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AC093.F1A246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, ������ ������������ ��� �������� �� ������������ ����� ���-������. ��������� �����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2531392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25313923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040;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1050;&amp;#1086;&amp;#1085;&amp;#1089;&amp;#1090;&amp;#1088;&amp;#1091;&amp;#1082;&amp;#10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 &amp;#1069;&amp;#1083;&amp;#1077;&amp;#1082;&amp;#1090;&amp;#1088;&amp;#1086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 &amp;#1091;&amp;#1095;&amp;#1077;&amp;#1073;&amp;#1085;&amp;#1080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1064;&amp;#1072;&amp;#1073;&amp;#1091;&amp;#1088;&amp;#1086;&amp;#1074;&amp;#1072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;&amp;#1085;&amp;#1072; &amp;#1042;&amp;#1083;&amp;#1072;&amp;#1076;&amp;#1080;&amp;#1089;&amp;#108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4;&amp;#1086;&amp;#1074;&amp;#1085;&amp;#107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0-03-10T17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0-03-10T17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49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32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Home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Bytes&gt;15989&lt;/o: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8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5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376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2531392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2531392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RU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X-NONE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107304683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4189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1985 1073750139 0 0 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0083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Web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5 3 1 2 1 5 9 6 7 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268435456 0 0 -2147483648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1D\0430\0437\0432\0430\043D\0438\0435 \0417\043D\0430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First, li.MsoListParagraphCxSpFirst, div.MsoListPar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Middle, li.MsoListParagraphCxSpMiddle, div.MsoListP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ph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CxSpLast, li.MsoListParagraphCxSpLast, div.MsoListPara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D\0430\0437\0432\0430\043D\0438\0435 \0417\043D\043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041D\0430\0437\0432\0430\043D\0438\0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22\0435\043A\0441\0442 \0432\044B\043D\043E\0441\043A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 \0417\043D\0430\043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0422\0435\043A\0441\0442 \0432\044B\043D\043E\0441\043A\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ahoma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Tahom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Calibr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36.0pt 36.0p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490706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126752210 1604459812 68747267 68747269 68747265 6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7 68747269 68747265 68747267 6874726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fuchs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font-size:16.0pt;border:solid windowtext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shadow:yes;background:#FABF8F'&gt;&amp;#1040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#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:0cm 0cm 4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First style=3D'text-indent:0cm;mso-outline-level:1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057;&amp;#1080;&amp;#1085;&amp;#1090;&amp;#1072;&amp;#1082;&amp;#10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itleCxSpLast style=3D'text-indent:0cm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0pt'&gt;(&amp;#1087;&amp;#1086;&amp;#1089;&amp;#1090;&amp;#1088;&amp;#1086;&amp;#1077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87;&amp;#1088;&amp;#1077;&amp;#1076;&amp;#1083;&amp;#1086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7;&amp;#1077;&amp;#1087;&amp;#1088;&amp;#1080;&amp;#1095;&amp;#1072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86;&amp;#1084;). 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&amp;#1087;&amp;#1088;&amp;#1080;&amp;#1095;&amp;#1072;&amp;#1089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72;&amp;#1074;&amp;#1086;&amp;#109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6;&amp;#1086;&amp;#1083;&amp;#1078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-&amp;#1089;&amp;#1082;&amp;#1072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7;&amp;#108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2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ue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&amp;am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86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'&gt;&amp;#10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100;&amp;#107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 &amp;#1089;&amp;#1083;&amp;#1077;&amp;#1076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5;&amp;#1080;&amp;#1090;&amp;#1100;, &amp;#1095;&amp;#1090;&amp;#1086;: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;mso-layout-grid-align:none;text-autospace:non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Wingdings;mso-fareast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bidi-font-family:Wingdings;color:fuchsia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uuml;&lt;span style=3D'font:7.0pt "Times New Roman"'&gt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lt;/span&gt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86;&amp;#1089;&amp;#1085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84;-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9;&amp;#1091;&amp;#1077;&amp;#1084;&amp;#1099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6;&amp;#1073;&amp;#1072;&amp;#1074;&amp;#1086;&amp;#109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4;&amp;#1091; &amp;#1083;&amp;#1080;&amp;#1094;&amp;#109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91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layo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d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text-autospace:none'&gt;&lt;span style=3D'mso-bidi-font-size:12.0pt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041e__x005F_x0431__x005F_x044a__x005F_x0435__x005F_x043a__x005F_x0442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29pt;heigh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gfxdata=3D"UEsDBBQABgAIAAAAIQCTXr2S+wAAAOEBAAATAAA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bnRlbnRfVHlwZXNdL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wtwkAAD1kAAAOAAAAZHJzL2Uyb0RvYy54bWzsXNtu2zYYvh+wdxB0u7WxjpaNOsWaNttF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MLCdGZcmgGMfZVdsBawcMyMVudrdXCNqm23pIX0F+o308SLI9u3KdHgaUCeLIJkX+/PiT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eBAbo4hm/TTpmNbVhmlESZh2+8lBx7x3d/tKYBoZI0mXxGkSdcyTKDOvb3791bXjYTuy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QCNJ1j4edsxDxobtjY0sPIwGJLuaDqMEhb2UDgjDW3qw0aXkGK0P4g270fA3jlPaHdI0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heamaL/Xi0L2Y6+XRcyIOyZkY+KVitd9/rqxeY20DygZHvZDJQZZQ4oB6SfotGzqJmHE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0/B+1N0iyYhkaDIO29OfKBnj8PItk3Yy+p4O94Y7lEse3hntUKPfFdgkZIDJkuigQFUD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DYx7dMAbSns9YyxaOSkRjsbMCPFh07Yd22uZRogyy3UbrYatejnERPH7mpbruNAaVAi8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2oBoUgRcTIklLrlcS0Zr26Yhh5v/Pnkw+Tl/i98zw7YuNfolo/iMOGRDCcJ/57sE4C7E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vLLBxvgQ08UBEfNfNJEp1Zmb+amxW5ZrtwJXQrlw8I7fcuQcl/NH2kOase+jdGDwi45J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2xmTUhRVxKDS7X4cy88Lmdh4TwyYC9894bX28R+jOcZi75gJdiPToCzeSsXOwCtkw++O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vCDO2B47iSN+3Y16O3LB4GoX7cWEb3X06MruPQVQVSUexRZHcEDobbEiSHyAbTI2DdS5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Lb4MsDVBFlElIreTG/Q+xxtts36i3qLKIbrCJrdzlIRAxRKQKCkytGQFvJ37EeU7MTZH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L4REj5NtqtBVTY0TQGxsXczpTS/RqsJNh1CMhtoFvBsmVmKk5JHMFEZEFYTZXEGYVHMBJq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6iu0KGhcrnQuv8eGgKHycCp9CSTQ+HBSFj1vhYzlNy9cK1MYC46gogLwpgAI7ENuD1iCO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7QAKpLcgaBBHRQHUnAKo6Tp6j8ZhYBRzVBRAQQUQR0d8k+slxlFRALWmAPK9pt6khQZ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Kc6rAjc6d640un3KBJsysgHbiiOCI96i8x092C9Pd9vb2M8Ew8XJeuqAh3don08P28z/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PMvP8qeTJ/nfk4eT3/gpnwnxpDS87ooi4RDO7zUu0QRvYUpcvJkeFR/T9rY6Wk5VmxnVm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5/lF/hp/z/ILY/IEw3ydn327mmxHHTNLDnBQXwP5VWQEzo/ys8npZwXKwNw/wpz/Ykwe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sFaBaSSYA1N3nTOYjAQQWfoEJfAO5XgGoy6nl5XXKyN9giTw3oFdcrIv8n5VQWoyOWiVX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oQRsaYZVVhAr6iuWZkVsj7Job7gLjiyLJfPla15sKMt5v1MYPgreX5ha7oz2+K79vrzf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hurEaQcNutRRpVJYbq2E3bV9Zf+ym35IVIGphQShYvSb+mvgXnPcLMYxo4q9MTUsMR5r4F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4l8DkCb+NQBp4l8DkCb+NQBp4l8D0PsSf+HXEWa3dzIJRZZegcC9AFn6Ff/PVyQXC3r4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jvIYrUkzvGbgu66vaEbT8nAtCFXhXwx8z3ZAQ7iPWbMM7V7smNq9KI2N0ufKjSGwYmv3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fDTLqPkC0yyjBiDNMmoA0iyjBiDNMmoA0iyjBqCPxDLgK3wJJ8hfcKSdC7/a/4ZjePMc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LVdGC9EgPuIi54JQC4ZhNVqITUWwCKcYrm/5vqc8ktqRgQBwHcH4JUd4akeGdmTMxA6/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X++aYtQApClGDUCaYtQApClGDUDLKQYPHZIhsCGj0jK/OKhxgedhJrxRGPXZ5uQxYtQQ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Pg2BitdnfBuIHxKRTvLlA/cuOj1HnNwDxMk9FoFoiJj71N6VcJzIdKZktMUvZfxmlbJn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IYjvlgY6TU44ZBw7BfQ8EdC953JphVXFeU41lDG9E/h94T7+LhC9VDVFpRYkFr4ooKsJK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RrpMSckpkUFTnrHkw5OFH9Poxf3hD0UKk0oYdL2g4VjwFoFTWbbXbDXnwsdcy3cD+H04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QumpWkK6MkZJ/+CQbaVJgui4lMqMqSVJZHEiQldJP76VdEUuU8cklKbHqhNeLoLqJPZZ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T6Ii2xe5q1WSFQnDKGFFopWozTvqISWrvFGF8s5mZ83eqOrzWyOR1/o+N5d3iJ7ThJU3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+8ZzYVW5YT9aXo5ejBg5hoZHlxczkT6lmyc1XUc2Kt5d6BdFWUU2kjF5CNT1E7nPN5Ego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sRCsKfbSDlqccl4UVYEYfA8fGItT6WMalv0uZP6Y+Lo935buXzPQtAl4t5Tle10zk+shV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EWJe5RdeoSKWbXlOS/midaqr9kVrX3SR+KJ90WVy9ZKATu2LruEg2lBUA5A2FNUApA1F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NQNpQVAPQckPRYqvQKnGuy5MCP3EKnYWz/xylaEoGsC6lsPH0HNBOyToXUwrPdxrKDKIp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SrHq05c0paj5ttKUogYgTSlqANKUogYgTSlqANKUogagD0sp8Mib8hE4i5808olJhY0n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qHZdUuHyR1MF8LtyV9YiUuHA9xWAdHDXquYUmlNoTqE5heYUype7+iNv/wUAAP//7JXP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pZOr40Arf2rHchCHkwcG9AHWdC0dlrSTBASf3t20CqLO+ABcmk022a/5tfniVG9y14Os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djRoJIaMwyGH0QbsY67iNEnTfl9FQKXJFamIVz3By/I9V7fxYCAp6ylX3CI8mnu75kUq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WoEpK1POt0Z7yYtQKx85rhQHiTValogTril5V1NVzCqi0NEr3OCUbLQDVvP7uNvEt1lB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Y66uNuaavMyEDOEsgdAmtDtL6N8BCRUpxIBGR0BJko76F0CfVDpA4xNA48GNfNLLH0R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nXCOLkdMqHSAbk8AjYZjPmOXP2hHQqU1bOeX/kAotBp5BG6WfZvYanNlt9eLZzbryvpD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YIP9zV1t+fLlrbMZ+1n/p73yjcH1RctPcrk/fHiTMIKmmIMFvk7+0Jdl36za/VPyWDmo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FwepuXW4bBaofXul+f2yneHaprRNGCCdUa3XWEzB7MCFIqWFZlXpB/Bw2uf4rckwqVc1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P//AwBQSwMEFAAGAAgAAAAhAKwf8vHaAAAABQEAAA8AAABkcnMvZG93bnJldi54bWxM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O9I/IO1SNyoA6JVCHGqCik9wYGWQ49uvMQBex1it3X/noULXFYazWj2Tb3M3okjTnEIp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6oIZqFfwtm1vShAxaTLaBUIFZ4ywbC4val2ZcKJXPG5SL7iEYqUV2JTGSsrYWfQ6zsKIx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LKdemkmfuNw7eVcUC+n1QPzB6hGfLHafm4NX4Hbr56/787qVH9Hmos0v5W71oNT1VV49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YfvAZHRpm2ocDmSicAh6Sfi975bxkuefQfFGAbGr5n775BgAA//8DAFBLAQItABQAB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Xr2S+wAAAOEBAAATAAAAAAAAAAAAAAAAAAAAAABbQ29udGVudF9UeXBlc10ueG1s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Dj9If/WAAAAlAEAAAsAAAAAAAAAAAAAAAAALAEAAF9yZWxzLy5yZWxz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H7/ojC3CQAAPWQAAA4AAAAAAAAAAAAAAAAAKwIAAGRycy9lMm9Eb2M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wf8vHaAAAABQEAAA8AAAAAAAAAAAAAAAAADgwAAGRycy9kb3ducmV2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BQYAAAAABAAEAPMAAAAVDQ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5313923.files/image001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888f" cropleft=3D"-1294f" cropright=3D"-127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72 height=3D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5313923.files/image002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6;&amp;#1085;&amp;#1086;&amp;#1089;&amp;#1086;&amp;#1089;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-&amp;#1083;&amp;#1080;&amp;#109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6;&amp;#1084; &amp;#1095;&amp;#1080;&amp;#1089;&amp;#1083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75;&amp;#1083;&amp;#1072;&amp;#1075;&amp;#1086;&amp;#1083;&amp;#1077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83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3;&amp;#1086;&amp;#1085;&amp;#1077;&amp;#1085;&amp;#1080;&amp;#1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(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 &amp;#1074;&amp;#1086;&amp;#1089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72;&amp;#1074;&amp;#1083;&amp;#1080;&amp;#1074;&amp;#1072;&amp;#1077;&amp;#1090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;):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areast-language:RU;mso-no-proof:yes'&gt;&lt;!--[if gte vml 1]&gt;&lt;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3" o:sp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71.75pt;height:88.5pt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UAkAAOBvAAAOAAAAZHJzL2Uyb0RvYy54bWzsXd2O28YVvi/QdyB429rLf1KCZaPZZNML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pahdwRQpDLlaba+cFGkQGEUu+gB5BTftpo7TrF+BeqN+80NRklee/YtdICcGtBQ5nDn8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vTB48mk9ya5bxalwWA9u979hWVqTlcFwcDewvnu7dS2yrqlkxZHlZZAP7LKvsRw9//7sH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ZT7MuIVKiqp/Oh3Yx3U97e/sVOlxNmHV/XKaFbg4KvmE1fjKj3aGnJ2i9km+4zlOtHNa8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VTj7sbpoP5T1j0ZZWn8+GlVZbeUDG7bV8pPLz0PxufPwAesfcTY9HqfaDHYDKyZsXKDR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J3x8g6ryMn2WDXdZMWMVqszT/uoZbWOe3r5m1i9mn/LpwXSfC8vTz2b73BoPJTYFm6Cz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rJ2Nu466CuYjPhEVlaORNZe1nC0Rzua1leJkHHo93wltK8U1N0z8OE50K8foKHFf7AZ+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JJ6vOyk9/sRQCWxTNuBgxS55KAzb8rg+GlPP2/xj8Xzx1+YN/r20/PhWj7/tMT4kEtVU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i8FTGPhRObc8f/n4orhVz3EWfSbOSidoK6m0/2x0/8rz+17s9xJP1Xfp8/tRz/dlgWUf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WTmxxMHA5niX5SvGZo+rWlnRFpGPVe6N81ydb22q5wfykYXxwzNR6hB/8TSneOMHdoEh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cngQBarpn05qVKVbUOXFhbyqD+qzPBPHw2y0r94aHD1BfTkT4x0/uffkCw1QVySf5a5A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sPwIY2VuWyjzlB0e/GVg99wgcDA+wRZZJGOPi4/4M4E36q7Hhf6KIsdoCiPd/kmRAhVX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Tm4h6nmVcDMcYIeX1qszHQwGPfEIxtma7ObdmDK3V87ZP10rJVq36bJqNWIqx4A+T4l5e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pi6k1caFtOrgAE7SdTQeEtNZ7nXQBGEsDLYIHwGKxsfv8GmdhPARoGh8gg4f14/diByo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ClcASrxEDg/kQQIVDVDUAeR5CRyIhiB4kEBFAxSvABQHPo3RmAzMcoGKBijpABLoyF9y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3gpAURjTIC09SKCiZkQrU0s5X5W48Y15pTUc81pSKqua1Lt5xjDFu2x+x48Ol7O7vT2M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MsHDN9Qvuqd+2HzfnC+eN+fNz82rxZeLrxYvmh+al4vvLDHRr6WFyiBR/E6sEjbt7emp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m5fNL7Dqb4sX1uLvi6+ai+Ynq3ktzjX/al798Womngzs4aGYb98AwKuYCqv+CZNeSvb4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ZzX/hTUXAOjCgjG/ADbZv4svcfxi8bUloAWoX6PMD7ewFFxL+Mf9jSqyYrjPOMN0f40W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dq2NmJ1V2MH0CkqcuK+omnFa+Ee+grlhNUPR9SV0DzUY+mx2Igee61NVLwjhI1BIEppQB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dR0v9qKeWsXw4qjX62lfbklwS0yJuxJ3bWnbb4TbE3fVqyVb1j6Iu7bLSVsAIu5qAIi4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GgIi7GgAi7moA6LrcVYYm5MrR5SRMcwlE3i6af4OInjc/gk99i7/nV6QXl7Rwx0Qjeoto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OGHkyVin74aAR4ZiWL8lGkkUeohDymgp8QyKkQ1sipGpFTMVONTLixQjk6CoKHCLD/EM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QMQzDAARzzAARDzDABDxDANAvxLPQCjkNUJL/4Ha7xzRkov/I5aB6f5GOCO6HcvoQdSg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Ga7TQ8ADogehyQwiN4okrUHohaIZUDOTEu+3rFSkaAZFM9Y0sNeVuhLLMPzCE8swAEQs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QMQyDABtZxlCP6SknGnN1Tz8cnHeJeGHNZmeDnAsvhEiNgsxDiG3g8ju0Vp4A5NuKXdS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vHkDrd+rxTdoXMrA3jf1SeeFSsopZrviUKkQu+wzr0vH+h6Cuu9Az4QWEYztQgrXtFLx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JWmtVFbV+CJT2Xzfxl/kLbUKrmK4vATGIy+16kiYsKwD/bBmXqXNFIzI4qVIvIkQrsF/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t5k4OvktAOVKQijTQKn8MIq9QKdTLUlXz3GQ2aby4JzESXwD6apqzsZHx/VuWRQQyZVcZ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6nNY+P8k2Ioc3IGNuO8PNU6NXFdausU+lWb2JQXT7KRgkXVLxMxu2QhlqZZUbcJQ7K0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jVqSup5ltH6jLi9uzWSS5nVuXt4hWy6LennzZFyU3BanN8zucpxGqrx6evXUwCFtfXJ5s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0Z/OFbyCc7apjSuOBdOu5JzI+7qFc4aQoAvfFFBoj/TjsBe7MF96ZOD0gvaV0FmV7qpH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I3lk+x78mh65Xfgqho+NlSLZYzKVV4yr1xa+BlgHEmJX4SOB53hRrJeelqOWl/ScGL4p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0hSQblM4KCC9TBPeouukgLSBhdBSkQEgWioyAERLRQaAaKnIABAtFRkA2r5UdPm60Lvl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S+djar9OKZa779w0lw4SV0Sd30EpwjgMRLtEKWgfGLVFDmlcWw0nRZ8p+kzRZ7H/1ca+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CsN8hyiFASCiFAaAiFIYALpbSvHmss1c3tqR5H0TCwQVNoiFTnVDbO1msQof+wglSMnb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ppPEKw6IVxCvWM8NI15BvIJ4BfGKD7gFMPEKw6yQeIUBIOIVBoDuhldIOd3a/uHX3V9y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tEHgjZvsapYrqFDRQtx3+y0GhYp0g71o8dxN2YsfJ5Er2InUUQW+7+o9CzulVeyEAYVF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vhB9EWPiVf/3CqS0MvwyktLKABCFRQwAEX0xAET0xQAQ0RcDQHdNX/4HAAD//4yOsQ6C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NxhHggximAnEBzhpA8QLba5FcXN18l100cVnKG9kKYOO3tDr3373/9ciJjFEmup9ihQc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WJjEofuR2PLMY05RThNuEvuwb3u37/Ey3sarfdrXBBs/4hHR8RwIipwChK5eM+oXxY4F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x37N/9/h6+zTlD/NsJH8PHn2WpSqEJWZ9zdDORN6bjUp/4BVhLI6CJ5CdwTtTWoC1bTV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qUisZCORC0o+AAAA//8DAFBLAwQUAAYACAAAACEASgribt4AAAAFAQAADwAAAGRycy9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LnhtbEyPzU7DMBCE70i8g7VI3Khd/kpDnIoCrRCCAwUhjm68xBHxOordNHl7Fi5wGWk1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G9FjF+tAGqYTBQKpDLamSsPb6+rkCkRMhqxpAqGGESMsisOD3GQ27OkF+02qBJdQzIwG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h97ESWiR2PsMnTeJz66StjN7LveNPFXqUnpTEy840+Ktw/Jrs/MaHpqn996Ny/tyVHer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51ofHw031yASDukvDD/4jA4FM23DjmwUjQZ+JP0qe/PzswsQWw7NZgpkkcv/9MU3AAAA/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AQItABQABgAIAAAAIQCTXr2S+wAAAOEBAAATAAAAAAAAAAAAAAAAAAAAAABbQ29udGVu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c10ueG1sUEsBAi0AFAAGAAgAAAAhADj9If/WAAAAlAEAAAsAAAAAAAAAAAAAAAAALAEAA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y5yZWxzUEsBAi0AFAAGAAgAAAAhAEz5SQRQCQAA4G8AAA4AAAAAAAAAAAAAAAAAKwIA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lMm9Eb2MueG1sUEsBAi0AFAAGAAgAAAAhAEoK4m7eAAAABQEAAA8AAAAAAAAAAAAAAAAA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cy9kb3ducmV2LnhtbFBLBQYAAAAABAAEAPMAAACyDAAAAAA=3D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5313923.files/image003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289f" cropleft=3D"-1252f" cropright=3D"-15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629 height=3D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5313923.files/image004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3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4;&amp;#1086;&amp;#1079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0;&amp;#1085;&amp;#1092;&amp;#1080;&amp;#1085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77;: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color:re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areast-language:RU;mso-no-proof:yes'&gt;&lt;!--[if gte vml 1]&gt;&lt;v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41e__x005F_x0431__x005F_x044a__x005F_x0435__x005F_x043a__x005F_x0442__x0020_14" o:spid=3D"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i10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34.25pt;height:77.2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gfxdata=3D"UEsDBBQABgAIAAAAIQCTXr2S+wAAAOEBAAATAAAAW0NvbnRlbnRfVHlwZXNd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JSRQU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wfIWxQ5dIISSdEHKEhAqBxjZk8RqMrY8JrS3x2nLggVFLC3r/f++plrvp1HMGNl5quWt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66mv5vn0q7qXgBGRh9IS1PCDLdXN9VW0PAVlkmriWQ0rhQWs2A07Aygek/NP5OEHKz9jr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Wd5p4ykhpSItGbKpXrJAdBbFK8T0DFPu0TayxpVvvVE5SorHE7PU1hJCGJ2BlKX1TFZN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G3lzpG4WSjdVix18jEls9rnytDLiyH8E/lxQnO1VJo+lPLjAFxouG5/Nfltt/SdFnP87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fVvp4oOYLAAD//wMAUEsDBBQABgAIAAAAIQA4/SH/1gAAAJQBAAALAAAAX3JlbHMvLnJl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wzAMhu+DvYPRfXGawxijTi+j0GvpHsDYimMaW0Yy2fr2M4PBMnrbUb/Q94l/f/hMi1qR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UJgd+ZiDgffL8ekFlFSbvV0oo4EbChzGx4f9GRdb25HMsYhqlCwG5lrLq9biZkxWOiqY2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kYMu1l1tQD30/bPm3wwYN0x18gb45AdQl1tp5j/sFB2T0FQ7R0nTNEV3j6o9feQzro1i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Q8a1a8+Bvu/d/dMb2JY5uiPbhG/ktn4cqGU/er3pcvwCAAD//wMAUEsDBBQABgAIAAA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+AoAAL2YAAAOAAAAZHJzL2Uyb0RvYy54bWzsnd1y28YVx+8703fA4La1RXwDGlOeRoly4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EAhKHIMAB4AoqVdOcpF22hlf9AFylXvHtVondpVXAN+o/7NY8EuklqQo29OcyUQGCWBx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zlk8enzRT7RhnBe9LG3rxsOWrsVplHV66Ulb//rZwQNf14oyTDthkqVxW7+MC/3x3u9/9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2WmWdOJcQyFpsXs+aOunZTnY3dkpotO4HxYPs0GcYmc3y/thiY/5yU4nD89Rej/ZMVstd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PIviosC3n9c79T1RfrcbR+Wfu90iLrWkrcO2UvzNxd9j+ruz9yjcPcnDwWkvkmaEG1jRD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6vOwDLWzvLdBUUkWPY87+2E6DAsUmUS7099IG5Po7iWHu+nwy3xwNDjMyfLoq+FhrvU6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anWwQx4GsXbmzjqZFHDRzftUUNbtaheilMuxwvFFqUX40vUN2/VdXYuwz3B8y/N8eZVT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ZaPV4AAbm5YvKyk6/UJRCGyrbcDGlF1ikwxbcruOp2v1/Vb/HL0YfVf9iv9eaY57p9tf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UMtws8ptPBu1Bs9g4GfZhWYF49unw7XyAt+izuhb0QiaQgrZfuaqf/r+bcMNAlmNC+/f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TUGDvCi/jLO+RhttPcezLB6xcPikKGsrmkPEbWUHvSSpv29sKi+OxC2T8Z1LOuoY/+Ju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XZKu5WWyn4nugQ4oBn86K1GUvEJ9PO1IivKovExi2u7E3cP6qcHWU5SXhNTf5WcPnn4t7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DFKwH+ZPxGMRJifoKxNdwzHPwuOjv7T1wLDtFuoAtohD4vBJ+ln+nPRG2WUvlR9xyCkuh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oIohJJFWFCjJ8Kmc53FO3TF6SLG/yJJeh+QRd0h9a7yf5NowxNXKi6ZOZ44SV9XKy0Hc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opw+Ssm4TcTi3Iw7rHVExtyMqJnJAJ9F0pB5C02FiTqSxHY8M1lgfEkXqY030aRoJ60Oi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5RkuN6BdPGCkihTImRLIN33RPXALIlWkQO5EINP00YC4C0ILIlWkQN6UQJ5tcR+NwcAw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IFJH/JLzI0aqSIGCKYFcx+NOWrQgUqUeEU0NLcV4VeiWz40rtbO23jmmYWMvLwVaaUW/3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ReO8/OR4PMpDr9Y6OJCDsamBHobyuA5VU7lX/Vhdj17g/79W11r10+jv1TvaeFddVf+u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Rv6lMLm2kM67YeZ9madV/wWWwYwX1avqdXX1R20lc+5btdE31XtoRmZdfQIavSaZrqqf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kug4OqD0pWtMboPR7tJuXq9XTJnas1KpFW/6ugjmjv0GZ9yu1msXWgC7pAXg4V0Scdg7D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5EGVtCqenAmLnhXx0eApsLbeXcMqnrAa02+BdUDhLKwD34VpmKo5oq52XVg3fcezfTnp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Da0bLdMz3aCetzE94LyYHoCxTOuY8WRa/y3PZjCty/mhJbM9TOvNBNoSgZjWFQIxrSsE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0rhCIaV0h0Lq0LpwxYq7sVpaAr/G6ejOGbCKUqxXxYsEVtgwa5g3QEL4i4SzeCDSswDRa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ZKvZeFkb0PBdx7Swn/zDzBnsFUQzYa8g9QeYcWbOYM6Y8cev63ZnzlD8xjNnKARizlAI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QyHQPXEG3FS/wG/2Hzhl4AMBc3w6lGHdoAwRCrg5ZTiW4/nGghjShjKMVgAvB+I8CDNs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2J3B7ozfeHAmYwZjBmMGBV3PBTNvLfyZMUMxBmLMUAjEmKEQiDFDIdByzKAAojp6NSrz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Av/DTESiCEkq90bfj76lOMI3AI93FA/2eMa/gblNEfNY/9nytcVFr6pfEZz3dvQ9Lv4N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ukjrPKR0uE+bdcDlJOHOthsCqn5ABtpLGTYHZLvWyGIKLYR0v4DaftZsaxzrNVVYUeKD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6yBVS0IUgtPGu5B4J3Y1oXswYVwG6mHGvEKaSUSk5RlyjRwENlPYHwXBySQ/24S7pgXz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fDui2hvSMlum4cGNJPL9LNcwxf7lcWNFmYe9k9NyP0tTRMZleZ3gtCTnK0lFQF7YS75I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eZ6dS5qj/bhWcytFk7+VpE/jbi1FXb7IN53kRIVRFKdlkxcljqYLdZFBNT5RRtzOJlPN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kYu6zsnjM8SVs7Qcn9zvpVkuamHO7EkqV7c+vr77+q6hQ9S0w/HGTI1PNUhnnQZpb94g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HNdpNehv+4GJx2GmQRpBq2VJ8jccJHzYTTUvQX9ukY1A99kib4l2Rac1F+0qJms2nx6yP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1GnRVJEpU32bTisIkCglndCcmspOaHZCN4kq7IQeJ0MvieW05LBJJmHKrG9OTQVCYAQi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HqQRiFNTG4F4dkiBrjw7pBCIZ4cUAvHskEKg5bNDi6eCbg1xnc6QrN7NTP4AjD9w7hyG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h2Zm1s+dc1otM6idzY5lO64vebihCS9wXRP7aQqEaYJpgmmCaWLVhZKYJhQ/VBzSqhCI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QiCmCYVATBMKgbZKE02q3EcnCQzp50hC+j43XYXDgi/CcaQzdRFJWPC+kt+CSYKXzKxX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lKNWOWqVo1Y5avUjrmrMJKEYBzJJKARiklAItB2SIPfz1BqY+DC9VOYqixu21/VibHzJ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JQs3+hbWEESU6By9NC9i2HANwemoKhsRVpbZBKDK1zYg9rPlINqO8eWI8YXxpX5nA+PL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79rgtT22/M4RdoQoxlaMLwqBGF8UAjG+KAT6EPhCKVrKlf7/hVSy17Ta/+glFkV/W/28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4hkHKT1zPHPHF5gZWJ/Qo7gtWiKElyocR2rz23EQuU4vdJNB7OR4kEHs7I1hnGGcoefi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xVCCcUYhEOOMQiDGGYVAjDMKgdbFmVUXDPlklyp0brx5CdwhlhfYNObLDvwAq6DLXPTF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fk0yUwYcn+w0odE1Z4/INV3u+h5ypgzFLzxThkIgpgyFQEwZCoGYMhQCrUsZt+ai02tg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94txY9Ny546LntucZAXLPl65qxdkjGoaPz5gkmCSYJEI5bVGwv4L9FVjWVDgzOXuEs0d0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NkJ+dp3byUqzM0cl99mCmCQUA2UmCYVA2yGJm8/G/2n2iGqVaEpVr2OuVli2HMDTOErE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//+UUUFugzAQ/IrlDwRIAgGVXGjVHqqqal9gGTtYNbZlLAK/7y6GpIeqUjmY3Z2dmV37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ZjJEtTU9lBT+U00zukNEmHaDjukKJQjtWMXfRsA+HWpAau4ZKC5VVk3S98TbUNM0zxL8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UDSwUhKwO5ySssjAfIa4yIt9UawDTIFwaEjLJNkDmUNDmefH036dAh1QyPkhPAvbEwxq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jTVG8GB9tGPj6xDi+BsBydrgGZjST6YlYXaipsx7e11NEIcVt62GMGsReR9CxguL+gPv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NGhwLkxIbyrQjTSptL4Rk+Ue/iSu/UgVUsI6/yHfGIuzNXdyr4z1v7mHaRtZxv64fdwa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vFsizStt+ZdoG2ZGNqwYc53ijyywnznEV1eJzHZWt8KfvwEAAP//AwBQSwME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duHbAAAABQEAAA8AAABkcnMvZG93bnJldi54bWxMj8FuwjAQRO+V+g/WVuqtOCBCQxoH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jk68TSLsdRQbSP++217ay0irGc28LVajs+KKQ+g8KZhOEhBItTcdNQre37ZPGYgQNRlt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Ku/vCp0bf6M9Xg+xEVxCIdcK2hj7XMpQt+h0mPgeib1PPzgd+RwaaQZ943Jn5SxJFtLp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WqzPh4tTsNv1J99Uy7l7faZl9nHcztK9VerxYVy/gIg4xr8w/OAzOpTMVPkLmSCsAn4k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QVQcSucpyLKQ/+nLbwAAAP//AwBQSwECLQAUAAYACAAAACEAk169kvsAAADhAQ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0NvbnRlbnRfVHlwZXNdLnhtbFBLAQItABQABgAIAAAAIQA4/SH/1g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AAAAAAACwBAABfcmVscy8ucmVsc1BLAQItABQABgAIAAAAIQAnLLCl+AoA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AAAAAAAAAAAAACsCAABkcnMvZTJvRG9jLnhtbFBLAQItABQABgAIAAAAIQAOyXbh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AAAPAAAAAAAAAAAAAAAAAE8NAABkcnMvZG93bnJldi54bWxQSwUGAAAAAAQABADzA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25313923.files/image005.png" o:title=3D"" croptop=3D"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pbottom=3D"-3601f" cropleft=3D"-1226f" cropright=3D"-234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79 height=3D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25313923.files/image006.gif" v:shapes=3D"_x005F_x041e__x005F_x0431__x005F_x044a__x0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x005F_x043a__x005F_x0442__x0020_14"&gt;&lt;![endif]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8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b style=3D'mso-bidi-font-weight:normal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Wingdings;mso-ascii-font-family:"Times New Roman"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red;mso-char-type:symbol;mso-symbol-font-family: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G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1;&amp;#1086;&amp;#1074;&amp;#1091;&amp;#1096;&amp;#1082;&amp;#1072;!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44;&amp;#1077;&amp;#1077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5;&amp;#1072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6;&amp;#1090;&amp;#1088;&amp;#1077;&amp;#1073;&amp;#1083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3;&amp;#1077;&amp;#1076;&amp;#109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103;&amp;#1093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99;&amp;#1084; &amp;#1083;&amp;#1080;&amp;#109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76;&amp;#1084;&amp;#1077;&amp;#1090;&amp;#1072;&amp;#1084;):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7;&amp;#1087;&amp;#1088;&amp;#1099;&amp;#1075;&amp;#1085;&amp;#1091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7;&amp;#1086;&amp;#1076;&amp;#1085;&amp;#1086;&amp;#1078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4;&amp;#1074;&amp;#1072;&amp;#1103;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 &amp;#1089;&amp;#1083;&amp;#1077;&amp;#1090;&amp;#1077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 &lt;u&gt;&amp;#1096;&amp;#1083;&amp;#1103;&amp;#1087;&amp;#107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mso-bidi-font-size:12.0pt'&gt;(&lt;span style=3D'color:re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3;&amp;#1045;&amp;#1051;&amp;#1068;&amp;#1047;&amp;#107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6;&amp;#1083;&amp;#1103;&amp;#1087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99;&amp;#1075;&amp;#1085;&amp;#1091;&amp;#1090;&amp;#110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4;&amp;#1074;&amp;#1072;&amp;#1103;&amp;raquo;!)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7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83;&amp;#1080;&amp;#109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 &amp;#1080;&amp;#1085;&amp;#1092;&amp;#1080;&amp;#1085;&amp;#1080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2;&amp;#1086;&amp;#1090;&amp;#1086;&amp;#1088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5;&amp;#1086;&amp;#1083;&amp;#1072;-&amp;#1089;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91;&amp;#1077;&amp;#108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0;&amp;#1084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8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77;&amp;#1085;&amp;#1080;&amp;#1103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5;&amp;#1086;&amp;#1089;&amp;#1084;&amp;#1086;&amp;#1090;&amp;#1088;&amp;#1077;&amp;#107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82;&amp;#1085;&amp;#1086;,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9;&amp;#1090;&amp;#1085;&amp;#1086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(&lt;span style=3D'color:red'&gt;&amp;#1053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51;&amp;#1068;&amp;#1047;&amp;#107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7;&amp;#1086;&amp;#1083;&amp;#1085;&amp;#1077;&amp;#1085;&amp;#1080;&amp;#1077; 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amp;#1084;&amp;#1085;&amp;#1077;&lt;/i&gt;)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36.0pt;text-align:justify;text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so-list:l0 level1 lfo1'&gt;&lt;![if !supportLists]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Wingdings;mso-fareast-font-family:Wingdings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color:fuchsia'&gt;&lt;span style=3D'mso-list:Ignore'&gt;&amp;uuml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72;&amp;#1089;&amp;#1090;&amp;#1080;&amp;#1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82;. &amp;#1074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89;&amp;#1091;&amp;#1073;&amp;#109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99;&amp;#1084;, &amp;#108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91;&amp;#1073;&amp;#1098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9;&amp;#1085;&amp;#1072;&amp;#1095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86;&amp;#1074;&amp;#1087;&amp;#1072;&amp;#1076;&amp;#1072;&amp;#110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red'&gt;&amp;#1059;&amp;#1073;&amp;#1077;&amp;#1078;&amp;#1072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font-family:"Calibri","sans-serif"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u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6;&amp;#1086;&amp;#108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 &amp;#1073;&amp;#1099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77;&amp;#1085; &lt;/span&gt;&lt;span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'&gt;(&lt;span style=3D'color:red'&gt;&amp;#1053;&amp;#1045;&amp;#1051;&amp;#1068;&amp;#104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2;&amp;#1072;&amp;#108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 &amp;#1091;&amp;#1073;&amp;#1077;&amp;#1075;&amp;#107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103;&amp;#109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77; &amp;#1083;&amp;#1102;&amp;#1076;&amp;#1080;!)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solid #7030A0 2.25pt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0cm;mso-outline-level:1;tab-sto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none;mso-border-alt:solid #7030A0 2.25pt;padding:0cm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 4.0pt 1.0pt 4.0pt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color:#7030A0'&gt;&amp;#1040;&amp;#1083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8;&amp;#1080;&amp;#109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First style=3D'margin-left:0cm;mso-add-sp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88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8;&amp;#1080;&amp;#1092;&amp;#1090;&amp;#1086;&amp;#1084;, &amp;#1085;&amp;#1072;&amp;#10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6;&amp;#1090;&amp;#1074;&amp;#1077;&amp;#1095;&amp;#1072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9;: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3;?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74;?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42;&amp;#1099;&amp;#1076;&amp;#1077;&amp;#10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45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81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91;&amp;#1077;&amp;#1084;&amp;#1086;&amp;#1084;&amp;#1091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45;&amp;#1089;&amp;#1083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9;&amp;#1090;&amp;#1072;&amp;#1085;&amp;#1086;&amp;#1074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85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74;&amp;#1077;&amp;#1085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7;&amp;#1078;&amp;#1077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Middle style=3D'margin-left:0cm;mso-add-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86;&amp;#1090;&amp;#1085;&amp;#1077;&amp;#1089;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#1084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CxSpLast style=3D'margin-left:0cm;mso-add-spac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indent:0cm;tab-stops:42.55pt;border:none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#7030A0 2.25pt;padding:0cm;mso-padding-alt:1.0pt 4.0pt 1.0pt 4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6) &amp;#1058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77;&amp;#1078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2;&amp;#1072;&amp;#1079;&amp;#1091;&amp;#1077;&amp;#1084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99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ings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943634;mso-char-type:symbol;mso-symbol-font-family:Web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ebdings'&gt;&amp;Ntilde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943634'&gt;&amp;#1056;&amp;#1072;&amp;#1079;&amp;#1073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&gt;&lt;span style=3D'mso-bidi-font-size:12.0pt'&gt;&amp;#105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4;&amp;#1086;&amp;#1097;&amp;#1100;,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84;&amp;#1077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0;&amp;#1076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83;&amp;#1080;&amp;#1089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&amp;#1084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74;&amp;#1072;&amp;#1078;&amp;#1085;&amp;#1072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73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7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86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&amp;#1053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3;&amp;#1086;&amp;#107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lt;b&gt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4;&amp;#1086;&amp;#1097;&amp;#1100; &amp;#8211; &lt;/b&gt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103;? &lt;i style=3D'mso-bidi-font-style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;mso-bidi-font-weight:bold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6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8;&amp;#1080;&amp;#1072;&amp;#1085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7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1;: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84;&amp;#1077;&amp;#1085;&amp;#1103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5;&amp;#1072;&amp;#1095;&amp;#1072;&amp;#1083;&amp;#10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u&gt; &lt;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text-underline:double'&gt;&amp;#1087;&amp;#1086;&amp;#1082;&amp;#1080;&amp;#1076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amp;#1089;&amp;#1080;&amp;#1083;&amp;#1099;&lt;/u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lt;u&gt;&amp;#1091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8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9;&amp;#1087;&amp;#1088;&amp;#1072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3;&amp;#1080;&amp;#1089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9;&amp;#1072;&amp;#1076;&amp;#1072;&amp;#1085;&amp;#1080;&amp;#1077;&amp;#1084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lt;u&gt;&amp;#1089;&amp;#1072;&amp;#108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6;&amp;#1103;&amp;#1090;&amp;#1077;&amp;#1083;&amp;#1100;&amp;#1085;&amp;#1086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lt;u style=3D'text-underline:double'&gt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78;&amp;#1085;&amp;#1072;&lt;/u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lt;u&gt;&amp;#1091;&amp;#1095;&amp;#1077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2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 style=3D'text-underline:double'&gt;&amp;#1087;&amp;#1086;&amp;#1084;&amp;#1086;&amp;#107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lt;/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91;&amp;#1095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72;&amp;#1083;&amp;#1086;&amp;#1084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amp;#1057;&amp;#1086;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7;&amp;#1087;&amp;#1088;&amp;#1080;&amp;#1095;&amp;#1072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76;&amp;#1083;&amp;#1077;&amp;#1078;&amp;#107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7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 &lt;i style=3D'mso-bidi-font-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amp;#1082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4;&amp;#1086;&amp;#1097;&amp;#1100;?&lt;/i&gt; &amp;#106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lt;i style=3D'mso-bidi-font-style:normal'&gt;&amp;#1089;&amp;#1080;&amp;#1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 &amp;#1091;&amp;#1095;&amp;#1077;&amp;#1073;&amp;#1085;&amp;#1080;&amp;#1082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83;&amp;#1100;&amp;#1082;&amp;#1086; &lt;i style=3D'mso-bidi-font-styl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91;&amp;#1095;&amp;#1077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72;&amp;#1074;&amp;#1080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72;&amp;#1085;&amp;#1080;&amp;#1077;&amp;#1084; &amp;#108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5;&amp;#1080;&amp;#1090;&amp;#1099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6;&amp;#1084;&amp;#1086;&amp;#1097;&amp;#1100;.&lt;/i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span style=3D'mso-bidi-font-size:12.0pt'&gt;&amp;#1055;&amp;#1088;&amp;#1072;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8211; 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74;&amp;#1072;&amp;#1088;&amp;#1080;&amp;#1072;&amp;#1085;&amp;#1090; &amp;#8470;2.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dings;mso-ascii-font-family:"Times New Roman";mso-hans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;mso-char-type:symbol;mso-symbol-font-family:Wingding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char-type:symbol;mso-symbol-font-family:Wingdings'&gt;?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7030A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 style=3D'mso-bidi-font-weight:normal'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#7030A0'&gt;&amp;#1055;&amp;#1086;&amp;#1090;&amp;#1088;&amp;#1077;&amp;#1085;&amp;#108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81;&amp;#1089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0;&amp;#1085;&amp;#1072;&amp;#1083;&amp;#1080;&amp;#1079;&amp;#1080;&amp;#1088;&amp;#10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91;&amp;#1096;&amp;#1082;&amp;#1080;&amp;#1085;&amp;#1072; &amp;laquo;&amp;#105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90;&amp;#1072;&amp;#1074;&amp;#1072;&amp;raquo;,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5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0;&amp;#1083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95;&amp;#1077;&amp;#1074;&amp;#1080;&amp;#1076;&amp;#1085;&amp;#1099;&amp;#1084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89;&amp;#1090;&amp;#1072;&amp;#109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83;&amp;#1086;&amp;#1089;&amp;#110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0;&amp;#1083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5;&amp;#1086;&amp;#1074;&amp;#1086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081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7;&amp;#1082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3;&amp;#1086;&amp;#1091;&amp;#1087;&amp;#1086;&amp;#1090;&amp;#1088;&amp;#1077;&amp;#107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3;&amp;#1091;&amp;#1088;&amp;#1083;&amp;#1072;&amp;#1094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103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72; &amp;#1087;&amp;#1088;&amp;#1080;&amp;#1085;&amp;#1103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 &amp;#1074;&amp;#1086;&amp;#1089;&amp;#1090;&amp;#1086;&amp;#1088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. &amp;#1059;&amp;#1082;&amp;#1072;&amp;#1078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72;&amp;#1084;&amp;#1084;&amp;#1072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53;&amp;#1072;&amp;#1095;&amp;#108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9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2;&amp;#1089;&amp;#1090;&amp;#1086;&amp;#1084;,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91; &amp;#108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103;&amp;#1079;&amp;#1072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88;&amp;#1072;&amp;#1081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80;&amp;#1084;&amp;#1072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5;&amp;#1080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 &amp;#108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5;&amp;#1077;&amp;#1074;&amp;#1077;&amp;#108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4;&amp;#1077;&amp;#1088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85;&amp;#108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&amp;#1099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7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3;&amp;#1079;&amp;#1072;&amp;#1094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2;&amp;#1072;&amp;#1078;&amp;#1080;&amp;#1090;&amp;#1077; &amp;#107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84;&amp;#1072;&amp;#1090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86;&amp;#1083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86;&amp;#1078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;mso-out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'&gt;&lt;b style=3D'mso-bidi-font-weight:normal'&gt;&lt;span style=3D'mso-bidi-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'&gt;&amp;#1042;&amp;#1099;&amp;#1089;&amp;#1090;&amp;#1088;&amp;#1086;&amp;#1080;&amp;#1074;&amp;#1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83;&amp;#1086;&amp;#1085;&amp;#1085;&amp;#1099;,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1) &amp;#1074;&amp;#1086;&amp;#1078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5;&amp;#1085;&amp;#1072;&amp;#1083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8;&amp;#1072;&amp;#1074;&amp;#110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8;&amp;#1072;&amp;#1074;&amp;#1083;&amp;#1103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91;&amp;#1090;&amp;#110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2) &amp;#1076;&amp;#1083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0;&amp;#1075;&amp;#1072;&amp;#1090;&amp;#1100; 100-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 &amp;#1084;&amp;#1077;&amp;#1090;&amp;#1088;&amp;#1086;&amp;#1074;" w:st=3D"on"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4;&amp;#1077;&amp;#1090;&amp;#1088;&amp;#1086;&amp;#1074;&lt;/st1:metricconverter&gt;.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5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8;&amp;#1072;&amp;#1074;&amp;#110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88;&amp;#1072;&amp;#1074;&amp;#1083;&amp;#1103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74;&amp;#1091;&amp;#1093;-&amp;#1090;&amp;#1088;&amp;#1077;&amp;#1093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6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2.0pt'&gt;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93;-&amp;#1090;&amp;#1088;&amp;#1077;&amp;#1093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10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88;&amp;#1072;&amp;#1074;&amp;#1100;&amp;#1077;&amp;#10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LwY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GwAAFgAAAHRoZW1lL3RoZW1lL3RoZW1lMS54bWzsWc9uG0UYvyPxDqO9t7ETO42jOFXs2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LepxvB7vTjO7s5oZJ/WtSo9IIERBHKgEXDggIFKLuLTv4D5DoAiK1Ffgm5ldeyfekKS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f9//P/PNeOXy3YihXSIk5XHdK18seYjEPu/TOKh7N7vtC0sekgrHfcx4TOreiEjv8uq77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iCCgj+UyrnuhUsny3Jz0YRnLizwhMbwbcBFhBY8imOsLvAd8IzY3XyotzkWYxh6KcQRs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GR+gG4MB9Ym3mvFvMRASK6kXfCY6mjvJiL5+tj8+GD8dPx4fPLsH35/C58eGtr9T1hRy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6h6I7vO9LrmrPMSwVPCi7pXMnze3ujKHl1Mipo6hzdG1zV9KlxL0d+aNTBH0JkLL7Urt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NYtrtVrNVnnCzwCw74PlVpc8z0p7qdzIeOZA9uss72apWqq4+Bz/hRmda41Go1pLdbFMD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l0qLlbV5B29AFl+dwVcaa83mooM3IItfnMG3L9UWKy7egEJG450ZtA5ou51yn0AGnG0U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4VMUZMMk27SIAY/VaXMvwne4aAOBJmRY0RipUUIG2IdEb+KoJyjWAvEywbk3dsmXM0ta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e+8nGIpmyu/lk+9fPnmEDvcfH+7/fHj//uH+j5aRQ7WB4yBP9eLbT/58eA/98eirFw8+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Hz785emnxUAop6k6zz8/+O3xwfMvPvr9uwcF8DWBe3l4l0ZEoutkD23zCAwzXnE1Jz1x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Yi0OJI6xllLAv6VCB319hFkaHUePBnE9eEtAOykCXhnecRTuhGKoaIHkq2HkADc5Zw0u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ubk7jINi4WKYx21jvFsku4ljJ76tYQJ9NUtLx/BmSBw1txiOFQ5ITBTS7/gOIQXW3abU8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fKDQbYoamBa6pEt7TjZNiTZoBHEZFdkM8XZ8s3kLNTgrsnqd7LpIqArMCpTvEua48Qoe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iOUdfg2rsEjJzkj4eVxLKoh0QBhHrT6RsojmhgB7c0G/iqGDFYZ9k40iFykU3SnieQ1z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iKOkCNuhcZjHvid3IEUx2uKqCL7J3QrRzxAHHB8b7luUOOE+uRvcpIGj0jRB9Juh0LGE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f9eOGYV+bHPg/NoxNMDnXz4syKw3tRGvwZ5UVAkbR9rvcbijTbfJRZ+++T13HQ/jLQJp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5b1uu959vucfV82kb7bS3QtvVc4Mdks3IHJ16Yh5QxjpqxMg1aYZmCftGvw2Lmo85UJLJ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a5x1cILChQYKrD6gKOyFOYOAue5pJIFPWgUQJl3DwM8uFvDUehnZlj41VfaCw/UFitcn7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hgkbs/sE5rCaCVrQDE4rbOFSyhTMfhVhZa3UqaWVjWqm9TnSJiZDTGdNg8WJN2EgQTDG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RcNBBTPS1363e3EWFhOF8wyRDHGfpDHSds/GqGyClOWKuTmA3CmIkT4EnuC1nLSaZvsa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yjHisui9TpSyDJ5GSdfxkXJkcb44WYz26l6tOl/1kI+TujeAMy58jRKIutQzIGYB3CX5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TZVPo1nLDHOLoAzXGNbvMwY7fSARUq1jGdrUMK/SFGCxlmT1n6+CW8/LAJvpr6DFwhIkw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S0ZDIiv8sHOrWjf2ce0lfKhIqIT9vdQjw3FNobw61QFe/pUwlWF6Qj6Ae7ZtLfNK7c5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yOLuOWRLitN3qEs0q2cJNHU90ME859cC2Qt2NcWc3xZT8OZmST+P/mSl6P4Gbg4W+joAPN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dY8LFXLoQklI/baAQcL0DsgWuKuF15BUcP9sPgXZ1Z+25iwPU9ZwAFTbNECCwn6kQkHI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nMCune5dlyVJGJqNy6srEqt0ju4R1dQ9c1Hu7h0JIddNN0jZgcEfzz31OK6gX6CEnX29O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/unJxxYzGOX2YTPQZP6fqFiwq1p6Q57tvXlD9IvpmFXJqgKE5baCWlr2r6jCGbda27Fm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FGcthsXJQJTA/Q/S/2D/o8Jn9pcMvaF2+Tb0VgQ/RGhmkDaQ1Rfs4IF0g7SLPRic7KJ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nbTXss36nCfdidwjztaanSbeZ3T2ZDhzxTm1eJ7OTj3s+NquHetqiOzREoWlQXawMYE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vTsQ6HW47x8yJU0ywW9OAsPo2TF1AMVvJRrS1b8AAAD//wMAUEsDBBQABgAIAAAAIQAN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BsBAAAnAAAAdGhlbWUvdGhlbWUvX3JlbHMvdGhlbWVNYW5hZ2VyLnhtbC5yZWxzhI9N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3gncIb2/TuhCRJt2I0K3UA4TkNQ02PyRR7O0NriwILodhvplpu5edyRNjMt4xaKoaCDrp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7I5AUhZOidk7ZLBggo5vN+0VZ5FLKE0mJFIoLjGYcg4nSpOc0IpU+YCuOKOPVuQio6ZB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faDxmwF8xSS9YhB71QAZllCa/7P9OBqJZy8fFl3+UUFz2YUFKKLGzOAjm6pMBMpburrE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AwBQSwECLQAUAAYACAAAACEAgoq8E/oAAAAcAgAAEwAAAAAAAAAAAAAAAAAAAAAAW0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VHlwZXNdLnhtbFBLAQItABQABgAIAAAAIQCl1qfnwAAAADYBAAALAAAAAAAAAAAAAA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cmVscy8ucmVsc1BLAQItABQABgAIAAAAIQBreZYWgwAAAIoAAAAcAAAAAAAAAAAAAAAA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GVtZS90aGVtZS90aGVtZU1hbmFnZXIueG1sUEsBAi0AFAAGAAgAAAAhAKC8GMa1BgAA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AAAAAAAAAAAAAA0QIAAHRoZW1lL3RoZW1lL3RoZW1lM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AAAAAAAAAAAAAC6CQAAdGhlbWUvdGhlbWUvX3JlbHMvdGhlbWVN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LnhtbC5yZWxzUEsFBgAAAAAFAAUAXQEAALU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1wAAACQCAYAAAAcJ2qW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fCJJREFUeF7tnQmYXEXVhnHFFeKGO0RwYRGIIIKoEBGSWZIQlCCg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PwKZpcO+Q1B2EcImELaAkMyWRdlXcd8hLr8LKqK/Isv05P/eM1Wd6tu3e3qyTCYzp57nP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3qr5bdep851RVv2QdT6MBgXVVyY0lu0omStaX/F3y7GiovNfREXA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wLZ6+OGSMyV3Ss6QnCL54OrM1J/tCDgCjoAj4Ag4Ao6AI+AIOAKOwGhAYEdVsiGp6Dt1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owEAr6Mj4Ag4Ao6AI+AIOAKOgCPgCDgCQ4XAi5TRJyXHSYh+eXIEHAFHwBFwBB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wJtVz80kY5L6suaIc28M5z+szx0kW0s+EI630Od6yT2vCr9z7XskL6sDv9frmu0kW0nI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3i/5kITnbh/y5/kvSS5+sY43CL9BaLgvm7iea7YMz+GZ5Ev900SZtgn5ba7PV2d+p5yc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JKG81dJL9cMxkuMlm9a4zn9yBBwBR8ARcAQcAUfAEXAEHIERhsAJqs+fJHsn9SIa83vJ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QPC5h04enw/G1+oS0QDQgW9Mk94Rrb9TnzpKXV8GKe94anv8jfd4i2VcCcYnplTr4vGSp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o81+SH0oiqYJIQQIhNF2SRySsn3pDKFt8HuSRKX3/TZ5JfU4LF0AQIZn7SBaF/HjeQZK3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JjwDXB6UzJLsJKHMaXqNvrB5xi6S+yXHSuohopnH+FdHwBFwBBwBR8ARcAQcAUfAEVhb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nBKIR0546+KtkdiAIkBtIDcRsnoRIF2uRiNyMkXxGcqqEiA/X7i9hwwiIRl56m04eJTlf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gtzFBPlis4kOCbv98VwIXo/kVxIiUSQiVpAg7md3wHdJIJFfkqTRq3fo++USiCPRqSkS6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8AsSImREtSCR7DD4bUlLuIZI2n1BeAbXELH6luQGyfvCdfHj0zr4s2SuBEILCfTk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jCAHIyZMSSFNMEC6IwjnJubfrmAjT1RLISUyQr+skB0peEU5Ces6WnCWB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oExKfuBeCFNMECnI0SWSGPkaq+PbJD+VjAkXflWf7ADI1ESIGyTrUAkkB4IW00fCvUfr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HqSPBJmCaFEOPiGU75ZAuIhixSmMD+n4Xgnkkmso58USygCpSxOk7y8SSFw6BTJzmX91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IGRikCzKkbUiIgUBIJpcEdK/h3OxXpDopZKICAbJWDsFs4TYYqkgugT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Cnn+zyXs5lctfVw/EIEiuhTXUb1Xx9+RQLjibn8QMK4j6vXL8MkURKYDskYrpoN1wPk9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HSSRcXEcEaqqEKYU8C/mH5GFJXKN1t46fkfw2/P4zfUJCmVKYnS4ICWX6IxE9T4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MAoRgGCxZgsiw/onolpEpvijXkhYTNUIF5GlOySflcQI1YY6PklC1CcvwsVU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NxE3CNGnkms2Cff9RJ+RcH1dx3MkEEciSWxiAdGiDJHsQZbYsGJp+I1HEmVLCRekqF0C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YPMk4BLJ5AM6flSyV8iLclL/yyRglKYx+kKZfd1WBhj/6gg4Ao6AI+AIOAKOgCPgCIwm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okpMkWOjCKbCpVMKIRNEiJg+mEa4mMIHSYFcMQWPNFXCBhXVIlisdSpI2CZ9TLiHKX/s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e6wvixtWcJ4yQNQgXDHqxfquEyWsyaqW+MPhKyWUMW5ssbuO/yi5INxEmdjsgymHkSRy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cEG++E8tykgi6tYZzrFzY0xMUWRqJpuLZNd21Siq/+QIOAKOgCPgCDgCjoAj4Ag4AiMd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YyQj1JVLD1D12FEwjORAR1nexCQZTCNmND3LDLoVxTVcWr7gjIJtisAnFHMkhEqYi8ofB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xlg/xTMRpucxne85CVEloljkMV4ySwIZjNeyzgryeISE3RPZ8TDdBZE6ksc3Q+GI9BG1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kkYJ0wWZ/hijZUT/IGo/Dnkx/ZBpj0TrIgnkkRAuImbshFhr6mTI3j8cAU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2C0IACBYo0ThCUmyARkiCmE7M6XTdwDYfmchGhV3lTC7D3s8LefhGhTJHFf0/EyCWvA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CGui2EmQqBNEhp0TSRA4njU1uZb7NpCwmyBTJsdkMmfjDwgVm37ERPSL75SJKYrcT3SK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i9+mh7yIYqWbiMRnMY2RiB87HbLDoidHwBFwBBwBR8ARcAQcAUfAEXAE1jgCTOn7myTd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zpOwRf24NV5aL4Aj4Ag4Ao6AI+AIOAKOgCPgCDgCaxECTMMrSoho5UXJWDNG9ItphUTb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NSJAP9vxSYcm0viVuzprUz7Y73UDEm6oUadj/fLHAFHwBFw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cAQcAUfAEXAEHAFHwBFwBBwBR8ARcAQcAUfAEXAEHAFHwBFwBBwBR8ARcAQc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BBwBR8ARcAQcAUfAEXAEHAFHwBFwBBwBR8ARcAQcAUfAEXAEHAFHwBFwBBwBR8ARcAQc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HAFHwBFwBBwBR8ARcAQcAUfAEXAEHAFHwBFwBBwBR8ARcAQcAUfAEXAEHAFHwBFwBBwB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AUfAEXAEHAFHwBFwBBwBR8ARcAQcAUfAEXAEHAFHwBFwBBwBR8ARcAQcAUfAEVgNCLxI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VwfheF3JizP5cS3nue7lNcryMv32Kskrcq4hL57B79Xye0koE7dzPddm86MsnON3jmPi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Wh+OOUdeaYr5DVTHWAfyIpFfxJB6x98peywj12bLRv7ZssXypHjHfDLF9a+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zCcEXifCneh5KeSnwXh+CeSTyUFh0TsJjlP8sPwOTanYlvp3LGS+yW3Sz6aueas8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+6WDJTZJNJftL7pN8Q7JZ8qz36niJZJbkTeE8ed8i+Y5kTHLtSTrulnwsnINs7Sm5V3Jg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SH1hcLqH8EKY0fUBfKN/DkiNCXhuEPLgv4sfndyV7SNaXXCuZI3lPeNhb9Dlb8oCEZ6YJ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A92mSt2eu8a+OgCPgCDgCjoAj4Ag4Ao6AIzDMEYDkQEauk3xCsqvkAskyyZGh7Bj/TZIT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aJBArSBEJErO1pE2ynwSi8nnJqZKdJDHi1Knjv0qOCvlBKiA25HdAeNbR+nwhPGuHcP+J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Tsf/klwpgbiQyJvn/Fby+nCOD+r2N8mkcI6yfknynGRmOAfx/KKEulH2j0uOk3xLMjV5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//GSKZLPSl4r2VEChg9JnpJQD5711vA7JBZy9f7wvL30+byEMn84yYNnkefxkl0klIm6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80BFwBBwBR8ARcAQcAUfAEXAEhjkCZ6t8P5ZAHGKC+PxdQvSGtKVklmT35JrNdQwxOyyc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jAnnmE4HoSGP9cI5ok9EbNKIDvdAUIhmkXjOk+F7nPI3Tt97JETISFtI/ii5OOTH886R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XMfHVZLfSSCLJMjfQRJI2P+Ec0SgNgm/xVuJeM2X3BBOQDxPlkAiNwrnmEa4ceY+CB7R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ImKLJe+SvFMCoVok+YcEshYT9/EbZDQm6kddIbGeHAFHwBFwBBwBR2DNI4A9gW2xQDJX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k5gNg42DjUHCCYtNhKM2Lp/A4TpHwsygGyU4uLEtYsJpy0wZrsEOwmE8NvxIHjhvs7Nk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cSnLEnDeYkPdLcE2S+0kljZgB2Kj8XzsnZio44ckN4f74qyi+DtO9TsllB/HPLZTNmEn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57UnR2DUIECkh2l/P5LEzsr0OSI9EKDDAxJT9fm/EiI3EARIAx3rNxIiLySiTI9IIG9L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EhROVDbkByGK0/tQTERuIB1ExkiQIJ79kfCdD5THg5J54RyEizJBQphKSOf9tIQphZCdN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L0GJkKgjyuYZyVeT61BIKDryoI5MB4SU3RGuebM+fyBpleStT4uPor4/l4xPnh0JF8oS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8vuzJOLBLeDwBwnRsIg3x7+WgJUnR8ARGB4I0JfnSTok6AyEGQPouWxf3VDnzg3XoLdw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CeMtPg8D5TbJJ5OL0VVEv4nA8/tCCYYSjpo4m4DLMXxwoGEoXSPZPpMheocp13H6+Gt0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NJgwlIvrozzHhfmYE4HyijJQN3RudalzyGQmzD6Jeo0ynS06RjA3PINKPM4zykW9M6FZm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jqXGZ7wO/L4WrsEJxhjhyREYSgRolxMll0qYEUM/OiS0X8oBuWIWyyWSaJOcp2PGcmbR0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ufdACX3tm5LpEuwGEjOPpkkmS7BnrpbgYGaZAc+FwFwWruUD247nYZ9h20GmKCf6gb5K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/QanOYQIXYYuSW0SCBblxiaCLNL/SZSPeqBDsNso/5kSyojeiImZOfTVr0j2lYAV90Dif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jlwExqhq35NAAl4XqplHuIhsQcq+HjoSBgHRL4hBnFLI4Myz8PDQsbiGTofygTjFdVD1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Ug8Ia7bw/DBokxisfy9BMVGWrSVEqHh+lnARjaKDY5RcL+H5ROf+HcrI87gG5cOzKDflh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JQunwDKZSpgZC+Ln0UYtwYRzNkGBQQOBQek9KUuWG54soIAo1loVyoah8SmEWbf/uCKw5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WcdI0BsYV8+Gc7Fk6C8IGGsxuQZHS0GCsyhdI7qtvqNvcF5xHYJOJY+o+3gmhh66gfOQ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lmLCkGIGAvruCxI8z5AkjBwMMNI4CXob4gTRweP9J8kSCWUm4SXnHM8gX7z5+wShfNQD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o7t6JdPDMzAAWd+KXqOOpN0kfRJ0cfS0o1cxKmdJmPFAHSFeGInxGgy0bSRtEpyD6EaMQ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2fzgCQ4EAdgh2EWQj9qmxOo7jNA6Zv0hwNJCwk66QMO4T3eIebJfUQcx1XM/adewSEs6a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CZCsSGogVpCwuLyCfohOon+SB+WEyDWH5/FBH7pQEh3d2E8QrRkSHCGQo6ib0Bk4d7CR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8l/4JUaM+JOqM0ybOxkGvcIwDn7KT0AfoS3TaBuGcfzgCIxoBBjw6KYNnmjD4/y45KJyE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5oODdZMCF2LyzBmr1EC46JmQIwhOVzCQd04mjwthMx3+T/FaCsYGCwcBAYWQJF8WB3FBP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UbzohcZLQ0g8Kh/uweAgsjQ/1AfFNUOCB4f8SWMkKK6obDiXR7hQOjwL5Ysn6j0SjAue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wBhHvAdPjoAjMHwRwPBAj2D4x0TkBWKBLiKhw3DSQHbGhnMYUOgtDKUxyb0QpMckByfn0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JhxkGCtEwvA28x3idHe4gIgS+gNDMJ3eM0PfMfbwjJO4jnM4gtBJkJkfSHBuoZ/QeSdK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edbxg2ON6dzjw3OpG46kOLZgYDEr4i4J+o3EtehwyhMdfhhr6P1dwjV84N3HMGT2AQk9P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MQcSy9hBnTw5AkOBwJ7KBKdsQ5V290Gdf1rCjBfsAogSbTdLMiA7jPmQqG9L6Es4OSKho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OwVChNM2RocgPtgyUyXYIjg1bpA0BhDQBb8I914bnoNdQ7lwkJNw/qBnZkjQazhqom6h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kcSZTdT/x5LYN3kOpA99gSOINEayRHKPhDJRB7CgjtQl6qJwuX84AiMLAcLAeAXxoPxS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LngqH5TgOWUQZrBj0GWQxUMySzI7XMv10TBgkGMgxNOB4sAY4HcEQ4FwNYmQNIokDqgY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6RBg0MWIIf+8lgZRcKWHwjgMzyoF7eBahchLEEKMDpTGQ1wQDifuj4kDhUb/ZEgZ3vLlT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52OsBMWG0oqeHUhgSrjADWMDQhsT9QTr5yV4jkh4tcCHcqQGxrr6voMEw2OWBA9axJIo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HghgiBBZQifgVCHhPPmJBOcS6a0SnC2QLnQvCX2Ah/chydikKujfP0hSfYDeQ59AYmLC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jmVtI0OcQGhKeafJfIsHBg/7AQ83vPZKUMBE5IjrUKcEBh7PtiXCMgXiNJDqYYv5jdIC+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z0kwPEkrSrgoBzoX/cpzkVslGLXR4YduhNDeFvKnDJT7MQlOOSdc8S355+pGAOctxAHC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CfQD19BO6YvYGfRfEmM9DhVsAqJajPUIdsxSSRqxxZ7gN8gK7f8SCTYXCeKFc4XoE1Ex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gixBlKLdwnOIQkOqogMEvYUDG52GA5vno7NwRneE69Az9MXo/Jmq41j/2O9w8KBrEBJl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yXmS2eEZ4Bd1YrjcPxyBkYUA0R4G8D9KGKgY5AlzR2GQmyeBCHAcE4QGTybn4rUQlzTx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GazgmAkai46MYoiLBMNhJAkkjUkTid7wxdHTIFMqBwT0+g2vo1BC1T0lih0VJxOe/Oi1U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Qrdz8huG0WckKEYU4FgJHpxIBOOlKDTyhpjxO3VOE1EyFBkkLiZIK0QSQko5SZQ7Tp9J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9Si+iGUM5Wey9K+OgCOwBhCoh3Chq3BipYSLvg9JwwFFtIuELsSYIsKU6oM8wjVe1/xT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LSVcGGA8G0KHswr9cbnkAgk6ZP0EK/QexA0CB8HC2fU7CV5qnEcYWzjcYiIKhUF3avJcS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aUUJF06mx0M5MNgoN+PTTMnmoQCMF5QPgkiduIZrz5DgIPTkCAwVAozREBfG9hhtImIz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lkhQGPtxcNNusUMgI/RPyFYkbJzHmbtUEm0InoeThhSdzX06htDFhIOYPstMI55P3vGZ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p1raXT/QryCAJJzRRKOwzeZIsL9wEj8igTiRsAlj/dFfJJxF1CdGvaKuQ/8R/fLkCIwq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1+gByQJAuPr3SccaSoAgXAy6HxnKTD0vR8ARcAQGiUA9hAuDA+MFEhLJ1VgdQy6IpEeH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Pk1xSiGkIyYcOhCsj4YT48L3GOHC0CJaxLOiFzyvapA1phRBCPF04xh6TIJRiIGHMwmv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uEFwIJIxUQ8MyzjlGwOTmQbReOO6uyV4uXFYkSBxOP5wfOHpJzFlifVYaYQvycYO3yPBo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LDr+fSgRwLGLY5g2y0wc+gGRWKKwJPpnrwSnQXS0QlCwb4gGQ2KOCPefqE+cuxMkOMKf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niphRtEcCVGl4yREp2OiLDhTiCbhNE4dwfyGTUdfmyGhzxNpQ8iPxLOfkUwL35mmi43I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RMrQB+gtdMR4CU516s/zwGJfSSwbfRTiiD7id+ob8+Z4THi2fzgCIxIBBkoGxwWhI+RVE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Fh5KIDAS8LKiyDw5Ao6AIzBcEcBAYiYABkT0QKO3/leyOCn0OB3PkhAVImqNcYVjial9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EanZki+F6/BWc548bpNA8CBeeJiJ7r8m5IFB9lMJ0bFIQqKRg2E2PTyPvIlORUcb3nLK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mQ9853687RiIz0uIxvMdosOsA55LeagvBOgFCV5yEqSMMlN28qQeTFWEYPEb55j+xzUL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nYdYA+GAAMoOCa5Ftw7MhZ3jvicqx5o3r4jV4+T05AkONAKQFcsKUQZwOMYKMc+BSCUQo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oZ3Tn7iWWUFEkyBKkDUitbMlMSJEP8cJwawaroOs0V+zidk1/5KwFCNGnOI15EWki9k5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GhLRaWYvfTB8R4/Q/+ivUc/QP+nrMyRplJx7qT/Poy/mzTDC8QMOVyV5E5GDxHlyBGog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z7Kpkhi1Ddf3aRZcn9rVsujMHDySGoXeonjxZyX76phGXjXpmtdKJkkadG30lta6hcEW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4L43TScLS2SmDg6/M4O9A+UD0oldl8E/wOxwBR8ARWP0IQJRukOCgIjpEQm9huGBUpQly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KU4bhED8SPIfCVEryA7XRCEq9IAETznXMO0wTt2Lz4cc4VlmWl06IDG9CYKEkRafxxTB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NAkGGgnDCqOPskdDCOMOwwgyRR0hlpyDTN0igeRgyGFsQvxIeMlZ10XZ03zJm6mOnFsi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IJ8kDEnqB9Hjmng/5C5NROSOCfnEa2bru0e9MkD511GBAP1+HwkRqfeNihp7JUcJAn2K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7QvLe5ZVepmm8fZoK37dUsuMKgyHytJvI0zJEx3FtU8Xz9PtL9fsXJH+V3CXBo+LJ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ACcZ6yIgJ9X0N1OTfi2BOI2khBeeCBUEb/ORVDGviyMwxAjgRGGq8VclMZo2xEXw7ByB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rRa0x7JPTsk8OTotsaWZJ3y8livwuqxY8GrhAIlK7BrLVq89x1e7Qbx8VyfpZuPZOHUcv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OgCPgCDgCaxoBpt8wHfCeGqSD6UR/kNy6pgu7ivOn7kw3ZAqhE65VDK4/blQhwAYakC0i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jCAElmkKa59m5fX9PES6fhvIlmZ2LIszNlasviJOnwgk6vlqhEvXbFTUgmZ9/k3yrMQJ1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5Ao6AI7CmEGCKHkSKKXkbVSkE0xHnSZg2OJIS0T3WsrDZQLW6j6T6el0cgdWFAFNpM+tb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YE0gwPqtPm0G0yenQp+mr/dpzGBa4UqmgQgX67p0zfGSP0gukdwrWVwtwqXzb5N8KETE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Fz2yevlVOv9+rpN8WMJ1qXxY12wreaPEOrY+XwbxC8+LCysraq/rXqFrtpCUFkjq3Gu4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HwnFpag3TJiWsadta8rFQhx30uSnPzYNa518iGUt5dQ/P/Ei4j3pRjtyQeyjnluCYfXby2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KyXct4kk7rhlRQu4gvfGkrjOo6zYER99blilPi/mN7BK6wGG6fX6/Q06N473DQaDb4bL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U6SU49zSyJtgDT7dBSlz4TIt9u3TVNhlmgqF9GmRO9cvy1lfQSdiwSPX932kX+wezcnt0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rgfP7NNGMMu0GLmUn9aU1BNiNq+JPOtWPvKLooXLVv64aDmnCDavWDutldVRa2lY4Fkt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1md2AWi8b5neXd8GARPqll0AHS6k7oadFjobZh+TyNPZpx2mluW2tf5n9al/2XWxvuCu4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YbRV8l54P5tKxtTfvixP4Wz3ZdaZ1vyNOdq8H61JiPcZNlqbZGWtsb7V5ndvJtloebsz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TnHziJyqWF8AJ11X7Z0aNlwDdrGtq03w7gaV6GvojSrrj6apzg9o7vrvdirvG7FcfYoU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2rDZhg1Js2/xGew3twgYv2rDWnNFuSv1Ufa5WGzatpmdYO1Y/i33W2pLyo89Ua9dZTH6p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9z4fy572Q47VTu2ZQZ/Ze9U77aOPxnuoJ+05rSvtNEwzMf2g9kJ983QQ5TIsaBOZsYFn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0nqgn6wtqh8ONPhzrem0WG7qwHsCx7Qvqn2mfb5POPVJt5TqHPSkvV+1tYg37wXdzXuu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M/7Rl6x9qE3nJSuD2iBlKOkalfN3cbOYKg3e3pf6r5U1fbe8K8aRvA0WeB/kx326rpQf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0c+t3inO2bKAuXRDtfZh9QBbxpaoa8EraZt55eHd/Fttx8a3bJ5gEvJN7+UdWHm10USe7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N1XRw+CKvi3hF9sc4xrPzxuL0a3ZsYEy005z2pT1G/JBF1CXoEcYi01HD7CeEp1u/YE8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XUxPgXsdtkA97cGwQ+fRlqu0XRszwF96I5uq6k09cyC9GfGydg2mmfZgNgz1r2Md6sra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ZdLa4uwYncXA9Fie3USfpp3X2Agl2k1ldh72ZhW7yey78P6rXoMNSRvExqhiK9VoGzKY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bms/ye8kZ+k70w+X6Ph7EIWybitipHM7S26X/G+4h/s4/oaExdaW9Izx+g6BYz3YH8M1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u+QUXWuGaCAKR+jcE1rR/RXIRUXz7CdM03TNryWtkQjomI0+yOvJnPxYpM3zX67fGiSQ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1sN1TcUAEcjJA+H5XPfb5N4nqINkC11X5hEKZOWH+pwj0QtcnvQd8vZjyeUSdcjlSd8h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Y7fsN0jeTyUXS9ippyxRR2F3VMDgdH0v62zgpd+aJQsl8R3+PtTpJH2WlIKOD5IslRyl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nymZHwr5Of0NuKK0KOQ7JE9JNH+24ncaPoPRbRJNgepjzi2i4+LN+tQmA1mjBYPGFkT+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x6e8+gzMecaOKT89s0+L8cvy+73y+7aMOAaAGl6/vv113U90758l/5sI36ljTkTB8mTw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jk/q+9clZe0jaUXge4vkH5LvSTSI5KXnpXiL2nQATIrChu8VWGMANEs0Fc3KHjHjWPXvO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DLdlD+v3v0n+lKm33j2/x0Sovm92wIdnkgef4HOTZKtqLan8vBnIlJO2o4EpTSj4Pm0W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bxiZWgQOZhgPJDN8Pit5XFLIr6Ndt6t+593qfZTIGiRK77zvNxLe7/GSHIPP3rGiLn2/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UgJLWzRszgl4ROzB5i8SbaTBu61n4BwIQSOYDZI7JUsl8R2Q16kSiALGw1WS2IZ5r9SP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d/f3ayO5DK7zMuWnz3KPpvjlOVRs8MMYOUSYLAxlSfp4399DmWoQ2bL3ixFFm8v2v7Qe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I2Y8H6tzv07qS1vmumx7Jnqm1Ncm4Z3v199+KvoEBhDtmTYlfVJWRtoBuM+Q5LQVds+y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Gubowex7Qm/Ec7wn+n4gh/SPXk27LKIvUr3Iu6LO7cv7gBlCx0mekKiPlNWDdqJ2bLg1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aAOT7G/Wl8bo/GGSn0lod1FHq38VZ2k38Q2r19qI4mMS6kjdKDd15Tu4NVXqaCN/Xwll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4Z5BGFZWdvoDfTPV8/GY8+BycL6xCUHlN6t/Wh7q8yOJ2lk1Bxf3Fs8P98W+GPsjGCDC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1BaXCds8pxIONVu7Qp32KL/X+rb0cm+rPh+VpG2G/CXLpuuzzDEc+olIkuniqDfSd8V7p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FPnt+1p/Wcvy0XtatkTndq4+/lqkIvbLdGyRjqJOMR9r04yZD/TbFiubTFfShujv6vd5q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RgZbxh6IK2NVLHOwbwwzxhNhUlMHqO8VyT/TFovoQPqz8h6I8PD8vjdI0MF5dhNl09hk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2fgGObpdkrFhaI/LTtP5GqSpV7ql+GNdU81uki7Jjn02dsiOo35F+nFqG9IH1EfybE7r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5/ISY30Rm4a2U8X2qvFOZDBXJVz6bYeidoCS3P6sFlnrO1Gon0sqIlwyuqfquh/ot4ckB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h4V7ZsZi6Psekmd0/SJ9flnyaQnE7jOSfSUY9/+WfDuSEchBuO8F3dej7zJCMqpDWxDr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fC7J7wB95775+vyiZO+Q34H63EXXQyw/rN8vlJyt4935LiFiRZkW6fxTlBVSUqau+iNnf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sNsjUTSiXJDKFgmE5UpJYlzqVfUTJ4jlvJzfyPsvkpuz9dR31tI9qc+5WaKm8xBepn1e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nX8b8JmdEq5AtsDplzqGVFNvnreb5DjJryQppl/R92ck7RI11MEm81LRGeZJyrDpf5IZ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LOmVZJ6ZDYXw8KsG4lnFjnRpP83R9/lydggErO9jjvZBhW9TAZdfhhUSpSVnbnN2lEgzY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nWfAWyzZWxK8rxiENph/X03s49VR6LtU+f6f5Gxd+xnJvhKUyXn6/K8E5Zcx0BgcUf7F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MKpDMT+rctf3PMzImT2FFb5Ax1/cDXfOCZIHun6HvGSPOCIUMLEiZkcF/Sz6d6VW6p+9Q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Er2EB/WfW/a0Pk+QSDGX9Q6UHgSYZx/d/2wzRMF+L0loN9YWZOQXhX/xFB3vJuG9yPgH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wnygZORE7992FFL+ZeURTkZs7pJsmfkNQ1jv0QbvQE5NcascRdWvqLb23DaVuROdKp7b3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k2wZvDBGpzqKMxuIVOt4l5z1heDAYYcgzMDyiZ6y//Dq8t73CrjhH52lrO/WXyRT/bB3r3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JtnASD8CO7CGaNLeIJMYOhjIn5dgvNAuuZY2LL1uZWBAhjDonL1f9c/oVbY2f0HoQ7Qd3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0oZPkmQ8wOZF7JLQx4+UqD1b2+de2g4D/dU6JydKPcnarDAuCt/er+o4tEWrJ/WgjrwD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5Gnitv3IdbV/306aNiHEeHPaXBPz7zuqvE+8q258tQgwpp62oX/ZNyLRB6vmMpEXXvCanr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Wu+hVjLnwu6hfNTv5HAvBhwGPeeoz0TlheFM39B7L0rf9B6mY+myUvSfOmLwQEZFUEjW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/TJIYTdZGLpT8S79PLS+l6dF/Kp+5+k14pMkiOBhg9APqqLKZbkA/YyTRD7+l4yqGpl1L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WTtBR9HOlCfvKX0n9j7Qv+ioK/Up49uiNOPD+6XNPyEBqxzSkIe/ORBkDtjzwJd7wS/q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EumINBlu0n9FygM+YMW4pvpbm8VhAIFS3fIMZaIkRZGjoq6z8YI2zlj1xf4xgLGAspTl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HM/rb3rP6Ibhbm1Vdyu5VG+mTMVyU7u4FZ/WVUvRa/cnaxlH6lI7MJosiSS/a+IFei+/q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8y0NbU5sDy+JV/c8zxyf9GV0oHQte5tj7QE4+6gfFbwbcpKdNd9Gnp0hulshwjsa3RZCX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znvftc5ZZGapBN2o49z20hGwvWT5ryXCkKc31efMZlLfsjE3ozfL3g/YMP7I9jAdtU//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r2utmRvxWTam0q70rntp06ndxPugj9xYWceoI3CCFGUfmTMithHaJvijz+jTG1XBR3qk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qQ+pL9p1+pHyzDghzGsp2NBtQY6f1Z8YO9e8i/Q+9pP6V7kJI7jZmL5I8LlEbq2izH9R5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j7QN0EZkLOcSLp1/s+RCyRPqpTKA9HhFuPSd6FEZ4dL3d4VzP9LnZF0nBR66Sn/kCKK2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JyUQg9nko/MvkjCVDYFYcT1E5Tp9Hxufpe/vkCb7drhXHbQ86fxOEqIu16f36Xi6zkGY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jOiB5k+d6+txUb79MmYffmpUv0bFrJDKAlid9/4Dkcckt4JD+pnuZnkjE6znKkLnvg6GsN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85A2ImzXZ5+ZYMOaurJGqu8fkxCZukrP3DCT3wSd/7XOxx0pz6RuCbYQx+9L7tX58byL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JO/wSzr3D8lMnXvVAM0s52eb3rI0dNQy3ELLYUCXAWCNWwZZGbKb6hwG9fckO+uaUj10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DLJgIFjLe68E4x+jKuNxsilb/MagJMVQlt84ncPQ4j4NgGW/YaygBFWXogySvCk0NmXl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9Cozny9M1XkMDAhXGGCsrJBDDF8pjV4Go8yAb1NHuiXPSy7Wvda3kpaJwQKRWyzBCHxU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LIvn6Pwc/X6m5EnJVzLXYPT8RtdRdynasikYytOMHIwAFKcGyQrcHtd5jDzhHetsBDYS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eL96j5CfIWNomhKkfrSDHn0OYGCboSmDwwbOrTJ1AVMpShsAg1Edr7C28VMJ9dxi+X20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mXZh70nXWrvpLH+mGbDUXaoD/A2/ZFCNOfTKqCpe0/8ejDiJ8KSKvDSlbhOdL+nV/rsx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9ZIz38poP/M2iZBgt90tkbKTRWiNOGCkYEGqH8f1ZX9tSosHYiMSY8I55v6FP2r1gW6Y3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eq9pfzRnC33qr5LL9axsm5BhiYPDIm05RmJebY2oyTCztqY2UmqL9EXqAeHm/dOnQtuw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EhqMN1A/1Y1E6X9KVOgdhgLiJ1JQZ96qDeaX/E9oy7SkzqBMpNvJ6TGWd7X1/Mjx7tj6rk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seyqh70/2kmh/9lWt/CejHBBCMhbBCRrIJvBBTYyftJpZTZNCGLxlETGXKkvvUnf1R7s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0UXgI+OnQm9/Wed5RyIdWUJpZIR70TUQvQTzUr44an4vkSEa62ik+TgJROyA5X3InE0i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vCOju/Sujdigd4gQZPR+tR5lzoO/S+R8sPYS9HzU+ehIwzlDuKwNihiRlzln1N/TZGOI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l9HebDUH9b5JI11nevHt0LISb97R/5rkY4ZT3dF2bjJWldiQ7gjJZvjKSS1jzLmXQo/d7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1bXtXX61sT9aW6Y9PSBh/NPZaOUUerA+A96E6FwkX7VP641nGkAx5s2nb5+r80/o8SJKMk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Ma4xvakNlmKIHxuv864M+ok7oadr6TgPrzIGusKmYkHaR3ezYW8JROt+w1XhdVjbabTW9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StfkJcNT7dra92eDLgjt4XnZTDYOLlpe91p1sbEMYp3R0/YewYxnYTdp/C6rg8ZfxhTI1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rrG2OVb3MN6IFPJ+ssnGPvQteov7U7tJegXCbr8n79yi3LJ5cDz0ytmQbS//hx4RybXy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/AZR+3h5aWz6JXnpPjOhGSs3GqgFVPwug7ka4TpGv2H0H6OnW8PXcaOESEeJcGGY6/te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zW0CwcDXdZFwEU0KjX35HTq3naSCcCV5QdYgT68tNVutS9D3QyVP6bpDJCUjXMeRcLEW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nveFen9Hn2UNXM9mHROE61ZJmZIkL8kvZXE9HklrUt4hI1yUUWX4luQ6yXkqE1Mfz48Y6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/ik5IcWuogssf4df1HVP63lMmWRt3XqSN0lqeFzKOmMgXNaIqzRcjOYs4bKBEu8Ig4QG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e80jKOVUQh3FEQmXlGGaTDk/KtEg8cLuy3+xedgHSjRI4tXOSzagyTOM8iC0nk3WkeUZ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YsQzIVxmcGJcMVCgFKoQWvPkyEC3EHgGQyM5GtDMS3q4BINDZK/sHUhB2hQcCB2eLxSb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bFDFOJQxlIs1il1EpOTpTvqXTRt9XHKrfpfRlovdDvodBbeof/1B7jUyJOx9Ykwk7zP3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jIcixsM3JYm+sjYDdhhA7f0DQkxWd7UZM34wLjToQvRSwki7wPNs00q4BsLOAC1jvt5E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Kzqt0EjUIeEdqk/Vek7F9A2cH5R5tkRGwmCS9Zv7JPSd7RLs6OMyWA2/UyufiPG1woTr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wUgFhkNCuLI5W7+8XkJ/ky7J7Q8p4QoEmXbRe4DetfoBThnTefRH9d80rUrClS2bTTGk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6g65ODK8/5k5eGPE5BAurrQolIw6c9oEEmjvVcTNjD3pt5iIXBe/K7mhvB/Yc3Ae8G7o4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ErSJMyQZu8HezZ6SYOTH+01/S6dVEK4Nde6WgMmOVfKDONLnZRBa/1AeAyUjXOgDyFrO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wgV5vUIC2RCmuW1rff12Tn95zHOvflLWfiDVMkINn0QP2/gjElqTcKmf5U4LV1/JJVxg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nk0XGqxAuIwMai+xdF5brTdOnIlpZwjUg5oxvYCpylY6V1qcZB8FEzp1qqeQcAl85zoq/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3pS1LVkS3lgjXfD2jCjGifHmEq1adbWkEtgQiOyq3rYDltyTYB+r7Ze1E7d1sI425tdYW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RghX1m6i3+GM/mO/87is30nn2ewZOUqqrTk1O2dpf1my69iNTIuQmr7dIlOHRp3DvkkI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FnP0WWU8wlmBzWGkSfZCqZ70kxzCZdOcpTeL8/RJ/7tH8lj5vQO10fC7DOQS4dLx1pyG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oigqRH/ScQXh0rl1de0Z+uyVSIkMnHRdJFznYqRn79C5HSQVhCuUgamNEC7WfpUUk44x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WEdg2fWZCuE7UscCrnXTNqyRsHLGZBLLFFEMiVbdJyjoOmEl+o3y/K9ymhHuIFjGlcobO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U2Y067chIVzK5+2SU1SOuc8rAqYy7qnvEOmLIrHSMVMxWS/2gkQDwsBJ17GGi3fOtEgi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PqzPqyRsfJLxRpW9Fb0j62gYOHQAOjUeIQRi9H7JQ0EZaRArtUIROpseh4LFg6OOaAvQ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/b4EZbNLcm9QHDavWV5S89hz/U4SeemKIje9+ylPdfSYOO6VEWLTKjCm4j0xvy11Tt4Q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TTZ1RYaGRUGCUVKqzxSdY0BICZdwI08Lmcs7Wy0xhcTWYFBX1aNUZowMzv8o4INygjQd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qyQYy+CCd5hy4AkNBhmGad81Esit3lHVcshYNqxlSKX1KxGueTpfxUC16TZP9Rts1QY1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DUUZqrcFvVUe4qLMNutQPA1LlLb07nS+K8NicbuGXJmtTGNXnSii/jCn+2+MFkbfS/eCG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JI+rfh/NR9oMEgwdeXqtn9AWb5Rg2Oy9YkYBOVkUD8NSqgov+2CS9T95E83AVj1rJTPs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ByPa6L2SxCAygwxsNKDSb57Xbzb4agC1iBn15r4rJXoH9aRShIv2vFHlHaZzfiKpRbjo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n5fKIlyBgONRLop4F0/Uveg13jNtQ/2yrM0crnPotWPKdVCpvWCcYMzPlmT0yEAYWP3p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f6IrvAu1o6IMjudEeCwyFPHeRse8Y7X17MYJFpX4csAO5xB6/cNh6o76tRnQtNf9pdNu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5elZvVNbSyodZEYTOKU6nXamaIlNf6McIihl2FEO8KOPJmOYlU94ZgmXTUl7TCLdWW3D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QtoyRDUP80i4jKCpvWRTyZGQIVxgXrw74Cx9nNu2eE+0ARm3lk9iUFqfYSxBF0DGErJn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6D2W4SW9Ym9N7eV7vzfpBHIdxXklfmX7WcJ5GuMzxqWcR4SpeHO4T1vRP6+d7hHLqnWWjD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pES/l9o35zUO1yJcFhmhPrGcsseMYFK3DOF6QWNWER0CuZDeGSiZnoagQWh/LWFcpY0g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esmX6TiNG0X0W7MktXEoN/1iccBW41u1VKE3pU+MAGH4S0/mtkM5JGxsgAxlxl6LdqM/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Z+Fw0fU2zmXtJvV9s5vUFlK7ybAUiSeiX2tMsfEa2wiMMqTU1g9SRhG9iv4Onkt1PiVc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yrMFFzLkDkfuB7h+XtD/KnCFc9CNbR3Zn/7RZ0284SWlTCVkbqG2F3/uWEy62e2dXPaIU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mRQnP8K1Pka2hHVT8nQPnHTdyhAudukjuvVfSQlUHRNle0LEAVK1floKfY8RrpqES/dD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04pfSFizxjTF5yVMZ8wSLsgVhOsXkpN1/AVZLV/VJ2T1HzoHSavwQnAuPHd1TSlkOiNR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KRyY3gnh+rPkwki49DlW3+ParhxvVeU71fWs06PN3Ks6XqDPMyVnSdiwg3V8PxEObfqs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IQPo4xIIC8Y/wjEDvAhHNsLFtIAiHg+MQylHW29wuGSG5IggR+kTAxKvXdqhUHgoDnXU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uwxvSq0GnKEL0TIYwEfa2RZvKrygFxvSJsvzIG0UspWPz92U4ZJMN7tTr1spB2AbJDOEy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46HiuVFxMDAkRowpOykplJiF7THSwYN6aFAlWZlulsjYt8FzewnvY7YkkDIz0iBb/5XI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jFWUX6oY6yJc1+leNSHKUfX51IdyYTDKSB1qwmXGzJESDBMiFMGYgczbmgkZgBXTVSC5f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SddaBFUGP8miHhqsehf1G5j2TjCKcupo7wdiepeEdw35i30FIs3xXvUbAhXtSASkqD5o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SPYTL2jMe9vskDFSx7L/RMcZNlyRjOFhkYrLwwTC9VoJx8UCQx/SJMwISPkwJF4a6tRuNF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vm8cjEXaC8bmMCFc1h4xkmXM96q9GqlM8eadoQNO13VjKluHEXaI1L8k6PJfSZ6SoKMh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1RVWjN8LL+pcIUxFDLU/P0oYul2D4KM800Q6Y+ks503VjFYQr9l36M3WiTVYhUtZv95dA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+smKEi5bo4Sh+FNJFSPYiHEkMidnDFyIpcY/m2mQEE57t7UIFwQOHHhfkIx0HJZOt/ep9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MOoPULnRW2rfpTYDOaGPi4wxhbJiGqDsMxt/n5OkDqwBCJc5ZtEVkIhYzugIoz/NUF6J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14cxrZZus2UFdwQMIStnSc6WMEZi2KPrGVcn1adrS0sY0FWMrSm2lBuR/VMtwmWRLGyK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1CJc5LLgPyejIFSJc6rusRTaHkpxyZjddIVG7Ybr88xknodkdtAFsmBo2pV2nMdDKKQJa1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O6Wfyn7LI1y0c55Dnmp31ZJNhb5FIsKVRtPTKYXR6WmziOgHagfWjyDKiyUrTbjYAIHIE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ADJVzI9wvVYtuiMQrsRbUb26evYKEy7r5uuss42EiBNrlV4jYcv4UyWsKZqg71JMy9NA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c3U/RBPicLiEDT3YHAIixZTJmyVZwkWE63Fh8F19TpZsIS3CNEM2myDCBUljCqY8A8uTv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1YOdDyFcTLFkuiO7PZoi0jEbhpQRLn1nbdwj4R3uU0slxd90T5xSyDTNDSTr6n6mJjK1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NWffR/8zbEvPpZJHJQzyDLB4ShGOIVIauCsIF0oegwBlPVveWDkFSltvb6VjhHN4wBQB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IcL2AgMNXtOtJXjxlJ8tqMTbIo9GqaaQGnX4ovJjQ4eq+UHmiDglXsfSM2RgsTMQa5Qq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XKpjcUmoew0nhikOPHKP6dpxSYvnPMY5Cjl49mwBPcb54f2EYdmsUNdIwIgaQHIvlwSS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GBkiWtaaeZfgqkFq0IRLhpq9Y2FULVl04xzJ7yVNtQe71RHholw2PQWvIB4wEVibwjRD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hk6DjHmiMYLwlHM9xOFxCV49vRd237O1W2FANE8890CedI/li5LnPP3k+nAc+wqfvGf6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MLayiMzYe0jafvU3kvQP+hDt5jzJejntexOdv1SC0QNBArPYz2eGstPnqnhq8ZxSNuuXZ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/kVyyHLuByjqkES6MP9rEhvrEcPu+RP2PZLutXSgZZoTL2praaK8iM3iy2bHUjCt0M+X9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CRX1kkOKMMuPwUF1zrD4xSugbvCPaqfoBxmxR+oodXSv0oIxYW5cih4NFuPL0unRUdCBV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srJsie7dLGmfEBH6D6TpgOX9qlfltDFEY0G1jQOMcOk92r08Q88aKK0o4er9jLDB+YiR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PY5O1lhUNm0QQxBHJI66rPOiFuGSrjGi3C0RqawYh3F46Pc8wmVtZn3h3q6ySzcWb9e1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T0k0fuWtCWQTIuvXcrzGZJEv2gp9m3Ykp4v1Gd6h9IAZ04o02HTMVAferO+0T9mfKeHq/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r7o2h1BdbMzkHUzsL7c5IsgfO4B6Pq1P8nvzQC1B9xLhgmRhsNM3sjYO32W4567hwp7A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ozetrVc48wNmYCQdU4SYBydDCWf1v0FFuKKjWnrBIqyJ3YTDm81MbGfTlDy/M+A+wJhi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scZcer5IW8jhFRYxXKp7IMLBYWKzdvQsw1Nku1qy9aC8Q0iTbJcSLhq/bHznfcn2sVkW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a4vSM4b7ShMupoedIyG6A+mqUC46l7eGC7LDeq//SE5VTeXVq5103UoRLuWxvp5xhUgC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yHbod0hjqWOUpzoI12v0rFkSqHFrzv2QFyJd/OFzGeGCqOkcpIYdBdV4KvKeqt/+CQnS5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Ea7fqR5X9CoCpc8OCVMFzWPGu9HxPpIs4VpP1zEtFNKdQwoq36eus00z9MxjIVrpFRAs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gQ/VdHvpsKm2aIY9/1f/3iJ1HSryEHEpZHjyLvGgQHEwqTRuiU0mJZNMLUrKmuG9aXiZT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eE2qlcOUAIY6HVeKqgKHKTqfIVwoefPsE+GbVb2GZpRgKEsRpmuk8MLY/GQplTgv35S/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mPMl9y4fDG2xKd7VeRIdkyykf12oezAY80pjO0ZCFK7U80SOYqonwmWRgKd1rwboavO8n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cA20Xe9qI1wMvGdLZOzYrloBe6YBZQcKI1cM9mCyv34PDiBrRxpYXoCMiThaWzs8ads6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MF3VpsU8pueISFe0H8rEoLQyhEt6yaIKGCd1Oc2SMtcgXIsxWPGGPisR6cpOsTKcIIw5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DDnaZKJ3zfgRHiu0aYb0zeqeUoiTgl3leltUdupGGwhGjzlJhinhYroQO3vxNxcVf9mA4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aIb1uU+ek4ovUKYxv9l5P72+Xy8YnbQVSpfdmG8iUjaOasIL+4T1D3oP+qa75cvqBdBAb2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KoQLj7zNXMDglTMlV6/JecaUbtNP6pODWcM12CmFNlUJQvFryVZVyiOdYBtUUB45K1J9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esVznl/RwLcK1r+6Tzqk2zthU5z/1v+OKHWwpDzqN8Uv64z8JUTQnJsQQEpSNTkin2Xiq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ECx2Dw4X2JJwqdODBAZP/0WcS4bIpkjg7MKDlbB0oWYSLtqnr88YZIwc4EtA9OWN5RblE/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bdqq2RpgK2dU6X1Jb5YcAnJYVOx2il7VuGMEO4dwGUmkHkv7/3OwolwrQrjoKzwzx26y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/H0+BZZqizamzKiOPNPF0fH2fuWwLmHA/eD8qERjbUUdcgiXtR+ceOSZ2IzZe58TabIp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UIlzKs1dtyhyEjE8qY0z2f3RLdG7FCZeM4j698WUyutmqnSlhMnByqphPuDDiJ0rYiOEO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prKxC6B5bXW8UoSLZ7ygdVUq65MStkCHKEJqpqs3BM9w8uoGmFKo+96o58yRvKDjadma6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qWINV0K4btFxheLWPewcyHo0triX4utP+h4jXJQ/aWh6Ef0kDjLJtMQyAqnf+I8uypK3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F/c8kXENErjR4BSJUQbh4L7qO838HB2lCNfbypGssesUzQvlrES52fzxW1/9L8nkdZzws9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Yd6AZ4O2OmHFphmcJ8wrr2NRZOAfY/Laav65EuGSFytvDYaViQEPT52iGKTSBhYQPBmN2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diGE2Mjrm9urIHlLJVcnLRZPJnXUQMd8YQhHXjLPooxZm86TOEhs50AGGQhQ6A8MRMxv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tIU1JaUWuYHOY1RR1nGh7ijuGRIpMBvIMwOn4aNzRUVeelFyh2dajZ5jEZ15kioDnkUkf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265bW8HLLKOgKC9srT+ItmuJHqEMF0oyRp2tSeO3nIHDBlMGFTy9VQZTW+fym/5rzLCT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/yGrrjHTe3t/uyXsVHuxI2AvhP0Fyh2Tn5B2g5P+ra47Xp4w9qw+ebyKTapPZZMYQxjGGT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GIn0TrX/7rF3SJ/aqx9j29lT91TkxWC23vL2VGo3NQjXE7QfiJzUCt7zimcqYmHTOjA0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P4S0CoM0mSOAwVKe1eE2pZD3an//QPmIjGS87gMSLqlfuydPZ0JYMGzOkgRyU4lq/plaa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sra/VLJHBm/13bxNM2x2wP2SxyQybkttAl3y9VDWKZlnYRDRHuSBLvu/OQwsRbmZVsiu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j6qn+aJsdJNhVXcNFGdUXLWKxTxXMpJuKtM8nJDJS60krGuGySLYMPKJcvV/Iz4lx0tYD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Rg9IlxfvyS+nGeAFCWPY3pn3obrHXQrzpjLa/xpCdDSMZwmXkUR05qOSjOFvRngO4YI82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Rryv+dFuEsmKXwvE6BxGXYZ7d2MOikKp77qYZODekz6gfu8HmJdNpgaQNSLjG6llgTHvPj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ES2N4drOJ0ruTjqsgXIypIqNFmU9sg59N5jBlHKMt5BCu5zVOFWUK29+V5Dm7sQ9o1/T3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WXFszLObrB38SvIdifoVyd7Lnv3Y218cvLEK/rIrbPbQ7PKyvqB+bPWT0ypvCYFtykK/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wXnaHbaCxvS8hCPM2t8Vy98919l4ypij9m7OGOwhOXLSVJNwYR9hr1fXzXqjtmkGomM2P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W/VPF4i6FJQNK594kDcrUOdYsfV2f79fzmOo3Rsds1X6xjqdj2Fu1VgHh0jPeJrkrkC7I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ees3toXPXcNFWRURatOziPKdoe9GjHTMdugQposk/C/Yjdk89J3pjRCqDsmWpVffTzL5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f3iVyKDORcLVo2O2bGdzjs10zaa6lml/bEbB/4YxNbH0m475fyx+Y4t6KcPlSd/ZTv4v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6e86T+SpgnBZ99A6LtV/AfeDk6z49+ncq3T8BpFbIpuX8TyeEbBhuuV/dA/r6d4Ohvpk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nf+RhI1XMoZULFFdhAvjH0WfEAPLncESwiDjg/9pem6r5WTAvBxvlhBB2DGj0NU+THHLa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vQhejxskMjp7ZRyWeQ8x1G+VQPKkCJ+TwittWctghscdYyh4QriXbYZN8cm4N5IDacBw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PKdmVN6pZ47TZyDftiZBhMkWJV8U7lFHtul18iTaAnIZJyi651XPspaA9wevI96xEHG29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w/7ORccNC9dL7kOJlYagNTvsl54WtDTK6z/7bRW3OFkZTDhS/ymYebimq/44tL0ddES7ww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Y6b0YSeD5GN14YPES8vunyp+f980IF4PJo3rGVH2+rx9nBooXILHCq4iRuHv5b9ZeHpdA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RbdIRIBsJysMn8T7VcKScuPdk+JONxsx4091tTYNIZZhlU7D41pr0xosS1NBeWe02Z9K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PDeVg4JGRmh2YWCNUWltY5riprJ0RThFAy18G0bPCy4gjdVG5mN7CjpcV2z/XIFwW4fq8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w7HtfjVIW1TtKQn1TfSEtVUGa945+WY95GqDwzXCZQZCGFJpz9n/aqlJuA7rr7P9xwz9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PlyiPm9Tn0UAbHpdncSr5qYZEO79JRghZy/XbaX2TB/C+Liwv2+SSjvKyViyaEvyjkw/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ikYflG4p01sybqytq+8yxS6NmER9Q5+Of35saxvV33vlzDJ9pzaWu5mGHE3ZKYXkC4Ho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IqHccnSY4UUUBsccfbUwCJxP0rVEjA6pxNHypM+jt9sk62XqLx1UlMOv+HP9JmJk/0tGH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Bpjy6B3Zn3JLR9pUZ+kBc1rN0XdF7kznxXGG4x0kF0tw3BzX/3skLvbfTBAxjWt5hMva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YcpVnKVzMg/o49lt+m33yki46O84f6RjiIhZxD6nb1SNcDFOLgzlFJGLOoixspfxAcOc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rxl2Vo1ftzcYD2QZGQDfRuaP1OXt5Hy39D9NvdJ4xFNwZc9fXJ7aDCLH9Of05+sy8u9yx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2H5j+ROoH6TbnG+ycyr05mk6RxtaJAl2DPj+B6fJByQ36r6HQ5SMcYJyBJvD9IjGd+tnD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akVvzW5hDMYOyNpN6P/rlR/4q5+V/bUN5blZvzFeyklk2/rTZhHaVXuoI+M1Nhx1wNb6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yKCX8uymL+o87YvxmjrLJjK9xBh9ue6V48KmM1O+aDdRHrU/aysa67NRzPjHx/Y+0IWM4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YRdLZ62j92V7S6jN5CQZxKyxIYendWwbK+ReiKroN7wx6NmJTg12eXq+f/0XhIQdBB+U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Cf/vJOD6k473Jk99XipRByhP+o0/92WK4h3ZfNIr9Vt7KDeugCt1nBmYS/mx3oj8ztank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uvdL2Db915IbdHy65AIds56L6XZsmtEtUeNdnvQdMvSISBL4zSMPRPddLGG3vvskrXr7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XUTliCxCdO+RMJ3zPn3/RSgvef4w/qbzPIs/JqYuV0s2ypSFPyrmHnZw1GBSUU/WqkE+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779OmpP/WYPkEem6W59MRyQCt0jCOxWpWP4Odc1Tkl9JeO+876t1zGenPnnvDcpDnSgv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Gtbzoh81Xj94fDd7Z9Nw4/f4tdaxHJTIUzbBkIOLztvBcKZaKP7qE/GDUcM854R4Goysk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K/Mj9G0e0UckeHLozNyvMtgaLynO6EVj4OqVQiiK2FnnZVD6vgSFhZJDlBfeYTbwsGtk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jWWGSNo8bhQLBgoefQRihIEhL046CJbeDgqVPFXGspauAdxC93o1eGLLtjFHyQdjkXrF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5QnBEIE0rFQOymtlu1WSRzwwGp/Wb4v0KUVfLUHimGuOErQ/Sf62BLKpgcM8ZwyoGY94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ISlgDna82x/1ny8RnuQ3+yND7tF7rDVdJG5bbNeCiQhJNhkhxijmHXws8w5EWvDEQ2yy/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2p6td0+yKamQawxeBiAM2dkSGb8YuhZJgZjsr2vL+rPOCVN7lozKev6k0Tb2UJ0YPM1b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6HtuZb2pOXWmj1EX9Lm9baRtYL5JgxNAvz5TIuKAOFsn7h4QB98NJm9tQv9G2npTI8KzA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e1P1dlXW9sfrWhE/K4PuzyYzRHB8PCjZOv+Z5piZL6FNJuQ3vZrok2GOIVA2RvZfZZEk+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ab8dFu4V/jYlmHaPrqD96tgWrevZ5pygH4Nf2XhUHYtl1F/tztZliVSUlRmjnHwgH1Ny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/uSPhsj/kfSxgIQOpDGv0zOUS9IyIc9lvMrZsXQn9EKKUGDTMHjBjUHUzY4v+f14Q+lNP/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d8YYAJGYJ5FxWfFecQ7N0m8yUey/sUTSYrL1RyILtk4GfXqLhDaPnle/sj9OvUAygLOi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h+szx5ayNZ38fmplf+G9QDRNV/EuaKuUh7rTLtFrc5b3ZRxDtvnE70K7QD9zXWw3vFP6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qSd6KzhjTW9wHjKRp8tkAEMC7ZoDl9eUKYOMXbbL47icNjNZv2G0MqYQeVCfRmcV6e/0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EoTehDwF/Ow8xFA6qEibY7xWP8MRaTMNVB8rn/KqaNsai4muF0UY7A+laSfYCNId2A7WF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effP6nhJ+A3sIT18gqfaY7UpqFkUzImLDuMd6Dgv0das7Hp+WTtCx1FP6U3WPZre5B3N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OgYL2VEkazuQy4CFPfOHEtoC+iPqEewOka04DlrElHxy3n0sj80oQN+gd7CbzpVga+k++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dHSElNVDNgB1K0JU6dOM62BOG/h9+FRbMfxlm+Oo4K8jTM+hI6ljjt1khIk60q8pm8hR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2j60/p97RbqLstH/0iNpTNhmxDnmbbbdeTrveRucZcyl7qm+wc2W3ELtYR+2scnlR/2vq3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q7pSCq960u+b6lrIx3ESNeTypHPvlHxNwtTCJfrs0ucsybYSGXShafT/z9Ylkv0kFZXS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wMEnVAVW/bSm5S/JLiRRAftJvRNm+qTJMk6hTVb2OP3CGaEEWeO5N6vlTdM8bdcymHEdL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+gVzdGeq9WN+ZYsi0uu3zctN5InSzJZC7WySQtSh8h+jk/cY0QaYT7qvnj0mfHd4POwYe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qTQRu4P4nvMO38M70+8QLzYC4ZM1eluk1+t4Y52bKWFdG5uCcC31pmw8W563mq0JzxzG4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aqOy2Y5MGN94DnKSeaREAm39AEQKWSShY+H1y7RR8xaKiJqS0DWmVBdL5knaJDIcav4H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0iS/hSG/g5cPoBbxYqBm4ECx3CC5JeRDXqncrO8yau13OvHPJapXqbdQx8NDHigDygxJ/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Cz4xcjNKhbr1qv4YINm58BZVCPcRycgmM5xPD/UBZ3CTQYQRnv1j2lLZN9I1syUMnjLC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VBlceDZKFELZKnlP7XvL2g1KUwOSbTCRxZzvYF3jN1ufldMeYx6l/3aRUmUtVp5n0EjS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IJdEUG1tU/Keeb4pfO6j7cjQKeG4rr5jiEH0hb21gfb+clof4V3LAK74jyyMMXVH2l+1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VpBglPEOIKDHSbbsN5wqrlc5bXDaX5IYz+l1Vk6RQ+sLckLQ93qn95fJNiM4sdyIsfWE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37d4lg9V2QKs5ZiUYRg81z9T9Fe0bkoBHk3LmOFzs/dBG6YsnSUSc8pK1Ycqeq/dDnXnH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s9zD0HUTjVsm8jKAr4u+BdOWtacktF/WH6MrQzu7KZ17gb0qkw3KNDPSZDFxrm+EdMxXW+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OusAiYye3DU3GGHUnzaT6QOUHccDO3ha/WkvtMPo6BFGsZ3bOkrGEPWXqtv0Q5Ix/ukj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eYQhiiIUxxHYelTGb1+ZraSNbu0TbzLzbkv4Yp2fSL1WWagmdYdegp2gHtAfpXtaelPUr6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YxxMIRM4AVPhHL9xDc/C8aA2bFjTLijvhOrlwZFobUfEO62HGd0Zsh1/N6cTejj0A4s8q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1bpvq99lvOftimtT16gH/QBdrjHbnovOog7SgdWSTbM/VxLHYh3zFx0VTioZ1BZ5j2ME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djDJMAAj7q1SZ5uFQJ8W8c8mm6kDiYx6U/rftl8fIzlW5xO9aX8ePUvnILm04bwxbp7OI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fNlUcuncqu9EdhPTfM2JkthNRgR5Bx+t3U9slgQYhDHFxi9sNBH4sr+RQQfTnyFR2Dj12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HujGKRcS/EvJJ7SbplTRyXtafpNsMV+wcEd68ZI4DbEWuyXIT7FRI1/GSHL02mLYzyGs1y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AD3IB9W4XG/lw8qHzSy+myUfK5uLnleVmNV6tu57mQS2u9YnMMgjZWnFeMfhXTP9UIbh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g8Dedo8rOQIGV/JSfjlt3KYNydiwgTD1gtTIwggPA8KPqhvHMc/BlXTVX23KbDW+a9sdC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1ddlsE/EOC1i5PxYUsXoHuwzB3O9YVNHmzXyhhGJd7uK8T9QvqvjHayOZw5Uj5H4uxkt9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UZGsLReZqbds+WEJUc/QO+dXTv7LPsenaOEXkhLF1ZJAUvmfEzkMAuW7fnGt0zq7RM4yQ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3AOhj8+UYWdOOvo4z6xHILJPSCCwPAdDmrw+Vb085tSRY9OujXkPdJ8ce2U4QMD3k3A+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gRUOrqn6xFCH/PMcHIgBr2qYG2bhvZgjACcB5aDOeyd1iu+P55IH0c/PSXgPXJviv9vQ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bdj0PQT3Kcku9WsEW2tMexDxrjetrN2UtxacvI1g4jz/U3UHSl4ZLfr3E4mIXS42wTast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kBpFU06QsLOevAieHIHhgoARLryKUn550y1ylQZeYbx3vyj31AyXOnk5+gdYi3D8U3L1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JpFH0f6scRgS1+GL3vAvmb3fB/ReH5bI6+9pzSNgU5r0PmzHzSD2fjIy0O9lz3iw/z3b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fZ7MhmHZFxCrJt+YxjiLuYWyqo7zVrhlMPUrPqFKPsjrVwM/yjM9I8BhMWez+iGkGz4py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7bo6COfu6m6hRriIvP9HIsJaT7KpmkRrcAwrqrymkxEuHNX/kGxXX2ls3RWR21/pfeTM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AAiIZDEVko0y+N+sJNTt0DkCaxoBI1yzJXhdMtNAqpXNplcxbYfwt5Snp+GHQGmXMKZh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FbhGIgI/UFuyBczj1nIZO1zfxOopl0V+NL3IptyO4AjX6kFv5DzVpoIy5VfGf73Jdmpl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OQgY4WL6/a8lir7Vk0q76RIhrTGlsJ5nrYprjHCdI/mppMqU3Gw+NpWSaaqaelzPf62t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zU0umk+LaD0mYVfBl40yCLy6wxoBm1fOFAymKGTWkVUruK1Hk6Jk+katLbyHdcVHeOHY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EfKsDddkbUkey7r+nHO82ptU6NosrEsYTckirc2Sz0qqrDUYTXgMh7ra2g4514ZUWI+H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zZDWKNla1aEu7wjKD+fbcJo5YE42pjlO16dIdT3Jds39iIRpmcPAyWtO56jXqkwPzNbL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rE2tBwO/pi4EZCGwkQWba9T5Yup6rF/kCKwCBFDEtjPTIKZyrcg9q6Co/ohBIGADAgu0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rbZLB9PubLc5zZm33bTWVtH03dGWXF8MrzduG90QXRhK+Y3ye1zCZ735cu1grq/3uaPt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FNIbzOYY5L4Jg7VTVmevK+m0QdTB9eDqfCP+bEfAEXAEHIFVhoDtvKco7Nos9e5UuMpA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bFYDuzkOodjUdXYAZSpWnfmuyD31PntUXeeOftcB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sAaRWDnwuIx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0s/PQ5kLPnp84pdt3CVujb8QzdwQcAUfAEXAEHAFHwBFwBByBtR6BScd3b9fY2nlqU0vH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tXd/o6m959qmtq7vSE6YfMLCLdb6SnoFHAFHwBFwBBwBR8ARcAQcAUfAERgqBCa3dL5r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nd9sau+6SXIdpKvx+M7GxtauLZsK3Q1NrZ0nN7Z33yC5pbGt8+vNbZ177HrM3PWHqoye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JrDQJ7nn3vKxvbehqbWrpOaGrrvk5k6/qJrV2XTWzv/PLkltve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fN/E1s6jRcKuaWzvmtvY1nVZU0v3YQ3H9Wy11lTcC+oIOAKOgCPgCDgCjoAj4Ag4Ao7A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LR1fEmk6T1MEr29q67lNx6c2tHXtXG+eex557ytF0PZoatV0Q0011L3XNrX0tDe2dk9q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n+HWOgCPgCDgCjoAj4Ag4Ao6AI+AIrPUINM/8zts1DbCxqa2zVZGpK5raO3sUnbq6qdC11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jcqFnK00/bBNx0xqvbtZ9nTGhtWvfCYWOTdd64LwCjoAj4Ag4Ao6AI+AIOAKOgCPgCOQh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bcl2zS3dBzS0dMwWKZrX0N7ZIULUPmk1kKFJlzz8qoZC554T2zquFpnrFvm6VJ9fEdH7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35Ij4Ag4Ao6AI+AIOAKOgCPgCDgCaz0CzYXujSexNqu9W2utuudKvqcpgxc2tHRO2PaQS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Upi/eXN79/GNrR1LRLhuayx0zWxu65q4e2HB2KHI3/NwBBwBR8ARcAQcAUfAEXAEHAFH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+xsntHZsPanQtW+DIktaV/WoIlp3NMzqPGDnwh1vWWUZDfJBux7z8PqN7R2fVlRN68Q67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ux1+tqHQs7mv9RokmH65I+AIOAKOgCPgCDgCjoAj4AgMHQINh81fd6IiRopo7drY0nma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3VqfdXLzCQu3njZ32UuGrjS1cyoUlr24+YSOrRVtO1Ok6x5NN7xTxPDY5pkdH2oqLF5j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cAQcAUfAEXAEHAFHwBFwBByBYYJA86l3va6ptWsz/RnxwSIutza2Lnyksa37Kv4Xq+G4+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Hh2Ta4IrAMa0w9+WTj+t5s7aW139+dd+m8j/SoKgX0x2bZ/a8veG8X667Is/1exwB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XAEHAFHwBFYYQTYAKPh5Plvai4s2FV/Qny+dhv8sTak6GzUf2Y1tS7ZbMrpd7+WKNIK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L5WMmVRY/FFF6E5SdO4BbS2/UP8L9sWJrQvfN+Xoea8d4iJ5d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KBRevOeRN7xSG15sKXI1U5tPdEvua2rvOls7D+66a6HrbRCxtR0T1nI1tMzfhKhXY6Fn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rguaCgt3ZHfDadPmDpupkWs71l5+R8ARcAQcAUfAEXAEHAFHwBEQ0frEsbe8QdMG99J6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YFyjzSamTziuY1M2yBiJIDHdsOnEhRs1H79ooqYZni65X/8ZdkdzW/chu5/43XeuI1xGY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I+AIOAKOgCPgCDgCjoAjMAQIsGX7pLbuDyvCc47I1UMiG/Ma27uPa2zr2I2t3ofz2qxV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0LTJ7bXG61D+P6yptefeptbuc/lPr1Wdlz/PEXAEHAFHwBFwBBwBR8ARcARGMAITC4vH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UDbp39XUwi/TjRLOxBus+tp3euP4KoPWLWG8+av26zt7jWNch/hcoEI2EI2ClHk76DR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joAj4Ag4Ao6AI+AIOAKOwGhFYLejOl8t4rC7Noq4gs0iNG3uhrBOq7GpZeFGoxWXWvWG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i6ZYXqvon7bB7zpb28qPc7wcAUfAEXAEHAFHwBFwBBwBR8ARWKep0DmuqdBzgghDZ3N7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bkZvPNRa6PrjtIcN3O/fh9OqIejUUunawHRrbus4XAfuOyOp1wvMzbLIxnMrqZXE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QcgdWMwK5Hd70NUiVicGVDe9et+s+syzQl7nhtgd74iVMeeMNqzn5EP35SoXvD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0vqu7us0FfP6Zu3oOEnTMUd0xb1yjoAj4Ag4Ao6AI+AIOAKOwGhGYFrhxy8XodqtoaXj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ffBGTX87v6Gt85AJx3a8ezRjszrqTtQLvBXxatdmG5dqk42bmlnzxU6Px97xutWRpz/T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wBFwBBwBR8ARcASGGAH9ke+mmiaonfW6Lm5q67mGqW5NLV0nNLYs3EVFedEQF2dUZsdar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5F6ujUhu0Lb6Fze29hyhbeY/MCoB8Uo7Ao6AI+AIOAKOgCPgCDgCazMCU/QHxDLopyq6c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VmG/rea2hfu84lTun3K4Bp6uZvrf70U5Wqybfa1syEblExs65w1sdA1paFw/3prqFi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DIQAUwbtP7NaOj4vonWhjHlt3NB5W9PMjsLE1oVbDHS//z60CIh4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f5rdps9bNe3wLEW+9p9U6Nh0aEviuTkCjoAj4Ag4Ao6AI+AIOAKOQFUEdmvpfBfbuWsD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P+VdpD/kvUhrsybvXFj8UodueCOw7SUPv4x3JZJ8pQhyt6Z+XmK7HbZ07DjttIdH9X+eD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BBwBR8ARcAQcAUfAERixCGhd1hsVzdquqb3nYG3f/vWm9u4lkvlaq3VI88yet4/Yio/w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aNEmG61dXYqAzW0qLGxtaF3Y1NCycJMRXnWvniPgCDgCjoAj4Ag4Ao6AI7BmESAS0njs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Gtu7ToRgaROMxYpmnb67/ktrzZbOc1+VCPAn1KzB07TQa7WT5D2KgH2zoXX+3g3H9Ww1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8/JnOQKOgCPgCDgCjoAj4Ag4AqMaAaJZ7GYnkvV5Gd43NLZ0PtjY2jFH/581bdfTun3K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vWhCa8fWmmo4S//ntUTbzC/QBihfnTCz40MTT1rw1pFcda+bI+AIOAKOgCPgCDgCjoAj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UJj/jsbjexob23tO1YYKD0nuUlTrsKkt8zdpOGz+uuvIGF9tBfAHDysEWItnxPv4zj1E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kob3jIhGxxoavLX7HAYXFrxhWBfbCOAKOgCPgCDgCjoAj4Ag4AsMNgWlz576EP8SdrB0Fm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w4lm3NfU0j17SmHhTs2n3vW6adpWfLiV28szdAgUCstevOsxc9fXur0PNrZ3t2mDlO9J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aV34vilHz/PphkP3OjwnR8ARcAQcAUfAEXAEHIG1AQG2c9/tzHs2aCh07tnY3jFX63Ye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+N+HYjnfvXlg8Zm2oh5dxaBGYVlj8msnsUKn/VlOk62at9bpfm22c3XR8z8f5Ty/foXJo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Ao6AI+AIOAKOgCMwrBBY9iIZxK/QNMHtG9q7TxbBgmQtamrvPFo70+3IToMN52naoCdH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4ZdNaOl4Z0NL90e1zutk/ZfX90TaF0xs6fzyxJO++9Zp0+a+xEF0BBwBR8ARcAQcAU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CE07EOO44rLGl+07tMHi3IlnnNRW69tLnllq3td6oAcIrusoR2K3QuUFz26JtRba+MLGtY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vS5salu0/SrPzB/oCDgCjoAj4Ag4Ao6AI+AIDBcEWHvFBgfa0n2O/tR2idbdXCOCddSU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e8PhUk4vx8hAgPY2UWu6tLnGHiJdJ1vEq63jzob2zoOnnvLAG0ZGLb0W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HoGJrQu2aCz0zBTB0nTBrvkiXadNbO/ah62+mVI46gFyAFY7ApNP7nnzxJbuXUW6/kd/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bspzR3Na57WrP3DNwBBwBR8ARcAQcAUfAEXAEVjUCDcfNf1NDa8dB+uPaaxRdmK+1WZc0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G9jae1Xn589zBOpBgLVcIlzb8X9uWjt4liKstze2dFwnR8B+Ewodr6/nGX6N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sEYQYEe4xsKdu2jK4BkNrZ03Sa7Xn9Se09TaM73huJ7N10ihPFNHoAoCbMoiorVP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eK12OLxeUdjjm1o6dnTQHAFHwBFwBBwBR8ARcAQcgWGDQFPrHZs16D+QJrZ1XS3j9UZF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bR0f3/PIG145bArqBXEEchDgf72a2rSNfGvXMYrGXiqHwXXa7fAb2jnzM/53BN5k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RcATWCAIYog2tPXs2tnSdo6jAtxUhuErTsy5oaOk8oOHk771pjRTKM3UEVhKB3bW1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6QutTbd1XdbY0vk1TZHdaiUf7bc7Ao6AI+AIOAKOgCPgCIwmBKYd070+22cP5n+uWP/S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tPTMaWzsuaGrvuYmIVmNLz0w3SEdT6xkddW0qdO6kyO1ZDe1dcxX1ukzt/oTGQvekXU/r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d7ylqaApioXCi+u9x69zBBwBR8ARcAQcAUfAEVjLEdhTEaimlq4TmloX7LXz+YtfM1B1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woJPNrR3nKjNBq6W53/BRBEu/bnspMEQtoHy8d8dgeGIwJTTu96mreSPVDT3Rq35ulaR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r/+LG3BdIqRNf4Ewj8+Ck67h+Hq9TI6AI+AIOAKOgCPgCKxaBHY7qvPV2pb9ayJND/H/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Xg67KgLW1NK5U3Oh5ytNbd3ny8s/r1+6D5t40oK3rtpS+dMcgbUDAU2ZnaB1Xhfp8zta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l7Xd/PhPHNud+79e2vnw3do85iI5Km6ZrL9HWDtq6aV0BBwBR8ARcAQcAUfAEVghBPjP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6lEca2xceOKnw8KvSBzFlsP+PYnsmN7YtmNnY0n1bQ2v33dpl8OyGtvnbrVCmfpMjMAIR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scaxIl3ztc38rVrz1dbc1jWxoWXhJtnqqk9toahYpxwYZ037nzveMgLh8Co5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KyjSJYiVbs3t3cvatbW1w3n/XLdiMrk43rerEjWhxTxOkRyeUNL1/0iZXPkmd9z12Me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CIw2BA6QE6Op0N3QpChWc2vXIkW8LtDU288060+9pxWWT9dlF8TGtu77FF3+6qTC7WWO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EXAEHAFHwBFwBByBEYmA/nPoQ02tXTcpWnXpkWff+0qMPrzx+mPiqTICT9M6k56Gtq7F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8UX+I7IZeKVWGwKFF0/W9MGm9u6jFc1apL52u/4e4fDd2hZtj0Oj/z/qer4oR0anft+X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wY6AI+AIOAKOgCPgCDgCQ4vA5JN73iwi9S1FrBY0yQBsLnS+v6Gl4zAZfgu0HuUhyTcm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YUwrHNrSeW6OwMhBYNrcuS/Z/dzFY/SfdBM1zfCaia2dDzXrz78nFzp3wZEhB8ccbb4x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ObX2mjgCjoAj4Ag4Ao6AIzCKEWDdlqYSztbuag9qrclZIl4XimwxZfBq1nM1aS3Knkfe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iFd99SBAFFmbabxXayG/KqdGh/rcdep/J4mI3adNN65U33zj6snZn+o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bHvIJS9rKHTN0DSnvzQfv2SZvO0/0PbWJ09o6/i4trR+x25ndr56SArimTgCowgBolwIV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xv/dTdFmNIoof06Oj5u0lus/Il7PqG+2M9VwFEHjVXUEHAFHwBFwBBwBR2AEIaBNMpoLi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rj+hKNczkn9rOhPRrW81FXratcD/CP2B8b6NbT27ce2Uo+9+7QhCwKviCAw5As2F7o1tJ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2hYeq+3gz2M6r/rcFVrX9ZPm4xf/S5HmP6tf/lRy5cRCzzb+/1xD/po8Q0fAEXAEHAFH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AvKev2biMQvG4l1n3VZTS8eOzfrvrab2noO1SUabjMFTZQheps8btcvaXVpf8vUdfHrh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EJhWmPvySYXuw5vaui7UdvFnN7d2H6+o1hH6a4WDJrZ37aO1XB9rPmHRtiJem004Vhts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6406oLzCjoAj4Ag4Ao6AI+AIjHQE9tQuhUxzmtDS8U6Mv4kzF2zDnxxPnNmzjW+aMdL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pMoiXIXu97I2ckqh623T9AfirKP0qYOrC3V/riPgCDgCjoAj4Ag4Ao6AI+AIOAKOgCPg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4Ag4Ao6AI+AIOAKOgCPgCDgCjoAj4Ag4Ao6AI+AIOAKOgCPgCDgCjoAj4Ag4Ao6AI+A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DgCjoAj4Ag4Ao6AI+AIOAKOgCPgCDgCjoAj4Ag4Ao6AI+AIOAKOgCPgCDgCjoAj4Ag4A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AKOgCPgCDgCjoAj4Ag4Ao6AI+AIOAKOgCPgCDgCjoAj4Ag4Ao6AI+AIOAKOgCPgCD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6AI+AIOAKOgCPgCDgCjoAj4Ag4Ao6AI+AIOAKOgCPgCDgCjoAj4Ag4Ao6AI+AIOAKO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oAj4Ag4Ao6AI+AIOAKOgCPgCDgCjoAj4Ag4Ao6AI+AIOAKOgCPgCDgCjoAj4Ag4Ao6A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AIEXq44bSTaUrFulvlzzNsnbJS+qcs36Ov8eyRZBeOYrM9e+TN/fKXmfZPMq8l6dXy/J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Y8kraryPl4R6vDG55uXh3KZJXpRvs0xdqNOrQ9m21Of7k2vIf6A0Rhe8O9wT60Ue5PuG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mlC2mB/XgnE9+b1J14FhLCf3gW2aeB+U6fU5+Q9UH/99eCJAu9lAQj+r1n9od1xDf6iW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BG6JPvEVSrf/H59DG3iqhrXJPWgb6Lf00qx8oyyaS11YpDOffJUG3VCszfZP+T56xvOTN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eS54pH2S7/SXvPu4h/qRB8J94FRL78S80Vmp/hur76/KFAx8qQd5ZPtrlWr4aUfAEXAE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CQhAtLolN0gwpPLSVJ18THKFBOMnm7YKvy3VZ5QndHyWZGxy8Qd1/EPJb4Ok13PM+d9J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Ug4O9x2qT4hKNmE87Sp5UHK8JBozH9PxLzL5kQd53Rqu494dwvfHw2+xXL/Rd/KsZizG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+WJdTdDwmKTBG5c6SBZJsfj/XuemSrKGW1ne3cG8sIzj/VHKE5HXJhYfo+McSPrPEN33e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XlmLAIBEX5fT1mJbiG1urq7Ztkq9MPZPlsR70nb0TZ2HEFRLPPM7OfnH/jxPv6UOD5wH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eehnwvO+q0+cA2mi739Ecr7kVxLaOuXlkzwpCw6LvDQ1KWfs8xGfG/UbJDAmSCK671IJf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3yGO1RJE8LLMPZTxHEmKJ3V5RHKGBILryRFwBBwBR8ARcARGCQJ4ZX8tuVeydU6dP6pz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Tgme3DSND79j9B8r2VMyTXKcBCPphORijK5nJBgdkJQvSSAKh0u+IoGg8TtkiHKRMIYm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40rMJgnKehDKSb/Syf0rHL0juk7Qk+R2lY8oJMfuA5BuSb0k+F/KaHK69R59/lRwmqRZ5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TpNQD67H2PqX5CYJRi4JsrWj5GLJJZLpSX5g8LDkj+F81gNPPhin4HyXBCK4h2RvybkS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5yS8k1oELrllZByqEYyVTOtbZ50DER1Pz4rOHyQ5QOd31edAhHq4AIOR/qjkb+Gdf1mf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aAf0uwk5haZ/QzYgHhdIPi2hrX9Wco2ENnybBAKRl/bXSfrn7ZL/kZA/7fBMyZ8ktE0i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lJe+mJd4Bv32DxIitzHRV8gDJwT95UDJ7pIpkqkSnES0eZwleWmGTj4vuVzCMeVE53DP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KTh5wID+Sx7gQn2p6z8lkKQ8Z89OOo9eopzoGHQfuuUYyS8l6ISYeCfohKsk70jO+6Ej4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I+AIjHAE8PT+SLJIkvUW4/XlPAYRgrGWGqdMIZonIVKDQZROveG4QQJhi2SF73+R4Elm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QDCwiYHiGeWYkXMBPtOvbkr9L9uNEJmFIYux1SdI6YPhg7M2WYKzG/JhqyDHEDK86+Y7N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F9JEefMSBPQWCYYweVMP6rO9BMPuZkkkXORHBID8ss/jHoy1pyRXJPfEPMeFPCCPRPPS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8o9EDWMVA/qrknqmRFWp3tp3WgRqc8kRkkKQdn2WiRrzLJ1rk+yj4zQyOJwrTDsiWvSQ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Q0TA7pDkES7qSLuCGEHGs3UmgkP0jH5Oe+ZZ2QSJ+D/JkRL0APkjRL5wAvxAwjS+mCBc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8zxOfSHkSZnT6Bh6CVK1VPKhnHtxMkBy8n6jTG0SSBwkjXJwjj4HgSLKnhIu6jJOgr5L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HxM93ypTDggiugGdhbMm7WdE5yBYO4f8ufUTkj9LiCRGnZB5pH91BBwBR8ARcAQcgZGI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d3a+BIKEt5YpPCnhatR3IjJMR8ybahjxiiQgEq4L9UPqzY7XQVjwQM+TpISL+/GQPynBm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B3KBQZgaTJFwcc+YFXh5GGgYZwslrOnIS5DBDgkG59uTC8aFe1PCNVARWJdFtJEoQxrJ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462SGMHLPo/z8TcI19MSIlwYspDMPA/9QGVa634XY3iViNQ7QqSLaFeu6JqNJBvo92rRy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7lfBIALZhJFP28kjXDgAIChLJHG6bvZ+oq8QC6b15j2faDUkhuhPmugbPBfCNTb5IRIun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2eR1A8rKEC0JJxBeCmacrahEuIrr0eYjQx5Ly8Bz6Y5ZwZXFIv4Mp039x6IxPfqCfMb0X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SLUX9FwnXlbrw3RLaHX1ybWl/tXDy3xwBR8ARcAQcAUegBgJ5hAuD5YsSphASdcFQ+H4w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/DNth+k29aRIuJgilOfhHafzRMvmSVLCxbOZqgS5w3hjimFMeOYhcESYdskUIhKus3U+9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QJEXZIvpQhBNPO3Z6F98BtE1jEKia2nUAK8/kcNahAsMMQLJjylGTLlkutc8CeQrJiKJ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wnoSU6OYTgmeTI38ruRuSY8EPDaXZL359TzXr1lzCETCRXvbLqcYOD2I4OQRLqYNEiFmi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FFEt+uZSCWQiJfZx2i7PzkaV6AO0rzzCRbvFUQKxiv2KT4Q+SbQtj3DRL4io40hh6mMa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WoQLnOZIcF6Mi5XTJ+dvlQxEuMaE8lFGplfiTPmx5OPJs+g7ODOYtjs7OV/rEH3CFGWiX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5GLJNeH5oyoaXSdufpkj4Ag4Ao6AI7DWI5ASLqbUkJi2h0cXYwjPLZ5vjBuiXZFwEXUh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FFaGcBGhOVXy3/AZjUGm7fxC8nUJ5CtN9RKuN+gmpiARqWLKHuTtEQlTiSA5GGnVIlzN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Uk91LcLF9MaTJZ0SohXkhzcfjDHgrpWkEa7N9B2yCdZMc6wnERGDDPNcnndFEIxY6kU9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1qZrBNKLJS+RDLRxBte9nOvXkvqtKOGir9AGihIiP9USff0bkqUS+lVKuHAIEMmBcGWd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vldC5Dr2Kz4R2iAOFNo1fTjrFCHKNUtCNIvoOpEmHBs4QIgs4QTKI544RyBJ5Jk6dmoR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MkGCYhkhkf8XyjpenzGhj9AXlJ0y1pO4H8JFuZiKCPmlX/Ju6Kc4aNBx6bTMep7r1zgC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Ao7AMEcgEi4iHxtL8Gwz8GOYbxjKjqGQJVwYKKwXweAg0lVPWhnCxfNZQ4GxEteSYSh/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8G7Gph3BRf7zlGFhXSyBCTJ1Czpfgnaee1QgX0SLWibFWKk3VCBfk6VshvzmZ/DBOn5Iw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rdcMuLLoXibLsq9H6dvTEhbyEyEj+sH0JSIHRDswnH8m2VlSbYpirecP298EEmu4TpHc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UwMmsrM2pJUhXKyBpK9CXqolnCnnSYiyEm1N28X++s50QqbDZaem1iJctPV/SmjTsV/F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jXBRTsgTZaffEy0mmn2RhIgTZCiPcB2g83+RXCZhSmBM1QgX/WOWBB1AHqcnZeWYvCFE4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xFB26lNPilMK0TM4t4gaguUYCVMfcWDR/3GEMB3TkyPgCDgCjoAj4AiMEAQi4SJ6tbcE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4maqXJVyQG4z6/0gw4uox2leWcOGBxyv8hAQyhTGGlxyPdNbrzusZiHBBGmdImHpHHTCi0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8pNHuIjyMZUKQ21c5t48wgXpgZzi8Z8lyRJEIl94+vHmp/hDkjAyn5EcmMmn2lfWcP0j1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eAnG3XTJiFpDIgt4UwHMhhnXDiBX6Pe9JbzntSGtKOGibkRvcExAmKpNJWUNIsSIqNNH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/Yw3h1BygahEupspB4NLpeOkj9tUXSEt2DRfXMK2XDSaIyO4lGZPcCDGsNqUQJwiRpN2T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FtGn6Co6VPPLNNE3yGp/kj7PncAn6D4dNPVHSSLhYE5uNxvPoPUK5Z+szziRIsvRDR8AR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EVhbEWD6ymMS1irhMYa8EPVIUx7h4vddJRhTTI1Lp+7EezHUIBnRoF9ZwsVz4xQ+puQw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J3tqHgQgXxhUec6ZafS7nBW6jcxAgpjDlEa6ddJ7phETcxmTuzyNcTJnC4GWq36dy8sPI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4aU/REKkYHaVukKi8JhHw68W4eJ9FMLzmD5azQDPKeLwPyXr3aYS1lNSXfdSST3Gcj2PW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Yt0VEU2myhJlzUs4XFhfhIMh7c9EYyAd10vy1kKy3pB7cE7gNIiJNokDh+l/U6vkCRHM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ECFIG207TbP1JY9wEZVHh1HXd2fuqUa4jtV1OEHOyikjJPR7EiJq4zO/8/1xCZEpplxm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EOGCIP5dgvMnW9+cx/spR8ARcAQcAUfAEVhbEBirgmKEYfQQ8ThOkjVWqxEuvLRM9+E+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YCzg9T5JwlSkGDlaFYQLowkCxJQh1plBUCA3eWkgwkWEKhpbs3UcvdsYSJSf9RRPS9Iph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4jzRNqboZVMe4cJrzTQqjDsiTHFqFoSK6ykDUYS5kpRw8WwI372SpRI86xh4lHOMhOgB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OkbH/5bwPjGSeS/U9/USDGuMY9aPfZCHe1orEFgZwoXjY3ZoE5B+SBfnaBe0ZxwZOFyIo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EAEnmkQUl+m7Y4PgqEE2krCu8AEJJIepcZQTUk9bHIhwQaryCBf5EGmnf+U5O2KEK04p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2QRqZGpwl0tUIF/0XZwaR5TTyBGFjqjDrJ9GR4yVpol9dJUH/nSOhz1IO9B/Rd/r6gZKo/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Hp5Nv+d69ALrZMmf+n5GsrY4ATKQ+FdHwBFwBBwBR8ARyEMAgwov7bMSprthAGQT6zmI5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/+kgwFFjHhJcb7+zXJfMkRIeOSB42ScfPSTDC8BxnE6QD44X1ZHjVqyXKiYGEoQbpGVPl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Oh7T8rIJ8oRhdIuECB9TfYgMsSYDAkNdwAUPNwSMhJEKiWRNB4bYFyXpOpGYx/Y6YGoW0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QGTdCsYp0TWmZWKYnS7BWISMsTlANgrBvUx9giRBNudJKCN1Ay+M5XRDDSJiTCGjnFxD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eIA6TZGMqOmEqs9ITrQj2g3y4ZyKQuDpg6w7hEBlE32KNkfE6R7JNyQQBdo90aIfStol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KiERWfraQxKmHndIaNcIbflBCe2WayBJtLcY8aFv0Q6ZEpiXpof7KHMkO+Q9U0L0GnKY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icgdfWNnCYQFvUBbf0NOZuCHswYnTepogDReLGGt1nUSnDAFCRGvUyT0N37DoZFNO+jE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qtoQ+xjn0H/07JkjVUgmkao6EqY/xepwsOEHQl2Ny8vFTjoAj4Ag4Ao6AI7AWI/A2lR2D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nE5ieOE1ziNkG+v8LAlTefCEY5hhzBEZS6+HbGBYYFTgPc8myB/eX56VR8ji9VvoAJKB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MN52ph4ybSlGr/Lqh7eZ8uKlf0zCFKHpEqZHYTwRvRsbbhyjz8MkkJbPS6pN/cHbDq4Y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GIwYquSH4fppCUbqJRIIX94UJeoJKcVoZu0aBhokmGgZ0x9jdIuiEhWYHa7jnXAtXvp5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7vc0/BCgHdFOEabxZRPEhLYzR0I7yUu01y9JaDexXdAOIe9bJTfwrK9IcIBAxiAqSySQ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v2EtFk4KiAiJSCtRcMhGXiJP+vwVkjHhgrjGkKmE46rcR2QMnUTfpd3jPID8QZDSaY3p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y043hOxBsuhXj4VPInqcJ0pMXtHpki3SWJ1genOq/+ijELRUP1Au8ICU0hfpk7wDvnM/G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AP/uCDgCjoAj4Ag4AqMLAYwaokCrM2GkQY6I3jBNaFUlpv7gGc/zqMc8MO4gkXFdxsrk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o8E8i/wHKivP413wTrgW0pmSssHk59eOPAReF9pFnhMlEq6ndc3nBlH1A3TtHyTjB3HPy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eZHmwT4bp8bK6DAwjVOFq+VNOSP2fK6Kcg+2nn69I+AIOAKOgCPgCDgCVRHAuJohYX0S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wKpHAALDWkGm9RERqydBVg6WMAWPdYWeHAFHwBFwBBwBR8ARcATWQgRYqM/mEWyYkbeO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ERh2CEC4mLZHtOqgOktHpHa6hLVLH63zHr/MEXAEHAFHwBFwBBwBR2CYITBV5WHTgDmS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e3EcgbUGAcgTazBnSPJ2CcyrCPewdosNW2qtwVxrQPCCOgKOgCMw1Aj8PxahQQLnZr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PAJoAHcAMSH+GlNvZnR3YXJlOiBNaWNyb3NvZnQgT2ZmaWNlACH5BAEAAAAALAw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hwAAAAAAAAAAqgAA3QAA2QAA/wAA/QAA+wAA/gAA7gAA9wAA4AAA9gAA/ACq/wD/ACZu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2TOIqjOIzFVVqkh/u0x/u0h/v0p/u0p9uUh9uUp/vUp9vEt/vER3u0p9vUd8uUh+u0x/s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uUx3u0h/t0h/uUp9uEp9ukt9u0h9vUp9u0l+uUR/v0l8uUp8vEt8uUp+u0h9u0p9v0h8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9u0h/vUl/u0l+vEl/uUh/ukZ9vUx/v0t9ukx9uUp+vEp+uUt8u0t+vEt+u0x9u0l9ukp7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ukh7u0p8u0l+ukh+uUR7t0l8u0t/ukh7t0p7u0R7u0Z9u0p/uUZ9uUl7ukl+uEp8uEp8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qlV/u0p9t0R/s0l8ukh7uUh9ukd8ukd9u0h7ukh9v0p7uUx/t0h7v0l9vEZ/uUl9uEl7u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vkx7v0l/vEh/wFV3zEp/wEx/xEiRkUSIu0iAt0iAu0qAvUyAu0iRt0SAu0yAv0iAv1WA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u0SAv0iAuVWIu0uAu0yAs0iAvUqAu0yEv0uAvUSI3UyAxFWIzEiR2UyAwESIzFWqqlWq/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AAKqqqqqq//8AAPsAAP4AAP0AAPcAAPwAAPkAAA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9BhgpMmTKFOqXMmypcuXMGM6LCmzps2bOHPq3MlTY0maD38mFIoQ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Xcq0qdOnAIhGHShVoNSfAYQCxaqV6tSjUMOKHUu2rNmGW60aNIqUpturX71mhXu2rt27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rN+pfLVmBay3sOHDiBNDdAu2LdXBg73+VRuVr+LLmDNrfup4LWHLC6tuHk26tGmlkSmf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nV/Lnk27tu3buHPr3s27t+/fwIMLH068uPHjyJMrX868ufPn0J+LnjwXqeS0fbFXjq06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/x0vt/zcuI5jcy0Pvv1K7V3VBpZ8kDtwxpW/VqfcGbJcxqkd9VZ+27kXWoHdIaggeglap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WXkFsFUUhfapN15t4F8IXoYdwqUefgwZ2yB6D5JHX4IMonugah/K5+NmM8dEY3HkBwohf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/ApZoYYz8ZajfVfv5taN8b5FoGluibQXgkFNeKJx9MwmJU4gjtshhioAB+WFtNYIJ4oll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5yOR53UVWpZoFwvmhk2sGZ8BABRykSUGacMLmk1Z+hOdyh+KGAACLGqTJnwRxAumgpFVI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QJ0AMOmfnQoEKgCdbuonqZ6m+qepqwI6kKkEwf/6aqqiPpQpnwDcKlCfuuLa664A9EkQ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w+ZqrLLH7nmsQs0O1OsB0hbUK7EMLVAssHve2u1Bzh6UAADUfsvttssCm6xB3x7bp7vp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++6yzy4bbrK/FnvtQPX6ehC2/spb7LEBO5SvudYeDK6y7Bo8L8TVLhyvqJt2KiinknYC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rJ4KGqqqkg4kssgAsHyyyJqcDLKoKUPqcUKNCoTAsTnnXECjPxOEgAF75qxzrkTz2UC3u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77ozozwveuvSfRo9UM5JHz3x1lsbvXO0ACy9EM9hh2tAAVkT1DXbAxfr9MQ/ox022Hgb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nbfPtxaQKd86Z/3su0/rLXiuU3/dN0ENTN2z25OrC7YBRiM+rOTVKiQ21/Nq7fSeZlvb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r2v/zLXkgPOZ78itcnoqQS+rrDtCMo+cu+21bjLQyx8DIDzuCd3rNcWW3wq60ADjS3Hg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iq545+gGzmfiyvZbd/I4J+Q8shc/jr7y6GZP/vXo+oy+/NBb7nP1Ah1QPf3o57++7PAj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Me99B3Rbw+DnuMrlDV6Oa+D3ZgeplQmEEyd71ckymDIAfEJlGYzU71C1O1KNUGQfhNlB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U9XDXOhWt7Vmqe5veVveokDXKPCpqwAJ054L/7k3wJwFjHQCMdvsBhi3g2hta+fTWb/E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5TATg/ITWNuYJ0Wt8+6IVGQXDZ3VNfT1zHgQHGMZfge+JQfPhGAk3RvUtkX9rG+KuIChHb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2QVvN7xCAi+Qs9LYqzCYqhH27nghu+CfPgGrQHWqE4zcVR6LBjZqEUxt1fIkufo3NRni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8uU+e3Hvfsvzo+q8t0MD/jGHfRMcLbNosC+y7V7euyX8ahkt1xURmHo8mAGnFT9cBnOL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Q/V9y4Gu3NcQuwi2vfUvgeGjWCvt6ExcUYtaWgtUJgfpqUpusCApjFRBOFjCkbFsUiLr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rTvROgVCU4sPq98SA6jBez+qhQGuoyTrOzmeqDF/skIas/SkkjwaJWiy9lSmMJpOJVFQl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S6E67Bc5sSixIg6OdU7EpQCphzeNNjOjUMPpSWfI0sC5cVgm3WkBCZi6jo40VoDamD9D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h4TZOlXITlWRrJ2TCiFTT/nAUeotb9q04i+598zRCfRnfoRfr574RlwOTZWqe1dQp/lN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3zeH+VGNei+iCzSYs6onwIKykqy2tKgm4RpYbwnLpmlFIym996+I6axR1AOs+F4JsDOu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aPJURGKShR/LasYeJc+CYBCTL2MkB1nIQkz/foKFKmMZyz5x29j601QJddfTXhdWxhGtZ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l1ytlfWkO6umWndmS0Ypt7lz46J2k/i34Qp1c6dr2uY4GUFwHhWL48RudgNLNbx5FJZQ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6c6RIAdYXNXUyzDsoU9Xqduj0Ih2PgLHlIBm7ZnrmnutoZ1RZ8stY3PZhtnlai2hj3mI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FZIEEV6rQNwQVlWEmUvUayoPmOKztRSnLb6XKL8qkX6p9MV7XYmMwckR9jHkxitecbiy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zHIYkpG5ZIcNOSIJo2sqZ9enKPsPeqLk5oxfgkng3LgnBZ3Il6EyZp6sMa3rNer/LPfZ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8bWWKLG1LQB9dkw60ps1P0zBA5//LPgA60oAGdkjnnpMkr3jKTlcxoRDf60U22iKEpIudL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pjeNY9ZwmtPIbJemR/1pUpu61JO2tKpXzepWu/rVsI61rGdN61rb+ta4Xk0GALABAHQA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nZMQiIAPAwl2CYjN7GarJAUA2DVCQAAAajv72tjGSAsAgIKHwCDb4A43Q3o9g4loAADLF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dGMEBzZYt7yJrQMA2KEj5WbBvPct621fYCQ94LfAVU0DAAAhJfqOwcAX7p6CD+ElRGC4x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AQAWqAkJAHCEiXucOBpAQhJ2EvGPm3w3S/8AwLaTMnIknPzls3FBE6DihCfkAOY4H40h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LBl3uSRyTnTESLsuVABAuYvO9Los+9x62Xivm051p/Ta2olxedW3vhNFAEAFmym4u7lO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qHbZ144SF/D6NSIAAAfYTneONEEIR5dN2kte975LROy7KXgX/E54hnwbOFov/NqDbZCf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yt9OkIwrfuu/Xk4ZzFCQM1we5ysHwLmZ8Jw0AMAKA2HD50/Odye0xw0DecPqPd4IAMAB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PTYbZM7wFcRCDkG5u8Tk8wfcMPwEAbl5w03tn13OfO/KnT/3qW//62M++9rfP/e57//vg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/vKb//zoD0qh0gQaGNGpMSbyjHbKoiIZpQlCUaJTjYjko/TnBUoZdiQDQiAEIiJ/4SZo0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coBWkhoAaCQZFiBWYSks4n/hkYA9wiDw5yQGuH71sRJ4ZhEfKIEc2CVD0n/zhyEY+H9M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n8r0oAUkiRkYSkUaIFfAoELMoAvCIPbkSgtCBV0QYEmyH8EWH844h/rQYAOKBKXhCoj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4oTxh4IzIoRSQoRFuBR2AoQYkiM5sn42eCQjYh0ROBJVOBEQSIYnOIc+mIT4UYF4WCj9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uIJjGIdP6CWP8SXmkYMguB7jARk8yIUmQPiFWMiHdWGBFQiIengn7VeImFiISGiE1JEk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QsiCAaiJkigbYIgoIZiKrNaJ0bGKrsgmspgctbh2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68AAACmCAYAAAA1f7m8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mcVJREFUeF7tnQeYJUX1t8ecdc1ggFXMAVDMAVYFNpIUFEUBRTDD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AqsAQUDoJhAhFUQNpEVRRFQMQcwfaa/ilnYuXe+9z3TfbdvT/fMbIINp57nPH1vh+qq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+nYDGTY2BO5Ihu+FTEJuh/wNuQkZ3tiAyPwmAolAIpAIJAKJQCKQCCQCiUAikAismwjc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uRT5FjIPeWFBaNfNVGeqEoFEIBFIBBKBRCARSAQSgUQgEUgENioEHkhu34hMQ56APAl5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hURmNhFIBBKBRCARSAQSgUQgEUgEEoFEYJ1F4M6k7KHI3SopnMzv9yPvQPydIR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UgEEoFEIBFY5xBw/atW17cjW65zqcsEJQKJQCKQCCQCiUAikAgkAolAIrCeIfAy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TYcMk5FDkcORTZEjkC8jZyKnIV9AFhb3bFHJ76P4/b7i3hM5bj0BLO7LPabh08i5xbPn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yoEocpu/pxXu/VBxNXz3cv4jzVI7GpXwKmY24mVIZNuPHm4t3mj9/P6xy/fb81gX4PcU9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4rNjhW24eBkihvcb5968nAgkAolAIpAIJAKJQCKQCCQCiUAiMA4CJ3O9i7wF0f3V8Czk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+yO6wLoRkbvnfhv5ELI3ItnzOdd6HoKcVNz7MY5HIE9B3NCoLTyGC59AfotINn2PRPbP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787xBch8xI2RJJSm3bWmmyNVUmqaJdqmVaL9WaSDfLNy34v4vSfymuKdkm3fPxd5NCLh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m66PIOLyR2SXIl3Vw534sztyPGJ8En03csqQCCQCiUAikAgkAolAIpAIJAKJQCKwmgh8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EcmXQcJ5KfJ95MGV+N/A778ib6q9U7IoqTwSKS2SEsqjinNebwu7ceFriFbWkjxrTT0b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p3F8JyI5LMNj+SGpPBCR3JbhGfz4YiGTOGoRvg65GNGaangeYpzV4LlLEK3Oxr0UuQB5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/EElvPZiG84rr4vmQhnvyVCKQCCQCiUAikAgkAolAIpAIJAKJwCogoFvrrxA3FirDc/mh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V867flOh6770r53fk95WIhK7ctEgip8X2G4hWzrYwyIW/IxLj8lmtuF9BJK9aZg1ahi9C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lj2nhfM+lRf4Xgmxa061+kpKry/uLQmyt0vWt0WMq4zv1/zWxdgdhCXpvk+M/O1xCfIf5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78GPZcilDdfyVCKQCCQCiUAikAgkAolAIpAIJAKJwGogoPVRV18tlZJP176+HvkJInmt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tD9D/DxMSQ7vym9JpKRx+hjp0/L7O8TPzJRW0SbyejTX/4Jcg0hMJcseJbm+p+qafAL/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Nk8leS3X9eoavCuii69xfR2RsEukTy/Sa3p0HdZd2uevQn6DLEdeWtxTPZj3tyJabjM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iUAikAisQQQkaFsjuu1K0k5BdM/9DvJdZCLk9anc57rVgxA3YDJouXQD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J1u32k8ibpbk/WXQ5dhNln6OlBsoaek0bZLc6vrWepxait1Uyc2SHl5cdK1sSV7L+7Wi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JPLXIa6TNfj85xHJvWlyB2FdobU+u963HiTGk5FHIHdouJ6nEoFEIBFIBB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VhMByZbWUq2HEjqtjD9Fqrv5alH8HyLxq7rpurmROwa7/tRNkFwj+nLkGETrZ3U9qsmU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OZUsb4VocfVZLblaQrWebo/oTuxa2gMQ3Yy1pLqOVVLs2lRJpumejGj5lOSanpLk6tYs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L27QtEcRl/G/EvkDIvmViO6L/D9kHmIwz24UJQZNa14l+q6RvRQpSXzxaB4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TWNAJ+l/R85Aqk+qkaLamuQ3V9qFbIanC9p660bngkUZTEvRApN4Gq3ut6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dxW+oXjG5xT//wn5N+IGUVpbDaZFUiw5va7yjJ/V0dqpldQNk9zht3QP9jnXtUqGFyKl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7r+W42GIa2O9R0urlmDX1GoV3mHk9QN+gsfdiMVAclwPps9P+Jj3SQ3X81Q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icAaRMD1o1pcH4pU3V+1POo+67Fcn1p9rRZSdxbWejoZaSKu3i8J1I1X0fKp9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n8d5NqJLsVZOrbll0IprutyF2HvLd5WWV62wdZdd0+UzuhRXXY6Ny/wYl1ZT45CASlwl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aY1Xi6rP3LOSpvKn141H7JrwaXgkTyUCiUAikAgkAolAIpAIJAKJQCKQCKyrCEhetXa6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Zdedfl1f2mTlXFfzlulKBBKBRCARSAQSgUQgEUgEEoFEIBHYQBDQovljxA2i6t9aLbOo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ps/SbCBQZDYSgUQgEUgEEoFEIBFIBBKBRCARSATWVQR0w52BuJnTpJZE6sL7ZGR3RDfd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iUAikAgkAolAIpAIJAKJQCKQCCQCiUAikAgkAolAIpAIJAK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JQCKQCCQCiUAikAgkAolAIpAIJAKJQCKQCCQCiUAikAgkAolAIpAIJA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olAIpAIJAKJQCKQCCQCiUAikAgkAolAIpAIJAKJQCKQCCQCiUA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iUAikAispwjcnnT7DfKHIZMQ/5fhHsW1u3G8XXHSz7l5370r996B3/dDHl7I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3BPZBHlI8buM84789x13asDQ990L8Z4y3JUffhPd95mWMp7yuvHcHzFfvrcefP7BRbzV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Ht/fFEyP7xa3B9XS1/JInk4EEoFEIBFIBBKBRCARSAQSgUQgEVgVBCR9z0HOQX6AHI1s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+fx/ZD5FcGl6CnI28FZHAShS3Qd6P/KyQD3B8ZnHNZySIWyOvQy5ErkGOLO6RBD6ieMer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no4cVtzjecnvK5BPIT9EPow8rvKMP5+OfBm5CHl+8f7ylrvz4/XIdUUaJKhlkOg+GzkXM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zHt5n+T3hch7injM045IlWDXkpR/E4FEIBFIBBKBRCARSAQSgUQgEUgEVgWBu/DQdshH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b+C4aRHhURxvRiSq3i+pPRX5MbItolVyN0Qy+VTkGcjzkHchn0BmFPF434sRieSTEQnh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cC5yNfKE4hkP3jsHeTWiZVeL6GuLc75LknooMg95SuW5nfj9UeSryPuQ+1auPZffZxVi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74CY9v0RSey+xfOmt4xD6/FUxGd9z9OQfZD3IjMRr2dIBBKBRCARSAQSgUQgEUgEEoFE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cns8IlnboohTC+lkpLQ0Sij/ghyAeE2r7McRyWLp4ms8VeulUUkqr0JOqcRbvecxnJdA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IV9EtGCWrrqzi3gksRLnnRFJowS5DD7/IUQSWwaJsemUdJ+BSKwNWkxfiXwQkQRfguxb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HMu0TuL3QcjJiNZlg+8bRCTsZTq1Fr8TOQkxbxkSgUQgEUgEEoExEXBQc3B7N3IesrQQ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qkG3oz2R0xHdnxwQm9baTOa8M6pnIp9FXoBU19Y4kH8e0T1pcfFOj/73/icWL3X2WZcq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PoY4c1x1M3op/53Vdla3TI+zws4cn4i4hqcMDvTG42y2M8YGZ8sPRpxx1g2rDD5n3LpCi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rwVyIN4DMf3G4ay8QWxLXI1DzC5AFiK6eTkjL8YqC1OQcg2R+KhU6FpVn4323c5Yq3AY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2jwkAolAIpAIrCUEJGO6Cmt11ZW2Kbydk7cgP0J0oXUceCNSHYt8TrLn2OP4sgS5HPkn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e77GUVIpUXX8MGhVdbyVcLqOVELo+yWa5fgh2f5lEX855n6d/z9HTqi8yPjPR7SkGt++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3IbsijnW/Ld7ho9sjWpS9Lsk1OA6bpp8iuxfnduH4G+TbSKlrSIJ91jSVltzi9jw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EZAAOhB9B7kCcVb0CETyOoxICMvgoOjgezjyFuQYxAFRdx83mTBIvh6FOBg7C/s25DhE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3aWM3zVBDpy+V5LpOhzP61Jk8PnliGt8JLJvRnTV8t0S2JKoSip9zvsdPE2Hs8ye+yPi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8L2Ev3ZkcNBch/0Ykp4atEQmmA68zw6ZRYuqaJPNczhyb95chYqX7k2uTxElXss0R8fLZ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4inBNf0S1yHEGXqJqfGKhWl07VDVbctZfV3O5iNi4ey+CopYO/tdJ9WcypAIJAKJQCKw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ot917WpTcMz4D+JY6njluKHVtbRk+owE0bWxEk3HCPt1+3MJ3um1SCV+3iNx/QnixLDp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bbyK7Irr3GqdrZ8vgWH0tsgAxHcbl+KGrs5OhBscayatxS7IlyK59dazymc8hbuTkGCTpN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tNq6SzDsO74UsQ5xUNjjum3bzcARiGozXcXs6IunOkAgkAolAIpAIjImAA41k8DJEQlYG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S87w6uojSXp05T4HJwfbKcU519bsh8xGyrU/XpLQSVLLgXtXfv8fIqktSaCDnST0z8is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97nLouGhxTsdSEsrqUS1dNEyPgdjyaRKgDPfEu8yzOaHJFUCWSoeEu4vFPeX638ktA7K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fQpxFf1ARoQOzrlHOOpdB96jSVao8dy4/nGFWyagG3aUk2C9HnEx4PqL1+feIM9STavFK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cqQVQPwzJAKJQCKQCKw9BPRAknQdi5TWQicOn4SUBMzrjklaHw1OoJ6DOG457jqu6Bmk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eErwHAMMTsRWr+uB5MSmUo6T3ucYdzriZKlj7RFIlVg7pju5qudRW3AcvBo5rbjB/45b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NegZ5VjmeG1wkvZoxElmfxscrx1jZyObFee03jpWO1HbZrEubs1DIpAIJAKJQCLQjIAE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/YyDsBZHLYWSMoOkzUFMcZ3PHMRZV2dQv4WU7sWP47fuQBJBBzLvOwLR2uhMdTlwOpA6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SZhETlJbEmktvLonaf0sXWol0g6ANyHlzLL/Jb2vRxw0ncXVMqlbrdbccvDkZ8wG/wLR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eK/vKsmr9xq2RrQkl3lxdttZZxUYgzPaFyLlLHj5XP3oDLyWVNNWDR/mj0RVzMVCbEy7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ZvvyX1cvJxxMj6JCcgnyxeL5tvfn+UQgEUgEEoHVR8AJUsdLCap9sZO69t+OLeUEooRP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+OVSkBuRPYtzHhcgTj5qfXTc2xtx7HUJisHx+IWIS3Qc3yS7WlAli9VJWSc+nbR17HWs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egniWHkQYrrKMUTPId+zNeKE79mI5No4d0V0kXa5TukF5H2m0bTcAyknjB3zFxTxSmyd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Y7YkWMzKcdV0mP9ygpqfGRKBRCARSAQSgWYEnsBpCZVuQroDGRyw6uRVUuWA6b2u39GV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wieBuwGRMJb3eJTcOUtdWm0nSl51qfoVUrUKO7PtYPddpCSMDsgOploldYN+DOIgqSuw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C/w78KgcOrioF+yLfQCSvZZwOpLoqO8i7Bsh8SxJNj4O5hN6gdVpXq9UhryoMKhQvRpzt1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19mck9zroqU7lmny6Iy+1u3SLbtIWh4SgUQgEUgE1hICTno6+ejEp+tD/V9Osjrh+mlE6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qQRPgmpf7bIRXXKdtP0K8lrEsUtyJ5krg2PNroheP47VxtnU1zsB7NjkRGnV86mMRxIt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7figSbcd9xx7zoxdR6XE0uUif1tIyaF3V48oxq7qsRW8jJ7yN03FRC21TECfHdidcyzQ4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5ulEIBFIBBKBjR0BiZsWPt1zq8GBV2ugA5RhEuIA56BaugU1Yacbry5Ls5EHjwHurlyb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qoNkOVhLKrX6LkDKmWf/34Q4GDqjq1VUouwGGHXyarJMp0TXvJ+OqHhoMf41UpJQZ6M/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Wmuz5FxFwbAv8glEolsG3bWqg7rn2yyvC7gmFrqTmU8trbpXSabr5FUS/1FE8l8qSZXX5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jRQBJ2mdYNU7KkMikAgkAolAIrBBISC5ehGi248ETRejpxfimkwtk/9CJIMOiBIl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7kmuX1WcbS2J6t34PQXREuraVy2y1ftKlyrdl/6HSMRKVyGJqCTwv4ik2uBs782Is83b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kqYipduv6dJFS3fgFxTP6q6kO7SW0jbC7eyyoruzM7+SSNNr2BVxpltC+SzkkYiYSXi1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+dWyvCPibPNuiNbTatAC/TvEWfNqWMAf0/49xDIwiPV1iCS5tIh7Xpx10bZ8JLIS7bIM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r8i/iUAikAgkAhswArrvOu64QaLjVIZEIBFIBBKBRGCDQkCr4r+RvyGSO92BXcdZiuRMi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dSmS5EkedWfSili9X6JaBtfOPAPRtVeX1up9OxU3STx1b5Lkas00aC3Vuns9Ug6+b+a3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6wasm5Hx+J4ymKafIpLI0kIriXT9z2VIaSWtPNL3czL/dHe6GpEEGiYhklFdur6P6Ab1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SV6919+DiGmXBL+6dt17tNjqCqzbVjVIRN2gw/VMJfmUkJ6HmN+6Bfc+nJPcfwAxvSW+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5t9EIBFIBDYCBBw/9TpycrNc0rIRZDuzmAgkAolAIrCxIKBFU8unBEhCqmVyckW0tmod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WVYME1jWnkqTq/RKqapBYek5SV73P2WGDFlOtiFqAS/dXn/G/58s1Qm7YJHl1LajXJKG+u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V1pifYfribT0OpBXiW4tqfFXcj4JkUj7XBk8rxuv+Bi/7zUPWkPrcZo+cTN9Eui6W68k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4XO+t3reNPhe39PkHmw6vO77Jhci1qY3QyKQCCQCicDGhUA55jpWl+tVNy4EMre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kte/I+6WWBLTeoZ1lb0O0VrYds/aBslNHf4fIpHOkAgkAonArYxAl4mxLhNFwzVC0GWy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TdMPjTY7dymnO160dBLpMNHZZJtLdgjKvTnKunddlrIlAIpAIJAKJwPqAAIsfb4fcsYuF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uPdu3LcyG/jooqrbsBswTWrBxbWvkld3tr2tyOvBvFv35ZciaVVcHypwpjER2GAQkJx2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t7Zuvov7f5clCV2WLAxX16VvMLnfuDPSxUumywRul++bd9idt8uGft1rEbyRuuzUK4HN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Lu3CMZfXOHrfM5XoZ8Ywy5kmsXIZ9EtlsJ+CZzr7vjujV+GymU1LpJkhsP3VaW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rrjpCrUSBZy3JgKJwOoi0GWJQJdN7bpDAwNDr1lhbdPqNvwehO66ezjisoUMGwQCYV1l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7CfQZRO/KOfrkM8ifO+0y6Sq1vgMiUAikAgkAolAIiB5nQwR/S7HYY4/RD6OfBo5oyYS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IxO+RCARSAQSgTWJQJdJQS1tnd8gbKAWVliPbLLWPY1ump3K6y7Fa/L9Gdeth4DW9S47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s4N8950IO+x32QF+mE2Rhtm7YDi9gG69Qsk3JQKJQCKQCKzrCEBGH438XkKKHFG4BN+n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7pEcv1eQ1/KbrOt6FjN9iUAikAisRwh0+TRYd0FBXNl9vcsu5t3DkMesR5nIpI6JwDCb/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WVnaM7z4hAUsEEoFEIBFIBBKBCSAAGX0U8uuCkL59rEe4797INcW9J0wg+rwlEUgEEoFE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eXOzpgwbFgJOUHQuoWzZoHD4eRtW3tpyM7wy+2TUIslNyjaOOpK5TATWNQRWp99a1/Iy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i2VUjr7gstQfuvT9y7XjklXu2QF6LzEEGCzno5oGBp7g5VP0NnLsr9+yG7MzvOyF34Pcz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Ij7XzI4ZuO9JyJuQuZV3v57v9DzOzanGyd/jeeaNyDuKtBuH7z6EZw/Q8lyNg/Ob8n9f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Rd5eUKS/cdMNrt0DmYa8E5mPzEPejryA5+8sZvx+GvKWIl/iahoPNG1FGj1neg9C4juz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Jtzr6eXeuyDPMK++r3q9KJMXcV5sxcR0Kpav6X4J8uA2jLXkc31Gkb6yTphP0/sc4x+n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y3eb37chOyITWAc4zCd/wi3zEISdr7vzEb5V2J2JFJ9V6vK9Xi0iXTYX6/Lt4HDjOwhh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5r3m+sITp4tfde8TNL5CnnLt8e7c7WLyH7wF32ZDM97eFLnU74ji0eM5ntbbth2ze/FR0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u3yCqsm90PWS3V2QNyLb9sdjJ9XlW8Ld/Xl26/b0dalPps14JFTVEHl/HaK1sIFkDd+d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kE358LlhdiMPN8la3I0tiv6jy7eRzbN5n+jA0t20SIdlJ7aK5TqNOMpvNRcvjHWIL0Ks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7rfcrQNlPdiH37W6F+njs1vxbPku6sDwru2bLcVuwjtzfV+OY2zOo9uw5WVZTmSQGa+M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L5/hSfxn86Au3+jutnzPucvnsqLstSBOrtULd0322ZcjLd+9tuxu5hvTlv/wNrW6aVtl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KDHnGG2Ecou2ZlmRzuE9OFLGrXWGzZCinvmptjUY3P25y6fVoq6UZW1arZ+0qdb2bpvV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bdmy9ZobdLXkJ/Jtf+E7th/BoDHfYGr8lkG9jkcctondEet2Ne1873wsnKKvoJ4Obzby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P7VftK+1naxsvum63uxtCfQuX6JbxOHbU3nUkbWW6u48vcJk+up+KeGch9rm1uuo7rJvR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eMA33KPNgWdbev5Xtjny1Jpm8tNlnXpgWfYN5fhBHe4+hWcn4P4dm7aJkf0H/aZYNJat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s0xqO1KHW7rjB/t42J6bQncrrltHKL/We+ibop5ZrpZvOa75HHuUtO2E3eXTgdGHzEYc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03uatL13KNzC0Lvke+1D7GNvvSuyFMsz+JdGOdmjH0H57uWO/9abW1qJOi53jg58dbAi2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NzZec7wt64A6g+M/GES/VR07HE8rdSLqI/164Fzm3yP96L9b+uDIp+kv+jXfv9zxVtx8V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bZmt2G+BvMb95bsp6+Wk8R8PaM5/eda23N0LMa9lmVnnt6y1N8eacfrq7sO5pxhTRm1aa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Y0o9pdE3lG28Usa2lxjLrSMN36kOvUkcHd/H6Icb64V5sExKPCxz68lji/6SuhL9lddL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qo4wtljv4ysEjqVsJts2HnvfLepjjiFg3ytb+3l1F3VA+tHGNNOOI41cr7czx+/oI23D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9wlqCXoTxZjr2Fjq2z4vHqYRPFZjF32U/qrldbXI6/AIyXo28jnkt8gPkGuR7yI3sCmU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75KugBbSw/mvc/0qjtMRSdpn+H+1z3K8kbhv4rfrcLfi96hBj/MSr6nI+cj/Q64v3v29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hma1WDK69jbhd+/t/yC+Rn/ks8i/kf8hrud4jIPyXzP0JWYJsWS/BAo9ZpN+1xLfwHwWr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1XTeiHy/kF9w1MotOb5fcXTDLM//HPlLkdZ/FGn0nGn+JudpmFSNkY21TLuEs6ZIjK5v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Y/UO4pR8Xly881dFeq/jaNn+GLGs34s8iXt6M+z8diJiU+T14PAtjmLqM4q4mP5vIy/m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4NpePHsKR+uH+JTP/4jfQ8hi7kPBGCvYeQ/ZYL6F/Ba5Hvke8lPkB4idhx2dA88y5BeIG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9N3/IDcW53458owDusHNdLpU61Be6Fw7H+J4eRH/Tzj+A/kGojJWUzDCfRDFpsM3kLtF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Gzj/X46fRBqU7uhgP4X8C3GdXEMZ2+kNX13kgXv7StVO8aQibwyYTQpurLkzfxRB92IE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fc8wN2Qk3DZAORr4/8uambfUWQD3r3oy4ac0ENqUJBcdO2DyTn7EmBMpXBRFgmUN3MfL9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hdi5VgYwB4fobK0X1gOF90U9+HORF+sG5dP9IufLSQvTpgLwVeRvyI8Qy9J3/Z77buJ4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QXj40pH7QmltUOz9bErH95mOj/QrPm11Pwa+Mcq4+wKu/wXBAuhEQg8zCbh5JP1tlsFQ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7qsXTOwEfmIA/vVg/m55+oj1sdyIqu95lfgrimu2rbI9ehT3947cHaTGuvUdxB3rayHI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85y1tSK38+e4jiM/6a3oU26xCn9KxTdgHUOdHtXnbrYP/bxD7JJTLIQf0M4u80D91fPbDy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4r+RT3N9cnPau+8q8mydqtS56DeYIIl32g/+GLGeFmnv2udcyLNTmutYpF3iTZ+zXPJ7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XFHPr0H2RirjbRCzcxD60iEIV5tHQUwm8sm66Kv9JrnlbD21rXoO0tZXVyQRpNc0lX1y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H3xMP5bR39un0cdH39wbt1bELk6dswocP9re5mKixX7sn4h14WeI9fKvxbO2+3uPXcdi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uvpDRPLVQNpi0ok+oHvLyBDYXYjUlPAgweabPsO+oymoLEcbtswaFFv7pRhbLFv7y7L/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ii3kpx5iYtO2a/p8Vkxsv+KiMF6WIQiQpM14bRe+z/po3RRT66fEZVw9pqgvKvqOEZ8j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EG3IvQVikzTqel+dot1F/qivThg2BUl2lJPpe2LxXvsjx5py3LAuoHrGfbbD6nnbTdE+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6bT037+bZOsAzHXUA9IRRn1CDzHTsv9+N2G5o87FHguVk//snrtuPiy26QGMdsIwlrT5j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36diXnYj6W0zUV5+3vcTEjvqO5akuZbnZp6hjOd5Sn8sQEyXcF/pAQ1/tfUG0yzEFXazv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1surOWfcu2WBh+P2iyr1bVf+F7pdTMRV2lj0j07oktbOl9v71/o7L2EiIkixZfXrIq3i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fRtkM36rN1XbA31H1BH7IrEs9QuwjUkNiF7cT7/aNB5H3wGmnSuLeGZXcJeQljqgfWGt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Zf7cFf2gEyvdpyIfQ2zHvr+sG0W97n6ec4zjjfrKYJEWsRcDn1WsHzcitM2YrJpgm67h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qN+euLQwuhuxpOJ1yOacl/Q8CHkp8kM0YMmLRKWnnPFfAreYaxKwRYjk5M2I63EfRO/8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c8jRUcxkhnikjRruZUEXYO8DHmo70Y24ffrEQnXd5DtGpsv6eGaxE3iehgiCd/S+xHf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3+b3N8hXEZS9StMYiW9H3n+pLZHf/0V2rt5z08DAfcnX0ZyXbJ/Lfc8z3chDEC2tX0A+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eiry9OKoBfIvyIeQbYtzz+Iouddaa3lI+Ez36/g/ihjWceCe+3KvVs2/e6xeL9J0Bcdf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ZXp/npFcPgb5CPJvxA2/erNi/HZSYVvy+V6e08oquX1A8dwWnHsr55wAsNyeWq0Xlisi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0ckCifADi+e1sl8lxqahrfsCfvI+dDAN2w7lIkQFAVIVlgeV9JOR8xAHHtLuIGGDjOMb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uJ1PWAnthIpJmJipRHHqXFA0UjsIn1VZM06JscqeDXfnFZ2DKVY5i8H/eERlY3Pkfpxj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oKmgOCDWyWF0sh8v4lYZbOgETGO37NC4t6+WSmwWIH9FDlqRn/KemDmXxKkU2rF+Bakr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BN1ndBmEdY73h1IC2amHwE4lgWPbDHdfTZQgvq7IM/mZEHk9kfsd0CWxpoc8BEElPZ1z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CUURi3KDzPXkNH6jCATRfRZip075lIpNlAWzyh07ZiQmSlCyA0PftRPXzudIVY3BAKW4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GxHqwSglxbh4rjewH8dvBpfxQpDXljIOq6X4q+SJf2VS0VnTGHBUptoUDdpRLz2kuS8/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PKWh3G0fBRGPukX963ve9gmhDuXyzSPlEG3Pdmm7oJ0Yov1atyCnlsuo+qUCTb3tpXO/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gFsn6BtCsQSjqFfKlgUxtF2Ztpf0l1VYa4s+o3suv68iDvqfoT2KfG7PkcmgUBhUJvca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6rsLLOopHz6iaLc3cNxsxdXoE6yPJ3B8NQKxKfuc8DxREZYYf5XnJjdgeiDXyJsbinVU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U/rhIftMyYqK5stqeaefcLKrs5AjZTyqvGjfMZEnETxpxdUgmpIw46WvqyqbkWaUzLhW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Zvr9uiU82qb9gmThxf39sm8OqxZjQ6/uoHC2tbkoD/sRCeW2CHUg6ukgYjnZBnnfWCGU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cnTNHyqhadpEuFVXqdQeFswO56UgYVCxrBDUmYu2zPovUCH+Zjh4Bc4xDQe5rg45fkKEO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MzFnG1nHiG7If9r3mm/Y7ygNFHGy/3+ReyGQo9vap1hX7UOKPNmyf7PgHueuczdEy892+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x/K1X52AshsWKset0zk+oj9f0ScyWRFEwL6H/NX7uLCM2f6+gLToFmFN9XnzT38ZZeOk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K4nBMoR2HON8ed6xo2hb0R4hwkFa1EN8xrxbP0l71/HrbyOTKGLVV0boEx3TeTHxSQod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F4Zof9FGrQekd1QZifMxiLrRGYjlQ1uLSQvHwE/zPBMgHSduauO7ee6Ij/gxHkW+iS/I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FLp+r69WH2joq6MuQGZ67Y0+qi+vlIPkOIjY88ZuS7367fggJpLpF6x4JjydbLPWT/sA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bbADmbtlu4m9J9IOdjHG+y71JvFDvwudzvrIeOZYFl5Njq+lfuHYYfvinTGBQfuIulOp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qWk8jja1cAV2xlOGsr/ofpt7ivGol1fr2FLSfRN1hfpZ9m/xjO138cgY3DmS3/Zp3m+e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hE5d0xHieesEul3nCI70F9E27Mdt74zDoRNfPvKeVQhoUmuEvBKPZEZiKUl8KS0aZa4C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yfyU9/egHSFAfqpnOSTl6xy3k7j0VVvcWYtnOxwZ2CtVbcRNeRmi9W+HOgzGxfl9kN8j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83dDTjT9XN8Vub3xcLw753Rv/SOiRbjXcXJtSpHf8zjSSPrS9ETOnY1IBP/FvVqOGUxG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1tYLka0a0i0uTgDcE+mRfe/jvARd0qtL8yhiKv5cOxmRGGox7iuPpqrCPZJX8/o3j7X8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AfShX/YHze3Fekv5PhIG1r+x1BXcSo5hl7LvmBMNZRV5ewe87l1c55zsl53/l/L4N79SN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ABONyIFSUoGS2DhrNYlrDBIx+xnlXilJOrwgFCgubTPnYYmg6kZjZECvd/IRrwOPDR2C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+0iH1jh75UD2y5FOpG59DcIkEWJgik5vFL4jcfcsWNzbVzIO4icW6T6Qe6vkRZK490jeY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vKro/hUBg1by+jWu2/FOHV3vopP/G6Kyfu+melkrD9IVeXUwlsz16kv7s+GiiDSFm2m3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msvA58IyzAAfrr+1OhLXHVwYnDoqKZCQxrJkVjOUhCGuS/Yr8USn7iBKWcc7Ku09romT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GCZMXssyRgm0PvRaGANe5xriUnGt9ZsxuKr0tJDCyDNKZqlomOa+duNgpTJl/NvVrqlY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/Myu3VOQ12i3o/r0Sh5UmKxbKgY1hSgUPyd3yvfY/l47fh0b747wljhsZMDvQFbq5MLn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b7yAVBTomM95X5FvFV8UVpaBa5jHbrkL/XwSCUrf+hAuZz5q/BhIY5TN/pHxCcd5sRa6i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Azfx9L2j+nrOS1rs76yLbxtJe1/Z23fYL4m3ylZvMhOnni3B7AJEIoKiWg+hIFnmEDM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OfeF1/XmOtncuoiJaqWsxSWC7Ubk/GKn1j6GIkZawlO5Wa49em1P0fdYf89JCXm3HQToh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DpJkOZnXD47GaVTenTRTmbPMJZz2OeYX0lgNoQQeDhancXwH73Ns8T7ac1857Mw52zakp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HoGrkNfIE8QnCCUK+c1bjy6rGFvF9T+IY9+2tffzP4i4Cj0TDE0hCLuKrGSdfDRZOeM9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Qi/FCLCNwjBCjStvr6QNOZtB+I+3GSd/ch93MkbzHpHUb8XfMtH1ZvwryWk9X9AMSPEhX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6JOu00ZiAoS6PimMS5+0LJIkQrmq/H54d5sPxSx2laUKIehzeUZCqqqt2lPGeRbz2I5s3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6aMfLsesyJd6j2O/72VSY1R9tp9HSs+TIK/21bbtWl0tn9Ww0COvEOC+MpG8Xod8C4HY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VsXtKLT773PdwzfZ2StFnS9w9Z90hfxMNeh7Ec+JhXSWeaoi+wDENnOo6S7QB66nEslYP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3FMnipM5Z39bHU/po+vBz+9FvsSfso40vRqx37SeV/Sv0DlME/kZAof/a9DNYhyD+EbfS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8voXrs1GahNOgQX1OdrPIRNFub86rDny6hpVLZ/fJjWASbIgXMjtFf9zTUKnq6junz1F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j1Ym0eojakVc9+T6O7gmCTyZYwwQ3st/3YW12l7Afzr2vndHXFzTgvo7RCvpqI6mSINu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AvGtNHmlF3kYI/txyOfJj1ZcPz30B4TZvpHAb62W7u6s2+z8pjyPVaA8MxHyqjX0b6RD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LAOOm3G8d1kulbxOhLxaftPLci2Ouga/2rLhXWcwGjR0gs254RknFsTdyYH9y3ItsDed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D2KIjENeYy3HgUWn4uzhKKI/Fs48NxHyOp/7/jUyE/WvFpIU7hF23NcgLUS7KSUxm2mn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s+BNeYv8Qx6jk1gZ8orC5KxqB6Ur1mGoUEK8Sze+Xk1eXfLqwIoS3EHRv4XZ1HCPQdGJ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tJxVIK9jtiTwGTJ/f0OO6u+Aq8+NRV5762McBBaOxqjXwpxIOAixQz8VqSj9dfLaewaS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WI7vQlRiqGsrS16HaAflABPvs+xU3Gwf96q1rnKwlHy0KAqxhpB6FbJr7fkW8up7hhist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ExAnXyiDPrxXk7yWXgO6WQ9JYCCZQfbeNHZ7n8jVsMip0EkMID1tIWbPL0ZuRFBQe23m0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TCg0uVxGXbctnItIflRSq5MdJXn9BOc3a06BSlQTeR0vj4Gdbf3nyM6j7476Qn+ncvPf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O3nxY6RCQuObxZR1KNyUS9WbJAi7yrSWCycFan21ZNTJgiAVb0TuPfLumGix3dH+hqeM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7VyIiCH9aD2MIq+F3mEah5jkiDpqm5NEWgb0UU1tLhRX+xDTxXPlJMTKktfo78TMyQ4J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hjT16s/TOcfEQvQBW3P8EPJLBMyrwbKLOvoZZIuWcpJsOzbYp1TJ6wP4b19jv0h7bVtv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Z96r6dyWc5LX80bKqCmEu/AC5K/IG1ZgN6qsSFuQdNsMpHq89a9t5NWx17Gm82nKGOIf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h3FJXj/PddprUwhvJbFbHfLKhHFPP6Ge9eoObb26eU4QACb6giA9sFIXLGP6zw6T2zfX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+EqRzgohjDHAui32ry/ajRNblXcHCXkfUkxUlRPc4XlyDmL9qpHMOlY9y2s50ehk9jNb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ei3PWvf3HqlTIfaTkkLG11H1Zgzy6r3xPO0trNe0M+tg5waOtKm2frWxHtsOnQT32ec35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17DiokPFOKceSp9QekKMKgf6T/sCl6J1nAx5MfJtZBFCn1INLumJiWt11pZ6FfhR9tHH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HIeo6zA5WxpnyrplO/S5Dtgvr4yNK4Ecyv+asry+mLh+grh2c2dEF9bnIM9FdMGV3O6F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qI4E/ktelyISUDqN0YH7JUizEC23ZyKwfiCBGEt4+S8xvZz/2ze8W6utGzFpedVKuuWoY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/RlxoHSMBH5LmnWlnZDllfvvQ3oOhsR9ld/7IsarBfSP/GY2cCT8b2DgsZyTSC/n/AEr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rJZXCf2oRss5La8nIFqqdR3WIi52rj12bew3kD2rz/J7TPLKdd1zf0P+dPW1bC3T7fj/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8vUEy6QpP1zXuq01VXfs5xeiK7Cu4ualTl7NgxbzPxK/EwC+U7fqhyMPs5w4OhFyMdJC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UjB8xMrizHMvRG5EaOytG1ocyXUG71Bg7t38jmisWk/peLX+NlnmoiOCtIULyLYIs3Cx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WoI0gQhD/JH+pYzMxquaj6rGA+DQawRcZAdj7wW9ciOTFdIZ/ZDATcOBwxn2R7Un4YgQ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JcsrylNYcVR+zOcvEQcAj85Wo6RWcV9V8hqzhE5EbFfBR3zpOEMhwHLgsbWMVeRMnxYa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guTsN+XRFmKmWyzNm0pR9GEjoY28Ojh0vlSk0UFahVaFoUWRrr87FGhnxlF8nIiI2XMn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wDXU2bBmif9PyJtEAaziuaJuhdL81hWKxkTIayhCexGfyiz15X+SOCyYYbXh2Idplbzu2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wH4dKSZEYz3bfiMWoyEUzHCLtZ76HhSU1Q1i0HHQp1+obzrTlwfaSij23BebnVEWUdaW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0VpftLBJ1iRzL+2vd2EVQzGQnIVLGnnvlY3l9DTk1KLdQ0LbFLFwWRRrFJTYBMxnd0Yk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HUKRpr51jOKIAN4VwlTOPv0BUSIu8R/4lBgwb0W9UyjZcUrUgfGvE3bExXiZFos+zDdkm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w6pw4EgehlCYwsJLHxYu55X3l/HWyWt53k18wn31vTynkg4pC2Iqoa61fZ+JMeYDxfsp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bHkVs2uRKxHrrHmDVHZQOEvLabg7ai1R2bYcnJy0fTtxhjLaN8Gx08h9ukwPvYLf1hEU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9iOODdaxqvJJvl1SEaSlkqdRdcH3zy3SY1urWFiiPkpeaYdawBrLc6sR4hVKLhM0rW3h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JoLDWKGJvFq/hgZ5n0SOfjz6DsuZfn14Sn9sMdlMP+ua/CHqVyN29KeBnWlqI+dOWJ6J2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C/QRHZV8rWbWfcvIMdyxSfG356hfMeHjvQ+u1LFdi3TSn7etfQ8X4BOKdIJdaflT1+jQ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F8p3P6f47dHJD8unMlZYVrGW1npH+5pICCvo9Yi6BGS5cUxxogRMA1fGvmqIjTDpG8Kb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xn3FMrZGwsSyv0XYdk6nfHdudOojthX6jzVOgLZ9D9sGm6UcIut7KhPCCOX3k2TbdsOcJZ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0f+G6Asc5245mPP2jUchjnOzm1NgXXKJSugqTnpcw5E+vq6P6uYf3jFONFQmS+qxRv94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SelYfyyi3iGhVjeVEFufjJs+y0mk5dNW1MeVwcyms+bI62nEdTNa6M8YlSR7rg91N9zZ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ubrmukNsr7HzuySvroelwx0dJERck+j8FPkSwoBLtkcsoxcgrod1Tas73+reW3+3O+Qu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b1g+Qnp1O9ay+NDyOvdOlLw+mnu1Iu4PBhJ0Ny/y00KSNS2Lf+J6j7zy2/Wt/7SVcmwZ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Ql51uf0v6XG96NwC97fy/zjeezX/JbLH/XdggE4ssNS1dyy34Yu5X+uqZFx838zvoxA3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0YBGB84/AbGOiK/4/LoQ1wy7VtZzryENfbPt/JdQ70SdMv1ujOXzbhDlumonO/6DfBlp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dIYo2ysbVoa86srVtm4z1oGci6AQDk/p7yzC4uAsmB0TZCGUXYmSA79EheoZs9e1wS+U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oAOJz/isYjwqJXT245JXLFLhCvQwhFk83XMkwzErKOH6GbIWyGsQfqpguO46CUAZhTAj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dRQNg0rLyroNx3P7FHGV2JT4Gr+dPRgPH4FMaq4hoSi3kVcUEN0jA2OUgLYQRBJlPSxaX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nQV3BvSXCIN2ED0JiHXC85DJ8tugMbO6MuRVkkEd6Tg4m1/y0VExUynZsiW/EqxrkFsQ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GRj8JmR5RSGK/Jh3JlI6BXGPNbeSftO1JsgryngoIyqmKhEfRxh4g6RoPbCNrAHyOmT9Z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9coxe2nd/ErH/2RWpklfbmMpOTUGrxhZ1oiSvjBF97oL2FyidHZUQCE6vzyjrt0od16NO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ObZfESvrXfmsSgv5C4WkYTwuyWsovNT9phCEzgkS02F9rpDHuIbiHy6bKKtliE2PUEKD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3ve+qkfxFms2/cUmIi7raUWki30N7jxGP9UJF1TSSz6ij1KGYCFmCoKNEm3sdYpujLBot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gr/divetNHl1woj2EWmiH47JTPrEDvWndHd3UsB1sGFNpl1F32a/KQav4hnGhB6eEjD6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2l7UEdt3hbzGBAMYxqTv9mNgKHll3OuR6ZUlr3vyrHVYKSafGuvTfbhufbPNMDG1UuSV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1XIIkqVTZ/zLSRF7tq5wMmQh2jrGrSF5jcljswTnScmAhszkqBxUiKTmedKND9i07ol8p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Ps94GvdZlwviHwTUvtd301aH6Bvj/dX3+n5JCBM5sZlSoZ+Fu7jtzbwz0TKREBOi30Ukn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nUV9NE118uqEzncQ6kDnZI6UYyy54Bj7DlC29lmxdpPyjbYhYW4p4zLNQe6ZYIj3Wt6M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kuWjHkb7bVui1PbsSpNXJ+Mc53ZBfoicitAPx3ICy8oypQwb25HPzVkxbscEJ7ppPYTO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5lQz1hEuKsYK+s4epfal6B2Udk0XvRJyweMcI2Y6+m3JZ/oL+sWEi9ai4B7TXlOXVHXMl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YGa/ipkuluDbVjZRcy9nr5Pg9EfIqMdwJkeS4lrQkr25O9B7+636rBe8pTe/mnkdyXiKp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fTTyF65JOntp47mJkNeFxTvdNEpi1dtUit+bI6cifeS1SKc7Ilvj916JIhtpkhMjr5J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LXXt6R3/inWY4xTyuxT5KzU0FDrO3Yd7JYlta14v4/4buH+/CsZPQuvfkXOHcs21u1rQ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tLI6weBuyUcir0J0e1a0xuv66+7Uuoz3kdciXQ8g7iOQqxHL3kkQJyhMq/XBcm8jrwz2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kCeC+kqT10nNsYa1RQXH2bUplUbO/TFgXIN8CXGwQFHtCY09Zu4ld03kVeXWjkBFHeWl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MJt/OqRqCDJ1IqJiZscicTU+iSpp6s3QqsisJfIaroM3ET+df6xNhSyH3BPZmvOSvH8g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omJBfiay5jVajIpKFdfy9ys4DxGMXUHf068YVLEai7z+HZJhBx0Yg2dbCJcZFMEgr87GN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GTOt1JcgEJCxyAP9Vuz8ubLkVeImhqch9DWBAwP+kIO6AokZtda7VDQgAEEw69ipdELo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XFFMY/3jRSvqfyjng4iD7eqSVy1vWyEMhtGWJACFMhwE9v0IZbwmyKuWn05JnLYco7xVi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hj3yanpOQFTEX835CuHoq3OSK+um7R+8+8jrSzknWQLPqBNN5QNBjjpJnepb8yohk/w6q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bHgvjtfy+3uIitHOo/PXR17JS1OIz9NI0H+J1Mhr1GXIYiiw9FuxJ4Dt2nRImN7Sn9e+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y53Nf0ORZicTvl3goRIpFrbrzyJXjlgnGj8VVJJXCHNY2qzz1Juosy8ZeWuky/eMRV73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OTi6aDstPss77xgoxWeVEgn3Dg4s2vy2/rSenIOgl4aYHARiazRHiGFiqwIul9aA4F+e91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fV8TINgxpabK8qlTGhAjqXN2roq88JIEq+04aQGj61tSbduu+yiokoilIiDqSkX+N9I1t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wvo5SofrfzIsr6ZJUoOuGM9YFz+6ooyij20jr9YHMXUiQ6wb2pfWstW2vGJNdOyI3cnt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Cfdsx8dJ/W0jPillOi3Hlom0IGcQX/Go7o0hcQ6PBQkbesZ/W94dXhTUx+qeIOoaHftT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lkEknZxBHwlrfVOfxTgfmKLSjSKv6Hix5tX+/YUjbTOWIXD8J+lzB/Nw+eWe0iOmt5lb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ZYo4yU/nW8Wk+RgTKU11NIi/EzA/QMBrZcJKkVf77KcgZZoX8fs5I2+LcnaSwfGUOtsU/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XeuyG3iiE9SDyyV02hy+FIEUt7ZLy+RixLhq5DU82hgnO+pVW/Obd2upveX5/LY9fgqx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ujVFXl1TqsuwO9KizE08cH9JXm+ACNVmW4piwcIKQdJiK0nVknmvKC7WvPLMrvx346Mv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O3lOd1atuTcSV6znLOPg93jkNd5L2g6AWPmJIAlcT6Hh9yOQJvKq++tJiFbHt5uPlUk3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uyoikEEKwIhSk0gkHLZehcHNuPPLqhk0SbjqO/sCI4rdqJf5+ZsdPDgUJtWzB5f2IvdEx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/zDX3Fiqz224eP5enHfd8G+JQ0syA1GvTmiVHW/DJmejVGjsWOjAJ7JOsJq3iZDX4SMK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CuppCWJ1UTFQKK519KPVXIQ4szxv9ZBDK6xE7rSbyKml18EKBagsxMzYGeXU3ST+b4Rqg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StBaJK/R2fL+pq38Y8v6vyJnkwfJ3yqS17FaV3yjTuVUAk38jeUHUWuzvP4OBU43xViT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GtcNtAndWcPSe+qIMlCG0vLq7qEOhHb4oXjvs6LOhrXAQXJlyeuC4hne3Xsf5RsKLcQm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PBU7FQ3r3RNbMHnmSL1qW/MaAxPKn+uxdR0KRQmlsLcGinHCtrMmyGu4Rh5AXLSHzqUc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3xolr0zOdVRqUdyGp4zR7sAwXCJvRFS2ij4+LHJOSqlcc2wiVsbas16qsGMl6dvES1Ik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fJigaFrzGp9/cVIIBab6uZJqLEE4fons3NAnzSbem0bq6E0thMy+LFzS7Dfo4+puabE8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EwVRFKnCFxDUF1/SFkmR/USlf3e9jPaREqaJARd8K/h0Vyl0a0lCSV9schDkUtm8Ulpti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vIa11vHFNFHPq21/ZSyvYUl5ESKRdlKuGEdi11gIVnhJ0P9HP2l/SDvqtWVJK31KtKWK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a9HJYudmxwbGgD7Lq0RG8u8kTaXfqJeL3x8NK5hpYlKnzz1826JMxiKvthHIW0zEQGba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4cP6OEqP6H8yyKvtxrxLahZy/CJSIRZjbuYDqY7Pm53OsWWCJtb4ip3tmHw0heizJQuO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Y0CsvQW/+rr/djRWXOmR18+hyrWQpujLzxupI+FaXmAnIdV9M7BnnF2ZEHURo0BYXkfp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17aIPtL6vVGI2JhrXukj2jZsCu82+xTrYsEjYkKqZYIi8IfwR1+nDubYPA9MVFedNHzQx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7r0Xs71r6r7bYVoq8XjwyznWYzJJYOlnb6wdI71jkVf3Kzx6FHurkwd6I/drlSK3+Lqee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ehfxfnWWWPNKn1GG3oZN1rkDiaNBr4rv6Fr3LJ+WNjZGCaD8rynyqnX1IuTXtOYxZtBGJ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/lMidxr/6aj6w3/ZUZgapeXvPxBFBpoKTCNrH/28jt8ArQxeE6t6jODPI17Xgbp+skeOo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MEtef87zWgCvgvxWKhNF0k5eJcx+Tkgr52eQUQ1FQiuhRO7u72puuH91yetdSbM7L+u2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r427DROPVt1DicvdlQ/nd0leN+c9ZyK6dTMD3h8458SF1lQ3tGoiry/gWa3ZfvOWDqLS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8qijaSBzIljC72DI7GTO7KPSjlCw65nHXvB5OA6bonbFf3lL3Y1MKO0UG4Kqyunxnzt2A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DWOp+WXRUTeQVRSeU2Jri1OtEUILG3LCJmTpnvWMGjo7Ezq2+6VTM4I9FXu2A3trcQcVs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r/xGUthzG20hr2FhUMlGAQjyannuX+RZJa+FbPb1EL3JqNH4OuBL3jrMBqvwtIWxLK8q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kbbNKMIatQxRIYSE9q1PU5FWSRVLFB3Xm7jBUnUyZJXJqwNWOYhUJldCecESEa7qKC99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a8XM7qjWu8MKRaNunQmlwAENpTg+5wE2Wvf63BrXBHk1neKlBYAylKgs360f2yCBKml/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DsV3dif1p6+1LjDQxiY5/xmZ9Gn9XikTGrqvhsdFZVyJgV1F3+6XPqN18xKVKdp+fOqH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lKB6fQNqU1sGRd4zabXgb0uVEgoRr29G5jKUWTJzEmuidGq6/kfO2SSc3GkihT3QgdPaJ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aJQJinfM0tMPDdGXNk1i2Wd2FnDNvo6y7KtHTK6UGzZVlbnoX7Tu3MyzErGH9ecl3OwW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Qf39c7Q589tGXqnnrouMZyHg1Ta9UuTVfm13xHpMe+3t6gpO9nfxDsnbCVyTqFNGZYhP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fRs2VRTLvnr0tqKO1Mhr5PvgkTKJdZEtyuVyxtaOBEZyxmRWX9zUrXEtr4678xEnlz9I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UDfV0TI2EUtfLB2wzFTUUcI7SznWdMOJkNdYR1nBui9/1hXb1+qQV/qesIA79jqhtBKE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pGt5TN41WKTDymU7czKxMhEZEzPkIbwdrHOVsaGt7yvPx6eMJHj/QKhDfuO0HoKUUZ49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9WtIi2Wz79vhBQHtvdN+6TpEoklbq4f/MRYEoTM/O45cHYu8hkXeNmU/yASCQcug33YN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l32McdFem4Iu11U8ynsmQl5jbem1iP2DdVp9sTIREXkdg7yG27ztzLpyBkcnr217xyO0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4eSVE6+2Icaaxvyg9/gpsSHGgth1nz6jlyfHuOMQ9Y7Z/dd65elk3Y2IkwdM0vUF41If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k1c6mhWBePyep5bR39OaL2XUcgOnTXtZGVmb6kY7s7i+DdKbOeN3fCoHzd41s5KYcxC/o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jl9wpOe6LrqPrr37XpzXdVgXWTdk2gHpdbb81iooSXcjqZhhIK7b0ep87/N5VpdWNzQC5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V+53IyrJugTQdLt5EoNQHy6NlteoanxeB7mI9/8JeR+/3QnYz+L4zq04926Outluanpr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Z/8O2Xfd8YPFgXgsh4dx7rUFYXcNKQpIYOKa1za3YS3F3/AZyrb3KaHyOZ7dl+s/4Lrx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sZwbQj4M5lEulj//Hy/mBfF3Dex+nA/SW+Bj+R/P9Vs4vplrfR2kebKucRzjUznxts1o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Y3Uzg1h0IjSQ6BRUmCDw8S2qmgV8QpbXQ3lWZc5Os5zBo+5Hh2Gn5iyXhOVGZFp/DYtd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viu/i8En0jdlpHOIAQLi3Wh5nQh5JU0xyJL3agi3YZTM3kynCmvDoDImeT1mJH3xzUjz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Y8mTefjOCHmJwdUBSGyKdjJ8BP9VXN6NbF6UiYoTg6OEaEgy6AxgMSCsiuU1XKXmI/Qb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sfOk8dPRjrVWZSzyGnVsEnFAaJwICEsCipxWqVAC78XxeQhKZ5SDyvrk/rKIdZnU0V5Z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jcUG+VtryeiLPNJDXUK4hraH4ah2oEKye5XUs8jp1RXpHbdikZQ2C1FtHBDZ196P4nqDl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qGfXFe+xjWE9q5OfschrYPAWRBLIsU157i8t7kWxcsIj1iP6fFF3QymwzR+EOGEG7ir4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ZAQ+Kq1breiTJApRZyFE8Q1irGyj+qWJkNeji/h/0V+XYqMWFRi68vAYuPdI7qK/om+M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JvKKJSvczqzrYB91EmIYm6k5USDpkWhINM17rU+Nd6ncaBW5BvkD95LGsP5t13x/uMq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yzySh/UuRhR6atNnsangoo2WZZDvV2OIq+F3hKKH2WmZU+311h+QTvv61+tW68YKcfx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ETPqcDW43j8mORgK/d6q40R1J+bYDMW6ci3HZ6x4ckLkFaW9yfJqLFq6O5cR5184OrkA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8Tko6MVC2vdkj5/vSvS3nfoWonEJc2kJ8M9Jx0zo3D1FxFg9FkrQ34gQbkxBtn4Qb1T6p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kQYistrk9a1F/KtBXqMtONF37kjZxwSE+klBJGPCFl3Ac8vNkwp9JcQ6cconNsYBo+hP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+SXTUT+ynaKN9z/uuSzkPWeswBvvpuN6nntC3Ig6IYrjV01+XIXQHyFNMahO/m/ppHY8+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gvtKkVfy02Z5jb5e8ksf4EY/Ma5aHzne7FjuGHMT/88ZwdTQ5jZcToL7Lq3y1V3TY6Mx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iYSIz8k4+xme1WMq+kT0uX9KKi0ndTn67VGfypHkn841+rfWDZtoe+pRUZ/VMyWGtf5m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gh5W/RxPeMBQ99wDI7yBivoRm0FZX+zHea+W2OjbuR7t0r6bScTok9DRbqnpjdG/H484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RBym57yRNDlh2bezvDrwvghj1AD1eYD3NgQUf3e9jY2DEG9sDdynpesG7+XIwNgfOPcQ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klR8hv+SSkmYLqwLOS+53L1KRIp4XbcogdTFdhH3fQ75OL91Fb2S37q3atl9fks+tMz6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+i3Zdxfv/xi/z+P62fzf3uc5TuK+13NeV2eJp99LLTqMFW/g/L2KOLQceo8zAiPNYoRg+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64NY6hrhnC57xO6aSt72qaee8m1DNQtyISOLtN25N68dIq1hJBD9oWhuwdhfe/yKDSG3Q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xHn67OZN4WAYnE++nED9NJE67I0GYOEoWjy3Kl46sDwfdf02TEww+dzziJ3gk3W7CpeX8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a1SWM+fd7Vm3bDfkcj2wzx2HLOB+0+9GWVrdXZtbJa978q7fIdcZRwMGm3L+GsTrNKax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sYQ726mIVicIQyhEKnP12R9RQUEP4knH0+b7X85oxecvtJ7ZGXyc33beDkoOLLzTgbfe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aVI+jAxy/4nIexFmxGKDg28hDPJ9NcgO03cCY1gMenWzUnLUjc6iotNDSe573gHIDt8O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1XQHKcmPJLjWkUg6e7PPkt+LkcsRlJ4YFEl3ORh1HAyY6YyNRYo6HYov+HZUTJ25tINX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zKGwFHUqOr4DizxLAun4xwtRPs72ii35jc0r6FgdtGKNi++tzEg3xRdrFB00UNjaXM+d+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ySDr5xgiLxIj8A2SzDubvlMYlj/wCiwbiGu0UAcNyQZNItZb9U3mNKMQSoYTHDSRGJzq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1i9RFj2Xsifz34HYctm2OW6JhtvuR5r37L8nJgp8lrSKifmrh1CAnTTweSZRqiHWWVlf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+C6o6bSNWBfvM/rO2Gmath7vAb++91ifvl1ck0wW9XLcOgWOsQvpFSNplFREf3IKYhmr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dUVHUbSsw611MWKfZH3hXKwLM+63NT8f1jaxlfiigDQFP0kUef4Lx0KZi3pEfx/KKG01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I8pIbAb0Ln6rzEi6GpS38tMefp4hNg4yv/Z3KN6SQb9/G31qS59UpjUUvqJdRTrpp5q8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ENFC0BsjRmKKOnAR4vUda+VLXsUqrMDGX+njI16e600gUOfqIdocJCWw/tTI1djEbhfi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9aIOC1VNomRwK99WKAld/T7n+O9IC/n111DGCd4eifSm/UYqrIaxFS4t8vHTFlbDkSlos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6ehNMNX6wMinxNjJOCcWzK99iXWcPtMNsbQGhdW8IW/hBv0PxPFgq+b3R/lRRstnFeXj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E1Hhpo3G+vh7t8fTh5n9tFhajyEVjRttkaYYr+zXyWff87tx7n/I+UiLbuFkbLzDvoc6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2PfXxu++96nMOzZCBGI3WHE+BmGcir0K7B8ktvTXfc/tzDkxW4LYF9APhaVc7HzONvyL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78oypo44+RHtWb3FPmABQr2zPNRF6m3TOhsEhzQHzvaBjLGOTWHp/j7yhhVvjHWPpofz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el3/G7hSf6shPJcsL9u5bdk+R5wYXx3DY8mBYy5jVxligqko43JNdW+zI/Ibltxa2du/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9W0ywzkFSYwNKyLxLscKCCx7qAdFXGFcfBxiJNybk1UOdBHsB/xsm+4KE34hY1yiLpnEq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0GNXbduwYym6U93lPvbYcAwVV7AoDQv/2hQcGH9ik8UbEPr7qINibn0kvbHRJm1lVL0i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HemB9PBJhjHaiLyZPbdP+r49f6rGkVxozgF4y0Nx3oNG4idEZiOSx0vE1JGdkTaTfDj2b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RND0LbVoLnp8wuRaRYOiSK/ncH7lf9Un+l2te/dTONOShPO/nZnQJ9fml/HfH4obBpdI0I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JMtfQyQ1vvubiOTKDYKC6HF8EOInXyRxb+G5SU354ZruvW4q9AVkFySIXhHHVvwXO3fo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keI+f93n+qCIe+U6tFlitk64Xdsdkyf8nwdi1vH1Ylc+bT659juMe1TRV4+ea7tB+wsaN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HPB8Db8fyz29hsJvLb6vQCSazNitCL4Dkei6rldL57eK+PzkzheIz08Robw3B65pZXUi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zBxayya8108KSfBdb4xC08NXgr6wyOOoiQHOu+ZV8vx+pIF41tMSW63PRSRWV49IR/JH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0vkE8Rw1uVGk1EaJghjkgHqgK7CfNwkyCuFzXYkzU3XrS680VeJ4Jjp/G7SDyMLiHIpK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EsrFQYgDvDN7vbpZaRXGvTdiZ19T3KMTf/2IwhnWnRYyJKkNxfrY0Z1mrC2yI1Pxv3S0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KKvIOSjT0RtuBt/45hiKelgXwCyODPgOjF7vc2dV8Tav5pm8T4jAUW5+QzaUrG+MvCOs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4XSN0TXU4Nr6yw33u6M6/r9XR8canHMy3Zem7OLrDbihoLe8KS44d+WnEv01LKzLv1JMo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no8yfh3CwBPro2rtKBRsBy8HT4lS0f5i/ZADjpMnLe067qFOBHHbtj8VQRidLPggUlO4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sa2gbFZDbLJknScNY36OxpljB9P3cV+FoPWVyX25vn+RR/Dre4/EgImFUFR538p+BzoU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Iw7mKLwx4dKgLI7qk3h/rC9CAQulXRJ2IbIfcZDuthD9EvmWmLWR4yA1KqIoC035CkuG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OuAnaqJfoV+ISQfuGZVm69P/IXMQlfOnIxJ3828emIhoU+ZHxYViEi7KEBS/y9oUwrpC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y9RCWKftB61uDjqBXQ7T9+ciDa+VPnxhW0zEU1Ph8kHXslSueDfLv2EGfP5a7ZViMLYOX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yL6UttC0fMF2r2VpiDTUlduwIDs+2S9UCFKs+ZXQvBOhPTZiS18TVh/7thb9Kuq4fdPX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6/1T2/vDUJqNl/rQ9hmXvrb46JFyjkmfoo+Otnk0QlxNSn0bqmE9c4w4EGnUoUbSNHxE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GZx3EukwpEW3CMs0/XVMurZMIMVE0eHIyUjLBEL5Zifzwg1bUibG6AFxtH04eeEYRn9e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MpP+L9qi7yrKqcNzWmybJrb7sCeP1u9YWy32vDvGYctCQrp1S/2B6MXn5qxDptNnGctj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hJXPdmQ/29CveF+sbbZeSeAZa/vySj/g7uFBsKl/fXWRNhbja61995VxQWqjf3M8kNDt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Y5v9gv0ymE40RH84E7HdlboGfWvHekadauqrIz32Q5Y7JLWRvNI2YzxGl2zdVXoS1xg3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PAcxH6g0Lv6yt4xcHbRf6iHVvDofSXA58W8rBfqfOo5jbxnJPaoi+oPjgslFt/iN+Ob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VjhAux3gHQPU5Yno9hMtnwne18UCh0gS7w/RkE03Bq5Xv/NKQyuyPmL1lNy0kIb2hPCM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63dy/Y6mqenaBLO3xm8jPVpixYrBeM0Fy4E4dZEW53vz+w6rG3uB3f1WNi7uv7PpWJUy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Co2Dfm0wWJW3xIzS3xAHqXuPxBCzaXQU4+0wWX+fz4cVjuc3tBBuZuLkLG6tE43dhcl3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9OpiEm5NZdmvpXeUaQxrinXAMl0D9Wx1857Pj0YgZuZV9CRwNQW2Ca+YAVcZULZDmJAM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jfMZvr6lAeyzvrx2HpxT3GMf2/IbEhrXMyZnxnvc6yl2833ia3uH7vccJl9o98b9Mu8oW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kSefbUq/JFFrlUr7LsUzzNhHHKbftBD3WHmPe3yXkxfXI79A9mnOi2ntpcdnGnAcM70F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xzsujubJd6OsB1ZKkY/WZ+vltJIkbF1qs6Fk2z/bT4cRYO2EmFAr3jMe6Vo7KbhtY40J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ho4yhr/U2bJJ0FgQ6CIfPi+FKjnFlGffG4ZUYt2JsddJxLdaN0K3IU6xXvxXq4urUhFhy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4r2tno1JRCYHok6upH4abRq9a0PBoiiDGnnd+bYqmnxvIrBqCPTIK5aIsawlqxb7hvNU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1YYZwA0np5mT9QEBZ43DqnMOAnGcSIiZ5J9U5Mf8/mGD6GXgteq9bb+9tx6H58Z6tnzv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UV1Pay/jKNDXl4U+krYP8BcFiGvmspn+iefdZXdVuRn43Tn7L+NswHSu95t3nm7Aa7zmf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PasnwUoQgonUybxn40Wgj7yO4T2w8SKUOU8E1hoChYVUF+FfYZHbda29KCNOBNYKArE+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YwEclqk/ILqgJXldK3UxI50YAlonwlp2HXIIv1s9g/rji81qJm3coitlbIxyIoKr56rg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5FF3NCyqsUndho7tSnuRTaw+510bJwLhreEkkm6qDS71GycqmetE4FZBoLC8uubWT6L0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SxKB1UYgNpL4M6JSN8Y6tdV+0XoeQezuOA9xnUnLOqT1PIuZ/PUEgfi4vWvEcHcda5fp9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YwMjPSga3P8nmhAnC4beVCjeri3EzTFDIpAIrBwC4bb/W8Q1sS1r/lcuxrw7EUgEJoiA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HXsDvTSb4WN6WCKwjCMTW9FMLKwRKcYZmBIIwTAIn14Cu9rrrRDkRWHUEwvK6CnUwNsz4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huqw+Gg5XQU84sP2PB/xuA5+FeJYL59x85t0G171hptP9iEQ6z5dL+/GYGt5rWlCnw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wniHg9+ncDXZjltgZfUfE3T3ZoGlVsIiNncp43DBqFeNZlXffps+4aRQTJxk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BKBRCARSAQSgUQgEUgEEoFEIBFIBBKBRCARSAQSgUQgEUgEEo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UgEEoFEIBFIBBKBRCARSAQSgUQgEUgEEoFEIBFIBBKBRCARSAQSgUQgEUgEEo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QSgUQgEUgEEoFEIBFIBBKBRCARSAQSgUQgEUgEEoFEIBFIBBKBRC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RCARSAQSgUQgEUgEEoFEIBFIBBKBRCARSAQSgUQgEUgEEoFEIBFIBBK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FEIBFIBBKBRCARSAQSgUQgEUgEEoFEIBFIBBKBRCARSAQSgUQg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EUgEEoFEIBFIBBKBRCARSAQSgUQgEUgEEoFEIBFIBBKBRCARSAQ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QSgUQgEUgEEoFEIBFIBBKBRCARSAQSgUQgEUgEEoFEIBFIBB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BKBRCARSAQSgUQgEUgEEoFEIBFIBBKBRCARSAQSgUQgEUgEEo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UgEEoFEIBFIBBKBRCARWAcRGL7TwEB3C+SxAwPDt+tPYPf+nH8K8jCu3XEdTHwm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QSgUQgEUgEEoFEYONAoPtwyOnZyMXII2rk9TWcuwE5BPI6aePAI3OZ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QCKwDiIwfFfI6WeRfw4MDL15YOAfD4So3p7/myOfQ/6G7I3cZR1MfCYp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QSgURg40Gg+zTI6ReQvyDfh7xezfGHhczl/wM2Hiwyp4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uswAt1HQVIPQI6AtB6HzEFmIax7zZAIJAKJQCKQCCQCiUAikAgkAonAOomAG/dU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N12ZsCrvaYp/Vd5dj2f4DiuT8hX39uVhnPyX9zbmgWfrGyaV95X5a70+xrMrmyvfkS7CK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IJAKJQCKQCCQCiUAikAgkArcqAt2pEJcPIacinynWPLrukd/D7+F4v/7kdJ/BuQXFmskz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F7Jle9K7M7j+QeRThbtq8axrL+M9T+fIWsyxQvdF3Hdykcby+U/y/zCE3XMbCeLdufYW5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uw0MLN+N40f5f1aR5xP4/byxifi/H8q9bmZ0Wi39n+b/+xDccKu783Yfw7ljkNcjm/an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fXgbpEaiu88q4nzZ6E2TYjfgdyCHI7yjKVx/Z/I4k+vkq7tj7d334dxbkXnIE1owIz3L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Wh3zZYlAIpAIJAKJQCKQCCQCiUAikAiMRiAsbhDR4eGBgc7/4/c3kcuRryPfQD6PsJmP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yG8Rd6o9F/kK8h2e/x/HC5EXjiaBkjPJse/p/oh7v8rxnOJ5n7keOR95CfdANutBAh3u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G+5YUz57HkfWa3f8UaYVA1oNrN7tXjrxj6NUcIdAd8/XlQsznX4n7Uo7TRn8eJj4rA9ntk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PLewSMOPOS5H2PhIYlwG43JDpO4y5Mk1AjmpiOcfHF85+p3dN3K+i0jM2Rm4GoIU+85f8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eEJYO+Q38J5fe/dmnPseYhniIjwKLzdu2hahTOP592bLSQQSgUQgEUgEEoFEIBFIBBKB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5QLk78ggZOVxHB+CsOvs8CNHfusWHARuHwgRpKlzHSQQEltu6KO1sft4zr+7IDsSRSyk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OvvnERL6R4iwIcjzPUbi7kJ+Y9Og7WrPQgi7ByM3IldAzKZzH9ZDg66u3afy7o8V776A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ogpZ65TkXBIuISb//yWfrvkMova1hvdLFiW4f0BejmD59LnAxfRrWZX4v4n/FctxWIkl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9Ad5/zXy0gbyuh/n3UhJizgW3z4s/T7rt5BreW7K6AoU72XywfxEnmbXnuf7rZHPHyBY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OX1J5HgtvhkQgEUgEEoFEIBFIBBKBRGDdRwArzYDWHS00L0awjA3siqj0Phupf0pDK9Eu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4qjgM7o7QkIGsGj1xYm7ZF+cPu93KLHmRby+WzdICMtA1dUSEjGgko/FKOLU0lW97rpE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pQsnpGvgmYhkpyBDA8aj+6n3bVJJuXH7XvO/Q/GuyuUB8y3pmowYr8HfnvNamRY2yIk0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OGf+TT8utKOwNU7TB6EcgGDEfbrplu+rpmeCv4O8fgD5v9HkqxpFEFktrRDA5WLQEIbB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lypG0EydbeVAEJU6+tkJb/d/0IueXaI62WIdZ9bc+27CBbb5daDpndLur9dkLVjR8h2L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6+hipMFV1o2LJKhB9t4/QkoN8f5dOYeVM/J2r9EvD1diySuW19uavMYkgjj/HrkRuRl5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1//RLjunFOV0A0et6TXL7QSrVt6WCCQCiUAikAgkAolAIpAI3MoIvFMNHoF0DPAZjQFc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OfBzRHJrkJxJMg9FcOMcwKozwJrJgRcg9XWMksiPILhUDvy0FufP+I9y3QsSNdYTDgwh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ZWmgJBKStychWOcGzkCwSA1giQtiWhIo72GN4cBVyFFF7BJW3CfjnKTRoIss6yAHICpB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Zqzhn/rFaDbBeMM6XJGk2v82P5+9dxMXnRgZwCx1gfeFA6QrLjq4DNyG4hUbcBkmshBkLX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MyYNKm6ogfETEd8FOYz7cCttnEQooh7v0EdeXReKFbQpxLrYnyBY5OpurOX9YYV0XSv1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RUw98vonrr2BaxDKWPdJ/rRC6v6q+2+HOvO/CrkMiy/rPoMcfpH7JjWnb5hJju6rCtL2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LK+Up27RQ69oyZ/kWhJKPQ8LcVGGkSfdfyWv1BNJbj2sK+TVPLuGtvMF8oB1u3sk8keE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WibLeWYInIcooy71NyYbsKhnSAQSgUQgEUgEEoFEIBFIBNZ9BI4giZKyQxCJneRGoocV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Eg42zQnxnMQS18cBrFhhpa1aB6fwH5fJASxEYQ01Tq24EKMgxGWcRi2pO714l1ZMLa5Y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q4RO69LrEImyVjOIyAAWuLB8lkFyzVrJAdYsDui2KqG8BsHiFpZag4QVC18QXMmi75f0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8yTk48hji+dmc1xZ8lqSetOFy2mQXDE2/Vo3Je2QwZ7VFqvawNsQia+Yed++yHsQJwlWI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6yHuofy7EPFwda1b2ysPuPmQ7qxhpdW6XoQgr59AwKijpRcrehBWP8uCW6obJ3Ug9l0n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WNZdhAXTCoyWEhdT4JM4Q/6qrbZBX3Ym1JPrewqra9x7K1Y2NukymhJvv5pW035//rHfV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uW7upHttHKnjQfIk5bey23DpYi2+Q7SBzoWkw42gtK6Cq2t5xySvehMQnCQYOnDk+SHX7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l5O8rkLLykcSgUQgEUgEEoFEIBFIBG59BHQZRAEeQDHvkShcNAcgAwNY4nqWVwmVltaq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TkCqFj0tkrg1DqAk90itxAzFeeDHyORKNlWuv4JoPdIaJlFlvd/AN5HSmum7j0cgFQNYj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0wmoJrQbWLA7gFhkuyBJWyatEWJJrerUcQ5aCoBoksL5HUiKxM24tw0cgv0F0ITag+A/8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Cord7CIOz0k0cdENK2vpUr0nvz+EmCbJq+94DnIyYr5KQiQ5P7F4J4Qs7tM6qxX2CKTu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hLxKjDrnFy61YjpGCPIKpmGhLYk99wd5xaosCe18liN4dV8LUZIUU5c6WAg7X+L3Tryn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jYN65JXJj9hBuGK9r5JXXYCbPu0TFlbqgK7Jro+tWo3NbvfBCOXTOZ2jLrm/Q/AECJEg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Tl6ZSAps90bIe+zETDsJoe53qZNjkdfhKaRZqzXW7Q7EPazOkn3XIVs25i3J63jNKK8n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KwTCJTkFZfSHlmU2OEWGuTV9ZwGiRYkIyyjZUDhD0Kri6+ksgwf5AcunAM7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esRR5FVr5I2IBM97XQsq2ZS8lhZACRUWonAplvyaLq3CHnV7rgaJoNZh3+89/0V0gcYqN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S0irRFCiKLGUXBun75B8/xspLburQl5Ll+N3EY/E1/SU6dcCbXq0vpbrZXURbsqnaZYo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KtchHbEeVMtri2uxr3ezpLC8Sl7rlletl39GJK6bFq7DD+A3Vs7YHdfrWketa0XQpbgDO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eHprkE/KTctrkNeHrohjQpZXPAO61MdwD15IHJv1gxmbUlEHw7Kp+7JuuUyWdLF4x4ZX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yWtsbvVcZDqCS3/sDF14EOgC7FrVMckrLvOmf7n5wKocO0cX7de1vV3aTpLXVWhU+Ug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wG2EwHjktVTyJYQov2ExLIMuwVoxtbyWVlKthVjeYq2pls4yqHRLiCVvZZy6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TBGeiZTktbRI6pqMtSxcaHWfVbZFVMQrax/jeSx7A59GBhGsTbGO1/W5uhm/EsH6N8C6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AtKYejMws4p7G8cMIhGWU5VUSWVoOxUTL60FImVZdmbW8akUtyasuzxJ3rdtaj02/pFii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FfrVxT1lPrF2DjhRsAphQuQVYjgEVvFplYuQilWz+spLKK8hMOxI5BYiWpGLMN6GTd4W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suqOvQatgrL/UfRV34NY1r9QvXXo7WhqxrFcJdm/NK9ZSd0luCt4/hEdAhwmJLu7g1U/e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T7rXIRD0vu+5UnfG3bBJz4JKCMuoEwG/Jq49kHKCosTLOM0zFnl3fK6G2DzrqhEZor65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lM9rPW0jr9Qpd23WQh7Pg3eH9uPnccoQuyEneW2uLHk2EUgEEoFEIBFIBBKBRGAdRUDy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bGnxm1ykm7V/sb7V+0p32N35LRGUZJXrDCV+WhBd41kNboSjK7JksrTSGifWpHCVnVTc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bLJUkkRdZ7VeSkbHClj5Yq0tinu450oeteD6/xHFg6bLfEkkDZJxibFrTcugJXYB8iek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JKJlXn1G8lrG5fNHIZJXCWh5n6RDMo0b7ajNrSqvDZfso5FXVE+u3u+JkFff0H00gjW1Q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+DektgO57fyLe8ChSsiq5HV435E1ltWgK28XTML99hMjVllDWFS15mol1Co6o/ndXbwB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X9caVkiJ4i3IEuQZo+PQYimZ69wEobMcKkESrqtzkHKsxqN2Sub+Mcmr77Z+V+O8G+fO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PfsUWCzgWJkEiLKgrsancEiraepgbdb6Wk1XEPY28goZjkmIvxfphkAv37W/vJK8rl67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FEIBFIBG4LBLT24bIZGzaV7qJP4feVCOsUexZKr2kt/AACQRhgjWS4Ek9FJJle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lDRKCs8r5Gscdd9lTeQASn1YQL+AuJ4Vt9JemMIvySVrE3uE1rglyBLtBYgEtYz30Mqz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TyNMQiBEca607Bq/7sALEVxbg+RqJTVez0mkcS+NtaveN6uIC1ITOEFGwoLs+28szukO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X9j7xeymCBS4Iq4TKtB6P4JbaS79uwyXuJcasZYz0iFGZT6yGPTJcJGkih4mS19jQBxI+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STQltK5JBadwXb14xL23o4W0tJ4XiYidhbF4u+nTEKS+3A04dhN2PeleyPcRXL+HsMD2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DkskkxZ+qsc1qfEcREzLpefj3bik/6NO9iRyWiYpr47WY62WEPCIw2umXTLo86fxu2rt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rlora3GbvdggCVxGfSqHyYby27JDEOouEyHlJk9+q7ZzOf9pQ0NMXOi+W24CdQuTNh08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5O9JK6zOYtvl2XCllqxjIR0uPRsKvMclr7TR+A7sTTwvtrgJV0OS14m0nrwnEUgEEo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GDdQkDLo9ZUXXBLa5kKvFbV/RDdgMug6+PzEa2tugvrZltaYSWCuv9KeCW1WhC957hC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UJXeSMsmm1tJqkFh4HrLT9x1UXYy3QnT/Na4y3qqV0LzoNlqsC4znsXCFJdP0GbT4mS8Iw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V+uu1lFJqu7OCqSlZ7GFXAy8o7hHYuv7jyjOeSzzKsH2twRfnEqSpxX2sYj5Epsy/VqC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+Tb+WW58v7zMfpSXX+yYYgrxiCQ8iRPqbvmNaRqUrr1ZTiV5HIskERHcZgkW2ywSApLYL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niMhakxQdLD0dZciWh51V12ISC4Vieuk0c//W2sh2Md6Wq2zpEHr4fClxIerecf1nxB9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+93TDmWjW3Gsi9UKiweBhDkstlh867sdS2Q75lEr5Vv7Lbo9XGgf8T1VJniq7saxART5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dkP+OXEyyRHkUcJ8E+e0KnPe6x2PkPx4roOIK54F5Q7I4TbM5I1xuxlTnbiarigr8hpxW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hfuzlmjibdxhmjKwvOJ5J6QyJAKJQCKQCCQCiUAikAgkAhsNApCP+EYspKVnra1nHgtbW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N9QAMYgJAV2MISK3ZQh33V0gKUdwxCV7rM/glOnsYqXuUk5dXGm7WH+7WMj9XIyWQ9eo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OQk5A5G8sl7TuIYg7ZKy8UJ8Dsfn3ZzI5zl2IPu3bNNMLI2vt2GTpBC3dcna8hfz+2OI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uttEmsOqfDiCB4CW3qbgWtOwXoJf31pYSSLkMrD6MPKRipiHE0ZwC8JfveZvz0nGFyBM+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Ij8S+TdzbpPmNEloAyu8HdxYqhrCqsqkSHc2gqt3UwhLOdbg+FYsVuIMiUA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wMaDgEoyLpthWYVoNAatqh9HsDYNQC422OD6xyMQrbBbrN+5HIusjpezpu+tjvdM9Xp9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7DdfWl65O+lcmratzb/erEEhcsrvreV1ZHQzy2UQgEUgEEoFEIBFIBBKBRODWQ0AXXN2F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b9cFWXdYN2mq7Jx66yXyVnqT1jLdknW9brGc3Uop2SheUyevTd95XVeBiO/XXgpxdX1s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XYlAIpAIJAKJQCKQCCQCiUAikAisPgKu/wzLJe638VkaXKXXlxBu3WyAFe7NSV7Xl2LL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JQCKw8gi4ljW+HcsOz7HmdX0ir1heYzdkdlh2/W2GRC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DRSB+FYsa67j0z5+mmg9C5Jtd2ten0j3egZxJjcRSAQSgUQg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EUgEEoFEIBFIBBKBRCARSAQSgUQgEUgEEoFEIBFIBBKBRCARSAQ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QSgUQgEUgEEoFEIBFIBBKBRCARSAQSgUQgEUgEEoFEIBFIBB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BKBRCARSAQSgUQgEUgEEoFEIBFIBBKBRCARSAQSgbWLwLQPXHCXnQ5b9uCZ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khdNG7xoxxlzlk6bPm/x9JlHXbzNzMOXPXT346+829pNRcaeCCQCiU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0SOwx+BZd97pGAjq4OInTZ239NnT5y3bYfrcJa+YNm/pATPmLT1wxtxlc6bPW3LCtPmL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uHbSjLlLT50+f9kHps1fMsd7uP76afMX7TV93qIdph2+5Fk7zb3oiVPfddmmB5xy9Z02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EUgEEoFEIBFIBBKBRCARSAQSgYkhsN3gJXfVgjptzkVbTJ174ROnDS551rTBxTtOm7d4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5a/7SQyCmH4Cwnjp93tIv8fub0+YvvZz/p82ct/Q9QU7nLN5x+uFffVpYYedc8jzuefWM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SO9F/P8WFtkvce8nILzHT5+/9LAZg8v2nXH4kpnT5yx+oe+cNbjocdMGL3jYrMGvPGAf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iUAikAgkAolAIpAIJAKJQCKQCCQCGwwCux985t1mDV7yAF15pw5eOFlL6ox5Fz9z6rwlU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zHkXHw6x/OCMeYs/CdG8EJL6/alzly7DHfi0GfMXH4NF9bVaTiWn279n6X32OOusOwwOD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dq0gcc17vHePwUvuOW3uBU/RpXjG3MX7Qn6P4X1fhMheMnXuom9Pnbt4Ge/Gerv4yBnz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rDkXPG/mOxdtNXXuRY+dMef8zU3/Dm9bfA/I9h03mILJjCQCiUAikAgkAolAIpAIJAKJ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O9eg7vzer91r5rFX3HeHwcUPmjW4dLPpc7/6ZKyn286cv3SvGfOXDeLe+yHI6Rkz5i+5C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zlyyBwJ4xY96SoySoU+ddOHOnwWVb7nro0vtv/86l94Eo3lPiu80BV99pcHDw9quLqXFs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Wce58yMJ7+Y5nD37pQRDop82Ys+TlEleI7LGk8fMz5i76Due+T7qWQpxPJ82D0+cvejVp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zJ8W4x0HF90Pi+29zf/qpi+fTwQSgUQgEUgEEoFEIBFIBBKBRCARWAMIaHV0HapETSvk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5ix6DlbMV06fu3QeltIPQfTOhpxej1wD2TsP8vcJr0EK958xuOTFuPM+febg0kfuOGfR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LoOXTMJd9+4SyzWQzFWKYtpbIN8QWsn3jMFLNtlpzuJHTDvsgi1nzFv2gpmDy/aM9M9b8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b0J0ryc/C/l/8vS5i47m+t5Yb585a/CKzcRl1uDVdzdOifcee5x1h1VKVD6U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QCIwMQRc/7njnMsePnPesufjtvsa14uyHnUBlskLZs5ZdO2MuUuuYM3peRC6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4QAjqS6cNLn3e1MFlT+X643cYIYIPlBxKfif25nXnLtflmn6trTPnLnk01uStzd+seUtf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iflJ4HAuJP4KcYHQnj91/tL3TZu7+GBdo2cdeeGztdKuO7nKlCQCiU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niGwx+D1d3Zd506Di1+Ie+9+7NJ7KKTrQ6wPXTJzztKvQUwvDFfa+cuOnylBHVzydteOz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hy15Ee6+z3bDo50Hlzxk5qHn33djWRfqmlpdhqcefuGmseHT4Rc8axZ4zDj8wl2mz72Q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63Xdhpf0oBPasaXMvvBhX6YtwR/6iuyRz7rWxOdVRS5+yy4mXTFrPqk0mNxFIBBKBRCA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E1j8Dg8PDtddX1m6hT5y95OZsWHQy5+sj0OYu+yjrPC7GmfgmL4qkzB5ecgHXx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zjicDY7mLt7d5yCxT9b66OZFaz6FG1aMEtvdWPu74+Alj/K7s5LUHecu4jM/iw+YOW/Jb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BeB6MgT307haXwChvXDa3KUf9TM/rA/eb/qci1449Z0XTl4frdUbVmlmbh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YI0ioHsrrqmPm64FVdfdkQ2IPjh1zpIzIEWfZu3paVPnLzoJcuTnYt7H7rrHQp7m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4RLMJ2NmzBq88KkzD2U9arq4rtGyqUcmsZ2FW/XUwaXbQ15fMvJN2qVHTJuz5N2WC+Vz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4CeCPs3/My03JxSmDS7bfdoc3JaZSFiriczIE4FEIBFIBBKBRCARSAQSgUQgEVhVBNwh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nXbk4t2mzVn0Fgjou/3UDGTnJNde4qb6IX5/gM2SPoyb6oenzll8IuT0aEjRm9hgaWfd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WdV05HNrBwE3rkI2cwdkvnv7Ysr1zZJayxRr7Ee1luvSTXlG+VrmlLGkdi5rbvfDjXl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m4/5KaG1k/yMNRFIBBKBRCARSAQSgUQgEUgENiYEdMudPrj0Me7K66dZ/IwMFrm3S2Ig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VQjqolP4fXqxA+5nps9dfCLk9SAteVrmdsJldY+zhnOn2w2k8sw65eq767o9dc7SKXy25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6NNyO5y7+HOT1s7ge853cRU5enBhraucvOZaNtg6fOmfZ68K6O3jRtlrmX8SniDYQSDI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JQCKwNhFwPaTfQo01qHMveAruvDuw9vRlI7v5LjkIwjqfXXrfW5DRT3Lt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9h3MfDII6f+nL2Expyi58qmZtpjXjXj8QYNOte+501IVPZL3yzrggv3Hm/MVHQlghtcuWU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Z2awnhZia72aN2tw8VvZgOt1M+cv2SM+BzSPdblzLtjCDajWjxxnKhOBRCARSAQSgUQg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YI0g4PpTLag7Hr3o4SNuvoueM33esh0gFrvwLdRyR99jsJ59GHfeMyEUy5CrkEW6/LpT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sue7i+8aSVRGslEi4Ld0dUMeWVurBT9czP1G7VXUx4uw8kNyl3xkJjsjOzGCVX+f6XOX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+rkjN51yR+Vpg99MYrtR1qDMdCKQCCQCiUAikAgkAonAeo+A30B1DapWVK1WMwcXP2n6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ku2xfO2DtRSisPhduHR+jDWKF7B50rf4fd0Mv4vKrr4zBpceOhOigDvnc3YbvOBh0z5ww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yA+sVAjsNLnrU9COX7eC3aNkQ6p3shnwq9fYy5DrI7RX8P5NJF6z9S+fNnH/RG/i/08zBZ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7TMPX/bQXQYvmeRkzXqV8UxsIpAIJAKJQCKQCCQCiUAisDYQ0JUR5XjS2oh7vDinveWCu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fr905HueSzebNueiLSClz4V47lVuqMPxDNwyl2Et/T6K/vexbJ0FOX1/fDN1/qK9Zhy5+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bA/IrvFJVA845eo77XHWWbkmdbxCyOtrGYHh2+2xx1l3sD4+6+Az77bD+xbfY+axV9w3y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fQsW2aPd/Zjj5Vhwf4pb+5V+XmnqnEUn8P+tbCL1yvgMExuB2UZ2OmzZg92xmnZ7z1u7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GBy8/VoGLqNPBBKBRCARSAQSgUQgEUgEViDA7riT2YTm6KnzFh+4tnApFffdj7/ybjsf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O2nkUyZLnzdz7uI9Iaavd0dfFPazkStU3nH1/QaK/Bm6YPq5GRR7vuG5ZLuZhy1+0o5z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WKXf0lQCvrbRnvInA2kQA8nlHd0B2Akkyqgv7zLmXPhrvgW1nzlu8G/WeNdqLF0yfs+SL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E9bSXgqx5dNMbhq17CBc5qfhurz19jwbngpvW3wPJ2+2OeDqOw2uBYJJu3w1m1cdP/XQ8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+NvHJuBOBRCARSAQSgUQgEUgEEoEBleYd2UgGC+eXp85b8sWp85Y9f43AgrLshklag7Z7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a1HZnXf+ElwiFy1A8V04c+6yb6KE/4DNbZZx/FSsQZ2/9LAZ8y96OWmZqhWVz5g8ccbRF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ru5feP90m10jpZCTrEQIHQD4lo3ok7DRn8SOY2Hk83xN+Cp/umYEL/QH8f6ffE2azqLMh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7mv8/ti0+cvmcDwgLLtHX7AFG07d2UmkETI7fLvVgQGS/Sg8HhbQbr/OJ6UOvK28NlYnD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icB6gsDMQ6+4r5ZWNi+6QuK4I+vrtNKsSvJVrCWbrtXTxZdvYS5Auf4Cy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gJyei5XmU3yWBuK69DCtrCjee3LfjjPmXfxMN1tyV2AtsSrYq5KGfCYR2NgQ2G7wrHu6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rf10E27002bhocCkEN8mXnaUm0QVn/i5hLZ4La7HS2l/p3H9EEjuS9nM7AU7Hb34EauC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Mn3u0m8w4fSR7eee//hViSefSQQSgUQgEUgEEoFEIBFIBFoRcHdTiOTJKJwXTZu/+OCZ7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2uXoyx4+bd4FT5egTsWNkWdPQGn9HErwRVPnLV08df7Sz7PD78ex9hzvZ0I4fzCE9IBp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tMElz9KS6jq9dPEdD+28ngisHgKu+3Y5ABNDW8bacdyP3YHbtos78lxckI+DxH4SQovH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S+gR25MaKyyZoUwcverHPOqE0Vkpcb8t9u+POfy6eFedPn3vJrquX8nw6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KBAIa8v8Jee4Xu5FfMO0CozuuTscvnjrmYMX7YwyOhul9z1ukoRSujAU23lLWWO39GSe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97vczZdrB/jZD8jqFKy4T5522OUPdGOaBD0RSATWPQR0Q96ZTZ9cP+5npXacs+TV7trN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J7L78Udo/5/BUsvnfoLcnu7GaO7cDcGdJbF106kydzOPWvJo+wXiuWjqnMVv3fm9C++17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JAKJQCKQCCQCiUAisF4gsNMxyx6Mi9/BKJ5X4dL7tVnzls5FSX3ZVNz+UDg/DAH9OGvp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JJTWjyooriixS47jms/uPWPO0mnTDrtgS79ruc0ppyRBXS9KPxOZCIyPgOth3fAp3Pjx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hzPhhTfFkpPwpviQuyFDYk9l0upjuBx/fPrcRZ+YNmfRcTPmXPi6GYMXHqgVl37jR/x//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+G/NOxKBRCARSAQSgUQgEUgEEoECATdnmXX4sqfiyvsZNkPqQEw7kNXP8t1Tvo+65IMo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hBUie9jM+Uv2d92cO/q6m28CmQgkAomACLg2dhq7g7v5Gn3EG+lT3me/wveV6T8WncS5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/uMsxXx/meLmbr+W3lbP+JAKJQCKQCCQCiUAikAhMCAHJ61TXnM5ZfObMIy/+DtaTv6Jw/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aUvlEx2YTiihvSgQSgUSgAYHdjz/zbiwZ2B6L64emzVny4+lzlv5x1lGXXouFdvEsvDv8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AolAIpAIJAKJQCKQCEwcAT5dM/PwRc/ADfgduPadC4FdhlvgR2fOWfIGXYHdTCl3+p04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I+Cma7MGFz2OtbE7TJ9/4Ztc7zp9zqKvst4Vt+ElfDP6wudnf7Ix15DMey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Ade2sWZ1a9ayzZlx+NKvug4WUstmTBe+fiZK59TDL9vUb7SuoddlNIlAIrABIDDSb1yy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Gi4M1r0sui8/vzF9y9M58LisJ6wZQ0JmFRCARSAQSgUQgEUgE1kUEJKh86uKufjrHT9to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4n334BMY62KaM02JQCJw2yAwa/Dqu8+cu3hP+ojLp89ftIzPX72db8g+81kHn3k3+pE7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AolAIpAIJAKJQCKQCGx0CEhi/VTO9MGlj9lj8KpNthscTmV0o6sFmeFEYAwEhodv53ddW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3Y+/8m6JVyKQCCQCiUAikAgkAolAIpAIJAKJQCKQCCQCiUAikAgkAo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JQCKQCCQCiUAikAgkAolAIpAIJAKJQCKQCCQCiU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kAgkAolAIpAIJAKJQCKQCCQCiUAikAgkAolAIpAIJAKJQCKQCKwiAvkN5lUE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RCARSAQSgUQgEUgEEoFEIBFY8wjcgygfjjwV2R2ZjRyNvB/ZZs2/LmNMBB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CaOwCO4dT/kOOSLyHXI/yF/QG5EfoDMmnh0eWcikAgkAo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OYQuB1RPRk5C/kP8nPk+8i1yMnIzsh2yBORu6+512ZMiUAikAgkAo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EdiMWy8qiKvuwVsi90XujEhsMyQCiUAikAgkAolAIpAIJAKJQCKQCCQCtykCEtQ3ILoG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amnx5IpAIJAKJQCKQCCQCiUAjAnfi7CaI67wehWzRIg/m/O3HwVCFzw1OHl2I8d17jGe8/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3dDSUT6vJWSi7nm+x/vLZx/JbzdcGS+YpwcikxvybxyTGiJ4QPGuexVpbnqHedkU8d62c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DLI5cr/KzXfjt/hUy8VyUqrlZJ7FzaASbhk8CClxHSMJccn3PAyxHtQtTMZnXL7T95gWj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K7gzqzh5v3n02cnIpPESVVz3/eJoWdTrp3iZ9gyJQBUB68RDKnXVejdee7DNfBNZgmxd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jt2F41jWV++1nvpen2kKZV0e6x7brH1A2c5sL7bNsfoyn7GfsJ2VwX5zMmLebXtl/1BNl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tjSX95d9tXkwmB77W99b333Z/77P69U0Vd9tvygOdUy93+d8fqzx5v5cF++2e4xXHO0j6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pzW9WiL5OxFIBBKBRCARWE8QeA7pVGn7EfLTFvkx589HpiKl8lLP3jM58VnEe39WiPF5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w/lLkBmForEHx69Wnjeuk5AnjYGlCojxfwX5SeVZf38MedY45aBiuLAh/z4vJroPVgmo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Ti35Uil0w5erkWMRFd96UHk6GHE9nTiJme8Ujxcj4uz6u1OL62XZmCbFe8tzPju7eMHzO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5Ib3Np16NifF73OIBLYaTIvr/iyLMp2+z9+m/RBEIt2kRDrh8Q7k+iK9Zb0w7cuQHZDxy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7y/zbBzfQ16FNOE7waznbRsYAhK145GyPyvr3A859xlk65b82k/cgLi2VdLzWOStyJWI9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9a5NdV2SdA7iBk9tOxE/vYjL9mBfWg9P4MRHEDeEqrY16779wONb0v4Uzi9GDkUkfbbn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zuP39Fra7cteV+TxTRzbJhptx0ch9k3bFmmQANq/LkXMVzXchz9vRBxXjL8eHCu+jHwBs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z/m88TQFsbsYORORPDcFcfgUUh/Xyn79g2M82xJlnk4EEoFEIBFIBBKBdQEBPwGxHFHJ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3oVI3N6DOOD/DdGtrm7pkmS5kclVyDXIkYhKnjIXUfHyeUlGPUh8/oGciKjMSJAPR1Rc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JFUqk/Xg7P++iCTma8WzkkbfLWm8EfkOMtbOoCp+v0VUFhcgRyDmX9J9c5GGyZUXaxkw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bN0s8VECHERXmuvVYa8qHkV8hKrtvR1TaPBq3yq3ETkX8gCI9loUK11+QPyEq2Z6znCyj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IguRxxXnxjtM44Ybke8ik2s3H8Z/8yHZtLxeg4jvmxEVasvWemOeqkHryduQLyEfQlSO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75DrECcuxrKAvJbrHUTF+b2I9dOjaxO7iBi0WXdqSdrw/gLAo5CdkZcqFNQeTcK1lyGz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Yx2SWNmH3IicjrylqHOzOZ6N2HasR1OQqrXQ3xK7XyCfRmz/30CcOPO39U2i5WSNz++I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oRJG428KTrLZlpRXVG7w/Vsj70NsL9Zp24nt5cDinP3vQqSJwD6f87o7e/0U5ArE/u8g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iH20aS/7LN+7d5Een3GNb1NwAkls/o7YXxokusZ7C2Iaq32cE3PiNoRIeqvBiabTkX8j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+ZzPG089PI0TFyBieB0iiW4K9p32wfYz9j+OS+Jqn2X/+HXEiYgMiUAikAgkAolAIrCe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nYGogEm+JKi6kSkqKacV90iw6uR1O845w64y8BKkagVTwXsZIhnTGlgnOCpo/yvilrzu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VbSNV2VGpcPZ9DJ43fu1imh1eBFSVUhVpiR+NyJaTTatPFv9afpVzMyj7nNl/o2vtDhX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4d0LqZNXiaDPlUqqJLOKmelSMVPZ/CSiS1s1aGWW6Kkk+pz3l+WhQiYeKtDeV5aR95TWo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i4a/HXXtV769KtWWklUnSWQ1OJqg4z0fqJNH4xU5FVKtPNUzij1bgKUjdgqJSqlJr2Wsh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p9mI+fFonOLtUWLyR0Rlt81iVEvShvcXMvpMKtqhHI8p5GiOTXIs59+BPHfDQyFypNVy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a2E12LYlo7ZLJ2m2qVy0z7IfvAH5P8SJMCfP9Hywvdu+7Ls+UDxvn2Pdrgbdc69Dvo1I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4WIafF8ZSpdjJ6yejtQ9CXy3nhG2w30Q2301PIM/tkPTbv8wG3lI5YYH8rtM+3X8fmrl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sh5sb06OGfdxSNk/e58TT04cOmkpqSyDlmv7C9M7pxah/ZYTXuLU5FEzr3jO542nGsoy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eUOaPbU1Yp9m3uynxFTcxMoJTct4LI+elmjzdCKQCCQCiUAikAjc1giU5NVZ9LoLV5k2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JWKSGa2rzmRLJtqCFkMtqK8slIjyPpUlZ+6vRtoUPi19zp5r1ahaEiVAWi9VkKqKYDUN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kroqufU+lUatsl4/oZa3Z/Ff5UdLjqSxDGORV5VC3fUk8z6nwicprmK2Nf+/hejOVlWg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tWyQleSpsuupNrj9Q/C/J6+f5X58saHkk3K7byKuW178iKpVVxdW4xNfntIyq7K9MkORL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QZVNldj/h1h3ymC5aZF1AmBjJ68PhA1tiTx1LEHb34brT0bqpG5lymxdvVdiIqmzL9By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bIU78SH7se0rrqf1YORkiqdqzJaO2J9u1zx+CVCeuSvKqdfPZLc9LeJvI60Rwtf3ZDm2P9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idhPOsHYFOzPTFvd6msenIQrvTnqE0GOCfY39r9Vguo7vFcLr3Ha/sv+VTwlrZZHdVLL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4kRhPbSRV9Oh5dQJtvOKOLSOT26Iw37T8URvGvuXSZV7tLb6nOQ1La8N4OWpRCARSAQS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JK9aNqskrUy3yo1rm5rIqwqFLlmSNF19VYxdg+R5j+XvT/H7v4gKTtV6p7uZCo4KUH2W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jCoiU5CS0KksnolIbF7a8m6f1RpzEyLZqVtJJZWSY0mUilGV3Kpo/qB491jktXxGS4eW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hahQfhapkleVbN0Xl42R5zLv9aPWY937fLaNmE7lmhZJFUTTohuhExO66oqz1p3SSlvG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XfBEREvUJojlqlVcouw7zHeb+141D5b9JMTjy4t0fmaMvDyIa1qMVMp3rUQkWXEiZaMn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Whb1ZrCejjWJYju0z7HeSJ7KyRjrZOlhUHdzrcIq2bX92l9Y56tEz/7oWkSr7vTimiTT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EyWv9ivl8x59n+TVdBpfNTyHP/Y1S5A2QuYz5tl+/GCkShxN+42Ifax9aTXsyh8tlV8o0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/bDE2AkBx4DJiOVxE2K/anu3v9IT5quIE4X2H02hibz6vN4oPmt/Lb6STyca2sasF3PN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bCcwTGuS15YCyNOJQCKQCCQCicC6jsDqkNftyNx1iO6fElwVO5ULieJ+xe/9OUrgLkX2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r7qltVmEJGzOnt+ASApL4qVyorKlwnp8EXf93VohzkUksLoY18lr6b4qsX57JV0S5ImQ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9F9EqIGlV2XwFIrGWnFXJq2RSS8WXG9JTSULjz4mQV9e0SV5VdHVv1AqssqYC6iSDbn4H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kVTIgPiqOPme+VEI/gmg91j256oZYT7juzyqkklCtYt7vURL+L0Ri7SRDU9DSLk5a7auW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d5qKV7fmj/fI+nBdAqX3xnLk1WMk2Hpj3ZW8SlJL8jmJ36Wl8Mgxnrf/sA+TvL4f8bky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Wipt94r1XbGeO+lk21eavEUkxxIzCd9JleftP51Is13bHqvv9f0lebWf27KSpupPXZ/t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RLR/0mPEfty+tiS2kvtPItch9mttQfzt+yTG5yBOaEniby6etb1r8XYSyv6vzcPH+Evy6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aZlpL9cJwnNCy7USBHixN5NX+WIL+b8RyqoYkr63FmBcSgUQgEUgEEoH1A4HVIa+SSYmFS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qXxJTXbh/wsRZ9urBHJlyOuNPLszUirfEuSbEMmrFoVdG95tWnxGkq1lsO42bHq0VvwGM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9RnzqYI1G9HSKaFTKZRgl0pulbwar1YKldcvVfJSefWYPydCXl2HpnIu2XwR8nBkc0Tl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U0EuLRLjkVeVQN2vnZywzHWrVPkXOxV1rbLPraVchVgirTKrBUTl9qKKqNwar5MebeTV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VUnVipWWV0DAjPdoZG/k7ePIIVx/lffXymlD+KtL7N8Q29VYJEtSZr9Relo4yWSQpL0Z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NlXxqZJX+7v7Vi5ahyWv9kdOFFXrur8vLs63kVc9TyTe1nUnhWyn1Ti0rK4p8ioJrJJX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5UkTPCoNE+CdFOuxDmoLptl8oybkE/TLE9Dou2C+aD/sJyabk2P6mDeOSvGphtm+1v7kO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W5xrI6/2kxJo8XIStRqSvLYUZJ5OBBKBRCARSATWFwRWh7xKCE9D/oLU3c0mkv+SvL6b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NUmSllfJUGl5dbZfd+LfIlMm8rKGe7RyaKE8Fdmscn0i5FXlTIIqYdea+alKHFX3wrrl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SKk8TzT5EyGvuvKqnGvtaVpLKrn9OXIdIrE1SHKvRySYVRy8dhgiMXCCoJ7ekkR6/VxE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HyqXKq+VWdd3zHs+ZTq1KbeRVgv0PZDZSXW+b5LVAGTL6wg6KOscfTkA+yz0q/htacGJD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0Ba2PXre/sj6XXiD2KfYF9jFaCdu8QGzX+yJ6MOjGW62Tut5eh+jlYN1vClpIKYJRlldJ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p09oeHgu5+yrxnIbbnvW6B6A6B1iW9V6WyeP9r+6BtteTYvkVuul1lKXGzQFybzuvFps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bDpN7zsrDzrBJT7XILsiZV9ejVvy6uSalvAXIOZJIr9N5SbPX4e0kdencU2vF/skvTeq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uUQgEUgEEoFEYD1CYHXIqwqRxFOFSCVmZYPWDq1vKk2Pb3n4lZxXqdOqoYJYBl3PnO1X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6nrOm5C3IlV35vHIq8RQy+vpyCVFOnSPLYPKqNYI010nrxJFLRzXIhLwtqCVuO7iuSbI6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yerk4uVaxSdCXic1JFaLjfG5hqy6jk2Lh/VCS0yTlWVXzmsZEZ8m8mrd0tr7a0TMqlbzJ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7oFsijx8LMHctxnXH4JUJxjGqH7r1SXrpSRJq+cHkGpbrmZEIiOhkVTZPqtB663kVfdU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f8duu31C7oSSvEipJalNw4qCJvGrB1ZLLPEQrUXxXke4m8mranUyzT3Fyqt5vmBbJnyRQ4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ciDOei5GpiP2U+WnDQ/dd47Qv1JpaBie5JNu2fye/ymC6jFecJaVN1lzz5+TC55ELEcvL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67rvPgapT7glea2BmX8TgUQgEUgEEoH1DYHVIa/OnEscnZ3XkqiSU7ewqbCoTKpESBir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Il3jpcWhvMe4JUMqOUOIbqqSljI46y/5VRmT/KqUVF2Svc84tCCosJez/KZHcilhU1FV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V/OipVYl1HRp+dXaWQ1jkVdd8kyvCrQKniStTJt51xqqVVJluJ6fiZDXWTwnKfQdVbJf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SWVp7R7L8qoyKSk4Eqm6SZpfLU+uK9bKIdHcpAKC7puWjWtb7185LwlVadWacxNyOlIl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uiK1W9wdWnvdnktcaIPk3LMq62+rmap9U7Yes+/Y/8xHbrC71dYuc7VJ3V687OWXbqFoG7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SKyqbUv4S/LqJJsTRE1B0sU8wijLq2mzPfjuBbX32pc4MbYQkdQ54TapFvnT+a/F9BbE/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er/x22d9GWnyyDBKLdhfQmzPTirZR70fqbd77zX+sg0fUbtH7MRaAqkFtRq8ZhqddNwf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p2I/5f/6PU3k1XvsL59RxG8edq69279JXhtAyVOJQCKQCCQCicD6hMDLCiXjUxx1A64H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tDbUrWgP4pwz3BJYrW9vQSSDWlK1CLhmSeus5EdraTUYn26hupE5Gy8BMj3bISqg30T+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TO9HkT8gztKrDOmyJwnW+qElQYuGbnKlAiZxeh3yHeSnyN5IPU8qQiqgKsIqWlVcJK+6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Mlx/XoXz1YjkTUW3et24xUSLhun+OKIlRJe6vRDdH3+ISELrSpvkVcJ9KVJXnjkVQfdH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+quhJTrVe6JL3c+RKRIJcxq+y++MiTXVriGTXMpAMG7drJi1b8XXyQMJwHfISpKrsa1W+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tP6bZfJkOLdY3I6cXcXKIiQstuUcgWlwvRZqsPirO1h2VeRXoDdGaKB4ZJo6A7fJg5EZE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JJWTS7ZZ+zD7Get7ta76Fv9b1+zDJG0nIvYfth3jsJ/xvBMqnqu3TSfa9F7Q+imRbgpT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5MljvbRe2e5934sc+bEtEF15dlO2rSkvmpFrk9rM/K8T2qGuu7cN8mlbzbj8rwZ2G1PNe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wf9DdMO2f2wKksTLEfGsk3UJqv29RN+2Xg/2c/adPl8fc5wgECMnNX3Wyb16sDzE2nFDw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TpbZdzgONfULW3Pevt+x5UkNceepRCARSAQSgUQgEVjHEZAkSrJOqygC1SRLXiVY3qOV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ckSLpIrBrxAVpRsRSa1Kyp5I3Sp7IOckIKWiqCVSpULlQ2KnMqcSJFlqCiqQKi2StM8i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Gn6PSKAkXaVFdxd+qyB6j8815ackryqCPl8qSKZBa+NZiJYDleWm5yWv+yKSSNNVv0cc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mk7TK4GUvKp4PtiX1YJ5lZTq1ieJbAqSRsn+TcX7VRIV41+IaBF5NlJ1w1XJFWux36wW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yazySX7ETm3MQJy5UnquWHqMQbxXcM5CSNPjspci+yD5F+qpuw5M49zZEgnAZ0kQSjNt3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yWut0DbSv/ci31rbbB83FfXIOmsfJNEZRKz7dQ+QKlxe19ro5JITL2X7cdJIYifBtX3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sK23kVbJkG5OcSeCqwT5iV8R6b722jdle7A/sv5yksR01uQ07keT9eik4EWbbOB+xzZt+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3ZujloyYPNIyLYFdiDT1vfYdC5C/I04OajmuBsmrWHvdPr0e7Mfso2znL0aq5eH9kt4P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p1hfjZT91RR+O/FgnG9tSFMZj5ZXreNO4D2xJf48nQgkAolAIpAIJALrMAK6ZKqwqXzV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lLxHpWOsWfuHc3175DXIaxEtCCqTKkSSvnqQvGrNkABNQu6PSKQklZIb3eHqilETlCpk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X51UOJV6SuTJf5sWZfu9T4WsinmX8vvdpiApnFRcVN60iErM20uR7JJ+SuschbZipnGkZ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C3OTcmy6PK/ypUWmLe0SY8tLa5OWCLHYF9Ey6nNNeE7ivJbRrZH6BIOEQAxUfFU0tSib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daygcinepsFnVTx9n+kXQ/Ep8yLOplHLtBiPVdesi+I7GakS8XGSk5c3AgS0gtqWrG+2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Lk8k2A9Zt3zOOOxLfL5tLa1xWoft556CtPVZ1m/JoJbKBzUkxHosodoVsd3q1WEfaLu3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ybfnf4k40WbefY99l+3f/tA+dZOG9zWd8j0LEAm0zzYRffs3+9XtWuL1mc0r6a2/x+cd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4nGNN0+RdGc8kfpRYl/3Vwzg3FXHioGmsKZ+1DC0j+667TxCTvC0RSAQSgUQgEUgEEoFA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SJMylzAlAolAIpAIjI1ASV4XF6RsdfCSFGqV1LNEwp4hEUgEEoFEIBFIBBKBRKBAoEpe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SgUQgEUgEmhFYU+RVi6lrhV0i4lIRrbAZEoFEIBFIBBKBRCARSAQKBN7B0fVfH0J0H8u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sHII6Crr8gstplpOVzW4dMD9ALS6Gmeb2/6qxp/PJQKJQCKQCCQCiUAisF4j4FqsUxA3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OrOZ+EQgEUgE1gICrpM/AXFX7/qGayvzOtegL0COQpp2+V2ZuPLeRCARSATWSwT+P8PH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dQJ2AHcAMSH+GlNvZnR3YXJlOiBNaWNyb3NvZnQgT2ZmaWNlACH5BAEAAAAALA0A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hwAAAAAAAAAAqgAAtwAA2QAA/wAA+wAA/QAA/gAA/AAA9wAA7gAA+QCqqgD//zN3qjNm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t1VVqlVV/1V/u0x7t0h9vUh/v0x/u0R/u0h/u0h+ukl9u0x9u0Z9uUp9uUp9vUh9u0l+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7v0Z9u0p/vUl9ukl+ukh7ukp9u0h/t0x7u0h9uUd9uUh+uUp/uUh7t0x/s0h7u0p/u0l9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vEZ7uUh7uUt+ukp+ulF7v0R/v0h9t0x7vUh/vUp8t0p8ukp8uUR3qkh7vUh/uUl7uEp6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uUt/ukt6ulV/qkl8uUt+u0l+vEl/ukx7v1V3qkh8ukl7ukl+u0l/uEp9t0l8ukp9ukt+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/v0p7u0l/u0t9uEl8u0x/vUhut0h8u0h9ukB/v0R3t0t8uUp/ukp7ukZ/u0d8ukd9ukt8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vUZ9vUh8uUh9vEl9vEh9uEp+u0d/uFV3u0p9vEl8uEh6uEl6ukp8u0l+uER3zFV3zER/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xESImUiRkUiRt0SIqkiAu0yAu0qAvUqAu0qAv0yAv0iAv0iAt0SIu0yAt0yAs0iAuUSA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u0iAvESAv1WAu0iAvUyBv0uAvUyAvkSAxFWIzESIzEuAwEiR2VWqqm6R2aqqqqqq//8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AP4AAPwAAPcAAO4AAP8A/////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nSYYCSKFOqXMmypcuXMGPKnLnyJM2bOHPq3Mmzp8+fQIMKHUq0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aBHCyKdOnSwk2telUKtSrTpdWTcq1q9evYMOipErVYNSnAs9qZRqVLNuBAc6KnUu3rt27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L9q/a7PGhYu3sOHDiBOzHPyXsFW+ChmXvaq4suXLmDNHdsyZ79TAgAn7hay5tOnTqPEy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A2rjU27tu3buHPr3s27t+/fwIMLH068uPHjyJMrX868ufPn0KNLT7kXq+i+10mDtip3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/8bumTzrwN3B0/a7Herg0aHLz077nvNW9XZno896nX/5/9alh59rblUH2WSTuUcfadqZ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VFoONrWYgWvUBKGCErVXHnn2h+ecef/eFaCKH+YFIYnzZgUhhiSh22CJCki34mFwIdieZ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xAkmInxDsiYfix72B+RpPy4Z3HwSNenklFRihgoAV16ZSkJQQiRllREZUFABYR0AAAIA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ssoqbr65yppEoXlAAWh+hScAZNIJ3ZUEuennUGT2qeeg0aECaKAFqQKAowgtyiikBWUZ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pQZxWulCavI5UKgEGVrqTqYOVKiop9K0qkWvDv+UJ6sPmZlqqynd2pGusQqkK0Zkkpom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x5aUaq8T2XrQrwJhquiWAs155ZzRPqottgNZCwC31WbKLbjfDrSlo9yiq222BnF7pboE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KpCZZqIZLAKrBjvssnwiEKqYBCGQpwH8jirwqKoWYOisuCI77Kz5LryqrQWECjGxDMsa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wgLZKerG0BYsqrD+bgyxwwznWxC+ZyoMcp4Uz7pwyWP2jOexBs88a8YNizxxQfquLCqe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93zv0rL+G/OwCSAtatYqPyz1sMUm7LDGB9GcNJ4mM110wKGSLbPKb8eLqaZ0h1stpYLa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/SymcfkfK90F5lzvQ3NEumq5Bd5Y95tAbC4SwyqpGfe/ONVMOtkGRc46sqS/r/HDnm1uu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5meSnJDLDROc+ea+dp6AzhCbDkACfT49ENezQ10qxGQzTusBwq+OeprA07pnwR9Hvqzu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C3R71b8XX5DsfHrtee3KD48Q7JdDrjz6s595q7SobOkm3oCrAm7e9sdbUN96X9ttQpiaE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ELE5/EZtZqQA2vjQdQHaGEpO//OWrjlXNWeVznMRYNzuKtc+CKFvb1Kb2Ma1NjXQWPJXa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WCXMIAVpF7zdfY1lohKTs0AmQo6Jj3vL01zc/0KIqxVuDoYp7OBBiJimhZXQUFlDIQoH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xbLgsdrUqQJ6kVz8O9zhwogtVtgtfwdBY7UAlzdF0ctRqWDFAL8lp4KwYhX2k5TrvjZC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WMjEhzM/zu5nu9sZ6QbJQPeZ8Exvw9zvDCYsfqHNdTwUWaoK+UHOsW9jjQufIPf4R9eB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WVbI5K3PccAboiqNmEo/Zs9jjyMh7i5pqk0qUIbaw2En3QdIfpGNTLoL2PkWaUJOVg6L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P1VQq1GVsiaWyPUpvQnwf3prVzfpFkb5fdGOmZrjFCt3s0KZ8nSjk1zjdrg8Vx7SmQh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42WwbdWbYT8vaEjGSS+ItHJaQJOozyqyM2DILEgUgfi8PlaQZwP9GNEQ1shTcpBnpvPl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LlkZBKZF/+W6uDXQnwBAGM0YkNDgbSwBbUvio+amuISAaxVmDOc4DYelAaZrjuAU6rvC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eGNcsjaZMyDaE3S48x77KpnSLI5KZKGT1cvyCUQm4gl4J52exlL2wehpbll92h75Smaq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6FzxmlLk7fWHF1UmRV3m1plVtKIvE2lXLXrY8wGtl31y5fOqOkx7vjB3qXvlSNknRrkN7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0CmvpBJwcNHCIwCC2tn/zatvpSWIGf0nVHL/Qc2lxNoTbpNGWV/1bo/vLFQBgMfbglKN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5lkFpfnW5y2UftIrbtQ8mlqDNqxluA9tHxSo2u8IMmOw86NsS7laBE3zWI5ELuxneyWQ3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B9LMnfsa6Klw+zG/1g6/eWUWfOEiHoXENqlIzRTiKJLgLhp4XUONCFv1q1MJ+4xtp0Pp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M5Rj8m9CGirEZ6FwImylCMA0DFOS0IxyIiaIDjXYkBdXxMYOYTHDjHWQLwkuNyF7SYoz0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R04yki/WxKTRE21UY7KzpuxQJFsRM0NWDjdpc2JlVYmtOi5OlxFFZrzQ7MzyTTOa16zm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vbjOb5yxn5pb5znjOs573zOc++/nPgA60oAdN6EIb+tCITrSiF83oRjv60ZCOtKQnTelK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pjfN6U57+tOgDrWob5M1MY151KgGdL7CnOpWu/rVsM6JKnOmSqSpEoa3I+XlUgW1Wpfv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zHOtie+WUP7xZ1CSYUEwCccaBLazygjztuxr72mwRj36kAqVu99hGjaHQS61LMBCrr2B9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+zGqPYe9MH7bnnaQkAahB265KhijDIq8a8okc++QN5evsaSswpwY/9bxFjSDH8Kjh2o5LW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fEEbGrZE2R1KD5eVVC2Fme7cHT5WhVJ4Fv9T+MI/faF6K4k7JtL3h+6tXg4iPK+a2+rx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UZItdeaoTBJj3WKgse8kRhi5+8XsXmI999LhkzVcyjWmMYlrlWsbUBGJql/yvKhc6qkED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WUjn0BRCoGsNdrjtqA3ZXrOeFxHqYl95xEfi45ZIEiN/z7vgzz4ezIS9xoNPvHCIrfjG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5CdP+cpb/vKcTgQALoD5zvuGAwDwAABAMHoAiMD0nk99aUqA+hMAIAWoz0BCJLF5ALyg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TxcbAAAHAIjBRk6/gw7wgPfIHwoQAFADAAgBAEQAACVGsgEAGAEASACAEgBgCQCEIPng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+xHk5AcAgAIAogAAE4T//RvJQemrAADzC/8IQXE9/q8AACwAIAsAwALwN4AJsQIAEATQ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oAVbwAWhBwAGSIC75wWoNwQAgIHCh36IUX0GaIBgAAAM6AMUGHnfJ3woAACMQBsMaIDf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0XxlAAAp+AUH6BsIeHopeHyPMBECCIN+ZgYNcXoCkQYAIAUA4HrNoQYAsAbB5xArsAlC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ZxCk933Vx34GOAjg4YEA8Aavx3wJUX1VeGcuIAcDcXrHVwdYuCY0AACNAAB2AAB3UBBz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oAUAwH8GyIB75np7YHp1wAl8OCidoAWH/zho+NcHnrCIZOYHACADfiZ8TxCFlNiJXKF7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pFiKpniKqJiKqtgQIrKKrqgSTPeKskgds0hofacct1iLTMJvR3Ik+dYX+9Yl/FYkEGJx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KGEp1yQSyPiMDsKL1mGMxqgVFpJ23PF0urgR3TYh4FZ0BDYe1khgPAKO4ViMbyFu37h0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1/iN2nh03AZu8YgkE1ePyriNHNFy5JiM1UiPLnIi+/gixziQ6NggqoEj2HiQCemQ/TYi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GuFt4hiNTmcfMqeODMJ0HvIZ2NF09lgYGHmObyFxE0eSe4dxaqGSBdZw56iNFnkR90iS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JDxJI/CokMMojRU5Ev4zJ1vWjwxpkL7YH944kPqxbxryjx5Zk0rxk9+WkT7JkeOYjgkpk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lSkijk3ZktqGkmJ5Hzepjx9pJFRpk185jclIkUFJliFJlzDnch/SHrl4FNCIlyqSltKo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lhdpdoUJlDl5kVKCk8CoI6lRdpD5kLFoI+mxIbfYl4gZEpXZaj/CmZ0ZFKJ5aaE5mqh5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1oAAACQCAYAAAARORrR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isRJREFUeF7tnQecZUWV/1td13X/iiNmRR3MuopjWDHCqMD0BGBA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xoCECT2AAQwwgoqKAooJUBiJMz0zBMG4BswZ0TWsYRXXCEy//n+/p2/13L5935uenE59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hqpfVZ06vzqn6t6mL1MikAgkAolAIpAIJAKJQCKQCBQEbseXeyOPQh6H3Ix8HvkWckvC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QCKQCCQCiUAisPYIPIhLXoMcjrwbORk5qfr+8LW/XV6RCCQCiUA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JwXyB4OvLvNShm8H0p8nLkrglRIpAIJAKJQCKQCCQCiUAikAgkAonA+iNwD24xB5mL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3SAQSgUQgEUgEEoFEIBFIBBKBrQGB+5PJtyCvRO5TZfhf+ZyKvAN5JvIfyCeQ85AzkQ8g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1D01u/L7/dW5x/I5eQIgeP0ByAeRT1bX+rwPI29HzGNJt+GLa6DM70cR894WlncHjj8V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yFnIYuShtfv9P77vjpxWPffU6ve/Nc6Zzu8P1fL2Hr4/F/H6XmkWf16DvArZYQ3n5t+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olAIrCNIPAkyvEXZCXymKpMd+LzTcgw8jZEovM65Gjkt4gbO5yDHIE8A/H8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icgbkMXIPGQXRPLWLT26ut+P+JTcea2fP0XcUELCZDIkbzdkISJxeS3iOqhFiOWokyNJ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vsOnZZI0mfQwHYrMRl5RPdfySvj8LQGUOPqMd1bPLeX6Ob+vRx5c3av+4XU+W4L3XsR7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CCQCiUAikAgkAolAIpAIJALbKAJPpFy/Ri5Cimfojnx3U4c/IG7mUE9X8EPCUshP+c+1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6nUzeT5Kh3K8HfpKa7yGLkNtX5xlyp8fqV8hTqmOSqQHkebV7SaiOQ9x8ou6pegC/T0eW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lij2156ht07vVz3pibsekdQdhLhroJ6zUq67VfeVbOlda6bJHPgu8hXkCS33b7kkDyU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JwLaEwM4UxpBAPVrPrgp294pY/I1PPVQl6ZVagXwfKWSl/PdWvkhIDMMr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OKT1A01v0v8iLkOL50ttkviRaepVMbighKfwqcjViSN51yA+Ry5E66TEfPleCpMfNjSoM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7z7PchkJ6P+9r+f6B6PmS8M2u7jNY/e/z/4j8GGnzaD2Q499G3odkSgQSgUQgEUgEEoFE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7RABPUh6tVwL9UVkCWK4n2uxDCk0DLCkXkRrLie5u96eSPH83Ivvhhuei7QREu8rCTLE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qyVA711VJtPRkmQ5BfC/VCciByGxkH2QvRJJVDx2cw2/Jm54582P4YyFahjia9GbpvToSc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ZtklZN7bJD7mUQ+boYZu3/4N5CdI2wYX4mQYptu9Z0oEEoFEIBFIBBKBRCARSAQSge0Y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CZLwSEBuQgz7K0kCcRXiWqqyzqn8N4UvixBJmh4dkxtB6FEyrLC+5Xkd5ufwQwIzt3GO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/rO6wNBA14q9EelFYsyL3iQ37Xhkde1kPt0MQ/JVPFoSriXVsw2XNPnCYTfGMGxyb+Rf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2rOocy6cH7We1+1d/xYdeQp99DGLIYqZEIBFIBBKBRCARSAQSgUQgEUgEYp3UqxHJhkSp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VM3QQQmJXqv5iGuT9PhIoKYidU9TuZcheZ9GfoP8HtGj9fXqOq/1GYbnufGGIXr7IpIW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cEfPVQxpfATyeuRLyGGIHrVCdCbzXU+Va7SKR8s87I+8C9GbZ/ig5EoydwMiQXwschmid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XKtmvnxmM7n5h8TsfOR2Lf/noUQgEUgEEoFEIBFIBBKBRCAR2A4RkJy4c57he3q6Sioh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r7nUSDTeB0PPTzaPjf3qEvom4RbzkxWuK6FXz5b96pm5FDO8rSe+ToYDlOV7j9XrNdkIM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kjTLVM+7BNHjXq/3y3VlhjOWMnquzxKHEhLp5hk+x3PKmrJa9mJzDct3n/rB/J4IJA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onAxkZAIqJH6HNI2Va++UzJklu5uynH3I2dobx/IpAIJAKJQC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7AnqJ3NjCnQXbtki3fHqXfFeXhMwdBzMlAolAIpAIJAKJQCKQCCQCiUAikAj0QMCQwjsj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VM8wPAlX811XCW4ikAgkAolAIpAIJAKJQCKQCCQCiUAikAgkAolAIpAIJAK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JQCKQCCQCiUAikAgkAolAIpAIJAIbGgFjmH2xn+97eDKyY+0Bxj77oj8X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g1uSui2q75Aoye1NfVGhLxh8JlLeF1H+N4b6Lojbn/oWds9169ISW+1//jbmup7Mn3ly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27yV91S49Wo9ea55fBridrHNZHks7+MRt2JtJp9nWWYivuSwLQbcvJnnp1b5sGz5csEW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IjCJfO+G+N4c3/HjVs4l+XtXRN1Xtm1WVz260hlFJ7mVtMfUJ4p6qbzctNzL9SP3Q3zh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ic93+2ff5qPOaes7rJiN1fes7h9RZeyK+INVr60kdpd56BuI7fNre0+PLXC23W1A3/3e9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66TG/ctP869OFDvv1aaHu1yahxOBRCARSAQSga0fAQdkB2NfCugWqb7NfA4ikTL5Xghf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PozvvtjvYkQjQ4Ik0XgB8gnkOsSXAL4dkUwVcnRPvvsG9zcgl1Tn+JK/fapzJHu+QX5R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YmQAeQDioO/7MXyp4HuQq5GPI74ksE7SzLu7Ef2keqb5LMk8vQz5fpWXJ9X+0wDS2FmM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IPWyeLoGjuU+GvEN7lchH0I0bLq9H6T2mPyaCCQCWzACkhH1zVFV376czzdV/buQrQ/y+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gI7l+7cQ9ZM6ZzLii1kXIOpGRb2k/vH+JalLPXY6cjXyScSXnjrh432eh/iyVPVLSepC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Dnruc6tjn+VTXT0PkXiVPKonX4mo/3yRqs+uJ0meL1d1p7a5SCFIhaCZT/GwLL509TWI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5PMQRJ2+tJLX8ulOcXWy2nh0/kwEEoFEIBFIBLYNBBwUJSeSBAfdkjQK9BSZnHn9OfIZ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PVK2Sp3M9wMR32lRkjOwvrvCAfbZ1UFnUJ0FLcmZUAmcJM/B1/RWxMFbMleSBM63rXut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VDtHwvNOZA5SjAnJ2WLEt9Kbf8lTSZJGn+vzfDu8b7AvSUwkgD63JO/lec7glmR+NKo8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NHrSs1UDJr8mAlsZAnqr5iPvRsrW0Xp5ZiNl8sgXof4OkdiY7oZcgDiR5ASRhMOJrKID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O5BCTpzsKRNcnvdmxK2r51QX+QLV/0KOQQpRUSe/HzkO8XshZE7+FB2qHpqLSMamVPey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Y8cjRW96b0niudX/lt9nmyy/utfzJYAmxwjJlIS0EEdJ10sQiWJ54ap5M59iKunLl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bNMIOKvpzOqHkcldSuoAeyPiDO0iRGKhcSCxaoaBGPbirOvhiDOXH0F8SeChtXvrBZLA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5EXPmsm3s2tIeH+NGc93EHdmtnikJHASNAmUM6ne6wREj9JZSAnJcUb2S4heNM81H5MQw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2OHViLOzJo0SZ5LPQTQqSjL8RQPK+5e0mC+XInrazINyEiJRlKjlrG0NrPyaCGxlCDih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2pKTL3q0JCVvrPq/JKf58lRJjJNBRU9INn6AXNO495TqnEV8qoc8T1JkUkfOQYwIKMRH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VOV7v5JZ61fz4PPXcOYhlUe+ZDOP7NSLxeQWi/nw8Iukz70ci6mmJ0m+QMpmkfvc+TnIV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3BURSafLzakQd7z3Mh0RMnWx+JZqZEoFEIBFIBBKBbRoBCccg4oxm8Sg1C+xMrh4tB2UH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IIXQOIurF0yvkKFzFyJ6kCQ5f0eeX7upz3SG1HMMy5PgOBAX0qbHytlhw1meiBjSMhfR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iCErn67uJQkyjEejSGPB+5yPXIu4BsH7aLjMRqZV/2n4aMQYWuO9NIYUy6lBUA/rcQbW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P0UkW/V8GM6oZ6us2ahdkl8TgURgK0HA8LjvIuqU4u1pZl0v+j+RryKGUquHJCl1faoH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9qN5QZ6hTnTBSV5VkGLX/q5O+hqgr9fyXpNdKT7yTO4bm6TUyPM9JLpPn3ojo+fI+RRer+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6mv1unn1Wr1UZyDqQ5/pud5fAqWuFQOTk1Vioo4umDgOvBwxv+o90/6Inj5JWSmzn+pP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6PD8SgUQgEUgEEoGtHwEHeD1CEoN6aMtkfhv6YTIs5EZEInH36tgRfOq12bf6bQidBMyZ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8WhJsrx3Sc60DiOuASsztP4nwdJAkIA5Y6yHy2tLcpDXq7ZX43n1n+ZV8iSRdCZY752D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Gyj0QjQW9ZZ9DvEaPlsaFmEgmS5rNF8MMZ9aOOYvsvSRsmRKBRGDbQuA/KY6kQz1WJoL0s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Vn3yP4ihwib/W4I44VS89HrTncx6XA0e9Z0TUXp3CtEy9LqEJEpeJDjqRz369eT9nFRSD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WCVPWC78IUbdKlLqlg6v767UzORmmrrSs6vqis/WAmY9XVedJGtXJkqUdq2Pm20gHn1km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Vfdm2roQsL07IVnCRPV4Sr6tY72ZpZ1aKicUDSPV2+kEgP83o11K6W2fknajUmx7TtLWk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2J8NTfa7n2i7nIJOqkx1z7XNGudiX5iK2Ndti835OAuitLf3MvDmh4fhd7ByvKeGu2hUl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6+tnSZbZMN8XI+ZRG0U7qPT5eh60XcREbPZDSpmfWV1r+ZzwsIx+n4vYf/QYG3FjX51c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GW1RM/bB2Yj15UTMveqZye+JQCKw6RFwNtPOqGHgAKpXypncEvqicWBojCEuki6TA7uzm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Y6sYDZfTMHEQVkFoINyKqABNEhnDBCVKzu5eiaxEHNTrg7Hkx9ASPUsaIt6rniZV91ERG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lEpW0g4B5+ibyFaQofZWtBNF7OjCYDHsxDz9BSplVuCoyPWenI870OnNt3osC9lrL46Ch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QyVejJ/qUfmRCCQCWxEC6gYNOgmD4dX2cw0ujaXizTmH70OIE1Ye05uuzrgBUa95D8Pu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o0sCow79OlIMQImdxpP3OgvRK6XuaYYhaqip+9Rv6r4yAcbXyINkT8NNw07DrehGP5/k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jVDTnRB1uKRKHVrypPFsVIL6WiNSAmh0gGRPkuc9zaOTYnr9i+GnkaixqKFuHsxvyYe6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P7YgBKxjPbS/RM6t6voyPv+B/DdSPKi2h2cg8xDHQNuCbfcwxDG4jIG2Hb2tnuO5nnc2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f9g2nFywX5xTPddJ3D8if0VKX/A8fzvZMBuxjzqZIbl4NGI/NL25up99oYzdjs22aZ8jO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ECde7UOmSYj93nP9NHkf+7R2jOWxH5yDaEOpH3aqzrNMfpdAGV2jPWG/nINoY3gPr3VS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lsX15Nox2l3/i8yu7ukxsfN8Pch1wmufk6gejYjx+5Bzqudr77SRsuq2+ZEIJAIbGwFJ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bwpipzU5G6Iy83/DVkwqTWe7XoQUhVRmwFQSdnQHWUmYxM37leTCaBWMJGwuYqhKW3Ig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EVWRqnRVmhoxp1XigK/ymYRIIF+AlBBH8+3skAZQMST8lCxJBu9fy4iGh8aQxHExMhVpI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8Sv5UOEm0Wqr2TyWCGxdCKhnNOCKR7s+Q2wInrP8TkiV/m54nrpRHVkMIdd4qludjHEm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kGIAqaemIBIdCZT3rhtSddQkc79BNBTb9Izeeq+fjxSd5KeTZCaNXnVlncQ5kSYBKxNq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hdRn6zVmNTK9p+NDN++ZBvm+iESr5GNx47n1cuX3LQMBCbLhsNZ9SRJpJyW/gxSiVciT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fiXuk6qDtjt/O5FQkveQsNtGy2ToyXz/AzKndp42g2vJf46U9ipxugmRUNjWTZIa25jn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TbJj+30UYt9xYvX3SOkPXq+HyXM/iuxc3VPb46jquF4rk0TLieBCqKrDYWs4OWI/N+1Y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JDEr+HlMffIjZAlSt0Hs1042/xiRBDqJos5wgvt3iBPVxbbxPlMQ662+VENcneiQJNbv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EoHtEQEND2fUnN3RYMmUCCQCiUAiMIKAhp7E5SNIMVATm0RgQyHgJKZeFr2bZc2d99Yb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MWnE65ldUrVHScpnkG8hn0KKt9XJ1+8heslst553AaJX1vMLUZeg6cGRrJRJBiddvX+d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mF9Jkg4JhZ6h4qmSaEncJEsPqo470erz9czpjSvJyWE9SHruCqGTLEn+/oZIYupJMma5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b1F1kvnW6+TvHRrX1n86CWNZLkfqkxzWg/f8AeLktM+TaOmFlgRbF3rMS3oVX76PXFrLk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9nDTJlAgkAolAIKBCdAZ5LjI5MUkEEoFEIBEYRcCQJSMC9Jil1zwbxoZGQA+R3hK9M/WI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YiNZ0ktUwgL1/BjhIdkpIbZ6niRfrmks5+nhklDthpQImokSLT1henqm1govKfLZLg0o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9NWQXEmNZfoY8mukTrQkdjMQQxqXV3mdy6ckSqIlWTM5uaH3yv8kXyVs8sN8lyRqu5gk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rVvqRbQkXxLZ1yN6v/WE600T8ybRsnye+8EqT+ZLjPWQ74EYpZMpEUgEEoFAQKWkR0tX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gUQgEUgERtY3GaqYhlO2ho2BgOF9kgvD8uvJsDtJjISptD1JkmTLyBPXJHVLhsvphdWbV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SLcP3mh4to1v0sBVPk540yc87EcmHSXLlMgJDYl3HaJKg3IIYmjcX0Rts2J7ruQy9rRMt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NQSy/kxnm6SZE75XJEErDE/V0lXVfHn8JYjiieJgmIZIclxRYfpMTI9o29VBbidYNiF6n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a9EGEUmg2Elg9Spei9Q9Wk/gt7i4bCF1QwV4fiQCiUAikAgkAolAIpAIJAKbGwHXNX28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DHy9O4ohaP9EDI9zgwrX6bnGeQriGqjFiMSgnH8W38u6bs+TREh8TkWW1M6T1BXi4T0k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SqKht8jwPtMi5H8QvTYvRM5BJCquF3TNU/H0uv7LjSP8zzXjJj/N/1+QqdWxbh962rzH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U7zKl/BdzMyDxEzvmeswTRJPvYMvRsRF75RkU29YfZ2nEye/Ra5GnEApyTK4Js5nuz60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iPVRJ1SSMEmiGLwLMfyz1IVhmhLETIlAIrBtITA8qa+vw2xTp75gc9sqYpYmEUgEEoFE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Y1APQ0yGWf803MuLtLY50jslkZJgGfonmZAUFHke3yUTkp4hZFbtARIHN3xwY6lyvv/X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R736ea47Kuc9nO9u/PBApESzSCYej0xF3JzC5BotvVR6nFxq4BomvzdD9AwTNGzuAbW8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Na1xlLx4f+/hZ0nluHl3IxBJ6iREDAqhK+ea56nIQdX/kq96yK/lMxzQHQNL+bzWuvWY/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r5aesbaIH///T8TNvEpd+L1X+GKtaPWvHe7VYT3ecNk8rMt5eXgrQGCYRqdRHjKBLSg13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IRXNVoDVlpjFIFQowg4hB6twrw+zALODsu4QR9whZrjjLluZEoFEIBFIBBKBRGBCCAxj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+SQsbYgQtA5rpzp4MmJcZZ1Rp+4ZmdBde5wk0dJLpIep2301+N1FT+/SzPV94Hpc7xqtn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PvHQUAUl7hzV4Hch1Bw9eZwnyFYQw0WE23uhISjNt3QioLDq4ZTvEnXZwkQ7Xt5GtFU1S1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gru2Y2xrps2GQIeddKJTqvRvRIhP7hBW0Pk2wqJX67JDCEDHWapMiUAikAgkAolAIrBG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7d3Ba9P5FTbRTXwS6ha2D+uQwl5iYrObrbTGB7SdUIiWIX+Tu9zB9U1ufOFOfnWP1jo9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ouWuiLmOe52B7OBh7BBm2GFHyA54dqjXzs2IJOvdCIS2wyYbHdfLZ9q6EdAt2WF2pMOC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gdRdq1XxOrhkOywAHMK93WFnl2F3icm0WRAYxhUfnqs/UR9s49ohRjlm3nB1D6OkrZt0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JgKJQCKQCGylCHR4D9IQttAQW3WvklDhtYkJZtYqRSgX64YmEvmz1sU3pM41PpKpbhtW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OctfD3Nb6Yet5gR43J3A3Zx7Wswib+/KbWWPXIQzUCfKhD/FJ5FGHMEVtuM5OiBFjGTK4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3OTE/w79kk9d48bx1pKuzSF2c+mwA0vnzBGFk2nzINBBua1iZ5+h/6MeDF9IZbd5KiKf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rDNIHAzmyEMLUMwfm9l7U/bhPM2U9gsyGZDoMM6sSHWuXXYuTE8WrmOfrPVxSZ/8DCL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NDTwb7BqU5CwlyPszNJhW85eIYMuFA02zoxLh11uQvCEuabL+3RLsT5s8moGH880pFHW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YyJJ4jHMwsnRa80Dsdad5sLQOpE0LJKNI+K6FuLitR0WdrYtTIyQSmaZ/H+Y7UZ7rVvz/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Ztmq2YuJlM1zIpaX2bbOJ0eeGXXEzEesm2PBZZS/x1q7yC+zZpbVOp9Isj4ijti891jU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XJRRYVcfJY5xbTd8zLP5GtN2qPe4Zj3DEwJ3648tciM/JV/+tt66hMsGtmAU7cK6Km1a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NyCp2nwT25ilEh/besusZVy/M/+52Lpl/aOzqRFuUPoXeRLXOL+Rn6hn2wO7HY3WheW1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nuyDpbyBiffstRXwBBpOPJ82EwvHu9Rh6Abxtf+1nGO5DJMVs8DfejDP4NSrTzezF9iq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28b8LHhU+qYMfg6KsVajylvoONtpyYv4kr9eKfSZZbCctTIU73NXvUierYeIJii60Pwp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s6P919uweG+ENbZRVkJdAk/L6ie/22Zn41z7ixjSrnsZtnGubd9yoI976ln6c+j8kgfz4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16qfqMeqcch7RV+tIju8T+jI6pnRL/k9kRTji+3ZOq50TOiJRn+ItudYYz9utuG6brOe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cXYD1XlEwlh39p/SJmt9c6JjSx2f6KPWm/2tS8RMPNf2JV49+l1gZf7EpehtdV+3+6ov3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av1du8gxqFqXPpH6DD3q+bbrOjaOGz3Gmoneu/28Dh4mtvibzOd/II+uib8fjtyP/8M2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sjPfe+aJc3bgnAfxOWpD8fs2/L5jdf2D+M0Y2z3x/+0594F8PsDvbWdy/Ha1Z+3C98dY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yrIh9+aaR1bXxvXIo5D7ev91Qzi8mPTHMW1JW0idvg79qUPYZyz3eM+Ifo8aUWc5XtrW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Hqj712C7OX6Ffmqpl9CDjqcNGyB+259tp1UdRX9zvPNea2i7ZYyr5y14RbGdG/UeurfY3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sQ16ePdGeUe9r6v/etl12BWlj0bdusNllxS6vZQDe2B97dGRhmQomt4S1/9YWbshrt+S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kLraf4rcgPwY+UnVoAhJ7CwcAbUtxVqibyHsrBOV/RpEt6rXey/ipDtXjDy/l6E+/HT+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8+DnfyNfRPZrBz8GyM8gevNmck7TaD2Q48Zrnz7SQMcMDpM47po18/+c1Q10zDk2Vnbl6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s1wlb3gRh1bwe0+u7UGQyv2GzcuvkeMRBxtCG4ZO4vPbVVmvwuMl1s9GWmZKwthcwrO+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tQsFcBRCXQwf06MN2FYs12+QnyM/Q1Qoekr/gLwNudv462PgnFdd22w7XnviiKJb1xT3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5sv8mU/zi9u+SSqCXE7lv/Oqa2p1Jnar6B//QAnUUxhML63uyaDdVIbDT+C/SxBjsB/X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l+YHnOpKIhSJ/eKUKu8lL3xGe5J4v3JEcZQUffcFyDW1Mlt+cSj1IxZF3JWJFNeYB2fa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uIf9741j8zYGM+PQbRvXIu6KVaWySY+hPFGGUmbzZhuxD+jRBccJtWGNdPIR/bSUWb3i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x7oyDdu3/gvZa+RZnTchn6vyU+UjdM4zxiMVJJH2ruEW+qdZBuohwkY04NuI9a78913E+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V332EmR/pMvkRxiu6p3PNq6nTobYMGeVeOy0PjXcaP8OyPY1dZH5s7xFD2vEGm5Uq98I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+DytPS9Bsl6CfBNhw4ChT/PZskY48LafoKeHrNPy7KqfDP2AY4eNxSsMHNp+B7052gZK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/eSFtX5iOV81Uq7Oi5GLa2VWb9mmuXe3EKDIL9EjnXOr59R0zND1lAG9J8ku70gKg2cB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2KcbbXj4ap5rKBopJlApe7TDDTR7HuOOusfnF51d2qZt1TGRc9Y0CVGv8ZgAEjPHw6e2t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++3hXc6RqC2qzqu3AfI39FG8Vc8cbyxFWOAFiLYO7bDzWPqHdXrhSJ2ql4fO5rv6HSOu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slandTtG/c84uS4GevenSiJW8YLcob6+H0Iq/hu5EfmZwrH/Rn7H969x3pRoESPkaRGf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+O9+yGnIjzhntgSrXM+xl3sc+QPyAaTVvvM4zz+l5Ivvi7jPqBHM99vy3934nMPnF5Gf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hms+xOd/lOePaTUjJO5xlP9NnHd1dX25x0+9HlnKtU9ou74HqhIB+zZj4ZA64QaktHH0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OcEJFZ8Uuox2qx7Tzg0iYXuxj/4QUTdr6zrO0A7rNmFM1L5i5JzOyXyvSFqzBEEgHHvN7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46Zp6sKIYFOP2F8V+7N2PrqnjH8xoaTO8V6O45O69DkngE6t8MEOLinGbzFbPN6Gi3zK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jFa2L2Jf/8AITm0pSJw2hPZ5zS4Sy6EPc93Tx/f1qAdxN7+OPZQ5cO1CttRFnUu5H+cN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KQyK3yH/GAEnjBkr9lAy0zKrEKz0WQjEaMjG9w6+o8jKrPsqiEEMjN4PRTYcHX1s0ngfu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gMbtLETDxkLa6BzwbIgYgk2mGjO2R4z8P4RRtIrBL4xaB93/HAm1i8H/j4gNEFZaT5IP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TcOtcwjH/4ygpIsXabQhqaDtGHYcBuGmwR4z4sciNOQhDLRVc6pymTcG2VX8Z0x4DFh0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MApU9J57IeLArsEkCbJRQiSDIEsYHXzFjfyNKSvKMAazG6vG3WLgNesnBiGJ3d8QGnW3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wzMIIeQxlMib+W396hHFWBgtj21nN+RyxLZjw382ghHlTKANOjqibQdjsXT+tWnkMSOj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I7Zx83rRSH6D2NcMkCBML0e+h2jkey75iXzRntxsZIj7DX2G77VBN/rCk6rrvkF+92hg/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C9p5XT8NTOYaxNET793t9ILbNraKPOAMWist+ocHxaI6/iE/aVeCr4VyVI8iZ52ho25c0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K6Fi4iLw8H8UpSkUzl+QMxEMlvVJQVL+yj0X8dmFDMSsHuNf9O0qDz4zFLz5ssz2n92r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Gu62tatHcFiT4RKzhOoEy+x9/USBj4ZD29amI/Yj2mAhyRrtEUevTtLQFxfb9WNH6ilC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YuGAgHW3fd+EY+qTzPsQ++gzENmQZvFZCINbqjxbjLeqGgSCM5tmIhqh6w7Zo/q9C1Itz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szECYgBahqgbvNY2YTs8GwE/Dc/1JdTRbsA2+oODN3UT7dl82h/sX/YH2nDRrUECNWQd4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kTjBMHt/iHBS995DjknVgG57ZKK8GDBMm6n/b0irbugYzeDvmaDQPXYmoS+i/ZeCOfFgn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Xo6g00f7ifVRGZNBWsQPHTxkn1aHOWFjG3PM0ZiSJIsHxk6TcIQuP7gqz5f4tB/bpqzj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gl/X13QyOgbF1Kp7WPeWPTwnN/yGLEevYNmhbAX+fEeWTyKnnDkNqem59+nbsxMd4MLSEe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X7sgtnnHIPs0uE/UMx5eOkmkbYX8tyXvr65TZzQn/UL/ai8wVoTRpYEoXpDVuPfLqjyZ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mKqt80Hk65RN26eq/1Vc66RI2CkrRnRQU+eEB+1ExLEMe2iVOlY8is5axHfbg23eiYNGn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MO0EmrkF+u4p3TvE5E+mv5Mihvr7v8v3XCHqUnI94pA5B/sF/X+azMR6N5OVWtinnf4mb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LgE7FbkZkdB9iue+ivsy3q5OGAJ6qczH97jPjxDz8CVk1C7hmrvw+znI+5CjkGcgeqUk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L/y+AhmjJ/lfkua15m8QeSHyOERPlp68XZGVyA849+mWe2IoByHap+rbtCXX61nnoSvA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Jo4JTohMIMU4pH5Rl9l31THYGKEv0C/aTY4pQ+ptiE+Mx4yFUWvF1v5t1U4bOrA8/hbG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I+pJGz52z3RM06ZTj9h/ldci30K0ZbHpyzPDxrCvY5vcgs3alm6dzf+ORQr2yWhL0V5V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ICwQ1HCrasweN6Kp6KvZk2IANfAML2nKMnWIFeRzt64476Nwh+vIQOjj0YaPeY4KLZ6tH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nzm+ZOHJcixxjFenYc+om9c7RfiXRjKkIwwgK9VGNqYD1YAEvDDcAGsVjaLNXReuORvU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RivDCqYvRcPQILlno0Kc+Xsr8k/khpGBs6SYFXSAIb9DV3VvCHHOn6s8vJJ7cN3o83le5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iJYNTaDP4r8Gsw5vj4TH2QCM4PqgEoOcCpVO5YB086iiquXfBmNj1OC6GXGw7qIMYgbA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PnUkP/UGGng4iHiOePP8MWXFmI2ORuO8tUtHbTaiIFoLEevnhPYmFs8F15h91zAuBr/l0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8X61stsuxK7M7qAExj3b/GJsRFk4d6IhpKN1a97tqMyMDE+t1bmGvIOiz1bJlfxajpJf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GCCD0KosX4/UBkz7SShNlQsDfn1yQgMsiAHY10ljbNEPrnG/NyCNmRWx/SNGltKWwrCh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R7HYjf8d5DHwu+EYbREjcwhy8LfKqGx/6pqPSrDDKJ7H87rl3Tasnvk2n/du9AtwiFCK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XiWtMdRlNqpXLsPw9HqIQGtoG/03yKK6Cf0iNs1yhCJGL0T71GC+f6MMtKsoQ2MQ8awIA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f/w5QbTIX5C8B7e0w5Mr7Bwc68+1DT+3yrPGYsu1YbRzfbR/JxXWAb/RdqUOfD/5VCe9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fX2n1c+JybFrEUhWGByMMUO0TceeejJfqxgfhiALqzScT0Mckw5t4PxEjn2d8+zns9t1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e9mOQwZY6iXqRoDkWnDFSd619DsNAfR1rZR2baviP4jK3Kh/jTn3SJfCYyn/kNQb7KeO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6t7GmDn6DI0AJmg0/FrbmO1PI0fMbL9dyrzm3tyoF/WE9Y2eaJtZd1Iy+vVKhLqeSAqi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1Lbi7jlgEvfGVhjTVhhbYvKsaketeGicSeYcU2qGX0ygSZa1McwDOrUZkaDOGfpEdQ7G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7Rh1p+0Z4tlMYRxapxitMT5D7tc0QTQR3LgT75JCvlYJhvbqxDHD8CQpNwIa7W4k8Xsn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349qkhCOGYp4Dp+/5VNv0yhJ5/uzkL9V10rsPol8hd/089UJFvIQnvEu5EyI2Os5Zzny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3hvZke/j2ifH74MsQ36O7F8/h9/3Rd5d5QM9PjZxXG/XxxGJ5tOaZWxHN+ppFwR9rrG+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OIih5/zqiPnHyZgJ9K3S++sLxorKtm2Hzo14vdYuG/azV7eQmbEAjlqL9qAubtoI2p3bN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DUSwF2NS8PoRHTSmpVgeJrzCln326n/+Rr+KSUH1WG2yrJwRYyCTEKGr1Au1yZyYkFJP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htsPb0QYr5r4BQ8RI8ewhl0ToY/21x8j+3SpHydEIclhJzT0c9hb2tv29SNH8Ai7qEnI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hQRZ++ksvkPE1zvFzCuFD7Z3A9/n8r3F2CmsP4xoFWrNiG5mIrxcFuorCI14TAUzOIdh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gtUo1zCS+VeAhMfIhvUnRIOuCwAxsEviaIDhxqw1wIhh3whEKwwLy4TyNcSkW4rQRTuf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Y3ByIMEwjfMwTLrGm9vwqbNo4DSQ+kAXHd2yQohiNn5fxFkNZTfEmclG550I0QoPhARL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CJj3to00iNatNOKYjfjc+E5YL3fMJKnQvsF5GEtrk2JdmR3ym1w7ZfWV0R5aiNafaBca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EQOPmB0ucnu+q0D+grQYsoGxx3+IMLNS1kbEtsEO0Jb5SSMYBck6hOdZJyijic6MWZJRj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SrLRt8a0H40MFQUKpWu4GeVSiQ8xebJKpelMV2kjT+Y7ZZtoGiVaDAzFsxplrsT7uI1t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fh+G6EcQFbEEv6bcJ5y/GtFqIxoxUYKuUDcNLxo/aJXnhIfo81V9P2W8sm7mZ1R32QYd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0dWwhWs6023bDmFMoa7Qb+vYq+5Vkv2aIx+ZFtN1ow07M0F7rbTi+e8wBRqIjoUBXrWu6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7KGzvRNJoXO/hjAeRP9+PsJkVuBcm3AJb8R3KpyY9IiySiwkx1Vb+BXnh7eC66NNdCEl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JZ0C0eO/BSihTHQliR6jiWx62uXyY0wBhiUY8x5Cc+rjLUwTMh/jAvo82jLLTomdiKzD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H3WiRZ02U4SyaQQ5yagxqPFCn5aMhmcffdEriqJbXcYEIuOL4TlRRyX/1EVMCGKcSHrV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MS1ES0MQXVXXFaN9RgO4G9HSxmDCJqIGIFExaVzX2+pyxwPbnQYY49JoH4b0hH1iO0ZPd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Wh1OHkev53nR9myDL+hxvWOD+tc2Qf9b07qXifQl7oS3CfkWchEyxqis/htHtLwz/01Hf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/jR+Pxm5DvkCMmayht/7IoYMfhAj8RF8vhf5FTKtkBk/+f1i5H+QNyB6mc5DJD2PX1PJy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M8gvkUM4Ptqe+B1EC/k7ciz/jbH//M3xtSRaoWMPpv1Wk5fdJiVjeYH9yDHVCRNIzJpS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M22DLn0jJvDfgqgjtFtr41tEtEgwnNjbbewTw+OmvnBCiXFpnD6gjqONX4I8sHGt/7UQ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WohRc2Jo1K4xP6MEeuTeG4NohU1pfrSvrkIYu1r7uvrEsQMsxkUX2QfVI6/gk7aobRl1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aZ/2OZI2n+kYpx3bZYxZU/2vVhh0qFCe1WA0hIFqQ3IwbSYHxKG387+D9SfIZA9GHyERg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wu3ngGLDYgBuS0GoBEdDXgOwIgNW+pDGK5MnGivdUoDmLKRGDbOv9fDBjUa0IKzGdAaJ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dLqYXQaDrrP/EreipDm/a1kdUFAUQUo9v2YsxOJ6OssQE0zRcVQSN1QitjcikL3wlFVK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00Ai5sB7BuaQg48zINIlW1IfG4N/4vLC7wolO7uBIJ4gX+GEErc0sYJBH2zD1MKYT3YVj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FJnPGroAqdp0hC/uh/j5nJHPUK62e5UdRKHpEo882179z1ke+4azIfyOiQsHY+uFdh8h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FOsdoSmSVo08DU6JLYZ0h/4aM1yfRsYMlmNbyPBU/re+34N0MyBfxH+UPULaJG8anObZ6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fdqa1kZFqCb9UhJp+cxzzIiJhYPH65Dr+M14GESYtjlOx9iWJaUaiPYRdYXihITKUT31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s49Q/62eeA1z69DBzrx2M+Bp++FNFKd9xuvBMKSfimjk+yzLD5kPfBwQxRjcxxEt69o+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+RFt0cNDAX0U/jtCsGjGJtkcbGLKP24YxsqO92oZtv1Ubjt+2QQzO8NqtB9EyrDVe+2E+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fkn9h/Ehifoygi6/pTJgY5IDAhZhNAtHcI2BUUz8XZXbdqPHa+hWjr+1u14MbJ6GaIwv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ejvqhHGiW58cNSDQed0IW0zm2E7tN7TZ0XBUDOEI2fwrolFknTR0TExuoB/DoFevgldr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vm+dDLXtQbDCK6txp34v+t7v9nEneGxrGHcTTbGUAJ1jOGasU/N6dOOqI/hUp1Eulw1M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gH2aPjn0AT7VEciozlBPn4owZjQ9Wo4zq94wcm0YVxDvaPdNva2uoJ0NX80nhtPos530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Rvuh7kLPqvshZ6MEEPJqmFKs92CM6pYiLF395XnqQkj3+qWKTEyDUOjxORcZo6f4fwrH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U7cib+fcmAzg8/Y0mJMwEiRvb2wSGI4ZdihBO5X//t3fnG+I4RlI6ACOuzHFu5DvIc80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1J/9XEyUj5ef3v3H8qcjzkMP5fQyfb0L0mHkP11u9iONjyAnHnsWzr0Y+Rn5fxm9DCb3H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63ns3n9mOfExUoTeHbqGeFveunfCEfr1qT7TfNaXQexrq6gT6fbcUIX6O8Z6nDqnVaUy0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b3ceCgDBODWEnDZ3McWyceor/JQyO5eZhh7H/hxevG9FygkA7Wx37Lu5dJo2047BZ5Qmu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/+oddMyG8mhF1NBxFTbqC8fA2Xw2+/phHNP+dmKESZiSYsLtLARdoV1RPHJhm6HLSrrl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OEMkZGAbXrgHrqmme/wfu5E46N6MvA3RsFO5UdkqzmYYVcyqXlUpPTLeywCOWS8zLTAN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u71tPRj+KYiDrEqUAcQUM+4YFBGzDWhdG67gPhdxYFGJ1wjdRiNaGq1iqdQqupnHmEFx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weG9qnqx4WKodd3JrU60MKrrxkJ4W1YgDs5HIs6OOEsn+3dWD+PCmZzwsGCUBMZivxD5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YByN+gcIhvGYRt1CtGKmFaM9BkyJSNVx2+4dCxc5NwwkjKC1IloM1EMYykMolrohEqFT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3jWiYfIwODWkMgo7BN040kDi/rb5ifYoK8gpEA5QBPDrpnxEnBfzusa8gGpic+/cunTcM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Ic5eW0QDQaWr8uS5XfvAVP5XyfYiWi/h/z+OEMDwOGr8cM/wqOyDaMBDwobPGa84x7Vr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GNTz7XeVnW2gQbQifMOJBY0nDXKNpy/VyixmklgNYvTBRidaDnqNgamUNzYpsG5uRPYd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QSPM9lsvg3VP24w+88Kx7TP6ncYrfTHqWxzwcMS6Dw1Qlb3XayQ7wGDAjeYHAzLIPHaH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9NeJhne1ta0IH7MONVIndW9/9X9C74jJhQj1PDo7bHkhgBFeZ7//CGVwbKH9BSaSVXWX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LRJG84Ce6pUiNt++J9GC4LWWBx2zNkSr26AbA/ixiMaSn5WxFAaNBAodYz+LOu2hY8LD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K/Tsh8HmJp6lvmPsHV3n90S+a4zYtxx7nLRhLJpIGiVaGl9HIOpC2rCbBMX4QlsYkuAxP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Lx7J+bZ1J3nMU1NX+FtdgAE8jmg55tkHNY6tX8tlW2nD1eP0kbrhFx60r1bPZzzsloJo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aJ97Db/VdfTnXlEXYUDbfxttYiKYd2mtrHeCREho9ByNa/+9iJYECtmD61xndSlyj+hl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X8f8jxtVUX99h1fPeJEFCXCP2duQPfJ/t+X7SwC9DCR3HcTe70MPlOiw36jAEECM9zrst4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y+e6jsuNMZSvIP+L/AB5IeeOIVpVfu/Fcw7jeRIqN/74DvINRKL4J8R1aE8xD2tGOjZ2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7pViTSZtNoj7BIhWjAdOnDB2xe6WXfIzhmhRp+NIkfrT59pmKz0Wtp029g8RbLemTRWe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48aXqRbRiwvxZiOOtNk1lP4cHzT5p38SGbKaN4dGKyYoLR/pbbEzG5FvXMY6+rjdrzCS7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rWFrMOlmVErgSR+IiRtwH7qE3xUhjo03HHOv5P9xfWLN7Wr0jFgwrALQKIK9RRPmoTGL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QQkDUGNSIkHBe83O+I6KMCglWnyvp0K0HAi6uWn/ARDB4jWuNEqik/Kdxu3sbRiaKNdu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EAaATRE6eMuu5M3KuwnpQQKj4ah8/4jQAbqFDoYXiDqKWbtTxpahXu5g7IciErJ3Izus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BnoI0LiO4WzOaVWdUrem6KB29h5EK2boHSA5r16HkZcWohUdlxmQIduOMwaV0dRWf0EE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J0q0on2qeFAOzfVo3YjWXySzGHGx9oL8rUu6WdJqO/8lz92b/JZJgV04dhViB68RojAK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0jVACkliNh6IYGgNNzNL/fATH9SZa9hGNf4zntlDgqAsNqRsRjageBDmIrIbHMUjlfWj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bPeutVPrwUHhryOfretAJBkOWCjajU60Xru6Hsf1mSlVvYqJBlyFia/ICG+CZbD/hBGz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cTiY65r1StuJvn4e0kIK7AtusBNkbM/Vz9UY1MgNLycTOBs7rTpkpB4iWmHnNT9ttE3/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xEBmP7+or++flDe8mOowCMCo52AGv+lXQR4eMPKseC+N7VVDl7GqW4rnglMYyU7cYFC1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eWFCsvU+TlRKQq2HuQikJ/LLxFW8DNdJF/rI+qTY5bFL+4lnSbTOrtqIE5TjjFT+kyQ5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/uK8TMtbNGQgTDc0UmxqpsyTAGKMT0dmja7ScjGDsbMWUdhHeIHUGY2ZJUbdMGrjOLwwh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8LOI42JlfLU+X6LleT4Hw3M0fHsqz76eY/YDJiy7JdfZxvoQx3qJbdUm1iavY8+FQBji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MX6Qwx4eLe/E/3qeLkTc6e/5/HZzimORX/H9pGbOJDqI3iY3tnhlIUx8Pwii82MMxQV8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kNGJV75Lxv6Ha16BxJjwt5Ft5j33r8hCZIye5DzD/z5lfpCDm0SL37el4+/Ff0uRJXw3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h2GHEq+JrtHCFomNudQn9O9e63H0vsdupo7r2KhrStEftZW0s7Evui7/0HbRJtTmcqKu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ErshzkV2QLQNb+TYue33De8b9q9jxs2VfV/Pby+i5XnhkHCSQbL1ouqZlkX94zjeQho3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imXH9l/b0OdwIF2MqJ/AJHqBtrVjCMduZYyJCDxtOM4r94/rrkWcDMLmWqcUs9U++Osj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vkaohJjG2kKGplz1hG2GAag1zJD1i0NLeJ6DA7DssbthOdsLbP84UVhxq0tufPJELNu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qjlbqJH/fiYv+N2W/vlwrr28GvSYfao3ilGPlgP/zPFXx8yYClTDrjGoxMwDhkFU+vNH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7EHRJhARWBnfzCbfYATAwYlctGlCvFKTFAdrBiE7eljRYYtGugyeDaz2NIVotZf2DHZZO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5zUQLb2Q4fFUeUznfMhVSd2Ilv+Hl8aZy+8RLvTU7qUON7HExwGuRvR7IzUS7hoY2K4Y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K+oT4hHFEe+qmCLs9O8IOND4kKxCEMdgz4Iyu0ar1lQiROhyxD7yHz9rsdbj751ZtSELa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sVB41AtfM4/BU/tdAaDxjTB7rRKvFgIzQ0wur59F+eg1Co2u05o+0oda2yoDWSrQwGCIs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A4skBZKxUYmWfYF6iUkeZu/aUrxA3HwygNVnyW3TQ/ZT20JLX41JLGfM1B3rQrTuzHUOD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97vAxgHQPsOkwUR3fWuWLdbd0DbXtPA3duGyrmiDt7bU1agu8F6OGQ5qxbhnImj0nS3o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bnXgXsR5zpTWDNfQGegZdymU9IcecRLtBSPHe62VsM8P0acjNHYxn12M3FijrDFh/+9i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/XYxrGMLdA136xcCPoqDRtShiETlY6sH8jXps9b+s7ZEqzY+jebH8V3yaR0ydkwkjRKt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ogD9tKY2FPXoBJV2hLPG1EFreZ3ocXIFO3rcZhiMo85Iu+FJmyHZq1xhuGKgRrSBEzz0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1qmz+g9cfUYYYep9J1U0oFtw9uxbp/I/NlYYyF36ykT7Hdv49fXdAQLxWgZrPUGG29XG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dxmi1+opbaWCUezDPfzfMELD7m7g9zW3sCV683z+2xE5GZH40I9HEs9+ENeczrElkK2j+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8tA/x+wTkr/y/kOOTvI5nPJVz9WBJFsfpSY7dA3ENmaGJ44gWx3bh+s/xqUePCYBarYzg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cDw+AHFMdSIL27EtxdIZ9Jch2uqViYSBxoSAkxSSuGVcM6VLO8PGjbXltjX6T1u6BTu97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Y6NpStzKZ1Eyjm3Rpbx051kYr50ZYozaWk7Zd+p8T1rGtvXrZZzpBLPmoCMu4587hv2pC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xz9sEkP/xrW0ffnPSUQn42r2W2DI2BoT75Ih9MbaJJ0zw1ePlKG+rs4Intgh/eyRcSjO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rsduHHmh+ZjEuBYTBy0TWaPnxXocFRQNxkYwDiyNPWcCBYyKrO+MF0RH9u+gI2gQpciQ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WTcbI42mrRHE+gMaXmy9C+EIFoyijnug8GJQFlT6ZMRhU0H1FO5bK5v8RXgEs3KxCNaB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jtO3h6i0f0wee328W2qQ/+hYsXMi/8dLNh9AOJczWDTM2E3Iezgo7TTyX4QR7IKsHAE/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RlyP2Gk1frxGw0DBUBqeyicziZG3xXzWZvXbGk+4tT9TDTRX8V0jR4Or3JOyxm533g8j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QeZDfiE8Vn2JQ8Wy3sQ0jww5eNaZuoYPWwz8fxnkqG0hwzJzWSIL570m0rFu9R7YdBi6x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oRiMdEZnGtaUHND/TB6CZEGwYnKgZVa/G9Hy/rHGZQWikfBW8sPsRp0kR9uyXWv00RZK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kUpy3A6Vu3L8mgrbhmKyHsNouwHBiBtzT2dvVDjfBO+asR9lIA9D5/Cpoa+SWE+iFaRFA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WzYDibhw2/xCBEUchi513yuNEq0FnLtj+5mj27vTv8d4tMpkgQMSM3u/qfp8LJAXe8hw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vo1nqZs0oBgYYy0NZYl2TTuLZ0vm/4QcynHaX0n/RKHHu67+OZLf0Z0tOSf6zVyEdh1G7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WKdjW/IeFako/0efPByxr2qY0rbGXMtvtx13y914r95Dx94/ZlY5Fu/0aeicMDrpM2Fw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1SGxTkv9iy78JwZkeUl1tFEMgthYRn1D2WOAfTWiZ+IkpDZ5EKGq9hFsMbfIjjDxGkm3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jxJwAsx1a1FPZyH0k99SjtH2qxEvqVMvov96GeITIlr2ScdL5WvIEQh5CF2qTnW8lHj7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sWe8jHeznMJ38jdmExD1ubpeHcNnt7Qmj1bkRQJh+7S92HY1JM2n9ewkH2SvhK1PNIQ02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xuk5x9NCANGjEw2zGUO0aJdtKcZbytJGtKI8TGhGO2TS6VYmgR0LRnWpfZbya6DGVvrN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U92byZLQ+tUMs02sQbSB09K3PHp87iVO8n+jGaudZx9oyLjvW7VVrE/SHpk6MOpnDcfpd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gMLJBxH1vZrMJSMYXkAv4vafHyLwvBQ7ht94it1e/CvklnUoS5bqsMTYUv/VA6TX6C/cy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jZuM4L6G+Z2NSLQwTkcSx93h7wBEwvQ77vNhFOceHNcIjcRx11D9H//pfaIPoC1GXii8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PJPrbsd/D+P3XEQS6NquMaGD/BaH46trB7hGY3d1jY94tdwRcS2IVjwdnRgGvs4B+wfj6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dix4q0Ri+k7DXBirNOoyoEHRcLHfRptS+IN+j9qq2S6U7fNdht92GQ7e+E6EZhO3wN+SD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Q6MOjK5ahe0Yy204Fi9FryTC9JkwUn9rq0Y4s/qsYWuH80A8xMVn8uzhRXx2m7RiTAzb+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bGd34Y7JnV/yPMaDGNer/8Pudsy0v12EYEdbJ4XMxqTZuxDurd2jZ3HMOEE9xboq+rqv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O/cZIHdTXFAeXeUfV/7/LvY/nd83GCdvjHI7TLONVJGVSw/YNpn2nIgMI/GNcisGWASoM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82kV24L/TENqssfUy8VG3+WSOLUS+TwZ+xueFCIZaNFQKEy+PvAzBCG1Lo2FzVoYisF57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TLfUbpsZd5bUdwfENsE+S2bP4CIorlsZwogLT9iHkIeMz0EYBVePAByGuQ2IRhms3c//r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RniL/2nIMMiGYqaxhEerMaNk57mVBhxlkox4v49WebugUsxWOpXUa9fGeq6DLNnIKNcq7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96t8OvCfgTywvaxiHCF75D9mVL0WvF3HFC9PljCT52L4RcyqBpHl5LmhiCAbsVAdHML7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YZDuX51jG6AD1VNsonFcVT9iL05V27FOAldImPeYSLLM8R4K6iw8rZCW1kXikyrMK0N+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k/n/bO5D3azy+WAbL/G1j6hoIHH+f8sTV+cq1p1chdD5VzEoN1MYnLYflQeEuJ5ixkml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Gkq/9C+V+nsRBmPDpWJi4QNV3Zgn8tAthfH356q+qdO2FDN5EMzos58dKWOUXWNNsW/Y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3dlSzzUhWuukV8j/af1DsJYUxiDEzOqunjoKUq4MitBVdEFt1a+hi5K6t59HnxLon+8FR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dq0yVx85SKGPnKwJXXLpCJ7R3xwoxgzyVR+ZyX8OXrZF9FOsgaUNORNq2LULcKP/vHR8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PP6IWBfmhYEgvFj2b9vaEvQLSr5pNEpoHHwiFv3rIxtnRD93YLb9qCvJV4S+YeTXU+gX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Ua62duOrAMK4ZgwIPcdEQ6xFoN5W0Z5DLzHYm2JAK/X+lsazqYeYJWaciY2Ymnmj3druI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a8AsRhiDhsA7BvfSfu03kLPQLwz4vVKsRfgTYj/HsGjtJ5QlwnBoA7GdN/UTG1zYNso4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pi1J9mK9MPXjLp/Rvzzf9u13iGbcm/x2C72LDaQk8i/voufsR+gKzwk8qY+i78NoYKzW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J5pufQ7XUc+u540x2nal0C6HqPchx0ja3i27TfSOnP9YRL1tm28hMt5JAh19xvrHEGomw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c2vMYshG+Lx9R71FP3BSz/dZNiNMYqLM/iru1/NZ9L7XOSb+GLGeGFNa2wRt99Z9+N+2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x4C3OXv8VhDpr85SGUUwdRdkch1snp/jTtU67DfX1LUYM7xvmtzsA/heiR6qsbfLz84gb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n9Vn+b1fswQcOxT5RXU/iQ3EcHzi+GOQFYg7/Y2pX34/jPt/ubrH+/ndJHS78v/11f/0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7/3yfVe+cPnjHDuJT9+f5Y6CC/i8gWNuQ/9SPkcnpPj9fP4zhNEt47EBxyafj+jN+zXX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CB9T39KPrbtoS2ch9nPtP20T+v3w1Infs5wZa4LOpB1+Z6SdaqdGO1Ff20+1q7S5sE17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aDH1RG6Ke4p2Tp3BOZcPGWKZ9XGxYy1HsXG1k4Iz2px53zKGfj0P1YI7fWJ3Hp56gbil2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tnN5XryDSx1dt7vLMySS/qetg44vSZIYa0L5b+hqPtX3ixHLq963H9LfgzTeYfV14bjR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2Vdi04TRSp7b081h+ZHdism9UfzDW9r1/pCmHoEPGgyZDfR2Z4QYy9jWlMMReibQMHuF6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ZUCMF71NWUNjObwqOArSpMKP2V4HIQ2KlyEo0Ikkd/cLY4aCx/XkZRWD0F+6DJjlnqFg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WpPhRdV/GEaxE5SDW/nf31Y2lbnGTmEFO+iVvDGgGhLZLdxxTeV1VtyXMwfe3tNPO8Ea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00SjrONEOum0PHiSCOqkv9I0QU7Bpc/vW8x4hUrYZlEK3pOKJ3dg0Mqq2E/d+wppQGPt/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MNKadzLUNWZ5waNrvsA42p/GLYox8LIjg9W4XXRstw7yEsvRWbzVdw4vwvMQjSKIajPF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j8uv5M/Z8VJn5OGv9x55Vtllq+fOn3ep6mHcgLT6SW7FbPhXtHEN8tIHaSuu4Zzo7LR3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7K5rtGxX9qU3cQ75G1fmB/OfOsUBaAnCIGefidlrFHz0R0jruoTHjbZfBqM23IJoaaRh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ODfqX4NdxX7kmjGJBcPqFQZTy6AXYNVz+Y4REh4y/6MtNsOr1Ce+wyWMbwcODdrPVAMy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gVscwXpA5dUQPB1F08PQ+GvI+F+O2acTHWilJguW2z7e05V79OHQ37SXaDuTYl1k2N8kI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cs8YQB3wdm1/SkwOqr9qkxz1M2NzD9uU7Vdd4iek2nW+E0kRafCKEdy6llNd/jvEtsAg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ryz3ESPrzCaSIqJkDte8Byk65lS+0yd6vRcv+pjk5DXIA3vkVRL8kiqvJX9+0jddQ+q6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6uJVKefwaduyXX2YujPfu3Xv892eFRNKTno4DtEG25J9MNqGuO/Zo8yOjWL6IcQ2b3+F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vV7+JqBOeESHgpVy2I43aidhI9+E89EKQ7gure6C/nHz7x8498kw9xEz7n5GFSM04XH0V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cU2Va6B8cfB7EInNB5EP1MTf7gR4GiJpMQTvFgRSPDZxzK3Sz8DS/t9VI1ult+oWztH75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Y5dJgm7t65vF9UfyfdzYzfmGHboObBFCu1+dOG6Io94pPVBLyMfZ3Oe5fJcs7Vf990Su0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muu+3NVwHF7mh+MHI0cjO/N7LYiWT4ixdRpCWwiiRTuKT/CLsaC1jibWm2xLekaHJN7e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THDSI5Z1aOtIoLCdtAdKCg/MbI4z6RQTGPTVUVvR9qyeKuJv27v2l+ddjEiO0EPjWortW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etmv4b1jDIj7arc0n1uep31lXsr/lQ0YDgjP+RnyNcrTYg9qk8SraM5CSl93rPUe2GLj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64eOb7SH8OJh52jrtHIcx8Y3IvTlMTYHbSQ8Wow7Y9u1zdQBywFpYSUCIsjdxMa1qDpX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T+K4RaKV7H/9zNsD7a2xx7Zjz68+QXcsgZdpURhAlr/OeGhl+f1v1ew3503iIPHod18e9M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15vXExANunUVDZkmJvVngUXky+dYLsUylbz5u1fZmv+Jp3h7P/GmbKO4+bvb/Syr12mg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97KurLdm3XpcQulns86tH/PTDVufYxsrZW+eV2s7kY/SdgqpbeZnTTiZF/NkObvh4HHL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fcvGHuvqj0FNpaj7Tpx53jUs+c181nagFh0+T82E2m7vvSDcm3pWz7T7x7XcO5WD+al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4lvKJnfcSJz/FyHKX417rfTBKttU0SrQcUDDUJxKDv7VjEaFOkIjw1NsX79a9REF2HXRKO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9L1KR8W9Sl8s/V194v/NdmhbU5+2tVP7qf83dVE9D15n/yx6wz6iLqm33V46pPQnr+mm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txGN+fKM0mfULT6v25jTxMxnlWt9vr+Ljuk1NlR4j+rNlnKN6vZqnBjt0+aRPj2mbpgQm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nW9p+Y+QNA16ZtljUq8r+ZVoIbMhDr6AGAN94olrHo98HxlnQGNVu9ZJr5Khf7tN/K55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mTRr88CEh3YfRJICiVubFBNheriYvG+miBxYhvwReeba3HXdzw0dqxdpLSfe1/2JG/DK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BqS2/xwIC0FykGkzYJvX1YmWLNT/vc7rJ3qP+j3r15qXieRhbcu5rudv6LzV8V6bsjbr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COOGxHdt206zHkq5/NxQ+arX2bq0x3VtK93617r2i4nmo9k2Csls4rmdEa2Jrl/ZgCp6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wMCt0c8g3isF0YKAtk6wlH7ciyRMtD2uy3kbWs8281AnWmdt4DFrY+iYbn26Wa4kWpu8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pvKi4Y3rniRaECE9Wr9Blk40u9V1z+YaN5XAI7E68Z/rq+ZDtCRZbmJxz4neN8/bXAiM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FZAQPDtjarV4tH7N/8vHe2+65Ts8YVO55ucIXqYx9zTK41ja6R/4/Bjn1TxoGxOH8Pjp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n73N3Du2pXTWmNnRTIlAIpAIbAkIhEfLUC7sDz3dawrT2xLyvD55iFn1vRA9RsxaZuqO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fcqUCKwPAvY7w9DCs0jYa+9UEaZperMgRHh+J5Y4323SnyKR4jthU6vTLXiwOP4j5JfI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JpaHPGtDIhDv6vwc8teREMFx780y7JHw2nip8aKJPzmWMBC2HaGvh4297hbDJb+PSN6Y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/uQe+taQYsdiPG2b6pkbIt9xj4if/Djy6c0sPwY8+nbs3nXZZs7L5sYin7/522PWwcTq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FBtMSW3GG0V8PjH0sWbE9XHrEY+/GYsx4UdLLGNHzQkaWbHrleGo22N/MYzFMUuyZRjN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1nlOuDHliRNGIF7Wbb+b0FpISRBydwjRQ5AJr6+ToCGTEHcN3LGePY5N4Zi7+72I73iqM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tRChWP/OOvhmCs8U63xj440Jt5ORdhg7h0/mukboeIQUHokcjNx502EU6/yJsIj1sxMc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pNjS0Yo6YjPLy3j+CxAXtLmwd3PnJ5+fdZBtYM1tgE091ua9ZluM4suMbBAEYnOXg7ZPf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IGI2xLY1Z++QarQ3SOfImiUAikAgkAolAIpAIJAKJQCKQCCQCiUAikAgkAolAIpAIJA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iUAikAgkAolAIpAIJAKJQCKQCCQCiUAikAgkAolAIpAIJAKJQCKQCCQCiUAikAgk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KQCCQCiUAikAgkAolAIpAIJAKJQCKQCCQCiUAikAgkAolAIpAIJAKJQCKQCCQCiUA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IpAIJAKJQCKQCCQCiUAikAgkAolAIpAIJAKJQCKQCCQCiUAikAgkAolAIpAIJAKJQCK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JQCKQCCQCiUAikAgkAolAIpAIJAKJQCKQCCQCiU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kAgkAolAIpAIJAKJQCKQCCQCiUAikAgkAolAIpAIJAKJQCKQCCQCiUA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iUAikAgkAolAIpAIJAKJQCKQCCQCiUAikAgkAolAIrBdINC5Z19f50XI3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dW+TOLhw/guNP5/OO2wUcWchEIBFIBBKBRCARSAQSgUQgEUgE1h+BziMhUT9GftLXd/Oj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GDmG/3dY/2flHRKBRCARSAQSgUQgEUgEEoFEIBHYLhAYvj0k6vXI95HrkHchJyIfRr6D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NtsFHFnIRCARSAQSgUQgEUgEEoFEIBFIBDYMAsP/ApmahXwI+SyyFGJ1Pp9vQHbeMM/I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JQCKw3SKgh2v437fb4mfBE4FEIBFIBBKBRCARSAQSgQ2DwPC/4rV4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kSeXV0LNxEUb3SXzeeeyzOrtz7Mzq3Ev5VD6DvA/hv26p8+TKa3Ienxcjl1TX+v2TyAsQ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5JwFyKdr15tX8/9S8nuX9quHH8T/b0cO4Rw8OMP35vtr+vqG9NyY/wuRxchTe4fJxfMP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eP1ZyF5c/2+r8xCbTRyPvBkhBK+ZOv0cPwM5aHzeOztyfH5VB49tufaZ1bWUyXPbUuc+/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Z0qjHi3LySPP6Dyky/V36Ou7dX/+/yDXH5ghhBum1+VdEoFEIBFIBBKBRCARSAS2eQSG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pgdDX+L7x5CzkY8inxghCcXDodHuxghD3+P49cgHkLdUxjrEY+i3fP8hcjjSsnlC543V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ycfbkHcgSxDXBEk62KChmSQv7ozXWcG1N1ShbZIEr/eab3L8j1WeWkiDBKrzP8hlXLuI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iAQMojj0Kz6/wv+z+YRg1JMYdI7knEGIhySL/AcJ9fli4H3BsPPWsYQpNptgo4kOee5M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ew9y3wYRImyvA1Yd87VPy7Wvq65lPdXwA1owk0yK8T+RoZFy1VMQX+uMunRnwXGYW+bnI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uVZrm1cJWcBEIBFIBBKBRCARSAQSgQ2BQOduGNJ6ZP4beSGG9J0QvFwSG8mF301ByNgo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HKttB+51nZnI7zh+E58DfOI5GmPYH831f0IkI3dt/Kf35vPIKuT9jXvzHL0pbtgw9FU+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/vXIuL4oSAtkrPOwxv0fP3J95w/Il5FjETw6o/fAE7aqEJef8R9enDH3f0r1/B/x+bSx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hhKbGsk0H52vId9AnjW+xiSfHTCR7OllG4OXHicxkdhOb7lWz5rkEm9VZ6fGtffimGT2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9DpP5JjE+HMIpKueYpOMVyKQ09h5UFwlhbkpxobodnmPRCARSAQSgUQgEUgEEoFtHYEI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015ajet4l9J3ITp4jpohaGPIwas57zcInqHOgxvG/5sqUgHRkuA1U3iZ8LzoJaob9BH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Gf7cUHpprkL8jhCEO3271mcNPGCEVQz/nk1DJttS5H/+dW+UBb1m5XkIZnh2JlJ6rlvDE8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vs1MtDr3gDTOo6x4KvVMDl/Np14xyOCYuupCtCTIqyjvEKGjSoRJSujw3CXR2tY1QpYv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DY+AoR/9S1HMNL6rq2Eme8+vAV9eBz66h4JvR77Isuq8wip6nt4SxY1UFmL0ofno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WV1LeNdoYka9bzcEA7vvqupcP82Tx+vpP/hhfiEMfazd6XPmvu5NwYDuw1vRh4Hf97jq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Yfz3YchHMnQLT0cf4XJ95Z1CEgLDtryv+f149btubOPJ6WONTt+LkXLcPHiMdUN9k6r7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9TU1eoZcgzMXgWz0saV2n96Pxgtk4y7mi5fI9rE2qI/1RX2sCeqrEYrqSRP+GCVaN2JIP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fYf6XfUqjO7/5RwN7//X/fbDj6jIjh6cXceeF96b/+M+5/BJ+SKszpfi7o54f7cU95xm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9O4Sw6U3qllxLFh4lQwR90W59rdR/cgxvVJAOvFttKdaruU5MUmI43t1HzgqPmXm9DoGo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pvHg+Ezzipb9et5mJlvW5yhBHCGGH9igpjvVrLeGH3TxaErIgWfSXm60f+o6eStdzJdGa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RCARSAQSgUQgEeiCAJsT9BHG1fduhNn6vhkIRnDfjZWUUCWNYhbj9zHbHZ+etxCRrBiO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0cJyGEEoVBMdzvYaZ9z5Ck/oOruVFI1lC8ldE8mEo15LqvJdU53mO5MzneR82B+g7FMEg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lPskBoRZ9f0aIaQtkkQGz0eQlRJCdgDf8UoEIZNISuDMg+d6b8mT95H8ScgkcCZJXgcht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PS8eEz/CuCJJuvDY9LEeJ0idifC8PohG5AsjP57leZLV2UghZHfku+toPE+czM8cxLKa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nh8TIVp/wEPTuQKhPMPn9L5rB4LdWYlcjzTC0cJgB/NVVyOGob1ixIgP4vV7Pg3p03PU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iM8ShK5bilID+0uiNZrETGrUqdOtJ7UfofY5pwJg86NiOGRNcIXXr0p5Jv6H2KiofN1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Vp54y2mrz5b6bJHSQPhWbbkj42Chk6KfkkzDN+L0zeaKNh5exsc5rDNFiAiI8d4Z/ui7s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pvfBouSYtidZEelWekwgkAolAIpAIJAKJQC8EmAXvYxa8rx5OJvHQq8SmBaNEQWJzNqJH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9LHRwCjx8D/JEkZgkI9CglxrI6nAW9LHGqHRRPhT36kImxT04dEI744kA4MvCIZJrxke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P38TAhakpSQJkPdT3DhAoiLxspz+noxgpAYRxHsRCcM9ylknix47AfkJoofKJBn7EyLZ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s2yFfEmQzD+bP/SV9Th6siR23qOcN4nvcxHCvoJImh5V3V8CVzxw5oWd86KsU6vz1vJj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g9U6HcPIagSm+bggWrSRVqJ1FMf/XG2EQblj5z/w/efD+KQ+hvQGYeRL5uqhhasg0UHE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I4gWdRMbPPQiWpCuthQbblBH4f0Be0MW6yk8W/uNeIsMy5NUxdox2nW86Jc8ujZtk4YO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h6hyH3IiIY9WWrI+eROsHI/UVoZWuM6Nvu/ukv02GScZ9k2itZc/K0xOBRCARSAQSgUQg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EBFCokZD0zRyDfmTaBWiYBghs/t9deNVL8zpCDP+4cUqiZCmIB9zkeK10JiVkElA8GaM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/Ai9856s3YnrJXemZyMY1X03VM/Cu9CHoR4k6EpET1E96bnSU/djRMJ3C+Jz2SQhrjE0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+YXjfvb5nwrISnrRC5dSFaxcull8E8mB/vXcrgb0MxC7HQm4YhP66snmc4p96udUgT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1IFr2w535dGrCD+MdVC0E7dUr6cOXszY+AFC2rYdeZA0QwSpC3cJLKlDWwiPmp4qyXqX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XYmW4X0Qo9F76NH6YbWZhiS7Jf2FOond//5ReW8MX62lDp5Dww9jYwvCD+ubgcQaLddw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Tx3/0HgpsJjgmWxuba9HKcIV6QetOxYSbmlInx7BIfrQEO1Fsvp7CXiV9AB2I1pBrmj7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x5JglrBZ7uGmJUm01qFj5SWJQCKQCCQCiUAikAh0RQDjrSfRKrP9hH71MQM+xnvE7Hp4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vSB6biQ1u9WeqmdLD49kQ0JTEp6DIDTzEA1mz9M7VCdahqZhWEfooF4vPVwPRXy+59cN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44ihkJI1SdoSREIGQYh1WHqrSlik93wnotfIGX7vL6FcjBCK1dePmArR8lqfY9J7Vbxc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aTmKR0+j/xIE70ifa5rqZTAcEJITSSJ1MULIXYRkNstazqtOn+jHRIiW9wqPiZ6cm/iEM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8PZIdL7IOX+DmOG9qm9GEfcwBA2PVmyLXtpFldG4fjqiR+urfEq0q6QHLULy/g+hrd2s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uurcilCP5reeJEax66AhiJeOkJ76rogRNqg3C8/qEOfdKrGtpSg/RCY8RpI4Pay1FFvC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z39MDEQIYk3quw4WD9ro/5O5RuIp0SLMthwfxQWvaZSHcMwOmMe7riBGY/LVi2hN4Ro9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dfFzj+iRa4xtbHkkEEoFEIBFIBBKBRGC9EJCQGM4nIblddScN/C8hzOqPkpHH8J3QoiBW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kaRGouK1hvNhnMYmD5IRQws9T9Gw+zCih+hliATEDQ8WIxI172/SAyTpcV3VS6pjGpWS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qiQ6it/vUJ0n4ZK43YgY0mjSY2L5PoL4TImKecNDEPnXkN4TIVSu7/WIhrtk0bBC83sT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rPa9F9EbYLnwVMQxPX6WwWN69Mz/GYjeHrHRY+barEWIoYiTkHoZStiipEsMPU8S0Cxr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PmJ7d7x1sYYHItjckr3cI4gQxHLoaj7xdMbGFXq5yIskILweeBaDDOFdcTv4ZooX51L+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VFH/kp5VkFV3Khz6Ad/Bc9zW8HhG9TYNkc9h83AEIjHz2RIkywCJ7XyhuqfkvJaK98Y8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YKzJop7Dk6VnyXvQvsq29t7iV6yjC6JHG/V9W02S6Tnu2Bihg29Ddlj94A7E3zDKob/w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3jr8b76ZiAji5f+Q2SHaqlhHvvQ0HTYS0lfe8RUvaB4ekQgf1GPbSLGJh54qQ/9mj/0z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+EKl5EcuZQcSZyAgiRv/LNVoT6VV5TiKQCCQCiUAikAgkAr0QOI0/v4kQLjVKtCRFS5Br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9QBhHMb5hvthtMZGEpIVCYweLzwZfYR+9RG+1ffd6jzPxbDu+zlyE4KRHl6sqxBJV312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l3CU9G98mYosQjAW4/lFDMszEYIV3jSM5NF1VZI5wwwt5wOq89gIIK7V4+TzJGqGB/ob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jh4sfxu6aMLIDg/XzxDL4z0M6fPYjY1jYqBIylx3ZbIMkizCvvpWVtd7D3GS7JXkec9E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rnlfhxTvxzq3Ih7g1Y1oeevwqICV71OK8D7qLTw8CnkdghjfgreyvOC4mR13FxzCKxfnS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ZQgS3pH4QL6u6uKdC68VoYOxhfsvas82H3ixgryVtXqNh8dmGLSdWD9GHd4KQRs6uzpG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ki3bhO6TqKTa0IDyzA+aduje2dlIQPkMKJUm10L3YMt4yU+cRWmi+6/Kr6j8/PW5Zqv+H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uh5SWUhgh0mQCGUEd8MM21K8X+xM5Fsj5R5TLomuHjM8lR0nRVpSrNFigqBDu873aK1DB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IBFIBBKBRCARGIeAJMN1VHWjVw+MXh1m+INg1ZMeFYmRnhf/L8nzr0VcA4WRPLreyvMU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kYy5JkuPTtPY9nk+o5knn+N/kpBJ1T3LvYtHS8JnPvxd8m1ZvJfX+b/Jz+Yxj3uOZdNT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PPqp1858Wx6fb17ajmkQvw6R+NWNW/NlHr2u5N/PpqdqoudVRVrTR5AnyhcvJ55g+KEh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pi02XKAOv9ogKM1nx6521IEeH8PkYit4PFWxDgjcm6GG3fJuXn1Bry9NDo8NnpxeW857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PXifUgbu19WbZ3mpy/p28ePKZuihZaC+6l6f8AQa+uj1YCaxrYtYxDbxfjb/F2NIW/yP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2yMpXirsM3vUm5jHJh8t50U9ikHpJy2AR/ugTKVsa2pP+X8ikAgkAolAIpAIJAKJwKZC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T/EANZ+tgW74HeFJsYnGtpwkaxjLsbGHXrVMmwSBQrTCG7brJnnkBn1I5yDybWjiq3sT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IpAIJAKJQCKQCCQCicAWjICz5R9CPolM6ZJPzzH0jfCsPsLHtumk18twTMkW3qBMmwYB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DqxtLdKmycW6PyVCJt24Qs+Wns9MiUAikAgkAolAIpAIJAKJQCKQCGxuBDqsh4ut392Q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tRbPj7Vx+yGsq+oVwrgWt8xTE4FEIBFIBBKBRCARSAQSgUQgEVg/BGKtkeuklAmuRVu/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AgkAolAIpAIJAKJQCKQCCQCiUAikAgkAolAIpAIJAKJQCKQCCQCiUAikAgkAolAIpAI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CCQCiUAikAgkAolAIpAIJAKJQCKQCCQCiUAikAgkAolAIpAIJAKJQCKQCCQCiUAik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iUAikAgkAolAIrA5EdjnqCV33vvYFfeaNbD0ETPnLZ86fcGKPWcuXP7C6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4eDBM+YPPrd/YPnT9z3xmvsPD7tzYaZEIBFIBBKBRCARSAQSgUQgEUgEtlMEZh5z6V33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Trn6M5Gn6/OWz+hcOHgaBegPytv4Fy8/qn7fs9Bnzl50xY8GyxdMXLj91+oLBU6bPH3wb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f9g/f+nK6fOXvYNr/e/9nHcm/7935oLlb545b/Cw/uNX7D19/mWP2fMdy/7fdgpzFjsR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EUgEEoFEIBFIBLYFBGa986q773vi0vvPXLDsCTMHVs6YNn9w/xkLl70OInTcjIHli/n8Z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80MzFi4/HVL17hkLli+esWDwrdMXLDsJWTRjYNl8yNTAXvMH39C/cPmh0xcsfc60geV7S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NWP+8ou5/sN7zVv6VOT+0wcGn+g50xcuew33OgbidbyEDHk3zz7DZyHn8Nwz+hcMLtQT1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B67aKb1g20KryzIkAolAIpAIJAKJQCKQCCQCWykC04674j57z1u2894DVz15+vwVs2cO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EiPI0gcgMBfhgfrI9PlLz5k+sOx9kJ/TwgO1cPDE6QuXIsuOnTEw+EbI1VH985biuVr6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lu3WP7Bil70Glj7kgIGlO/a/+/I7dINILxjPeTtE6hOzIEq9oOR+O/Yfe/mjyMuzeN4L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6yjysQDv2DumL1zx3pnzIXvzV3wM79lHpy1YSl5XQNQGZ3LdLk9/26V33UqrKrOd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pAIJAKbG4FZA8sfMP2Y5Q+bdfzg7rHeKTxIyxcRlncya6HOhZQsxRP0KQjVxyBR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65/SBlYsI21ugt2omIX8R9nfc0kP6j1u2N2To2RCxJ7muasa8Sx944EnL7/KKD3z19utT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6/vnD36ez+kHnn/+7dblfuZjX7xgM0+48gkzFwxOw7v1fMrwSrxfb7DcMxaueFf/Aj1u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so9TzuP7F0LWFix72p6QzQMHzv/XdXl2XpMIJAKJQCKQCCQCiUAikAgkAls3AreZfeLK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41fsCXly84iXQxjeNn2enpvB85Er8UB9hmMQigjlO42QvJPxFi2AJL2J9U6vJoRvDr8P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MJHTPTSc4NmWvY5Y+ZOZxK+7nRhW7D1z1L5sCqr2OW3o4hO/z/fMvP6j/iO5er/XJy+xj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h804ftmuM+Yt7wer51HmV0A2jyUU8iTDHPF+nY3X6xL+uwy8Tp+xcOkRhEfuE7gMnLfj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EoFEIBFIBBKBRCARSAQSgc2AgN6YWQNXPWLvt6zYBUIwy533IEiHsz7pFLwv78EzAwEY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Qp/NmLFp+5gg5WPHWEbKwdO7M+UtfQgjfc/Fe7c/6pn69NK5x4vcj9W7tObDsnrMGLv73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GIrY+ci/CDCnPJeRx4IDXfeGOmzpfe75h2f9zPZfEdcaCK3cVN0jfAYYaVmu+3oWXj807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8OsITzzOkku8vmTnvij1mnjD40E1FSDc1Nvm8RCARSAQSgUQgEUgEEoFEYItF4EXsitc/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JuHZX+8Ta5lehzF/ev+CK/Q2LcPz9JVp85ZeDmE6r3/hsjMhHosJdzuRXfmOmrmQNU/zB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1xPQfO7i7m1Fw7DH98y5/8B7s7vdsvDUY+/+2dW3+MHyb6cdd9sS95i3/LDsTvg+MdtiS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J64zTlz5wJkDVz1a0to/sHIviOsLwP5IPF8nEFb5XuR86vUL1NsgJOzUWKc2f9lB0xYs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bUpkyL4lAIpAIJAKJQCKQCCQCicCWhQDvcNILdOCB599O78UTXvGB27shA1uYP9ENJGbO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QxjeNLIV+eCH+b2SNUdfY7OGpax/Oh+P1JmuEdJzw/qhuYStvcTd9Azbc9MIwueeNHN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8j7tO3DRpG11zRC4PYTwxs+y++D7weBBW1aF986NXsH+t3zuHm4gUkjYXvOXztLL5aYg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WZDqqyDPX2J92EdZE3c87eNVMwcIRcTDeODAd/5VMjfiXcx3hG1N9Z95TQQ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sDAwChpck2Qu+FpPM8a+Oq/7/fmK+4zY2DpU/cZWLkbm0IcovfCjSHwaHyYz49CpK7Fe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9GHgzXAM1f/k72Hhh3vR5y14zC4/HjAVXsOPe0qfqedrz2GWPdtc9PSMzBi6998y3XXvX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HG42beCqyZCOUyAk50Gypm4rDVUC7to2QzRnzFv5QL2Os45f/hS8kfvNdDdG2xFeMNrK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Lqc9va9/4Yqj9VpOP37Z02YMXHXvA971hTvaJr3flhTmua3UU5YjEUgEEoFEIBFIBBKB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6AEyjM4X2Upo9h24atLMY66967SBKyZr1OtBis0jeHmu4V+sw/mIu9DhgfoiBvC3CNcb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P16gO3/waF6S+wq8TQfMYse9feZf/jjX87hphO95mgYxM8TM0DcNZL1ea5nt7er0PY7+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a6fNW77Huu4wuLWBZpvc4+jz7yIJ0xO2z8Dlj9KT6Vb4eLnmQtjfOWPB0gtoj59nHd61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qyNizR6eTtux7cwJAT1iA0wYbG04ZH4TgUQgEUgEEoFEIBFIBLYQBDQmnd2XxOgt0CMU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5mvuYxjWzAVXTNOL5EttDd+LF+QuHDyX0LxPjoRuDX7TtVC8G+oT4VEYWHHCNLYTh1TN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Pe6jAezGCHsfu+Jerq/Z4+jld4nNEvB6bV3rnzZj5RFmKalo89hJQmcuWHE4BPZzhlvu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Zc7pFPFpM3ATEMNGRdhebljyaiYE9Zs5bfihkbD7k6+xp85deDW5fpn1fAfE/M7arH1jx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3ides7MELsJZ6SOSsAxH3CKqNzORCCQCiUAikAgkAonAJkYAY1xPhuF6hTxpZPriXMPK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SNCsgRWzRzaPIDTPl9EGeYqQvf/CAP0W4VhLfQ8UmxGc7vqn/nl6AAzDWrGnO+7pyZKUS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4BFhjA3nbnsP3NlaN72fYHJt5SHybz4gdERcOXuhuftbBxsrDtnJf2+eTX3feHSX8vmuMt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PnYW7zPDA/ta+sOpTB58FgL2ecJXr6ZvXOCLpP1v1oKr95654MonSMJmHnfJ/Zyc0Mtr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IxFIBBKBRCARSAQSgXVGwDC4EcNo61gsL3lym3LJjGFOozP04Sm6/FHT5l/xH9MXXPk0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Fy5+n90mje8Q4HAwChdH4Fb5/HaPxMo6fDVni3VDLj2UjiVdW4Xu7780ufjPeyHqnYy6N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zuRrnOa6lnVucut9odudY+h/m7o9vH4zSS91u2TGgpWLt7QdBte70JvhBrZzPYdOVOz1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mEUvV3i73JBl/vJlTFBcx0TEZUxEnEEfYh3h4Ivdwp4JiMfTHx9u+KuesNhanwmQjVkU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Z0rsxn5P3TgQSgUQgEUgEEoFEoCsC4XGZt2wviMarZg0sfcTmXseiUWf4nAbZyMz6VTvN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Ln2EGz6EsN4mNoJYNHgwhvZ8ZtjZZW3wNNc7YeR9Gk/GV/j+NXbgu5jjH9I71b9g5RvZj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Q6CmzV/58N0JoTJMUCOyEM1Y95TrUbaKHuO25hr3bHRxaMmwuwqyUYielw/4rrCtoiBb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tol7cfU5Y+fD+45ftzTqv17sWzPVf0+Yvu5Z++Tk9xDN4FxuvDjiin3WIvj5Ab7IkjF01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Emn6/iFMplxKqO47vf9WDHFmPRFIBBKBRCARSAS2RgTcoa5/YPAEDJIvYJi+15nqjVUO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VRu2p0G89/yV/8GLbx/ruiVl5OW5S18sIXKmHHmz+eLYecyaE6q07MuE7yFLL+T9QWeQ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vuWH8N90SZihgM6YhwFYSNNGnj3fWJjlfXsj0H/c4JNdg8VEQRCtZx9z6YOivSxY9pkZ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NwKrX1VgmCcepqez9fyhTIQM9C9Y7g6avI5g2RfQP0vo86e7mybHX+HOiXif4x1uezDJ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W3mPXW/I+OCZZPtO/cPAS3kF2YHo3N3d7yOcnAolAIpAIJALbAQL9b7p8JwzSlyG8wHb5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xXb9keE5+wxcd1+3mcYL9ahYr4TXiG3H+6ctGJzmbmccexXGL+9/Wv5m1kG9BeL0Po5/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GFvMeBPSt2DZaRCuRRhGh/kyVrY9f9b0+Zc9ZuabV9xvc3vb1hWjvG7DIxAbl2CMY0hf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kflLj6Z9fZHjzx59IiTbtXNMKjxij5OW32XD5yTvuD4IhAebnTXjJdkDy1/te8EgW+ehm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rjgTr+XJ6IU3sVnHS11HqU5wgiYma2JTj692XYNn2C/nL+Ke19Au3q4ne33ym9cmAolA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QCLQisA+Jy+5s5s+sHbi3JHZ5MGXSZTaTj6AhfH9A1/aIcjTvJUPhiRNwdh5GqE/z2Qji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HyFBczjOQvkVR7I72UkjBhFblbOFOYbTpzCSroYsXYl8tH/h0nfNWLRiHttJv2zGwMr9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7fmGz9wzqysRWFsEDiXcU4KFMX6RnlC9WrSz5YSS7uu9MODvtNe8lU/F60nIKDvnDSxb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z998CIT3m3eDQaafRx0eNXPhCt4LtnyFgp45B/K0GPJ0AuQ6dvXEAxaeMIjbLuot11WW3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dN5HOe/T0weWzjJcePOVLJ+cCCQCiUAikAgkAtsMAs7+syXzFF92O3P+8s/POG75WbMG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xy190rR5V+yBwToTg/UQjNUXsbbi1YTyHDVj0fKj2FnvnRCzt48QqMFzIVkfw5hdxkt0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c95YRY3bwYMgXO5Qt2zV2H6sZOdsMkFmQLQYBw1B5J9Q+hJ4tmTaPd0LNX/5+Nr84pv/Y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95IhF9OeP+2EgmuAtpjMZ0bWCwE3omGzmkezCcp06v0lvGrBl3zrGV+uVxwidgabc5xs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b+kLZxw3OBMCdhD/u1viN2YsXDqvf97lD16vjOTFiUAikAgkAolAIrB9IyCZIqRqAK/T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DV7EsVdggLgG6qSKQJ3jDLGLxzFKXf/kegmuGTwyZpMJAZzFzmH7nnjN/XMXr+27PW0p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mM+ud/N5b9n85cN4U6/k+4m0Wd4DdcUV0+ctPWXG8VfuuqXkN/OxaRBwPZeTPf3zVxwA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0wgzPh3idhV57C+TsNCaVfrj3idcOszHOl/SG5vb/m6Zu8imJQCKQCCQCicA2hYAvvnWH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XXk9nqm/YJD+nrUQF2OMvHbGgit3dQvkvd61dMcDz/fFo5kSga0DgX2PvGiSXlcmCG7B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2oKl57Ll+Jw9BzIcdeuoxU2TywPPH77drOOv3J33gL3VzVOYYPrRzEUr/4t1oJcy6XSI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UxKBRCARSAQSgURgm0Rgb94rRcjgqwn9e48hgMj7XGDOmql93EZ9myx0FmqbReBAX6w7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4JU4SS/GNlvYLNhaIeAOp9NPGHxM7EY6f9mCGfNXnu4uh2zMc64bYqADn4s8cq1umicn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IwEQT6F1z+n3q0WMviO6bOx1j9+Mz5y97BNsgH7sHugRO5R56TCGxOBHzfkhMEv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n73lIGBb8B17sRZ14fJzCSNl05/BDyBvcJOMDHvecuoqc5IIJAKJQCKQCGwXCOzNDl0u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s/uPHzwwQ2m2i6rPQiYC2xQC+xx13Z1HXr6+/PVMHB3Ee7N22qYKmIVJBBKBRCARSAQSg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3AI7vQRbbx1mzhOBRCARSAQSgUQgEUgEEoFEIBFIBBKBRCARSAQSgUQgEUgEEoFEIBFI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SAQSgUQgEUgEEoFEIBFIBBKBRCARSAQSgUQgEUgEEoFEIBFIBBKBRCARSAQSgUQg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BBKBRCARSAQSgUQgEUgEEoFEIBFIBBKBRCARSAQSgUQgEUgEEoFEIBFIBBKBRCARSAQS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EoFEIBFIBBKBRCARSAQSgUQgEUgEEoFEIBFIBBKBRCARSAQSgUQgEUgEEoFEIBFIBBKB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gUQgEUgEEoFEIBFIBBKBRCARSAQSgUQgEUgEEoFEYHtB4F4U9HHIU5CnIk+rPp/M52OQ/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9PPJ05BmVPIzPf225xmM7V8+6Z8v/d+bYI5FHdbn+3zm+C/IA5DYt10/i2EOrcuxW5eVJ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VOYdOOfhyH9WGBQcxMX77ITcbgL3yVMSgURg20DA/n7vSmcV3VjXC+q+ByK3rYp7p0qH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eL56TF13xxpUPu8eiPdV996lB4zeY0fksciDkX/rcq76e3Klw4peVKf5bHXqmpK61jI+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V0Sde/s13ST/TwQSgUQgEUgEtkcEHETfjvwV+TXyc+RG5BfIH5GfIfsjTaLioL4fsqw6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CfIt5C2IpKWeduDHEdVz3slnk8A5gH8O+Try6Ma1Gh8nIr9EjkfqRM68OOB/CDH/P0bMj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It6jV9K48RrLbflvrO4nLuJzNiLZ2uxpmPro9PXdmc+7IJOqT783pfz37/xXjMHNnv91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Dbk9kGjIVsY3UjVRva3u2nTlx4ETBZKRXucu5kuu7ruFc614j2zzsVYnX3a/lOtunBH93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En4+uzrmvTR+i0Ftfs17MZqdfNCQ9nme6/Xmo22igcOjyTI7qeHkR8mvn2siAOUGlkm8n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709ExG17SPehkB9B/gf5FXJjJeqZ3yDqhcuRMnEkbp9G1JsHIW0TTuKmrrkGuR5x8qgk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X5AFSDesrYfLkD9XeTqsdh+/Sn7UwepN9Zq6WR3td/P/B0Q9LEnrlex7VyD/h6hPb6zE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TIlAIpAIJAKJQCLQQMAZzY8jGg2SEY0+DdRZyIXI75GXIfXZUmdRj0Z+ilyCaMA546mR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kSWIs531JCH6LvK16rr6fxqF/4X8ANG4rCfz8ydkJVIf1DU49aAdg2ig9CMauBosk5HZ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TcO8/gwNeEnVEsTniYN4vBbRyNLYeEgjX5vlJyRrZ+RlyNHIcdWn35syj2NvRPZD7rZZ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YtA7Oq+qgGIvl8ySO6xkoSfJ+KKKhuwq5GLFNtiUNyHcjtisNRol0G0be08mGKxH7iYa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e8gcRFJUkob3GxAnHcrkhYbtLYh9oxB5P51YsF+Y3lXd9wA+JWhOWFxXPdP+5iTAVci+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vsl5EbEvCpe/03kBMQ+0i3ZpxYjNyMSjJL//+a7Rr2fz+nx/B63Xvu/mCD4VycTbL8Tk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IhvI8q4dKHb2E78Xrb5tUn6gvxFn9ZxK7NyO3Ip9B6m2zFN68zUf+gdg+6xNO6jZ1KkXo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FtTU24dXdfFFPm3D5yL1SQU9cS9H1MfPQyTZ6uj7I1MRCaR5+DDSFmFQHqsOV19/A3k+4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FiG3X9u+EwtY8kdMCcR5KBBKBRCARSATWHwEH488i30aKseddNdac7dSw1GgzrM6kkfBc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w+O58xBJ2lykHp7if69B/oYsQeoETiNGo8G8/EetaBoBi6tnmpc2A1MC1S10RqPwt4iE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SGHGWVuPdEKCSNCzM09Ie19dO3/hfMTjvi+yDHIwcWn36fYxgrc3h2AuR3fV2bfycbdAn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NeheWOGvl0Fy/TpED+hspHh4bCuSFT0NkrFPIouQZtk9fyry5apufYYEqjkxYGisHgHJ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9rgeI/OkoS0peQdyX8Rkm9ewNeTUfqX3wYkADWINXw11j+nF1YNVJgA8RyJmW5OkSQQ9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/ZK8Q5DSL6vHhhFtv70ROQvR42ZexcX8nIFI1uwL4tiWbPvi5nNehZh/PTBOqFyASC4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+h2m7T4UeSXipIHixEKbLOD4m5D9aOt6JzdEcvJFnSDRb+oOvYzfQb6ATK49TE+rBEod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7e56xPqvJ8m5EwTfR15d3VvMm54xvYsSJducUQLmQz1e11ve1+u6TS7tUl1nXtS93ZLt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3vavR82+Y3tOotUDxPwrEUgEEoFEYPtEwNn+K5GvIPWZfw0VDdYm0XLGfwDRWDuuGsSd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wO5sq+EvGnuTG9BK7vQeOEBrLOtZkDzp0XLQ9/iU6pjnvhZZgWhUaEhOJDnoa6hrUOud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uPp9NIw1Yi2v5aqTOWdvNWS2GKI1EQC28nOsN+tKI1ZvjEZtM3mO7VQSVepLj4BtU5Iv2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0rhYsiSJ+SAimTgfkZjVJxu858HVvTQyJSptSS+qpEQvhMZxN2+KkwS2Qw1jPXXNZJvV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yWie573tB/Yt+0mdGEp8vLdEzXDgSS3PcDLiFMSJhzai5iWSRYmCRE+iVtIOfJHEWYZN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ibygkufz2SYv4vhzkafp1Wop+9oesn05SSPRehtS91h6L0mYddAkWtbjkYjk+0OIba0k2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urHuzfKcRYj1Nxd5OKIH/+uI5K1+j9P4Yb4kcnreJfvLEPXlmpJtyDyq7/VSef9ndbnI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SH3C4sH8NmwyidaaEM//E4FEIBFIBLZbBDRgNUQNU7lHDYUd+d5GtJwFdWbfkBNDVfQC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95hGrAOwBkrd0CiP0ED2HI1ijVhn8vWQabBqJBvOorEoCbwecaa3V9if99XLofH4euQt1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/xBn8R9VMtD41EApnpDDav9pbEkAk2h1AW4jHXYm3rAnw+0uQibqjXNmXSJQvJdlUkDP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oD0e0WDU0/MzZI9aeUqb0AvlhEDxmjWLrFE/F7Hd2oa65fUVVd40wtu8rxq/kqg/Iwt6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oYBTa/nS63V6hZnP0oiXHEiQFL+bV0PbJAH2L71dzaRRfzXipEedXKoTJGmblGi15G9T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jjoGaXrSJSBtRMv86SGyfiTfc2oZnsx3J3yuQ/SONpNEVo9hiSKwff4cWYQU0v0Yvi9B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1f3U4W36zXYsaZeES+TVtW9FJIE+y7w8syUvHnICyomImxAnLeoY6JlLotUFuDyc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OBoWpSGhoVk3JLsRLWPxJUOGt5yJzEb2Q/ZviMclcVOQ5kywBqVeIkP0nDmXTDkbq2F3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j2lMaAhoHDZDdzgUSePR512K6JUwnEwy6PWKM7aFGHYjWoZ4GbbozK1hOSVtkUSLWfv7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a7Pqx47kHEMHN8Qsfw2ajfpVYvApRENV0t2N5DQz4Qy/RMBrvIfESZK8BCneTMPoNGAN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dBD4ERB8UhpLDvj/0/kuT1KKynU8+VzJTp6fdtSnWi1TRrYLzS07Y9vQroRNgmVkxy/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b+qZ1tulUfx8xNBG86ZINhUNbPvEG5H65ErJ83S+SBLsd/WybG9Ey0kldcoNiDqumXoR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UvJdSJIeMgn+BxA9+fVkO3ovciNiO7bNe44TUdaHuss2cjSid936te6tQ4n315C6B9L7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6USJW14vWr6T+aqQb0boP/9kPnUQwSqGekmg1AMmfiUAikAgkAolAHQG9SpILZ2WnNqDp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bkKcIV2XZHiWxovGgx6Ikpyp1xj4JrJz7fgr+a6hoNHz+MYDNTw0lvVGXI88riVDkjq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Z5AleJK/uvG5pRKth0Oe3opciVyzBrmE/1+MWKdbS7JtSsAlWpKGiSaJkhMBejIllhqi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miQSEvD5tbpexHeJku2geJtsV39FgK7V0C550ojWm+tz34M0Dehy3toSrUldCm1on95f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VEmXIYG3IHrGzL8Ge1NmckxSpreqSfjsT3qh9eIZnlZPm4VoAf79EdceDtAYFnUT/j++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kLwuUPY8rGd7qKpT9V4z9SJanjsFkcxIgKYiD0A+gairbC/NJKmVQBth4PklLeSLOlqS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aWdOZDlh9UNkRu06deXViF4riWLdG+VpejMl5tcj3YiWutp+oVfZUMZ6SqLVACR/JgK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dQQMXXGm0kHUWf566ka0NGBeizgTqlG5tgbNTlzjQnufazhOPUmIXGugB8LZ5JI0EAy30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sjtr630MhTqvcb/yU+P7f5BPI21Ey/t9DLkJMcSmzD57/RZJtDA2b4v8C3K7NYjnKO7cp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gPWqd8Z6XVPYqOWy3gxz0jDUI2TbMGlEXo+cimjsGjZl+3tWDYyjqmPH8SnJM9lWNGD/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Dq5x00BPlJETTg1uuWxui1StUthjQerRcJ1Q8cE5OnFWVw3a8Lsm+oGf5W4ghs/W0WYgW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gixFBnvIcv67AHkBbb2bN3CimEis1G9iUfdw16+3XekVlUwZntdMerVsj+pKCdTrESdz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EFbbm/c0PLAkyY7E2oki+4QTToZ9lmQ7/wximz4UKd7fMulwPcfa8vdEjqtrJYJtREu9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er6JFrj6zCPJAKJQCKQCGznCDh4akQYwuJs5vcQ11Q1Uzei5XkaAYagSF40XqfUBmEH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+QNrN9YgdCZX74LGc3OWuBvR8hYal4YTOhvszG5J5Z7O2n4dKeFh/q9nyln9CxA9E84m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JW96I85pydMWSbRq5d9Wv0oKNXB/gBi+1/RklnJrZEp0TDsgboBhu3xpDRjJwyLEMFSJ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V0mv5oukzrZQjGDbh4TNtmMoYjdPlXnTM6yha4hetzQRoqUnzkmDlciTu9yoEFA9fvUyS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iUghmj2yNO4vCZqE0T7TDIHcLESrmlRY4yQB592mNgGxxvNbQFGXqDP03OjVk/BIiqwH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9WkbM9TY9ilpV9fVJwTUHXoN1bPqJ9uy2M5G2vL3JI5L2ryfJKYk72k7pHix++XJyCNr/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RqJdCJFEWZ3os9XFpT3YrtW170ZuQowiqBMtnydpfyNiJIHtrB6SWB6dRKtRCfkzEUgE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cHSA/QPy1WoAbhv0NbJcR6AXydj8pgGhcanBqgdKo9B1BGcjH0eccZUUGfJVJz5l4Nfj4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N/zF/5uGtbPDc5BViAZzPbTQEBgNEWdnnYnXO6VhfA6i4enMNBPdsXC7zBR7P8OuzL8z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NJY0osyTxnQzfGZ8KfLIhkJAz5L1chNyCbIHoufV0D6NWg1d1xt53CRxlyhpWNZDs2zf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dl0R4TT2USkPUOv4mUic4thfXv5iH0xF/S2icTJB47INcg2gES+KanuEqa/ExEaJ1AufZ5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YNqsXWDLppyRLQmcZJUXFm1We8xS+GFr2S0TjW89wIaKWV0w9Z1+kTHR43HvbJzXyxcBQ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JR8b65AERUz1fN+KWKeSdvWKmPhZdIyfthfPUfx9BaL3qZ5se4aoWmeeZ8jqg7oUQO+k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tlcng2y/JQS2fpvZ/JDEmafivbKNWqcSKcMRLdcHEb1jesTUjTchEsC9ajeThC1B9L5d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hd77N4iTIutCbrvcOg8nAolAIpAIJAJbJwIaqK49cJDt5iWwZBIrB/cjkSlI3SgtJXeG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vOdUnxI5w2ScdS1hLF7zWGQBIsGZ1ALf/Tk2B9EgbTNYJUL+dyiiYVhP5s/8akBIspzZ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Zasvsc+9eXSTRkkA58+/92vJT7m++fK6hOCWsrCX7eWgjIDCZex6PaChqrEoiLkOcZZfMn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ImhMuq5mdiMvtoEliCRGQ1MjtJ70PGgoawzXSZrt13YrgfsF4gy/xEuD+WrEfEm0XEfT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f6HWQLBXyU/9fQ9X26ySIkxROEOiFlWQ6SVAmBXz+85E2j5XES8/IGYhGsHnz2k8hToZc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k9CE9NT7vT9U1Gs31flvy6OSLhrpl0AMo4d2Wkp6e1yE3IbYzCZLE961dRN3hObbPpYiT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2WWc/Q2YjbbpUHNXNL0PUR826ncSxvRGjD5q6z2slV3r6vb4Z4vc4jtk+nTg7BzHfthHb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2SVP4chwiFuq+bkldaH7UjXpW29pMj8vzr0QgEUgEEoFEIBFIBBKBzY2ARufTkKMRPVwS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apnT0+TMvF6gekhdOcXwJw3D+vqX8p9Gpx5XrzU0rJkkFYahanjr2TKkTA/WHKSXMVq/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bTO2JVrvRCRacxENZr0Jrh97H+IEhiSwrWzN/DpRYnkld+ZV4iVZlDToCazfoxj4Pqeb9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VRkkD01vWjMPW9tviZYTS3qGJBprk57LyYb1HdJykQTJ/wzj6+XxXJvn5bmJQCKQCCQC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AolAIjBBBArR0tCXVLrmLNOmQ0CipSf+74gev4kmveMSaOvtxY2L9KDrdf0tIpHNlAgk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JAKJQCKQCCQCmxiBQrQM4ZNoTdrEz9/eH1fWNH0SIAwTnmjSe6jXypDl3WoX6QF8CeKu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E71vnpcIJAKJQCKQCCQCiUAikAgkAhsAAYmWYYmuI3MtY64H3ACgrsUtDIXUA+UaKL1bE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UvVNgwx5dWMVvV0SsFzDNFFE87xEIBEIBP4/2ahdZTNHmV0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QwJnAHcAMSH+GlNvZnR3YXJlOiBNaWNyb3NvZnQgT2ZmaWNlACH5BAEAAAAALAsA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hwAAAAAAAAAAtwAAqgAA3QAA2QAA/wAA/QAA+wAA/gAA/AAA9wAA7gAA+QCqqgCq/wD/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ukSZu2SaRtzOIzCaR2UhIkVVVqkR3u0x3s0h/u0h/v0p/vUZ9uUx/s1V3qkh9u0p/uUp9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ukp9uUt+u0h9uUh7uUl+uUp7u0p/u0x/u0R7u0p9v0l+ukp9u0h/vUR/v0x/vUp/t0h9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u0p7uUh+ukh7u0h/t0R/u0l+u0Rmqkh7t0p+u0h8u0x9uUh8ukh6uUx/v0Z7u0h9t0p7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vEt+ukR/s0x/t0x9u0d8ukZ9u0p+ukt9ukp7t0hut0Z/uUl7uUp+uUZ7uVV3u0R3qkh5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vEt8u0R7v0h7v0h+uUl/ukt/ukl8vEl8ukp/ukp/v0x7vUp8vEl8tkp+vE1/vUp+vUp8u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7t0Z/u0h/s0l8u0x/xER/xEiRt0SAu0iAuUyAu0iAu0iAv0uAvESIu0qAu0yAs0mAuUSA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vUiAt0qAuVWAu0yEu1GAv1WIu0iAvUyAv0SAs0qAvUyAxFWIzEiR2USIzFWqqmaIu26R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/6r//9kAAP8AAP0AAPsAAP4AAPcAAPkAAPwAAP8A/////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o8ePIEOKHEmypMmTKFOqXMmyYQAAL1vKnEmzps2bOHPqxBlzp8+fQIMKHUoU4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2JIi059KkTpMKRMpUatGrWLNq3cpVY9QAYAs+hUlVqdKjUadOTdu1rdu3cOP+LMv26VeoZ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r9+/gAMbjTnWYF2xaqWGJVxYsOPHkCO/ZZs4L969Vu9Stiq5s+fPoIvabRy6tOnTqIny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k27tu2apEXmvo16N+/fOpuaxYxZM97DeoGvFF488/DjlivT5ay8ek6+o6sSX/y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u/+XOdDxist+1fyUcvv1Np9y9TycOPTl49yGx1z8r37l36dRddd9q0Dl0mHaXJeQbfg+l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3XMIMghSYQ6eReFwD563oYBghYXQeGih5+CDIo6ooXMWorQbhhMt2KKLHlYmkYzXTWic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aAmH44xEFikZY9SlmJiIQObFHpNiIemfkVRWWZqQP/qIZYgB7kffiRJaiZEBYpYZXI0Q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UJCbRCUAgJxwmmknR26SqadLaBqYE5lystnVAXXOWShQct6paEeEHhpaonIRKpCgBLmJ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ngtdOulBexoEqacDaapQqKUC4CioqhaEqkCkGv8UKwCvtlorRWSuCqutAGS6Kaum0iqs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mubqqrCcChqsssgKK+isCEFbkakJHNuqrgdpAoC3myTkrUDjLhQuJweFG65CnCI06kLT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a6y99RJELUGJQjqQAqpmi6yeBmiagKQCTypooQkLpECekhZ0sKoG+NuqqBJTDOkBE0fs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QJBu7G+eDaMsqMUY84ssytUmcDCbFbcq88tu+luwqgcYvDPLB9E5Ma0Wz7ypAoDqfPPK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1vzQjLnCvScy5bqJsd10hlwoRwTfbVBm4TbSdnfdkLQJmqn3bZAbBcE7tkEaRKuJp2U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m2vYCg+8aaAJe3xxsgNZTLO/N1c69qQ9Z01ynQYnLvmhXZc6NK07u+w51sQmQKqzg5PK8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v46oLtKrIb8Z+aqmdZ1ytqwZk/rHrtoOeKrtB25vzr47Tm3jkJBNvufHJM6S7qw0XTLrr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55vQ22/rDcC6334/kLdv1533+AOBbxDDqxa9PMkr/5697yVL7n7yG88v6qGKJzo18Qgw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3ae9/kyOZ0OL3uX7dL3jNyx7gEoiy183vULnbWtAIGEFkbY5YkuvgpigFKYBRj3KPQ1rw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fqzLGgI/eDKBjW1qweIdmxqmOPlFEFsMUV/5/7g3ELXFLXwAKF/d0FdE9SlvUizDHvym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ISsZA4lWPIrRz4uYmlgWZ7XFH15Odr6boA9haLk9EYxUUBOh9iKIQl9VLndyslizGpav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XaAuxqpKoVFq9oKdtQaprTkFa5A6NKC01tjD5Nmxd5acJMb+CEVOZctqbhwhCGH3OYSg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PwEAUAAAXQJ5m7q+pYlyzVKJUERcy94HOz1KUoMNtJ8mf5U6Qu5PeUXrmrPq9zJe8quY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un6V0n8PxGQcIfhFAyqOhCGcXxlfyDw1qrCPonzf49bXPuoxsHYizCYPFaK0aMaTm/Ua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dYqviLbMW/ls+c+2cWKIBDnf95wYz3ZqjiAKyBbjKgW2vh3QmwgpZhmjGT9AZUxPKZtk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zKTLCmXy9pQnA1wKmPgCAMAuBbR2GZNX05Mm1F7Kx5h6klgL4yDWaHovxzWLmMLKorKK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ykOAwC4FMJRqL1tNjd1LMTlJbsmJqKELavxg+lRfKguOB1Gbt9ZaELaVC2+w7ET3ihi+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IdYeySvMeYyle9VcD0sKsn9tq1fKcxacqMIt3mGQTasiVLZm1aiuCpCcXK0mBp8Y04NxS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EPIwssaUZ4bjrKYa60NJ1cq0jk1IZSWpORP/3pR5hrJgAa13EJsqhG/wOu0a/WrBYMG2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mj4lem+JcMMrQ+/F2iqKqmQdI6Aao5hVQlXMl60rpFSWelgNmtdm5U0veTnFXmal97zwf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+a7XvvPl1Vbpm1/ffsSfG8Fcf93L3/OS12sFlu9+D5vDnBwKbwh5myu3Aja+WtchDb5I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do7CNa54qYnGD9/2xM/iMAhXXGLOhkSKKxExi0nMvJrptsUgFkqwnttWXBJFitUFcDgv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SiAzlUY3M5CMrGcnuNfKSoTzlJEPZyk1+cpYJ3Kp9wQWwW5bylaNMZi2PGczCXZSa18zm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wjrOc50znOtv5znjOs573zOc++/nPgA60oAdN6EIb+tCITrSiF83oRjta0AmD56MnTemG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0pjetHI+OtbPyspxpnxY7m65WfqiyFGery+lWC+aFDBvn8+aE3S2CtmTKfB/HcE07V/ua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gVJXNEMhG+BRn9NRZEKl6mJDhPbUZP5VqpP762obpEF20PaW9dMjbSzp2lxJHwspF0LY86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yGF0ef5bnmszjO1W88jb0+lPvuOTJePsTpIVGx0Woefh2tkajVlUNaq8duF6XxtKCAIT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Gz1Uk3a7OzjPAk4OsijUl2FJZtvoOY3cs/92OLYPdBzyTIlHO+oRfWbcxpsiOGOQTBVM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YHkUWK2ezWqVr5xEJBnSSoT8EEkb/ekXEfeFgALjMUH96ljPuta3zvWue/3rYA+72MdO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CAEARACAEQCgDwAoAQD4AAAUAMAEACABAFgAgBSY/e+t4bvd+c53tSNE7wjpAABiAIAb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Dup+970DQAeWn/wOHiJ3hmxeBgDwgeXtjnbIm14nfxiIEAZid4HwICNEyAjeYQAAQpz+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cAQAGGLxlEc7EkaShI7oofIbWDsAaID75kdkBXGvfE2WgBLR8935f+cAAJyQdgAsgvKOt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E+1rXyXDfwIAoAAAxScf+1jHu0Bq0HfgY4UF169JFAYCffjj2e0YoX6MJ35qNwW7RwW+1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txPaZ3tqhwXtBwCbxxCp539EInoSwXfJJ3jSBxmKlxVcYHkNiBBdgIEt8gUFMQPAN4Jo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8NwigQXti0H35lxVoh3dkMIH5Z3evh4LVUQJlYAYDcQbA13qyYQZqAABr0Hh/IX52FwRs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AACOoBxwAAAeABnJd4IVeIXKoQJbRwdkyCAtkHXkl4Zu+IZwGIdyOId0WId2eId4mId6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Fom8+AiDFdhD/MRfj9iFdUogTpyCH6BFb/+Ih4qaICeKHyyElGJci8LEWI7IaalIRPOYV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owgVmEgWarIYYxEinfgRLCcdmNiKGDchlMgSLFeK/kaIkBgUMJIcsAgksRhxuygRbMVWC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xEaLtagSt5gkqJiKrIh0F8cTGJJvGxKJw0ghTKJ0FJGJmsgZFDcgrBgh1diMuoEYpbiM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dyM+n1gRMPIls5iNK1Ic/CaMEhGPxsiIwhhsAomP54iO+VEXjQGOmaGQCwkUrfgk3FYh0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FDFdupiPqAiJUkKNE2mQIzEglmFsOjJsiMgTJomLzBhx+8iMwXYh/PaSC4kcgdiIILlm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jyNZkd7IEQ8pkTf5eLKIkipSkENZdj95JknZlGUXE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92A6A73/2531392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531392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AC093.F1A246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