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AC097.2D9DEE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����� ��� �������� �� ������������ ����� ���-������. ��������� �����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7.2D9DE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9AADAF7/4039456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40394567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40394567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040;30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1050;&amp;#1086;&amp;#1085;&amp;#1089;&amp;#1090;&amp;#1088;&amp;#1091;&amp;#108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 &amp;#1069;&amp;#1083;&amp;#1077;&amp;#1082;&amp;#1090;&amp;#1088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 &amp;#1091;&amp;#1095;&amp;#1077;&amp;#1073;&amp;#1085;&amp;#1080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1064;&amp;#1072;&amp;#1073;&amp;#1091;&amp;#1088;&amp;#1086;&amp;#1074;&amp;#1072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;&amp;#1085;&amp;#1072; &amp;#1042;&amp;#1083;&amp;#1072;&amp;#1076;&amp;#1080;&amp;#1089;&amp;#1083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4;&amp;#1086;&amp;#1074;&amp;#1085;&amp;#107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0-03-10T18:1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0-03-10T18:1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36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41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Home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ytes&gt;14618&lt;/o: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67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39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78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40394567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40394567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1087;&amp;#1090;&lt;/w:DrawingGridHorizont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107304683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4189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27400839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First, li.MsoListParagraphCxSpFirst, div.MsoListPar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Middle, li.MsoListParagraphCxSpMiddle, div.MsoList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Last, li.MsoListParagraphCxSpLast, div.MsoListPar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D\0430\0437\0432\0430\043D\0438\0435 \0417\043D\043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041D\0430\0437\0432\0430\043D\0438\0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043E\043F\0440\0435\0434-\0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22\0435\043A\0441\0442 \0432\044B\043D\043E\0441\043A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36.0pt 36.0p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 0cm 4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First style=3D'text-indent:0cm;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font-size:16.0pt;border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border-shadow:yes;background:#FABF8F'&gt;&amp;#1040;30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Last style=3D'text-indent:0cm;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font-size:16.0pt'&gt;&amp;#1051;&amp;#1077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0;&amp;#1095;&amp;#1077;&amp;#108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00B05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00B05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0B050'&gt;&amp;#1051;&amp;#1077;&amp;#1082;&amp;#1089;&amp;#1080;&amp;#1095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&lt;/span&gt;&lt;/b&gt; &amp;#8211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72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.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0;&amp;#1086;&amp;#1088;&amp;#1080;&amp;#1095;&amp;#1077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88;&amp;#1077;&amp;#1087;&amp;#1083;&amp;#1077;&amp;#1085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9;&amp;#1086;&amp;#1079;&amp;#1085;&amp;#107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4;&amp;#1086;&amp;#1088;&amp;#1103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85;&amp;#1077;&amp;#1089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78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4;&amp;#1091;&amp;#1082;&amp;#1086;&amp;#1074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7;&amp;#1083;&amp;#1077;&amp;#1082;&amp;#1089;&amp;#1086;&amp;#1084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4;&amp;#1077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 &amp;#1103;&amp;#1074;&amp;#1083;&amp;#1077;&amp;#1085;&amp;#1080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89;&amp;#109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areast-language:RU;mso-no-proof:yes'&gt;&lt;!--[if gte vml 1]&gt;&lt;v: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41e__x005F_x0431__x005F_x044a__x005F_x0435__x005F_x043a__x005F_x0442__x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5" type=3D"#_x005F_x0000_t75" style=3D'width:383.25pt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ukAgAAHtQAAAOAAAAZHJzL2Uyb0RvYy54bWzsXM1u20YQvhfoOxC8FonEX5FC5KBxfi5Ba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yaRGmlsRyLcs9pe2hlwI59AGKvkHQ1miapMorUG/U2R+SkiKVjuLGAbIwQFPi7uzw2+FoP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9m2TGFNMyzcnItG72TQOTKI9Tcjwynzy+fyMwjZIhEqMsJ3hknuPSvL335Re3zoohtvNx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ElMOzYmSOGSuGvV4ZjfEElTfzAhO4mOR0ghh8pMe9mKIzkD7Jena/7/fOchoXNI9wWcK3d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ITxIcsW+SpMTMyEYm6MbEkYrjU37s7d1Cw2OKinEaKTXQDlpMUEpg0EbUXcSQcUrTHURle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EpqgEkVk0XP5G6ZhFHy4ZDcn0AS2OigPKNY8eTQ+okcYCG4ImMFkSHbigmgFYvbVex62AW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JMZMSDlvEMYzZkTwpW/5fuBYphHBNdvyPDuw1ShjmCjez/ZCP/BgrkQL1w7VJEXjex1C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s6SVOuWJbbtfyTEPeb/XL4tnix+ot/L0wLPeDbn/bbVwnEmUhYXh3yu0Ggl8BgufVm2oO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i5+rf6qX1SvDavDg/WtbqGWVyozWrMC1LTew3p3NGobBIHQCZQ+OHzqOMIdmJtGwoCV7g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GJoUnWjxoaPqwZFKJuomwzloPNjsSd8tmd/L4nN/3U/gPFn4GD/vIJOCNhJyy+PqU5fdTJ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zkh2x8wzz8xgnB/IpgbNDEJIh7t/o6Y3DJxwV0Ldtkk0zC8AwJog+FI8Byo7BN2amAW0eo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M0HLdPqBCmfRLGD0kd+gJeFATZLOUqI/QZAxDgWc7OCUR3L8llFZalCDJCricE0y5+wWP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4fpplXHnhS/F+Ro0pgtHiEzGRoHK53EqMarDzAicogmf/qwm5kTE55RitXcBI2UK5diEq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MwkNgOs3sFhrXG3CFDY0PB0Xh47T41Eai8eGgKHzcFh/LGVi+NqAhPGAcFQWQtwRQYAfCP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ogPwWINsOwIC0CwIL4qgogAZLAA1cR/toCAamGUdFARS0AHF0xC+5fsQ4KgqgcAkg3xtoJ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I6Kl0FIEqQI3uhZXGnFKmaBQRjlh+xlGEOIpMsT2qt+q1xCe/17NefTJhFwhBpP4AFG0H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LHq00fFpiY+KQ4iu5eU6fC7rEDgjhzgBesgZmsmneS2sRFGECaujd9Gat0ogCG06yuB1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UteXdsKDuTUcV1fKXAm0guzpi00OMmhPWdJ6kJKebVG4j4US2F5CoO+bxsZib7aTJuQRpq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RzL7ElohzgaF6ZNZI0zJ3DCBIlqQIUFEE2HIHXj9wJYvWrEmzps+TVWrWpHj6FtatWVP9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1dQCkWVMHQJo1dQCkWVMHQJo1dQB0taxpXv0J6Yx59RccXyx+EucXnxKDqsnQx2NQ9YjXw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2/a0k6NSDe/FoDzHGwQW5J6BP29kUF7g81yTyENqBqUZlGZQ7Ss7nXcSL4Lgna9mUB0/z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GVQHQJpBdQCkGVQHQJpBdQB0tQzqjeBMfGmY5lCwnEpmoa6RQ7WrF7dzqHYp43tkoRwgT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4QkxYJWG7KvnYpKHCPizugywYX8ypSZQmUZpEaRKl1sIuLf7UJKrj91mTqA6ANInqAEiTq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AEiTqA6ArpZEva2rbKoLo+FRF8CsXlafVDZKJF9gKdzHy0bVI15DNsq/RDbK2yUb5UMVm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wpL8MJBiaiZlOw5vopmULoP6nMvE9II+vaBvpQDxfesMNZPqiGI0k+oASDOpDoA0k+oA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lVF4tnFadO88X3cjmfZlSq1F/mpv53RhXNiNxrgUz3+aksA2z3EwHis7bK78XiuQGzN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xfa+rV5BR/NsYNPxqSVTJ4IPYmgRW7IkSNJFvg4IoEtdXgDyJKyJHBYwVhm8kwMcV1cql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bhT7USYtK4CRLi295KofXZ6mtTBygZ04IY/M8VxiEnr9K34DRuXyxIc+DuV5gD8R1GLWu6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WJSMovR4zPZzQqDiLqdytI1bWnDuzVVhKM3ukVjstwBZR0rzM66E4Oaybk3d1KaKvY2Fd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M/z8K7+qU505Ve3XnHVg+m9WdN1ftRbU1Nicrc9+aJd+V5NJ2GV7OLtVi1SW7hCWuO9nlk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IewMssX8LMvzYRsVbX+NNdWQixrLTVWjtQk1PXhLZU+y89aq0auzv3c33dnuFy2h8apb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WZqaaLRkgrA/YyQAv4xjdoB84vnSMFveB6y+2PDd0wVsKzxh6AbzlUk5Le0ZeQf0vAAAA//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ugzAQvYrlCwRSEiUoZEOrbqooak9gGRNQjY2MRcgu7QVyhF6hmy76Uc5gblTbGBSqLrro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fjMZKUhMBagRjSDCmDDpw8l6NUEhSVOC5T1J1ysUppyZEORJE8EiZ1xAk67wiEA2PdjVW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EW7YQ2lwQ8Dq2OS2wmY39VboFhH0AwgYKkgE1Ut7bE/qS722J9A+qbM+2uf2qN7Up/pQZ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jWJNuLskqqZktmeaysl0ZYUn/MncvnvvyJYN2YCSuciKbVBSmG09ToL2YL4PAn3kQHLRqL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nhjQSYFMwm14tZhBgXbAM5lOvb9YTlaKSt4QXwAQRrKRA+S6TMWdM+8+Fb51G9V0lu8H0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KlNMblgB5KLVlSAi+dz8y7/onvXg3CoMbptnx/5jkeBVstWmU5pQOQO+3FRgDXb2BDuvU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hO//nAmpHdqI0qzihOKQcP5IkRqxGlXVrJ1CZ5fgaSXR51/G+DMmUZ5wmRKy/AQ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AAYACAAAACEAuqRWwdsAAAAFAQAADwAAAGRycy9kb3ducmV2LnhtbEyPwU7DMBBE70j8g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DUAIKcSoo5MIFEfoB23hJLOJ1FLtt0q+v4QKXlUYzmnlbrmc7iANN3jhWcLtKQBC3ThvuF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HED4gaxwck4KFPKyry4sSC+2O/EGHJnQilrAvUEEfwlhI6dueLPqVG4mj9+UmiyHKqZN6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MkySXFg3HhR5H2vTUfjd7qyBb3k71S+OMTak2d367vD+/bpS6vpqfHkEEmsNfGH7wIzpUk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9GBTER8Lvjd59nmcgdgrSLE1AVqX8T1+dAQAA//8DAFBLAQItABQABgAIAAAAIQCTXr2S+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AAATAAAAAAAAAAAAAAAAAAAAAABbQ29udGVudF9UeXBlc10ueG1sUEsBAi0AFAAGAA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9If/WAAAAlAEAAAsAAAAAAAAAAAAAAAAALAEAAF9yZWxzLy5yZWxzUEsBAi0AFAAGAA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1ti6QCAAAe1AAAA4AAAAAAAAAAAAAAAAAKwIAAGRycy9lMm9Eb2M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LqkVsHbAAAABQEAAA8AAAAAAAAAAAAAAAAA5woAAGRycy9kb3ducmV2LnhtbFBLBQ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PMAAADvCwAA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40394567.files/image001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369f" cropleft=3D"-163f" cropright=3D"-3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11 height=3D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40394567.files/image002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9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'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-&gt;&lt;b&gt;&lt;o:p&gt;&amp;nbsp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00B05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00B05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-&gt;&lt;b&gt;&lt;span style=3D'color:#00B050'&gt;&amp;#1055;&amp;#1088;&amp;#1103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084;&lt;/span&gt;&lt;/b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0B050'&gt; &lt;b&gt;&amp;#1079;&amp;#1085;&amp;#1072;&amp;#1095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&amp;#1084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9;&amp;#1099;&amp;#1074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7;&amp;#1086;&amp;#1089;&amp;#1088;&amp;#1077;&amp;#1076;&amp;#1089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72;&amp;#1085;&amp;#1086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4;&amp;#1077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 &amp;#1103;&amp;#1074;&amp;#1083;&amp;#1077;&amp;#1085;&amp;#1080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95;&amp;#1077;&amp;#1089;&amp;#1090;&amp;#1074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77;&amp;#108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.&amp;#1087;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'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-&gt;&lt;b&gt;&lt;o:p&gt;&amp;nbsp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00B05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00B05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-&gt;&lt;b&gt;&lt;span style=3D'color:#00B050'&gt;&amp;#1055;&amp;#1077;&amp;#1088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6;&amp;#1089;&amp;#1085;&amp;#1099;&amp;#1084;&lt;/span&gt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86;&amp;#1077; &lt;b&gt;&lt;span style=3D'color:#00B050'&gt;&amp;#10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5;&amp;#1072;&amp;#1095;&amp;#1077;&amp;#1085;&amp;#1080;&amp;#1077;&lt;/span&gt;&lt;/b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5;&amp;#1080;&amp;#1082;&amp;#1072;&amp;#1077;&amp;#109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7;&amp;#1088;&amp;#1103;&amp;#1084;&amp;#1086;&amp;#1081; &amp;#1089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90;&amp;#1085;&amp;#1077;&amp;#1089;&amp;#1077;&amp;#1085;&amp;#1085;&amp;#1086;&amp;#1089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7;&amp;#1088;&amp;#1077;&amp;#1076;&amp;#1084;&amp;#1077;&amp;#1090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95;&amp;#1077;&amp;#1088;&amp;#1077;&amp;#1079; &amp;#1087;&amp;#1077;&amp;#1088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103;&amp;#108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4;&amp;#1077;&amp;#1090; &amp;#1074;&amp;#1089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76;&amp;#1089;&amp;#1090;&amp;#1074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3;&amp;#1080;&amp;#109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9;&amp;#1089;&amp;#1086;&amp;#1094;&amp;#1080;&amp;#1072;&amp;#1094;&amp;#1080;&amp;#1081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'&gt;&lt;i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'&gt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86;&amp;#1088;&amp;#1075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5;&amp;#1103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3;&amp;#1086;&amp;#1076;&amp;#1103;&amp;#1097;&amp;#1080;&amp;#1081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3;&amp;#1080;&amp;#1094;&amp;#1077; &amp;#1095;&amp;#1077;&amp;#1083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7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8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103;&amp;#1084;&amp;#1086;&amp;#1077;)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1.0cm'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&amp;#1085;&amp;#110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100; &amp;#1089;&amp;#1091;&amp;#1076;&amp;#1085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90;&amp;#1072;&amp;#1090;&amp;#1077;&amp;#1083;&amp;#1100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7;&amp;#1087;&amp;#1072;&amp;#1088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77;&amp;#1088;&amp;#1077;&amp;#1085;&amp;#1086;&amp;#1089;&amp;#1085;&amp;#1086;&amp;#1077;)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1.0cm'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3;&amp;#1102;&amp;#1074; &amp;#1087;&amp;#1090;&amp;#1080;&amp;#109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77;&amp;#1088;&amp;#1077;&amp;#1085;&amp;#1086;&amp;#1089;&amp;#1085;&amp;#1086;&amp;#1077;)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1.0cm'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9;&amp;#1086;&amp;#1082; (&amp;#1085;&amp;#1086;&amp;#1089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90;&amp;#1080;&amp;#1085;&amp;#1086;&amp;#1082;).&lt;o:p&gt;&lt;/o:p&gt;&lt;/span&gt;&lt;/i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outline-level:1'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57;&amp;#1080;&amp;#1085;&amp;#1086;&amp;#1085;&amp;#1080;&amp;#1084;&amp;#1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90;&amp;#1086;&amp;#1085;&amp;#1080;&amp;#1084;&amp;#1099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00B05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00B05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0B050'&gt;&amp;#1057;&amp;#1080;&amp;#1085;&amp;#1086;&amp;#1085;&amp;#1080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73;&amp;#1083;&amp;#1080;&amp;#1079;&amp;#1082;&amp;#1080;&amp;#1077; &amp;#1080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78;&amp;#1076;&amp;#1077;&amp;#1089;&amp;#1090;&amp;#1074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79;&amp;#1085;&amp;#1072;&amp;#1095;&amp;#1077;&amp;#1085;&amp;#1080;&amp;#1102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3;&amp;#1086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-&amp;#1088;&amp;#1072;&amp;#1079;&amp;#1085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9;&amp;#1099;&amp;#1074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 &amp;#1080; &amp;#1090;&amp;#1086; 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5;&amp;#1103;&amp;#1090;&amp;#1080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0;&amp;#1085;&amp;#1086;&amp;#1085;&amp;#1080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3;&amp;#1080;&amp;#1095;&amp;#1072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 &amp;#1086;&amp;#1090; &amp;#1076;&amp;#1088;&amp;#1091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90;&amp;#1077;&amp;#1085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0;&amp;#1083;&amp;#1080;&amp;#1089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88;&amp;#1072;&amp;#1089;&amp;#1082;&amp;#1086;&amp;#108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'&gt;&amp;#1087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2;&amp;#1088;&amp;#1086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8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5;&amp;#1086;&amp;#1096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9;&amp;#1077;&amp;#1085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9;&amp;#1090;&amp;#1080;&amp;#1085;&amp;#1077;&amp;#1094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'&gt;&amp;#1085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103;&amp;#1076;&amp;#1080;&amp;#1090;&amp;#110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6;&amp;#1076;&amp;#1077;&amp;#1090;&amp;#110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8;&amp;#1103;&amp;#1076;&amp;#1080;&amp;#1090;&amp;#110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92;&amp;#1088;&amp;#1072;&amp;#1085;&amp;#1090;&amp;#1080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92;&amp;#1091;&amp;#1092;&amp;#1099;&amp;#1088;&amp;#1080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9;&amp;#110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00B05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00B05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0B050'&gt;&amp;#1040;&amp;#1085;&amp;#1090;&amp;#1086;&amp;#1085;&amp;#1080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9;&amp;#1083;&amp;#108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4;&amp;#1091;&amp;#1095;&amp;#1072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 &amp;#1074;&amp;#1099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78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0;&amp;#1080;&amp;#1074;&amp;#1086;&amp;#1087;&amp;#1086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8;&amp;#1085;&amp;#1099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85;&amp;#1086;&amp;#1089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 &amp;#1089; &amp;#1076;&amp;#1088;&amp;#1091;&amp;#107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5;&amp;#1103;&amp;#1090;&amp;#1080;&amp;#1103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1.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'&gt;&amp;#1053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95;&amp;#1077;&amp;#1075;&amp;#1086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77;&amp;#1090;&amp;#1077; 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089;&amp;#1080;&amp;#1083;&amp;#1100;&amp;#1085;&amp;#1077;&amp;#1077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lt;span class=3DSpellE&gt;&lt;b style=3D'mso-bidi-font-weight:normal'&gt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77;&amp;#1089;&amp;#1089;&amp;#1080;&amp;#1083;&amp;#1100;&amp;#1085;&amp;#1077;&amp;#1077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1.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family:"Calibri",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&amp;#1051;&amp;#1086;&amp;#1078;&amp;#1100;&lt;/span&gt;&lt;/b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"sans-serif";color:blue'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3;&amp;#1080;&amp;#107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3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79;&amp;#1103;&amp;#1077;&amp;#1074;. &lt;b style=3D'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55;&amp;#1088;&amp;#1072;&amp;#1074;&amp;#1076;&amp;#1072;&lt;/b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73;&amp;#1086;&amp;#1076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.&lt;i&gt;&lt;o:p&gt;&lt;/o:p&gt;&lt;/i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'&gt;&lt;b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00B05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00B05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0B050'&gt;&amp;#1050;&amp;#1086;&amp;#1085;&amp;#1090;&amp;#1077;&amp;#1082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91;&amp;#1072;&amp;#1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5;&amp;#1086;&amp;#1085;&amp;#1080;&amp;#1084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90;&amp;#1086;&amp;#1085;&amp;#1080;&amp;#1084;&amp;#1099;&lt;/span&gt;&lt;/b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 &amp;#1089;&amp;#1083;&amp;#1086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6;&amp;#1090;&amp;#1088;&amp;#1077;&amp;#1073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103;&amp;#1074;&amp;#1083;&amp;#1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5;&amp;#1086;&amp;#1085;&amp;#1080;&amp;#1084;&amp;#1072;&amp;#1084;&amp;#1080;/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5;&amp;#1090;&amp;#1086;&amp;#1085;&amp;#1080;&amp;#1084;&amp;#1072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 &amp;#1087;&amp;#1088;&amp;#1080;&amp;#1086;&amp;#1073;&amp;#1088;&amp;#1077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3;&amp;#1086;&amp;#1078;&amp;#1080;&amp;#1077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0;&amp;#1080;&amp;#1074;&amp;#1086;&amp;#1087;&amp;#1086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90;&amp;#1077;&amp;#1082;&amp;#1089;&amp;#1090;&amp;#1077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'&gt;&amp;#1054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6;&amp;#1083;&amp;#1080;&amp;#1089;&amp;#1100;: &lt;u&gt;&amp;#1074;&amp;#1086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2;&amp;#1072;&amp;#1084;&amp;#1077;&amp;#1085;&amp;#1100;&lt;/u&gt;,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'&gt;&amp;#1057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7;&amp;#1088;&amp;#1086;&amp;#1079;&amp;#1072;, &amp;#1083;&amp;#1077;&amp;#107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84;&amp;#1077;&amp;#1085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3;&amp;#1080;&amp;#1095;&amp;#1085;&amp;#1099; &amp;#1084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6;&amp;#1081; (&lt;i&gt;&amp;#1072;&amp;#1085;&amp;#1090;&amp;#1086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99;&lt;/i&gt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outline-level:1'&gt;&lt;b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outline-level:1'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51;&amp;#1077;&amp;#1082;&amp;#1089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72;&amp;#1088;&amp;#1077;&amp;#1074;&amp;#1096;&amp;#1072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74;&amp;#1072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00B05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00B05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0B050'&gt;&amp;#1048;&amp;#1089;&amp;#1090;&amp;#1086;&amp;#1088;&amp;#1080;&amp;#10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99;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72;&amp;#1088;&amp;#1077;&amp;#1074;&amp;#1096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96;&amp;#1083;&amp;#1080; &amp;#1080;&amp;#1079; &amp;#1091;&amp;#1087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8;&amp;#1077;&amp;#1073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9;&amp;#1074;&amp;#1103;&amp;#1079;&amp;#108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5;&amp;#1077;&amp;#1079;&amp;#1085;&amp;#1086;&amp;#1074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93; &amp;#1087;&amp;#1086;&amp;#1085;&amp;#1103;&amp;#1090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79;&amp;#1085;&amp;#1072;&amp;#1095;&amp;#1072;&amp;#1083;&amp;#1080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'&gt;&lt;i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'&gt;&lt;i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'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95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80;&amp;#1095;&amp;#1085;&amp;#1080;&amp;#1082;&lt;/spa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'&gt;&lt;b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00B05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00B05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0B050'&gt;&amp;#1040;&amp;#1088;&amp;#1093;&amp;#1072;&amp;#1080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89;&amp;#1083;&amp;#1086;&amp;#1074;&amp;#1072;, &amp;#1082;&amp;#1086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7;&amp;#1088;&amp;#1086;&amp;#1094;&amp;#1077;&amp;#1089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4;&amp;#1080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9;&amp;#1099;&amp;#1082;&amp;#1072; &amp;#1073;&amp;#1099;&amp;#1083;&amp;#1080; 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4;&amp;#1077;&amp;#1085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5;&amp;#1086;&amp;#1085;&amp;#1080;&amp;#1084;&amp;#1072;&amp;#1084;&amp;#1080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'&gt;&lt;i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'&gt;&lt;i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'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8;&amp;#1072;&amp;#1076;&amp;#1086;&amp;#1073;&amp;#1088;&amp;#1077;&amp;#1081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88;&amp;#1080;&amp;#1082;&amp;#1084;&amp;#1072;&amp;#1093;&amp;#1077;&amp;#1088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80;&amp;#1090; &amp;#8211; &amp;#1087;&amp;#1086;&amp;#1101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2;&amp;#1085;&amp;#1080;&amp;#1090;&amp;#1099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7;&amp;#1077;&amp;#1082;&amp;#1080;, &amp;#1086;&amp;#1076;&amp;#1088;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77;&amp;#1083;&amp;#1100;&lt;/spa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'&gt;&lt;b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00B05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00B05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0B050'&gt;&amp;#1053;&amp;#1077;&amp;#1086;&amp;#1083;&amp;#1086;&amp;#1075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;&amp;#1084;&amp;#1099;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8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3;&amp;#1074;&amp;#1083;&amp;#1103;&amp;#1102;&amp;#1097;&amp;#108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103;&amp;#1079;&amp;#1099;&amp;#1082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5;&amp;#1103;&amp;#1090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077;&amp;#1085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95;&amp;#1077;&amp;#1089;&amp;#1090;&amp;#10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'&gt;&lt;i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'&gt;*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76;&amp;#1086;&amp;#1084;&amp;#1072;&amp;#1096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0;&amp;#1085;&amp;#1086;&amp;#1090;&amp;#1077;&amp;#1072;&amp;#1090;&amp;#1088;,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84;&amp;#1077;&amp;#1088;&amp;#1095;&amp;#1077;&amp;#1085;&amp;#1076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1079;&amp;#1077;&amp;#1088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SpellE&gt;&amp;#1088;&amp;#1077;&amp;#1089;&amp;#1077;&amp;#1087;&amp;#1096;&amp;#108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'&gt;&lt;b&gt;&lt;o:p&gt;&amp;nbsp;&lt;/o:p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outline-level:1'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60;&amp;#1088;&amp;#1072;&amp;#1079;&amp;#1077;&amp;#1086;&amp;#1083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5;&amp;#1080;&amp;#1079;&amp;#1084;&amp;#1099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outline-level:1'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00B05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00B05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0B050'&gt;&amp;#1060;&amp;#1088;&amp;#1072;&amp;#1079;&amp;#1077;&amp;#1086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5;&amp;#1080;&amp;#1079;&amp;#1084;&amp;#1099;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91;&amp;#1089;&amp;#1090;&amp;#1086;&amp;#1081;&amp;#1095;&amp;#1080;&amp;#1074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77;&amp;#1090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3;&amp;#1072;&amp;#1076;&amp;#1072;&amp;#1102;&amp;#1097;&amp;#1080;&amp;#1077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1077;&amp;#1083;&amp;#1086;&amp;#1089;&amp;#1090;&amp;#1085;&amp;#1099;&amp;#10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79;&amp;#1085;&amp;#1072;&amp;#1095;&amp;#1077;&amp;#1085;&amp;#1080;&amp;#1077;&amp;#1084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'&gt;&lt;i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'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3;&amp;#1086;&amp;#1090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9;&amp;#1091;&amp;#1095;&amp;#108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82;&amp;#1072;&amp;#1074;&amp;#1072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'&gt;&lt;i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'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8;&amp;#1086;&amp;#1089;&amp;#1080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5;&amp;#1077;&amp;#1088;&amp;#109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3;&amp;#1086;&amp;#1074;&amp;#1091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ings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943634;mso-char-type:symbol;mso-symbol-font-family:Web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ebdings'&gt;&amp;Ntilde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amp;#1056;&amp;#1072;&amp;#1079;&amp;#1073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margin-left:0cm;mso-add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outline-level:1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042; &amp;#1082;&amp;#1072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95;&amp;#1080;&amp;#1089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90;&amp;#1088;&amp;#1077;&amp;#1095;&amp;#1072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8;&amp;#1072;&amp;#1079;&amp;#1077;&amp;#1086;&amp;#1083;&amp;#1086;&amp;#107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4;?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63.8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3;&amp;#1072;&amp;#1089;&amp;#1090;&amp;#1086; 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9;&amp;#1080;&amp;#1084; &amp;#1089; &amp;#1089;&amp;#1086;&amp;#1073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0;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97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6;&amp;#1073;&amp;#1088;&amp;#1072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2;&amp;#1085;&amp;#1080;&amp;#1075;&amp;#1080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63.8pt'&gt;2) &amp;#1052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3;&amp;#1080;&amp;#109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77;&amp;#1084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0;&amp;#1080;&amp;#108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5;&amp;#1080;&amp;#1075;&amp;#1072; &amp;#1085;&amp;#1077; &amp;#1084;&amp;#1086;&amp;#107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5;&amp;#1080;&amp;#1090;&amp;#1072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6;&amp;#1100; &amp;#1086;&amp;#1076;&amp;#1085;&amp;#1072;&amp;#1078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63.8pt'&gt;3) &amp;#1050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75;&amp;#1080;&amp;#1095;&amp;#1077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82;&amp;#1080;, &amp;#1080;&amp;#1089;&amp;#1090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2;&amp;#1088;&amp;#1072;&amp;#1089;&amp;#1086;&amp;#1090;&amp;#1072; &amp;#108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7;&amp;#1080;&amp;#1090;&amp;#1099;&amp;#1074;&amp;#1072;&amp;#1102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77;&amp;#1087;&amp;#1077;&amp;#1085;&amp;#1085;&amp;#1086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63.8pt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90;&amp;#1072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5;&amp;#1080;&amp;#1075;&amp;#1086;&amp;#1093;&amp;#1088;&amp;#1072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0;&amp;#109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amp;#1101;&amp;#1090;&amp;#1086; &amp;#1087;&amp;#1077;&amp;#1088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2;&amp;#1090;&amp;#1072; &amp;#1087;&amp;#1088;&amp;#1086;&amp;#1089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97;&amp;#1077;&amp;#1085;&amp;#1080;&amp;#1103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63.8pt'&gt;&amp;#1060;&amp;#1088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9;&amp;#1077;&amp;#1086;&amp;#1083;&amp;#1086;&amp;#1075;&amp;#1080;&amp;#107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86;&amp;#1081;&amp;#1095;&amp;#1080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77;&amp;#1090;&amp;#1072;&amp;#1085;&amp;#1080;&amp;#1077; 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76;&amp;#1077; &amp;#1089;&amp;#1083;&amp;#108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7;&amp;#1086;&amp;#1083;&amp;#1100;&amp;#1079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7;&amp;#1077;&amp;#1088;&amp;#1077;&amp;#1085;&amp;#1086;&amp;#1089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1;&amp;#1090;&amp;#1086;&amp;#1084;&amp;#1091; &amp;#1084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2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amp;#1089;&amp;#1086;&amp;#1095;&amp;#1077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77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77;&amp;#1096;&amp;#1085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9;&amp;#1085;&amp;#1072;&amp;#1082;&amp;#1072;&amp;#1084; &amp;#108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93;&amp;#1086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5;&amp;#1086;&amp;#1074;&amp;#1086;&amp;#1088;&amp;#1082;&amp;#1091;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104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86;&amp;#1081;&amp;#1095;&amp;#1080;&amp;#1074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 &amp;#1086;&amp;#107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amp;#1089;&amp;#1086;&amp;#1095;&amp;#1077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5;&amp;#1080;&amp;#1077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 style=3D'mso-bidi-font-style:normal'&gt;&amp;#1087;&amp;#1077;&amp;#1088;&amp;#1074;&amp;#10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2;&amp;#1090;&amp;#1072;&lt;/i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margin-left:0cm;mso-add-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outline-level:1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058;&amp;#1072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&lt;/b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 &amp;#8470;4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7.2D9DE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9AADAF7/40394567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LwY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wAAFgAAAHRoZW1lL3RoZW1lL3RoZW1lMS54bWzsWc9uG0UYvyPxDqO9t7ETO42jOFXs2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LepxvB7vTjO7s5oZJ/WtSo9IIERBHKgEXDggIFKLuLTv4D5DoAiK1Ffgm5ldeyfekKS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f9//P/PNeOXy3YihXSIk5XHdK18seYjEPu/TOKh7N7vtC0sekgrHfcx4TOreiEjv8uq7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iCCgj+UyrnuhUsny3Jz0YRnLizwhMbwbcBFhBY8imOsLvAd8IzY3XyotzkWYxh6KcQRs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GR+gG4MB9Ym3mvFvMRASK6kXfCY6mjvJiL5+tj8+GD8dPx4fPLsH35/C58eGtr9T1hR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6h6I7vO9LrmrPMSwVPCi7pXMnze3ujKHl1Mipo6hzdG1zV9KlxL0d+aNTBH0JkLL7Urt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NYtrtVrNVnnCzwCw74PlVpc8z0p7qdzIeOZA9uss72apWqq4+Bz/hRmda41Go1pLdbFM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l0qLlbV5B29AFl+dwVcaa83mooM3IItfnMG3L9UWKy7egEJG450ZtA5ou51yn0AGnG0U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4VMUZMMk27SIAY/VaXMvwne4aAOBJmRY0RipUUIG2IdEb+KoJyjWAvEywbk3dsmXM0ta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e+8nGIpmyu/lk+9fPnmEDvcfH+7/fHj//uH+j5aRQ7WB4yBP9eLbT/58eA/98eirFw8+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Hz785emnxUAop6k6zz8/+O3xwfMvPvr9uwcF8DWBe3l4l0ZEoutkD23zCAwzXnE1Jz1x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Yi0OJI6xllLAv6VCB319hFkaHUePBnE9eEtAOykCXhnecRTuhGKoaIHkq2HkADc5Zw0u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ubk7jINi4WKYx21jvFsku4ljJ76tYQJ9NUtLx/BmSBw1txiOFQ5ITBTS7/gOIQXW3ab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fKDQbYoamBa6pEt7TjZNiTZoBHEZFdkM8XZ8s3kLNTgrsnqd7LpIqArMCpTvEua48Qoe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iOUdfg2rsEjJzkj4eVxLKoh0QBhHrT6RsojmhgB7c0G/iqGDFYZ9k40iFykU3SnieQ1z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iKOkCNuhcZjHvid3IEUx2uKqCL7J3QrRzxAHHB8b7luUOOE+uRvcpIGj0jRB9Juh0LGE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f9eOGYV+bHPg/NoxNMDnXz4syKw3tRGvwZ5UVAkbR9rvcbijTbfJRZ+++T13HQ/jLQJp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b1uu959vucfV82kb7bS3QtvVc4Mdks3IHJ16Yh5QxjpqxMg1aYZmCftGvw2Lmo85UJLJ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5x1cILChQYKrD6gKOyFOYOAue5pJIFPWgUQJl3DwM8uFvDUehnZlj41VfaCw/UFitcn7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hgkbs/sE5rCaCVrQDE4rbOFSyhTMfhVhZa3UqaWVjWqm9TnSJiZDTGdNg8WJN2EgQTDG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RcNBBTPS1363e3EWFhOF8wyRDHGfpDHSds/GqGyClOWKuTmA3CmIkT4EnuC1nLSaZvsa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yjHisui9TpSyDJ5GSdfxkXJkcb44WYz26l6tOl/1kI+TujeAMy58jRKIutQzIGYB3CX5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TZVPo1nLDHOLoAzXGNbvMwY7fSARUq1jGdrUMK/SFGCxlmT1n6+CW8/LAJvpr6DFwhIk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S0ZDIiv8sHOrWjf2ce0lfKhIqIT9vdQjw3FNobw61QFe/pUwlWF6Qj6Ae7ZtLfNK7c5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OLuOWRLitN3qEs0q2cJNHU90ME859cC2Qt2NcWc3xZT8OZmST+P/mSl6P4Gbg4W+joAP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dY8LFXLoQklI/baAQcL0DsgWuKuF15BUcP9sPgXZ1Z+25iwPU9ZwAFTbNECCwn6kQkHI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MCune5dlyVJGJqNy6srEqt0ju4R1dQ9c1Hu7h0JIddNN0jZgcEfzz31OK6gX6CEnX29O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/unJxxYzGOX2YTPQZP6fqFiwq1p6Q57tvXlD9IvpmFXJqgKE5baCWlr2r6jCGbda27Fm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FGcthsXJQJTA/Q/S/2D/o8Jn9pcMvaF2+Tb0VgQ/RGhmkDaQ1Rfs4IF0g7SLPRic7KJN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nbTXss36nCfdidwjztaanSbeZ3T2ZDhzxTm1eJ7OTj3s+NquHetqiOzREoWlQXawMYEx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vTsQ6HW47x8yJU0ywW9OAsPo2TF1AMVvJRrS1b8AAAD//wMAUEsDBBQABgAIAAAAIQAN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BsBAAAnAAAAdGhlbWUvdGhlbWUvX3JlbHMvdGhlbWVNYW5hZ2VyLnhtbC5yZWxzhI9N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gncIb2/TuhCRJt2I0K3UA4TkNQ02PyRR7O0NriwILodhvplpu5edyRNjMt4xaKoaCDrp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7I5AUhZOidk7ZLBggo5vN+0VZ5FLKE0mJFIoLjGYcg4nSpOc0IpU+YCuOKOPVuQio6ZB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faDxmwF8xSS9YhB71QAZllCa/7P9OBqJZy8fFl3+UUFz2YUFKKLGzOAjm6pMBMpburrE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goq8E/oAAAAcAg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Cl1qfnwAAAADYBAAALAAAAAAAAAAAAAA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BreZYWgwAAAIoAAAAcAAAAAAAAAAAAAA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0aGVtZU1hbmFnZXIueG1sUEsBAi0AFAAGAAgAAAAhAKC8GMa1BgAA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AAAAAAAAAAAAA0QIAAHRoZW1lL3RoZW1lL3RoZW1lM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AAAAAAAAAAAAAC6CQ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UEsFBgAAAAAFAAUAXQEAALU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7.2D9DE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9AADAF7/40394567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7.2D9DE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9AADAF7/40394567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xwAAAEDCAYAAAC/GAJv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iBRJREFUeF7tnQd4HMX9v+m9J0DoHUJNgEAoAVNs64qKmwymmBIwP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G9imhWrjgunFprlK12S5YQyhpPBLIQklCYT0EEoKgfnPu2T9X6/3pJN0kk6nzz7PPpalL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lHXX0SECItAhAs19+myw3rZbHGHWWef0dcy6+6273nrrmC++6NAzdXP7CcB/HfO5sd/j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+/Q/Kyqy2U/a/0TdKQIiIAIiIAIiIAIiIALdSGBJbMCBzQOq5i8bUPnfH5422PzwtCHm9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A4//8oFVXyypqXxx+YABR3Zj89CrRUAEREAEREAEREAERKBjBBbXxCuaayr/+9KQgWbpw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nsiefqLObGMB/if0OL9vvsWJgjbFOR1XHvrDuFgEREAEREAEREAEREIFuJJCtikWaB1R+/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cFTOvXne1+dmdd+jsJgavXneN+x34HotrKm2WIx7rxuahV4uACIiACIiACIiACIhAxwiQ4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lQOqTFNFX/Ne4yKjo/sIvJ9qdL8D38Nmnj6Xw9Gx9q27RUAEREAEREAEREAEuplA0OH47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t683mdwsXyOHo5j6h14uACIiACIiACIiACBSRwFoOx/y5Mvu7kcDvFsyXw1HE9q1HiYAI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iIAIdDMBORzd6F2EvFoORzd3CL1eBERABERABERABESguATkcMjhKG6L0tNEQAREQAR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wEdADoccDnUIERABERABERABERABEeg0AnI45HB0WuPSg0VABERABERABERABERADocc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RABEeg0AnI45HB0WuPSg0VABERABERABERABERADoccDvUCERABERA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0AnI45HB0WuPSg0VABERABERABERABESgmA7Hv/71L/P222+bn/zkJ+aNN94wP/vZz8xvf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//rO0rPoSLo324VCfFAEREAEREAEREAERKCsCxXA4/vOf/5gVK1aYG2+80Rx55JFmn332c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XHHzwwWbUqFHmtddeM//+979L2NQvjaLJ4Sir7qXKiIAIiIAIiIAIiIAIdNTheO+998z48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ag4//HBz+umnm+uuu86MHj3adUBOO+00s9NOO5mvf/3r5t577y0Nq76ESyGHQ31S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SgrAh0xOH45JNPzC233GJ22GEH19mYNm2aeeutt8xHH31kPv30U8Pf3333XfPAAw+YY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u6+ETf3SKJocjrLqXqqMCIiACIiACIiACIhARxyOWbNmmT333NNsu+225plnnjEMrcp3/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OlomIIdDfVIEREAEREAEREAERKCsCLTX4fj4449NZWWlsTDM8OHDzT/+8Y92+xI/+tGP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ymXTne4wcOdIdkjVmzBgzdepU85vf/MZ88cUXaz3/r3/9q3nsscfc+66//vrVQ7nuvPNO8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tD5Pa77jjDlNfX29uuOEG915O3n333Xe7k90/++yzFuuzcuVKc9NNN7nDxrz7b775ZvP8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jrLqXqqMCIiACIiACIiACIjA0pqKiuU1sc9eqomZxRWnmt/On1uQ44CTcOyxx7qTwxcu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mjRpkuu4bL/99u7z9t9/f7PXXnuZTTbZxGy33XauEf/f//53jdsZupVIJMwee+xh9t57b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3brTRRuaUU04x2Wx2rft4yMSJE1e/j7knTHQ/4ogjzGGHHea+9+yzzza5XC50kjvDxcjm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1q191565491J+5qvceuut5k9/+lO7mHzpcJxqXqqJm+VVkc9fquofUSsVAREQAREQARE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L4MV4n5PSgwZ9lhtymslEKszv5j/fqqFMtmHRokVmv/32MyeddJJ58803W70n3wU8i2wGx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vvmhef/111+AfPHiwa8A/9dRTawzX+tWvfmVGjBhhdtxxR3Puuee6K2T94Q9/MB988IG7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b26+9a1vmXQ6vVZ2hL9vscUW7nW//OUvzV/+8hfXQWC+CRmOrbbaykSjUfdZ/oNVthhGh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II4+4c1a8ex9//HFz1FFHmU033dTNnvz5z39uM5f3Fswz2Uh/s3jwELNw8NDPM4MGVfTYx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IiIAIiIAIiIAI9G4CtU7zFjddeNPp3z9/9Gd3X5A0z1cOMh/MfaZVI/nzzz83zz77rNl99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uwxr7yVMLr/iiivcTEVDQ8Nq5+Dvf/+7ufLKK83OO+/sOhzeECfmieAUMG8EZwPnI3hwL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BqZ///6GoVf+gyFY3M+wquAeIQynwhlZf/31zYMPPrjGfT/+8Y9dh+KAAw4wc+fONXDwH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kZjbeeGMzb9680KFgLQH+vXX4GmJxM2v4lWbCRTd9fvG1M6+vGN24E9+qd7dW1V4EREAE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RKDHEOjjNG9QlWg8uG9ycX31qEWvX37VjC+mDL/ONXTfn/dcmxyOgQMHdmjOAtmBc845x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CC6vf/eGHH5qrrrpqLYeDZXgvuOAC85WvfMWQUch3NDc3u0OdDjzwQDdjEuZwkFEJzj1hf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iOhZkTrwDR2f27Nnma1/7mrv079/+9rfQV5NlwYHabLPN3BW82AyxLcd7C+a6maYnTj/f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GPf/bvs7ihlh9pi4+Onf0kKtXblpbO2f9HtPYVFAREAEREAEREAEREIHeRSA+rukbsWTq5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3xr748FVX3PfgnNPP+yw3aJDJVfSzQ6pan8Phz3DU1NSslUFoi4H9i1/8wsTjcXefDjII3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hYDI4w7hwCpi4ne/43e9+ZwYMGOBmI5YtW7bGZY7juFmM733ve2bp0qWG+Sg8l6wFQ6Euu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YP/vBJPlx48a5w6WYJJ7vYNjVjBkz3OFePIs5H205vEnjSwbWmPm1wz6/acTYkd+c+KOaa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5uw5P1qXviaeWLJf72q5qq0IiIAIiIAIiIAIiEBJE4g5qeMiifQ90frMsmgy/YQ1Wi87a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YMmTgyqqK/zBpvKmib0GTxnE45syZY3bbbTfTr18/8/bbb7fFpl7j2iVLlri7kXOSHcjn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66CHXWWBux89//vO87yUTMmTIENfhwKnwH2PHjnUnlrPKFhPWWQmLVbIikYjZeuut3UnjZ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v+9mPexHNqxG1ZLDwb4jOBwM3Wrr6l2ew7FqQNysqKr471v9Dj+RhlWVaDo4Mjo9MF6f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q88usU7IkzEnfW6N07xnSTc+FU4EREAEREAEREAERKB8CcSTmYpoIjUtkkilrMPxSEV99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tr8arqvqdsmRA1WcrB1QV7HAw0RtHgVWdcBQWL17cboeDFaMYHsUwJP/wo3wZDuZIMCGco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7PlRW1vrTvCmrP7Dy3DwTv5GdoPhXE888YS7JC/DxKqqqkxjY+Pq23jecccd5zoc3J/vY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Y1I6Q8PacrS2LK4dDrdJzGk6LprIXBtPpu+OJrOPxpLZ5+3/744ncqdXOs1fLd/WrJqJ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iUBIFKZ/5mcSdTHUk23hZLZp63GY15FXXpRCyROTBYwPbuw/HHP/7RnZC94YYbu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1oOJ4EzuZngUS+v699rI53C8/PLL5phjjnEzHMzTyHcw+fvkk092HQ7u8R9kHlhul/06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e9x6XXTRRauHRDE0qq6uzp0MTn3D9gXhHVxHtoRMCft0tHUOR2sOh//7VV8/d8vI6FyVd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8lHU+nrD/PhBNpJN22NzJ/W5Nb14SDVKFEAEREAEREAEREAERKA8C1tH4atRJVUad7AQ77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dskOnbqgZv3S3fDVsr8OBcT1hwgR3CdkddtjBLFiwYK1Vm/xGPsOuWFHKv7ITw5bYx4Lla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OBh2dfHFF5stt9zSdRiCK0V578Rp2GabbdxhUiyZG+ZwsEoVq2QFD1bLwqE544wzDI4VB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RucDReuedd0J9HeahnHDCCS4T9uto69EWh8P/Tfs56R1iTmaodSofsk5H2mY9ZlnHY6zNa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HHjnilQ3Lo5WrFiIgAiIgAiIgAiIgAl1OoNrJ7Bx1mk6JJDPjIvWZxdbZSNl/L6kalduxt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AibjsssvcIU6sCHXfffe5e3IQ5SfjwfwFHInnnnvOXYmKv+MgMBmb3cMvv/xyd/+N6667b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g8zCk08+6a5exYZ9ODoMW+K5zPPgZ4ZCsToVzlBwaVscAPb9wGFh/oZ/jgXPYF6ItwoWk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DCa4k71guBTDrKgn72UoFXVnwrllbs466yy3jm092utw+L9zxGnYNVaXvsg6H89E67JL7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ZiY5K9Ys72b2PnCbno7V+ob+LgAiIgAiIgAiIgAhYAqdYhyJelz3JGpaTKxKpl62TYZdPb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2a2vzrlsIpI44HBjTGOg4HUT0cTz69u3rZj5wLsaPH2/OPPNMd48Nshg4B2QK2Ixv2LBh7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jw73gwd4ZGO/sl8G8DQx67yBjwcTvPffc03V0WA3q4YcfdjflGzNmjLtbOZmIa6+9NnTSN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W2OIediRnVSqW2b366qvd51I+/6pZ3rsZ+kUGg2Fg7APChHOcmvvvv9+dhM58FCaXr1q1q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9MRwO97sbs26tM2ejqnFNB1c46Wti9Wkcj9ci9dl7ok7mDDsM61CyInY+ynqFtBNdIwI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IAIi0FsIWEPSRrC3iidzJ1Qk0lPssJlX7RK3T8WSjTWRUQ3bHzliWpuGznTU4cBIZi8Ns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VihWaGJK01157ubuF33bbbeaVV15xswHsvo2zgBNy3nnnGZbFDTvYvI8J3CyXy1Amv8PB9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j6KOPdt9HxoOTlbPIpjAsKt9eGfytT58+rpO06667uvewieEhhxxizj//fDNz5kzDKldh8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IkAUhO0M9vXcff/zxrqNFnfLN8WjNCymaw+HrD0NuX7kpmwdWJjOnxpPZSXZp3RX2fCmay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1c/9m5/30li6keoqACIiACIiACIiACOQhwFCYCqexbzSZehJHI5LITq1MpqsqnezutXPa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OjGgMcbISrByVy+VMJpMxL730kjus6JNPPlltZzOciqFHTORmSFK+g+FNZDIYksWwpzAD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95W7QR+YhlUq5e3Mwz6Mlg595G5SLOSSsTsUQLJbO5f/s31HIRG+crNdee83N1pAdYaUus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czCCf+8Mh8PfnCKjlm1vHdODInZFq0gybRcVSC+3bemleL2d75HMHsUqWOqAIiACIiAC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vYzAQXZojF2BaLA9n7Z7L2TtCkT32mFUQxmP31EUxXI42mpY6/pwAp3tcHjtxa7su16s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jFNumLrf7ekz9cmPBzHP256v7JjLaWLCjnUv3i4AIiIAIiIAIiECpE7Abum0TrWs6zzoaT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77v7+WH1mWFVdeq9ilV0OR2m5Pl3lcPjbD/M4IqNyh7GPh3U4HLt3y8xIXXqeXYTgYevUn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itXe9BwREAEREAEREAEREIESIMAytta5uMAaf4/F6rKL7Fj7++05PD56wS7FLp4cDjkc/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jauS6eMjydR1NvPxAPt7WCf3cbu07iSybEPskKxit0E9TwREQAREQAREQAREoIsIROqa9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Q+9BO65+YSyRewhHo9Zp3qKziiCHQw5HvrbVd1J2a7uvywDbHu+I1mees8stz7E/312RT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9I86qrTqrXeq5IiACIiACIiACIiACRSRQ6aS+bg06O3QqY1edsntojE49YbMbg2pr2zcRv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hh6OQ9lJhh1VF6tPn2MzHg3ZDySV2k0G7s3l6TH/mFtkldlkJq5Dn6BoREAEREAEREAERE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UmQ0Ik56iF0daLodL/8KY+b71aVP7Mq9EeRwyOFoa5PvN37eXnYvj4ujidR8u9JVsz1t+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kjo7VLdyjvSumtbUcul4EREAEREAEREAERCCEAJuxRZzmXStsBsMaaY+wvC3DVCKjM8d0x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cLSno9q2ugF7d9ilmQ+3CxrcaNvygkgitcpmQabaZZsHW+dj3/jIhdt2RZauPeXXPSIg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AiJQdgTYkG+g88IOsUTDWdY4a7RG2qqokx0TSy7+NoZZd1VYDoccjo62PeYY2c0od42P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tO1IIr2SfT7ssKuodU62iVzRsHFH36P7RUAEREAEREAEREAE8hCoGpXbMe7krrLZjCV2j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JKPBzuDdDW0th2PBvNKywHtZaX63cIFpquhrVg6oMs01lZ8vqYnHuruNtOX97Fpe4eSO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rXN1rJ5ovsc7HYut4TIgkG44aYTevbMvzdK0IiIAIiIAIiIAIiEALBOIjs3vbCbZJG/HN2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q06NiydzJ8YnLuy2jESzuGg5H/1PNe6mGXmbil1Z130+nTJP9Dj3V4VjdvoxZ12bw9rfOd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6tMzbB9o/nK1q/Rl0ZHZ/SU8REAEREAEREAEREAE2kmgalTDYdG67Bg2T7Pj2Z+O1KXG2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qvWElOBw2kv7fFwfVmObKqHntxuvNL6bcp7ObGLw28gb3O7jfowdmOMK6DIsgxJzmb7K3j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pWfFkbrZdiW1KvC57jv3b19rZ1XSbCIiACIiACIiACPQuArG61HHWiKpzN+xLZp+3jsYt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YcmAyujSAdVm1ZCBZokdxtMU6WeyJ5+os5sYwH/JwC+/x3L775KayqpSbj9tLduRI17Z0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czfGEtlZdtjV43ZDwUcYchVN5qL9nPQObX2mrhcBERABERABERCBsibgNDdvEHGy37HG0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T0bp0yq7Uc5Ods3F0T6h4bkD86Oaaqp++NnSw+dFpQwz/6uxeBnwHTpvh+MOyAZUl7bB2p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Wce8xp7TY8n0IhyPSF32zspk5mIc9errV2zZkefrXhEQAREQAREQARHo0QS+NJbS3650s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eiyRyzW6UNrHo0J5UsYXx+LZLB1SdYyPpC1YOHrC4eUClzm5m8MLAmsU225RaUlN1w4rq6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b1lZWKEikTsXpz2WaFpmHY6n7LCr0fFkeqDNGB5YisMR21tX3ScCIiACIiACIiACLRLoe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SzxHWubgmUp9psMbQcoZRVdzYuKfQiYAIdJCAY9aL3rxsf9u3LrGTy1N2md3X3Y0xx2TP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s/b26CBj3S4CIiACIiACIlCaBOxeAuw1cJA7dCqRXmZPu8Ny9lI28euODftKk5JKJQLF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89tUWifD7XPJbDqayL5ks4n32Xkf8UF1TXtUT7ZDruxqWMV5o54iAiIgAiIgAiIgAt1E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1rulgG20dazcy+4HNbMyLOOmzInVN+/S7Nr15NxVLrxWBXkOArCJLTMeTmYqIw4pv6eX25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lkydHHFWbaWsR69pDqqoCIiACIiACJQXgfi4xUdWJFN3uBv2JbOz7GTw70ac3GG1zhsb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6BkEKiY07mQnln/H7udxIRsL2rPZZkCabB8dG3PS31xnHWU8esaXVClFQAREQAREoJcT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DN6ZF6rOZiJO5P5psvPhLY0aHCIhAqRBgMrmdWD4wnsgm3Y0FE+mFdiGHeZFk6qoKR3OqS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iIAIiIAIiIAL/I+A0mw2iidwAO0nVOhjZZ8loVCTT36tINB4sSCIgAqVLwM6h2sCuZnWkH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UcArL68YSucdsX7bZycwZdpGHnUq39CqZCIiACIiACIhA2RPo76S2i9anTovVZ263Y8Of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9uqa8Ut3K/vKq4IiUGYEjhwxbcO4kz3JTjAfG09mH7VZjyciifTUikR6lM1WxuITl29b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BERABERABEqVAKtLsdqNXe//Zjs3IxWpSy+wEdGLa5zmbUq1zCqXCIhA4QTYOLAikRnk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iTnaOHXp1UzSRGs4eOrV2MnrhT9OVIiACIiACIiACIlAggf51qd2s8XFqvD4z0Q69WGqjn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DtKtxgQB1mQj0QAJ2Setd7QpX59vgwjPWAVlpgw1PxROZa6PJVL9KJ/V1bSzYAz+qiiwC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pUTAcZz12Mm40joadojF3dbgsDsZpx+28zRqvsxoaGWbUvpeKosIdAoBu2cH+3vYleYO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dj7k2q/maDTw8QdYjMip3UD8nvQNzQjrl/XqoCIiACIiACIhA+RHA0bDGwzbRZK6fdS7s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16Qeio9PRU0c+9xUZFuX3zVUjESiEQKUzfzOcCzuH6zi7x84oe+ZsEOKFSCJ1lx2GVR0Z1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blrIs3SNCIiACIiACIhALyVwjDUWmCRqI5iP2XX6X7RZjbv62+ETDKlyHLNeL8WiaouA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zXqMTldZh2NypD6TsUvrLrUTzW+NjU8dN+RqOR5qNCIgAiIgAiIgAj4CB9khE8zJsBHL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CZSYyOVzr8quZiIAItEYgVrdwjwq7ypWdVH6pnWA+lU0/bcajocJmQfqPTh3d2v36uw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QBkTcKOUyfQIuwPxHPvv8zazcYvdGGxotZPZuYyrraqJgAh0EoG4kz7ELpd9dv9kZpw75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2j7KxYHxcZr9Oeq0eKwIiIAIiIAIiUGoEKpzmPSN1qUuYoxFJZme7S2Am0qfb+RlblFpZV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SMAOwYzZuR44GtG61DSb/XjK7tkz22ZRb7WTzQf0dVYoqNEDP6uKLAIiIAIiIAKtEujvN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j7CZ9U+2Y67nW4ZgeSeaqRox4ZcNWb9YFIiACItAOAsiXKid9ipU9t5FNtRmPB+2iFHdYO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qH592QNUtIiACIiACIlBqBOzKModE6zLnRetz91lln7YRxmmMuTZ2yctSK6vKIwIiUL4E2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G2TliU+wKeIvj9WwsmHPIsMYTqW/YvT+2Kt/aq2YiIAIiIAIiUGYE7PCoTdzNuRK50xlL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RxjvjiaZvlFlVVR0REIEeSKCqLr1XdEzTeXbe2Hy7qegrNhjykM16XF2ZXNwnUte0DzKsB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ERABERCB8ifAcpTx0bldbMTwLLtazEI7P+NlO3Z6TCyx8MBjrp6tNfLLvwmohiLQYwiwr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7s73SOYaY8nca7FE7jGbARnO0rvxkQu3ra2ds36PqZQKKgIiIAIiIALlSgDFXTG6cSc7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G3ZArk7UK/DoyGrWTsluXa71VLxEQgfIgUGsdD/b8iY3NnWwdj9E2WLLYnq/HHDv3w25Ee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cqflm5fGxVQsREAEREIGeRyDiNO9qnYzrbUQwZdfBf6Yymb3GrgrzbU3G7HnfUiUWARFYZ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rFU7uiHh9U62daD7eOh6N1uloZo+guJM7WgtdqJWIgAiIgAiIQDsJjBgxbcNYnV1Ksj5TF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r2mk4yDoWCetszLerTc22u/xeH00uOp5IYTuLoNtEQAREoKQIxOqa9ojVZSMEUqzDYRe+S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USd3Q3TckkPbWti+N2a3Zk+QmvFLd3McZ7223q/rRUAEREAERKBHE6hINB4QSTQ+Y4dD3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X2Uiiezh7ryMuuw8OyH8ETt0amT/ZO5kDTfo0Z9fhRcBEWiFgDvXoy793Vgi/X270tXD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vMcvKwUuZaF4IwL52iGk02XixfcbUSmf+7oXco2tEQAREQAREoCwI9HdS20UdG8FLpl+I2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Rlr2mjH2mididenH7aTwsZHRmWPKAoAqIQIiIAKFErAbC1o5eHy8LjfaOh6PR+0GpjbbO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Lrs7dKCT3iHfo2rnzFnfBncGWSfFDtFqHMvwrUJfq+tEQAREQAREoEcTsApzcKQ+21Tp5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/jl0aMuakT6yot8OlnMxDkfr0Qqtgb46MyuXNgPRoECq8CIiACLSBgM1SbMYGgnZZ3Vts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4xu45NNHOZ/uuDcycSDAn+Lh+t6Y3r6hvGmbvabZy9XLNd2sDcF0qAiIgAiLQMwlUjGuyQ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SmSfZGItasBRkRTJ7rLsbb312tlWkS+xeGjf2dTI798xaqtQiIAIi0LkEWJHPbmw6wC6t+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tcOYpO9+jzmY0qu0Su4f1uza9uVeC2jlvbBQb02Tlay4XSTSdP2LaKxt2bun0dBEQAREQ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Ruxo2to6EXYUl+xwrS9nlbbepSjQdbFdmuTZan859uTN47oKY0/y1dbQzeDd9Jb1WBESg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au8Sune92vs0KP2OHX71mJ5zPqUxmLraTz4+KT8jtUuu8sRHLidsNUW+z8+YW2IBPvCfV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AREQgYIJ2DHHg6wynBdJpBz784HsnWGzGTbiln7KRuSGREYt277gh+lCERABERCBNQiws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5wxV23sYCK19fjCWz06OjU4NPGZXb0Q652tf+7gk7GX1ev1HpQ4RPBERABERABMqKQHz0g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wOwqd7WpRHqZjbbNYj5H3Fm4t1WUm5RVhVUZERABEegmAu5yuInMfnYjwYgN8kyoSKYW2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6l6bSR4dtQ6HHYr1sJtN1iECIiACIlAcAqzUUTk2e1Tl2MzdVWObmgeMW9Jcbf/V2XUM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F96lVeB/Zf/9aNabZVI5p+qBmbG5pzZimhfbfLN9jwP9OfZuOfZsv23iu2bb76VXW6Kh0X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JTxGBthNw7HCeymTjsVVjcve5/VwyuNP0T82Y7GLb99M1Y5sW2DNbPSb3C8v905oJS02lk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/buXwBzbY84n9/yrJ2o7J2mLyGzBucXO1PSvH5p6tdDIXnzlh6U5t7226QwREoNsIVN2a3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mvHN/6699RXz5fkDnV3EYMitL5uBE180lWMXWydjsaka22yqxjQZuxmVGWB/P3CS/Xvg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+Hfo+r5gh9v4B45d8UT0ms7JmXKbNm4Z1W4fVi8uOwCC7+Vz12MyCmvGLPxsiGdwlsg25O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Am18wNeOWWLnbZKrHNZvq8ctNfOwSE7dBH+TyYCtrkRXSiaXA4Ev7ZNDEF8yACUt/WzMm/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kAiUM4HqsYu/XTM289GQSavMwHGLjU0tm5NubNTZhQz63NBo1jwbTJ/rG8yJec6T7PX6R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uI2WmSGTVxmbPfq8xsmeVM59XHUrbQIDnOx3bDv85+BJL7rtkvap/t3+/p2XnZWbJ17fa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N8zq/rP3yGk5PJutbdMK3aId+PXVU2lTbYNwgG4w77Y7XbV/JTi7tnq3SiYAIrEGgyskcU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giSuNnUBnrpn+spm66Oc6S4DB/bYMYae+T8fa53Uzf2DsMsNfRjfHLv6k2mk6UWJBBLqLQ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7zOeftEfa5XUzfiD52xnyd+HPzX0LfmbutSf/rj4X/sxMsf+fav/ul7eSsx2Ts8XmN2nOj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Y1NrM092SNyE7uqzeq8IiEA7CHyZ4ch9OPDmleaUG1Nm9rK3jQ4RKGcCc1e+a04dmTYDb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D0Q65oVuKR+DLDEfTJ7RH2uVzL7xbzt1PdROBdhH4zZ8+NmdOXmr6J7JyOIonfvQkEeg6A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RKfP44l+3SxjoJhHoKQSeXv626WvT83I4uk7O6E35CfgdDtrlnKUK+vQUWaJydh2BX77/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cjgkTkWgZxIIOhyPyeHoOgmqN3ULgTk2iyeHo2fKq3IsddDhmC2Ho1vkgl5a2gTefE8O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pFxGQw1HaQlalKz4BORy9SMD1gKrK4Sh+H9cTy4+AHI4eIMxURBFoiYAcjvITzKpRywTk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BORySWCLQOgE5HKUktVQWEWgHATkcrQs6XVFeBORwtENQ6JZOIyCHo7zki2rTOQTkcHSa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CMjh6BzhqKeWLgE5HF0jW/SWwgjI4ShdWaGSlQ4BORyFyRNdJQIlS0AOR+kIVJWkawjI4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CyaHo2v6vd7SswnI4eiV4lGVLicCcjh6thBW6dtOQA5HOUmwnl8XORxt78O6o/cRkMPR8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Ccjh6H2Cu7fXWA5HLxd6JVZ9ORy9XSKp/oUQkMNRYoJLxRGBthKQw1GIqNM15URADkdbp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CcjjKSbqoLp1FQA5HZ0ohPVsEuoCAHI7OEo96bqkSkMPRBYJFryiYgByOUpUUKlcpEZDD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iUJoE5HCUkkhVWbqCgByO0pRFvbVUcji6otfrHT2dgByO3iohVe+yISCHo6eLYZW/rQTk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LisjhaGsP1vW9kYAcjrIQd6pEbyZQbIfj888/N//+97/dk5/bcnz22Wfuff/5z3/WOPM94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7XVvfk+95Xrl5ZqGHv75ffPFFi7dRP86WrmvtGd4LvLLCoKWDv7f2znzP4D7+1lKZCmXPc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Hf728tsEzOnrI4ejNEq/06l4Mh4P+UejRUv8rpoziPYXKKa/s3OOX/9zfWt3aKxu8srX2f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oTrG49CSfG9JbhervHyXQssc1v7a0wbytWM5HKUnu1QiEWgTgWI5HD//+c/NjTfeaAYPH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NVVWVGTJkiLnkkkvM0qVLW9SFv/vd78ydd95pzjzzTDNo0CAzcOBA9+RZZ5xxhrngggvMS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3nvvPTN69GgzceJE8/bbb4c+f/ny5e69V155peEdYcef/vQnc/vtt5uhQ4e65eYcMGCAO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s2bPNv/71r9D7qO+tt97q1pG6ch8/X3/99eYHP/jBWkb6j3/8Y7cc999/v/nDH/4Q+sxnn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73zXjx483n3zyyRrXILhfeOEF873vfc/l4n/nFVdcYV577bW1nvn++++bRCJhbrrpJvPrX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//PHH5pFHHjHXXXed+dGPfrSG49bU1GQuu+wy8/TTT5t//OMfoeWdMmWKW17qlO+gXJSZ7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fffXV5pVXXmnVWVq4cKEZPny4+028OlPfZcuWuc5Qew45HG0SEbq4kwl0xOH44IMPzAMP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8c+mllxrkTL7j5ZdfNiNHjnT77JNPPmk++uijNS794Q9/6MqoGTNmmD/+8Y+hj0EecD8y5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oNb/61a9MXV2dKw+9Po/MGjFihMnlcnnLt2DBAvfZp59++hp6ANmBrP/0009X34sTMH/+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5ssGT3egQdMJvfvOb0Pf85S9/ceuOfPfkCfcjY5555pm1mCD7Jk2a5L7/Jz/5SV5dcOGFF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woCyTJ082w4YNW+OdZ599tpkzZ45r0PsP5NqDDz7ofgvkXNAh4u+rVq1yZSg6w/8dfvvb3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5Zc6nF3kmepH70aNhB98/TC/yfVrSi96zfvrTn662B+DMyXd99NFHDd+gPYccjk4WRHq8C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6HAjD5uZm10HYeeedzXe+8x3355qaGnPccceZjTfe2Bx77LFm7ty5eSNV2WzW7LLLLuarX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o02fPn3c86ijjjLbbbedsQzMfffdt4aMwpDdcccdzeGHH+4K37CDe7iX8/XXX1/rEpyGy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+++7myCOPdMuM8unbt69blr322svcfffd5sMPP1zjXurCdZ4C4WfqfPzxx7sM+H9Q8Tz33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2ct/xy1/+MrS8GNKUdZ999llDKOMY4ACce+655ogjjjDRaHS1Qj7mmGPMZpttZmKxmOuQ+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33dUceuiha/2N63B8qMOWW27pKj6/AY8zRVlwFvI5SHDimkgkslZ9UIIYEP3793e/7Ukn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zXWkX/fr1cw2QsCwJzKdNm+bW96CDDjKVlZWrHa0DDjjA/T3Okt8IKVSJyeHobKmi57eF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eMPE43G3H26xxRauvAoLEPC7iy++eLU8RN4FgxA4ExtuuKHbT3Eawg4CSLxr//33N3//+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8hBQoM8jD5GLyEP0wiabbGK+9a1vhRrZBFQwsHk296IzTjzxRPc+fsaY9wzrP//5z+bee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GN8wee+zhyh/eg4xANiDPLrroIvPmm2+uUb633nrLNbRra2tXyyLuq6iocJ/D8x5//HE3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++c1vunKd4EfYkU6nV3PFAfAOdOMvfvELM3bsWLcOJ5988upgGnJx++23N/vtt5+ZOXPmG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coy+mTp26lkNCEAynEJ7or7/97W+r30mwa4cddnD1WTBI511EG4HzuuuuG+qg/t///Z/rv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nnGK+8pWvuHrxnnvuCW1n6BDaAHIePYaMx9mkDSD399xzT3PDDTcYHKO2HnI42iJVdK0I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REswJhEkt9xyi3nnnXdcAxKhiUIjsoMSw+glIhV2zJo1y2y66aauQnz11VfdbAQnP/O7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wQWMa5YJjki9SjiBHsG6zzTZrCVYUKgY8TgtKlOgVZUZgEt156qmnzG677eY6PN///vfX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nHPc9xIl9IYeEVG65pprzOabb24mTJiwhqOCsuJdRODCsg3UjQwR5cWY/utf/7q6uigU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rHDfiYKmrChVlM7666/vOgd+5YPiOPjgg13FH6Z8yO6gyKknTpTf4YA33IiI5ot2oqwp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9cTZQehgmOA5E0rz0OtEvonDcS9lwWP0HET++3de//nVXYVFnz7HA6MAo4LkYAkEnqxAl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RLy5SRxwO5MJhhx3myhyi/Rj7wf5En0CWYpDTJzHkd9ppJzcT6z/mzZvnGqtE+zHOw45rr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j8FAzMqVK93+ijxB/vEMZAHyEb1AFhs5T78mmxCUGTgcyHoyvD/72c/cLAUylQANhj8H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8wgknmFQq5ZaD9/A3jF2MW8oID7+sRR4ifx977DFXviJnkHn8TNQe+Yzz4ndUyCDB68ADD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4sWLVzscyD3vQJ+QVSLj8sQTTxieRTl5J1F+9B5OB06YPzPFfWQSKA/XBDMg/J9gC98Q4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YQzbi3PDNw47p06e75cV5gIn/QC+SeeHdOB04tJ5epPzUgyAW9951111rjQAg+EdADN1M5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MmhkOqjzHXfcsYZjV4jclsPRi4Wkql4eBDricBA1Iy1LROnmm282ROKDB9cQRcfpIOoRd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7nuGPzqEISM1j+OZzOHB2wrIXlANhHeZwoAAZhsBzEa75oi0oTeq27777ugqwkAPFRaSR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71bd4DgdKEOUbdnhGeNDh4FpvTG/YfRjkROjg6y8nygKHA8UcNC54TiEOB0MJ8qXAiYSGO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+7bbbukonbE4MBgTGyXrrrec6PX6lioFBZBNDKp/S5NuShRo3btxawyBa+05yOMpDdpVLL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mL6j0mb20rdba8Kr/06QYYMNNnAziWR0vcCP/wE46RjxOBLIUYY24RSQNfUfnsNBMOXdd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RsMcDuQ6ARNkn+M4odFvHAKGfhG5p7z+4AiGOHXBkEVmhM3VQgaSOSbQgAOAoR92LFmyx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CF4XMM0NWExTDIcNJ8A7P4SDLmm84GEOGeRen3+HwOx5h5cRRQmaTMYC9/3qGfH3ta18zD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cDrIRGPhhhxeICzocyGkyJ1tvvbUbjMs3DBmZy3fGsWGUgHfQBghQocv5hmFzY9BPyHVkf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GL4ejXCSe6tFrCXTE4SBSTTofJUdkKd+BYjjkkEPctHLQcEeJYNijIMgq+IUUqXMM3pYc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s7yTsiA8wxwOlAjzFjCISVnnOxCmjA1GORNJC0629L8PpUYUnzkTRPCIwvvr4jkczEnx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0KizDka98XnnIXqC0GBrgj5TxfYg0EY0MG3aGc0d2p6UMB0aEN6TKz5af82U4yPww1AsFn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TVaHt0Ib8Tl8mk3GdPCJltAEUoTdx0ZtESoSUdoFjky8am4+bHI5eK+5KsuKDxi4+vmZs0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YU0emzOxlhTscOOtEuok8k9lADtCn/VFv5A3yl8APQQhkFFHqoHHsORwEYTxjMCijyOCG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PJchsvkOgiMEVDDs/bLB73Agk8PmhyBPGfqJriCTExzS5b0TQ56sAvKduoYFufz14u/PP/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TLfYHWDyHA5nu6YAgExy3lhyOIAtPbpOpZp4L8pdAlfd76oljRvnRYWEOE7oSDvkyHATi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knMMyHNSV74vDwHtb0otky8gy+bM+tBm+C22AtuifzO8tBkPWCn2EXmqpnYS923M4+tdl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1Y5rGlmSHVqFEQATCCXTE4WhoaHAFB9GmlqIVjGNl6BOp42DUBeVw1VVXuUIKge4/iJQT9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vJeTFHtjY6M7xhYlyr9EuYiYIVgR3H5DHKVL6pz0fb5hXpQDY5exwCgEFJLfgUCAomQpM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DizCUw8a3worhCmQbEOYIau7j5G8oLca6tuRwkJbGqSHKR7SNe6k3GSJS4CgBfz0x4hHu8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LwxWIeoY5HERLGaZBmXCe/OWlzjDGgQzLcDApE2XIcCkY5jtQiEQrmQviHzMOH+5nDtCi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TCiMUGcP4cFLhiWJua6RMDoekYSkRqEqmj4/X5z6pmrDcnEqGo0CHgz5MxtSTnUSkmQOHs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NrqaPJ5NJ15Cn7+CkED33yzRkIcNdMFaRF0EZhczxggy8xz+kir/h1DBun0BHvoO+SnaD+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4WAxirC5WSykUV9f7w7LwjHId1AnHDDqSGDJn0nB+MawJivhyV8yMnvvvbc7kTw474NrG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SIY+Q1969yCYy8605HGTrCWARmEN2cjJnhm+Fk4gj5XcsKDfZX7JRfgeIa3C0cMqQ+QSE/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dTEaGIWxhehF2lJcMsX9IFTqVoBX6gnrmO5Dp/qG4XrkZUoeeRy6jA5HTyGvkNvIbVgSKc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cExaavqNzpqBE18y8URuov1265VSX1ZZREAEWiDQEYcDAUw6HwGCc5DvQIijxIhqBYc/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pDg77acnhQKmh4EjPoyRRukw29E6iLwhOBCt/9xviKAsmWjPMC6HYkmD1MgCMlfYrZybu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EISFoMfrDJsijvElhoyxRFMHyYhCQpqa8OGb+ORyUz3sfDgTKket5L8+hfszhILrkryf3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GLvMcAE4o5AZ6wwjFB4K0D+HA6OfZ1Im6uYvr/czdQlzOBhOhrI89dRTQ4dGeLwZLsWkf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zWCcL+2KvzEHCOXFeGEUKP9yMp8FZctYZoyCthxyOCQSS4lA3MnEYsnMP2usw9GWIVUY5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8+OKLrnxiFSDkA3MtODC2MdLpU2QOOQjQMFwHo9W/Ch+GNNHtQmTUt7/97TUcjttuu82Vp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h3eTjcSoxeHwD10qxOFAHyDHkDkMtW3J4SDogdyCg9/h4B5kJIEUT1cglzGAqUNQlpDd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0v47hZ/QMv6dMTMIOG1JFgIjMNsEohr56zyCowsRvdAjOh9/hQC+RvecaHEQcJJwJgj1kI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mDFrOBw4DTgb6EX0UUt6ET3kdzjIcKEXWdCjpblxwUCcl5lBPnM/Q7IoI7rHk9ue7IYxc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0akmOrx5SZTMc9JVoMrs0klx8ain1ZZVFBESgkxwOFBYCBgGXbwk+BAjGJFGiMIeDFTMQ2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LIRkO5iiwohIOgf8k48CyrigClKjfECfqguBH2KNk8x1Elpg4h9DmeX6HA+VABoFIEO8lc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GyD4ZAn9kystwoETgFiwv//eih3DyOxwMfSLqRzaAFDw/++/HKEd5YFQEl8VE2TLfgWfC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FSPaGaBgOB4rS73DwDjIczNN46KGHQsuL0RHmcOCIoqDJ5gQdJz9rVhpD0fsdDrgScST75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PJkHg3FA/dqybwrvl8MhkVgqBCJ1TftYw+n+uJP9b/W4JW1yOJCP9Hkccy+Qw9wLjHnG8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E+j5Di7xIONkL5AVywz9nDhmAjCA4xBj8MBlFcIg+H8xwIGOY74Z88Y/rD8pW9ATZZYJUb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jMSgbcnhYMgRDgfXBWUQHMg0ePUj+MIkZqLzLFLiL7+X4UAH4LiF6RnmNIRlOLwVm5Bj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0yv9efo+DGMxwkEGnjDiU6C/0Fc4ccx8I6FBW5DNZq2CGg+FfDGfFqA8rr7fSGIEqv8NB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eb4I8zNFrcIIJz/ccJdoPzi/c0Yc4l0G5ze/I0uO0tHWFwf8/pCpjasY1m8r67GeRZObhi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0Z5VDBESgkxwOoi4YwQjCfJN7EVCkUhFEDMHxD3/BUGRyGsYlCiK4r0JLDgeGNcZycDiO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cJUqHCCyAfyeiGC+g6FgZCwQrPmWbw3ei+LgnWQg/JMavTkcpO3zGeFEq7g3OGkcYwJHB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+uBEMFQhbB1+lBffCieIiBNOHmluImaM10bJBFep4hqGorGkY779Lk477bRQhwPFgxND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YkTU4MQcDv/Su7Ai44Vx0VZnopBMhxwOicRSIVAxOnNBNJn5KwZU1ZimNjkcGG846wQ4v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IJGDkMmSFFfWIOLNIhncQGMGxYAK4v995czgYLhPMCnj34rggo4KrVDGcBieEfsvP+Q4i5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+w76QDAfDwRg+StaVAFW+TUCZG4EzhV4heFHIZqEYwRjpBKFwILwDh4PACVkIskhhB05d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kajIf/BsmR5G/ZDyCDof3HhjhICKPkd1kQshiIMvJUgWHVHmrVKEL8sleHCzKG5w0zkgE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pSS8is72FB7wMB/qSrDltoLU9lgqR08Fr/JPGB9203FSNbXq1IpF+zDrsk6onr9iyVPq0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QEeGVLGyB3MAiGwREc93MGaUFC9REX9UAyeFCB2Ga9gGREzmI4KDAGSim//wHI72LIvLc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YOSbfIhQxykhWphv1ZZgnRH4KBgEOmOkvaMjy+IyFIIVQXAqwspBlgWniL04Wtr4K1hWF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4mL8UBaMGpy+sINvwIRv0vcYMX7HAoY4sij5fCuttEdheffI4ZA4LAUCsWTq5EgidVe8P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Z9Vjm9vkcDAkhTkAOB3+pasJHtD/yE4yBw7j0G8sMx8Noz24GlVHlsXFccFRQaaSLci3M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OAz+jQcLcTi4huw0GQGyOmGbndLHkRkEOzDI/ftitCYzMNKR2wQ6/A5He5fFZWgZMo6hT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5ZHsI+ORzOPKV2ZsnV8xlcfkeTLZnSB1ZlOCyx15ZvCXTaXd+fUTWAn2Ko8fSu8U+/A7H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QwoRoIjUgWp9dHKtvGtbv2vTmpdCvVQYREIFOcDiIbBAt8zaXI11MRIgoG44FhifDa4ga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9KEciN0TiMCyJKBEd8adgSb0z14D0rxepImLjRd6I8rS2D4e3GkfYPhys2kSUDqWE84Hg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fE6Ux8FHMzBPwR6dwABgHTXn9v6fuCGyUFvXyK/lCHA5vjftghgMFypA0IpUYE17EDgVB2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6FJbHI5ClsVtaR8Osj/UNbgPB0PPiMYRQSOrxcRFlJHXLlipzKsr0dmgU8EwDwwTMjo8m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yjZhkznfIt8RwS8pODofEYXcT6OPM2SKWTE+JJlN3VDmZQdVjcx8NaOMcDrKdDGfFaPUbh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jovNkN/xBFTIQDNHBofcml9NfCnE4vM35wvbhIPpOdJshPWSOCUh5fZ5+yj5NBKdwGIJL8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sgbIOxwbVt3C6UJeILsJYlAfr+7oDv/S5KyQxPBb5kf4V8HyNlbF8GfeA/MN2uJwkP0Oy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RW+PJC+zTV3Rd+gQb6hUWxyOju7DwZDesAwHdUZnkX1CL/K9gnrRmyPEd+Rnv/5Dt9MG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AzT+fh3Kjc3AaCTa2NXsdXBZ3gNM0ksxGpD53Y6w+l7LDEk/q7n6t94uACLRAoCMZDgQUA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GFrFkCEi1kTWGLbk7XrqRfsR7ozvJDPCJEMEH3MBGBvMScaDE6VBxAlnhmtwLogWYfxz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xzvPtqMq13MsE5mA0DEWIcEQhE+HHsEU5UG4idQhN6sS4XX8kjncT4WEMMnuQMC4X45rxs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Isi44GH6BSlQRxwunIN9O46T/KS+Ojn91JxQqY6oxLng+ZSL7wnAnHAKihSg1Ik759iQJM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KQwcLv/KgPpQFAyPfTuPMA+GasJ3GUe7Uh7rAEefSaxd8Z5wJvrt//Xl/GVkUgGgZ350I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BBlGwE68lL2l4Rv5nA45HBKJ3U0gWpc6L1afecZOFo8PnJA7wkZrPxxwU9v24UCO0o8Y1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cYVI1mVaM++BiHARKWO6bvsv8LO/geWQcmVCdb6dxnuvJ4+CwK5wBZCNDk5CfZFC8Po9zg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H1xiHCMcuUs2AEOcFanyHRirPNvbzZx5GshughTMiUBnoEPQEf6DYAwBEDLqBMKQJ8hu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Qds/9479gjCeeVe+ncZxYMjawMW/oSHylGAJw9uQY+gH+EyaNMmVYZyUFR1JgKuQ/UKo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yET4vwNDmeCMQ+ifI+PnwDenrOjf4MRtHDGy0gSCgnqRXdppT8hzZHvYcsM4VUwW5zt7O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orf4xgSqGCYWtvRxS4GifPtwVDrLd48ls0/ac3oskTmwu/u23i8CItAJGQ5POCBYmRSN4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wPoiUIFzJZngKBoGEsCdajxDHcEfQI8SCJxE4/sY1DCnCYMeJ4SBihpLAwQnuluqVC+GLg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GfUTXcX6IymEcc1IHDG0cmbDxv9SBTAOGPk6Adx/KDicA5yaoPFBKlAOHJt9Gg2QCSN9Tx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jlBDi3vAqhnqhHDDOcdCI6AWXdWxJgPMOyotjR7TUX2ZS9jg3KOR8c05wIsnk4AyEHTh1Z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22gWcULyt7Z/h7bBORNNbchPWfCs4Mc64JcNEDofEXgkSWDdWt3APaxhlosnGSZRvwNjs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tDgdz49irxluRyt/eyf7hkJM9Dg6NoV9hFNIv/YtmEHlGRuFU5FtpiuGbGKM4/P4J535d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pr88jJ5D7yOoww5rfkWmmXyMz/Ktn5QuWoFuQv+ga5AIyBkcKoz9s1URv52+G6SJHPbmN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1onAD3IePZIvuIEc4370XTBzQ9nRQwRnPB2DPqMM6DDkL3qT71Wow0E9mCdHgAlD3h8Q8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ItzwxDiic0B/59AU6jPklQb2IrM+nF/1tgBEEzEmkrXgLlfB9+F44HgSk2nq0tPFf3MkdH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JzMSIs2qrEuz3KpIIiEBHMxye0MChwPhDiDLciZQx6exg2hTjFWFLVJ2oPVEShDxKMXjye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YoCQYm8yBcGZoDVGSfIKa3/N3ytWSMOcaIlkoQxwThGFrK2hQX8rG0C8EO4Ke+uaboIhT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onl9Qcw3vDruGOsCE6CPv5H1eZJM6tMQiTLjzDsrLO4MTGvlu/J6/5ysv7+bbtGQcUGau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ZEzCdqHNV0buJyvE/XDGGIJ9vsnsrSkyZTgk97qLQH8ntZ2NxI60E8UfjTrpUyhH1f82/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7R1aE9T/6Hb/PN2yF/kf/9vfDYsgor+/xbIbjeLoA+dra5G1PFhUqG7gOfYKuQXYz5Jb/5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gQnmQ9chRdBblDbuP33lDbfPJG67hmUGefjnEd0JuUU7e5+kXT84WWmfvmd73C8rn7taL/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G4AzupLv01o7yCe/W3I4+jjNG0TrU+fZ+RzzIsnspbW1c9bvrj6u94qACHRihqM1A8//d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Qg+yAizX6Dkchd6n60QgSEAOh8RhdxGIjGroY52NlyKJ7Pkjpr2yoZvhcLLfYafxtjoc6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ItORw0I+s07GJ7VeTI3WZBSzI0F19XO8VAREoIYeDcb1McvYv1dia4CTCzRAAUvU6RKAjB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B4G+45bsZye33h5LZKdGR2b398ogh6MjvVn39hYCrTkc9Kcap3lP5nJE6lLPRpwG7c/R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BfASKNaSqUKFHhoNJg4yLZYWlQg+G5OCoMJlZhwh0hIAcDsnD7iAQrc+cZ+duLI/YjAZD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697eRqAQh4M+FatLRex8joWR+vRN1gHZpjv6ut4pAiIQQqCrHQ7GbzK2l7H8YZMO8wlRb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vU3wqr4dIyCHQ6KwqwlEkosZSvWkNYTGBvcLUIajY/1Zd/cOAoU6HPSvaCI7PJpMv2BXg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52hSwqwWe3icCYQS62uHoHaJRtSxlAnI4JAu7kkDkioatInXp2yrq0ov61z2/W/DdcjhK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oFCHg/7V31m5nXU4xtiNAXPxusa+Xdnf9S4REIE8BORwlIo4VTm6ioAcDonDriQQqWs4J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QqrD3yuHoqp6v9/RkAm1xOL4cWrVwD5tVfNr2vekViaYDurLP610iIAIlMKSqJws8lb08C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sKgKnjMrtWJHIPGd3FL+/9t7mLeRwlIcMUS26nkBbHQ67OeF6MafpODu8KhVNZif1vTG7d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HBERADkfXS0m9seQIyOGQKOwKApUj5m9mI6yjI/WZh+PJTEW+dyrDUXIiQgUqQQJtdTi8/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a4VXzok7mYpyQruj7eocIiEABDscTS94qQVGjIolA8Qg8s+Id03dU2rDvAfsfVDtNJ0o4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17Z4Ah0fsxNVIMnVd7RyTdyOyoMPx9PJ3itfY9SQRKBMCb33wD3PG5KWmIpE1tbe8jOye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2Chal7rFOh1ZMh6F3KNrREAEOoGA5nCUiTRWNQomoAxHJwgSPXINArHxTYwfv6Mikbovm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eZTgK7rq6sBcTaG+Gg74XTyywe+Bkp9plqZ+pdJbvLnElAiLQDQRch2NM7h+DJ640lU7O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0g6/qFIOybQMX3vWC29YHTXxBGY5ukDll/8raOetH61OnxZK5F6PJXNS/50ZY3XE4qsc0f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eKBlctrJHurX9tsXV0142g8YvNtZmaVOGY/XQqmSqn53LMS/i5Or7OS/sUPZySBUUgVIj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1OD4ePGmlGWA7su2Q5pSRKZ1iULZtwA51sW29ydDmbVr+M7s51Eml1i9Vnp5LoL+TO9oug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5OTKqYfvWalIzNndC9djsvz0ZTPuUDJYOUhtYsw30G5021jE3A8c1m9Nuf806Hk2TWutb/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3i9U3DbM2zgt2udzhQ26fvWlb7te1IiACHSRQ5TTvWz0mmx486UVz2vd/ZIbe9qpOMSj7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0tbe+ggL78cBxy7/RwW6k20XAJcDOxpFEps6uTJUudCnO6nFNB9SMyS4eMnmVZLBkb9nL3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ZZ+N1M+jm5R8OGNN0SVvFTnzkwm1jyczNdphjuiLZmHchh7Y+V9eLgAgUQOAcp3mTyrGL+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Dbl5xr4346hSDsm8DA25edm+Nk7uj2skNqZ30ipZLLEBW6JLWCVTUZYbZ3cTnWofjAscxB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qlZsOdJaeUuVkbpEMlv6RDs7fBgaMa76Xs3pM5kqCpa33yLWviI23+3PYpartgg6zKhKN2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1jwiIgAiIgAiIQPcQqLoptyNGjDVmHiOS2j2l0FtFQARaIxBJZvrYTGSDDQ7cWn39ii1bu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REAEREAEREIHuJ8AmY8nUyGh99tGKFvbc6P6CqgQiIAIQiNRlLrGrVjWwT8c6xqwrKiIg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AiJQ0gT6OelD7DK4abur8dh11pHxUtIfS4UTAUuA/TnsHjk3RxKppbGx6W8Lig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LAHrbOwQS6bvjCXS0yPJ7FElW1AVTAREYA0Cdoncg2yG4z47kfzxSF3TPsIjAiIgAiIg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4MgRr2xYmUxX2Xkby1lys7U9N0quAiqQCPRmAnYoVbSu6RQbMFhk98wZHXOav9abcaju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IiACJUig36jmQ+zk06fsOTniNO9agkVUkURABFogMOTq2ZtGErmz7ATyF/s7qeHr2PlY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IiACIiACJUHAGifb2eVvr4zWp1NRJ/MtWyhNPC2JL6NCiEDbCNjM5DbRuuwEm6lcWJFcr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PV4uACIiACIiACHQWATtBvNIaKPOjTuPFkSsaNu6s9+i5IiACnU+g+vrMzvFk7tm4XWkuN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/UW8QAREQAREQAREQgRYInDJ6wS6x+tztdtz3bI37VlMRgfIgEHXsfI76bAOLQLAhZ3nU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AREQARHokQTsyjbXWsPk6aiTreyRFVChRUAEQgnYleYujSWyGZvpOMdxjOZzqJ2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0PYGqROPB8UTumViy6bYjp72yYdeXQG8UARHoLAK1TvMWFcn0GLtHx9LKZPZYbQrYWaT1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AREQgVACdnLpFvFE9la7yd+DMafpOGESAREoPwJ2btahNoM5NZbMPRQfl9mv/GqoGom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JQkgT6O2YAVbGKJTKaiLneR9twoyc+kQolAhwk4dmncWDJ1sl0qN2X7+41s7tnhh+oB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IiACItAagYobm/d0dyROZCfzc2vX6+8iIAI9lwArz1U6qTMiidQqe57fc2uikouAC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AvGRC7e1k0lHxJLZdEVd9qQeUWgVUgREoEMEaidlt7bOxuRoMjsv4jT179DDdLMIiIAI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tEQgVpeNWGdjUTyZuZxJpaIlAiLQOwjEJ+R2iSQyT0Xt/hzViaYDeketVUsREAEREAERE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oXEnO4F0cqy+6flY3cI9uvTlepkIiEC3E+jPfI76zHyb7bir363pzbu9QCqACIiACIiA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m/tdbB2O56NObsCRI7QMbnl9XdVGBAojYFemu9hOIl8ScbLn19bOWb+wu3SVCIiAC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IOI0HBRNZJ+wk8WnjNCeG2ovItBrCURuatjeDq1yrDxY3NfJHFM7R05Hr20MqrgIiIAI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AkSOmbRhNpidEWJkqubhPsZ6r54iACPRMAv2c5kPs4hHTI/XZGXa53AN7Zi1UahEQARE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QPQyUpfubyOaDXYZ3Ks1hKIkPosKIQLdS8CYdePJ3Al2Q8BmO8TyhvjEhdt2b4H0dhE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gR5LoK+zYudoXXp2LJm+s8bRnhs99kOq4CJQZAKRuxo2jjm5s+wk8mUVdemLivx4PU4E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RKA3EDj6ioat7Djt4ewoHncy1b2hzqqjCIhA4QSqJ6/YMlqfvjVSn36mIpmpKPxOXSkC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IiAClkB/p+m4ikQmbVemupoN/wRFBERABIIEKp3s7l/O78o8Hneye4uQCIiACIiACIiAC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vB1t5DJpI5epiJM7qKCbdJEIiECvJFBR19jXrmD3fEVd6o4jnfmb9UoIqrQIiIAIiIAIi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qeE2YtkYHbt4cKUMiLbB09Ui0AsJRBOZC+z+HMtj9Y1n93GaN+iFCFRlERABERABERCB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2s5t7PWhXpXpkyNUrNy30Pl0nAiLQewlUX5/ZOV6fTdpARZPdFPA7cjp6b1tQzUVABERA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CdZgqLcrUz0bTy45YZ11zLpCJgIiIAKFEKhINB0QTaYetcGKWf2c9CGF3KNrREAEREAE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BWDJ1st1zY26kLlMvZ6OXfXxVVwSKQCCaXHR8JJFaarOko20AY4siPFKPEAEREAEREAER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bm2XwX0ilszOqnJS+5ZLvVQPERCBriNgnYxNKutS59ksR6ZidOZi+2ZlSbsOv94kAiIg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YMjtKze1S+AOtRM/G2OJ9LmlW1KVTAREoNQJ9Ll0zhYRJ32b3RRwjh2ieWqpl1flEwER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6AICjLe2Q6maovXZUQNGZr/SBa/UK0RABMqYQGx80x6xZPpx1+lwGnYt46qqaiIgAiIg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RiIxq2D7mNF1n991IWQPh261dr7+LgAiIQCEEbJajfzSZnmeHat7a79r05oXco2tEQAR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kICds1FjJ3g2x+ozw6onz92yDKuoKomACHQLAbMuQzStw7EsVt80jPkd3VIMvVQEREAE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7CLDnRiyRnRpJpJ+KjFq2ffeVRG8WAREoRwIVoxt3YqimPdNxJ3uSVr8rx6+sOomACIiA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1c+asz9KVNsPRVGk36qqtnbO+YImACIhAsQlYR2NvK2uetOfMikTjwcV+vp4nAiIgAiIg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DdiuSjUnmsxOUtSxRD+SiiUCZUIgPjp1tJ3P0Wz36BhvJ5FvVSbVUjVEQAREQAREQATy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xNJF6KJLMzo47y/cWKREQARHoTAK1zhsb2SDHCFbDi9WlrljHcdbrzPfp2SIgAiIgAiIgA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p0zaM1Gdq7Tm3oj59UTcWRa8WARHoRQRYqcpOIP9+vD431y7FfWIvqrqqKgIiIAIiIAK9i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7nSSescOpJvZ3Utv1rtqrtiIgAt1JoMJp3DOSTD9iNxp9rmLC0p26syx6twiIgAiIgAiI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cvm20PndlLJlZEB2V69cJr9AjRUAERKBFAnYuR9TdnyOZntD3xle2Fi4REAEREAEREIEy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lWJeiNTnvquJm2X0YVUVEehBBCJXNGxs9+U4O57MLLXZ1tMrnfmb9aDiq6giIAIiIAIiI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rS+9lV4i5y04Wn3OqXaZSpERABESguwgMdF7YwW426kSTqXT/ZOrk7iqH3isCIiACIiACI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3w0qRqe/Z1eIean/qNTJ/L9Ij9ZjREAERKBdBPrVLd3LOhxPx+qzM6oTTQe06yG6SQR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oDQIuHtu1NmNt+wKMRq+UBrfRKUQAREw60aSDUfF6nO5aH1mYo3TvI2YiIAIiIAIiIAI9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246TvidSlF7Djbw+sgoosAiJQpgQcux+HdTYujNZnF9lMxxWOY7Q/R5l+a1VLBERABESg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qrTKfY1enuqyMq6mqiYAI9FACdojnJjbLcXsskU1XjGo8oYdWQ8UWAREQAREQgd5J4NSR2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t8pOZKX1vzGr5yd7ZDFRrESh5AlEnu38skZ5VkUg913/80t1KvsAqoAiIgAiIgAiIwDrrV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7VOHaaCI9N5LMVYmJCIiACJQygVhdNmJl1vxoMjtmiDYlLeVPpbKJgAiIgAiIwJcEKu1k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wOnA+xEUEREAESpkAC1rYhS2GW4djaTyRG8JQq1Iur8omAiIgAiIgAr2aQF9nxc6RRO52O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TO6xXw1DlRUAEegyBSqf5q/H69Fg7DLSxb7Lh1B5TcBVUBERABERABHoTgVpnzkZ2LPRZ0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oaM+N3vT1VVcR6PkEYnUL94gkM8/bTMfMKqd5355fI9VABERABERABMqMQCyZ/rY9H7fn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Xyqx6qo4IiECZEzDGrFuZzB5LlsOet2h/jjL/4KqeCIiACIhAzyLQ79r05jYyOM7O3WiKO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Sq7QiIAIi8P8JROpTl0ST6UXx+swl2p9DLUMEREAEREAESoRApD57ZsTJPBOrb7qids6c9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GCIiACLSZQB/nwU3s3hw3RZM5m+lIH9/mB+gGERABERABERCB4hKIj1y4rc1szLGK+Yn+z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0PU0EREAEup5ARaLx4IpEZqZdvWpOXye7e9eXQG8UAREQAREQARFwCYyYNm1Du/ztldFk6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wsIiACIhAWRCw8zniyUyFlWuLYslMfcxp/lpZ1EuVEAEREAEREIGeRiDupA+xQw+WxJK5+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znlZ+lVcEREAE8hEYcvvKTePsz5HIroolMkM1n0NtRQREQAREQAS6mEB/uyNvNJG7NZLI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8er1OBERABDqdADuP24DKzdFEemFlMqP9OTqduF4gAiIgAiIgAv8jELmiYeNIMl1lhxu8a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IEdM2FBwREAERKEcC/cendrNDR5+zS+XOjDrZ/cuxjqqTCIiACIiACJQcgYrRjUdYR+OJa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GZ3ctuQKqQCIgAiJQRAIxJ32iDbDMY38Ou/T3VkV8tB4lAiIgAiIgAiIQJGB3EN/C7ih+v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bDhKhERABESgNxCIJbOXRhN2U8C6zIXrOGa93lBn1VEEREAEREAEuoVAzMkMssML5lQ46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365ZC6KUiIAIi0MUEhtw+e1M7l2Os3eS0KTK64Zgufr1eJwIiIAIiIAK9g8CQ21Pb2bkb0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TGTv+OaqpQiIwP8nYDMch9rhpFPt0KrH4k52b7ERAREQAREQAREoMoGYY4cU2D03+idS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cCIiACJQ8AZbGjTrpU2L1mYwdYpWw89l2KvlCq4AiIAIiIAIi0FMIVCeaDrDRvYWRuuxt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WOUVABESgmASs/NvEZnnt/hzplXbVquHFfLaeJQIiIAIiIAK9lkD19Su2jCSykyN16dmRU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Ki4CIiAClkCN07xNPJG+9cuVq3L9BEUEREAEREAERKADBGqdNzaqGJ2psBMll0ZGp0fUO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jdKsIiIAIlAWBWN3CPaL12Tnsz2E3Qt23LCqlSoiACIiACIhAdxCoSDQebBXqk7FE6t6q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GvVMEREAESpGA3YX85Gh9an4k2XibVu0rxS+kMomACIiACJQ8gX63pje3G15dalemesFmO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rgCIgAiLQxQQidakr7HyOxXZ/onOZVN7Fr9frREAEREAERKBnE6hIZirskIHZ0frctfGJy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R6UVABESg+ATYebzSySaiieziiJM5xnEcOR3Fx6wnioAIiIAIlCOBSqf5q7G69G12yMACr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YdRIBESgWgYiTO8xOIL/fBmceqHRSXy/Wc/UcERABERABEShrAvFE9ny71vwzkfr0OXYZy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nAiIgAh0gABDqeyw0z52vltzJJGq63ftszt04HG6VQREQAREQATKnwAROiaK23OK9two/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CHScwEF2Bb94ffbMaH16WYWdz9HxJ+oJIiACIiACIlCmBI4cMW3DWD17bmSe759MaX35M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IiEDxCTCfw04g/77ds2gBc+CK/wY9UQREQAREQAR6OAGGTkWc7HdiiUwmWpe+oY/z4CY9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gAh0KYGq8Uv3sottPGszxI/G6pr26NKX62UiIAIiIAIiUOoE+tct3Q0laSN0U+z+GweU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AREoRQJ2oY2+kUR6oc103GYDOWsGbuwqVvEJuV0qnMYjNGS1FL+eyiQCIiACItBpBIbc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5wyrJlTbDMajTXqQHi4AIiEAvIBBJZi+1meJl8frUmUeOeGVDr8ojpr2yYXxseqAN7tzfN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UBVFQAREQAR6E4E+zpwtKkY37tTfSW23TmCt+GgyfbxVgE9X1KdH2ajb13oTF9VVBERA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q2fbxZG50vD6TiTlNx3mbAo5w58mlv2v37VjaP9H0jWK/V88TAREQAREQgW4lEB+dOjpan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kioaNvcKwqV8smRlnsxvNscSSA7u1kHq5CIiACJQJgbjTfEgsmZ5lsx3TrdxdLVsrEpmh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ksPLpKqqhgiIgAiIgAh8SSBqV52KJLL32EzGxUOuXrmpxyWaSA23kxxT1hm5kKFV4iUC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Asasa7MbJ1YkUsut3B1de+MrW/NUVrCyMvfNymT22CK8RY8QAREQAREQgdIhYCcw9reR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LvAxHf6d5X5vZmGXPR1jSsXRKq5KIgAiIQM8nUOu8sZGVr2fFkrnmeDI7ghqxSaA9f2Lne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GoiACIiACIiAj4A/w+HtHh6ty06w56JIXVN/wRIBERABEWg/AeZnRG7MHh5z0t+sdOZv5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J7G02i/ycnUN3nDu8NZF5IeJkYu1/m+4UAREQAREQgRIksNrhSGQuYKnG2OiF37RRtwWx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+IjO0aq3lHEuwTiqSCIiACJQKARwOO0R1QKwu/TiLcETrUxdWO5mdKV8/J71DrD5jf5+9P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Ldcyzw6pOu+KuN1fPpyuVeqgcIiACIiACItBuAl86HOl7InXZc6qdFTvbccUz7WTGWZVO6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M8e4O+UmsyPjI7N7t/tlulEEREAEeh0Bs67dg2PvuJWxdpL47ZGkdTwS2UfsmWS+Rtxp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IItVgHY5FNthzbo3TvE2vw6QKi4AIiIAIlC8BHA4bUbvVKrzLY07uLOtUNFkHZAg1rnRyR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0ib5p9jFWGjTf1f6UXmypeIaiYCIiACnUfgoO/++uhjr37t2hOue+m+E65bddfxV7981akjl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+tXL2zVNHLrFzOsy6nVcCPVkEREAEREAEuphA3Gnsa1P6k9lwyjoUc2P12euZvBiry5xtl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kmm3kbXLVuMaDu7hoep0IlCyBuxoiG8/InX7YjNywqpm5YQOm6RSDltpAatiA6dkzamblh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m4vGl8YqxT95w3WVT71x2/vdnfjhs0uy/VdZnPu43uvk/Qyc8M3vCnOuGP9g8SEzVrzrU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nV09pGHrMjNSQ7axAlSNbslpFBROBMidw7LUvH2Uja9Otw/GT/qNzvzrphhU3nHzD8pv63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bVo4/9Lx3NYSqzNuAqtc2Ao7dIPP+9NCqBxaf0WRP89Cys8yDS3SKQSFt4EzbVuzZfIY9h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9e7a5+dnrzCVTppgzb33KXDXzTnNv6mLzyPLT1a7UrzrUBpBNsxafaR7IDfvJ9PRp10yee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2uloEuoDA7JVDNrWe8c7Tsmfv/uVZq7MMGZx350MDY05qSUVd7ot4feM/Boyb+5ehE5+ad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1XDhPrNSp+32UC6+y6xUzW5qAz23D0zNDdnlroYzt8JY7gLxUdavmDZ/xGbT08PmPbzsb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xMDM9V6tTDNrWBrJDzLTMoNXnvY1DzW1zzzMTn73U3NtwtpnZNLhtzxN/8Qq0gZlN1mltP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wMy099KdTG0/bs6yFsyrX8wjYoQI7zswOu2Z6dtgPZ2SH/Z5zeuZ0nWXEYIaty8zc0N9Pf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//ZF/Dxy/yFw29e4vbn3+ajOl8ex/zcie/v4DuaHvzsie9h4/6/v3zPZvv53tv+75M9uPv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PU8ilVaJ722u3WJGetiLT/3gPGOZmpk5G7FefK5OMWh3G3io+RzzcPNww7+zms4zD3KKp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8kDvLyqjTzROrzjUzMsPenbJwkEYslJY6UWlmpM88a3pm2B8fWnqW9YzPNo+sOMumd3WWF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vDDN3NVxunCcSZsKca8w9DefZ1OtQG7WtNQ8vO0PfvBzavO27j644235PzjM/tkOBxkrC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kTl/55Mvnmnsbq83cl5PmTx/+2vzlo3d1ikH72sA/vLbzjvnrR2/bZ7xj/rL6d2pX6lvt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z2bJq8/iLwwmOvDU9PWSvjkk/3S0CRSYwLTWs7olVNtJix/4RwZuaGmSj3gN0lhuD1ABz9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FQ8zUdLW5P1Nlv3WNvnM5fWfbd6fbCNcDTWeYOa+db+w43hlFFhe97nFfOhzDXsDhuLshb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0iIAIiECpEVj20xlWx8fkcPQ6LdWDKjw9c9po1yO20e4Hcmebl958wvz8vWadZcjgF+81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/eG+xvm8Zft/X3nreDtX4rnUmBxsMZDs0bkoPEkUlWVS/w3FPQ6VZ9OpN5vPPPys1W0Pl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Elrwx1dyzKC6HoyQ1iQrlEpiWPn3UYyvtJKPsIDue9Bzz53+808u7raovAj2TwKf//tA8s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NXMnhKI6Al8PRM/uCSi0CvY2AHI7iyHw9pRMJ/H+HY7DrcLz/15/2tn6q+opAWRD428fvm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2OFzcjiKIzTlcJRF11AlRKDsCcjhKI7M11M6kYAcjrKXQ6pgLyEgh6P4glIORy/pPKqmC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4ii//9cQiE5DD0cOljIovAv8jIIejyMLRPk4Oh7qXCIhATyAgh6P48l9PLDIBORw9QZSo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5HEUWjnI4Wm90ukIERKAkCMjhKL781xOLTEAOR0nIChVCBDpMQA5HkYWjHI4Ot0k9QAREo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vvzXE4tMQA5H1wgDvUUEOpuAHI4iC0c5HJ3dZPV8ERCBIhGQw1F8+a8nFpmAHI4i9XY9R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jiILRzkc3dyi9XoREIFCCcjhKL781xOLTEAOR6HdWdeJQGkTkMNRZOEoh6O0G7xKJwIi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iy389scgE5HBIYolAeRCQw1Fk4SiHozw6hmohAr2AgByO4st/PbHIBORw9AJJpCr2CgJy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w9Ip+o0qKQDkQkMNRfPmvJxaZgByOchA1qoMIGCOHo8jCUQ6HupUIiEAPISCHo/jyX08sM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EmqiYItAKATkcRRaOcjjU50RABHoIATkcxZf/emKRCcjh6CHSRMUUATkcRZZ+rT+uozuN/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vvPOO+b//+z/zox/9KPT88Y9/bN59913zn//8J+8X/vzzz80HH3xgfvrTn5rXX3/dvPbaa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J+fDDD0Pv+eKLL8xvf/tb85vf/Gb13z/55BPzi1/8wrz66quGd1Iuytfa8dFHH5lf/vKXb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/u9//xt66z/+8Q/z85//3Lz//vt56/SHP/zBLQvX5Dt4/nvvvWfeeOON1XWG45/+9Cfz2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sQ33ffPNN88Mf/tDlBbvf//73Bpb+489//rNbXp4bVidY/u53v3OfxTX5DljyHWHrfSPq+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2td4Y94+OPPza/+tWv1uDM8/JxDj4DJtSP+nrf6Wc/+5lb5mCdufdvf/ubW2/aVT6efB/q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5z3+69/ONYMx74czv4BY8vG9C+wlre5STv9E289Xb40z79zjzbf71r3+FlpG6/frXvzZvv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TT/O2Wdo41wTLxT08n3Llewd1hRHfL1+fyteH6S/FOORwtC7PdUU3E+iow4EAQbigGBDKw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g0QERhig070DIIDQRtAg7hHAhB9dxPe/j9Mrhf7b/OVxPufh7mGD0X4tAQCm1diCMEDqe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VT+FQd4wETsoXpihaK8df//pX936PAwovXx1ROpQZxRF2IKz/8pe/uPVvyTiBkZ899+RT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DsHLRBv74xz+6BkNLxghl8t5JffN9a57hKUYMtHyKjPt5b9hzvDK31l6oN7zzHdSXv9M2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4lOEovjDtqMOBQXTssceavffe2+y11155z2g0ajKZTGjbpB8tWLDA9O3bd43n7LfffubSS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yylrNh7514YUXmiFDhrjGEoZnMpk03/jGN1aX4cgjjzTTpk0zLRk8GGFXX3212WeffdZ4N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Qu997rnnzBFHHGEcx3H7edhx4403us8899xzQ+uM3Hz22WfNcccdt8Z74XjQQQeZqVOn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NN91kvv71r6+uL/eeeuqpZu7cuWvIsjvvvNMcfvjh5v777w/t+xicp512mlveMWPGhNYHu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kkDXKyz3HHHOMW5eWdAH6buTIkWtx7tOnj5k1a5ZBprd0oPseeughU11dvUYbo86VlZUml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eOAB881vftN8//vfd52P4IHu+e53v+uW6Zprrlnr7zC++eabzf7777/WN4Lz4sWL1/q2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jj3bbFHUOHvzuzDPPdOuB4xI8KOd9993nltvfp/j/hAkTzNtvv73WPbThSCRiamtrXWcs7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detI/gu9dvny5+w2vuOKK0OfzvJUrV5pYLGZOPvlkN7gQPOjD8+bNc9ufv9z04csuu8wNA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RfPmvJxaZQEccDgRofX292xkR2HTWww47zP3X+5nfIzQRbkGh6QmXcePGuZE6Oup1111n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CGyFyxhlnmKVLl+btixhvTz/9tBk0aJD77kMPPdQ9+fmoo45yyxeMohGFqKurc8tdUVFh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Y5iiPBHY3/nOd8wdd9yRV8kR1Tr//PNdDryf8sMAYwOF1pIRimBvbGx038M93MtJ+SZP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FxpAlikMZTznlFPd+PweeE+RAmb73ve+5RskLL7wQyoB6nXDCCa7iX7JkyVrX8M0uueQS9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MghFB6nrrrbe6CgAhH3RiEMxNTU2mqqrK5RZmDOFc8P0warx38u/ZZ5/t3hvmUNBGMJKm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pGEYQ3yuRSKxRT8pMWWgrc+bMCTUc4P/UU0+5Cmf8+PGhkV3PKOG70j69b4Sx+cQTT+SN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FFk4FmFIVS6XM1tuuaXZfffdzcUXX2zGjh3rGv7eOWrUKLPvvvuar371q65hGewPOLj8/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nnniimTRpknnwwQfNjBkzzLXXXmt23nln9/fLli1bo5nQ1mivGDQYsvTfESNGuO0YJ+P6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MLJ4V5mRjBA0cONAtH3ICgxw5zjPoJ7ybvhyMGs+cOdNsuOGG5oILLnADP2HH6aefbixeV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EEm677TbXkKWvYOTzXspNH8WJ4N04FGGGOBH5iy66yGU+bNgwVyZy7y233OIafMhov5PG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HgqT0zhv6CLKiwEePIjGw3PPPfc0/fr1c78R5YUXxiTloC58x7AIO5F69ByGKG0Ex4Vr7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SSeZHXfc0W03+bJZlAdj+Pjjj3freO+995rp06e777/qqqvcb4xOQJb7j4kTJ5r111/f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8X7qjX71H3xXHBV+T9tArvLd4YyjS5lxLII6A2dvs802c+/DEQgefLtvf/vb5oADDjA/+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zQZrRo0e7DhU666677nL7AvXkO3/lK18x55xzjptl8B/w5dvw3XEMwg6+F/XkDDrwixYt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obAy4zhz70477bSW80Dfgg39DZ7oYq8P48hxDzYSjk1HDjkcxZf/emKRCXTE4UA4Y8TR0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Ge9fFBxCkL/zsz+9T8cikoDw4Bk4BghrFAUCEMFSU1PjCi5+/9JLL60V7SdqR0dHsaIIU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KK68022yzjWsABgUbAoXfU6499tjD3H777aECl+gcCpfrNtlkE9cZICrtPxgGgbPgRR+Jz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UB4qGOmAgh6XjUWYIH56NciXyg+Ljft7NvRjSCOKWDqKYcECRwwGjmQgjAg2lTj1RhP6ME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vQBGEHTh7niB+8sknV1+CkUC0CKMH54G68j5O6oBwx4jiO/oj+DgDKAUMkrvvvnstBQzPR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++eau4gpG/1GaKGeMoLPOOsvlxDtRrCgpDDOM92DmBAOGenAdWYywA2OEa3AA/AeKl/aLc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Lf8fgw8HlfsoVzBihoD3jkufzM0YEfDAGd911VzdCFxZpLFQJyeEosnAsgsNB1gLjeMCAA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0GJ3eiQylvdAHMXqCDgf9EucUGYjz4nemaSs49V/72tfc/uc3lnHUMcIwlDDQMXzJtngZU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aK4buwoUL1zLukGX0MwykoGGfzWZd2Y6jv2rVqjXuffjhh812221nLr/8cjeTF3acd9557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/hsNB/eCAgYiRTJ39fQnjjUjxtttu68oXjF7/AVdkHzzRCQRhvAOZQHCJezAcPRmBvOZ5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+7ukxOPoP/oZDxDcYOnSoKxP93whD3uOMrnvmmWfWuB9ZhJzjb8iDoI7ACIUDso2MQb6D7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goU3w/C222MIth9/hQe+hI6l/WJaVtkLUnu9EW/AfPBeZRzsItg0yHzghG2+8sRt88ZeJ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/23jPRlejmwkmMUTLO+g3fB848V2Dhj/6j9/zHXC4/MMTCYqhF/iG2BFhBzqHetJf6Cf+I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BWS7e4z/Qodg86DPuR9/Tz/1tjj5MP0E/8w39oxbowzjOlJvAXUtOZWt6QA5H8eW/nlhk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SGE+77baba+TReegw/ItAQtAQqSHygNALplARLqT16cwYqCgoxoJ6HZLIkaeYULh+oxvB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1wWcj6DG0cQSCgg2BhIG3/fbbu0MSUHqknP0HyohoOVkH6ojQp57BKNGKFSvc9xBFIvLnH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RqFjQGMY+9Pq1BMFhEGBkOVaf7SPciNEKSeGRUtDmjBoEVw8w38dz0MxoMBxLvxCHOUGH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DjIfRP8Qpig070Cp8j0effRRV4j6jXDeiaHFczl5hqfcuQ/BSp2IhgUNcxQFmQKMNJxGv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8ISl33HgPoYU8D6c36CTSbQQ5Yqhn28cNg4u9ST17j/4TjgqtGOeE4xSvvzyy24b8Bwz2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OMCZQlrTVoNKCH2WmDTU0NLQ6xC+f4pHDUWThWESHA2OF8eHBg35BH8cIC2Y4kKP0ga233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7Dv2DtkfAwm9MIXsJPiAf6TNhTjYBIOQb7Zb26e+jBFGQyzgt+YYCYbhTNpxwf4bEczgwO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5zOEgC8s7cQCQA2EHMoQADjIV2e03lpHPyDmcrJaGqSCjgg5HWLaG9yNbvP4ddDgImpHto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2dFFw4cPN+utt54r+zz5wfvJACCb4/F43uw50XFkF9+opUx5PrmAA4bDwXP839JzOHhuv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OhytGb9kgpGX6Fe/08nQQNo6bTLf8Kcwh4OsBdkBHK+woVaUBzmMXqev+e0Bz+EgU5+vT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tdjho8zhxtA3sgwMPPNB1OPwOC22T7BPfj9ESYQfX4AyRRaMO7T3kcBRf/uuJRSZQDIcD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IxIVluHAKCSSgTC84YYbQudrYPRjRKKc/FF4sg9E0lFMGJrBAyGPgAlzOIgokrGgTAwnw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4ihyooZkUHCmiGKgGHAwvAMjm2zEpptu6irAfBPSUMwwQAn6DWEMX56/ww47rOXweO/ge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BQ7VQwYRAw6FDoPnT1J7DgZAkihN2YMSEORytvRujACW1yy67mNmzZ6+O+vF7uHoR3aAxk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++OoYLTnY813gDVGj9/x8hwOlG8+pe1ls9ricKA0GU5BG2VY2VZbbeU61/56EfHCIMQQ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8UdD0g9bGa8vhKLIQbOFxHZ3D4WU4aFNhWUraKO05zOHAyML4Rj4R1UemEdBA9vEvxjzGF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/fMSApD3T//yBAn/boY0iO5E/OAde9pPfk2WgryEjkRO8z/9ufoehSmQXOewPtHgOB/civ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xIjPpu2RtwxwODC4MeIafhI2F98qP4YhMw1DzG6AYjpQbR6TQfkTwAseJ+uDwUD6vvJQd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Q4UDv4WyQHc0XyPCGzKI/MIa9eS3IQnSL59iRGQjjjGOA4wjPfEPU4IKM5Bt6J+UmIAQLH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GmlFvhtzhfPq/Ez8TPOTesAxHmAzyuPGNcZ7JciHr/aMCCKiQRSDaHywPz6TMvJNv6w+OE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1hkhxXbA98my+PcEb/72ew4H8xcGjnDDiG/Mv3LADCslweH2Yb8r7GPpLZpqAJf0NPeB3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68Pz580P7MOVDdxDQpJ+395DD0XV6QW9qJ4FiOBxEnPN1FCId+RwOOi/RfZyOfGMrEeIYd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uhplQroWQUzUOji5nL/jcKAI/BkOBAWRP5QEQoIhQyhlhnL5FRSGOb9HyGNUMrcEgeA3z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zXyEfAfvJ1KEMPKPaUXQMByJYQvUHwGPMUxk08sWES3BUWG8PxPuWjsw2DEYvBMFxVhX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RLM/h4Pt5EykxgLx7vQgcQ4mCGY585eB+TurCEAMELZNLve8Gf1jjpOGIhU2KJwqGAYUR5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Og2eUUw8/K37mnQzHw5lkmIN/eJLncNCWiLihZLx6esxQHoVkOLysDGWiDoztpW2itGhXG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BMZEMTFoguWmLhhKON4opzBF3Np35+/KcLRTCJaow4F8wlElOoojjeNOO8GIpE9hrDJ+n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Dj7zDczgYSokzG9bP6JPIbeYY4PR4TgN9jgwEGQTkE+/jvbzT+5l3Y0wivxly5Z8DwLUY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fxCnhRI7iVBNECXM4iMIjT9EJ+VZGoo44GQxFxBHAAPUOMpE8F+OvkJWsuA+DcaONNnIj1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rL2UnQo0cC3M4GNLJnISW3ufJUQI7zD3wIv7ID54NK+bh4PzBNciZLBdDcpBpOCX5DuQf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eECOcsuB8CJ6BTER/YoiTefF/J36GJU5SSw4HsgrnlDbgceMb026oFzLc7yQRfCHwhT6n7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IVPQkz6JtBLPxlJVvgA5lKC7De4OcGAWAU0Jb9jurDL2mLeLU48CjA+DDN+ZfviHlpZ4EM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ZEgzNQ18QMGRUBu+gD6LL/Q4HmULeXUgfxgnz9+FCZL7/GjkcxZf/emKRCZSCw4HSyDdx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IBULNP3SHe1C2OBAoKoxmonlkVTD+SL8yBtXvcBDdYDw1WRlS4BiApEOJnDAciQNjkXkV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8BF4pPk95Y2zgvCkbPkcJp6HkmDeAc8j4ukdKHscCZ5LFIv/47h4daA+CGXegTDKN7Hbe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VSgtmnDhECHeG+QQVOA4Hw8UQsignsjxEvbx7eTf3rbvuunkdDt6JwKXsMOcZnExIRNBi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/f8MpwAkja4PBz3O85QdxJCkzysBzOGBIGVHuRIv5xh4rjxf/RwGglHAE/JkMht/h5JCuR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1ZCgcP/MtWnM4vPHBtAEMBJQM5UWpogT5ljD3HA6uo77UB6cPJcl3pfxeuWFH5gVlBe+wo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5HEUWjkUcUtWeDAdOLEY/hhvyB2Of7AHtzju9/2No+uWc53DgTLTkcOAM45TQbzz5QFtG5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WRh8r/d+5CFzOPxymd/RTwkOeMESbyEM719kDn0NueaXDQSP+D0R35bmM2HgYUgHHQ4Me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o4U2eZhw9mZVgWfkd9QlzOJj8zO8JFLS02iG6wnM4PAOczDNODpzRQRjbzCUIsoY/sgX53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GabqLVqC4Y68wzHkeyFL/WVktSeCSTh4DAcK1pv/0/bCHA6+GVkEMv/cj671309wjraLU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6ANvURmMfxwI9B8OC88ga0aWwm/44xDxe96DvA7rC3Di9+hx/+potBXexzdEB4fVkwAX9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hwM6gLgyN5HvTtslacKADGYXA8/0OBzqU97bWh/nmwT5caPv1rpPDUXz5rycWmUCpOxwY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w0jPCkwgLRiBzQVBwCDoUKNkJojcoev/YaYxQjGwiaERbiPLR0VHMRJs8ox0hjeHopWZRS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sEeIMNyJ6kW+5PYQBwo/hRUS5/Q4Hw7EoI5EXJu5hsGNkoDS8E0MZgYwSD5tkFxRKTKYjw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WGMUY2WETGonSUAfK4N3j/YuzQJ0RxGEZDoxq6sOwNXj77+e9KByEMsrSb1QQnWQML8+m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kQUHSPOjCDGyPIeDe3g+zg/RRDgFWcEMB5HfM/TNP+yKd6DYeTbfmroF6+sZFS0NqUKBE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bgy3tC8cCZwKjxe9wkO3B6aU+OLU4OmHlRvlzkqYvZAnmMGUkh6PIwrGbHQ4MF/oWTixDS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+k9/R9pBbfmPS73DkGzvuH1KF4ei1O4I8RP0ZHkh0PfhO7//IzuB7aZfekCoymQQUvOFJ/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W4cBgRI4TrAib8+K1e+Zq4MDjcPiHVKEjMEwJZuQbdhnsO2R+keHIYwJQwfLiiOUbUkVUH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MGBG5Rv4jW7wsBfwJ8PBub5hoGGtvvklry7dTL+SNV34cGjjhTCLfCYz4nTiMfP+QqmC9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jBxFD3rLknvDlDD++Y44CsFhYLRXRgrgbKIneAZOEgtoEKzC+QlmOAjSYMwz3I75GW3pC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howTC2iMymfaYb9I4fRAdTp/EKUZ3YAt42W50a5jDwQI1jLJAPzJXry3llsNRfHmuJ3Yz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nXidDQGJsYzwIgodXCGIaDCpXyI5pEaJbpD5IPKAECNV6jfUEX5EkxBc3koXjKvHeMQR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uCGRvHgBODZkMFIQ3QZJ3cR1lC1sy1qsDCoboCArHy6LwN95D5IWIPBkSjASEvP/kdyhOy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oLN5HnTlxqsh4kGrGePFPbCTDgZBEeBJd8+7x/8tysmFzOHgPK454K+iQXYCndy8KiaFGR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UJ8YEghtBjOPBdQhmlD4GO0qY1LzncDBmF4cQp4D7wljBDWMJRe5lTbxvwPfDgEIBogTC6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fH8cDpQLjgZtyEuBUycMraDDgXLFYaSN4NwxnCL4jfk/bQrlxXduz94r1FMOR/GFaXfO4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nTeWbY5XPKKF/EH0nUIOzHSY7cDDoU2QbMbq9dkcbxHnGSCXwUojc8ZfDcziQy/n2mMHBC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B5gK52lJGF8cELhi9/swtGRvuZbhVSw6Lv7wEe4hs++W9/+9wYXhuWIYDGegZwvkCQugs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Z8hwhuJLlRPaRAW/Lnk1tMUYJZFB2vqffOaO+ZJqQufn2PMo3aZwAGG0LGRj2jb1J42EOB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NbwQ3dDC6nvIxaiG4ShVDwgjYkPlqawbYP2k8X2CQoFg+h4OgGt+IkREMEcNRor/4h3Hn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MHefX/W35foVeqwxH8eW/nlhkAt3tcGBwk77Pt9cGEbLBgwe7xiJK0G+MYahhfCI0WZ7Vv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s0jjpVSIdGIxepImoA8qRVYqIBuJUIEz9kUGUNu8hCuNNDsTAJoXPcBkEbL4DZwJhSWren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9xuHwL6VXqIAp9DoEI2OEyQ6waoh3UA+M/JaWXKS8YQ4HfHEIyBogfMMOL4sRdDi8a3kG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/wgCHj2EFwVWqUIgoTgyD4D4ZhXAg88H3o6z5NjmkneVzOBgagNKgvTHsCeeEcnrGGG0oz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xdnEASt0I8tC6hS8Rg5HkYVjN2c4aKesPEfUlaEnLe1yHWwLOBwYsWTWiBaHbSpI1oRsH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6IfOM8sFkGkmUBMa0M5g+/uyLK4GJ30L28hjrAFHggaIbcIPhCE8jtEGK8EmXBGcEqCWQH6H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y+LiwIQ5HN5KXwRIyEaHBQsIcCD7kR/BlbeQeRjXsG5p2dvW5AH1yifXyPxSdrLp/lUWC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c2JAq7xsT6As6K16QECY4WC1NdA/WC2eCgGDQ4eB7kR1C1xIc8y972xqbji6Ly3ehPeEwM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PH4+hwPnkmwhfZghY+3NXrdWR/4uh6P48l9PLDKB7nQ4vGVxGXpDxCssIoXSwFBEAAXHV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4z2D62sTEQ9zOMikEJUn2ux3UJigiRJjTC3OB0N7cE68wxuXzO+9/UQQtAy1QvExOTLfE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oJ7XtfyfReyJACLLg2uGFCBj/NWFDG/x/JxKI4qDefoejvcviMkyMORU4HBjzwQPFj1Eel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Mrwo6HBgVGO5kRHAW27piV0eXxWUlFyLBDNnje/Pd/c4DCjCfw4FjiZPLHI2OGBWtcZPD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HA0OztTkcBDjCNv7DWCWiyt8JFhCYwfFA9pAtY8gn85WI0PqHEHn7cCBbyWCS7cXwRKZxH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AkGU4HwJns+qTbyXjANBA4av8nvkFrKbIAtDYIJLUNMPkNkt7cNB1Dcsw0EbJ2tIJJuIP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XIxRhhx6eygRIAjbF4l6Incw4un3GNnUmaAG8hY578+ok+HAOG5pHw6ctjCHA7mEjiKg4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kp9BncEbfcC9BsSBnnAQ260PeEZRieBKLqcCZa5GjZI9xrPItBwszJnkzLAsdyffhuQR0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D/xBV7vGGVLW0D0e+VargR3mRx8hr3kWGBsObYaO0Gd7JkLy2OBzePhzBVapw5GhvzEuBM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JzsMb/oGv2fYlN/xw+Ggrbe0Dwfc+UY4FEE7g+eRoebv2AdhmQrP4aAdBJfepf16fRgH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7MEFObIxChwGG6QI5HMWX/3pikQl0t8PhLSWK4CJygBNB5oEOiQIm+k5kHiHmj6QgVIkYE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SxjEYftwkAJHKJCZ8EdJeCcRaIQKY4PJbvhT3CgrBB1Goz/ih0GAw0PknYg/goey43wg6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519SF4GBk+ANS6JMpN2ZfMZ7qQ91xEAgooMSbimqgzGA00bUHYPE40FkCEFGhIbyoxzb4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w+pfXRMhjbGCEs/KHN5wAgUlGB0MBQ4t3MqSr0BVjWtqHg7rg2MGa4SIwgbM34ZzsCAYJy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Doe3yVXYHA7q43FgQmrQ4WnJ4fCMCr4BQxD4HqTaMVa4jzrAjHHE/hV3WnMwlOEosjAMe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ROaCPEHUPMxjp68gi5h2wpn9wWA39hiGizIcgS4nhi8GNAYN8YwIsjj3GmH8ZaAwxDHIc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0a4IwnGQ2cESQT/mGqNCHMIR4l7ciFD97i2yQmSbjFzT6vfHwBFiCf/PaLA48/QmjNSjX6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/jou3aRt9hzlhOE8EcfINj0H+0d8xWsmMU07qDDv+ZRiZfxNa5DZlIfsZllHxvlFYpJ/6c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dCB7xPm9COwEx3ktWNh9ndBXfnmwC93E9nHGM0EWMAqC+LQ0lIvvL8Cd0KN+HZ1EevhtOA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EHmnTtQ/LPLu7RHDNchG/0GwhTrTBnGWvHcy7AjniPbGfbSB4Ia/Lck1sk8EF9GHwT0p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v74UTbd8b3kpfQBchS/32AA4gZaQd5cvWsXAH/ZQyB4OX6BQChnzLfKtxYgfwrdBNwftp3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1YXgF+zDDl1vaa6s1fSCHo/P1gd7QQQIdcTgQ7Ag0okN0lrADA5dOjCAI7kFAJAfhzEkk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rhwQhhuhFILCks6PkIEYRy2QhTGJwIIh8ZvHFIeBAvv8B/eSlQofu4JjsfFoPeWTUXQ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SRgPRQBQoZcd5QSii1HmX/x7/ezHcMRbIQKBQEZ5MqERQMzmaZyDsEbQtGe1E01DQlJHJ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FWVA8PBcHzh9BgSl1JXqTb1lfBClpbL6h31lBGcGVMd5M+uMdZDyYBI5g9VZ9IpXMe9vi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P84Ljg3HiUGYoG4Q2bKkn7ctT2LQXvr//IIpIHRiDm2+5TW+TSSKC/gPlRXSZ+1ESYfsp0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++G7B4Q0Yb5SB74nS4ZvyjfjWfDP6Ef/3rx/fmoKRw9FB4VfA7R11OIjYYuyRIQgbEoXT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0tXzzJXBKWdwCBwEZyUnbof8hW4KGsjdpnL5JUAMDkT5O30RWYXTjDPk37Atrb5SHiC2OB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5aPRN6hXc8ZlncD3zApDR+XZOpq448fnml/Ac+hnPoV9QX/o4egJ5m2/4kFcHnAQCEhjT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GLZrOtkcgl1h8yjo/7wTuZJvTxPei6HJ0Dfehy5DDuPsEeEuZMI3DhSOEjLU40xGHQatB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QcSL4TvCizjg6ROjD5mgQTKLeROzzzeEgSEa9ab/BAy4wJmrPu1i5iYnp3pwM2gdtri27Z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gkG+XenQduggnHE6wpo3glFHXoNGOvCcLyPy7fM4PjjFz7Sh/0ElGz1EXdHA+TugbAoPo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w5Qz2YWyA9mzq6P8mcjgKEOi6pHsJdMThQFlhRGEA5tvBk9QrSpHOGIyiePtwENXB0EIY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jjIg9yjKskzMECgMRZR2WhqTzIqh5nt/ARCiT6sc4DB5EEpmgTkQ+GHVDaBKZRsiF1RUhi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jgQGOE4GQKySljFAjMuhFIXkG0RscBrIWrQkjFBppZTgj+LkfhkRWUSoovWAWCKMEPhgxw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2GBsowbClixHOPJ/3ED2k/ghulDocMdSJKhU68ZTreA/fiHqHzXmg3TGJlnIzwZB6whsj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JmLIhH8ZZvqUlGbJFPamv/4AtZWE4Bko6n2HG31C+fPOwbBR1wyjBuIQTvPhOODG0ZW8lo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1GlJVfFnaUYejvd+ypftoW631J/8qVcFgUHsnJyM/2jJ2vph1x4gsxGjP987WeBWzrDyrI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Ri7aWr6vr29qQ3raWv9DrC+kLhT6rK6/rjHLL4Si+/NcTi0ygIw5HRzuo53AQrfYbsxiZw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urrofwcvYWxR+e1YbQhB597dXaVEGjHKcpI6kaNvCjHd25fu8snkrPuWLPLWlDl15rTdGm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KX2Y5HEUWjvZxpehwFNJOgw5He2RRIe/RNSIgAqVBQA5H8eW/nlhkAqXicLS0cV5pdGeV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cjiILxx7scOCIk/FjKWf/ZqWl3YJVOhEQgfYSkMNRfPmvJxaZQHc6HIz/ZSURJom1denF9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C5UpADkeRhWMPdjjInDGXgHlsbJqmDEe59nrVSwS+JCCHo/jyX08sMoHudDgYUsWkb5YM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OkZADkeRhWMPdjhwMFgVizl0+Zbr7lhr090iIAKlREAOR/Hlv55YZALd6XAwjp0VMljpo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SJ1dZRKBUCMjhKLJw7MEOR6m0SZVDBESgawjI4Si+/NcTi0ygOx2OrumGeosI9A4CcjiK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OjqNaikAZEJDDUXz5rycWmYAcjjKQNKqCCFgCcjiKLBzlcKhfiYAI9BACcjiKL//1xCITk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JiikCrRCQw1Fk4SiHQ31OBESghxCQw1F8+a8nFpmAHI4eIk1UTBGQw1Fk6df64/z7cNzd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SOxQBERCBkiOw/KczzN2LYubxF4ebGdlhb01PD9mrdQmnK0SgCwkEHY4/fvjrkutIKpAIi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+51/ME8suM1NSA8yTL59rpmdOn9KFoqQsX+V3OO5rrDHPv5QwH/zt5+YPf/+lTjFQG1AbK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9FnNfQ7UcjrLURGVSqf/vcAwxs5qGm19/8KL56J9/0ikGagM9rA2895c3zGNLLzZTUwPl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P4Vj11A/OJWpoZmbPMA/kztIpBmoDagMl1QZm5s5wZdQTq84xMzLD3p2ycNDeRRKDeowI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pox9/8RzzQNMwt7E+suQC12jRKQZqAz2rDTy6ZISZmTvTzMidbp76wXn056nFkRK99ymPp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qaO5xq8QfWnqWmdVslXrTUJ1ioDagNlBSbeCBxcPMg0vO+l+wadivH2w+bc/eK7lV85IkM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Hlp9tHmw+08xsOsNMyw4x92cG6RQDtYEe1gamZQbbPjzMzFp8hpn9ynkMqbq/JIVODypUc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p0y+zXH/96IqzbWDGZjh0ioHagNpACbaBh5cho4b9w2Y7psxIDdmuB4laFbU3EJjWOLTvz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fOdw8YTMdj74wXKcYqA300DbwmO3DpNQfWHzG763DcXFvkGGdXUcU95SGocc8vPTsiumZY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AbaAk2wAyamrjaSfZ4PEec+bUro9s/H/HSxacDI1N6g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7.2D9DE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9AADAF7/40394567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/wGoAHcAMSH+GlNvZnR3YXJlOiBNaWNyb3NvZnQgT2ZmaWNlACH5BAEAAAAALAIAA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DzF9o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AC5OrEjnIkePGTuK/DgyJMiNEFOqXMmypcuXMGPKnEmzps2bOHMKlMgTU8+fn3wCFRrUZ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TcqUpyedUKNKnUq1qtWrWLM2nKjMlLJPXb+GBeuVrNiyY9OiXXu2rdm3X1FqnUu3rt27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Jm9+/gAMLHky4sGHBpiTqXcy4sePHkO127Hu4suXLhkvJjcy5s+fPoD9LxEy6tOXEn0KrX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bnyibnk3br6nNr3Pr3s1bNd/awE2j7k28uPHjcycHX345Nkbk0KNLn85yNPPrhRM/pc69u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U/xYk6Ap57LRvP//Ovr371b8HX2Fhfr4g9MIVv9/Pv/9i5YKxwEIrfwlCIH6kabaefww26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mSAD3EVbeFRgeiE0rGJonYYdXaOjXhSFmh8l2D6ao4oouhSeYICwYNmF59PnVCn3kBVAi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LFXIIZHkBiAiYeiwmqeSSB2Gxh2x/YWiYlNgA6VeNNlLoF5VVxogNjBrOR5gpdWDB5Jlo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JiZhHF6xoZQwVrilnDwO2AqYV+I54oCDxVYHADSkaeih39FQw05QbunlYDdWaOWEIlJp3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oIj5JBANO3yK6Kik5vZFoQW5GFgrWg7GZ5xfWv9po6VyEjgfgZrGaqRtuAFwaqnABtvZF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PWq4551/yarpjMw6OmKRmz4a2HAH0ZCFsNx2e9evBgG4ao8d6vnmnHjeWK6dM5onq5AX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AK63+Oabk6IKHTuueQTuKaKBf8W5o40XEvyhhyam1hC/+kYs8Ur3LtQmgggi6RCqFU/s8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sQ/FhjB62KtkL8soSd6yQuCZf51xL9qLK8s3AQgyRvzEHp91LxeqM89BJugyRqj0zpzFM4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POt0iz0mnp99MoRIK9db7Se3SZNGYEvbYYpdN9tlmp4322mq3ffbMNxnN9dzICe2SJ3wp5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/FVTfevMtuN8nAhWbThDbTPfipiouE0obSYRR5JBTJDlHAFweUuaVcz655Z1rHpXcjJfO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y6awP6zjLpLcue1agzm337LhPFTvRHL+e++8zrY6778AXz5LwuXNs/PIpZ2180KkzLz1Bu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S1449QjsQv73sXn+PUPXiDx10+Q+fjz7U5K9fUPvud4t8/BDV4Dz9Es+Pf0o170+q4urz3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sshr8DMgQ3qnQBalTn8NlInwwhfB91CwgjeBIAYzKLXViexTUvsgoULYQRKCUCAi9GAJ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qdSo8YchWOEMZptCEI2ShDVkUwxzW0Ic31CEQ/2kYxB+ijlBZ66EScbhEITbRiDhk3amI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KVLxiFbeoxS5m8YtYDCMXp+hFMZZxjGYEIxrX6D33nPGNaoRjGuc4xpqRMY54pKMc2ZjH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MpCAHSchCGvKQiEykIhfJyEZ+YQcX5M8jHUnJSlrykpi0ZOnsNQhsuAIbtPAkKEUZyk+Wc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U8lKVLrylLBc5StlGctW1nKWtlRlKxJIHXslApfAvKUwaUnMXBozmMVE5jGHaUtFtPFp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JTcHYL2o1+GQ1t8nNwAxiZH/sZDfHibFdPpM9viSnOqeZCBEujljaXKc8gUMLQGIznvPM5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D+9nuC+LUp0AvY84HpXOgCKWNMyO5tWgm9KGEoYU7GQRPiFrUMt+MHt0AetGOFtRBB+2oS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+raIjfagr7OkglKY0pfw0HSdfmtCPNiikNO2oM1nnUDi1Ylc/DWrBRGSkoBZVqDYi6qp+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R2WqYJA6GIn6sz8uhWpRCyPVoQK1qxuialK3+lSvKhWqZbXRUsE61l39JaOm4+hU5zMfW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E4wKdi4a0fVAMKprhfY6q0dhSECG3dGNNoWsRwnpr3ylj11Xxcvp4DRLB6MrY6P0KL/q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eJPuuwwqoWXZiFWDp2io+XUlSqaXWhgIrIDv/xYqutgVMSf+YTflw6lao/SmWXNulTaVLR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Je9rZBgxLXOITc72kLuPOKl2T/Us9TeqerN61tMOVV3OruyEsRWpDjlIutZZV3lrZFVph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eKvkJvq7t0WB/ezDA8POqW5vpqmTrl1bV902ELa+XEvylALxowdY6F7JKpKnFxqqxf4Lq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VVjqX5ZG7RjTi8oYJwho+EIFVC5jsVgm2BSJwwSYlXhhnKVO2xZJdWSyYhZqup42tFHaVq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9pUQp+LEqQmBCMnoqqt85wQoJx/ZS7m6ka2AtKcLVXWi/tlBbwMDMECZR7p5xVAAsGyt8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FCjpJmr0Sfw7bqS+V6bonqROdyaYlSE24veUbrVriG80UObnGFMiStBpOHRjG6UZtl2+Xy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veQIbsMAeNkuYPq2QUgxnobrVpv6ZojT5ep8hhcjCrNo0jLwkYS1fSUOARm1S3ZUpDJEn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kq98+nRnYPGZWrI3qVmws9JywGzNUdywrhok4w82iNYeL+mfxspmzWiW0rrKd3gJVWV6FW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yaeuaRCYeN53/hGtAvfneLn7Te7VUX1u31Vns4je18ZSrwvBTo1wTcGBwhOdIU8pANCJQg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L9jx7otaEWgzhoH72wdNCVqKx8fHANqtEYv/1MLS5U6jLupkFsuU3gXt0cov76c55us+o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7YBTacm5fS/QbO0rnwM55WIful536inFAJjNiixza0O4ps36SNMNJXGfAyotKj/Xyi/b89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Mpo9brXrPVfFXzng+8YwRm1prOyqv9KUrl7fEribXmbjIWnRq3zv1gemd6dgwNOPkCqmuq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5U8O91smnNb5qnerl0Uv5qbIVqh+Ojsu5uvmoWr7zgcktWTev+cyX/vNhDRhhdiuQdYPMu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bnVPTbJdBxcJ97xP6300yvjIKQ/3wa4Pq99gsxMsfqI9LF/Xok1Oitrds6oRv/XwqvoBcO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Z/PaED/rjlyft3+nu9G/z9/vxJ/fdT86YGiT7EVM4/atZfu90DP37101Ot3giA1CB9E2A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2IAM+IALGIEKOIEOKIEVSIEQiIEWmIEXKEhg5h0I5yuDpIEk2IEceIIbmIIliIIrqIIm6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EBDJgsEc22Ec3qEc4uIM62INoVIPOly08yEc+mINEeIRGmIRDqEUIsXIR84FQeEFRaBBTW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XOBBZKERYiH/7sYU/1IVUKIVkOIZmaIVliIZnKIZq2IZs2IQbFIeqI4ff44QrY4d0mIdnE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04fF44VDI4iAODQzWIiIqCR8CDuJyFvA/xOCjfg0eBhgkViJSwKJljiHmbiJUTM9AMaJo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k8g4hziKwkKIMoWKEaOKrKMtrOgtrtg6pRiLKoKJ01OLttggiyhFuriLwPgZvxiM7TGMs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MyriMt8eMPOSM0BiN0pg/29JAnziN34GM2LiNUYGL+6ON3NgavRiO5MiMp1iOvGGM26OO6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+3tiOrvGO5cOO8rgY9liH97iPVTGO/GgX+Vg+9PiPdDGQ7mOQBHkV8ZiQDJkS/viNDRmR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+GORFLmPC5mRV4GRHCmPHok/CPmR+ziSJLkS2sOK53iSUGGSDRSSLLkQG2mJGhSTOPGQd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heY4EDrJkc/HjNezk0QJfkU5Ey6Zh0nJkonjjC4kKkf5Evfykw30K/0TlS4BTvpyCFzZl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lmI5lmRZlmZploZwCIHgBV4gCGl5lnAZl3I5l3O5JKsACAZxl3mJlwWhl33JlwThl4EJm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mAKhl/bSBYmJmABgmI25l5L5l5M5mJU5EIewGIdwl4cACJzpmYDQmZ85mqEJmqJZmqR5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mq2JmrC5mq7ZmWrpmrYZm68pm7h5m7rZm7n5m6NpCKuwIofwlsXZlcaZnMi5nFypnM3Jn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ndTpnNQZCF0QCNUJndbZndz5ndPpneH/yZx6wZWscA2tMAutgJ7qyZ7rmZ7v2Z7w6Z70O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4GZ/6WZ/5yZ/7eZ//2Z8A6p8EOqAGKqAIGqAK6p9d+SBcYJ6HwAoROqESWqEUeqEWmqEY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c+qEeGqIgOqIiWqIkyqGBsApciRd3OQsB+KIxs5mO2R9cyXswSlPXsKJ4YZ432qPYoaMPc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W1wqQSRed6aJEuqS0oZ0qUqNMOnyzAKR2waNReqWXwQpp+SChaQhDiqUvJaEzqhV3KQtg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AqVoKlI5mpl5EaFtOqd/QaUNIqR0elFGOqZaYQhKmqdo6qQP0pU2CqjrNKVwehdWaqhg/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gpfmljDpQrVCceVGmkwqmajqoh1ComcpNbxqncgonnOd5pGeqpcF7nnp6rKp8lrGqaIUen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nUwVx7JV6bPVTBqIsu6qrTMercNKrTrV5EGd5R5V8pep6q5dciFcwRzoXSeoqxPZ4XBddj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bUTJ4ykJsaCdZBGN38qIuW2dc1ipn2nprM7ZakrVaYUJftKUwlmZdePYhkQVchSGonOpWU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v71Uuv3VnknZidNdYh2UkJCIr03VddUVk5mZuhxUkhCexf2InetdfgYGoosoKg1FbvCpbd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xmqJ24pZkoJaxP6WvJcshuJJ1rcVlHP9CaTbLaCPSq3z2Zrk2aDuXawemJ3x2bZjVaA2GX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hpYnKIF0qqTNWKyx7I0GndOTlb2t2X0n3eBlHZAEjYV+CXsslL2s2VugSLXEXK4MVc7gmW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2c03bmZcKCGb6L+YWtvd1bhp7bqBFcLGFYy1GcLpXdBvSKpOlYzTbbJxCYLmmZPfBXEAnd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ddjWXmkarfzBptMWJn5SYVbSb/YGJKULJB7yZknms+iGrxdGbm5iuBN7udb1Zl2LdPah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pyAbIH2rZ0H1KuVqZgMCcZYyJESic5O1V6x7dL8mcLYFvQIiMEVbIEUradkKub9mbzX/O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Le2xIJiYySyXX22UuVqdPe6eAILUBK2dhW3e1smmfVl7XtliTImNSwioA8yNzBbN5RR9Ql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CBSgi+yMqVmfzAbeTKyel6yPZylWe26d/Gmj0dlvYy1TExWcNnKtppmY657+1gnN9diEyF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5ijAd8hdGxsJE5i725mnA9nACA1g1DHN6FSM0pmAfzHv82iCEOlV2xSWLGyS+VrYm5iF0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Qkq0SZ8ETAmHZ2remRWdWbFyYJsHWO7n8Bnt/4bE7Oqrb2q6Iq2Rva3GEUWHUG2jkxcGJ6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IWo/J2/+5lznBXhwR8N4QleHnMiY/+Go79sfkarEGqu05rZfmwW9HTKzBWZbivusAyYn5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YitxJaKzgQG5cHu9RafCXGWpLIq3A9y7gOx1egLAepZWO9Yqu/u1R+dcLJvHvczLSud6P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gMZjuysYcItyUnUuADwtv0VdChx7ncun7wG6BXNn54J3s9ay8YZgSAZoMavKbMurDIt05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y1GpcxRt5UQK3BuawNqusgfG7isrGhSvLo1WxxnVYB+NX1soluHt2jbWuBr3EBWxbIPK85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oeQbJEKuvBn2+ZUexc0YYtOoftgpV1gYw6OJp9FvJQ0ZinSauvgquqYfI8HrS//xrrv+iW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KuM0iry4NJxmMFdMKKV6VeufRwcSqVUe9rEp9rC9S1ErNsDE8VEmdVMrKsFIdxqz6aGeV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xEjcqaVRurCKGWgse55X1sT8qmg8G23tF2q8z8G7HIT8qQjltFxanPJ7GHds1+ghpnebt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tUJvqINpsGXZX2Myhz4o618uh1oxdTR/dHyFt1pONHXuqF36a2T0K1v6RxJ49TnFdpfw82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dv6hNfq58Fy3a2gF42GEt2bIdHI5dF13JCrzd277928Ad3MI93MRd3MZ93Mid3Mq93My93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poiY63SdK3dZd3dh93dqd3Rv601eDwZW8CZy7Od6+Gd7mTd7iXd7ofd7q3d7p/d62KZwr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13ZX2TZv3vd/63d/5/d/4HeD8DeADLuD+beAEfuAFvuAK3uAJnuB5EZoCIagUDqcVPuEW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cOEdruEfzuEePuIgTuIiXuIofuIqHuIsbuItnuIvzuHYjJUSGRAAOx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7.2D9DE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9AADAF7/40394567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40394567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7.2D9DEE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