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7.2CC2A9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19CF17/2510227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2510227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25102277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8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0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3851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2510227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2510227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48967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74451108 1404577286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2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'&gt;&amp;#1057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-&amp;#1089;&amp;#1084;&amp;#1099;&amp;#1089;&amp;#1083;&amp;#1086;&amp;#1074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99; &amp;#1088;&amp;#1077;&amp;#1095;&amp;#1080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amp;#1061;&amp;#1086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77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100; &amp;#1089;&amp;#1090;&amp;#1080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: &amp;#1085;&amp;#1072;&amp;#1091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2;&amp;#1080;&amp;#1094;&amp;#1080;&amp;#1072;&amp;#1083;&amp;#1100;&amp;#1085;&amp;#1086;-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amp;#1086;&amp;#1074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86;&amp;#1088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 &amp;#1093;&amp;#1091;&amp;#1076;&amp;#1086;&amp;#1078;&amp;#1077;&amp;#1089;&amp;#1090;&amp;#1074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73;&amp;#1083;&amp;#1080;&amp;#1094;&amp;#1080;&amp;#1089;&amp;#1090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9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45;&amp;#1043;&amp;#1069; &amp;#1087;&amp;#1088;&amp;#1077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4;&amp;#1083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76;&amp;#1086;&amp;#1078;&amp;#1077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73;&amp;#1083;&amp;#1080;&amp;#1094;&amp;#1080;&amp;#1089;&amp;#1090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9;&amp;#1082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amp;#1055;&amp;#1086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 &amp;#1086;&amp;#1089;&amp;#1090;&amp;#1072;&amp;#1083;&amp;#110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93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 &amp;#1090;&amp;#1077;&amp;#1082;&amp;#1089;&amp;#1090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, &amp;#1082;&amp;#1072;&amp;#1082; &amp;#1042;8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7;&amp;#1088;&amp;#1077;&amp;#1076;&amp;#1077;&amp;#1083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6;&amp;#1073;&amp;#1088;&amp;#1072;&amp;#1079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-&amp;#1074;&amp;#1099;&amp;#1088;&amp;#1072;&amp;#1079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) &amp;#1080; &amp;#1057;1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&amp;#1087;&amp;#1080;&amp;#1089;&amp;#1072;&amp;#1085;&amp;#1080;&amp;#1077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5;&amp;#1080;&amp;#1085;&amp;#1077;&amp;#1085;&amp;#1080;&amp;#1103;-&amp;#1088;&amp;#1072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8;&amp;#1076;&amp;#1077;&amp;#1085;&amp;#1080;&amp;#1103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91;&amp;#1084;&amp;#1072;&amp;#1081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75;&amp;#1086;&amp;#1074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080;&amp;#1085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103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0;&amp;#1077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5;&amp;#1086;&amp;#1075;&amp;#1086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2;&amp;#1080;&amp;#1094;&amp;#1080;&amp;#1072;&amp;#1083;&amp;#1100;&amp;#1085;&amp;#1086;-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103;?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amp;#1055;&amp;#1086;&amp;#1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5;&amp;#1086;&amp;#1074;&amp;#1080;&amp;#1084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77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76;&amp;#1086;&amp;#1078;&amp;#1077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91;&amp;#1073;&amp;#1083;&amp;#1080;&amp;#1094;&amp;#1080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077;&amp;#1081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outline-level:1;tab-stops:63.8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61;&amp;#1091;&amp;#1076;&amp;#1086;&amp;#1078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90;&amp;#1074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100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outline-level:1;tab-stops:63.8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tab-stops:63.8pt'&gt;&lt;span style=3D'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type id=3D"_x005F_x0000_t75" coord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02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5102277.files/image001.png" o:title=3D"" croplef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right=3D"13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36 height=3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5102277.files/image002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1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tab-stop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outline-level:1;tab-stops:63.8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55;&amp;#1091;&amp;#1073;&amp;#1083;&amp;#1080;&amp;#1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9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100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tab-stops:63.8pt'&gt;&lt;span style=3D'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20__x005F_x0438__x005F_x0441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3__x005F_x043d__x005F_x043e__x005F_x043a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396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7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5102277.files/image003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-100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left=3D"12376f" cropright=3D"1340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29 height=3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5102277.files/image004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2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outline-level:1;tab-stops:63.8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58;&amp;#1080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black .5pt;mso-yfti-tbllook:1184;mso-padding-alt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valign=3Dtop style=3D'width:189.7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indent:0cm;tab-stops:63.8pt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86;&amp;#1087;&amp;#1080;&amp;#1089;&amp;#1072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valign=3Dtop style=3D'width:166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indent:0cm;tab-stops:63.8pt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87;&amp;#1086;&amp;#1074;&amp;#1077;&amp;#1089;&amp;#1090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4;&amp;#1072;&amp;#1085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63.8pt'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88;&amp;#1072;&amp;#1089;&amp;#1089;&amp;#1091;&amp;#1078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5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valign=3Dtop style=3D'width:189.7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63.8pt'&gt;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7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6;&amp;#1073;&amp;#1088;&amp;#1072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-&amp;#1083;&amp;#1080;&amp;#1073;&amp;#10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valign=3Dtop style=3D'width:166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indent:0cm;tab-stops:63.8pt'&gt;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2;&amp;#1072;&amp;#1079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99;&amp;#1090;&amp;#1080;&amp;#1103;&amp;#10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63.8pt'&gt;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7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3;&amp;#1086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98;&amp;#1103;&amp;#1089;&amp;#108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76;&amp;#1090;&amp;#1074;&amp;#1077;&amp;#1088;&amp;#1078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valign=3Dtop style=3D'width:189.7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63.8pt'&gt;&amp;#1042;&amp;#1089;&amp;#1087;&amp;#1086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99;&amp;#1074;&amp;#1072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90;&amp;#1086;&amp;#1075;&amp;#1088;&amp;#1072;&amp;#1092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2;&amp;#1072;&amp;#1088;&amp;#1090;&amp;#1080;&amp;#1085;&amp;#1091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valign=3Dtop style=3D'width:166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indent:0cm;tab-stops:63.8pt'&gt;&amp;#1042;&amp;#1089;&amp;#1087;&amp;#1086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9;&amp;#1082;&amp;#1072;&amp;#1079;&amp;#1099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100;&amp;#1084; &amp;#1080;&amp;#1083;&amp;#1080; &amp;#1089;&amp;#1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5;&amp;#1080;&amp;#1075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63.8pt'&gt;&amp;#1042;&amp;#1089;&amp;#1087;&amp;#1086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100;, 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9;&amp;#1090;&amp;#1072;&amp;#1077;&amp;#1096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77;&amp;#1076;&amp;#1080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7;&amp;#1081; &amp;#1090;&amp;#1086;&amp;#109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8;&amp;#1077;&amp;#1085;&amp;#1080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valign=3Dtop style=3D'width:189.7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63.8pt'&gt;&lt;span style=3D'font-size:11.0pt'&gt;&amp;#1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55;&amp;#1048;&amp;#1057;&amp;#1040;&amp;#1053;&amp;#1048;&amp;#1045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56;&amp;#1048;&amp;#1047;&amp;#1053;&amp;#1040;&amp;#1050;&lt;sub&gt;1&lt;/sub&gt;+&amp;#105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1048;&amp;#1047;&amp;#1053;&amp;#1040;&amp;#1050;&lt;sub&gt;2&lt;/sub&gt;+&amp;#1055;&amp;#1056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1053;&amp;#1040;&amp;#1050;&lt;sub&gt;3&lt;o:p&gt;&lt;/o:p&gt;&lt;/su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valign=3Dtop style=3D'width:166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indent:0cm;tab-stops:63.8pt'&gt;&lt;span style=3D'font-size:11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5;&amp;#1054;&amp;#1042;&amp;#1045;&amp;#1057;&amp;#1058;&amp;#1042;&amp;#1054;&amp;#1042;&amp;#1040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48;&amp;#1045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4;&amp;#1041;&amp;#1067;&amp;#1058;&amp;#1048;&amp;#1045;&lt;sub&gt;1&lt;/sub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4;&amp;#1041;&amp;#1067;&amp;#1058;&amp;#1048;&amp;#1045;&lt;sub&gt;2&lt;/sub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4;&amp;#1041;&amp;#1067;&amp;#1058;&amp;#1048;&amp;#1045;&lt;sub&gt;3&lt;/su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63.8pt'&gt;&lt;span style=3D'font-size:11.0pt'&gt;&amp;#1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40;&amp;#1057;&amp;#1057;&amp;#1059;&amp;#1046;&amp;#1044;&amp;#1045;&amp;#1053;&amp;#1048;&amp;#1045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9;&amp;#1046;&amp;#1044;&amp;#1045;&amp;#1053;&amp;#1048;&amp;#1045;&lt;sub&gt;1&lt;/sub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9;&amp;#1046;&amp;#1044;&amp;#1045;&amp;#1053;&amp;#1048;&amp;#1045;&lt;sub&gt;2&lt;/sub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9;&amp;#1046;&amp;#1044;&amp;#1045;&amp;#1053;&amp;#1048;&amp;#1045;&lt;sub&gt;3&lt;/sub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6.0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outline-level:1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amp;#1080;&amp;#1077;) &amp;#1090;&amp;#1080;&amp;#1087; (-&amp;#1099;) 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(-&amp;#1099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1;tab-stops:list 63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86;&amp;#1087;&amp;#1080;&amp;#1089;&amp;#1072;&amp;#1085;&amp;#1080;&amp;#1077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1;tab-stops:list 63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87;&amp;#1086;&amp;#1074;&amp;#1077;&amp;#1089;&amp;#1090;&amp;#1074;&amp;#1086;&amp;#1074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1;tab-stops:list 63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87;&amp;#1086;&amp;#1074;&amp;#1077;&amp;#1089;&amp;#1090;&amp;#1074;&amp;#1086;&amp;#1074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87;&amp;#1080;&amp;#1089;&amp;#1072;&amp;#1085;&amp;#1080;&amp;#107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1;tab-stops:list 63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87;&amp;#1086;&amp;#1074;&amp;#1077;&amp;#1089;&amp;#1090;&amp;#1074;&amp;#1086;&amp;#1074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black'&gt;(1)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9;&amp;#1090;&amp;#1074;&amp;#1077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5;&amp;#1072;&amp;#1074;&amp;#1080;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 &amp;#1074; &amp;#1089;&amp;#1072;&amp;#1076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3;&amp;#1086;&amp;#107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7;&amp;#1094;. (2)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83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3; &amp;#1074;&amp;#1086;&amp;#107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5;&amp;#1083;&amp;#1082;&amp;#1080;, 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3;&amp;#1080;&amp;#1082;&amp;#1072;&amp;#108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5;&amp;#1084; &amp;#1073;&amp;#1072;&amp;#1103;&amp;#108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9;&amp;#1090;&amp;#1072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6;&amp;#1076;&amp;#1080;&amp;#110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0;&amp;#1090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3;&amp;#1072; 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2;&amp;#1072;&amp;#1083;&amp;#1077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88;&amp;#1086;&amp;#1074;&amp;#1080;&amp;#1095;, 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96;&amp;#1077;!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42;&amp;#1089;&amp;#1077; &amp;#1088;&amp;#1077;&amp;#1073;&amp;#1103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90;&amp;#1088;&amp;#1077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7;&amp;#1075;&amp;#1086; &amp;#1086;&amp;#109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80;&amp;#1083;&amp;#1080;&amp;#1089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93;&amp;#1072;. (4)&amp;#1054;&amp;#1085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77;&amp;#1085;&amp;#1100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089;&amp;#1090;&amp;#1077;&amp;#1085;&amp;#1100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 &amp;#1088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 &amp;#1083;&amp;#1099;&amp;#1089;&amp;#1077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, 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86;&amp;#1075;&amp;#1076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3;, &amp;#1085;&amp;#1086;&amp;#1089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82;&amp;#1086;&amp;#1083;&amp;#1100;&amp;#1085;&amp;#1086;-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90;&amp;#1072;, &amp;#1082;&amp;#1072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86;&amp;#1091;&amp;#1085;&amp;#1072;. (5)&amp;#1044;&amp;#1077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93;&amp;#1086;&amp;#1090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 &amp;#1087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86;-&amp;#1090;&amp;#1086;, &amp;#1095;&amp;#1090;&amp;#1086;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96;&amp;#1085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8;&amp;#1072;&amp;#1089;&amp;#1080;&amp;#1074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3;&amp;#1080; 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4;&amp;#1085; &amp;#1087;&amp;#1086;&amp;#1093;&amp;#1086;&amp;#1078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9;&amp;#1102;&amp;#1096;&amp;#1082;&amp;#108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7;&amp;#1091;!&amp;raquo;&lt;/span&gt;&lt;span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amp;#1056;&amp;#1072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1;&amp;#1078;&amp;#1076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. 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72;&amp;#1075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99;&amp;#1090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8;&amp;#1086;&amp;#1085;&amp;#1086;&amp;#1083;&amp;#1086;&amp;#1075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80;&amp;#1090;, &amp;#1087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&amp;#108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89;&amp;#1090;&amp;#1074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90;&amp;#1088;&amp;#1077;&amp;#1090; &amp;#1086;&amp;#1090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77;&amp;#1089;&amp;#1090;&amp;#1100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0;&amp;#1089;&amp;#1072;&amp;#1085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19CF17/2510227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19CF17/2510227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19CF17/25102277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2il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FOX5wPE5Tg/F3gCphxhL1MRKE80hJAFbLJjYTQSjiCVGEHtvCGoEFaNg1Igag41ovOQP3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xIIcvdgb1bv9vzPvzOzM7OzO7N2WmXl/+9mYY++d933e7/vO7jz7zsxVaDwSLZBKpRLd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AhBSoqKgpZHXVFTKBVxOIhHAQQQAABBBBAAAEEEEAAAQSKIkACXBRWKkU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IiaAAlw1EaEeBBAAAEEEEAAAQQQQAABBIoiQAJcFFYqRQ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CXDURoR4EEAAAQQQQAABBBBAAAEEiiLALc6KwhqdSrkLdHTGoiyRiAkg5wAzoSz+NIo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eUdf8V9u7Vv2sYhLAEyVuIxU8+IkAW6eW2y2Iu2JzVAVIVAx+o2Njb978M1Fq78pQvVU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DwEqttufc+5B1dWVpLYxGPAyh0l86TcI1Dc9kmAi+tb9tpJgMs+BOUKQGa/GzduPGn07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YdAuAggggAACZRf47R+m/XVUn6qqKnLgso9FLAIgAY7FMDU7SK4BbjYdGyIQaQGZAK9d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zRMBBBBAAAFlBTRNfCCKj0UWBiJ97EJwCJREgAS4JMw0gkA5BMQn/fr168l/lT3eo+M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PMQHovhYLMenMW0igEC0BEiAozUeRINAoQTEl9xNTU2bNm0iAeb4DwEEEEBAcQHxUSg+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hTrMoB4E4itAAhzfsSNyBAIEZA6sF1L8wIfuI4AAAggoLqBpZL8cNiGAgBQgAWYmIJB8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AggggIDiAsn/pKeHCCAQWoAEODQVBRFAAAEEEEAAAQQQQAABBOIsQAIc59EjdgTCCaRS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UFQj3aUkpBBBQQoAEWIlhppMIIIAAAggggAACCCCAAAIkwMwBBJIvoOxX/nQc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AQQQsAVIgJkMCCCAAAIIIIAAAggggAACSgiQACsxzHRScQFFv/5fMumsthXd2g56aon3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E7+6vl5RGa4JRwABBBQTUPwwgO4jgIBTgASY+YBA8gUU/esXnYece74Y3NorHq53CSyd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8LazaxSV4S9DI4AAAooJJP+Tnh4igEBoARLg0FQURCC+Aqrmeb2urTtHjNr9/W6flT7W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O/yuCb/spNgBoKrTQKPjCCCAQHw/wYkcAQQKLUACXGhR6kMgegIKH/nUjHp2hBiQh8ZN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T5ugaTUTbzy1WmEWUkIEEEBALYHofTITEQIIlE2ABLhs9DSMQMkElM70+gy/pUbT6ode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y7ixgn3oRUM6ulZ/629vX7F7+jnoL8vch4bLJv26fcWv9Rq0uTekS94+O/MIMlRVu588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yLkivJOdYWQJyQjGjlZGlX6GDFVW4gpDVCIDcHXf2V/RqN3csicGOf9pB+DzetaAw/V3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kC16wvMNySjZsOPJFd3b28+RW2Us/291g/nbdt5hrW8nNzx50uaerZZN6pyuU5TJqFYW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MTPmQTtmzMbmNGrW5onQ6prZi4y2zP56iukane2J5x+8a076IPjHo6UCSa1vshyjKYPx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NS/O2SOdDfnMgWbsfXKTHDuy3+7p3bNC78JKv/87RqdkH7g0hAAC0RcgAY7+GBEhAi0W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Yyb21bSZv7/v6cnDrqrXtGF1o3o7DotmjfxB+34TXca1Vx086GlzydgqKQp8eN9v2lec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Eyp+M7khfaQfvipRgzUoyyePFq33vXN4z9x/qMMov3zyoB8cPHSmI9qZv+/2g5MnLXcO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Gy6XPunYGp4+2dVf8RvRnOxyx8MG66pTp7uaTjXMmqpfXz3osGrZwYCAc0xtY/N5N1T8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IQIYbZ7QXj/aPRyyzMwPHSNi9q5hp5O77SC7Zj7Gtm9f0d5xYryWamj9nvm7rf+v3vnF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39QvqHJwVU0etPvBQ6tcXcis1vq1Zx+UL3tGzf1K1eRhZsxFanSW+Gahn9k1M8zaHQ4e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ly50dzM4eO83Q5n99ZuBIUm3Fl9CuWdF1e+76aOZ4yENfcPIOgpi2ngbEl+ldWnvR2RX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3C+yhRo0ZzJ2Ya7yIAPOuV/wSwRUFSABVnXk6bdKAkrnv+L4p9OQ84aJ8R571aV6bnZL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T32w0nw+rheuvcp96yzx0swJY2c6StbfOVB/8dL75rkOsUJV5TgOr/+zHtWI8/RTsqtP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zG2Rq1tRvXxSJ33J6Gqj8ONWqB+sXCTXt//sWLQMHao7HZg9skav3Pliw8f12pBn0jIf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c+7Uf1BG06nZ9xlfMYzSozXWuHIGHNTf2SONrxucpHVDLO3lT+hfHDiIUjI8T44gl383r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4UrraZTc+sSRIv1zpz8jvhWjP2G0Y9G1Yeu/1Ypz5j/XZ8W7VfZi7LJJ7Q0uZ7Wr9DLe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+8rskV2s4UhH2LJGM7MqYfv562kWI/7aHTw3jRNESxaIBHjjnYsk4GJj5juds7CnbbMV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R7Y3ZoUj8rpv9YqqP33SNb5iblgj/vKnxoTML87Z98kvIBxDLBvyI3J8URb8RhFiR7aC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8dmF1TrJOfcnnU3KDwgggAAJMHMAgeQLqJ4Aa9ohZ+uLwPpj2KjBMjezn33GvL/yZeeL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xFccJXc9dYKefGpj6+zkM3xVmtZkBDD3xn6TjOXfQzKWajIP1uc+LNZ+RTY4xlG4erCx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CUokbAGhWrNehpHS6kefKBZaRwwxUjjrkLrmspWpy/qkrZY1vCt+1Xd3kauLF6t7H6Mn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TV2uHDKiRwYQMONvinKyt750THKOTDmnJR3r+abeVc4WvZsXK1ApHR1J9xjToWdzYrdNf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w/f6dIDIjWu3nmEk+XoOP33rem3jMf3XG5lPlfiTWsbrWz2sr/2KnNBZ7dfXLvrMmBKO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93DX72oMh56NOyZGCxuVGaA14ppA+GClmRnKTn199sSN6dFPR7u5Me7OSHz+WT+0664V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5mdOZnu87HhC9m4rY1ZsvHOCzGmNZ8b4WtPb89anvxw6Tqsh5xDXrHjdIHJ9ReL5DkW/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fiF7kB4s42ffUci5C5MA+3yDYEHy/wggoK4ACbC6Y0/PFRJQPQNumDLSOm14Qr87XCe+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VOy5q/U8xCj83kLvecXODEDfyswA329ocBxmhquqfugRRnNnThAJ3qJJp1T7HKh6k4aG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HeIIVVSSGa1PtuEXarqYiFnk4QNvmT98N3kasGPCzLsx3dwRl9Y6o+14yiixHqtNeGme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bsRPzDPMQwfsn7zKzdNnU3uIOu1upt8Z+YfvaZ/1HXat2MPxrDbWV7eeVm9uLs/y3bv7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qr9Nl2c7V82YUqUN/Oaw6o1Gc1Zb8nxp/XV3VNXfGF8KVDmnhM9wZKQyMjc162/Y6RRx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3+AajjwbrR9a7epyt53qvYMrZv5OpzhYDjHO6H5vofNMbx3B+K5hY1ers/Zbp+tLF/tV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ccqkdD3ipYB4QvYuW7EQXyDZyI5Ic8TZwVhn9g5xx/7f1IjXa1sv9p1mfiPrfaMIt1/o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X2aMgmMSuuZMjl2YJNgUcM1Q/oEAAkoLkAArPfx0XhEB1fNfeV5uzcTpU/QTXyfd67wB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3cxrX90TwunmOfL0HPlbq4V5VGU3NfNv0x03xMq1SOh3AJ+O2D8kx1F6toPnZU/ql/6K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MzuejvbSYX9N35Op5ifGueX1ch119ktiNVsbdlSPjEZ9dzSf1TlXTtGwUIyatm9nz4q9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FqnIhH57dqgwn4PNq4WzTfjcYVg+NV+LTtVP2UbvZsM2+vnPg7/ppG3ouq8oULVYrgwb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YjOLybPEjaf98FXNLFb15LCdxJqzscLp3rY5jebq8rJJ1R2srDijnCNaM+fc0CVrj/St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L5/zjWXS+qE7WQvsud9p8yHNihA0nayxyD/OMDU3b+/LOjqdhvxWXojRw5rbHfQvy5q3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J+aejfwWAQRUECABVmGU6aPyAkofAdXfoedFA2++fUjH3sP1lKl+6HVP2Gu2DVMuM9Z7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Puda50vbbplnHzoPeM2f86lKZONGc4+dp8fT/0ZrHdKTJPkceg+8ea4Vpx2w+GHykI6y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jewv1kLPq5t4srG+Jx+OMy97XJ1ubvpYsbxZe3WPkfOtwHocoX+n8PA0Pf75xrmpZx9R4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kZRHrNW7icHS3l2yJMtSW6p68GQD0PPwn+01K5an3nc+/6pHvrG7taq52LjM1fjnN3qn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mb6NyEWP7r/BymWrzDtsVW80YmudEVtr42zhdLW+w5H5ov3KrJH60vR5dYt8hiPPRkWm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7vYi982XGeu95dWmWueYp0K41QwNB/xbAeef0dD1+U67jkBX6VNFay5Vw2buAeEL2Lmsx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u0auOC0u51nI6a80Bm70/SviIfc+nSNgvxD7nXtuDzz7POc5CHnswqwAswKc8S7JCwio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oP8qCKic/y57cvTD+lH+qBM7i6Og6hNvN+4IPcK+c5V+nydx1u6j19RkLtDlfkUsA855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1XIJqxlVHXJN3dmiigdGT1nqcwDvPoav7ryXeKH244ySIVaoPKFaqe5eCyafpF9ranff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HU0bp0Yqk1I6hz1FG/C/N0+rrH9CTnFPTl9qGDTidVrhS3eDN591UcaZo9Ly695an9KeR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2Wa6nq5vMMdOLO3qiav5zz5HfSMWe1+cvs1M/fznr/sa49t5L8f1sdUbjLHYZmZ6pVfO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a3+lEDhGetx7LdjJGI4Vjtno6E5LG3UHI5dSXW35RlulI+jfAoiroJ1fVjidfdmdL2Yb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Fqtqzl5gzu4cYxEcz1Lj6wCx+K+/n/g8/Xrq2fuCJ7as+ZBrjFltPl8+dXdv/HLO5LUL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8QMCCCBAAswcQCD5AqmUpuhz6aTrRui3TX7k6hpToNOQofqa4dizbqo3Xqnu9hP9nw+K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hvYy1oSNQ0XzRXkua/3QAR1Hiutd5Yvzbup2tTgU/snEU3vLV/KpKl15zaljjGXVR2Q86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45RC53HpSxZhZzpL1Yzo6XgkVqrUi8sDYh7WBN80dc4i7XT06SdFxkJ6ZW78VN17Wv03Q9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X5Txj33wVP1Xhx7Vv0O+AVvls/fXGYOjs7NGniWy359MnGYPrpXAZcz2+o4dB+3s6EjV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EV+bY2de5mqNeM3Xxsp8BzF5fjL4a9nZTt03iC2M62PFP78yxqJqRLeOjrHY5qZuOxtT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zw5oJUnpOOUrD4zdRhv46dwxX9km7h61qFHrawar0eoNxszf2THzd+tlrAk7o106qaO+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p2Pv0IP32Urb0MXYKrO/RmH5C7vakL2TxbY5yTmgYnwrnAOhV248XDMhMwyzd/5x+sVT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PUaeJkK8UWihduSMN20Pl+mXexc29+KKvd07spofB+ac4P8QQAABTSMBZhYggEBSBRqe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0DHDxVWp9qPH1eai6zPi0ltxK+Oj9RMLZ43s9sNOFfqzl75J9sfYX8tinSp+rWdQ2tnD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lblZh8MGHyp+fOCl+YHj0GfMI8YZvw//0ozBiKSfkZRmPnKEmi586Bj90t/sj9preqXb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0eMr4Z72qp0kDxU2hnI/8As6Ios/wm/QkzRmD3dmGZ+4zzrhO++fmq925V8XencznbkZH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jQaKy1zl42sjy9LLDB+i573249UFreXPfcYsN8Zim1+mq+2oT4mBn452byJee3XoblbT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3lzvrH7jmAmf5BiOvBrN7aFVf23M/KqR3UwWGZXjse3NZqgBUclNnH00s8S6ZX0CgnD9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1JgVjgHtt034dsLH6ROP0dBPJn58dU1Qgzn3vhbuF+62g3ZhWbp2kThdnwcCCCCAgCFA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Amp+3y/+Ju01r+pHq9ef7Fq8SqVqTjEWXa8ZNUnc53nXk1/+79NmtqNPhZ9M/L+ldb8x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K+P3A2+cm7rUXuvLqypn5R2HDD1X1Db2oSetVejsi2aHXJVyRZsZhpzOQaGaK2Tn1j3o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HPLg3Il6cp5+6F32btKx/8/1hEQ0OrhXR++5BsEBy5Uu2YR31av6hMdT/6cPVvpx6JhF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/LOtNIoRX7q0zp3rjli2NLU0va28z9O+6+34ex9llB/xVbqMXDJ9t7W4OZZcBL4q9T/n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eY0TwVzmdCG6/mF1Xw/+3LqP3MNhl0wvk+bTaO5zCtaf/LIrfj14U8neUASwYcwiT1TS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Ls6Odj/EOnbqf1dZp11YCIHnOIQiTVWveTy10D0rRJCO0cwynfKPMzMe0dD/Hh+yPmN5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+1Ja2P3C2ZBF7Gor9y5s71nawGpxD7NsYavxevadkN8ggIByAhXK9VixDqfsU8EU6zjd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7Zo1ay56bNGYcwYA0iKB5ZN+K1aGxXHt4/Z6b4vqK+LG5Qh1/s0Vv/mj9punUyPEH0Di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ftueW/e/4OXEsDVSrswC5dj7ytzl+DQ/8qFp487s1rZt2zZt2lRWVsYncCItj0BFBSlS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wKVxphUEyimg8o1PCtV3OX6Fqq2o9ZQ81PoZfxRtjjhMLJbGhCgicZZ8pBigogswphHZ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MG0jgEDEBEiAIzYghINAMQQie0gSl8By/HWTqHWh5KGueHL0n8SkPfeoHlGjiH48ZEvR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3lf0hD6v7ke8cDE+W6kTAQTiKUACHM9xI2oE8hGI+GFJLMKLUapS2lAb5ryk3/7qhrNq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tCNFrlQKAcY0UruYM5h8PjMpiwACCRfgBPeEDzDXACd8gLN3z3kN8OihXAOs7ESg4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XAPMNMhDgGuA88CKYVFWgGM4aISMQJ4Cit/8k+4jgAACCCgukOfHJsURQCDJAiTASR5d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9nw8AkMAAQQQKJkAxwMIIICALUACzGRAAAEEEEAAAQQQQAABBBBQQoAEWIlhppOKCyh+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BBQXEDxwwC6jwACTgESYOYDAskXKNk5ZjSEAAIIIIBABAWS/0lPDxFAILQACXBoKgo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jEWYAEOM6jR+wIhBNQ/Mw3uo8AAgggoLhAuE9LSiGAgBICJMBKDDOdVFwg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CCCAAAIlE1D8MIDuI4CAU4AEmPmAgAICJTvEoCEEEEDAJVB/T7eKg86atNJ68Y1bKw7q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FAKlFFDgo54uIoBASAES4JBQFEMgxgKlPMYQba38y6CDdqtwPv8wl2NdBBBQU6C66+Ga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+/UzHxLvpft26qimBr0um0CMP8IJHQEECi1QUegKqS9aAilx0Q8PJQUaGxvXrl27Zs2a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A0pm8MbtFcP0A9yMx+ETp/5pyK4li4OGEEAgGgIrnx507BW1rljOqXv98ppoREcUqghc9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a9u2bZs2bSorK1XpNv1srkBFBSlSc+3isB0rwHEYJWJEIF4C4uh2Ycp+Tr1toB7+jKHH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hGgRQKDFArv+8mXzTUBWRfbbYlIqQAABBBBoiQBfb7RELwbbsgIcg0EqTojOFeDrzyzd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7HH6WPGr0x9PXdSrOB2mVgQQQAABBLIIXP8YK8BMjjwEWAHOAyuGRVkBjuGgETICsRPo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x+vr7djfvL2ix+76c9xcT3/qxxmv9zg7Y8V42aSL5a/M58g3PZvKAp4NM1/0LaY1vHC2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PM5H8xo1a/NEaHXNjD+jLbNdTzG9vxc/3WD+0j94R8S5epdFLAeprFh8heGQN4KRXL5Po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m5W7Y5Mv3l4vTqB1dd/aKuN133jyHU2zEueclBM19yt6UO55kh4v51xqBqPmMxkEi897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kMVk8y3aNbJMfqNOqWe/Rfi9S/gE4DL364h3zuT1PuASDzEoQfPfO6+8mI49K3O4A+Wb/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G4VzLORe753hWadf0BuFz1TmJQQQQKC4AiTAxfWldgSiIFDim2D5NndgzQid4oOFK8yb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EVmxc5MVT49+XP5mxgKrsH7flBUiEaoZOscFOnaYkZk4N5e/98SQ+WLmKyueHnbLDLN2e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Rk9++pldM9upvaVGTwO8YssWLvSbN3Yx3z6GRHDihOydfuxrLODbjzlXdsv42sIbsX37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MnbY7fZMqB+ntzhiwuU17fsM7q1pc2qnOydDSmuYXysuKx14RJ9qq/6GxdbweULJZzSr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f3CS3Zxdm1nPskmPTRSvjTi0V3rgMiUFkfgixhlzMxl9J8PEfp7KwwSQY9dwzoqQxUJO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fnyfSIOH6c7m4/HT9YzL/UbhfUPwmId5K2hGeHoM4QYl937qnVd+u7z5WvptM493wqx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1nu07x0JuNefj9HDknn45euaceMFvFC27cXjuMPgtAggoJUACrNRw01kESiHw1u0VPXfP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92XAI04XK8MTR09NL7o2vC4Sm8MnXqWvGL+7zH592aTRV+r30REnUc/7yHyaq8qnj3yr5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4o37Xo/CNDryq3hN/7S2P12e0u0Dk+b1vXSR7+vytxkXUBX+E7N3ckcaxrzPyutP1YKqP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txtD66yhefnYTvmFe+DlRp0T+403Tgd463b9m4LTHx9zoPhHp/5H6LcRHjrFeabA3Pv0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JHOSwyc+b06PRVeJrZyPkP3tNVzfcMaU1z0nAlhVvfW4/i1M71uH67HJh1nziAnWzJz3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MqZthblh5dyVwgSQ34AElQ6JmVmN746WUWzOxLFzHFNO7gJzrrwvvacXqcvhwjPjzT0o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YGPnqp8ovv1pzjQ2Z2YB3klWym8knZ2V+3vY+V/IN4rmodpbiVtCnjx23rE31h113bSI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d1a1sL9sjgAC2QRIgJkbCCRfQNwLvKTPnKJWJA0NIoHpu9eJ+spw7bRZDebry6ZPm6H1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tQ1iddQI/k0j6+h5y6ILeqb7csCoRVf2FcXGzhSLwLKPmtYkXmhy9zfzRe8r5nrjacZ5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FTXooTgi6Tlm7ocvHyP++os1HAecPrGnYeUZnRWL39U74Rg11z9l8DOGHuf4luGiv1iA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+ma9/s1Fz1smOCKvueDDlHMg0ou9zpkWGKdrWtZcYBxVP/7ApBUyVxxaZzVRffDP9fxH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dVpNTZpumX6sr+3Rvb1drfTPdzRT1cfoi8BicX7km9akStdj5rEjzjipOh2MPjkHXlk/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uVEfXDvmljJ6JokIqO9edk+NoQwIwH/XyJylvntQcydPRqP+O5pr/ssA+k58zrGztD9p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lo747Erpt4sQ4TnfZ3IOitl3936qn65iTxK579uVhHvvCrnbylZCvZN43i0zxnrFx/o3g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d7xPBk0/x66U+Y5Xmo+nnJ9Lkfvlsk+/u2PKu6u/XBe5yAgIgUQIkAAnYhjpBAJREjhw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ejPZMyNdvvAj8dNe3XftedRpmjbv5elyZXjlrCnztIH9D63etZtz2bNh2QLxS/11d0er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cUMLABqm/qbfZD1/GN5Vb8V+5NnozKHH/6CiV/rZ7daZmUGJthxlaobOE0UWLPTcHHvl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ns7m6uK8q7r18txkOyCekL3LVqyZ3j5x2jX1HHO/+AJChG2c/Hz/qBr7N7v+cpSYJNrE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8iRk+f2BnDnGtwY9u2VDC9lfo66eY567Rcyrsecbo3m+cSLu5NONgZOxfWgsTZsPWXPt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o5RrcFjNO7OeYWv0mD62bm/6jYmECsIINNUuNUcg1mfPBdEBl2dHCzCXPnh66yzOnvL7c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I9v7QPYtcg2K/1b6LBpdH6bD2YLM650w1DtJ0JSQb8WTHbdvcMcWeixa0G1lN31n0RfK9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ARLgovJSOQKRECjN9+sBrSxboCd7fffa1bkUoP9c02eIOOCeMn+5+Llh/su1Wt/Bh3TQ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ma1RbcNiPZnct2MH72KpLDZPXI3mXmEQCyuelRZ9JNxrL/KVlU8PE5mqvsIpKjeGy1qT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h7F80sU/8M2KHYEZnV1qZPtdOpldsGt19VEskX2QmiOf8suFmUPFlwdyGTzHw16BD0ea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dY5FjjgzTkywl8S1IUc5VlOtSaKNnSU7OO+lyaI9Vxlj5ohLgg9NL8w2czTl0pmx6pXl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8N8g5gcMyemoWqZf4viOPAELOipDF8t81cu1o3vM1zL66p4f/XpBtiMS2HYacKd5Y3F9M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84+0i+/uA9z0n6y7mOyjO+S/PHJ44+gX9vU5/Zgsm+3tXaPnw7yRZDO0YxPL7FeJEG2e2L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ed/2/VQz3hAK+8mV832RXyKAgFoCJMBqjTe9VVOg2DcXCVP/m3XGMdOe3dvJDNPIh3vu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+hmnr4izoFdMf0XkooP6yzLioWe2+s/VXfRTnd9dtsJ7vyhz3c+oRz7NY0r37VIyXzRf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tSF1d4szWh2TozmN9p347Aep2ennIv2oMR1Gw9SrjfXeIXXpMtaquAvQQJDfAmTrlLc7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je8LbISAeEKSZi3mGfRQ7BlxuiuxiERdk/rdO9811sYk0SbX6XfJknPptH416c0lmvyK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2V9985V/HTR8kn4WrhzQe/U8SjvtcWNwjRxm8un6PXLdDQ28ot45+tbPDw8xJnOLGZ3T5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fN9hERn4uQOwdo2AWRGyWB6YIXY0707tO5c8u3aYLh8wyhw7a88eeNoQ87wS756V633AG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KD7vRT3GGHOpdol13ztPT0PsRHnIy7fT4HeS4ClRfczDHknX22yYscj9/hzmE6TlZUSc4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nlOv7ffSDQMi+xxwQAfHZxE/IoBAUQRIgIvCSqUIREug5ccOLaxh2aQ/i4xCZBE/qZGH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71yt//MQ8yzot4zzn4/obbzYYS/z/Fa9fHXHPfUDR5Eku49GG17X1/2sekRJ47JP/eEM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C54xzmi99zIzKnNb8duWN+o9/m1YomdojrayRLtKR9C/BRBXeLpyertTvn20J1w2BG88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uEk98yEkux2DZ4DklPjrsNv0pfhFsx8zkswHJq1ytmJMEm3SS2+l6ucY2emJh6RDMtFu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ku9opuqfEd+JiHzyxiHmEDjrOUTmMGP//Fd7KoYhClMm9OxN1Zxofd/hnKjNGaPMLM13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BexoQXurPqaePT2cZ0o78LLU7Pft58sn7uZ+fwj1PuA3832UPIOSZTSdc8k1P0OOfsjd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4pO4a2+NrrhA7HQi4ZeYxh5qvc2GHQt9rmabXS38fAm5uf0myQ8IIKC8AAmw8lMAAAUE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w9QhFZdMMdchzQrnjexzhLH42XfiCeIWVsbxpDzF1Gqxprd+FvTQC0Ti0XfwweI2UeJX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16+PFf884Cf6IZe4gvRecRKsteFbd3QTKZOzWr+DN2tRK3NNeNJYcenv5a+MOcC9mmfX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dzbu1/VnG2f5pEskizOw5ZNGG9lXv97VmamcJyNOFzC30rp3NrdKH51m9tp6JWTvZLHJ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NLetv3fPCudAhGXPiDOjCyPOGFyd6mkkmTOHjnZNpJoTjOty/zxktDj/2T5NQK9BVtt3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+5j2a5vnVo46W89CdMelT8TT9hPN5V+l3JJYFLCKPiUupkIxa/RR9kqSHO0wA2cYo8/UC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LXPUxOifsKd+d3f5q8w9PWSXM9/TPL3T/5lneL6zIpUxKD7g80bqaaQ2orfxNpjp7Cvv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FPm+k7i/czP1ZNh9Jz5zWY3vW1BeY5FtdmWOVMFfUeCjni4igEBYARLgsFKUQyC+AoW9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XTPivTzTPknZEeMmziknXWVl7jFsUjzOlu3RN7fyLLE49Tfpsvo/565YLncpMeYcWfr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42hy4Kgb0puYl+fNHHqiMwCZZ8oXR1t3Ejaa63HzhKOd1xUbL6Y7mFejzg0dF7xZN3Ou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GsfKfu0W3xxdcajxojcq42DZe7Gos4+yqrPrzu/hurjRO1JG79I3lw7Zux7DR+mpe+3t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QMnBy7yEz2aXw5EZp7lJw9Rr9S6c+tiY/Y1X9h9Zd6puNUz8fSy7F+16De4hXpypf0FQ0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M8c3Pe7dbteX3GXYxv2cQ/W3YeqD+nQ99Sfp+0sbc9UxBB2GnKZPxbGz5QXJWWo+dE+3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7FNGzeLrJHu4/brmDcC6ODxgVoQsFgozfUV6wI7mmTmm99gLrNE09nTXm4PvaPp0OWNO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vtemiopyD4qUdO6nxjuhPcm98yqnfF5vSvm9kwS8cVl7hOOd2dwhbJaQ08/qoM8bRZGv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Lv4PAQTUFiABVnv86T0CBRaoPmbiIiNfcj1OfSw1c4HrxrnLPxAF9u1o/LEj/dHjKJHw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zIdcMn13uXUTV3E240z71DtZpu/EKQv0PyzUzMfZdXcNrs69bQEbbT/4ZVf8evB6mud5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Hbvv7t1o4KjpqZniRO48H+F6J8Y0NeVm198iFkGKZDvgETrOVVOGjRbJqpHAW4+aE/QW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pzA79u8np5a4QNoc9AZjIoV9BPd3+fQ6eU5Bzt4dqP/tLu2JB9Ox+dQsvpqZnnL0qICM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Dmnv6HeIAMIqhSwXjGlXFGJH8zbq3Ts8mHrxgnW5GeH5zO2MQfEpM2LcAueUCCntLRZS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8+/T983APSLzzdk7/8M0RhkEEECgRAIVJWqHZsokkLJvNFmmAGi2XAKNjY1r165ds2bN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AeUKI0rt1t+/V78nz657Lf9EMUq9UDqWt++ouOhh7ZTH7Cyi4cWh3UbPFHmFfh6778PY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2Pnlky7tP3R+34l/dWf4EYyUkOIlcNsT08RNsNq2bdumTZvKysrIBn/38/+b9vYKGd4l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a6QqKkiRymVfinZZAS6FMm0gUF6Bkp4CXZKT2ZrXIzkKzduWrSIgUD/nYTGAI3od4v0b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vEv6Dhz7aQT2tQS+T5b3U5jWEUAgUgIkwJEaDoJBAAEEEPAXWPXM6CfFb84+KttiL3A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CgAAlwIBEFEIi9QMFvpxnTCs2VJb8/axLTHqkUdsMbtfrtry47NX0r2hx3NnbK6Mv+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MmoIFFAg9h/kdAABBAonwAnuhbOMZE1cAxzJYSlFUM5rgC87mWuAS2FOGwgggAAC0RS4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yEQ0Kq4BjujAFCgsVoALBEk1CCCAAAIIIIAAAggggAAC0RYgAY72+BAdAoUQ4JYq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iM9S6kAAgYQIkAAnZCDpBgI5BAp4GRVVIYAAAgggEDsBDhIQQAABW4AEmMmAgAICsTtU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KKKDARz1dRACBkAIkwCGhKIZAjAUKeAhBVQgggAACCMROIMYf4YSOAAKFFiABLrQo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r/ui7wgggAACCETvk5mIEECgbAIkwGWjp2EEEEAAAQQQQAABBBBAAIFSCpAAl1KbthAo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AAIIIKCyQHk+fWkVAQQiKUACHMlhISgECioQu4u1CBgBBHILrH520E9/VHH5sw1AIYB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GQIIxFuABDje40f0CIQRUPlbf/qOQDIFrD0/mb1LafQLgcIKhPmspAwCCCgiQAKsyEDT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ThkEEIiRQJOdAGtajMImVATKJaD0QQCdRwABtwAJMDMCAQUEynXEQbsIIFA8AfHWVbzK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8FFPFxFAIKQACXBIKIohEGOBhB3G0B0EEBAC8gEFAgiEEYjxRzihI4BAoQVIgAstSn0I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UVuyBBpqz68YtL/9HPlv38svXx/pKFNxtbj3UsqzobOSQbXLrWs4l0+6Ol253FD+Kmhz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4pFbWfX7lVn17CARqqMho7msYTiuNfXpo2NbVyT1E/VO6Vb+zXle9+2Lu7mMnma7CNZ0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5s0buhnj4hq15odkDoqjNp/I031Pw3qGKXOrMKNpD5OntmZCcRUxAi6B6H0yExECCJRN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jEDJBMJ8O04ZJQUaaod3u2e2cyaOvfyAiklvuNYV/313xZHnjHUWevPGbrJMtofEXP3c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o5DY8Mjhk1Zb65a5N89c5Fz93DAZrXOwPAuhnn+GCUOUydFH2Zaz2tXPjX5G0w68dvh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RSI6bbrdKaN8w9vTRII68NCe1XaojhoEu5dUmz30NwcMql2Ra0VX9zzAM16yVn3Urn7O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t+vhzdF3v6656sk9Ur6j6W6umVBK7sucCxAgULIPXBpCAIHoC5AAR3+MiBCBlgoka8WS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m62d8GDqxbes54MjxGx75pyR/7HXXV8fecVj4rWBF71oF6s7QeR4qeqf3evaSjuzzqrn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jr9RJIEjbrMrf2vRRX00ken97fUQm1uZUHr2vj7yN3qFxsMKz/yXc5XYTlbliwFhGGWy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/zejXycdV61vu2v/vulOWUPz+n3jRKJ+5ijdwQjDVYP8reaU10k1rXbcX+qz7q1W9w+8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gWID589viW8ldNhmheT2tHm9kafcfc/sWvZx8Y6U32gWBoo7SCPgJ9DSz1G2RwCBBAmQ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AgggkJ9Azdlvpc4+2LHNwWOMzGrs62+YL74zU1/7PfDaCT/rYBfL2Mqv0XeeHvqWnjaP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Z1dOFOulz86szy9MvXT9w78VkYw44cz8Ng0TRl59fOcP/Z61ln+NUKr3H6Dnos5OyQpP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3CKHfM3ZL+oy2mOj/7nCv4NmnQ+mbjyu2lOi7XEvy3z42UcmrWlWSCFNM/oecrvMYqFG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DRFAAAEEFBEgAVZkoOmm0gKsACOQXaD+4QMrjnY8zzZWWUU6J6/UXfGh+NfAQ3sYq53Z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G9aOO9pV+dFHi6xY0z5cuNpdVcbm1lnH1gXD/xgu0s6BF744vKNerXGuo/iV3Gz2lLfF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jFVia8MQYQT10Wxl6NmGklgPP/CaRTf8Ig2yyy9G6eu3j71kXT5d/7q+Zj7ioIOsqDJq8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vXWxZfbl0y6ijDpl560yZgyzF6w0Xsk3JGsCdJNL001200F9N4fAMzHM4XTMB9crDf6j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UAU8P4KqEiWg9EEAnUcAAbcACTAzAoHkC3BFHAK5BXz3AXkt67I54pf7then8ua84bCV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8lzXizqvBV39/LDxc0TaOeGnRhhG3mc8dx1yor4gXDv+6IpjDjKfV+nJp6NMzv07ZB89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5iA9jLFvyGun33hJLBFrZx4llr49V8k66/H1THfNT9u3X1kuh25OSL7hBfXdq515ybTn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uoVQ7O8IZAok/5OeHiKAQGgBEuDQVBREILYCrH8ikF2g5tdvpF5wPv+oXwZ8YFe5wlnd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ypxrQVZm5mzFeG3gBS+6K5cNjR+yS+ZVu76riHo+OXLoTbXaGXXXGYuu9kO2te9FqVvO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/Qz8ZWM8k01eo5g4jqI+yut4THzKC15ubM3ToH1wX6+57qI72nLFsLk/cPf7QmrSGq4ZF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YlKsY0d/amsb96qyY9XdUyCfkOwxsmLzrADn6Ltl75pgmS/ar+QcTXN4zeaaCcXOjoCv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QEBxARJgxScA3VdCgNUABMILyPytayd5++Lq9ruLf9UuF+fl5rcCHHbDbAuG5uu7L/j7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XONcTXUGs8/FqeffsJ8vH1lt5JbmM0wYYcrY2aW2z8V1x4t//Xn0P1c5TA46ynjxpXe0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R4rzn/3vVm02N2ueedNms9iq6bPkYnt7X+rqDnraPPaNN83fmim01cSaF0Y/J14646h9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bp8l8ix9t5PbnHfn1pPbEKPpWPlvHhQ3Q0bAX0CJD3s6iQAC4QRIgMM5UQqBOAuwIIBA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9H+OC2jXPD/oapG/ietXDzRXGvfpY6xtnussJraqeETecFg+m6z80LGKa23oLpnK2DbL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nDZw+NQx+3huU9wUdEGyVT5MGAF99PauZtDVYpG59j7XHZvli2OfuVBPRA/o339n54K2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dXMY1j9y9NC3ZQbrf6F19YAz5UBU3PB8Q3px2ygsRu0csUguoE5yLDun8gjJvQqdvrQ4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9D7zQRYLHM1mQK2YdMPBFce5pzH7OwKZAnH+DCd2BBAosAAJcIFBqQ4BBBCIlUDtfcdW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zfodpI6bMEYsJJqPg4cPN27O5CjW7/kwPTx4zM3GycnPD0vXf/wh4bZ11H/A1RMG7Bqm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Zx936TH4AD2de+m/jjbli2/P0RPRPj2qc0XsE5LB0nvigxfVZN3Q2urtm7uJ8ZIj5fz5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CCk0sG/fxTnhv7WmkD6XjjWSefniuHpn3fmNZh5Q+kkKPBBAAAEEEAgjQAIcRokyCMRb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1Jw5v+441+weceP81Jn27YuNy4D735N64CrzwlpZ9oCrFrnKyFczli5/eGHq2Qn6uqXj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e274nF7a1bc6ve6aY9P3W9Z7IZvKfj9qcQdjTzAhwgjoo4w/fW/k9kOOP128MPYZazFW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y4t7eg/cTpzH73ebariEzJEH67D1DXOvGvp7e8ZItTnzAO2pGAPmEZAbs6al1RnKOvrvH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EKPpoQ4DZWwysEOHRN2ymLesggsETFR+jQACKglUqNRZFfuaEp8hPJQUaGxsXLt27Zo1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owcoaUCnESipwH/HVVz7uHbshNRZBxW93TUvDBp2S61Im6/+RXWOxkoZUkYY9Y/26Df1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F92JBhAwBSa9OG3cmd3atm3bpk2bysrKyLrc/fz/pok/7GY8LjnuhwMOSP8F9sjGnMjA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sGanWAFO8ujSNwSkQMG/SqdCBBDIEKh/43Gxt6Uvny4qkf3mlrOVkoaU7arLojpQOQIh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GwBEmAmAwLJFwh/B2BKIoBA8wQ+mTp6qngvOf2oH+a8XXbzKs/cSr5tiZtG5aiwxCFl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BFoikPxPenqIAAKhBUiAQ1NREIHYCoT8gpxiCCDQXIGGf0/Tb3913onO+zAX9+QL4+yO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XkCExfVp7lASVTIFYvsBTuAIIFB4AU5wL7xppGrkGuBIDUcpg3FeA/zrI7kGuJT2tIU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R/7ONcDRGpGIR8M1wBEfoBaGxwpwCwHZHIEYCLASggACCCCAgMoCMfioJkQEECiVAAlw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CbTkuim2RQABBBBAIO4C5fsEpmUEEIicAAlw5IaEgBAouIDK3/rTdwQQQAABBAr+wUqF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4PiOHZEjEFYg7t/cEz8CCCCAAAItEQj7eUk5BBBQQIAEWIFBpovKC/DdPwIIIIAAAioL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KQFSICZDQgggAACCCCAAAIIIIAAAkoIkAArMcx0UnGBlpw2xrYIIIAAAgjEXUDxwwC6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DnDC5wN/BzjhA5y9e/LvAH/yyScjJi/a8L04dOGBAAIIIICAogKtN6sYe1q3XXbZpU2b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uPv5/017e4UM75LjfjjggA6RDTXZgfF3gBM+vsnuHr0jAVZ2DogEeP369Z9++unq1as/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iVeU1aDjCCCAAAJqCoh0d8stt9xpp53atWu38847b7HFFiTAas6EvHpNApwXV+wKswIc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4Py8ElS6qalpw4YNX3/9tch+v/rqq40bN5IAJ2h46QoCCCCAQCgBke5WVVVtt912Igfe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3apVdC8AZAU41KAWvxAJcPGNy9kCCXA59UvQNglwCZCj2YQY+u+//14s/H733Xfiv+Jn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QgABBBBAoEgCIt3dbLPNxCLwVlttJf4rfo5ybkMCXKRpkG+1UZ4k+faF8pkCJMAJnxUk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E0Mvc+BNmzbJ7JfJoOxkoOMIIICAsgIik5E58Oabby6z3yjnNiTAEZmoUZ4kESGKdRgk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yXmCjZJbQubA4iHXfpkMyR1qeoYAAggg4C8gMxmRA8vUN+KJDQlwROZxxOdJRJTiGwYJ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5DyhmBJdiDmQ6OGlcwgggAACoQRikdKQAIcay+IXisVsKT5DYlsgAU7s0MqOkfwkfIDp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kRYAEOCIjSQIckYEoUhjRvQ9ekTpMtQgggAACCCCAAAIIIIAAAmoKkACrOe70Gg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QToAEWLkhp8MIIIAAAggggAACCCCAgJoCJMBqjju9RgABBBBAAAEEEEAAAQSU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6TACCCCAAAIIIIAAAgggoKYACbCa406vEUAAAQQQQAABBBBAAAHlBEiAlRtyOow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qClAAqzmuNNrBBBAAAEEEEAAAQQQQEA5ARJg5YacDiOAAAIIIIAAAggggAACagqQ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AQQQQAABBBBAAAEEEFBOgARYuSGnwwgggAACCCCAAAIIIICAmgIkwGqOO71G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JQTIAFWbsjpMAIIIIAAAggggAACCCCgpgAJsJrjTq8RQAABBBBAAAEEEEAAAeUEKpTr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ivWY7roExASQc4CZwMxAAAEEEFBToKJCP9wV/5U/RPlx9/P/m/b2ChnhJcf9cMABHaIc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STB+CboW9TeCEhAkuwnSnmSPb+7eidFvbGx8+5KLv130scoO9B0BBBBAQHGBraq7Hfi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bEiAIzJRIz5PIqIU3zBIgOM7dqEiJwEOxZTEQjL73bhx47xfntjvjxOT2EX6hAACCCCA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9nz6maqqqojnwCTAoYaz+IVIgItvXM4WuAa4nPq0jUDxBGQCvHbt2uI1Qc0IIIAAAgjE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RRYG4jJexIlA8QRIgItnS80IlFlAfNKvX79eD0JcBswTAQQQQAABZQU0TXwgio/FMn8w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gAQ4AoNACAgUQUB8yd3U1LRp0yYSYJJ/BBBAAAHVBTRNfCCKj0VWgItwxEGVCMRMgAQ4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F5A5cPjylEQAAQQQQCCpAmS/SR1Z+oVAvgIkwPmKUR6BGAooe84bHUcAAQQQQIA/CRnD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iTAxbOlZgQiI8DRDwIIIIAAAioLROYDmUAQQKDsAiTAZR8CAkAAAQQQQAABBBBAAAEE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KZRpA4EyC6j8rT99RwABBBBAoMwfwzSPAAIREiABjtBgEAoCxRLg0AcBBBBAAAGVBYr1+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PwES4PiNGREjgAACCCCAAAIIIIAAAgg0Q4AEuBlobIJA3ARU/tafviOAAAIIIBC3z23i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ABfPlpoRiI5AStN4IoAAAgggoKxAdD6RiQQBBMosQAJc5gGgeQRKIaDsAQ8dRwABBBBA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CwBEmDmAgIqCHD4gwACCCCAgMoCKnzW00cEEAglQAIciolCCMRbgKu/EEAAAQQQUFkg3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AoUUIAEupCZ1IYAAAggggAACCCCAAAIIRFaABDiyQ0NgCBROQOVv/ek7AggggAAChftE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AAlw3EeQ+BEIIaDyZV/0HQEEEEAAgRAflRRBAAFFBEiAFRlouqm4AMc+CCCAAAIIqCyg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gbQACTCzAQEFBFQ+5qHvCCCAAAIIKPBRTxcRQCCkAAlwSCiKIRBrAY59EEAAAQQQUFkg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AoUUIAEupCZ1IRBRAZWPeeg7AggggAACEf14JiwEECiDAAlwGdBpEoFSC3D/TwQQQAAB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Lu0hgEB0BUiAozs2RIYAAggggAACCCCAAAIIIFBAARLgAmJSFQJRFVD5W3/6jgACCCCA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AQRKL0ACXHpzWkSg5AIc+iCAAAIIIKCyQMk/eGkQAQQiK0ACHNmhITA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CpAAF1KTuhCIqIDK3/rTdwQQQAABBCL68UxYCCBQBgES4DKg0yQCpRbg0AcBBBBAAAGV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CCAQXQES4OiODZEhgAACCCCAAAIIIIAAAggUUIAEuICYVIVAVAVU/tafviOAAAIIIBDV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0guQAJfenBYRKL1AStN4IoAAAgggoKxA6T95aREBBCIqQAIc0YEhLAQKKaDsAQ8dRw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QAABBCwBEmDmAgIqCHD4gwACCCCAgMoCKnzW00cEEAglQAIciolCCMRbgKu/EEAAAQQQ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iRI8AAoUUIAEupCZ1IYAAAggggAACCCCAAAIIRFaABDiyQ0NgCBROQOVv/ek7AggggAAC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EIi7AAlw3EeQ+BEIIcChDwIIIIAAAioLhPiopAgCCCgiQAKsyEDTTQQQQAABBBCIr8Cb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xqsHtTfc3DFQRdOWhnfHkU08o9XffNQ7QfXPv72gmVfRTREwkIAgZYJkAC3zI+tEYiF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3BBBAIAkCu+7VW9PmTJu+MqXp3Xn9pcfEx8/u3dvLf/IMEgjxYf3d+u9F6nvhhHnPz1ny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N0NsRBEEEIifAAlw/MaMiBHIW4BjIwQQQACBeAu0799fz4CHHn1IxcHiOWys+CQ4o09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sHdBH5wi6f3N3TPFf+2CG79v+uLbjUHb8XsEEIifAAlw/MaMiBFAAAEEEEBANYHqX9yz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MyakLjpINYRi9Pedhi/Eqq9Y+xUrwM76j+vdZYetq4rRInUigEB5BSrK2zytF1sgJb49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49q1a9esWbPk4gv6XXeDkgZ0GgEEEEAAAV2g7obrutxzb9u2bdu0aVNZWSlRVn+57qHaD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1G77Lc8Z+IPee7ctvd3dz/9v2tsrZLuXHPfDAQd0KH0MtCgEKipIkZI8EVgBTvLo0jcE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1KreHFfRo6f9HPTCCtc1dSteGOT4bUWPcfVOB/nbi19ocLzY8MJForbc9Th+u2LSxenW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0gp5luCbI10x2K9b5xD6haG5++UIMkyLKc/mnu7Uj/PG7O1vGsQTvLHhuDd9LlzMTW1U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3/ScXWnF4B4pPYaARk0rZ4Uyhlyv+A5HSlblnj/BAVgd8ZmlQeOYK4yMKSTHy9hEqjqp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gxWSyL9YenBdY2ESuYXli77zTXa56LA+8z/0m0N6UDxvMpo5nbKMY1Lfq5vdL/cBgTi9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n+PJfqs2a/XrAbs/cGHvsmS/HLQggEBpBEiAS+NMKwggEF2B+vG9KoZNdsZXe8vxI98y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cbfWusKf3K9nL7tAyI5l1iNaqfjd1IYw2781vqLn+folf+nHvKHHXZzzBrArJ/3O2y9t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Kt1ATpa3Rvbs1e9xb+i1i7PckXblsnczu/n4+Z7uh6DWO+VpVzAOmmq3u3LhQrOlsbOs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qAk4Z7HTPESjuw458zRRw9jHsg/WyqmjdY3TjjowzHC6yoQIQC+fe5bm1WrD1NuHzgna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Hjusl8NZ04LnZOBgBcXQjN8feGHd6WKzyf3G26P/1kh97z6t7kL/sSkFrO/8d/SueW8O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bPLqO6vOvnvmE/UfizTY2d2f7Nf+4Uv6nnRYtUiDFWCgiwioK8Aeru7Y0/M8BB55ROvW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5WabbbPttt133337zz7nBqG5BN4cbyRUPSc+Nyc1Vz7vGyFesFbDht0yT/xrxP32b+fU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+PQ6sPh3k2e90Zhf4hIEVz2n1ZlNiNqem9hT3NHm1vv0hcr2Q+626r/fqP20+6xg/jBE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w7yhf3UvojrDeHOKTHIckRv9MrcKajEnS8MLRjKZDnJOSoadY3HGU14ii1zU3mTFCyGo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2W5tg71iLwZCb2mEePnxR63FcwG4cvq0eVrPKybqxT9aaC6q66udIRpNaQcMNgZr+nR7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/V/1r0gGXjnYdUci31khj7fz67VYosw2S4PGUV4F45ycb47vZkzpXOMlSB+fXOvYKRZd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xXHuQ+CcDBysjNh0FjmC7rnkI+nc3Vzlay4wptbj58sl6/px+jdHI+6/wP9mUaWBXbHY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YoZ+c7B62oxxbPZiaSI3NKZJw5rvrnrs7TumvOt7dyuRGJ8+ZsZR100r49M+/9ncSfk/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cBFQqTJhAv/6l/ab32gNDTHuViKPZgrUqfpZ+trvwCtGGXmmfB4wZs7sMQcYR89TbtOPX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PmsueFZPh7TJL8mTbO2HKyTXQblRj8ixhzuOwtsNufyKgSKRnuU5E9hMTVzJ5AHDU3Pu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b6sfRNuNusOw+uWM/IAxzxlbTX5skvmXVOTmPi3mZmlYbHwp0OcAR5B+YXtjc39HILbo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UDuGRjbdsPQjffi67GpFsnyBCK1nl+F9RKY7b8r8lebrK+dPmacNPOKQ7nqY8xZYeWyo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As8bevy9ZgZodleeQHtvP30SnTbqmHbZhsP7en69TuUeDqtyvyHwTs43R56vL4fqXxB4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scgx5aqPGeWa86Jw8JxM70f+g+W/41g7lCeeebd169W7wnq6zsd2joXcf+8zVuwfndog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7r3PPKg2snKXencU1B4LeHJoxjgV6h3S9EcW5zu823+rpeZ9d/ti77zR8GeNPc0JHAIFC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OpIt8Pzzye6f2r1btVA/NO05uEd7P4dsv23f/wg9A3532ar0VvNeme74V8MSa5FNLyHr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jufxenatfbS8IdQYrJr0uxDbijzBaMJIyTL61f6QwXrgIgPM3WRuFq26i17L2Nmuc4yD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Lxh72r2pPxxTbW6WB3X9vWmHbrfNE19PvHysNXyrluvnWu/esfrA3mIZsPaV16Vtw/xX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5NYjj0a1A4cvukJsO7lfmlcbO9yIZLhxhu2c4TWZBNZwWB0/YahzXpgTI3P6eSZYwHAE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3wVj9i5gT9zIysnwefnNeC56TuQZLNh9A5B+jLn9v9ul34HD9FAlRsxyaC7KdmF4iWPlu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eb05CPZmj2M+Y56ssmu2bPvhqvXx6lOnXbaKV8BEi0BcBEiA4zJSxIlACwTi/LV9kdcf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7u08JzDLf2b9bXVHfSmxdolx5m27o0fJE5Id+a2Rf4qH4/TFrAOY0bS5qeP1lVMH9fbk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PjKHPrNye8N04dwsqepjLtPXA50JrZ5pyB77SvrFJjYXl0Cb5cNR+3Wz9rbRrgVtM4wD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62vdK6e/Is5/7te/XUoO3LvL5MpwPo2K1WbXlxoea+t0AGf3g0c8ZAABw5Ftedl83ZqH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74BWXDRGzPXiwskxLe0o3a076D5bfxHVNJFGg5+WLZs9Kyee9p+pbTP6zOe5+fak58XLj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2nHbh6VRpYFfKb9n22tXzbpDnm0MzxpF3fodAt68XXfWLjqcc1nmrLTbLumtG6Rfi/s97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CwLJESABTs5Y0pNSCFx3XZHzsSzJQ/7HMY3ff//N118v/OijL3faMS4xlyPO9nvpK4If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QtbfNiwzzrzt3F7GXHP+zDrjmNx69Bhxag/jeNV5jNtj4jMzU7MynncdbZ8GnE5iU00O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rxWfOi69+TOjvKdAyzy256hFehNTjBNW/aaTXqhH+lg8nf06W8zNYpwSfJeny0bXXWFn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OP1CzXm33/eWLBaWWmrbDosuF87zhp5wn3lm8ool+inrxrjU9BZDYpwFLc9/7new7mw8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hqmX6F9qmLxm30fca0Ri5GNjL7BicA66Vd4KWI6LPTFC9jpwOBxff2QOgdGe9tZ9YrVc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05Yv5vq2IsvkMTcJOydzDZZrxtpj6iGyu+aI54Dzjd3NPpVdjqozYCs88fLkC0aacyyz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1rNGfP/iekPI982hGeOY/wdHOd6EC/apFxC8MUt+0bPD/ef3PPKQTnLSOB/iT/5effKP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4m8gZQbJKwggUBABEuCCMFIJAgjEVKB9d31FcP4C/7sXm7+d8rrj5Ga9o6um180X/+c8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vWt4FydI7lYC6eQ61al1w8PfYjhL5Kte14/Ftd27+56MmQ4kOOD6+/r2e8KRk8tFuTwe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NPI8qJ2NVB9zunFnr48WGkMkv5gwx+WAXvpZ0HWv179eV6v1GHyI0eddO5sLg/o/wjf61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MfEy+5xtRxRmPvbE6L955kkgR8gAgocjoKXuS++7QB+tfKaQp0rPnG/GnNQ8gxWo0+wC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vnyK+d3En//W4F9XKWAb9Oknvn85pLrlMRRgHJuNmpwNRaI7/Oi97jznEM/6qrgt1s1P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8eNU3yektPUEAAT8BEmDmBQIKCLAOkF2gptcpYgaMveD3jtNo3xp5aF95lx3529rbB7v+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OXuMGr5/jrULY15Z7VqtmNVar6cbSq9diBv2ykc65l330lPFJ0aLP/YjX1z5t0EnjtbXh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y63MDf0if2uk3OrUXq6TQn1aNDuejUV78z49++0xatH51n2w/CpxdMHay9Kdkimltm8H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xw91jlSqYerjxh83Mk9ib1ii12nd9PiAo/Q14NH9REM99POf9XjaddxXFBDXXcul+5Dj+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T9dPHnaehm3dXbnmBH1Bvvb2Z8yF6IzhcFOkp03IAHLPUrNy/yEw5J94YqzI3qcMc4y7Z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q3mjux2aXtOu9875EHMyaLA8MzYbkU8xOf20U46SO6B82He6Xvm3YfrUOmWUWOvef5i+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733G/FRQd1gymx+CDHTdIc99CPNybQzPGsVQrq3H5fLHehOT/i+xX5MBilVXkw87f/GfR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7Qffrf/evQX/QgCB5AiQACdnLOkJAlkF4nKAUpY4Dzh+op5ezh86+LCKvvJ5kZFTGYeP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bexF9m8PMw6+e0wceZR+Sm2uk0itSrLU42rIdT6k50radv376SHWjj7JjHCwkcfaQbq2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V4/LFg3b3xW2WZO7L7lYVk56/Emx0YjTHQK+lThxRIEnLrKELeQelw23b68dkto1Uod1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HW+ldnoP7RO8ZWrhE+r8JTIBDje+Vn97Od3c/u2OGqU39eRLzrNtMwfIztZsmZC9zj1L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0Ih04akQ6e88Mw7OVObue7GfuEXLOO0c83JwMGKwsZ2JnziXxyvzR3axgKi4ypt84O593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e4f925ph9+gnAowe477zub2b5Nz9WwZbf99hFcau6o9vn7PtNwd83hyaMY5leUeNbKPm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9o8X9sn8w7/Pz1nym7tnvvnhZ34b8RoCCMRegAQ49kNIBxBAoGUC7YfcOWPRKOOSXesx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/1Fz/ozUODOPMl8SOeRrY4cEnEXsDcqnHpFF/3WG3VCOXlQfPdYVgx6Aflif+5HZouhX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NH6fneXt54bqpwOL3DVURUZlxrqr+5EZTDB1+6Nf/utljnOYRY264ctHy8FYtXCh+G/3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+lJhOlS5dLlQnjItHsGNrnpjSoj+1vQ2TiV4/MWG0CphA8g9HGGaO+UeiyhMaaOMd4555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rNCR+EyeU+pe899xGl4cq0/OU+5x7FYHDNf37vlDx/gOTcDuHxBlCFgxzwPxw745hGgu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T6xfD9h9/LCeB/1gJyeKWAEePeUd1oGZKAgkUqAikb2iU7ZAyv6mH5RmC1x/vXbDDebW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xeDQ2Nq5du3bNmjVLLr6g36gr4hAyMSKAQAQEVr006Jd31IoEeOxR1REIhxAQKIhA3ejb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2bdu0aVNZWelbp1jyve/FBau/XGf/9ukrauJy1+iCKFGJLVBRQYqU5OnACnCSR5e+IWAK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AQRCCKS/QA1RmDcWBOIiEOKAQCwCP3Bhb7EgXLWZfnh8XO8uZL8h2CiCQPwESIDjN2ZE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QiFOBBCIgoB4j4lCGMSAQAEFQn1yitRXXBL83DVHiD+GdM7APUJtQyEEEIibAAlw3EaM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DyGoCgEEki3QZL3FJLub9E41gWZ8dLIJAggkVIAEOKEDS7cQcApE9racBIYAAlETaHfk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5rrJedRiJh4EAgU4KkAAAQQsARJg5gICCCCAAAIIIIAAAggggIASAiTASgwznVRdIPCr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QYAHVjwPoPwIIpAVIgJkNCCggkOBjGrqGAAIIIIBAoIACH/V0EQEEQgqQAIeEohgC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9BcBBBBAAAGnQKw/xAkeAQQKKUACXEhN6kIgogKBX41TAAEEEEAAgQQLRPTjmbAQQKAM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SQRKLcAyAAIIIIAAAioLlPpzl/YQQCC6AiTA0R0bIkOgcAIqH/XQdwQQQAABBAr3iUpN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4JgPIOEjEEYgwWe10TUEEEAAAQQCBcJ8VlIGAQTUECABVmOc6aXiAoFHBhRAAAEEEEAg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fQQQcAiQADMdEFBAIMHHNHQNAQQQQACBQAEFPurpIgIIhBQgAQ4JRTEE4iwQeGR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EOfPcGJHAIHCCpAAF9aT2hBAAAEEEEAAAQQQQAABBCIqQAIc0YEhLAQKKZDgL/XpGg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hfxMpS4EEIi3AAlwvMeP6BEIJRB4ZEABBBBAAAEEEiwQ6sOSQgggoIQACbASw0wnVRdI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AQQQQCBQQPXjAPqPAAJpARJgZgMCCggEHhlQAAEEEEAAgQQLKPBRTxcRQCCkAAlwSCiK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xFuABDje40f0CIQSSPCX+nQNAQQQQACBQIFQH5YUQgABJQRIgJUYZjqp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EEAAAQQQSLCA6scB9B8BBNICJMDMBgQUEEjwMQ1dQwABBBBAIFBAgY96uogAAiEFSIBD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BB4ZUAABBBBAAIEEC8T5M5zYEUCgsAIkwIX1pDYEIimQ4GMauoYAAggggECgQCQ/nAkK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XBZ2GkUAAQQQQAABBBBAAAEEECi1AAlwqcVpD4EyCAR+NU4BBBBAAAEEEixQho9emkQA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dGAIC4FCCiT4mIauIYAAAgggEChQyM9U6kIAgXgLkADHe/yIHoFQAoFHBhRAAAEEEEAg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hAACSgiQACsxzHRSdYEEH9PQNQQQQAABBAIFVD8OoP8IIJAWIAFmNiCggEDgkQEF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Ah/1dBEBBEIKkACHhKIYAggggAACCCCAAAIIIIBAvAVIgOM9fkSPQCiBBH+pT9cQQAAB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YUkhBBBQQoAEWIlhppOqCwQeGVAAAQQQQACBBAuofhxA/xFAIC1AAsxsQEABgQQf09A1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UU+KiniwggEFKABDgkFMUQiLNA4JEBBRBAAAEEEEiwQJw/w4kdAQQKK0ACXFhPakMg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awgggAACCAQKRPLDmaAQQKAsAiTAZWGnUQQQQAABBBBAAAEEEEAAgVILkACXWpz2ECiD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AAAEEEEAgwQJl+OilSQQQiKhARUTjIqwCCaTEhxmPFgpcf712ww1mHdddp4l/xuHR2Ni4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ZMnIS1Mb1schZGJEAAEEEECgKAIVrbfoMubOXXbZpU2bNpWVlUVpg0oTJFBRQYqUoOHM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FX0jAS7AAMc2AV6/fv2nn366evXqzz77bN26dSIlLoAGVSCAAAIIIBAfAZHubrnlljvt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3nnnLbbYggQ4PqNXtkhJgMtGX5KGSYBLwly+RkiAC2AfzwS4qalpw4YNX3/9tch+v/rqq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F2AyUAUCCCCAQKwERLpbVVW13XbbiRx42223bd26datWXAAYqyEsR7AkwOVQL12bJMCl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BWCPZwIshv77778XC7/fffed+K/4WaTEBdCgCgQQQAABBOIjINLdzTbbTCwCb7XVVuK/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XtkiZZKUjb4kDZMAl4S5fI2QABfAPrYJsMyBN23aJLNfJkMBJgNVIIAAAgjESkBkMjIH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S24TqwEsT7BMkvK4l6pVEuBSSZepHXKeAsDHMwEWHRejLx9y7ZfJUIDJQBUIIIAAArES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6ktiE6vRK1uwzJOy0ZekYRLgkjCXrxFyngLYxzYBln1nDhRgDlAFAggggEDMBUhpYj6A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7pI3RgJccvLSNkjyUwDvmCfABRCgCgQQQAABBBBAQBkBEuBkDzX3wUv2+NI7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U4AEmKmAAAIIIIAAAggggAACCCCghAAJsBLDTCcRQAABBBBAAAEEEEAAAQRIgJkD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SgiQACsxzHQSAQQQQAABBBBAAAEEEECABJg5gAACCCCAAAIIIIAAAggg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w0wnEUAAAQQQQAABBBBAAAEESICZAwgggAACCCCAAAIIIIAAAkoIkAArMcx0E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gASYOYAAAggggAACCCCAAAIIIKCEAAmwEsNMJxFAAAEEEEAAAQQQQAABBEiAmQM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JKCJAAKzHMdBIBBBBAAAEEEEAAAQQQQIAEmDmAAAIIIIAAAggggAACCCCg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TCcRQAABBBBAAAEEEEAAAQRIgJkDCCCAAAIIIIAAAggggAACSgiQACsxzHQS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ABJg5gAACCCCAAAIIIIAAAgggoIQACbASw0wnEUAAAQQQQAABBBBAAAEESICZA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koIkAArMcx0EgEEEEAAAQQQQAABBBBAgASYOYAAAggggAACCCCAAAIIIKCE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k6lUSuHeF6jr11+v3XCDWdd112nin/F5iAkg5wAzIT6DRqQIIIAAAkUXqKjQj4HFf+UP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kj0f2OeTPb6kPYUY39gmwCLpbWxsfP71yz/7ZnEhIKgDAQQQQACB5AjsuHWX43uMrqys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qCdMiQJBRrQaEuCIDkyhwmLdrwCS8UyAZfa7cePGP88864yfjSuAA1UggAACCCCQIIE//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WlVVRQ6coFEtTFdIgAvjGNVauAY4qiNDXAi0TEAmwGvXrhXVpMSpADwRQAABBBBAwCEg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rGS1oGVHHGyNQMwESIBjNmCEi0B4AfGhvn79+vDlKYkAAggggIBSAuJTUnxWKtVlOosA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kikgvs9uamratGmT0T1xHyyeCCCAAAIIIOAU0MSnpPisZAU4mUdC9AqBLAIkwEwNBBIr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O9xBAAAEEEMgUEJ+PZL+JPQaiYwhkFyABZnYgoIIARz4IIIAAAggg4BFQ4QCAPiKAgFeA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Ahz0IIAAAggggAAJsArHPPQRgQABEmCmCAIIIIAAAggggAACCCCAgBICJMBKDDOdVF6A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gBVg5Q+IAEBA00iAmQUIJF+APwKMAAIIIIAAAh6B5H/800MEEPATIAFmXi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ghQAKsxDDTSeUFOO0NAQQQQAABBDgFWvkDIgAQ4BRo5gACCCCAAAIIIIAAAggg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KzLQdFNpAa77QgABBBBAAAGuAVb6YIjOI2AJkAAzFxBAAAEEEEAAAQQQQAABBJQQIAFW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Kb73RwABBBBAAAG3gOoHB/QfAUUFSIAVHXi6rZQAtz1BAAEEEEAAAW6BpdTBD51FIJsA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BDjsQQABBBBAAAFSYBWOeegjAgECJMBMEQRUEOCgBwEEEEAAAQRIgFU45qGPCJAAMwcQ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EEAAAQQQIP1V/oAIAAR0AVaAmQcIqCDAYQ8CCCCAAAIIkAKrcMxDHxFgBZg5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rwMwBBFQQ4A9fIIAAAggggIBHQIUDAPqIAAKZApwCzaxAQAUBTntDAAEEEEAA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hz4iwCnQzAEEEEAAAQQQQAABBBBAAAEEOAWaOYCAGgJ8648AAggggAACrACrcdRDLxHI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BBBAAAEEEEAAAQQQQAABJQRIgJUYZjqpuAA3PkEAAQQQQAABboKl+OEQ3UdACpAAMxM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SUECABVmKY6aTyAlz3hQACCCCAAAJcA6z8AREACLACzBx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RIAVYEUGmm4qLcB1XwgggAACCCDANcBKHwzReQQsARJg5gICKghw2hsCCCCAAAIIcAq0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AAESYKYIAggggAACCCCAAAIIIICAEgIkwEoMM51UXIDT3hBAAAEEEECAU6AVPxyi+whI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Kghw2hsCCCCAAAIIcAq0Csc89BEBToFmDiCAAAIIIIAAAggggAACCCDACjBzAAE1BPjW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YAVbjqIdeIpBTgFOgmSAIIIAAAggggAACCCCAAAJKCJAAKzHMdDIhAuvXa8OGaVdc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bnyCAAIIIIAAAtwEK6+DBwojkFQBEuCkjiz9SqKAyH4feEC7/XZt0CD9uWBBEjtJnxIg8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2+ruWXpXVkweKH4+4Pr6BPSLLiCAAAIIIIBA7AVIgGM/hHRAIYGGhnRnxSLwAQfoq8Ff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ECixgJyVslHnzyUOg+YQQACBHAIhPj8pggACiRMgAU7ckNKhBAtcd522xRbp/okzosVq8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CPBCIkMDB1ze9tabpd4fqIXU4rVb8/Nb1NRGKj1AQQAABBBBAQFkBEmBlh56Ox1CgpkZ7+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WLVKvzBYrAbPnZutS1z3hQACCCCAAAJcAxzDQx9CRqDwAiTAhTelRgSKKLDXXlpdnfbcc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f/1L691bO+UUTeTDPg9OgYuMwOLnT251UDvf52VvWOcMW9G6C588aaWrgPFb+eLsy9J1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cVZnnKq98YmBmbBc8sdhZ4Rs3uIL3/DYwct8mZKPequxOZfTIimHg80vNyFOa7KDzFftX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9X9wjoVXWPN0Vq8hXca/RdnBLCwypOZt6LfV0kkX2CE5f3bOE/frPj1qlznxRJA+MoFj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NXyBm+RuOjByx7ikp/cfZrunkBy4cHtcYMCReUfy9FG5fxbx45qqEUAgsgIkwJEdGgJD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772nec6IFsWfekrr1k27/npNnB3tfHCsFSmBbAP7n2VLHXEunXhhu2431TkK151zdLuB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c8JeTWx18/Nh0ufuPOPjkiaucx7GhqtKbXv7hP3N+f1J3T7tW597vKjLnkm4XPtHgSswD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aVXDf8yi97/0prs7j5gx/LPBqyG2yH25n+O3s0ce3O6IPzvDEcI3CHG7TMOy9zKjddYv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kYa5p1zzNszYyrzC2mirc/8B/TSt7q/zXCapVa/9dY6m9T62f3u9sG+Pxp7rmVdZZXKP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hl16YTQKbDpp1mZNW0/58fKuDXfNBXs8euMeFCThS70gqB8OBBgIIKClAAqzksNPpZgs8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nuIu0K++6l0HFv0Sqe8NN4g0uOKFFxy9VPkAJ4J917SfXf1G4+ur7efHV4vUxbO6O/K3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0sal3/0zT/nnTw64FXq3uzj/Xab3v/tis7Y0He4uK6n77l/Ti1eLnw1UlViaX6vleOjaj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tkT8z10qXplzyX2vp4MPaK7dqS9bHZ9+hl73pRMsh3GndnUOVpPR9BnniybufMSxCr3i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601/1OBanc6dd7r7Un/P8Xd6ujPhfM8oLGoQ6XC/B6fKCKWtponA7DjdLdbfc7A+ah40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OyjbMkLqesixmTOk/i96Qn7pmQ5bp7nol9Fr8VWC3amsMmHGLqhyPdqgKeT98iDkJjma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+dPTe6Uxt7X7+9/jXgcOscc1p48RfJtSJCRrf+X/EUBAJQESYJVGm762XEDch7m+PkLP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Viee2Oaoo1qLhWL90DjFM0oCZhrjDsn14qz7bhZp7V0fX9g7PXbtT3ngqhpxRP73Nxwb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7zmlqznEnYZcfpeetf75n/XmK6GrSqWMfE/br2OndKP6PpNurubCVY62xOu9h+shOcvk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Q7P8A5G5/azL2UeeLnLsF6atMIstnvfCP7WawYd01Zud88Ei59wWidzNB1ce0s56Xm8h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7vvZb8+DlNl1KO+jaxvnX1qQrXLrwI2fX5PtH9lF74/r+os7ThxmJU9B8cw53+A29M8cd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unOGzDK6OezIg1xzxhWeMQw/69LZGnS5SW4ZUZufhhdZplDOylMhppCXLuwmHvaMpq0O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5Reco9/7jhc8u5I5i4L2uOb0kbfoMgnIycADAQRUEyABVm3E6W/+Avvvn/82kdii8rXX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QhD5CaxseEdsMOf3u/VoX+l47nZLvXj5nWXLctW26+FGFvTeQnFtsHjkUdWyhQv1zGfP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oBwh5dFcAMli4/Tj/Tp1qjl0mKbVT5kve71s2iv14oTeAbt22VOux+Z6TOjfo/1lb/qV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fsn7+nLu3t1zlbE2FyzDJujfWZz0A73m8I88N/znKzMWpyuXEdqPTkPOFFbanbNmmy+9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P61xx3PnMMe8Gjbh0gmrXv5FJ7NIKJlc3ctVudwu9xTyrTvcJsFN+1eeZTJ4dqVsnfYt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kggggAAChRMgAS6cJTUlVWDgQK1Xr9h1LvXzn3/3xhufjRhhRK7IyWyx6KY9lTKvJXWO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WYU8HZcvO0/TzVGbXWzFDHFqsZ4Tts/Y1iqz+IWTK3/xe9/rhPNuzlxCzD4/7ZgP/KlY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EeTPjji8a6pT9+6ixHsLV7j+2rC+OjdvlXxOF0vHIht8zDp92smywrjauXu166RrD+MK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MhM2tWzS7YKl5sFRxpnGHv/MaZmeA3ls2PXYi4wTzp1fi5yg57fOsTastMf/T54nXz9r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yT06Im8c9MIys0wYmWxj5zfNXJWL0+zDTCG3WKhNQjRtdjBzB8zaZTnH6t93zzEXuHNP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VfKD3Nju+79/O+KRj8+8/93B4/99fMSfj79/4Qdfzsz92cBvEUAgjAAJcBglyqgtIP70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xO2XI/V88kmfa4DFWIkbRL/8ctNLLzXtsUfgkXjyD3Cil/37DkrmiyL1uvPjeSsbM54v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fL3hqS1MVanFr081csKuXV0VOrKrlZPPM5agL52Qjupj+xRoZ44VHLlf3uDuyKLFoq2a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Z0FPnbZSBinOf5YCRnKyMlt6Ks5EfcbIGD9c5Ep9jPK77q6fKL5w0eLsXw5JkJ8dcZgD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x+uX/l464ckherQysNx7lllPnhv2vmOe0SP70XvYpeYyuN2cYaVN+Ptb4pVZf39c/Dzs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R7Bxgr5o/M9bJtXLmEPIWH3M7KYeWa7Kw04hR8BhNwlq2vsdgKOJrF1eap4TYQ5rju82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90ZBwLk7Rf/nL9Yv+8fiO7/euCb6oRIhAhEXIAGO+AARXmQExN8fEn+ANyJPsSIt/uqv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52P77bXbbtNzdbFq7XpE4UiDGJyZmu+qoP1i++r9xPjN+WhRIFpmDiIXcsWJu3IhN2xV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gzzRsVooD/jtez6t+EjPkE975o4D3PmdM4awzTlSeP8+Llv4YboXNX3kWdCz9SB7HiPX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8yR3ntociYm5R8gCwXGaIIMPFldEW63I+3K5W9yv4eH+Is90sjjRso2gOLu7ORv2uWPu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e2aEZFhpd86crb05TawP/+zKs2syTZyvHHD2gz3FFtZaerBMzrHz+HgqDzOFPNGG3yR3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v02zV3plYc+uJF8M3OPCBxy4d1OgBAKROcYIHcjyb98NXZaCCCDgL0ACzMxAIG4CtbXa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ffmlK/STT9ZT38sv18SSNY+YC/Q58jTRgwn9e91Y7+zJWzdWel4Ra3e3HlI53rrmU5t9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Iu0xNwxV1eKpI387T2w1ZkiO613lQtnk8fpfHjYei6eestutrgA1LVRzIUZnyfvzHKUO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iXqQ/Q/vavyma6e9xX9zXBFdP/5E/Qzh0wZYFM5mrTgvfiJ9Sa2DV4LoyXbQBcB3Tp6g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hOiUq0izNwxo6EAjoZ08ftCj4vxnsVpuXdybbbO3HtZ7mr7UOUAmv256Kg81hdwtNGMT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l12u/+3xzt0tc1cyawjY45odcH6ylEYAAQQQaLZARbO3ZMNYCKTMu3LGIliCDBIQf+Lo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HmJB+O67PRcqNzY2rl27ds2aNdMWXn6snj3wiIbA4qmn7nZb/c+umP/ysenMxO/F2Zf1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fNj0OdfUGK/Irfy6lS5j/DZ3Vdl+6674tCmNF3SZ9LseRrLkfbi7Exy53L7+3g79J2uX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qzQqEYnlH06R6a4sLE7otbuvvXVT5fAJmh6Ynnxm0bDLy6gcm696cpDxZYH7IQr0/7sp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EavN5mOZ0f30i1aL7mKyWkfkmX1r9oYZVXlDkgXSFBlhZJszrhHMKmNOvGxjF6JyGXDg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KbNOrPMuiyT1g0Ybo8LFbAPAS+VQWDqtDsHdL+9bdu2bdq0qaysLEME4ZqctnT8e5+/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3jseEW47SjVfoKKCFKn5etHfkhXg6I8RESJgCYhznj3Zb/v22oQJ+iXKMbxNF+OaW6DP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phwPcThuZb/2qyJ1abxPP+vVfPiUyVnVqsWh71rcacgfXCF5mzYjCBt5rv7LqHYXFySb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/xp7sw7GivRHi+USrlwQdj1EbpzBlS7Q/pSX58w3zv61HyKVtXM8T/abNdhL73Mmybn6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bKNrj2PkH3A2LmB2PXyUxHnvz61wfh2jBchkbT9E5SGnkLOJUJuEaDo3m8+k1ae39f2L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wIGDSAEEEEAAgaIJ8PVG0WijUTErwNEYhwJFMWiQKwEWZzuPGqWJ6379Hu4V4N8XKAKq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i8nHBJ3mmiNssdx3wqX/FLni8Gwn8c6+rM/gO3MViBIKsegCxpCJ5e7Z6TVbYFouUJg9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BKZOu4sV4IJpJqsiVoCTNZ7e3rACnOzxpXfJEjj3XDPdFfe4Epf7ivtdZcl+M7pdgluJ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t7zdwEoCC7Q8BmoooMBb0/WT50/t7739VQGbULYq9oWEDX2yDhLoDQIIhBMgAQ7nRCkE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229r4rrul1/WxF2pQz8SdsBCd2wBOQXs2zQ3WybwoD6wQLObZsOCCyyZ9Gfjz//2EX8i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ofY4xRmj0/3Qn6IURACBRAmQACdqOOlM8gXE3/htziM6xxtEUliBgmSmckrlCCywQGE7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c4q4y1SPscP3J/8tgkBB9riWjC/bFlagOR+obIMAAnEX4BrguI9gQPxcA5zwAc7ePec1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BzqOAAIIIICAr8Dfpt3DNcDMDV8BrgFO9sRgBTjZ40vvEEAAAQQQQAABBBBAAAEETAES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PacMWpDAAEEEEAgAQIqHADQRwQQ8AqQADMnEEi+QEq/cRZPBBBAAAEEEEgLJP/jnx4i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8wIBBBBAAAEEEEAAAQQQQEAJARJgJYaZTiovkIAT1egCAggggAAChRVQ/ugAAASUFCAB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Apz/jAACCCCAAAIeAcWOBeguAgiYAiTATAUEEEAAAQQQQAABBBBAAAElBEiAlRhmOqm8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BBBAAAEEEiCg/NEBAAgoKUACrOSw02nFBDjtDQEEEEAAAQQ4BVqxwx+6i4C/AAkwMwMB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9XUAAAQQQQKCwAiocANBHBBDwCpAAMycQUEGgsEcM1IYAAggggEACBFQ4AKCPCCBAAswc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pNAFBBBAAAEECiug3uEAPUYAAV2AFWDmAQIqCBT2mIHaEEAAAQQQSICACgcA9BEBBFgB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Ag5T6AICCCCAAAKFFVDxgIA+I4AAK8DMAQSSL8CdPxFAAAEEEECAu0An/4iHHiIQQoA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vUBhvzKnNgQQQAABBBIgEPtPdzqAAALNECABbgYamyCAAAIIIIAAAggggAACCMRPgAQ4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K8BpbwgggAACCCDAKdD5Hj9QHoFECpAAJ3JY6RQCHoEEnKhGFxBAAAEEECisAEcLCCCg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Tp/VEyjsEQO1IYAAAgggkAAB9Q4H6DECCPB3gJkDCCCAAAIIIIAAAggggAACigiwAqzI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7gsBBBBAAAEEuAZY6YMhOo+AJUACzFxAQAWBBJyoRhcQQAABBBAorIAKBwD0EQEEvAIk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JQRIgJUYZjqpvEBhvzKnNgQQQAABBBIgoPzRAQAIKClAAqzksNNp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FxBAAAEEECisgHJHA3QYAQSEAAkw0wCB5Atw4xMEEEAAAQQQ4CZYyT/ioYcIhBAgAQ6B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2K/MqQ0BBBBAAIEECMT+050OIIBAMwRIgJuBxiYIIIAAAggggAACCCCAAALxEyABjt+Y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2hsCCCCAAAIIcAp0vscPlEcgkQIkwIkcVjqFgEcgASeq0QUEEEAAAQQKK8DRAgIIqChA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9QQKe8RAbQgggAACCCRAQL3DAXqMAALcBZo5gIAKApz2hgACCCCAAAKcAq3CMQ99RCBQ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IJAAgQR8T08XEEAAAQQQKKxAAj7f6QICCOQtQAKcNxkbIIAAAggggAACCCCAAAIIxFGA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COQnwGlvCCCAAAIIIMAp0PkdPVAagYQKVCS0X3TLFEilxMlCPFQUaGxsXLt27SeffFK3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JKDPCCCAAAIIZBfYrKJ1v+437rLLLm3atKmsrIws1bSl49/7/BUZ3oDOF+694xGRDTUx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ZjB9OsLoJnl0Rd9IgBM+wNm7JxLg9evXf/rpp6tXr/7ss8/WrVsnXlFWg44jgAACCCBg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t9xpp53atWu38847b7HFFiTATA+nAAlwsucDCXCyx5cEOOHjm6N7TU1NGzZs+Prrr0X2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uJEEWN3ZQM8RQAABBBwCIt2tqqrabrvtRA687bbbtm7dulWr6F4VyApw6ScvCXDpzUvZ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0BYrwGVAj0aTYui///57sfD73Xffif+Kn0VKHI3QiAIBBBBAAIFyCoh0d7PNNhOLwFtt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5ygkPCXDp50qU50PpNZLXIglw8sbU1SMS4IQPcPbuiaGXOfCmTZtk9stkUHYy0HEEEE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Drz55pvL7DfKCQ8JcOlnb5TnQ+k1ktciCXDyxpQEOOFjGr57MgcWD7n2SwIcno6SCCCA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jciBZeob8WyHBLj0UzHiU6L0IAlrkQQ4YQPq7Q45T8IHOET3mAMhkCiCAAIIIKCiQCzy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NWEyM0rMkpkUS4MQMpX9HSH4SPsB0DwEEEEAAAQQSLUACXPrhJQEuvXkpW4zuLe9KqUBb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iRcgAU78ENNBBBBAAAEEEEAAAQQQQAABXYAEmHmAAAIIIIAAAggggAAC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sBLDTCcRQAABBBBAAAEEEEAAAQRIgJkDCCCAAAIIIIAAAggggAACSgiQACsxzHQS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ABJg5gAACCCCAAAIIIIAAAgggoIQACbASw0wnEUAAAQQQQAABBBBAAAEESICZ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koIkAArMcx0EgEEEEAAAQQQQAABBBBAgASYOYAAAggggAACCCCAAAII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EsNMJxFAAAEEEEAAAQQQQAABBEiAmQMIIIAAAggggAACCCCAAAJKCJAAKzHMdBI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IAEmDmAAAIIIIAAAggggAACCCCghAAJsBLDTCcRQAABBBBAAAEEEEAAAQRIgJkD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SgiQACsxzHQSAQQQQAABBBBAAAEEEECABJg5gAACCCCAAAIIIIAAAggg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w0wnEUAAAQQQQAABBBBAAAEESICZAwgggAACCCCAAAIIIIAAAkoIVCjRS4U7mUqlFO49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04DJwIRAAAEEEEBAClRU6MfA4r/yhyg/pi0d/97nr8gIB3S+cO8dj4hytMmILfqzIhnO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crkkpl1ynsQMZfM6IiZAY2Pjgze+vGrp582rga0QQAABBBBIpEC7Tjuce92RlZWVEc92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PiVKD5KwFkmAEzag3u6QACd8gHN2T2a/GzduvH34Xy+94xSVKeg7AggggAACHoE7L3vy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ngOTAJc+qlLAlx681K2yDXApdSmLQRKKiAT4LVr14pWxUnQPBFAAAEEEEDAFhAfjuIj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0qMTGkOg3AIkwOUeAdpHoJgC4nN9/fr1xWyBuhFAAAEEEIirgPiIFB+UcY2euBFAoFkC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BOIgIL7Sbmpq2rRpkx4s3/kjgAACCCCAgFNA08RHpPigZAU4Dgc1xIhAwQRIgAtGSUUI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/ssTAQQQQAABBBwC4sOR7DeChy6EhECxBUiAiy1M/QhEQ4AMGAEEEEAAAQScAtH4fCYK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cInBaQ4BBBBAAAEEEEAAAQQQQKA8AiTA5XGnVQRKLMBlXwgggAACCCDgvgS4xB/FNIcA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xDAQBAIIIIAAAggggAACCCCAQLEFSICLLUz9CERDgK/9EUAAAQQQQIAl4GgclRAFAmUU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I1A6Ae57gkDJBGbetOVOHeXz2D8v5Q7kCCBQeAH2soK8oZXuM5iWEEAgSgIkwFEaDWJB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oBIEsgrMuK7jljsbz188YM/jfbp14o+uIIBAoQTYywoladVTvM9cakYAgQgLkABHeHAI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wLJHTur08/uMUIc/ve7TZfbztkNjET9BIhB9Afay6I8RESKAQEwESIBjMlCEiUDLBLjs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p2F1Rur7ydJ11/fWitcQNSOgrAB7WTGGvmWfq2yNAAJxFSABjuvIETcCCCAQDYEZ0/6o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+PBBAoDgC7GXFcaVWBBBQUoAEWMlhp9PqCaTyesy+YpfOW+7S+YqZzq3kize/ar326nV6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3W0s/dMvO2/5yycXi1dn3pwued3szFBCVbXL6X9akt5UbiIiXPz46c4wsoRkBGNHK6NK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hSHqkAG4uu/sr2jUbm7Jk8c4/2kH4PN61oDD9dccQbPLnv56wvMNyYPjGGj3rBDlZr8s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KuUaR+9Ah0TWGw6aD+4Z5Y0/1zBlBO929s55W8HHM2gg/MPwzjrvdHI3lDHZgnbj0FNU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OPap9O5vRRIS0Dumep3paRlolX3ES7dPmT32TE4DJ5MlB6+sJ/c7UuY4h9zL/Cr3mdU+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vqA5L1tvxs7iNz38VcPOt6A9xfq9escC9BgBBHQBEmDmAQIIZAj0vvW5c8WLfzj+lhnW7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/aNrvnrvqcP2VOVe27TLwftd20y7pc+zkZRlVLXzgV13aHC9WCK3H/b9q86unlqT/Hb4q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Wu93x3lhLjFd+tSxbfucL87RtR91l+3V9oxHlnqCDQzVb6YsfeqCS151/mLJ5DNc/RW/E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e0I/8c+XXnE3vWTGS9M0bcCxfbvIisIGnGXmzrqlTVt9sFz9vX6O/OeM693DIV+tW9jg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6NLGqs2IdvG7+v+9dIFnSoiBbpueP1b1gcjB8yGXcBYS/5fD9E5smdMzrwZzF9b75Rk4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it1vl02zGFNU3bmanFnzsnLohAfX2ln38Xj4xu8uWf59Kx+PbkT8O9Lyf5OZtxg4efi/L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2iHfv4L0vYBSbOa/CqTa3a82feWyJAAJJFSABTurI0i8EXAL5Xj3V58ra80UFfxwoUh2x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/L/c2idlXOGp1z3g7llrVy82n8/9Vrwy7ZJHZnj+wmLdH/9Q5yj5xugBolzdZQ/MkvXk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xqTLRMb4u4t+1SWV6nLqY1YYf/mdHtdva62opp7aUUstfWSEUfg5K9TVixfc/RNNpBaT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YKhGMUcYWmrOlQfplctXZVUNH74qoNIyq42o6j5q0H/b8YhjM5pOzXlAT6F/O0KPVpQJ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NL5ucI6OMZSG3pIn9S8OHERrZXhW8O7Ld81IXN0xBlq7/1dX2iO45CNdoO5VF7IcaO2P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F7K+We6plVPYGk3XMDleTPc0XO/EEGfxDBqIzNliz3kHSDpOOQ30vcyePHLgvLtV7n05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OSSJ3B+0n97+R3mXWrp51v/juxqUaElB2dukH4huofqMXyH3TnB4OEG/YLqty71PugdND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w/TqB0vsYrl5w70jeUY57F4WelAyhth4twzY+4LmfAt3ltyqobuW14ednHg8EEBANQES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EFLg8OuM1Oj++x9ZOvfK4x/Uj/mu62Vt2+vW1Yunnir+wo316HOWeXzsrV0/jE6X7Hzy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/+bmX5W1xexb9Gy83+jz+oToyuxHxdqvSKhudRTucuqterT3T7fXt42KAkP1NjfjBmNV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h1+3eG0aSiyQNugLpP26VxsFuhx2pJ4ZOpuePV1Uop3f31ha17Q8Avbrvqyt3+h7HaOT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tdvK7WdEoictzu70ucr4+sA5grIW/eA1jdz55KnyO5GpMx2r/WGQg6dWbuHcfUr/NmTv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+Qd3bdPOep7sPPfBvbHVkFP78Otk2vng2Ccyz60IbluU8J2iWks7lZ6oYaeH3AsCHlm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/P4ne3S2yuXmbdEOHrSXhZzVWXsUvPflwijIvHI14FTN6+0o1JhRCAEE1BUgAVZ37Om5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Fu5567MihxFHpUaa9+yVh7srWTL5zPSRfbtDjXOM3/94qXO1RBK71k/MDPB/DeJ6Xntt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yMZrRi94Ul/+9d5w2GzQUfOi98Vr0y451BGqyEYyow0ZarqYiFnk4QPumnne7noTrkjE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qGnOaDv9asQwUfrBWmsFdcY/xZcL2u8G9JQ1LAkbsP9Sp9x8wDGH+uCI+jt3N9Nvz0K9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ZYygYTLsCM/0MNsSJ1en2wqJnAqeDzmEzdMK3NlUu657yfVVK5hsUJ7eBXg6F7d9DDPe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zEfS+4go4JjVPgPX8Yhj9K8bpn3gWEgP2JeDp2iITvmMlFwetHfnkIAm+BLjm5e9uprT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WZVvn8q4q7m+/w60d/B2XQfe/9vaVY/+upP5tpObN78d3LPvBO1l+QyK7xAbb0HBb+zN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o+r7gZLHjegz5h0vIICAEgIkwEoMM51EoHkCfc68v0Zu+duBruXWZY+cXL3X713Xvjav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qv/7K81cEmtumJ7tlv3lAtH9GtdCa9aq60dd4FjBO/yn+tKotQY+t3ZCJm/zg9RPFtW0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yjr96t67REL14MD21W3M58l/yNJa1qo6dd1XbFKf5bJhuzZZLO9H8+aDSzhMmyF7F+AZ3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7Sr5nGnsTeLce/v0h+Dtm18i+xRtcaf0oEICyviXNBjfy/wgy7Q0O5mPVQn3qRBDIHao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whuiUaOIey/La1D8mmjW3mdVVOiOh1MN+XYUFpRyCCCghgAJsBrjTC8RaM4S8OInrjy/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Ofa6qvX6ObWrFn1nPuXBvVgk8n7P714bNZfn7Bfzqerw+98wmnv2HGPdTNxgyXcJ2BmD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tAMWPzxyVidZg3x4NzQvUPbp0ZwrxLqudk7tU7/sbF/H7Fzp7nNFurk3bheLrtN+3/cK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fheL1iaIE7DFDVONM5aH9TvMvRYWFLAT2RV21x/oZ1KL+9lkLI6bm3Q+9RED0PPw6XvW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7NZVxtxlN31V+b2GxZ7h8BQLhxxuPgjDHMKyJWu2WFP0vbt0GZslZO8CPR2X83oMMydV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snLFKcNzRmiHKl4UqWO2Ac28PtWYybmmaFCnfHcH74shAY3wlr0yVXwvc/gJh3d0dirn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F3ef8hN2vvUtqtXP6dDvKSBLBvHq7zehd3BrTw+3l4UeFP93vLB7n7mne98zAzsetLM0S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J13GeyEvIICACgIkwCqMMn1EwEju8nwu/cuFv5+h1dz+3sonjYRtwqPiBrBGJYs/1C+e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1pk+prIaynxF3Ibp1b/rJ0PuLU6GbG5Vva80jjgfGjt5ubdTGS126bqneG3ah+IM0pzd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nu9POuUeT/fNQ0G/JjrKc561/y6yo+01yIj/5Vnaa//3kJ6qnd3LDi9swLI7zejvrFu3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ykXf6U9jcP3iNyMRF/G66TwjqHXsuo/YvP7vddb0kH3xFvOLNrNY2KnlDClTOEuPnN0M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YuCLjgJZ4lleN1Xf1/bpatygKMxTrzNgigZ3KjDylBYSUI956cxn68U3Jkf26+jogqeJ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afSrwTeaws+X3GovlnpKbNxjfd5TD7WV5DIofeH57XzPefLK8a/m+lfmrBr4dhdlHMj+2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BBFQRIAFWZaTpp+oC+R4XLHt05OUiU734wl920Xre+oxYM5xx/khxCx+9nq6766tV94w3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0lL7WWrHn4GLG+Yd0u3K29eLsW/e+VBzQi5SvpzwWzqeqdJZ22Nm36cuqlz76WuDBqbnc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A5SO7bUbu7lfEZUHhGplnA/dM0EbcOdr+g2xzQqdR4KCotsv9BOerd8ue2qsfpKztk91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948/Sf1UzqJ9Y3rPLhw04y7GktbkzBkdn51x5opFyv36FWHPO9UWF+K2sqv7yvZ10GSOo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3ZoeDp9iMgNu+XwIIxwinQrZuwDP3IaeMMx9Stu7S5fMmeMXz2s3yt3qnEHWZFvyxFlb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W5TPPUWtkZ1wSpZJkuW7CvMt1GouJKB4czDeSfSLyV17a3p39vsux2kVZsRTRdyngt5k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6WHPPmfx2cHtww+1lYQfFf4hDvxs3780nr50l5a8a/HaU7yed6kcG9B8BRQVIgBUdeLqN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pR95D3vCvK9vnyv0Rdf6Ky58YrnYrsvhg/QVj/or9t51t63052FW9utf6T0nymK7baVn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yLgbMtyqzgU59T6jRD/Rfnh04kL2M7F2sYJ9qxmBEMtBISjMfOUJNF665bbz4kyHZH9Mu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6AfHNbe57lkt46+fYSQG1p//NSvML+CMKHqdd6f+9YQzBruzS554QKxdO/1z8vlFYozg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/POwa5/QU2XtoYHmfDAH2lPMbqvl8yFYOHBeaCF7l8szuBE94bcmv7mbnFN7rX03dWcF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rcjzETBFW9gpGUwIwNm3mW8OQbuMUWEuq+ARL+I+lYnvmOrmm4lxHoe1C+fYB/3dsr8j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DEr2qdTMd+N0hS2cVwGqPu/kfm9Hee4qFEcAASUFSICVHHY6rZ5AXhdGiZOf9XXac2qv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Ouw3ctH1qkfFPWw7/vKFFZONnEc+Dr9//kLjtGT3Bb+eXxm/H3DnjO8c1eZTlbPyDmdd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i/Nu0mY4ns72vvw7V7R+YYQJ1bxY+JzaJ37pusey1apxZVyHs56YYd05zPyF3mXPJqkO/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fsJhHbzXMocJ2HXxsvs+26f86bv5+mClHzW3vaebz3lALr//Jj2sjiug/S4y9YlEH+sX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FZ5en1O7IqNYGOTgqRVCWPbcMw0yXwzXuy5ZPR1iPi122G1v5xhYs27F5Ydlux1uZjxi4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lbOpxR8ZVx/0d4+g957euaeoceF27k4VDNCoSPTCO/8tGTPy3FYhRtzY9Yq3Tznmkk+o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G34Hd83hcHtZuFnt/1YZvPflnvNB8yrru1YoVS1k1/L6sPPuo/wbAQTUEKhQo5vq9jJl3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e97Y2Lh27do1a9Y8evPMYdecVGqI5Y+eevj59SJf+pNztbDUUYRqrxyhzr59q8EPacMm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gqLhjVagcyLECCg522dO/6HHFNJlPBpdWr4Ry+5R6Q1zwHk+46a9nXd23bdu2bdq0qays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2tLx733+iqxtQOcL997xiELVTD3ZBCoqSJGSPDtYAU7y6NI3BNICeX0rXpDCTfI6s3B3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pAyhzpiun0sslvLi4NNsWOeGZUBOmO3i116eph1+3x0nyXuP8/QIqLdPMQdaLsBRAgII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sNNp9QTyvTNIQcpL5qZwd68tSIvNrqTEoS55+k798s6hA3vHAafZqpm3Z4rLfChUlwtZ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wNgbz3LeS7mQ9cd8Kqq5TzEBWiig3rEAPUYAAV2ABJh5gIAaAi08TGjG5iXOKZsRoeeu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1P8W1ICxpztuxdyS+GOxbYzmQzQ9e96y/MPnTyH99R8dJfepaE7UeEWlxuc/vUQAAY8A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DXDCBzhn95zXAJ931WCVKeg7AggggAACHoEHbpnCNcDMCl8BrgFO9sRgBTjZ40vvEDAF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gAACCCCQJAEOERBAQE0BEmA1x51eI4AAAggggAACCCCAAALKCZAAKzfkdFhRgSR9aU9f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aLmAogcEdBsB1QVIgFWfAfRfEYF43ZeEaBFAAAEEECi2gCIHAHQTAQQ8AiTATAkE1BAo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AAIIIBAvgdCf/5+sW/TaioenLrpp1doPQm9EQQQQiKgACXBEB4awEEAAAQQQQAABBMor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PvXB7//1yd8Wf/3WswuvKW88tI4AAi0XIAFuuSE1IBADgZZfKkUNCCCAAAIIJEkg8MNb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+K9dsrFp49rvvwzckAIIIBBlARLgKI8OsSGAAAIIIIAAAgiUWmD5t++KVV+x9itWgJ1t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277U0dAeAggUVIAEuKCcVIZAZAWS9KU9fUEAAQQQQKDlAn4f2V9vXPNSw+3iVGdx3a/z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+vLDOpwd2c95AkMAgZACJMAhoSiGQLwF4nVfEqJFAAEEEECg2AKez/XG1KZ5q556/P0LP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la2qeu96xul73bvbdj3jfShA9AggYAiQADMREFBDoNjHEdSPAAIIIIBAvAQcn/8ffDnz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L+IqX+dhwR47HPbrvf94cNsTKis2V+NwgV4ikHyBiuR3Ue0epsQJQjxaLDB/6kf/+OO/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KkMFx9+w37Tn3hk68oQytE2TCCCAAAIIRFVg4phnz7q6b+V269768qnl3/03qmG64hrQ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FqHGOsiKClKkWA9gQPCMbpJHV/SNBLjlA7z8/c/Hnpy+A2TLKyxxDTIBHjKCBLjE8DSH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gT9NePLA4V8t3jg70lG6gyMBLs1gkQCXxrlcrXAKdLnkaTc2Au/ULYlNrASKAAL5Cbx26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Zz3r3uVXPHaWo4D/b899bFm6XVnn1XOdkcy/2tlKuhJZuWtzsdmSv5wrajjhLyusKnyK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OJRGIOECm+3y1WeNC+PVyR226BSvgIkWgQgKkABHcFAICYHCC4hzAXgggIBXYPnHCzL2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2TPHV//sglcdZV69dt/qcx9d5qxI/216m2XP3PWgph1+w297WmXmjN22+uxxznZEJbfMt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uuyZi0fN0ut0PYJaMS53cYSerR4mAQIIWAIbG9oevuXIA3f8ZevKrQr/uVuEGsXJz+3b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AbUEOAU64ePNKdAtH+DaB/4lLgCW9fz83B8PPG//ltdZmhoaGxvXrl27Zs2aR2+eefal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IE4Cr1/T7exxh9/w7qMndBZhL3/2hL7XTbf/qYll1Z9fOEO76Ml3bupl9mrpX87b9/JZ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IcZLssyh42c+cGZH/d+v3brf0Q85NzGa0LT+t//j2V91kLXoZTRZg3dzTTPLi2KOTQJb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WBEousDDdz4nrgFu27atVrXxzU+nvPNprafJNpvv0K/judz8uegjEb0GOAU6emNSyIhY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EFmBlv+5RGpAIHkCy5YYt73R103Np/Ofc54U2W//22pv6pku0PmX14w/XNMemvGa/yZ3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6sfxrVjhnhr72e/j19/xyV7uVw674z1dXHOzTYir12q16tnzROb82AskWWEYr5u0O0+Wz1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CDRbwP7IbrPZ9jUdzz3pB6Pbb7Wn83N87aYvxN8Efi7jbwJH9rOewBBAIIwACXAYJco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YGnDdNGrPTvry78Zj6WLPxCvTb9i4Ha7/cjxHCiyYk37YNFy5wazLzzMKHPqIyLXffcR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+g/q5duEp02xvCzyZ5Fy/3Y3fauMR9ZW8qwngSNJlxAogIA4u/ik3W8Xd5kSC7/O6pZ9+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tRUPb2j8rgDNUAUCCJRbgAS43CNA+wiURiBef5uRaBEohYCZne4mzl2WzdkPzz99d9Is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5OviGj/X7y+7TdVerCU+/HC0uf/biK2bra8W/EoWDInG34iqfq55SqGbpKU0jEEEBv11b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D253YmWrKufv//XJ3x5979zF37xdmg9tWkEAgeIJkAAXz5aaEYiQgONUymafLMaGCCRL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tM8vDt3VdTqzfeqxsQOL9dgvF/474znhjA7WGcp6qT7jZhhlJp+laWKd9q7XrD2u6259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VjqjlVTqjasPu366dtaLfzq+k9jWeu9Ib5WzFb1YyHp4K0AAAVsg24e0uCdW7/ann7LH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RqwA/2PxnawDR+jghlAQaJYACXCz2NgIgdgJRPCrd0JCoKwCy+e8IE5mPvyn/To6w9Cz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4h/TPxZ/4Ch3nPLdwCjT65IXzxE/P3r30+IvGIWsRJT/wYd/HjJe0y6cfElf11q0J7Cs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qKat5gCSxIVBigZwf5Tu07nhst2uO3e3abava2gXJfmN3+EPACGQKkAAzKxBAAAEE1BNY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gHNdndvrsAuFy0NDt7/9DafPzNv397zi/G3fM67rr185/NRM+apVyYlPr7SLZdTw6Hj90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Bw6HtxVzg7zrCWyIAgioLtB1mwNO3+ve3rueIc+I3n+XY+LyN5NUHzn6j0B2ARJgZgcC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QMAWmHPX9t0HXaQv/15790nt0zBN1nnE5ksH3fj4mfr7g8iBu+9vP/X7PDu2Md9AmqyX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tPboP+bIVw4651b9LOjpVwzyq6HJ3NwTiRmIXalVLGsrIethEiCAgEMg5Md/ZcXmB7c9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j587rMPZIbeiGAIIRFaABDiyQ0NgCCCAAAJFFDj82v88fHzAzZl7XfLFRw/p68COR/9b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B9bhjN/qafP4B59bahTq/Mv7vqi/ViwLpx+iaVcNZ/4tMBJve95WjN83o54iAlM1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iGJQxFQ4AfFFZ+EqU7Sm2gf+9Y8//lt2/ufn/njgefvHBaKxsXHt2rVr1qx59OaZZ130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IIAAAgiUQODRcS+cdXXftm3btmnTprKysgQt0kRcBCoqSJHiMlbNiZMV4OaosQ0CsRMo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BBBAAIGIC8Tuo5yAEUCgIAIkwAVhpBIEIi+QrL9fY/0BGv6cBwIIIIAAAs0ViPxHNwE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i6FKnQgggAACCCCAAAIIIIAAApETIAGO3JAQEALFEGABGAEEEEAAAQScAsX4tKVOBBCI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iAgRQAABBBBAAAEEEEAAAQQKIEACXABEqkAg+gJ8648AAggggAACrABH/4iFCBEotgAJ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BBBAAAEEEEAAAQQQQCASAiTAkRgGgkCg2ALiL0LzQAABBBBAAAFboNifvNSPAALRFCAB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CCCAAAIIIIAAAggggECBBUiACwxKdQhEU4DrvhBAAAEEEECAa4CjeZRCVAiUUoAEuJTa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FA2ARLgstHTMAKlFOBbfwQQQAABBBBgBbiUxx60hUA0BUiAozkuRIVA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AQQQQAABBGyBQn/SUh8CCMRCgAQ4FsNEkAi0VCCl8b0/AggggAACCKQFWvrJyvYIIBBP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USOQrwBf+SOAAAIIIICAUyDfT1LKI4BAIgRIgBMxjHQCgSABjnkQQAABBBBAgPw36HiB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4OSPMT1EQBfgqAcBBBBAAAEEyIA5KkJAeQESYOWnAACKCHDQgwACCCCAAAIkwIoc9tBN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OxBQQoBjHgQQQAABBBAg/1XioIdOIpBTgASYCYKAGgLc+BMBBBBAAAEE+EPAahz10EsE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EFBDgK/9EUAAAQQQQIAlYDWOeuglAiTAzAEEVBfgmAcBBBBAAAEEyH9VPx6i/whoGivA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qAcBBBBAAAEEyIDVOOqhlwiwAswcQEB1AS77QgABBBBAAAEuAVb9eIj+I8AKMHM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BAEQFOgVZkoOmm6gIpHggggAACCCDgEFD9yID+I6CqAAmwqiNPv1UT4Lov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YNWOf+gvAhkCJMBMCgSUEOCYBwEEEEAAAQTIf5U46KGTCOQUIAFmgiCghgBHPQgggAAC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UQ+9RCCHAAkw0wMBJQS48ycCCCCAAAIIcBdoJQ566CQCrAAzBxBAAAEEEEAAAQQQQAA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gIASAtz4EwEEEEAAAQScAkp8/NNJBBDIECABZlIgoIYA130hgAACCCCAANcAq3HUQy8R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QEAJAY55EEAAAQQQQID8V4mDHjqJQE4BEmAmCAJqCHDUgwACCCCAAAJkwGoc9dBLBFgB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d/5EAAEEEEAAAe4CrfrxEP1HQNNYAWYWIIAAAggggAACCCCAAAIIKCFAAqzEMNNJBLjz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hwF2iOiBBAgASYOYCAGgJc94UAAggggAACXAOsxlEPvUQghwAJMNMD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CYEKJXqpcCfFqT4K974wXa994F//+OO/ZV0/P/fHA8/bvzD1Fr+WxsbGtWvXfvLJJ4+P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N0gLCCCAAAIIxEZgs6rK00f12WWXXdq0aVNZWRmbuAm0+AIVFaRIxVcuXwuMbvnsS9Iy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AK9fv/7TTz9dvXr1Z599tm7dOpEStxyEGhBAAAEEEIi1gEh3t9xyy5122qldu3Y777zz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6wEtePAkwAUnjVSFJMCRGo7CB0MC3HLT+CbATU1NGzZs+Prrr0X2+9VXX23cuJEEuOXz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OIuINLdqqqq7bbbTuTA2267bevWrVu14qrAuI9qIeMnAS6kZvTqIgGO3pgUNCIS4JZz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/fffi4Xf7777TvxX/CxS4paDUAMCCCCAAAKxFhDp7mabbSYWgbfaaivxX/EzCU+sB7Tg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qQpJgCM1HIUPhgS45aaxToBlDrxp0yaZ/TIfWj4fqAEBBBBAIO4CIr2ROfDmm28us18S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Zz4U1jNqtZEAR21EChwPCU/LQeObAIu+23/wUK79Mh9aPh+oAQEEEEAg7gIyvRE5sEx9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j58pUXDSSFVIAhyp4Sh8MCQ8LTeNdQIsu880aPk0oAYEEEAAgeQJkOckb0wL0iMmRkEY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h6YwgZH5tNwxAQlwyxGoAQEEEEAAAQQQUESABDjZA80t75I9vvQOAQQQQAABBBBAAAEE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ZioggAACCCCAAAIIIIAAAggoIUACrMQw00kEEEAAAQQQQAABBBBAAAESYOY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CAEgIkwEoMM51EAAEEEEAAAQQQQAABBBAgAWYOIIAAAggggAACCCCAAAIIKCFAAqzE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EmDmAAIIIIAAAggggAACCCCAgBICJMBKDDOdR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DiCAAAIIIIAAAggggAACCCghQAKsxDDTSQQQQAABBBBAAAEEEEAAARJg5g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IASAiTASgwznUQAAQQQQAABBBBAAAEEECABZg4ggAACCCCAAAIIIIAAAggoIUACrMQw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SYOYAAggggAACCCCAAAIIIICAEgIkwEoMM51EAAEEEEAAAQQQQAAB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IIAAAggggAACCCCAAAIIKCFAAqzEMNNJBBBAAAEEEEAAAQQQQAABEmDm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gBICJMBKDDOdRAABBBBAAAEEEEAAAQQQIAFmDiCAAAIIIIAAAggggAACCCghUKFELxXu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hel67QP/+scf/y3r+vm5Px543v6FqbcktYgJIOcAM6Ek3jSCAAIIIBAPgYoK/RhY/Ff+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ItnzgX0+2eNL2lOA8Y1vAiyS3sbGxgvr/vvxl98VAIIqEEAAAQQQSJBAt+3a3HvEvpWV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wnSFKVEYx6jWQgIc1ZEpUFys+7UcMqYJsMx+N27cePxL/5r0iz4td6AGBBBAAAEEkiQw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1f1VVFTlwkoa1IH0hAS4IY2Qr4RrgyA4NgSHQIgGZAK9du7ZFtbAxAggggAACyRUQn5Li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MD1DwEeABJhpgUBiBcSH+vr160X3xEXAPBFAAAEEEEDAKSA+H8WnpPisTOxxAB1DAAE/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yRQQ32c3NTVt2rRJT4BTPBFAAAEEEEDAJSA+H8WnpPisZAU4mUdC9AqBLAIkwEwNBBIr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jiGAAAIIINAyAbLflvmxNQKxFCABjuWwETQCeQlwzhsCCCCAAAIIeATy+iSlMAIIJEaA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EMgqwEEPAggggAACCJAAc6iEAAJCgASYaYAAAggggAACCCCAAAIIIKCEAAmwEsNMJxUX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GAFWPHDIbqPgBQgAWYmIJB8Ae4CjQACCCCAAAIegeR//NNDBBDwEyABZl4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oIUACrMQw00nFBTjtDQEEEEAAAQQ4BVrxwyG6jwCnQDMHEFBFgIMeBBBAAAEE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h34ikFOAFWAmCAIIIIAAAggggAACCCCAgBICJMBKDDOdVFyAb/0RQAABBBBAgBVgxQ+H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HEBAFQHu/IkAAggggAAC3AValeMe+okAp0AzBxBAAAEEEEAAAQQQQAABBBDgFGjmAALJF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QAABBBDgFOjkH/HQQwRCCJAAh0CiCAIxF+CgBwEEEEAAAQRIgGN+OEP4CBRGgAS4MI7U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EHEBEuCIDxDhIVAAAb71RwABBBBAAAFWgAtwSEEVCMRfgAQ4/mNIDxAI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EEAAAQTIgAMPGCiAgAICJMAKDDJdVF6AYx4EEEAAAQQQIP9V/oAIAAR0ARJg5gECyRfg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SICTf8RDDxEIIUACHAKJIggggAACCCCAAAIIIIAAAvEXIAGO/xjSAwSCBPjWH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AQ46XuD3CCghQAKsxDDTScUFOOhBAAEEEEAAARJgxQ+H6D4CUoAEmJmAgAICHPU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oc8dBGBQAES4EAiCiAQewGOeRBAAAEEEECA/Df2BzR0AIFCCJAAF0KROhCItgAHP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AhztoxWiQ6BEAiTAJYKmGQQQQAABBBBAAAEEEEAAgfIKkACX15/WESiFAN/6I4AAAggg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5qANBCIvQAIc+SEiQARaLMBBDwIIIIAAAgiQALf4gIIKEEiCAAlwEkaRPiAQIMBRDw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AXPAhAAC/Bkk5gACKghwzIMAAggggAAC5L8qHPPQRwQCBVgBDiSiAAJREfh+Y+OUW+e+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5xUTBz0IIIAAAgggQAKc18EDhRFIqgAJcFJHln4lUOCvt8yd9df3pz38zh+HT3vwgmlr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EgIIIIAAAggggAACRRMgAS4aLRUjUGiBz1d8a1f53qzlY0/+m1gNXvfNxsB2+NYf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DjxgoAACKgiQAKswyvQxIQI/P/fHm7eutDuzaUOjWA2+/YTnZ095P3cPOegpgkD9PdtU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Jit/46qKQ7YZ9PwS859FaJGaCy9gjJp8MnaF52UvQCDiAgk5OKAbCCCQpwAJcJ5gFEeg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xFPHiP86Q/j603Xi1GixGrz4nU+yhhbxY5BYhlfddYCmTZsyf7HMgOtnjRP8+3bqbCXE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j9umoofxHKaPmnwwdoqMPt1EwCFQvg90WkYAgTIKkACXEZ+mEchboG31dsMf+vnZd/Xb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v//5H878+5+vmPHNZ+syKyUXK4JA9SHHDdS02lv2reixrXj2e1y4X3TUgRxbRlxgyaSL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peZ9bT/HMHZF2E1YVUYg0gJ5fwazAQIIJEKABDgRw0gnFBPYr1+XK547znNGtDB4q3bR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v8T9op0kHNcWQ6D9mS8/d6/Iga3HRXVzb64pRkPUWUCBNx8cOkfTTnspNffr1AWHRfrQ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EPAVUOzYge4igIApUIFEsgVSKfGez6NFAiKf/Mcf/y2rEOuunqXXFlXd4o3Feu/qRT73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uLzHbj12WrNmzflvrb5xYJ8WN0UFCCRAoH78tv0mG19VJKAzdAEBBFoocG3t7PsPbNe2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VqZvsdHCatk8AQIVFaRICRjGrF1gBTjJo0vfCi4g7sP80RurovP0zX5Fr8WFwY+MePVPF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4p/R/u5f5CQVvTzPq+t9YtZPXnWWHPlmRtfevNpV1cWPNWTU0/DCCRnNbTvoBc/Nq9xt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0kpXALLmjKpeG+nsnVGVbwwyKrl5gMnKxwaJwpm983k9a0cCY7CmTa7OeobAE3YGhXe8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zpDXXpqsaT33qPYIj3/NvY8Y9Uhe54zyFtO7k7vLJrJzQ1lh7lcy+5LPDHQMSl4TNfec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Vn6bOOdquPkcerYUYY+z3kbymeFBvc4mY70/yN0nzH6aI6owm3t3HL+3Tf83JU9Jz9uv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Cn6QQIUIIBALARLgWAwTQZZToOOeO5az+Ra0vejtTz6a/WnUE+AlCz/K7OO4fr3d6aU4R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5rpJjh29bcW86dWmYekLF8PQ9jfSi8y7o9jtvDtywZJq/qX1kltmWqMcTj6zCeTC38rFht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LI8LeR411tieqEjHnfqSCTNrVDO4pevf8dE8GPv/5Wk0beESNSPD02HJ3JCCGjNvEeI5c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Flddldbetu+gqTluix3UzWy90DTP0Pt3NrPYykXv6gE+P8wT6uSjKnq7v3PRi31w3++2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nYK7XH3MJSNETZPvdn1X4qJbMukxfdKO6O04H7t5M9A+28c5UiEnapgW7WpD1pk7DGe0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pD1O70vwcHu/asyEyhyjQMyA/TQoqsDdPOzQ+/qn3yXq73XvLLLdeR9kfgUZrS9kA96L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gAQ4oQNLtwonsPehHat/tEvh6itRTXv16XDR4z/tdWpXvb2ofeueeWh8Ud3sr1LWs+40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Yksmjb5ApHbaaS/aZVL3XqT3bPJRI98yi+mZrbPA7Bf13EMcgbm6Lw/j+k981mxu0RX9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jbg3HY9RZtrQZ2ZYkpkHrTNGnmBEaD5kVTNGXqDnNgOveNfdtVT1Mc9YrxhBaunuv3yM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6dz/CE9IenP36Rn4RaP0GoI7EhRDjnTH+SvXUDp7Kgeo9rYH67NOv8BupnuRe+jtUQso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TRP/TY/vs+ONC7nHjf7bEtf4zhs3dp5j7GSxeRfcZ803o7BrcP263He4MXmmvO6u3DZ56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e44cf6J3tec5A30EJOVHDzPkc88F38gemvzIXlMXCzOcws6V4e5yMM3C48+p1ZjZsvGm43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ograPPzQNywwJuoi+S5t7jVWf1c9Olr/8sv5liXf2ewhjuxnUPpdm58QQEAhARJghQab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yosfPVLcdErcfjlSzzNvP9z3gmTx4rn3DRg67oidu2wToyMQzwGS1n+vXa3DYytJWHS+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Xa7nrmNnm4vANed/lXIWkMt9PX9gLodaabJ+GKft072de4XTbt1oa+Dl7445IF2g+uh7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TJ+Y7Yatv/doscw74lQjJ09X9U997bfn+AlHd7Zf9Abpewyc9cW0SfXB+j2oXSG9ZTR3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O2Ie2Oc8Us02i1yvHzZm1lcvO3qqHfBbHS33AbBvzfkPveysfnSec4ZYbwAX1c36Kj2+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r9SlV6v0ov0nPuPoUbszJ7jnm5YK1eXqo/VFYLEYPvItmUM5TV6TX5GMOOPM9CwNOXCh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ooab81lSYP86vbuz30xwdCF4PofYKTS5CxRnjws53K5ve/ynt5sizDtJri+jQk1CM6rM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efZElhNDVnyof7Vkv/mEeVeJSEZs7SL8PwIIqCVAAqzWeNPbZguIvz8k/gBvRJ5iRVr81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NcnOHm25TdXRFx0ocvW9+nR0vh6RQ40cYWjj+h26XYX17PfERXUznx1i5agNS/8rejOwp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g+aPFqXzljevsSupOPHC2h7jF93pSC3sw7ge7qzYkaTJtmpv3zddjx6VPPv6vwudpxxb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oQ0c9e7wzvq29hFwtrBDnSepH+7nMtHanTnqVL3MS9aF0PWzjVSql/kdQR4dyZZauFaz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Aqfb7dP1zja5r4IWZ6Gnx9EPLXMOFGLow84QEW3mYboIqf0PjNXdD12nazqGUg6Zz3wT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MVP01eOxFxiARsarPXG0AWV8bzLuqzH7e6dNuBkYalDsOZl7ooZq0ZmJGT9nq9Nn1V+b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y42Uya4waD5bKVxz3igKs8dZ/c1vhufutZ0ohsSU7+oZO1GISZj55YsxfOHf7uR4de+W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oCccXxGGeVeJwgdTsw8J2BABBGItQAIc6+EjeBUFFsxeftvxz7847q1132x09v/Agd1E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JevYu4zr1/eESavMbjQs1XOtfTva5wZb3WvfbV/x4/wPG7L1d/6Fw/621PnLhteNq2T7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x4aNnq71GD8hfepyUNjNbNplIuqo6aWvW46dK68ofu2lJ8R/jT9EXJ7H0km/366boGjp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IqOVEynvR+guy/WxLA9rBPNuPr8Nsk/U/Opxlg5bZ+chpxtr7KP3rei7nfm8yH25fjPn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eva40MNtNheq1+nQwmJ6OpNvVM20aFhufAvZudp/+/ZnThglzscRYtb49tW/3OGBAAII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A0NYCGQKiL/u++AF0/44fJpn4VcsCP/usSPPuO3wbXba0tctCl+051r+FUFfVPfaVynr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0GfMc5urO+unOr+73LF8JGuTZ+U5l3MPuMmuJPVXfdlNHHObp57qmyydXmfl0p6zCkU9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up50YOlFaZNZ3Bdn8IW1Ini5zmw/5IJhtrA9FHIrnxdzmejlD/iZfpWdXHWRJ3+eYp3/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r31W7dK/7T/xr+kBEjiL9OPddOQNf7t46HzPOL47sYdf11wLy4UZ+rAzZFdjncp5ykC2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rbBdFjcZ0pM9C3CccZ78KS8aE8y4TvKJox1T1EQNHji9YMCgOM64zjVRZZPBLXp2mZyT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O249Bp5ykfk3tO1qc89nE79ZbxSF2OPCDrezrTC9NmdazgHyyjvOF8hrv8uc1WGHXr5z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Dufur7/dHf2sZ4g9BbK+vZT348k5KfkZAQTUESABVmes6WnsBcQ5z+/NWu7shvh7vydd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v/jdpiv7eNScYNxwaOGiBqNMdcd9xH9r6+rkP+1Hwxv6cq5+Vp5vVe3PHKUn0kbmLB+r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+OHi+t4sD7OtJZ6mfEvvs+BZeQrrTTV+v8+nquwW1m88JsbLhx2ld3DcS29r9XOMFOuE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YHwNS/RvFrJRBG5uF2je0IedIeYpA89Pt04ukO0GTCQrOE+xkF2uf1Z8RSLSy3uGtM9k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ffwxe8IVYeCKMVED6vQZceeXU6999fIJP8gok2s++04h/9kSaucNnpKeykMOt7fe4F6L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y/a7sJPNfOc8rr/PHLZCefuaCv2LHvsbCvsmWMHUlEAAAQRKLUACXGpx2kOg2QLffLbO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/Nnj+gzeM7DCVEqL8lOP3xWhzBmM682M1/c3ljrnX9jtfrEmbJV862rjhNv+E4/va7y4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N/K1C6x8dPSTetX7duhkFhgjqu0/ccQZZrVmSYPP3kq29eTRFc62Uqn6+7dzvaJvM27s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s78dvH9Vzqi89ZjrWhkDFGhiBFxz/Dj94tLHT9B72uMX/ds56gnZEb0eOYGyTxLz954C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jz/aYEqK4djXWBN22GZOwsBuhhr6kDNExN/X+Mpg+tCTxB89yjaRjNf1hyi2nX6PcVnSO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2kv6JLxw1FFyEtqVWyz7n6Ovk8+/UL+5tHO2h5qBmbYZ4PlM1IA574o/aPKHecPJGP1c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FE8eXYw9Ltxwh3in9fQ6zAA536nc+2k+Ufnt5qHeJZZM0t85xV0YxN9Xc3TQ1ZHXRsrT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tFH8GJIqPBBAQDUBEmDVRpz+xlig94l7iNtciQ6Iv8wkLvc96sID5T+T8Bjf7/DtK6xn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89F3zD0X6j+KrMAudvF48cLAy/7gXFirvWO/dIFfXqRn0T3G6eu9YnXi8P2MfGz60F+m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L13KDUe+LX70a+vw7Y2QMh49xul3eM766Dv8Mj0tdEblX49/DblNjG3a9xusp0/TjcNT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xVOo+uBf6Iv28y/qZg6Q1A7zKMjQh50hNcPkwpSjUb+JZMc99mJrthjFtFMusedbmC43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z2uySnQecpo+t8fOnWkVKcLABU1Un/0r25y3OxJQZ5ihzyiTaz7LwgGzpXh7XJjhblaf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qIImm/3OmTNCa56n947mU7AlAgggUAIBEuASINMEAoUR2K9flxFPHXP322f99t4B4q7U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Aa137t49oyc9xi169Rn7LtD6EuX+N6Ve9ZxTJ1Ybvnz5KPuatM5DxrxjXnRq1SeWZ1Nj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L5SWDNWnLX2lN3WeWGp2Xip8YZ1RuftFox3rxeqjnkk9rS/Sph+ia8563JeVWhuGM9Fb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6748L3xHwl4D7OqX4+JSq7Pijwm5BkgfHeNa7owN02Lhuhk89NlGzTNDZKh9x7zqmScX1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/XLdXdC/bXHPgeAuL51eb5+kkOXvx+jz7efGSQd363d9Cz9w9pTKnIHeV4Inaqg5n+fk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XPM51Gwp4h4XPNw+92f2u7bfvUfo/woxQNn207yi8t0ZA9/uxFbiXSvXe93M+/SvEeXJ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hkJ9MFAIAQQSJ1CRuB7RIZdAyjxvDBblBBobG9euXbtmzZrz31p91c/6KNd/V4cbXjpR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+l9/9X2IhY7fjc9VILKARuT6TZVEXs2jMAJLJ40UK9giATa+heFRSgHmcym1aeuWf86+/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bdOmTWVl/P+AAiNaOIGKClKkwmlGryZWgKM3JkSEQKEFovnVe4mjEqi5WwwsUOKAwzVX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D/faS7htI3pf1igEL3dB9185hqsEAsznEiDThM9pO4X+1KU+BBCItAAJcKSHh+AQKIhA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JbOFYTuXPc68Alj12Oi/iNAvPGr/oPQ+r2op7H9qOshFFmA+s+uVWKAgn7BUggACsRMg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AvkLlPiYIoLN5U5/45ruNLzxgn77qxHn1LCmU2CBwAkTwUke+5CYz0X+giH2M6QIPvl/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QIAT3BMwiLm6wDXACR/g7N1zXgN8+U8VvwZY2VlAxxFAAAEEsgrc/n9cA8z08BfgGuBk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vvQOAV2A7/0RQAABBBBAwCPAIQICCKgpQAKs5rjTawQQQAABBBBAAAEEEEBAOQESYOWG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/ggggAACCCDACrCCh0B0GYFMARJgZgUCyRfgoAcBBBBAAAEESICTf8RDDxEIIcBNsEIg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8+i1KHbnTbBGDOAmWC3CZGMEEEAAgeQJjJ3GTbCSN6qF6RE3wSqMY1RrYQU4qiNDXAgU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AAEEEECAFeDCHVlQEwIxFiABjvHgEToCCCCAAAIIIIAAAggggEB4ARLg8FaURCCuAnzr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sAMf1OIa4ESioAAlwQTmpDIFICnDQgwACCCCAAAIkwJE8SCEoBEotQAJcanHaQ6D0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JcOmPQGgRgQgKkABHcFAICYECC3DQgwACCCCAAAIkwAU+vKA6BOIpQAIcz3Ej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BwEEEEAAAQRIgPM5dqAsAokVIAFO7NDSMQQQQAABBBBAAAEEEEAAAacACTDzAYHkC/Ct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iwApz8Ix56iEAIARLgEEgUQSDmAhz0IIAAAggggAAJcMwPZwgfgcIIkAAXxpFaEIiy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EACHOVjFWJDoGQCFSVriYbKIpBKiXd7HioKNDY2rl27ds2aNee/tfr8/n1UJKDP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ZBe4f/rs+w9s17Zt2zZt2lRWVkKFgC1QUUGKlOTpwApwkkeXviGAAAIIIIAAAggggAAC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BgSSL8BpbwgggAACCCDAKdDJP+KhhwiEECABDoFEEQRiLsBBDwIIIIAAAgiQAMf8cIbw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YRypBYEoC3DQgwACCCCAAAIkwFE+ViE2BEomQAJcMmoaQqBsAhz0IIAAAggggAAJcNkO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cIuzKI1GEWLhLtBFQI1Hlc67QJ9zBHeBjseoESUCCCCAQMkEHnqFu0CXDDtmDXEX6JgN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JxjFEYihAN/6I4AAAggggAArwDE8hCFkBAovQAJceFNqRCBqAhz0IIAAAggggAAJcNSO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kACXhZ1GESipAAc9CCCAAAIIIEACXNKDDxpDIKoCJMBRHRniQqBwAhz0IIAAAggggAAJ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gRgLkADHePAIHYGQAhz0IIAAAggggAAJcMjDBoohkGwB7gKd7PHVuAt0wgc4e/ecd4E+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ItBxBBBAAAF/gUfruAs0c8NfgLtAJ3tmsAKc7PGldwgggAACCCCAAAIIIIAAAqYACTBT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GwIIIIAAAghwCnTyj3joIQIhBEiAQyBRBIGYC3DQgwACCCCAAAIkwDE/nCF8BAojQAJc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Ahz0IIAAAggggAAJcJSPVYgNgZIJkACXjJqGECibAAc9CCCAAAIIIEACXLYDERpGIEoC3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hFi4C3QRUONRpfMu0KfWcBfoeIwaUSKAAAIIlEzgiXruAl0y7Jg1xF2gYzZgeYbLCnCe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CIpwAJcDzHjagRyEeA094QQAABBBBAgFOg8zl2oCwCiRXgFOjEDq3s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s3dPngL9ySefXPL26vVN4kOfBwIIIIAAAgikBbZoVXH3Ae122WWXNm3aVFZWQoOALcAp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yR5fEuCEj2+O7okEeP369Z9++unq1as/++yzdevWiVfU5aDnCBRa4Kp7pxa6ylz13XLB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SLaASHe33HLLnXbaqV27djvvvPMWW2xBApzsEc+3dyTA+YrFqzwJcLzGK+9oWQHOmywp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sOHrr78W2e9XX321ceNGEuCkjC39iITAhbf/RcaxQ8c9ihfQF8s/kJWPv/xXxWuFmhFQ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Vdttt53IgbfddtvWrVu3asVVgarNglz9JQFO9mwgAU72+LICnPDxzdE98d3H999/LxZ+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8bNIidXloOcIFFrg5FGTZJU7d92n0HWn6/t08X/lP54aPaR4rVAzAqoJiHR3s802E4vAW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+JmER7U5kLu/zIdkzwcS4GSPLwlwwsc3dwIsc+BNmzbJ7JfTAdSdDfS8CAI/HzZe1rrL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yk8+/pf86R8TLixeK9SMgGoCIr2ROfDmm28us18SHtXmAAmwyiNOApzw0SfnSfgA5+ye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TAaVJwN9L7jA4WffJets2/3AglduV7hm4Vvy5xkP/754rVAzAqoJyHRX5MAy9SX7VW0C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FOsCJMCxHr7g4Ml5go2SXoI5kPQRpn/lEehz1hjZcLvuBxUvgtUL35SVz350ZPFaoWYE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6HN3nImR7IlBApzs8WXRL+HjS/cQQKBcAr3PtBLg3YuZAH9kJsBzHiMBLtdQ0y4CCCgn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lnfJHl96hwACCCCAAAIIIIAAAgggYAqQADMVEEAAAQQQQAABBBBAAAEElBAgAVZimOk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CTBzAAEEEEAAAQQQQAABBBBAQAkBEmAlhplOIoAAAggggAACCCCAAAII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AEEEEAAAQQQQAABBJQQIAFWYpjpJAIIIIAAAggggAACCCCAAAkwcw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ARJgJYaZTiKAAAIIIIAAAggggAACCJAAMwcQQAABBBBAAAEEEEAAAQSUECABVmKY6SQ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JMHMAAQQQQAABBBBAAAEEEEBACQESYCWGmU4igAACCCCAAAIIIIAAAghU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lewO0jsEEECgeQKfffXdc6/8q3nbiq0mPTdbbttu94OaXUnghqs/elOWGXJ8n8DC2Qr8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sdmbsyECCCCgmkBFBSlSksec0U3y6Iq+kQAnfIDpHgIItEDg3Y9W3PzQy4tXft6COkqU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22+rqcwb1+lG35m3OVggggICaAiTAyR53EuBkjy8JcMLHl+4hgEALBTZu+l6s5T724rxm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hHfUYfv+7rQjtm7TuhnbsgkCCCCgsgAJcLJHnwQ42eNLApzw8aV7CCBQEIHMpeBWlZtv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escOYYo1r8y3n68Is+HGtd9sWv+tXZKF3zBolEEAAQSyCZAAJ3tukAAne3xJgBM+vnQP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FLz5Fltv165r5eZbFKqJYtSTamr85tOl677+zK6chd9iOFMnAggoJUACnOzhJgFO9viS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AggUVsC7FFzRausdd91qh/aFbaVQtW1c+/VXqxuaGjfJCln4LRQs9SCAgOICJMDJngAk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hI8v3UMAgYILxGIpWCS933y6bP036dt3sfBb8JlAhQggoKwACXCyh54EONnjSwKc8PGl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KC8FixOev/10aVNTIwu/RRp9qkUAAcUFSICTPQFIgJM9viTACR9fuocAAkUVEHeHFveI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XxUsFn7FOc/izGe71yz8FnUCUDkCCKgpQAKc7HEnAU72+JIAJ3x86R4CCBRbQPyVYPG3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+a4KZuG32GNN/QgggIAUIAFO9kwgAU72+JIAJ3x86R4CCJRGoLxLwSz8lmaUaQUBBBAg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J3yUU6lUwntI9xBAAIGSCJRrKZiF35IML40ggAACaQFWgJM9G0iAkz2+rAAnfHzpHgII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us02u3QW1wYXI4zMhd8zj+455Pg+VZtvVozmqBMBBBBAgBVgFeYACXDCR5kV4IQPMN1D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gjVN/KFg8eeCtYpWBYzFs/Dbddcdrz5n0L67dyhgE1SFAAIIIOArwApwsicGCXCyx5cV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AIFyCXiWgis332K7dl0LshTMwm+5xpR2EUAAAVaAVZgDJMAJH2VWgBM+wHQPAQTKJ1CM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nrSMAAIImAKsACd7KpAAJ3t8WQFO+PjSPQQQKLtAoZaCWfgt+1ASAAIIIMAKsApzgAQ4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B5juIYBABARavhS87qtPvv1seVNTo+wNV/xGYFQJAQEE1BVgBTjZY08CnOzxZQU44eNL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zVsKbty0/qvVizet/9buCLd6js6YEgkCCKgpQAKc7HEnAU72+JIAJ3x86R4CCERKIN+l4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5yu1VBMLv5EaR4JBAAHFBUiAkz0BSICTPb4kwAkfX7qHAAIRFAizFMzCbwQHjpAQQAAB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QAKc7PElAU74+NI9BBCIpkDupWAWfqM5akSFAAIIkACrMAdIgBM+ytwEK+EDTPcQsATY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8OSX5n2zdoOMTfyt4K133HXtV584r/g946ieQ47vU7X5ZhGMP9khscKT7PGldwi0RID3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EuDoj1GLIuSYuEV8bIxATATEni4ey1Z/ceWzn27WequYRK1EmE1NqS9FBrzp+8zeVm22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eaUCECm/PpbtCGTjuq8v+knrHvt2E8e4HOYqMP3oIgJ5C/DOkDdZrDYo28dPrJRiHCwJ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CCcgs9/vv/9+/ruLLn1kQY+f/7zN1luE25RSCCgn8N0362Y//9TYM/fs2+vgzTbbjBxY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IUACHAIpxkVIgGM8eGFCJwEOo0QZBGItIHbzxsbGdevWzfn3R6P+vGDnzt37Dfpxm61a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MQTWfrd+2gtz1yx85/Yz9v7JoT233HLLyspKjnSLQU2dCMRagLeFWA9fYPAkwIFE8S5A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BEIIiN1806ZN33zzzay3P7j+rw1b7NBp6+22O7DHXq23qAqxNUUQUEVgw/oNb8z+zzdf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u+GX3mr69ttlmm80335wjXVVmAP1EILQAbwuhqWJZkAQ4lsMWPmgS4PBWlEQgpgJNTU0i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AnzL88tFAlxZteUWW265+54/2HxzcuCYjiphF1hg06aNH/7vf2u/+7Zxw7ciAb7quM5H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Fwlwq1atCtwY1SGAQMwFSIBjPoAB4ZMAJ3t8+TNICR9fuoeAEBAJ8MaNG0UC/NqbC27/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rGrLVq0qq1pvsUu7Dq0qVbjHEhMBgVwCTY2Nq1cu3bj+u8bvN8kE+PJjOvT/yaE77LBD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BwEEPAIkwMmeEiTAyR5fEuCEjy/dQ8BOgD///POZb71vJMAdN9t8y1aVm1WI/21e1bo1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sGHDuk0b1jWJ7LdxY+P67/QE+NgOYgV4xx13JAFWfXLQfwT8BEiAkz0vSICTPb4kwAkf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flMkwCvtFeCKyspWrTYTS8EoIaC4QGPjpqbvNzY1brJWgD8kAVZ8StB9BHILkAAne4Zw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IYAAAgggEA2B/TpOu3Iv8bx1PzOePfvtZryy27B20YiQKBBAAAEEFBAgAVZgkOkiAggo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OPoCazasMILssee2xv+3PmLP0tykjd0h+pODCBFAAIHSCZAAl86alhBAAIHiC6QqNHm4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Caz+es7nxtzco4Ox8NvtxB2Nf37wyYTVRY1TM3YK/Wn/UPw9kRYQQAABBCIqQAIc0YEh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AuLuDjwRiJ7AhgceeO/uD1zzesWcj3865euShSralm3xQAABBBBQVoBPgYQPPX8HOOED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kn4XaP0mWPrfAZZ/BombYDE7EDAEUk2N3zemb4Kl3wV61LGduAs00wMBBLIJcBOsZM8N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gU74+NI9BISA/DvAJU2A27V9dMjOHXT9Dc9OWjhhdXocjhz8w0v20P+5Ys6yuXt2OsE4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1W1wDVa6hq/vvnXZ3zXN3tBnTD9YJhYJM15vPey87rJ++5HRkF3GFeee/brf27u1NzA7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Ne+LX6eD9DaevSG7pOyXT5DeumTvsrTlbShMSPt1+r9jjItsM9x8Ot68wjaR3x6YqxWf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YacmAS4CKlUikGgBEuBED6/GKdDJHl96hwACigno1zmmiv5c9dXczyRs6xMO2ybdXNtd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nvvfr15ZYCa9HfbYdk93VHvuvY2RP4sk7au/679q3XWn7CO1U2vP5iJb/r8rvdmv2L5D7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bYH1iz814+y1d2sHi9WWgysd0qfr3pfR7lxlBpkZmnPDGr1RTyquadteokdiXHka8MjV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emFCarLay3BLB2PH37zCAXMsg9duJWPDPWvMb0n0bYo1dWXNnvqDhoXfI4AAAggkVIAE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QEBRgfRhvnW831SEhHjd/c99Iu/oq+3R9rx2ZuIy6PBdZMa4YvbS+1enFtStmS/L7LTL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z+yjL8CKPPmZGV8Z4VV1MhPgDc9MfHfALcbzhfSqr7MLg07aRy4y65vbhW/56Bk7Jx+6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ZlXTYucpRiT050lHttrMMSZv/ngxJPK3HZ58MlyFZzzPr1skye/Tb/V6zL9r8F9IFhs/Wk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B9Iv3mVd/rpi9kfp2v4qm7MeHyy1frXU1NO2/VW/1uFDcmbcGUOf2fH0ftKyws7xDd1K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V5Ey4PQuYO0U6V7zEwIIIICAagIkwKqNOP1FAIEECxjZr5m7GXcAMBOKJnEVZIGfq1Y+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fpc9Rf1tdznZzEu/euqVtUZzXzxq5IHi0aOvUUY+9922h3z1sy9fWSVftLO29YvNV8Si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Kxueeej9CXbh1NoJEz6wc+ATD9/WbOudL800co9tj7QDSE8Bu+Zt+1rBz3zHetE3AKdk2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h/5zpb1hqun9V94fcLMzPKNOn3Yz2xJpoHwxrSeyd/PFwJD0VvzcZJ2ZARSqsJMlbCtV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trA7Xui5qu8Txl2g5Q/yZx4IIIAAAqoKkACrOvL0GwEEEilgHtgbJ3yaf/qlWP38+6ur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tZ925E/aWcu/q8U1vfLx/iurrUVgvYx8HLn3dvKH+TNX65faike71p3kD5+tX5gzXrsV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jY3WT5j5lbn1Htsdaf705UwzUd+ia7vsVdsBiFOyQ4Ptuc/21oncmcGEriVEwRWfrg9R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64k5znsveG8cq+zW3lHwNqgQAQQQQCAGAiTAMRgkQkQAAQRCC8iVLlFcXvRoLAIX6bF69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fvR7uYL62epbXnFma186FoHb7SkKtGtnLxTPfMeKrO0WZib52QYzJfaPeQv7UuH5733p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htPp7t/fk1lx6xN/sn02CTuv9q82SzBH7GmfNe0XTEvZtz/LXF4WK+qJS4D363qf7N0H9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9vaSr31ORNGaomIEEEAAgegLkABHf4yIEAEEEAgrYJ7pKU+Etk6ALtaVlanU+9NXWQmn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d5CyLudMlxELxfum9vzhdtaq6ZfG7a/0557W9bcrPlnvc6sqUbdZsnVnc81w/dLVWa4Y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q8B/VpunRu/R5dZ93dfSSqR9u9rZ+6P/cVZrse/U7r6rfzTNfv5yOyOeEMF4rmm1h9H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YjXURT9R/LPVw29qsKHSp+76hySDd8yWzItq5S+dl4qno8pyFXBmYU/rV3dN36bLefV0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8iyAr+76y5fpcItzCbAuYtQsvxOSZ0KH3aMohwACCCCQOAES4MQNKR1CAAGlBcxrHc2L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XuiL16wbOxnqX772TmYS88Ujs8wFzB4/bH/EXlsYJdc/U/+FHdVuu8gXtWWfrLVfFFeC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vuJ7y+AsBdbed3+DTNR7HPfjadf8+L5DzeY6HLqH+Oe042Qy9uWd969c4Mi/3bU5Z1Wo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dybL2pZINa/58a37pS/mzjK70+zpqoxt9Q5aT7vj4o9nyfCaWdgbxHa/v+bHjx2Rcaeu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/aqrvAh8/vOLXnTcmbpIs1SmvjINNs6N4Bpgpd8i6TwCCCBAAswcQAABBJIkYN3jpziL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9qeY946ShtufcoTzrw2ZGc0Ce6F4j3bmZZ+ffTl9lbUul2pd7buumx4WOzNyjJR/B11p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b7uVa6i3P2w/dwpmF/5s1fk3vt3ffj71RfBCq294Pj1yr0iLAh802A2db39xcNxe58u/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rs5mtJtXYQfIEc9/KTftcOhet0nAzG6mw163YL/qS+Wc+aDhCn29PXBMW5wXixbMdenw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CCCAAAIuARJgJgQCCCCQJIH0CrB1EyzzUuCC/zOlbTF8cHt5PvP8D+wsqNv57bwtVmif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ayvet65R1rQt7BObG8SJzenXneNivy5f3KJzRiv6hu22MG+mpRnnSMtTXn/U7ZXjtje2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qf+NbdmK5YtZ74p9H/HGVvJtXj+MOuO1HgQFkFsgSTLojnuBlFzxKdmfTr78//X93Wnfw6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nLibbWStqvQ0Ve+v/bQ77gigWYUd8Vf852MrSK2TvpLvG6Tdu+1vN8fiyzuf+jzjPm3F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LyvASXrHoy8IIIBA3gIkwHmTsQECCCAQXQHrL74Yh/ryascWL6Blq+FH7a3l3JWPPLnC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s0PmVccLpq10XC38xWv/dkT1I2t59v0vHBe7OrMUs3BF6vPXrHtk6blWZmDtWls30/pC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P0xmv+KE2//eL5ed0w/9nxWrlp/+/BfytR6H7bqnXa3j7NzMtpzB9Njbp8s+4XnP6XYg2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XyguijYf1tq+85/+68x2MxlD7+64+2Tg5he2g+ywszEoOVrZwxzr+c8vtMbaLl20iRqw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EEAAAQSKIUACXAxV6kQAAQTKIJBOfq3U13gl1VSU5/a3HbeD7OS8GcvfS629968rzL+K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jaZSa5d8apqsmLXixXRIW5zf16rnf585Q01nUo5evPg/M1PtcOiu4sZL7q6lq1qx4PP3j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2zy/+ovX/mWWd5x3a73yr8/nyeh22v4IK3jfAJwt2sFofl3OZHdmhp7fOtLGJuevuouU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7046t806sjnK+HQ8e4XhC9tBrvjUCNLxxYHsiyspFp15f+EoeyzE79MpcJHmqtwPrMuA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aBIBBBCIkAAJcIQGg1AQQACBlgoUb73XXfNeAzr0lLF+uuKRfxlrdyuXP2kuz245eHCH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4J3lBl88+c+16dVR+3W7nvSGzoTRWh781/IpZiK9w6XXdz86XXiH26/fx2zi0xU3WU0c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/uci67batWpOv/L5TCv4PuJkY/N1vwCc/UoHs+Xg8/YZ3t65rN297nr3K84s0GeY/Nr6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cpaPNlMihrpjNEXZmx1tcOB3kutnvyJHN2Yr2xZ1PfO5YHg9CLsaU9p6n3dLdju0RQAAB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o8EiVAQQQCAiAjv+uu+WMhSx/LvACurFOmsReOcOv/6x8eqPd6+74RD9eYK1zPvsRy+a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dW3nDhNkSftpbWL+6tQdje3W3Td+oblaq+1wabp8dzshHzbeDmnHvmYCqc37r7jiNNfj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Ox7tKZgZWzqYd62EXOTAfsHnO2J7ds8UmJdGs6rLGlK+7TWrvLP19Mi+e9/K4Np8+hK8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omAAJcMEoqQgBBBCIgIB1rqd11mcx/n+vn1rLvwv0c1nTjxXLnrCy4Z6HdxSLwKnV6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O99RPk8t84pmUelno66dXzNhhbNmo64vxorXxy0TJz+bjx/vaGbFmn7+s/2wGzaut7Ue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9f2y86A7eFW46mLX3jssWzDv3rvDwm3W42pVFsrW1YGHNtQ60MCE5A3W379PxvAqHCzJX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uRhz1arTMdDyKmseCCCAAAKqClSo2nFV+q1f9MQDAQQSLdDU1LRx48bPP//8tTfeu+2Z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yaotWrSorWlW2qtT/G9Xeb3nBRT/ST1r+dPkwkbVmjXKn0TfuruexCz6qeeKzqPaFuCIt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G5saNzV9v+n7DWvXfrLwyhO7H/GTQ3fccceqqqpWrVgMiPTwERwCpReoqCBFKr166VrkT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AAIIFFvAvAi1FMvALV+uc14rmqs2C63lLVKDogLO9V+5eF/sPZH6EUAAAQQiK0ACHNmh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fwF5xyD5N2btH3z+IG2R/+Bq2BZlBwODCVkssB4KKCpg3JjL+sNa5n6R/87FFggggAAC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MNIJBBBAwBSwUl95lF+MO+gWsE571HLV6RjaAjZNVWoK2Gkw7xgIIIAAAqoKcIJ7wkeeE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DwFNc14DfMuUD7bYrkMr4xpg/TLgSv2/msZbPRNFZYGUcQ3wpsbGjU3ff//9hu/WffLx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Ks8J+o5AbgGuAU72DGEFONnjS+8QQEApAf3KRv1sT/2rL+PvsZrXO6q52EevETAErEvi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qTcGOosAAggg4BAgAWY6IIAAAgkSsK8BNn9oisGJ0KRpCBRVwHlJPBcAJ+jdjq4ggAAC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G1shgAAC0RRw3/7KXPJS9NZHIW6vhYwCAs5vhdI3h4vm/ktUCCCAAAJFFyABLjoxDSC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fbZvf2WcBR31W2EVdfWPyhFw7Q7WneFKtE/SDAIIIIBA5ARIgCM3JASEAAIINF8gfcmj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ECBgXCLPAwEEEEBAWQESYGWHno4jgEAiBZxLvqz9Rv4PQbE8WwoBsae7Z4JxKyweCCC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qznu9BoBBBBAAAEEEEAAAQQQUE6ABFi5IafDCCCQZAF5k1uu+y3FuiLLyzEU0BeDjbBZ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9QwABBHIJkAAzPxBAAIHECFh/9ZQMmBt/IeArYPyJbLLfxLzl0REEEECgGQIVzdiGTWIk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hIpA8wSampo2btz4+eefv/b6f2966n+tt2tfufkWFa0qW4lnZaX4oXnVqrfV1hdf1vOkn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Ze9M1TJfz7B5792+f1qtHbTfzF+11X/3acNv71j4P1cpuxJZp+tx7G/6X7a3v/e8v0y/9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V2+s8uxxU+Ompu836f9t/P77DWvXfbromlP2OeInfXfccceqqqpWrVgMyBOU4ggkXaCi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m36SR5e+IYCAegIK/FlXcwWvkD394VG9Zt7hyX7F3Gl72R29Lu4Q8oZJzmLe2H541L6O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7ZJ1nnZqv5X114ztMoXsuCp/Ktk+59n8IeSYqvf+QY8RQAABBQRIgBUYZLqIAALqCFh/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QZxQAnsf2fvBn4g8U3/M+8v/HTrSfJ5T/53x2jd/GJ1+cbS1sLu8fo5d8tCHV+otOaaZ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6hdFMmOytvvur38wG7JbSZfOVnmoLipeqCmtLm8HzQMBBBBAQGEBEmCFB5+uI4BAsgTs+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YN/vRj/55ZhXo2P36Gpn9ivzzn79/I231v5dmHTpy1h+We/TsSeOrKn/r/NVWvzu9W8f0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5nnX336cbsu3lczKGdlQAsa3E3L/ML8YStauT28QQAABBPIQIAHOA4uiCCCAQOQFzHVf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Ac4u8MP925rZ6f8+ysh1c6S4nizXc1+l9IY/POpH7uuKMzbs2KaTnFWffvtROs7MBDh3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exAz+5Wr4D7Ckd+nCRABBBBAoKACJMAF5aQyBBBAoJwC5gG++Zde5FqX3zm3ip8R6+j+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5YnP/Y5zGHPRwDm9GWeuX9tnnB+3/UI1R//9Wz00nsO7t2m9tZuBrvv2vfQa7oxnva5za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e4C9AixPVuc86HK+U9E2AgggUE4BEuBy6tM2AgggUGgB+8zn9Dmfaq77hev1Vl3MG1B9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dCKb0YQrO9a09ned3M54afXoh1c6U1rnhj/Ub3OlP5av+cbxemYr1iu7dJ84duBsx/Ou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O99NX/1L+lvoNx7qQwABBOIjQAIcn7EiUgQQQCC3gHnWszzT03EudFNK4+kv4AANSWSn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q2pK/eI3+/cyqp/75JsviAux7Yd7qx/sYi5BL135dbrCzFayp2y9Th40e9QePwwZv4LF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NxMEEEAAAVUFSIBVHXn6jQACiRQwrvq1bx3MfaBzny3rOg823Im16VmTeQK0vcC45pv/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sv/91yXzjStPzYfrDGYttXU34y8Ha9q3S1aka8xsJX3v4k8+GnrJS72NZ587P1oui+7S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AwVLWfuB/bUQC8CJfPejUwgggEA4ARLgcE6UQgABBOIhIP/Ki3UitLUU7LMCxq90AXtl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OXLTDFX7d+3vOrW98Y9Vox9aZhRzLAG75Le2z8FetNQRgE8rrhTaTOWWLjhp8ir5i477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IB67M1EigAACCBRegAS48KbUiAACCCAQC4GUtuLV/5qR9tq/Q8Fi3qe9efLz5Deez13p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/KwJKZqtn5TfmInDBoqciBBBAAAEEkixAApzk0aVvCCCgnED4FTBKGgIv/Mu6PdU+e1zS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rCuu0+vAnjsLv/uWcfKzfNoz0dXEL34sF4q1uf9a7l5PzmjFWblz7Ha1biK9+htxE2mW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pNx7Ax1GAAEEEJACJMDMBAQQQCA5Ao58SyZDnAwdkBQ2zX//6U/kBNj6lyP7XdLJUb7H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vhLXB9Z5oytNW3n7Q8vs4RB3YfLJgDvtedq+8uWV9fM9cZrFHTU4KrCTvE57Pn3armYK/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WQTMURNiXAWcnHc9eoIAAgjkKUACnCcYxRFAAIHoCqQP+62/CEwqFCjw1V031T29xs6Bj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c0t3DenRz6jZMTHmTp7/vCuldfxOf32b31917NyRe3QyXs4o7MzOrFbsCnbZY6IdoVWD9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2FMK+F5lHd39mcgQQAABBIohQAJcDFXqRAABBMooYC39yuUu84RPfsgh8NVdNz/fa8wH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i6bdJe5N5TK0C/lWaPxWpqMBW8l6vn16zPMZhd0JsKxnxTcZ4ckaRJDP93pwKQMdWkCg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mkYAAQTKLFBR5vZpvsgC+ioQDwQQSLRAU1PTxo0bP//88xnz37nhz29WbdOucvPWFa0q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BV90Jnr46VwIgabGTU2N3xvPTd9vXLf+8yXXnXFw/5q+O+64Y1VVVatW7CMhECmCgEoC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b970kzy69A0BBFQT0P/Gq77sKy5HNX4w/8nNkRBAwL4dmbFb8EAAAQQQUFWABFjVkaff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nsNm5ssNb5M5yvQqHwF5F24r/zWyXxLgfAApiwACCCRLgAQ4WeNJbxBAQHEB/cDefQ0w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/hrIujCb/Ffx90m6jwACaguQAKs9/vQeAQSSJmAudcnbX8mVL54IqCxgLfk6bwHNInDS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IBBegAQ4vBUlEUAAgWgLmFf9Wv9nXQWcSjXxREBZAf2bIPkwzo4wTn9mCTjab2VEhwAC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FVM3AnVzq48IDAIhIFBcgfRdoOf957pH51Vt07Zys9YVlfpdoDerbMWtLIurT+1xEBAf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b2rcsG7dF0tv+HXP/jWHcRfoOIweMSJQBgE+OsuAXsImSYBLiF2OpkiAy6FOmwiUVMCZA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d5EJcNVm4u8g8SZf0rGgscgKNDWl1m/YKHLgxo1r1+sJcC8S4MgOFoEhUHYBEuCyD0FR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5a+cBLj8Y0AECBRZwDcB3qKq1WZkv0WWp/p4CWxqbFq3fiMJcLxGjWgRKIsACXBZ2EvW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0xAJcHncaRWBEgq4EuA/zRUrwFtv2XrzyhJGQFMIxERg4/eN33zzrb4C/JverADHZNAI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lwG9hE2SAJcQuxxNkQCXQ502ESipgJ0AvyquAf7TnG222bqK9LekI0BjcRLYsGHTF5+u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RqwIlFqABLjU4qVtjwS4tN4lb40EuOTkNIhAqQVkAvzFF1/Uz/33DX98ebOKxlJHQHsI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15x9xIB+h++www5VVVWtWvEXMWI1fgSLQPEFSICLb1zOFv4fFCmvnt+suw0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19CF17/25102277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rAh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oLu5FpbNMyl9uAFHUknA/nU9Z+t/wDINb/rpH/6GKcVdpCeiF/tC5/58G/7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z/z4N/39T/GmluTSbq35F2M7vuP/ALQuf+fBv+/qf40f2hc/8+Df9/U/xpm6jdRyLsF3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+Df9/U/xo/tC5/58G/7+p/jTN1G6jkXYLvuP/tC5/wCfBv8Av6n+NH9oXP8Az4N/39T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ZOOB61jQeKbK5trKSKKdpr24a3W22jzI3XO/eM8BcZJ+nrS5Y9gu+5uf2hc/8+Df9/U/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58G/7+p/jUQmiaRo1lRnX7yhgSPqO1AniLBBKhZhkKGGT+FHLHsF33Jf7Quf+fBv+/qf4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g3/AH9T/GovOi83yvNTzCM7Nw3Y+nWgzRgEmRAFODlhwfQ0csewXfcl/tC5/wCfBv8A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XP8Az4N/39T/ABqBbu2dwiXMLOeAqyKSfwzTlnicsElRinDbWB2/X0o5Y9gu+5L/AGh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f1P8AGj+0Ln/nwb/v6n+NRLNG7FFkRmAyVDAkD1xR5sZUN5i7ScA7hgn0o5V2C77kv9oX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1P8aP7Quf+fBv+/qf41D9oh3snnR71GWXeMqPUjtTvMT5fnX5vu89fp60csewXfck/tC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6n+NH9oXP8Az4N/39T/ABqH7RD8/wC+j/d/f+cfJ9fT8aRLq3lJEdxE5AydsgOB68Uc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hc/8+Df9/U/xo/tC5/58G/7+p/jUIuITF5omjMY6vvG38+lKsqOm9HVk/vKwI/Ojlj2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P/Pg3/f1P8aP7Quf+fBv+/qf41EJUZN4dSn94MMfnS+YvB3L83Tnr9KOWPYfvEn9oXP/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/xo/tC5/wCfBv8Av6n+NRmVA4Quoc9FyMn8KPMUZ+YfL156fWjlj2C8iT+0Ln/nwb/v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P/Pg3/f1P8ajDqTgMCcZxntSGWNU3mRQv94sMfnRyx7BeRL/AGhc/wDPg3/f1P8AGj+0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6n+NR+YvHzD5unPX6UGRQCSygL9456fWjlj2C7JP7Quf+fBv+/qf40f2hc/8+Df9/U/x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Sv8AeByPzpqzxMCVlRgOpDA4o5Yh7xN/aFz/AM+Df9/U/wAaP7Quf+fBv+/qf41GXC9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AIyOoz0o5V2Fdj/7Quf+fBv+/qf40f2hc/8APg3/AH9T/Go0lSQZR1cDjKkGmm4hAJM0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pRyxH7xN/aFz/wA+Df8Af1P8aP7Quf8Anwb/AL+p/jUSzRv9yRG/3WBp28ZC5GT0GeaO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hc/8+Df9/U/xo/tC5/58G/7+p/jUayo+Qjq23rtIOKR54owTJKiYxncwGM9OtHLHsF2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4N/39T/ABo/tC5/58G/7+p/jUUk0cS7pZEjXpudgB+ZpfMXdt3LnGcZ5x6/SjlXYV33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wb/AL+p/jR/aFz/AM+Df9/U/wAaiWVGICurEjIwwOR60qyKwyrBh6g5o5V2C77kn9oX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1P8aP7Quf+fBv+/qf40zdRup8i7Bd9x/9oXP/AD4N/wB/U/xo/tC5/wCfBv8Av6n+NM3U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4/8AtC5/58G/7+p/jR/aFz/z4N/39T/GmbqN1HIuwXfcf/aFyT/x4N/39T/GrNpcrd2s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9RVRW+YfWnaJ/wAgi3+h/maicUkVFu5fooorIsKKKKACiiigAooooAKKKKACiii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Bjf76f8AoYrQrP1z/kFv/vp/6EKqHxImWzIi3JpN1MLcmjdXXYxuP3UbqZuoJIGSDRYL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N1FguOZwqlm6AZPGa4rTYLy18Rr4qlsWWHVpGga3EZ32qHAjkI7Fto3+mV9K7PdRu96T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x4ftrpfGOmXX9nvaSmeZbyOPTDEsWVbAacnMuSAcnI+nFM0+Czuo0is9Juf7bGru6Xwg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N6BdoIK9z2r0refWoLO0t9Ptzb2sflxF2kKgk/MxJY8+pJqVC1huVzz7VLe6l8Wm6TT3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nTSxaHcB5huc9CDyo4HTHWtC7stQj1/Ub+RJJ9LTWIZJbIQHMn7tQJQw5YK2Dtxjj2ru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Lf16f5A5XOPbw1bRa74hl0zSbe3uRZR/YZkgC7ZSr5KNjg5xkisvwvpoguJJke5jli0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lUkr0kkz+8YHoee/PNeibqbIFljaN/mR1KkZ6g8Gk6fYFI4DwnBZzT+GpNL0m5tbyCPf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zHjBc8PuJUgAnHtTbPTNVm03S5Li3mhgstXXyLcKcvmZi0zjsADgZ9z3rvrWCGytIbS3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k7VAwBzUu6q5NbivocHFYQTeO4pbbT5WRpZlukk04wGNGUgs0/8Ay1BPReevtUuj22o3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w5bTWttIx4eVwfLcH1Ee0f8AAq7ff2zVe1tLay8428ewzymaU5JLuepOfoKn2fQfN1OD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6XKzl1t3jvbeTRvISTIwVllJxLz0POetTDw7Ba+H9Te20UIf7Wbzkgg2yTWgkBKLjBK4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fnvRup8guY4e9sdP1S3sbbw9oggja+ZzBeWLR2j4jwzyRnHAyMdMt+daPhqzez8EXFpd2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wHbjzDgqh5K9wO4rp95PejdR7PR+ZUZ8slLscja2k66bqqwpI9rcLHEii0+zhmLYYiP6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bW6XETQSmLR50FuQpPmAyAgj1wnH511O6jdWKwyVtf63PTeaTcr8q3v+CXS3RNbdTlLy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PJq8lyzW9yIicLuGwiTooA6jPY+tWNSuRb3GuQyQXLvdwIsRit3dXPlkdQMdTXR7qA5H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1/TIWYbc0br184vTTRe6tPU5yL7RqF/bmyEkcE+npHJc7SpjAY7gM/xHGPbrUEFvHDZa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K3dDF5Jk8uTdwWTqeMjpXTQRRW0IhhXbGpJAznqcn+dSbqPq99W9RvMbO0Y6fjs1v3s/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4bPTkthJaD+0Hkg3x7zBEVbblT0HsemRSTwXkVjqaXCfbGkvozJKbbI2bFy4jH3sdMV0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rXF/aUr3cV+u999/06nK6f8AabfQ9StYYJma5n8q2AtjCMMgy23oq9T/APXpb7TFs7XV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bbfJi+8QfmIAHJ711O6jdR9WVrX/AK1/zH/acudyUd2m/Ozj/l26s5eZtRvbOSOOa7mh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3xIDu+Y7cDKjjqBUlxZ6mP7YR5nu5ZIoPnji8oyIC25VweuMjr3rpN3vRup/VlbVi/tF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L7L+XW1k7nNxQJNNdyaDZSWUZsXjOYTCHlP3cKcZI5596dbWej3WmzxQ6K0ciW3z+dbF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nPIz9a6LdmjdR9XX9L8iZZhJqyuturvp3fXy7HLT2cdjaaI8MdxYgIzTSWdvucMYwORt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dbvo7VkkkiuvslyokeEBnUkbQeyswxXVbvejdSeGTvroWszkrPlTavq9d7+Xn36LY57S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Zp01kkUDLdl4THuJA2qc/eOcnPP1rK186R/wmt1/bGkz6jD/AGZGEWO2acK29+qjoT2O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oEtbdL+S+WPFzJGsTyZPKAkgY6dSa0jSsrHLXxLrS5n2tvd731f8AWhwGp6XqS2Ogrqvm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tP8At4jlzkBk9duBu56H1rWsNB1W30+xvdLv081LF7Z11G0ZWMZcuuFVsqR0AJ6YrsA2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zn5jg9NstW83w/b2kMts0mjG3nuWQr9mXzAW6/x4GAPfPatnwlL/AGToOl6ZJZ3StNNO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EFyemR0Pc10e6jd71SiK4/dRupm6jdTsK4/dRupm6jdRYLj91G6mbqN1FguSK3zD61No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5mqob5h9as6H/wAge3/3T/M1lVXulw3NCiiiuc1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+QU/++n/AKEK0azte/5BMn+8n/oQqofEiZfCymTyaTNMLc0m6vQsc9yTORjOM9/SuBu3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PTtct83qQzy3d2s0NwjttOVLkg85GAK7onIIPQjHBrFg8MwpewXN3qeo6gLZ/Mghupgy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tnNRKLbTGnoyBfF0guNXhltEH2RmFnhj/pBD+Xg+h3kDjsaSDxLqeoW2nQWFla/2jdRS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EbY3IBYktwKtL4Z08S2UrGV3srmS5Qsw+ZnO4huOQDggewpj+FrXyoRb3t7aTwSSvHcQ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cggrnsRU8s7DuhLbxNcSrYxzWccVzJqLWF0gcsqMqkllPcHAxn1pbnxLPBHqDC3iP2TU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9mWPuN5/KiXwvaNp1taQ3l5bPbXBuVuYpAZWlIILMWBBJye1UE8Hb57+zvL+9vNPvRHN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ufugYBVVFO0v6+X/AAQuv6/r0LDeNE83VnS0Z7Wxija3kDYN0WcoMeilhgH8anh1rV7W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5ZLWS4t3tZWZSUHzI24Ag8jkcVYn0DTrl7oyxny7q2S2eJTtVUQkrtxyCM/oKjs/DsNt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PJAbdZbqQM0UZ6hcAAZ9evFLln/Xz/4AXRT0rxxaavc6Ra2+GnvUZrhTHIohxHu+UsAG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OW98Rx6XKtk8c5kWNrV5GKFRn5mKhGyAfuk81sR6PbRxaZH5krLpiFIQzD5gU2fNx6em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bi2lj1HUHSy3/ZYXmBjgDAghRj34JyeKbjK4rqwyTxJqQ177PHa2h04agtgZC7+bvKbi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J8YW99ci1u7a4tZXupLaKUwN5EjKxAAk6biB0qzD4fs4LWzt1kmb7Jc/avMZ8vLLzlnO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8K2tteLO1/fTwx3DXMdpJIPJjlJJ3AAAnBJxkmkoyX9en/BG2v6+f/AKdh49tr9dOgRV+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fLkCxrlgSGIwTwO/epJvFGqLBNq0Wn2raNbzmJ2aZhcMqtsZwMbcA9ic4FaUOh2sGn2N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XERLDJYFjzx0+Y1VfwpZPcu32u9FpJN58lgJR5DyZzkjGcZ5xnHtT5Z/18v+CDa/r+vQ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bqHS7KzezsphBNJcTMru2AW2ADGACOvWqA8Q+IoW1g3VnpXl6TEXk8qWUlyY964yOnQG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Pfw399a+c6yTwQShYpmXGCwxnoADgjOKll0W1mGqBnkxqqhZ8EfKAmz5eOOKXLKwXVxN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BDdW1yIVlMNzA0RZT/EufvLnjNU4/EWozatNosdjB/aNuXkky58ow4zGw75YkDHbB9qs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2l768vpxEIUku5Axjj67VAAAGR9aSDw7ZwXUV4ks32uOd5muCw3y7+GVuOVwAMdtopuM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/tGXTEihVftNq9zdbif9HVTtI+u/I57A1R03xZqUssE+pWlnDY3VnNeRNA7tIEjx94Hj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vfs2s/Zy1rJql8oPlSjMdtu+faegLZdse9TN4Tmtr3T7iDVr+8W3byHhuZI9gt2GHXAU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v68vxK91Fqz1/V/tGnSalp9rDZaowWBoZmaSIlSyiQEYOQP4e9UZviHbWF6lnqUaxTRS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7BlChAIO4Y+nfFaVh4YtrC5gm+3X1ylpn7JBcSho7fIx8oxkkDgZJxU1r4fsrQWIR5W+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Wk++X45JzTcZ20FdGZqfjG507T9MMsFrDe6hEZsSGR4okGMZ8tWYnkdOOtSW/iu+1O00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55pIuXdIo1jIDN03EHIxx35qyfDFqlnaQW19e2kllvFvcQSgSIjHJTkEFegwR2FPuPD8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QS6tCxjvVmHnfN97JIIIPpjA7UcstQuipe6v4ptr/T7RbHSA99uUb55TsZV3NkgdOOP1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EjaY8Nj5a3otSu6VZe3zbivl/hnJrdXSIQ+nO9xcSyacWMbyPuZyy7SWOOevtVNvC1tJf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yXP2prIyKITJkEHAGeoB69qfLK4rqxm3nj9oNZmtoreKS3t7j7O6bZTO5BAZlwpTAz0J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a6Y+s28wUXVjJtt4/LkYTDapG5gMLySOtaDeH0GoSXVvqmo2sU0vnTWsE4WKR+5IxkZw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W0trqluZZgmquXnww4JUL8vHHCj1pKM7ajvG5R1DxnaaVqt5Y3x8ryrWOaErHI5kZgxI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CeINV1AWVvpNnZtdTWMd5ObqVljjD8BRtBJJOfwFaa6ZCl3eXKySB7yBIJBngKoIGPf5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lp9lv76xmtLcWyz20gV3jHRWyCDzz0puMv6+f/ABNf18jOv9bt9W0/SzfLJp6SyztNNF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UYDB5yOnINX/AAdeCXQp0W1ktltbiWNUmctI38W5z/eJbJqU+GNKKabGYnaPTHZ4UZsh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55+tXLSwisUvPJZ2N3M877z0ZhyB7cUcsldhdGPpvibVrhdKu73TrWGw1RxFGYpmaVHIJ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ORVSz8fG81mK3S3ia0mufIVVWUzrzt3n5dm3I6Bs4NWPDnhU6faabJf3d3LNZpuS1ecP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ucckDPFX7bw9HZ3glttT1GK2EhlFis48gMTk8YzjJzjOKXLK4XRTsPGkN7Nplputhf3V0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gC7ucdf4R19ajXxq7w6eEtEe4urryplVjtgj80xhifU44H17VuXWnW93d2ly42yWk3nI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ccjmqNv4W021sltYfMUC8F4z7hueQNkZOOnbHpTUZdf62Fdf18ybxRrcug6SLyFIXdp0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1O0Fj+ArKh8aTt4dfU3tYZnivktWW2LsHViBuVWAcHngEDOPQ1t6tpqavaLA9zPbMkqz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yCMgj9KoN4WtX06a1e+vmmnuEuZLxpFMzSJjac4xxgDpRyyv/XkO6JI/FMF1c2EVpFID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2ilgOwuMqe5wPwNZ9t4m1yX7Hdy2enCwur/7INkknnD52Xdgjb/D61o23hy1t5oLhrm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tPM4Z5X2FBu4xgKcADFPj0CzjsbazWSby7W7+1oSwyX3FsHjpljQoy6/1t/wRNq39ef8A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SO81K10+1k0mxmaKUvMwnkCHDsoxtwDngnJxUniLxHqGmzMml21pOIbFr2c3LuuEBwAu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jwpZ3F1M5vL1LW4l86exSUCCV85JIxnkgZAIBqxLoNpMmpCWWd31NPLlkZhlExgInGAB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O6uUbzxtaabfXlre4iaK1jng2xyP5jMpJB2ggAEAfjVfVvGd1Y2lnKken25nsBds99My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ct9fUVuR6TbxzXkqyS5vYEgkG4YCqpUY98E1XHh2x2hZGllCWQsoxIQRGmMEqMcMeMn2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v/wATX9fIxtS8fSWrwRQW9uJfskVxMs4lOS67gibFbn3bA5FXLjX9fe+01LCz07yNTjL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IGYOAMA844qzJ4ZhBiez1PUNPkjgS3d7WUKZkQYXdkEZHPIweavSabBJd2Nyzyl7AMI8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PJOKOWV2K+iNAE4GevfFGaj3Ubq0sK5KD8w+tZlh4vgsrNLVtOvpDFlSyR5U8npzV8Ny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bf7v9TWVXlS95XKjdvRmP8A8Jzbf9ArUf8AvyP8aP8AhObb/oFaj/35H+NdRRWHPT/l/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gcv/AMJzbf8AQK1H/vyP8aD47tVBLaXqAA6kxAAfrXUVQ1z/AJAd9/1wf+VNSpt25fxE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p97FqVhDeQBhHMu5QwwRVmsfwl/yK1h/1z/qa2KymrSaRcXeKYUUUVJQ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/wAgiX/eT/0IVpVm+IP+QPL/ALyf+hCrh8S9SZfCzLLc0bqiLc0bq9SxyXJd1G6ot1G6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ot1G6iwXJd1G6ot1G6iwXJd1G6ot1G6iwXJd1G6ot1G6iwXJd1G6ot1G6iwXJd1QNf2i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LjKwmQB2Hsuc07dXFeJ9NuNQ1Z4rK2vo7h3jKyJaRGEkEHeZiNy4A6A9veoldWGtTs5d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4IppBlI3lVWb6AnJqODWNMuphDbalZzytnCRzqzH8Aa5wQJba/frf6DNqEl5dJJBdrAr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k2kE4plxoLufEy2VjFbzXCItpKsSpn93hgpxxk5B+tRzStew9L2OnXVtOaGWZdQtWihO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E54/Gkh1fTbk4t9RtJiCFxHOrcnoOD1Ncp4Y0qM6i0s9tqGxbbynjvbCGCI8ggYQfOQR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LTwvposdKQX8eoiRkMYTgO+C5HO0Aj8Kab0dv6uGh2zXdujlGniVlZVKlwCCeg+p7etK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Ah5lJcDy+M/N6cetcfb+GbhrnVIWuZUmaa2uY72RNwkmUEk47jPGOwxVW/0jWpbbVRO0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Jb26r58apzsRiQ2Djg5zik5SS2Cy7ncRX1rPbG6huoJIACTKkgKDHX5hxSQ6hZ3KI8F3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VWDkdQMHk1w8WkTHR7qWK11G4je8gmmtbm2jt2nRD8wWNMDpjr1xV27tH1R9NfSrC70Q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HT90RvKcgA8LzRzPsFl3Otju7eaQxxTxSOM5VXBPBwePY8UJd28rhI54nY5wFcEnBwfy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NoWnajDYmG9sHkspIhkecJDtDjPUF9r/AImnar4Z1Dy7Ow02eWEwaXNE8yKMSuxUlGJ6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+w7Ludnb6hZ3hcWt3BcGM4cRSq+0++DxVbXdZi0PSJ7+UxExrlEkkCeYfQH1rn9Itlm1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IhtLV4rgywrF5pONqAD74BBO6qnjiBo2vb240+S8t5LAQwSIgf7M4YliQegYY+YelEpN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vraeKGWO5hdZ/wDVssgIc46A9+/SlN3brJ5ZniDhgu0uM7iMgY9SO1cX/Z0o0rUtUgsm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7aQBCrRr87FRwu8ZGKcdOvb/AEjT7uPzre6v9TW9lljQM1upDbeDx8q7RzT5nfb+v6uK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m/fPEvlkB8uBtJ6A+maGu7dHZGniVlYKylwCGPQH3PYd64u80fUxp+uW7S3V5NPd2rR3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gAMHbj07UtzaX1lZ3EMtpc30sGrQ3TXMcW57tMg7sDjKgbSBgcCjmfVBY7N7u3j8zfPE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zPTPpmle5hjco80asELlWYAhR1b6e9cHe3U2pP4ihi0rUI5r6CGS3int9jSiMgNjn1Iq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93cxvPc3mkSrIyAlFcn5Yl+g/Pk96XM+i/rUdl3/AK0Osm1Kxt/K8+9tovO/1XmSqu/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bq89h0yfT4p49U0i61uS8sYo7eX7OjGEhMGJumwAn73+FdVoz3VpbWul3UMzSW9nGXuj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jFVF3dmS9jY3Ubqi3Ubq0sK5Luo3VFuo3UWC5Luo3VFuo3UWC5Luo3VFuo3UWC5Luo3V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Luo3VFuo3UWC5Luo3VFuo3UWC5KG5Fa2hf8AIFtv93+tYobkVs6D/wAgS1/3P61y4lWi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FcR0BVDXP+QFff8AXB/5Vfqhrn/ICvv+uD/yqofEiZfCyt4S/wCRWsP+uf8AU1sVj+Ev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9TWxTqfG/UUPgQUUUVBYUUUUAFFFFABRRRQAVmeITjRZiegKk/8AfQrTpskayoUcZU9R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Y4v7fa5/4+I/++qT7fa/8/Ef/fVdZ/Zdl/zwX8qP7Lsv+eC/lXZ9b/umHsPM5P7fa/8A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fb7X/n4j/wC+q6z+y7L/AJ4L+VH9l2X/ADwX8qPrf90PYeZyf2+1/wCfiP8A76o+32v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Z/Zdl/zwX8qP7Lsv8Angv5UfW/7oew8zk/t9r/AM/Ef/fVH2+1/wCfiP8A76rrP7Ls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Zdl/zwX8qPrf90PYeZyf2+1/5+I/++qPt9r/AM/Ef/fVdZ/Zdl/zwX8qP7Lsv+eC/lR9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T+32v/PxH/31R9vtf+fiP/vqus/suy/54L+VH9l2X/PBfyo+t/3Q9h5nJ/b7X/n4j/76o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H/31XWf2XZf88F/Kj+y7L/ngv5UfW/7oew8zk/t9r/z8R/8AfVH2+1/5+I/++q6z+y7L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XZf88F/Kj63/AHQ9h5nJ/b7X/n4j/wC+qPt9r/z8R/8AfVdZ/Zdl/wA8F/Kj+y7L/ngv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sPM5P7fa/8APxH/AN9Ufb7X/n4j/wC+q6z+y7L/AJ4L+VH9l2X/ADwX8qPrf90PYeZyf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8A76o+32v/AD8R/wDfVdZ/Zdl/zwX8qP7Lsv8Angv5UfW/7oew8zk/t9r/AM/Ef/fV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8A76rrP7Lsv+eC/lR/Zdl/zwX8qPrf90PYeZx88unXPl+e8MnlOJE3H7rDofrUn2+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6rrP7Lsv+eC/lR/Zdl/zwX8qPrf90PY+Zyf2+1/5+I/++qjuJtPu7d7e4khlikGHRjw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+eC/lR/Zdl/zwX8qPrX90PY+Zx9xNp91bPbXEkMkMi7XRm4YelSC9tFAAniAAwAG6V1n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yo/suy/54L+VH1v+6HsPM5P7fa/8/Ef/AH1R9vtf+fiP/vqus/suy/54L+VH9l2X/PBf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YeZyBn083C3BkhMyIUV93IUkEj9BT/t9r/z8R/99V1n9l2X/PBfyo/suy/54L+VH1v+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fa/8/Ef/AH1R9vtf+fiP/vqus/suy/54L+VH9l2X/PBfyo+t/wB0PYeZyf2+1/5+I/8A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/Ef/AH1XWf2XZf8APBfyo/suy/54L+VH1v8Auh7DzOT+32v/AD8R/wDfVH2+1/5+I/8A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/wCeC/lR/Zdl/wA8F/Kj63/dD2Hmcn9vtf8An4j/AO+qPt9r/wA/Ef8A31XWf2XZf88F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J4L+VH1v+6HsPM5P7fa/wDPxH/31R9vtf8An4j/AO+q6z+y7L/ngv5Uf2XZf88F/Kj6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n9vtf+fiP/vqj7fa/wDPxH/31XWf2XZf88F/Kj+y7L/ngv5UfW/7oew8zk/t9r/z8R/9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4j/76rrP7Lsv+eC/lR/Zdl/zwX8qPrf90PYeZyf2+1/5+I/++qPt9r/z8R/99V1n9l2X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uy/54L+VH1v+6HsPM5QX9rn/AI+I/wDvqul0D/kB2v8AuVN/Zdl/zwX8qsoixoFUYA6C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uFPld7jqKKKwNQqhrn/ICvv+uD/yq/VDXP8AkBX3/XB/5VUPiRMvhZW8Jf8AIrWH/XP+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8itYf9c/6mtinU+N+oofAgoooqCwooooAKKKKACiiigAqOaaO3haWZwiL1Y9qkrP1s4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Ohik9ioq8kh39sWH/Pf/wAcb/Cj+2bD/n4/8cb/AAppc5PJpN59TU8zN/Zx/r/hh/8A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ON/hR/bNh/z8f+ON/hTN59TRvPqaOZh7OP8AX/DD/wC2bD/n4/8AHG/wo/tmw/5+P/H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aN59TRzMPZx/r/hh/wDbNh/z8f8Ajjf4Uf2zYf8APx/443+FM3n1NG8+po5mHs4/1/w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+P8Axxv8KP7ZsP8An4/8cb/Cmbz6mjefU0czD2cf6/4Yf/bNh/z8f+ON/hR/bNh/z8f+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TRvPqaOZh7OP9f8ADD/7ZsP+fj/xxv8ACj+2bD/n4/8AHG/wpm8+po3n1NHMw9nH+v8A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AD8f+ON/hR/bNh/z8f8Ajjf4UzefU0bz6mjmYezj/X/DD/7ZsP8An4/8cb/Cj+2bD/n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m8+po3n1NHMw9nH+v+GH/wBs2H/Px/443+FH9s2H/Px/443+FM3n1NG8+po5mHs4/wBf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P+fj/wAcb/Cj+2bD/n4/8cb/AApm8+po3n1NHMw9nH+v+GH/ANs2H/Px/wCON/hR/bN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f4UzefU0bz6mjmYezj/X/DD/AO2bD/n4/wDHG/wo/tmw/wCfj/xxv8KZvPqaN59TRzMP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9s2H/Px/443+FH9s2H/Px/443+FM3n1NG8+po5mHs4/1/wAMP/tmw/5+P/HG/wAKP7Zs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/Cmbz6mjefU0czD2cf6/wCGH/2zYf8APx/443+FH9s2H/Px/wCON/hTN59TRvPqaOZh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/tmw/wCfj/xxv8KP7ZsP+fj/AMcb/Cmbz6mjefU0czD2cf6/4Yf/AGzYf8/H/jjf4Uf2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jf4UzefU0bz6mjmYezj/AF/ww/8Atmw/5+P/ABxv8KP7ZsP+fj/xxv8ACmbz6mjefU0c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Yf8A2zYf8/H/AI43+FH9s2H/AD8f+ON/hTN59TRvPqaOZh7OP9f8MP8A7ZsP+fj/AMcb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AJ+P/HG/wpm8+po3n1NHMw9nH+v+GH/2zYf8/H/jjf4Uf2zYf8/H/jjf4UzefU0bz6mj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Aw/+2bD/n4/8cb/AAo/tmw/5+P/ABxv8KZvPqaN59TRzMPZx/r/AIYf/bNh/wA/H/jj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8/H/AI43+FM3n1NG8+po5mHs4/1/ww/+2bD/AJ+P/HG/wo/tmw/5+P8Axxv8KZvPqaN5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/r/hh/8AbFh/z3/8cb/CrcUsc8SyxOHRxlWHcVSVzuHJ60aHzo9v9D/M007kTgkro0KK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f8gK+/64P/Kr9UNc/wCQFff9cH/lVQ+JEy+Flbwl/wAitYf9c/6mtisfwl/yK1h/1z/q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6ih8CCiiioLCiiigAooooAKKKKACs7XP+QW/+/H/6GK0aztd/5BT/AO+n/oYpPYun8a9S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3NJurI7eUk3Ubqj3UbqB8pJuo3VHuo3UBykm6jdUe6jdQHKSbqN1R7qN1AcpJuo3VHuo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dUe6jdQHKSbqN1R7qN1AcpJuo3VHuo3UBykm6jdUe6jdQHKSbqN1R7qN1AcpJuo3VHuo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dUe6jdQHKSbqN1R7qN1AcpJuo3VHuo3UBykm6jdUe6jdQHKSbqN1R7qN1AcpJuo3VHuo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dUe6jdQHKSbqN1R7qN1AcpJuo3VHuo3UBykm6jdUe6jdQHKSbqN1R7qN1AcpJuo3VHuo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dUe6jdQHKShvmH1qXQv+QNb/AO6f5mqwb5h9as6F/wAgW2/3T/M1UdzGsrRNCiiitDkC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+/wCuD/yq/VDXP+QFff8AXB/5VUPiRMvhZW8Jf8itYf8AXP8Aqa2Kx/CX/IrWH/XP+prY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wIKKKKgsKKKKAKV/rOm6WyLf30NuzjKiRwCRVT/hLvD3/QYtP+/grA12ytr/AOJOmW13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xkH71b3/AAiHh3/oD2v/AHxWHNUk3y20PVdDCUqcHVcryV9LW3a6+gv/AAl3h7/oMWn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eHv+gxaf9/BSf8Ih4d/6A9r/AN8Uf8Ih4d/6A9r/AN8U/wB95fiZ/wDCf/f/APJRf+Eu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7+Cqeq+JNFvLE29tqdtLM8iBUV8ljuFW/wDhEPDv/QHtf++Kp6r4a0SysTc22mW8U0bo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P2ttbFR+ocy5ee/yLBbk0m6oy3NG6pL5STdRuqPdRuoDlJN1G6o91G6gOUk3Ubqj3UZy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XbeKrC7uHSOG7W3QOftrwEW7bPvYf2wfypln4usLuYRm3vrbfE00DXNuY1uEUZJQ9+Oc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Wj02XQbi4szpJhkhSRFfzyrZ2gg/KMZ698e9SWek6zcXtk+tT2LwaereUtsrZmYrs3Pu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rQz941I9espBYHMirqEDTwsy4ARVDEt6cGqtv4tsrqQpHaX4LRtJblrYgXQUZPl88nHO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MGowzWW+G3EE0MsbTO+A64GwMSFA54GO1QeHPCT6NqEMsthoyi3QqtzbxuJ5OMAnJwpx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pWfjG1vYrmWPS9WRbYlX32hyXBA2AAnLZNSx+KrB9Nur6SG6gFm6pPBNDtlQtjHy575B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Lomo2UdzEsl1ftdKCWCOhYHy3xzggYOKo23g25j0TWLArp9v/aTxMsNsriKMLjcOeTnH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bu/F+m2V7LBJHdvFbyCO4u44C0ELHHDP26jOM4zSL4tt21g6WdM1RZl5Z2tgIwmcby2f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1/Ba3mi6bNZW+i3shdgUbzoFbG5EH3SDjgnpmtdtIL63Pds6/ZpdPFpsGdw+YnP0waNB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PFNcGG9itIomlW6lt2WKVQcZQ9+vHAzU+leIINVup7VbO9tJ4EWRo7uHyyVbIBHJ44NZ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TRpZtLktktvs8LmNyzjgBnU8DC54GcnHSrOieG00PVrm4t5pJIJreKMedK0khZS2SS3Q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59CafxbZW+pS2T2t8VhmWCS5WDMKO2MAtnP8Q7d6W/8AFlhp13NBJDeTLbEC5nggLxW+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ZxWHf+Dru71+5vkXToxPcpMl7+8+1QhQvyrj5f4T+dXbzRNZEupW2n3VklhqkjPK0ysZ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NkDIzjFGlkHv3ZpX3iez0+6SGW3vXiYoGuY4C0KFsbct+I6Z61IniPT31LULAu6S6cnm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VPfGRn61h6x4WvNQu7ZIBp8cNqsSwXjB/tUCpjhcfKenU+tPu/CtzdTtMLqON5r6SScgH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1+RfbrRoHv8AY0V8XadJpVtfxRXcv2t2SG2jhzO7KTuG3PGMZPNSReKNPlsY7sieNDci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ITjEgP3eSOfcVmHw/qVpMl5p89r9pgu7iSKOYN5bRSkEqSOQQRnIpT4cvbqylhvrmBm1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K0YAAiTvj5VBJx3o0D3zWTxHYSTxwIZGllu3tFQLzvQZY9fuj1pT4hsRYS3v7zyobn7K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memT1rC0zwZHo19HfacltbzreSM2zID2z/8ALM+44I9xTX8DWskU87W9odSk1A3KXRBy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5FCtp/XYfv8AY17/AMWafp93NBJDeSpbEC5uIIC8VuTz87duCCcZxUl94ms7K8FosF5d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ZBCjdGYjoDz0yeKzLzRNZ8zUrSwurJdP1SRpJWmVjLCXAD7QOGzjjOMZqVtJ1bTtRkm0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HKt2HLRmMbQy7evy9jjkUKwPnJ4vF1vLqb6f/ZWqpLGNzs9rhFXnDE56HBwasR+J9Nlk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VU8y3j2/MF25y3oP60z+zJv7bvr/zE2XNmluq85DKWyT7fMKytK8JS6dHpDPcpNc2km+4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onoq5/mepoVgtM2dT8R2umXi2TW15c3LReasVrAZGK5wT7Y96ZL4ntBp9rfWtte30d0p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Ou4cYweMHmszUxq48ZpLpItt400hvtSvsP7zplehHWq154PupLDTbZZLO9W2WTz4b0OIX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6g5AB7Gl0B813Y25/FNnHp1tfQW17eRXMZkX7NbliqjqWzjGOlWbTXLK9uY7eBnLS2q3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Ovf2rm5fC1//AMIzp+j+TpN6tsrB1u1kCqxJwybeeAcYP51YTwZbXF3avrCw6nHbaets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30xxT01F7/Y1U8U6UUsHkn8hL9HeF5yEXC9QSTweeKlvNftLKWaNkmmaG1+1sIU3Zjzj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svha/jsdFigi0u6bTYpYnivVZom3YwQAD0xViw8N6hpMY+xXduZU0/7KjupCo5kLEgc/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6f1uP3+xvWOsWmpTyx2bmZYlRmlUfuzuGQAe5xgkdsiqZ8VWhvJbeCy1C5ETtG08FsWi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9vTPeo/D2iv4dE1nBKJLBiJIg2fMWQ/fz2IJGR6ZIqPTNO1nSrxraGeybS2uJJssr+eA5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9O1GlwtK2oQeNrKaG5nbTtUgitW2SvNbbQH3BdvXrlhxWpDrNlPrVxpEUhe6toxJKAPl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xbnw7dzaHq1hHcwpNfXpuYpCCQgLKRkevy0Dw9d2FxNNpU8KySWXkCS4yWMhcs0jY6k5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oCU+v9aluw8Y6bfzyRiK7t0SF5xPcRbI3jQ4ZlOeRmn2niqxujKGt722KQtOguIChmjX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UZfCivHFaJOFtU0uSwJx85LEHd6diaqaR4SmsRcb7DRbd3tXgSazSQO5YYy277o9QM9f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BWndf12/4JY0jWLxdYsLW/1aK5W9tmltIooNsjqfmDzHopC8ALwea6rdXLaX4Vk02TSZ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upWzmTMexQvoq9APT3NdLuok10KpxlbUk3Ubqj3UbqkvlJN1G6o91G6gOUk3Ubqj3Ubq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R+KdP0bRLeN28+52nEMZ5HJ6ntVkNyKpp4UsNZ0WCbH2e6Kn96g+9z/EO9b0OTn9/Y5M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ieJ2nmludV1KxghdcRWysNye5NbH/CS6J/0FLb/v4KxtE8NmOaW11bSLKSONf3d0ijMn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of/AEC7b/viuqp7Lm/ysebD2lv8w/4SXRP+gpbf9/BVPV/EGjz6RdxRalbu7wsFUPyT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D/6Bdt/3xSf8Izof/QLtv++KlOknfX8CmqjVtBnhL/kV7D/rn/U1sVHBBFbQpDBGscaD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KT5pNlxVkkFFFFSUFFFFAHHal/yVLSv+vR//AGauxrjtS/5KlpX/AF6P/wCzV2NY0t5ev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j/gX5sKKKK2POCs3xB/yB5f95P8A0IVpVmeIf+QNL/vJ/wChClLZmlP44+qMwtzRuqIt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8pNuo3VDuo3UXDlJt1G6od1G6i4cpNuo3VDuo3UXDlJt1G6od1G6i4cpNuo3VDuo3UXD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1G6i4cpNuo3VDuo3UXDlJt1G6od1G6i4cpNuo3VDuo3UXDlJt1G6od1G6i4cpNuo3VDu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1G6od1G6i4cpNuo3VDuo3UXDlJt1G6od1G6i4cpNu96N1Q7qN1Fw5SbdRuqHdRuouHKT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Fw5SbdRuqHdRuouHKTbqN1Q7qN1Fw5SbdRuqHdRuouHKTbqN1Q7qN1Fw5SbdRuqHdRu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1Q7qN1Fw5SbdRuqHdRuouHKTBuRWroH/ACBLX/d/rWKG5FbWgf8AIDtf9z+taU9zjxat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secFFFFABRRRQAUUUUAFFFFAHHal/wAlS0r/AK9H/wDZq7GuO1L/AJKlpX/Xo/8A7NXY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Ho474KP+BfmwooorY84Ky/EX/IFm+qf+hCtSoLy0jvrV7eUZRxyKTV0VB8sk+xypJz3o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rL+/L/38P+NH/CJWX9+X/v4f8ax9kz0/rtPszMyfejJ960/+ESsv78v/AH8P+NH/AAiV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xo9kw+u0+zMzJ96Mn3rT/4RKy/vy/9/D/jR/wiVl/fl/7+H/Gj2TD67T7MzMn3oyf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/vy/9/D/AI0f8IlZf35f+/h/xo9kw+u0+zMzJ96Mn3rT/wCESsv78v8A38P+NH/CJWX9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j2TD67T7MzMn3oyfetP/hErL+/L/wB/D/jR/wAIlZf35f8Av4f8aPZMPrtPszMyfejJ9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v78v/fw/40f8IlZf35f+/h/xo9kw+u0+zMzJ96Mn3rT/AOESsv78v/fw/wCNH/CJWX9+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ZMPrtPszMyfejJ960/8AhErL+/L/AN/D/jR/wiVl/fl/7+H/ABo9kw+u0+zMzJ96Mn3r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y/8Afw/40f8ACJWX9+X/AL+H/Gj2TD67T7MzMn3oyfetP/hErL+/L/38P+NH/CJWX9+X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MPrtPszMyfejJ960/wDhErL+/L/38P8AjR/wiVl/fl/7+H/Gj2TD67T7MzMn3oyfetP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/wDfw/40f8IlZf35f+/h/wAaPZMPrtPszMyfejJ960/+ESsv78v/AH8P+NH/AAiVl/f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9kw+u0+zMzJ96Mn3rT/4RKy/vy/9/D/jR/wiVl/fl/7+H/Gj2TD67T7MzMn3oyfetP8A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9/D/AI0f8IlZf35f+/h/xo9kw+u0+zMzJ96Mn3rT/wCESsv78v8A38P+NH/CJWX9+X/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D67T7MzMn3oyfetP/hErL+/L/wB/D/jR/wAIlZf35f8Av4f8aPZMPrtPszMyfejJ960/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/fw/40f8IlZf35f+/h/xo9kw+u0+zMzJ96Mn3rT/AOESsv78v/fw/wCNH/CJWX9+X/v4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tPszMyfejJ960/8AhErL+/L/AN/D/jR/wiVl/fl/7+H/ABo9kw+u0+zMzJ96Mn3rT/4R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w/40f8ACJWX9+X/AL+H/Gj2TD67T7MzMn3oyfetP/hErL+/L/38P+NH/CJWX9+X/v4f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PszMyfejJ960/wDhErL+/L/38P8AjR/wiVl/fl/7+H/Gj2TD67T7MzMn3oyfetP/AIRK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/40f8IlZf35f+/h/wAaPZMPrtPszNBOR1re8P8A/ICtf9z+tU/+ESsv78v/AH8P+NbF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xDCRjCirhBxepzYjERqxSiiaiiitDjCiiigAooooAKKKKACiiigDjtS/5KlpX/Xo/wD7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8lS0r/r0f/2auxrGlvL1/wAj0cd8FH/AvzYUUUVsecFFFMllSGMyOTtHoM0APoqv9sT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0fbE/55T/8Afo1PPHuFyxRVf7Yn/PKf/v0aPtif88p/+/Ro549wuWKKr/bE/wCeU/8A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eU//AH6NHPHuFyxRVf7Yn/PKf/v0aPtif88p/wDv0aOePcLliiq/2xP+eU//AH6NH2xP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0c8e4XLFFV/tif88p/wDv0aPtif8APKf/AL9Gjnj3C5Yoqv8AbE/55T/9+jR9sT/nlP8A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csUVX+2J/wA8p/8Av0aPtif88p/+/Ro549wuWKKr/bE/55T/APfo0fbE/wCeU/8A36NH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f7Yn/PKf/v0aPtif88p/+/Ro549wuWKKr/bE/wCeU/8A36NH2xP+eU//AH6NHPHuFyxR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f/v0aPtif88p/wDv0aOePcLliiq/2xP+eU//AH6NH2xP+eU//fo0c8e4XLFFV/tif88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if8APKf/AL9Gjnj3C5Yoqv8AbE/55T/9+jR9sT/nlP8A9+jRzx7hcsUVX+2J/wA8p/8A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8p/+/Ro549wuWKKr/bE/55T/APfo0fbE/wCeU/8A36NHPHuFyxRVf7Yn/PKf/v0aPtif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o549wuWKKr/bE/wCeU/8A36NH2xP+eU//AH6NHPHuFyxRVf7Yn/PKf/v0aPtif88p/wDv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iiq/2xP+eU//AH6NH2xP+eU//fo0c8e4XLFFV/tif88p/wDv0aPtif8APKf/AL9Gjnj3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E/55T/9+jR9sT/nlP8A9+jRzx7hcsUVX+2J/wA8p/8Av0aPtif88p/+/Ro549wuWKKr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APfo0fbE/wCeU/8A36NHPHuFyxRVf7Yn/PKf/v0aFvI2dUKyKWOAWQgE0c8e4XLFFFF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cdqX/JUtK/69H/APZq7GuO1L/kqWlf9ej/APs1djWNLeXr/kejjvg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oorY84Kqal/x6j/ron/oQq3VTUv+PT/ton/oQqZ/CwZLmjNNzzRmua5A7NGabmjNFwH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A7NGabmjNFwHZozTc0ZouA7NGabmjNFwHZozTc0ZouA7NGabmjNFwHZozTc0ZouA7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ozTc0ZouA7NGabmjNFwHZozTc0ZouA7NGabmjNFwHZozTc0ZouA7NGabmjNFwHZozTc0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bmjNFwHZozTc0ZouA7NGabmjNFwHZozTc0ZouA7NGabmjNFwHZozTc0ZouA7NGabmjNF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ZouA7NV7o/Pbf9dh/I1NmoLn/WW3/XYfyNCeqAv0UUV1lhRRRQAUUUUAFFFFABRRRQBx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/r0f/wBmrsa4bxFqFrpfxG0y8vZfKgS1YFyCcZ3DtWv/AMJ74Z/6Ci/9+3/wrnhOMXJN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WnRlTg2uRbJvqzoqK53/AIT3wz/0FF/79v8A4Uf8J74Z/wCgov8A37f/AArT2tP+ZHF9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9zOiqpqf/Hp/20T/ANCFcLrvjU2+ojUdF1yG5hChXsJYmAPuDj+ta+neNtN8RWiwLm3v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w+6e9ZOvB3jc2rZXiaVFVnHTro7r1T/PbzOlJ5ozSE80mawueQOzRmm5ozRcB2aM03NG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5ozRcB2aM03NGaLgOzRmm5rl9S8azafPqPl6BdXVrpjhLi6SeJVUlQ3Ck7jww7VSu9EM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PHFlot89p9na4aGMS3BFxFF5SkZGA7AucZOFz29akuvF226NtpukXmqP9ljuwYCir5b5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miz3CzOjzRmuYv8Ax1p9ta2MtrCbqS+h8+ONp44NsfTJaRgAc8Y68H0qebxbbnQbHVbC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wW6MquznOQSTgY2nPPaizA6DNGa5n/hMWOhDUxo84f7Q9vJA9xEgiZCQd0jMFAyOOeah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s9TheaGS5uPLjhWSJWZ0J3oXc7AvykFs9Dx1oswszrM0Zri4vGzW/h2TUorC71NbeZ0u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yCBlTtcYYAFc8DmtXUfE0mkeH01S/0i4ilaUR/Y1kR5BknnIODwM0WYWN/NGaxP8AhKLN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X7ZD5qzrjYuVLKD3yQCar6X440XVrGaa3uY/tUMUkslkZB5qhM54/D9aHdBZnR5ozXOS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aNeajNLapdyxwui+RG/3cliAWPPA9KTXvF/9iT+Umk3N4I7YXM7JIieShbaMhjknPYUW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P6j4vsdMj1V7mKUDTfLGFwTOzpuVUHr/APXPStGbVY4dBfVzExjS1NyYwRuxt3Y9M0ar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HD4qsp9astJjjka4u7b7QxGNsI2hgrH+8Qeg+vcVbl1mGLXBpTIRIbRroOWAG0MFx9ea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z+n+LrK+VHkhktUksPt6vIQQYwSGHHdcDP1FZ9/8QI7EWpOkTMbizW8KtdQxsiEnAw7D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0WYWZ2GaM1gXvihoriG20/R7zUbh7dbmSKMpGYY26bt5HzHn5evBqFfFN+2vppP8AwjV4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QAi3BS5G7PBPTrRZgdLmjNcrofjmHW9Tisl06WET7/LlE8Un3eu5VYsnT+ICprHxjFd+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WSUuImeeJixUZIZFYsnHPzCnZhY6TNGaxvEHiBtCiikXT3uvMJyfPihRcerSMBk9gOet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m6Xe21m9yuqIzxK9xHBsCgE5ZyBnn1pK7CzOozRmuVuvGk0OlWOp2/h+8ube8KoCJo0K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k9COMHNS3Hi25id4ofDt9cz20SyXscUkf+jZGQuS2HbAzhc9vWizCzOlzRmuduPFyGW0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Ly0F3CISiDZnHzFiAvX+lNuPGMSaHaara6dNOlyWUpJNHB5LKcMrtIwAOQRjvg0WYWOk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Brek2+pWwZYrhdwVsZU5wQcehBq5mk3Z2EOzRmm5ozSuA7NGabmjNFwHZozTc0ZouA7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HZqC5/1lt/12H8jUuahuD+8tv+uw/kaqL1Q1uaNFJkeooyPUV3GgtFJkeooyPUUALRSZ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XubCzvSpurSCcr90yRhsfnUH9haR/wBAuz/78L/hV+ilyp9DRVakVZSf3lD+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/wB+F/wo/sLSP+gXZ/8Afhf8Kv0UuWPYftqv8z+843XfCF3q+oi1to7DT9LCgvJFCvmu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zTNA03ZY24Dl0DTNy7fMOp/oK6Cqeqf8ef8AwNP/AEIVlKlFKUram9XHV6lJUm/dXTv5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J5ozXFc80XNGaTNGaLgLmjNJmjNFwFzRmkzRmi4C5ozSZozRcBc1gXfhg3Vjr1t9sC/2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vkVcdefu+3Wt7NGaak1sO5zOreEJL3V5NRs7mxje4jRJlvNPW55UYDISRtOO3I4FQXGj6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78WEX9mwQedJaCRJCGfOACMMODxxz0rrc0Zp+0Ycxyt54Hj8rT/7Pntllsrb7N/p1oty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NnJyD3NV5dD1+XWrOC1vrW2g0mBZIpH0/Mcsz7gxCqygbR0HbdXZZozT9ow5jg7fwfq9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O1jdtcwSzWG6CYzAmQGMtyVJ4OeKvjwIF0K1sRewvc2d1JcxSy2atEd5OVaLpjB7YxgY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w5mc+fDEsvhW70aW6tUlujky21msMa8ggBAfbqTnmtLVNM/tOWwLShY7S5E7IVz5mFYA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0ZqXNsVzmtN8HDTRZlL9pJLW+NwHdOTHsZFi68BVIGfb3qtZeCLuKKC3vNWimgs0mW0W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dtx3YDHgYrrs0Zp+0bHzM5seGNRs3t5tI1iO0mFnFaXBktRKsojHyuBuG1hk+o56U+5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3Wo+bdamixCbygBFGv3VC556kk55J7V0OaM0e0YXOdufB8N1qeq6hLdM0l9b+TCpX5bc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HfsMjvWpNphl8OPpHnAFrQ23m7f9jbux+uKvZozSc29AuYGm+E4dLm0qSG5ZzYJKJWdc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ePu9PTA7Vo6roWla2iLqen2935WTGZU3bCfSr2aM0OberBOxxereFJf7I8PaPbvLI8En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Zip8wN6AgAD3q94h8Izaxqf2u3ubGJGtBatHc2InKqCTlCWG08/pXTZozT9ow5rHOyeG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E1gWkqWaWcrXFuJ/NRM7W6jDDJ56c9K0k0pl8QR6s1zvKWX2UoUwWO8Nuz+HTFaGaM0c7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l0zUbS5nvrV0s2kaL7NZCGVywI/eSbiWADe3IFJo/gSTStVsLs6hbyRWDyGNUslSWUMp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6/pXX5ozT9rIbdzA8ReGJNa1C1vYbq3jkgjeIpdWguIyrEEsqkgB+OvNUZfBM40nRrK3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3XdkJo5Q3fZuGCK63NGaSqNKwczOfi8KCHw5Z6Ot4T9mukuTIY8AlZN5UKD8o7AdhS6h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vSNYWwXUFUXSPbCU5A2h0ORtbbxzkcCt/NGaOdgnY5GbQNStPEOnxaFc/YYbPSjAJ5rf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j5u/Bp9z4HLWmmx29/E0tkJQ7Xtos6SmQ7nfYSAGz0PYHFdXmjNP2jC5neHdI/sHQrb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+82BN2WLdBwOtaWaTNGalyu7sQuaM0maM0rgLmjNJmjNFwFzRmkzRmi4C5ozSZozRcBc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gkzteUA4OD0NWM1FMf3tt/12H8jTVpNJhuM/4Rux/vTf990f8I3Y/wB6b/vutaiuz6t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P/CN2P8Aem/77o/4Rux/vTf991rUUfVqP8qDkj2Oeewi07WbFYGkxITu3NmuhrI1L/kN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IqMppbX/AEQoKzaQUUUV0mgUUUUAFFFFABRRRQAVT1T/AI8j/vr/AOhCrlU9U/48j/v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A/QT2GE80maQkZ60mR615HMYDs0ZpuR60ZHrRzAOzRmm5HrRketHMA7NGabketGR60cw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0ZHrRzAOzRmm5HrRketHMA7NGabketGR60cwDs0ZpuR60ZHrRzAOzRmm5HrRketHMA7N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60cwDs0ZpuR60ZHrRzAOzRmm5HrRketHMA7NGabketGR60cwDs0ZpuR60ZHrRzAOzRmm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MA7NGabketGR60cwDs0ZpuR60ZHrRzAOzRmm5HrRketHMA7NGabketGR60cwDs0ZpuR6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zRmm5HrRketHMA7NGabketGR60cwDs0ZpuR60ZHrRzAOzRmm5HrRketHMA7NGabketGR6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L/rrb/rsP5GnZHrUchzPbf8AXYfyNXTl769Rrc1qKKK9c3CiiigDI1L/AJDenfU1r1ka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rXrnpfHP1/RER3YUUUV0FhRRRQAUUUUAFFFFABUVxAlzC0UgyrdRUtFAGV/wjth/db86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fnWrRS5V2Ayv+EdsP7rfnR/wjth/db861aKOVdgMr/hHbD+6350f8I7Yf3W/OtWijlXY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ut+dH/CO2H91vzrVoo5V2Ayv+EdsP7rfnR/wjth/db861aKOVdgMr/hHbD+6350f8I7Y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jlXYDK/4R2w/ut+dH/CO2H91vzrVoo5V2Ayv+EdsP7rfnR/wjth/db861aKOVdgMr/hHb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f8I7Yf3W/OtWijlXYDK/4R2w/ut+dH/CO2H91vzrVoo5V2Ayv+EdsP7rfnR/wjth/db86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r/hHbD+6350f8I7Yf3W/OtWijlXYDK/4R2w/ut+dH/CO2H91vzrVoo5V2Ayv+EdsP7rf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db861aKOVdgMr/hHbD+6350f8I7Yf3W/OtWijlXYDK/4R2w/ut+dH/CO2H91vzrVoo5V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P7rfnR/wjth/db861aKOVdgMr/hHbD+6350f8I7Yf3W/OtWijlXYDK/4R2w/ut+dH/CO2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oo5V2Ayv+EdsP7rfnR/wjth/db861aKOVdgMr/hHbD+6350f8I7Yf3W/OtWijlXYDK/4R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H/CO2H91vzrVoo5V2Ayv+EdsP7rfnR/wjth/db861aKOVdgMr/hHbD+6350f8I7Yf3W/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DK/4R2w/ut+dH/CO2H91vzrVoo5V2Ayv+EdsP7rfnUttotnazCaNTuXpk1oUUcq7AF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yNS/5DenfU1r1kal/wAhvTvqa1656Xxz9f0REd2FFFFdBYUUUUAFFFFABRRRQAVDdXC2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hYgd8VNVHWv+QNd/9cm/lTW4DPt95/z4J/3/AB/hR9vvP+fBP+/4/wAKTdTDcRBnUzRh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9T6DjrWll2KJPt95/wA+Cf8Af8f4Ufb7z/nwT/v+P8KgN/aCaOE3luJZQGjj81dzg9CB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1gbbNdQREsFw8iqcnoOT1oshE32+8/58E/7/AI/wo+33n/Pgn/f8f4VDPe21qyLcXUMD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Ptk808zRq5jaRA4XcVLDO31x6e9FkMf9vvP+fBP+/wCP8KPt95/z4J/3/H+FU21jTEba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4QHnp3qf7Xb/AGn7N9ph+0Y3eT5g349dvXFFkIl+33n/AD4J/wB/x/hR9vvP+fBP+/4/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hN1AJXJCp5i7mI6gDOTinG4iHmZmjHlcyfMPk4zz6cetFkMk+33n/Pgn/f8AH+FH2+8/5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AqB761jljie7gSSXmNGlUM/0Gefwp/2mERNKZ4/LU4Z942g5xgn60WQiT7fef8APgn/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2+8/58E/7/j/Cojd24uRam5hFwwyITIN5Hrt61FHqunSzCGPUbR5SdojWdCxPpgHOaLIC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P+/4/wAKPt95/wA+Cf8Af8f4VDHe2szSLFdQSND/AKwJIpMf+9g8fjRb3treKWtbqC4V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4NFkBN9vvP8AnwT/AL/j/Cj7fef8+Cf9/wAf4VCLy2N0bUXUJuAMmESDeB/u5zWPd+JZ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GK5likEbPcXaQIz8EqucsxAI6DHOM0WQze+33n/Pgn/f8f4Ufb7z/nwT/v8Aj/CoZb21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QuHkVeT0HJ6mie9trUoLm6hgLnCCWQJuPtk80WQib7fef8+Cf9/x/hR9vvP+fBP+/wCP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dEuLqGF5DhFkkClj7AnmnmeIFwZUBjGXG4fIPf0/GiyGP+33n/Pgn/f8f4Ufb7z/AJ8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Ca+tbaNJLi7ghR/uPJKqhvoSeadPdQWsXm3NxFBHnG+Vwq/maLIRL9vvP+fBP+/4/wAK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f8Af8f4VUfVtNjk8uTUrNH4+VrhAeenGasJKkoJjkVwCVJU5wR1H1osgH/b7z/nwT/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ef8APgn/AH/H+FQSX1pFAJ5buCOEnaJHlULn0yTjNSq4dQysGVhkEHIIosuwDvt95/z4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R9vvP+fBP+/4/wAKb5qeYIt6+YRkJn5iPXHpUb3ttHAbiS6hSEHBlaQBQc4xnOOvFFkMm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n/f8f4Ufb7z/AJ8E/wC/4/wqrLqdhAEabULWISDchedVDD1GTyKke9tY7YXMl1AkBxiV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4oshE32+8/58E/7/AI/wo+33n/Pgn/f8f4VGbmEW/wBoM8Yh27vNLjZj1z0x70yK/tJ4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bYrJKrAt6Ag9faiy7AT/AG+8/wCfBP8Av+P8KPt95/z4J/3/AB/hUVxd29pH5lzcRQIT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JpyTxyMVSVGIAYhWBIB6H6GiyAf9vvP+fBP+/wCP8KPt95/z4J/3/H+FQPf2cUcckl5b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A59Ac8/hTJtU0+2lMVxqFpDIvVJJ1Vh+BNFkMtfb7z/nwT/v+P8ACj7fef8APgn/AH/H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iq9zdwQK/wB0yyqgb6ZPNLLd28MAuJrmGOE4xK8gVDnpyeKLICb7fef8+Cf9/wAf4Ufb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+P8ACoJb60hSOSa7gjSXiNnlVQ/0JPP4VJLMkMTyyuFSNSzMewAyTRZBYf8Ab7z/AJ8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+33n/Pgn/f8AH+FYek+IbnWLtBDp8cNoU3M8t2hnUH7pMS5IB46kHnpWst5bPctbJdQt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v1XORRZdhE32+8/58E/7/j/Cj7fef8+Cf9/x/hVcahZNM8C3tsZYwS8YmXcoHXIzkYpB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9qYFO0yiZdgPpuzjNFkMs/b7z/nwT/v+P8KPt95/z4J/3/H+FVk1Owkikmjv7V4ov9Y6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+NNfV9Mj2+Zqdmm5dy7rhBkeo56UWQFv7fef8+Cf9/x/hR9vvP8AnwT/AL/j/Cqw1KxM6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NsfnLubPIwM5NPlvLaCWOGa6hikk+4jyBWf6AnJoshE32+8/58E/7/j/AApU1GYTwxz2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hsHBPTHtTc1BcHNzZf8AXyP/AEFqOVAbNFFFZCCiiigDI1L/AJDenfU1r1kal/yG9O+p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1/RER3YUUUV0FhRRRQAUUUUAFFFFABVHWv8AkDXf/XJv5VeqjrX/ACBrv/rk38qa3Ar7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qGqLNY2Mrra24N8Vyv22EuD9nX+8eCfbp/FXW7qN1btXKPOPE1ne32rXUsGlXMbiWCS18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sO5pj8yMMEbVxjHSrutrYyeJ/EUd14fuNVlmt4Y4GithKEYxnAz/AAZODu9utd1uqGO2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CzXG3zXHV9owufoKnk0sHW5wPibTNTlht7K5sZZ5E0pIkuLfT0ummlAO5Wd/9WAcYIwT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WdRktDbSTQOugCOYGPInbcpMLMeVJ55HNdvuo3U+Xf8Arv8A5hb+vu/yOXk0ew1DXfD18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ymdJbRcxnYoRXyOoxgZ9KwrTQ7seIQl7/aS3Y1EziWHTImRl35DfafvBdvBBPtivRd1G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POZbaC9Os2kGgzzapPq7/Z79bfKRYdTnzf4NvPHGc960Na0nVdRvPFECwypYzRrKWQEN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XdyfXAHrXYW1tb2glFvEIxNI0smP4nbqfxqbdU8mliutzgPEmny3Jso7bSrt75YLcBf7O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z/eixgg4I6e9aFzZzHxedAEedPvbhNWlxyoC/fQj/akCH866/dUK2tut696sKi5kjEbS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TTtrcm2hwB0S7bxHMt7/AGkLp9R8+OaDTIpFK7wVP2g/MoAGCMjGCMVuy+Hov+Ej1yay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QWlwtuqhZj5mSrY4bkZI56V1G6jdS5Faw+tzhfs1jN4WuLCz8L39nfi0jgkcWgjMkm5f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JPIxnnmtbwnpV5pOt6wLuG0jEq25V7K18iFiFbO1cnJHc10m6jdVW1uKxwFvprGG107+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NLqjW+EIEm5pPO/iBXjbnvjFLqejx79d09vDs9zqeoXTS2V8sG5FDYKt5v8Ayz2HORx0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p5P6+7/Ib/r+vmcJqyWR8Sa5Ff6FcaxM9nBFE8VsJdrmMjk/wZODu9utVvEel6nJb2ll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JEs9vp6XbyygHcjO/wDqwOMEYJyTniu+jtreK6muo4gs9wFErjq4UYXP0yam3UON/wCv6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GW80mwgOm3smoHT4kyunLOsrYHyNKfmiwc5Iwec9qu3+j61d3viGa3vZ7BJbOFTDHbJK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GeD8vHrXZ7qN1NxvfzBK1jjJ7aK0vrW41rQLnVLVtKgggSO1+0eRIB86lP4SePm9sVEm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rmkXGo2dtaSxtbRw/aTbyMwKbk53YT5c84xXcbqN1DiFjl30HTrjX9AuU8PQxW/2eYyp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A/B5HbPSszSE1a0154rP+2o5G1aV5oZYcWJt2cksGI+8RgjBzmu73UbqOXUVjzvTtKn0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71XTh9pWOzFkJTaO0pIPl4ywZf4jnGa6LwxM+kWVhpFxazQy3klxNBBkH7LCG3Krc8cE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uyPzvO8tfN27N+Oduc4z6ZoUbDOf1yz1O68XWP2BWiilsZIJ7wf8sFLqTg/3yBgfXPas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im+0a5u9Osp7sSWiwGZlLOfLkMZ5YYzzz97Nd7uo3UcoHLW2kWN/r9tNJoCx2C6UVihu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3ByFbHOPes62sXs9L8Ny6rotxe2Nrayxy2i23mtDKW+VzF34yOnGa7rdRuo5f6/r1A4u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GNHpk9vbapqLSpC6fLaWodWIfsucHC/7WO1V9T0qS1s7tLexvLa3TxAk6DToMSJEIwN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83UbqOX+vu/yD+vz/wAzg7pLu60XGp2+rToLl/sNzNpkd3cLFtHEkZHBJzhsZwO1Mmt9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tDbXt7Z/2TLErZKMxJic89V+Yn0zXf7qhmtbe4ngmmhV5LZi8LH+BiMEj3wTS5QOF8Ra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vG01LCO2tza6ZHe7SudwKsCUJ4O4dfXitWbw5avd+GPP0xbswqyXU1zbIzkCHC+aeR1w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dTUQscj45s2uL/SJPIuGghWYM1vpy3mwkLgGNgQOnXHaqcFhLZ6Z4dl1fQ5rqytIp0kt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93I0WT/DnjnaTXdbqN1HKB55rmltNqEFz9gv7XTJLFY7eCHSo7swHJLKUbPlk5ByPpni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nSkklMzWBgVrjAfJTA3Y4B9a1N1G6jk0a7h1ucTothHLf6N/Zvh+40efT4nF7cS2/lhi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L8556VBpmnZGj2UXh+5tNZsrtZLzUHt9qkAnzG87/lpvz056+1d7uo3UcutxW0scedJe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cE+oTX05TzbcF5Ii45HQsMZIGcHGKi8IaSGvNYju7CWSwuIoWjF7psdssjDdkiJRtyOO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N1HKPqcJbaJHYeGfDss+hNLBBIX1G0htQZHO1gjMnV9pPQ561evdG0zUU0G4tvDaQRf2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WLD/AHlx8qk4OD6jiut3UbqfLrcVtLHm2s6PcN4m1D7Np1w8jXcDW0a6YphdVVP+XjAM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WnrNnGb/AF2LUPDtzqd3qDf6Bcx2/mKq7AFXzP8AlltbJzx61226jdU8mlh9Rlik0Gn2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cKLI/95gACfzpZjm6sv8Ar4H/AKC1O3VG5zeWX/XwP/QWqn1BKyN6iq93e29lHvnkC+g7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IEmQEK4yNwwa5eaN+W+pF1exJRRRVDMjUv8AkN6d9TWvWRqX/Ib076mteuel8c/X9ERH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FFFFAHG+Jr7XJfFljouk6itkJrdpC5jDZIz1yD6Uf2D45/6GqD/wHH+FLqX/ACVTSf8A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sa6pT5IxSS27I1cuVKxxv9g+Of8AoaoP/Acf4Uf2D45/6GqD/wABx/hXZUVn7eXZfcie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8c/9DVB/4Dj/AAqK40fxdBbSS33iKK4tkQmWIQAFxjpnFdvVHWv+QLd/9cm/lTVaT0sv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uqPdRurSwEm6jdUe6jdRYCTdRuqPdRuosBJuo3VHuo3UWAk3Ubqj3UbqLASbqN1R7qN1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91G6iwEm6jdUe6jdRYCTdRuqPdRuosBJuo3VHuo3UWAk3Ubqj3UbqLAZOv6rqNpc2dnp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GN0GKqka5P3SDkkgVi3Xji9WDT0t4IUuJ7JLuZnt5pkG7gIojBI6Hk/rXR/2XbHUbi/Y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fIjTuEHbJ5PvVOTwxZGK0W3ur+yktIBbpNa3BjkaMdFY4weeelRaX9fP/gB/X5f8EoXn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YyRC609rgRNG25JQwUKxxhV55ZsVck1TXri/OnafDp32i1topbuScvsZ3zhI9vQcH5jm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RxLJstGs8SSFg0bEE7s8k8daqSeFbF1gEd3qFu8MC25kguSjSxjornHOPXrTs/6+f/AF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M+nRaui2sc13ZybbeFSeVEau7uf7q568Z4HU0upeMJLHUZNPECNPJbW72pZW2GSQkHe3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tB/DmmO2puY38zVIxHcSb/m2hduFPYcfnT7jQbC6F4syyMLy2S2lG/8AgTO0j0IznP0o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2mzatbi3jnubRUFrEuQZSYy7M3oq4yT6e5resblrrT7a5cANNCkhC9ASAeKzv+Ef0/7R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9bi2llZ8tsC7cD0JHX1NaFvElrbRW8edkKKi5OTgDAppPqBY3Ubqj3UbqdgJN1G6o91G6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e6jdRYCTdRuqPdRuosBJuo3VHuo3UWAk3Ubqj3UbqLASbqN1R7qN1FgJN1G6o91G6iwE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dRYCTdRuqPdRuosBJuqGcSPPaLE4SQzfKxGcHa1O3U0HN9Zf9dx/6C1TJXiwZSuLa8tr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Oy71rYjtdXljWSPVY2RhkEIMH9K13jSVCkihlPUEZBojjSKNY41CoowFA4FeTDCKMnq7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yvsWtf8AQTT/AL9j/Cj7FrX/AEE0/wC/Y/wrXorX6vHu/vZXIjHi0u+a+guLu8SUQnIA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nTjC9uo1FLYKKKK0KCiiigDjtS/5KppP/Xm//s1djXHal/yVTSf+vN//AGauxrartH0/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FFYkBVHWv+QLef8AXJv5Veqjrf8AyBbz/ri38qa3BGPuo3VFu4o3V22NCXdRuqLdRuos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o3UWAl3Ubqi3UbqLAS7qN1RbqN1FgJd1G6ot1G6iwEu6jdUW6jdRYCXdRuqLdRuosBLu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WAl3Ubqi3UbqLAS7qN1RbqN1FgJd1G6ot1G6iwEu6jdUW6jdRYCXdRuqLdRuosBLuo3V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3Ubqi3UbqLAS7qN1RbqN1FgJd1G6ot1G6iwEu6jdUW6jdRYCXdRuqLdRuosBLuo3VFuo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i3UbqLAS7qN1RbqN1FgJd1G6ot1G6iwEu6jdUW6jdRYCXdSRnOoWX/Xf/2Vqj3UsBzq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WqZLRiOqooorjICiiigAooooAKKKKACiiigDjtS/wCSqaT/ANeb/wDs1djXHal/yVTS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uxrartH0/Vlz2XoFFFFYkBVHWgTot4ACT5LcD6VepGUMpVhkGmtAOI/tC1x/r1/I0f2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I11/9n2n/ADwT8qP7PtP+eCflW/t/IrmOQ/tC1/57r+Ro/tC1/wCe6/ka6/8As+0/54J+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BPyo9v5BzHIf2ha/891/I0f2ha/891/I11/9n2n/ADwT8qP7PtP+eCflR7fyDmOQ/tC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P7Qtf+e6/ka6/wDs+0/54J+VH9n2n/PBPyo9v5BzHIf2ha/891/I0f2ha/8APdfyNdf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/Kj+z7T/AJ4J+VHt/IOY5D+0LX/nuv5Gj+0LX/nuv5Guv/s+0/54J+VH9n2n/PBPyo9v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a/8APdfyNH9oWv8Az3X8jXX/ANn2n/PBPyo/s+0/54J+VHt/IOY5D+0LX/nuv5Gj+0LX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/s+0/wCeCflR/Z9p/wA8E/Kj2/kHMch/aFr/AM91/I0f2ha/891/I11/9n2n/PBPyo/s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Ht/IOY5D+0LX/nuv5Gj+0LX/AJ7r+Rrr/wCz7T/ngn5Uf2faf88E/Kj2/kHMch/aFr/z3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r/z3X8jXX/2faf8APBPyo/s+0/54J+VHt/IOY5D+0LX/AJ7r+Ro/tC1/57r+Rrr/AOz7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2faf88E/Kj2/kHMch/aFr/z3X8jR/aFr/wA91/I11/8AZ9p/zwT8qP7PtP8Angn5Ue38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f+e6/kaP7Qtf+e6/ka6/+z7T/ngn5Uf2faf88E/Kj2/kHMch/aFr/wA91/I0f2ha/wDP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faf88E/Kj+z7T/ngn5Ue38g5jkP7Qtf+e6/kaP7Qtf+e6/ka6/+z7T/AJ4J+VH9n2n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+QcxyH9oWv8Az3X8jR/aFr/z3X8jXX/2faf88E/Kj+z7T/ngn5Ue38g5jkP7Qtf+e6/k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uv5Guv/ALPtP+eCflR/Z9p/zwT8qPb+QcxyH9oWv/PdfyNH9oWv/PdfyNdf/Z9p/wA8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/ngn5Ue38g5jkP7Qtf8Anuv5Gj+0LX/nuv5Guv8A7PtP+eCflR/Z9p/zwT8qPb+QcxyH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yNH9oWv/AD3X8jXX/wBn2n/PBPyo/s+0/wCeCflR7fyDmOQ/tC1/57r+Ro/tC1/57r+R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eCflR/Z9p/zwT8qPb+QcxyH9oWv/AD3X8jR/aFr/AM91/I11/wDZ9p/zwT8qP7PtP+eC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OQ/tC1/57r+Ro/tC1/57r+Rrr/7PtP8Angn5Uf2faf8APBPyo9v5BzHIf2ha/wDPdfyN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fyNdf/Z9p/zwT8qP7PtP+eCflR7fyDmOQ/tC1/57r+RqaxuobjVbNYpA5EuSADwNprqf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lTo7O3ibckSqfUCk611awcxPRRRWBIUUUUAFFFFABRRRQAUUUUAcdqX/ACVTSf8Arzf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Uv8Akqmk/wDXm/8A7NXY1tV2j6fqy57L0CiiisSAooqC8uDbWzSqoZsgAE4GScf1oWom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r3+7b/8AfTf4Uede/wB23/76b/Cq5WR7SJdoql517/dt/wDvpv8ACjzr3+7b/wDfTf4U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VLzr3+7b/wDfTf4Uede/3bf/AL6b/CjlYe0iXaKpede/3bf/AL6b/Cjzr3+7b/8AfTf4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RVLzr3+7b/8AfTf4Uede/wB23/76b/CjlYe0iXaKpede/wB23/76b/Cjzr3+7b/99N/h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FUvOvf7tv/303+FHnXv923/76b/CjlYe0iXaKpede/3bf/vpv8KPOvf7tv8A99N/hRys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Ovf7tv8A99N/hR517/dt/wDvpv8ACjlYe0iXaKpede/3bf8A76b/AAo869/u2/8A303+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0VS869/u2/8A303+FHnXv923/wC+m/wo5WHtIl2iqXnXv923/wC+m/wo869/u2//AH03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u0VS869/u2//AH03+FHnXv8Adt/++m/wo5WHtIl2iqXnXv8Adt/++m/wo869/u2//fTf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7RVLzr3+7b/99N/hR517/dt/++m/wo5WHtIl2iqXnXv923/76b/Cjzr3+7b/APfTf4Uc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Lzr3+7b/APfTf4Uede/3bf8A76b/AAo5WHtIl2iqXnXv923/AO+m/wAKPOvf7tv/AN9N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LtFUvOvf7tv/AN9N/hR517/dt/8Avpv8KOVh7SJdoql517/dt/8Avpv8KPOvf7tv/wB9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RLtFUvOvf7tv/wB9N/hR517/AHbf/vpv8KOVh7SJdoql517/AHbf/vpv8KPOvf7tv/30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Eu0VS869/u2//fTf4Uede/3bf/vpv8KOVh7SJdoql517/dt/++m/wo869/u2/wD303+F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VS869/u2/wD303+FHnXv923/AO+m/wAKOVh7SJdoql517/dt/wDvpv8ACk+13Ec0SzJD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cE9x7UcrD2kS9RRRUmgUUUUAFFFFABRRRQAUUUUAcdqX/JVNJ/683/8AZq7GuO1L/kq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LNXY1tV2j6fqy57L0CiiisSAqlq3/Hif+uif+hCrtUdX/48D/vp/wChCqjuiJ/CxxPJ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rY5rj80ZpmaM07CuPzRmmZozRYLj80ZpmaM0WC4/NGaZmjNFguPzRmmZozRYLj80Zpma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aZmjNFguPzRmmZozRYLj80ZpmaM0WC4/NGaZmjNFguPzRmmZozRYLj80ZpmaM0WC4/NG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PzRmmZozRYLj80ZpmaM0WC4/NGaZmjNFguPzRmmZozRYLj80ZpmaM0WC4/NGaZmjNFgu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RYLj80ZpmaM0WC4/NGaZmjNFguPzRmmZozRYLj80ZpmaM0WC4/NQXB/fWn/Xcf8AoLVJ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+u4/9Bak1oNPVGrRRRWB2BRRRQAUUUUAFFFFABRRRQBx2pf8lU0n/rzf/wBmrsa5rxD4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7PVZLC4gjMYZEycE+uRjrVP/AIRDxD/0OV5/3x/9eulqE4x961l5mjs0tTsaK47/AIRD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3x/9ej/hEPEP/Q5Xn/fH/wBeo9nD+dfiLlj3NPUvF1ho+spp+oxz26SKCl0yfuiT2zV3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MiyRsyFWU5BG4d6848UWd9bSjR38QX2r3suCLMQ5AB6EnPFa3h3wrq+iae1xfXzRRuyf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sex+lbujBRUk9fzCrCKpN36HYE80ZppPNJmpseXcfmjNMzRmiwXH5ozXEeLtQ1yLXGt9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83DLbSQIA25hubzByOOi81OmpXuvX1nZxa2+mxNpkd4ZoY0V7hmOCQHBwoxyPcc1HN/X9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1OwzRmuDn1bXdQ8LWl7aXkxuVWXzPsTQRGUIxAlPm5+Q46L61ck1O81pdCtbHWJLVrmzN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u0BeHBC5Y9PY0cwWZ2Gagub61szCLmdIfPk8uPecBmwTjP0Brgv+Eg1+80/QbS2luZZ7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gjlkZWxgGT5e+SAM9KmvdWu2tNEt9ftIrw3a3CS2QEcouZVIEQ4yAc9ccDn0ov2Hy9zu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urSZZoHztkTocEg4/EGps1wNhqWr/wBnWWlSX0VjJNqk9o9xbxqFgSMEiOMEYHTAJB4q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lJB4tvnFzei0keNIemGOT8p+YYAPbjpRcTVjs80ZrzrVdX1+w1e/eO/vmstOngjaUmAx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dicn7vrWrqOs6la6le6Glyftl3cwnT5NoykMn3yBjnZtfr6ii4crOwzRmvP7rW/E9xrN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XnkLGZ7dICoIz5gf58kEnII6jFasVvqg8bSWbeIr9rWO2W78grFgkyEbM7c7cD6+9Cd7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NcPq3iPXbO48TR2dhNdQ2igxXCTRILXMQb7rctzz3qv4n8QarB5r6ZeXm+wsop51j8hI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Z846LjH1NHMhqLf9f13PQM0ZrC8RajdW/gy71C0cxXItVkRlxlWOOmeO/euct/EOtaXY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2sEU0KXpikaMOxUuWiwpUddvXg+tNuzsKKbV0egZozXHNqGpaDqEkH9rSa4jabNdhZVQ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+Vs4wfSjTr7U7a+0OZ9eOqLq4bzLcogVPkL749oyFB45J60uZBY6GbxBpEGoJp8mowfa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Bj0BAzt698VoZrzjQ59Q03RtM1OHWRLJeX4hn08RIFctIQ4JxvLjk5J7dKtXmratHBrO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0MVj5cZWRdygK3G4kg4GMfjQpd/62/zKcddDvc0Zrz/AMR+ItVtNVurjTrm7NvYzwwy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KFW/eOSG6rjr7VP4p8Q6xpWoalBpqy3kSLbOWRkX7GzOBs+b7wcfUjPpRzIXKzuc0Zrh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anekGG9OopaC0YpmyUkAfMflJIO7cTt+YelRPq3ibT/D+qvdGcSW7QNbNPNBJOdzgMp8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PpQpIOVnfZozXF3XiDW2n1oTWc2lNa6QZ4YXljlw+W+cFcjsBg+lNtfE2p3eq2M8XOmy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6kjVSX9lycDHXk+lHMrX/rr/AJBys7bNGa4Twtq3iW+vrC7u/NeyvkZpfNntzGPlyPKV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607WfEmqQXniLT7CXdc28aywsygraxCLc7+5J4APc+gNDlZXBRbdkdzmjNYWo3OqHwza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glkSMDfImVMgAPGSM1iyeI9VmbV7+KO7tYdNntpDZ3Maq/klf3gIGeoO7r2pt2diVdq6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PWtWudKn1DTrqYRXWqx2tksBjVmiGVZlZxtyzA8njgVHba7q/wDZDWc9/LBdnVkspLid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yy/IzdgQMDcOOKV/6+7/ADK5Wd7mjNcZrcGrWOnwPb+Lb2RhexWzMqQ5w7gHd8v3gDx0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8Q6bqd9FaajqEsGm2kUjzBrcLk7izSKwBbOOiY6UcwKN9LnomaM15/4r8R6lBPdT6TeX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TyI4VLDcN/mfO+4dlxjp1rqNcuNSXRYrrTI5JJ1khlkiiALvHkF1UHqSM07itt5mxmjN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axeMbnTobW7s1WO6jVXijYjfkDPBGatWd9rOt6vqcEl7PpcBtYbi0SFF8yJCzjLbgfmY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Hys7HNGa8+g1DV18M6S51rU7vUNXO5EiWBWwqksFdgFUdDzknoKG1TWr3wC2rrrFzaXd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ediUIC5wQSB3XAJp31sK2lz0HNGa4PV7zxFb6wNDsLy/ujbWonM6SW0csrMzfe3gAqMA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/VdQj0OwW+awvbi3e5vXsyjlVVOxIYYLEUuZWuPlOuzRmvObvX9abSNHYX1/un01p2bT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5wwwI8dx3rtdCuprzw/p11cPvmmtY3kb+8xUEmmtbkvSxo5ozTM0ZqrCuPzUUp/0i0/6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o5D/AKRaf9dx/wCgmk1oxxfvI2aKKK5T0AooooAKKKKACiiigAooooAKKKKACiiigCMQ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RtL7RuI9M1V1j/kHt/vp/wChCr1UNZ/5Bzf76f8AoQqo/EiKnwP0K5PNGaYTzRmuyx5n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zRYOYpajoOj6vOk+paZbXcsY2o8ybioznH507UNF0nVo4o9R062ukh/1ayxghPp6VbzR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faDo2pxwx32l2lwluMQrJECIx6D0HHSs9vBeiXGo3t7qGn2t61w6mMSRf6lVQLtHtxn8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BTa6mLa+D9GhsZ7Cewtbi0e6a4igaIbYcgDA/L9a04tNsIPs3k2cEf2RStvtQDygeCF9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SBzbKs2kaZc2ktnPYW8tvNIZZInQFWcnJY++e9Oh0rTre3t7aGygjhtX8yCNUAEbc8j3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jlQuZlCbw9otxqQ1KfSrSW9BDee8YLZHAOfall0lJ/EdvrEsisba2eGGPZypYgs2foMY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5UPnZSudB0a81BNQudLtJrtMbZ3iBYY6c+1WxbwC7N2Ik+0MgjMuPmKg5xn0zzTs0Zo5U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chraIi8GLgFf9bxt+b144qteaBouoyxy3ulWlxJEnlo0sQYqvp9KvZozRyofOxk9pbXN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OmxomGVK+mPSq9houlaXby29hp1tbQzf6xI4wA/bn1q3mjNHKLmKmm6LpWjiQaZp1tZi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1pLHQ9I0y5kurDTLW1nl+/JFGFZuc9auZozRyofOynFomkwam+pxabapevndcLGA5z15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7+fULi1trq7ku3uIp3hG+LdjCg98Y61sZozRyoOdlG68P6LfXhvbvSrSe5ICmWSIFiB05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nV7SFluZBJMCv+sYYwT6kYH5VPmjNHKg52Qy6fYzG5MtpDJ9rULcbkB80AYAb1wKr22g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aXaw28rB5IkjAVyCCCfXGBV7NGaOVBzsimsbO5eV57aKRpovJlLLnfHz8p9uT+dKLS1E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uhjhYLgxqcZA9BwPyqTNGaLC5ilaaDo1hfPfWml2kF1JndNHEAxz1/OrDWFkxuS1rETeD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GG9eOKlzRmjlWw+dioqxRrHGoVEAVVHQAdBVW70+Oa2vltxHBcXsRjebZuydpUEjvgGr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lK2xnpoGmf2FbaLcWkVzZ28aIscq5BKjrj16n8alj0XSYtMbS49NtVsXzutxGNhz6ire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qQaNpdrZJZQafbxW0cglWFEAUODkNj1zTLzw/ouo3y317pdrc3K42yyxhmGOlXs0Zo5U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2p3K3N/pdpczKmwSSxBiF9P1q+uFUKoAAGAPQU3NGaLC5iCXTbCcymazhkM7I8u5M72T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i3gFzJdCJPPlQRvJj5mUZwCfTk/nTs0Zo5UHMU7jRNJu9Pj0+4062ltIceXA8YKpj0Ha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WCWNuto7bmgVAEJznOPrzVnNGaOUOYqaloulayI/7T062vPLzs85AxXPpUsNhZW0sk0F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yIAWVRhV+gHaps0Zo5UPnZXh0vT7bPkWcMeYRAdq4/djOE+nJ496sQxRW0EcECLHFGoV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M0ZosLmH5ozTM0Zp2DmH5qNjm5tP+uw/9BNLmmE/6Vaf9dh/6CamS0ZUH7y9UbtFFFcZ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VQ1n/kGv8A7yf+hCr9UNaz/ZkhAJwVOAM9CKqPxIip8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3VS/tK2z1k/79t/hR/aVv6yf9+2/wruuu549p9i7uo3VS/tK39ZP+/bf4Uf2lb+sn/ft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9i7uo3VS/tK39ZP+/bf4Uf2lb+sn/ftv8KLruFp9i7uo3VS/tK39ZP8Av23+FH9pW/r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uu4Wn2Lu6jdVL+0rf1k/79t/hR/aVv6yf9+2/wAKLruFp9i7uo3VS/tK39ZP+/bf4Uf2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v8KLruFp9i7uo3VS/tK39ZP+/bf4Uf2lb+sn/ftv8KLruFp9i7uo3VS/tK39ZP8Av23+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/wB+2/wouu4Wn2Lu6jdVL+0rf1k/79t/hR/aVv6yf9+2/wAKLruFp9i7uo3VS/tK39ZP+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lb+sn/ftv8KLruFp9i7uo3VS/tK39ZP+/bf4Uf2lb+sn/ftv8KLruFp9i7uo3VS/tK3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+FH9pW/rJ/wB+2/wouu4Wn2Lu6jdWNL4q0SCZ4Zb5UkQ4ZSrZU+/FM/4S/Qf+gin/AHy3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bqN1Yf8Awl+g/wDQRT/vlv8ACrNtrunXkRltZzMgO0siMRn06UNW3D3n0NPdRuql/aVv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o/tK39ZP+/bf4UrruO0+xd3Ubqpf2lb+sn/ftv8ACj+0rf1k/wC/bf4UXXcLT7F3dRuq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9+2/wo/tK39ZP+/bf4UXXcLT7F3dRuql/aVv6yf9+2/wo/tK39ZP+/bf4UXXcLT7F3dR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yf8Aftv8KP7St/WT/v23+FF13C0+xd3Ubqpf2lb+sn/ftv8ACj+0rf1k/wC/bf4UXXcL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l/aVv6yf9+2/wo/tK39ZP+/bf4UXXcLT7F3dRuql/aVv6yf9+2/wo/tK39ZP+/bf4UXX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uql/aVv6yf8Aftv8KP7St/WT/v23+FF13C0+xd3Ubqpf2lb+sn/ftv8ACj+0rf1k/wC/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T7F3dRuql/aVv6yf9+2/wo/tK39ZP+/bf4UXXcLT7F3dTQc3dp/12H8jVT+0rf1k/wC/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dzf2yxByVk3HKEYGDUya5XqXTUudadUdNRRRXCew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DBGRS0UARfZ4f+eS/lR9nh/55L+VS0UARfZ4f+eS/lR9nh/55L+VS0UARfZ4f+eS/lR9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S0UARfZ4f+eS/lR9nh/55L+VS0UARfZ4f+eS/lR9nh/55L+VS0UARfZ4f+eS/lR9nh/5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RfZ4f+eS/lR9nh/55L+VS0UARfZ4f+eS/lR9nh/55L+VS0UARfZ4f+eS/lR9nh/55L+V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f+eS/lR9nh/55L+VS0UARfZ4f+eS/lR9nh/55L+VS0UARfZ4f+eS/lR9nh/55L+VVdW1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p8t6q/fWEjcB64PX8K5ZfidZvnbpV2cHB+ZeKuNOUtkRKcY7nL6/Gn/CV6v8o/147f7I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mvbz+0dYvr8RPEtxIGVX6jgD+lRV7FNWgkzzZu8mJsT+6K7z4bwxN4dnLRqf9Mk6j2WuF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D2my2c2n3EzNcPIGQjGDj1+lY4mLlCyRpQkoyuz0r7PD/wA8l/Kj7PD/AM8l/KuW03x6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3csn8XzLhB6k9q60ZIGRg9xXmSi46M74yUtiP7PD/wA8l/Kj7PD/AM8l/KpaKkoi+zw/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D/zyX8qlooAi+zw/88l/Kj7PD/zyX8qlooAi+zw/88l/Kj7PD/zyX8qlooAi+zw/88l/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X8qlooAi+zw/88l/Kj7PD/zyX8qlooAi+zw/88l/Kj7PD/zyX8qlooAi+zw/88l/Kj7P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ooAi+zw/88l/Kj7PD/zyX8qlooAi+zw/88l/Kj7PD/zyX8qlooAi+zw/88l/KnLDEhys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qrqd8um6bcXrIXEKFtoOM4ppXdgbsWqK5mLxes0ayJDCVYZH74/wDxNP8A+ErP/PC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uj6rW7HP9Zpdzo6K5z/hKz/zwg/7/H/4mj/hKz/zwg/7/H/4mj6rW7B9Zpdzo6K5z/hK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B/+Jo/4Ss/88IP+/wAf/iaPqtbsH1ml3OjornP+ErP/ADwg/wC/x/8AiaP+ErP/ADw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PqtbsH1ml3Ojrm/EHgux1ktc25+x33/PVBw/8AvDv9etL/AMJWf+eEH/f4/wDxNH/C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+P8A8TVRw9eLukJ4ijJWbPO9Qsb3R7r7NqcBhc/ckHMcn0NRV6De67a6jatbXljazwv1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K5CTQUWZzaXsaQH7kcrFyn48Zrvp+0a9+JxTdP7LMuSRIl3O2BW/oXgzUNa23F7vsbI8h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FTaHY2GlTfarpIb+6ByrySYVPouOvvXTf8JWf+eEH/f4/wDxNRV9s9IRLpuitZM2NN0u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dYYx2HVj6k9zVuuc/wCErP8Azwg/7/H/AOJo/wCErP8Azwg/7/H/AOJrheFrPodf1mj3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Kz/AM8IP+/x/wDiaP8AhKz/AM8IP+/x/wDiaPqtbsH1ml3OjornP+ErP/PCD/v8f/ia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D/v8f/iaPqtbsH1ml3OjornP+ErP/PCD/v8AH/4mj/hKz/zwg/7/AB/+Jo+q1uwfWaXc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iWqoZLeJt7qoVJiScnHpXUA5GRWVSlOn8SNIVIz1ixaKKKzN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sjxX/wAixf8A/XE1r1j+K/8AkV9Q/wCuJqofEiZfCzyuM/IOadn3qGNvkFO3V9Nc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SMyiMOwXe2cLnua05PD13BJeC5mjhjtCoaV87X3dNvrWTBH9ouI4d6p5jBd7nCrnuTXV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3GmwXQB03aYneQYuQBg/U9cVhVqSjJJfM2pwi07mV/wj12NWl09pY1MURmaYk7NmM5qS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F/bRy3kZkiibduKj6DFaEt5I/h+10tZLeXVLsC2DRyhsRZyAxHT0q9HGkPiiwf7ZZC1s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i20g/LnPU4rCVeolv3/D/NmqpQ7f0/6Zy9rpMs9rJdzXEVrbRv5fmyk4ZvQAAk1OPDt2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nxGWCVWJSUAZwPerVxCLjR/7Ia4t4L6xunZo5pQgdW7hjx3qzBc2SXWk2Zv4wulRvLNO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1q3WnuvP8tGSqcdn/WuxixaPczW9lMkif6bMYY15ypHrUy6E3lXU0uoW0MNrP5DSNuIZ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WQtdMma3tIjJdSB1Q/NbhsjeOeDz1NV7Nha6VqVlbXlhLOLwFDcyIVkTH3vm4NJ1qmt9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v/DGPDpDzRTXJvYIrOJ9guXLbXb0UYyfyqaz0H7dcNBDqtm0igtgFzlQM5zj9OtWH2ah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K9tblpCplVY5A3dW6cZqPw6YdO1+VJ7qDatu6mRZBsyR0B71TqT5ZNPVEqEbpW0ZBDoq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a/Z7bbvmIfblugxjNSDw5dfbbi2kuYIxBB55lJJUp6jAzU3h242aLqkMU1otxI0flpdMo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rRX9o2qXjR3Vp9qk04JIzOPJabPQbuCP0qZ1akZNL+tioU4SSb/rU5yDSDdS3CWt9BOt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A7DI60220me5sYrtJUCS3ItwDnIY9/pWrpNx9j1HUZL+Sw3vYttWJ08tz2X5eMnHTrS2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2Wloy6mjNFEduFH8RBJP41TqzTsvIj2cba+ZmR6LcSaleWImjElojO7EnDBeuKr3lhLZ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dx+YgUnIHvXSJrFk+u6uvlWMStDKEuVJDSnHAznBz7Uttc28lho6yzaa1nHblbtZyhkU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9vNWbXb8mV7KGqT7/mjEtdDubldPkSaIC+kZYw2eCvXNXpbSLUbHUJLLTI7X7K26aZpC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OM81as73T0bQhFcRpFFdTnDuAUQ527vT8aQ6zaSDVrO3lSOzitHWHcwHnSFss3uT29qm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hCC3f9WOU3e9Gfeo91G6u65yWBz++h5/5ap/6EK9sT/Vr9K8QZszwf8AXVP/AEIV7en+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Ej0sH8LHUUUV5x2h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Y/iz/AJFbUP8Ari1bFY3i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4NVR+JEy2Z5HG3yCnbqgjb5BTt1fRXPFsS7qN1RbqN1FwsWILmS1uI54HKSxtuRh2NBn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9+7H8Wc5/Oq+6jdRpuBZuLmW7uHuJ3Mksh3OxHU1Hmot1G6hOwbku4Um9cdRWx4WtoJ7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xWrTJEwyrMOmR3AqGPxJfy3MTH7Lv3Y3C1jztJHHTGP1qOd8zSWxXIrXZm719RRuFdvc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Rw/ZI2DLGIUHPlnvjJ61DHplpp+k6zFOitqD27TsCAfIQt8q+xPWsvrCsm1uaqhdtJnH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w6cV1ejy/YdG0VVjiL6hfNvLxKxMYOMcipbyztJdP15ZJYLNU1IBZXjJCjjgbRmm69na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e/8AVm/0OQyKN1WNV02bSbpYZnSRZIxJHJGcq6noRVLdWykmrozcWnZkuaMiot1G6ncV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o3UXCxLuo3VFuo3UXCw/d/pEH/XVP/QhXuaf6tfpXg4b/Sbf/rqn/oQr3hPuL9K8rHfE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UUVwHY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VjeL/8AkVNR/wCuDVs1i+MP+RS1L/r3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WzPGo2+QU7dWaLiUAfP+gpftM39/9BXs+2R5fs2aO6jdWd9pm/v/AKCj7TN/f/QUe2Qe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32mb+/8AoKPtM39/9BR7ZB7Nmjuo3VnfaZv7/wCgo+0zf3/0FHtkHs2benandaVdi5tJ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lPUEdxT7zVTdmPbZ2dqI334t4tu4+/JNYP2mb+/+go+0zf3/ANBS9pG97D5Ha1zpW8R3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ahjjadnTHTPp71Gmu3qyX8jMkj6ghSdnGTjOePSue+0zf3/0FH2mb+/+gpc8Ow+WXc6K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krCn2LaIIo0xGmDnpU6+J7rF2k1rZ3Ed5N50qTRkru9ua5b7TN/f/QUfaZv7/wCgpc0O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qdzqt19ouWXcFCKqLtVFHQAdhVXdWd9pm/v/AKCj7TN/f/QVSqpKyQnBvVs0d1G6s77T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2mb+/wDoKftkL2bNHdRurO+0zf3/ANBR9pm/v/oKPbIPZs0d1G6s77TN/f8A0FH2mb+/+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zQVv9Kt/+uyf+hCvfE+4v0r54tZpHvbdWbI85O3+0K+h0+4v0rgxcuaSOzDxsmOooor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19CF17/25102277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zyt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FOX5wPFZDg5FBSsgRQ4xlgQTK000hxgDQY09VkwEo4hgjCD23hDUCCJGwdhQY7Drn4uB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Ihbk6MWKhX63/3fqzszO7szebZmZ97efjeH23nnf5/2+7+zOs+/MXELhEWuBZDIZ6/7R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8imQSCTyWR11hUygScjiIRwEEEAAAQQQQAABBBBAAAEECiJAAlwQVipF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AImwAJcNhGhHgQQAABBBBAAAEEEEAAAQQKIkACXBBWKkUAAQQQQAABBBBAAAEE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2EaEeBBAAAEEEEAAAQQQQAABBAoiwC3OCsIankq5C3R4xqIkkYgJoM8BZkJJ/GkUAQQQ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fcV/ubVvycciKgEwVaIyUg2LkwS4YW6R2Yq0JzJDVYBAxejX1dX94ZGFS9d9V4DqqRI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CFS03vmBi48oKysjsYnGgJU6SuZJqUegsO2TABfWt+S1kwCXfAhKFYCe/W7duvWM0XMe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dhFAAAEEECi5wO//NP1vo3qVl5eTA5d8LCIRAAlwJIapwUFyDXCD6dgQgVAL6Anwxo0b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EUAAAQQQkFZAUcQHovhYZGEg1McuBIdAUQRIgIvCTCMIlEJAfNJv3ryZ/Ffa4z06jgAC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+EAUH4ul+DSmTQQQCJcACXC4xoNoEMiXgPiSu76+ftu2bSTAHP8hgAACCEguID4KxQei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hxnUg0B0BUiAozt2RI6Aj4CeA6uFJD/wofsIIIAAApILKArZL4dNCCCgC5AAMxMQiL+A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BBBAQHKB+H/S00MEEAgsQAIcmIqCCCCAAAIIIIAAAggggAACURYgAY7y6BE7AsEEkkmF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tIKBPu0pBQCCEghQAIsxTDTSQQQQAABBBBAAAEEEEAAARJg5gAC8ReQ9it/Oo4AAggg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AghYAiTATAYEEEAAAQQQQAABBBBAAAEpBEiApRhmOim5gKRf/y+ffEHrROfW/Z9b7r4E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r26ukVSGa8IRQAAByQQkPwyg+wggYBcgAWY+IBB/AUn/+kXHQRdfKga36prHahwCKyZf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68JKSWX4y9AIIICAZALx/6SnhwggEFiABDgwFQURiK6ArHlejxurLxKj9lCfu2enjvXm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uW/imR0kOwCUdRoodBwBBBCI7ic4kSOAQL4FSIDzLUp9CIRPQOIjn8pRL44QA/LouMkr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JypK5aRbz6mQmIWUEAEEEJBLIHyfzESEAAIlEyABLhk9DSNQNAGpM71eQ++oVJSawdc/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6bqxgHzx8UHvH6m/N3W0T+6We/f+60nlouHLyb9smfqvWoMy7JVXy7jnpR5CBqtrvrMkr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J8I7yx5GhpC0YKxo9ahSz4Ch6pU4whCV6AE4um/vr2jUam7lM/3tP1oBeLyeMeBg/Z0z0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Fl3heYaklazd/axEl7bWc+ROacv/O91i/LaNe1hr2ugbnjW5mWurlZM7puoUZdKq1Qu4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EXP/3dNmY0MaNWpzRWh2zehFWltGf13FVI2O1sTzDt4xJz0QvONRkr6k5jdZttHUg3EN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1LM45I+0NecyBBux9+iZZdmSv3dO9ZwXehaV+/7eNTtE+cGkIAQTCL0ACHP4xIkIEGi0g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JvVWlFl/nPD8lCHX1SjKkOpRPW2HRbNH/qhtn0kO46rrjuj/vLFkbJYUBT6Z8Lu2ifPE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4ndTalNH+sGrEjWYg7JqymjReu97h3bP/oc6tPKrpvT/0RGDZ9minfXHzj86a/Iq+xAH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Kt0nFVvt82c5+it+I5rTu9z+6NNV1VdnOJpO1s5+Vb2+uv/RFXoHfQLOMrW1zeffkvjR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BDDaOKG9ZrRzOPQysz6xjYjRu9o9zuq8m9414zG2bdtEW9uJ8UqytvmHxu92/keN/YuN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U7O43MZVPqX/fkcMLnd0Ib1a89eufVB/2TVqzlfKpwwxYi5Qo7PFNwt9jK4ZYVbtdkT/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Yomzm/7Bu78ZSu+v1wwMSLqz+BLKOSvK/9hZHc0sD93QM4yMoyCmjbsh8VXaPm29iKxK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+0WmUP3mTNouzFUeZMBZ9wt+iYCsAiTAso48/ZZJQOr8Vxz/dBh0yRAx3mOvu1LNze5I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yY/XGM+n1cJV1zlvnSVemjVx7CxbyZp7+6kvXjlhvuMQK1BVtuPwmqfUqEZcop6SXXHG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botc3Yxq2hkd1CWj67XCT5uhfrxmqb6+/ZRt0TJwqM50YM7ISrVy+4u1n9Uog15IyXys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uUPf/mlNJ+dM0L5iGKVGq61xZQ3Yr79zRmpfN9hJqweZ2queUb84sBEl9fBcOYK+/Nus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a8ynVnLn00aK9M+Z/oz4Xoz+xNG2RdfanV+rEufMf6XOig/KrcXYlZPbalz2ateqZdzV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lTkj9zGHIxVh4xpNz6qE7Vdvp1i0+Kt2c900ThAtXywS4K33LtUBl2kz3+6cgT1lm6mA4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sq02K2yRV3+vVlTxxbOO8RVzwxzxaV9oEzK3OOdM0L+AsA2x3pAXke2LMv83igA7shms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xy4s10nO2T/pLFL+gQACCJAAMwcQiL+A7Amwohx5oboIrD6GjDpdz82sZ68xH62ZZn/R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9E9byb3Pmagmn8rYaiv5DF6VotRrAcy7tc9kbfn3yLSlmvSD9XmPibVfkQ2OsRWuOF1b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BCUSNp9QzVmvh5FUakafJhZaRwzSUjjzkLryqjXJq3qlrFbWfiB+1Xs/kauLFyt6nqgm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V2sHHVepBxMw4EyLc3ptve+daBudVEjLP1XzT6utrCt8lavXJFfbOpLsNaZWzeLG7pz64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HH7gF8eJ3Lhq55lakq/m8DN2rlG2nth3s5b5lIs/qaW9vtNj6tqvyAnt1X5749IvtSlh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dA53zd7acKjZuG1iNLJRPQM0R1wRCB+vMTJDvVPfXjhpa2r0U9E208bdHonHjzWDO+2d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Mz99MlvjZcUTsHc7abNi670T9ZxWe6aNrzm9XW996suB4zQbsg9x5eq3NSLHVySu71DU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7Bd6D1KDpf3bcxSy7sIkwB7fIJiQ/D8CCMgrQAIs79jTc4kEZM+Aa6eONE8bntjnHseJ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sxMH7G0+j9QKf7jEfV6xPQNQtzIywI9qa22HmcGqqhl8rNbcwIkiwVs6+ewKjwNVd9JQ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uiNtoYpK0qP1yDa8Qk0VEzGLPLzfHQuG7qufBmybMPNvTTV37JVV9mjbnz1KrMcqE9+Y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NDfi58YZ5oED9k5e9c1TZ1O7iDrsZ6TfafmH52mfNe32Tuxve1Zo66s7T68xNtfP8j2o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X/lrM/SznctnTi1X+n13dMVWrTmzLf18afV1Z1QV32lfCpTbp4THcKSlMnpuatRfu8fZ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GLrFMRw5NlozuMLR5c571LgHV8z8Pc62sRypndH94RL7md4qgvZdw9ZOZmett07Hly7W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vP/Zk1P1iJd84gnYu0zFAnyBZCHbIs0SZzttndk9xO37flcpXq9qvsxzmnmNrPuNIth+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HX2lNgq2SeiYM1l2YZJgQ8AxQ/kBAQSkFiABlnr46bwkArLnv/p5uZWTZkxVT3yd/KD9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2nU2rn11Tgi7m+vI03Xkb64W5lCV1dSs12bYboiVbZHQ6wA+FbF3SLaj9EwHzyufVS/9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iaZ3PBXtlUP+lronU+XPtXPLa/R11DlviNVsZciAbmmNeu5oHqtzjpyidokYNaVrR9eK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bxepyMQ+B7RLGM/TjauFM0347GGYPpXfik7VTN1F7WbtLur5z6d/10HZ0qmrKFC+TF8Z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0mIziulniWtP6+Gpml6s/Nkhe4g1Z22F07ltQxrN1uWVkyvamVlxWjlbtEbOuWWfjD1St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+ZH+XKAtk9YM3sNcYM/+TpsLaUYEv+lkjkXucQapuWF7X8bR6TDo9/qFGN3Mud1O/bKs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aXti9tnIbxFAQAYBEmAZRpk+Si8g9RFQzT1qXtTv9rsHte85VE2Zagbf9Iy1Zls79Spt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ksZznnm+tOWWfvah/YDX+HcuVYlsXGvuyUvUePreaq5DupIkj0PvfrfPM+O0Ahb/mDKo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YrNH9hVroZdUTzpLW9/TH7YzL7tdn2puxlixvFl1fbeRC8zAuh2rfqfw2HQ1/gXauakX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AvaQ1I9YK/YVg6V8sHx5hqW2ZMXpUzRA18N7tleuXpX8yP78mxr51i7mquYy7TJX7cfv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Vlk+YxeRi57Qd4uZy5Ybd9iq2KrF1jwttuba2cKpaj2HI/1F65XZI9Wl6Uuql3oMR46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9OzUIvaeV2nrvZdUp1jmGadAO9YMNQT1WwD7ndNT9XhNufaDVqtTRWmur4TrvfOJJ2Dv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I8y0a2SL0+Syn4Wc+kqj31bPvyIecO9TOXz2C7HfOed2vwsvsZ+DkMMuzAowK8Bp75K8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ss8A+i+DgMz578pnRz+mHuWPOq2jOAqqOO1u7Y7QI6w7V6n3eRJn7T5xQ2X6Al32V8Qy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9+9UoS9hNaCqI2+ovlBU8fDoqSs8DuCdx/AVHQ8UL1R9llYywAqVK1Qz1T1w8ZQz1GtN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nGl39ig1WpGUWjH0GqDF/8Z8pabmYTXJOSd1qW3QgFNphSPV9d98/m2JgaLRS6o/XJVU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4ePZllxlqur7FGDuxtKsmrsaPvQZ8JxZ7X5+xyyz1/Odve2vj2/FA2/WxFVu0sdhlVmqlV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wqrW+krBd4zUuA9cvIc2HKtts9HWncY26gxGX0p1tOUZbbmKoH4LIK6Ctn9ZYXf2ZLe/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7J1RrLwhe4Exu7OMhX88K7SvA8Tiv/p+4vH06qlr7/Of2HrNR96gzWrjOe2c/dzx63Mmp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682NfyCAAAIkwMwBBOIvkEwqkj5XTL5phHrb5MevrzQEOgwarK4Zjr3gthrtlYrOP1d/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WjF5cA9tTVg7VDRe1M9lrRl8XPuR4npX/cX5t3W+XhwK/3zSOT31V3KpKlV55TljtGXV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SNr2ypH6cusZiTGz7SVrxrS3vRIoVHNF5OGxjyn9bps35khnu2p0OkX7/mpmbv5W3HhZ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nPprvKjHP/aRc9RfHTWgb7tcAzbLZ+6vPQZbZ2ePvEBkvz+fNN0aXDOBS5vtNe3b99/T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E9sqI741xs64zNUc8cpvtZX5dmLy/Pz0b/XOduiyRWyhXR8rftygjUX5iM7tbWOxy22d9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tUZErh3QTJJSceqvPDx2F6XfF/PGbLBMnD1qVKPm1wxmoxVbtJm/p23m79tDWxO2R7ti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BXBNTtveoQbvsZWyZR9tq/T+aoX1X1jVBuydXmyXM+wDKsY3YR8ItXLt4ZgJ6WEYvfOO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0SUDrDFyNRHgjUIJtCOnvWm7uAy/7LuwsRcnDnLuyHJ+HBhzgv9DAAEEFIUEmFmAAAJx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ccero8YMFVelWo9u1xuLri+IS2/FrYxPUE8snD2y8487JNRnD3WTzI+xv9WLdUj8Vs2g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lM61KmOzdkeffpT458NvLPAdh15jHtfO+H3sTCMGLZI+WlKa/sgSaqrwUWPUS38zP6pu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6vKmy1OPf/a/1DSpn7gplP2RW8BpUfQaepuapNljsDpb+8IE7YzrlH92vqo9eyQO6mA89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Y751bNRPXOaqP77Vsiy1zNBBat5rPf61uLn+715jVmljscuZqWrbq1Oi3xejnZuI1/41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PYnSX7y9xl791jETP88yHDk1mt1DqfhWm/nlIzsbLHpUtkfL241QfaLSN7H30cgSq1f2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ves19AttVtgGtM8uwdsJHqdHPFpDP5/02fWVfg1m3fsauV842/bbhfXSVUvF6fo8EEAA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JgIC8ReQ8/t+8Tdpb/iXerR681mOxatksvJsbdH1hlGTxX2e9z5r2n+fN7IddSr8fNI/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7gU626+03/e7dV7ySmutL6eq7JW3HzT4YlHb2EefNVehMy+aHXld0hFtehj6dPYL1Vgh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3nE9vPaDHpk3SU3OUw+1y+5N2vf9pZqQiEZP79Hefa6Bf8D6SpfehHvVq+LUp5P/UAcr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3Bzcs23+mVYaxYivWFHtzHVHrFyRXJHaVr/PU9fNVvw9B2jlR2xIldGXTD9oLm6OpS8C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aOxLVkxbb0cwljkdiI4fzO6rwV9c/alzOKySqWXSXBrNfk7B5rOmOeJXgzeUrA1FAFvG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0SdJ13E2dHOh1jHTv7vOvO0CxPB9xyHQKTJivVPJ5c4Z4UI0jaaGaZT7nGmxyMa+t/T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XdMVfPe+pBJ0v7A3ZBI72sq+C1t7ltKvQtzDLFPYcryeeSfkNwggIJ1AQroeS9bhpHUq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dXUbN25cv3798CeXjrnoOEAaJbBq8u/FyrA4rn3aWu9tVH0F3LgUoS64PfG7Pyu/ez45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BWo6dOzT8uLq//kvJwatkXIlFijF3lfiLken+ZGPTh83sHPr1q1btGhRVlYWncCJtDQC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i9MqK8DFcaYVBEopIPONT/LVd3388lVbQespeqg1M/8s2hxxtFgsjQhRSOIs+kgxQAUX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h1HKz2DaRgCBkAmQAIdsQAgHgUIIhPaQJCqBZfnrJmHrQtFDXf3s6L+ISXvxgG5howh/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nCIs+t5X8IQ+p+6HvHAhPlupEwEEoilAAhzNcSNqBHIRCPlhSSTCi1CqUtxQa+e+od7+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jqEKsrgjRa5UDAHGNFS7mD2YXD4zKYsAAjEX4AT3mA8w1wDHfIAzd89+DfDowVwDLO1E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sqoSVwDzDTIQYBrgHPAimBRVoAjOGiEjECOApLf/JPuI4AAAghILpDjxybFEUAgzgIk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AOfjhfZ8PAJDAAEEECiaAMcDCCCAgCVAAsxkQAABBBBAAAEEEEAAAQQQkEKABFiKYaaT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3UcAAQQQkFxA8sMAuo8AAnYBEmDmAwLxFyjaOWY0hAACCCCAQAgF4v9JTw8RQCCwAAlw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CAAAIIRFmABDjKo0fsCAQTkPzMN7qPAAIIICC5QLBPS0ohgIAUAiTAUgwz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oxESAggggAACRROQ/DCA7iOAgF2ABJj5gIAEAkU7xKAhBKIs8M6dicM768/+L69UlCj3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IMFHPV1EAIGAAiTAAaEohkCEBSJ9GL/mr/0P3zdhf/5pHsd1CORRoOZP5gS7+FFrN+/a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BBAosUCEP8IJHQEE8i2QyHeF1BcugaS46IeHlAJ1dXUbN25cv3798CeX3nLBcRE1eOfu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xDGTXv3LoL0j2ivCDo/AqsnDjxk8V4vn/CnJ4T3CExmRIIBAPgVuemL6uIGdW7du3aJF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TV1xFEgkSJHiOK5mn1gBjvPo0jcE4iBwUfXbS5LW89W7+qmdmjn4pN9NXhOH7tGHUgq88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V0wwst9SjgRtI4AAAgggUCwBvt4olnSJ2mEFuETwpW/WvgJ888CorgB7O84b2e28seJX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mRblCGrG7dfn6cHVC66ujHIviB0BBPwFbn6SFWB/JUpYAqwAx3sysAIc7/GldwjEUaDH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XVNjdW/h3Ylu+6nPcfNcXRZJjvarC9NWjFdOvlz/lfEcudC1qV7AtWH6i57FlNpXLhQ1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/mhYo0ZtrgjNrhnxp7VltOsqpvb38udrjV96B2+LOFvvMohlIdUrFl9h2OS1YHQuz6fWL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6L/W8N55WlJ77ViiKg8g2hdxRpdwy7FjWPLT64t7Eo+9aXbk4+7fi7LstBj/njAOU6rB/6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707tv3r39Tjt9bt358D7mitIxyj4zSV9W1vTHntQN3vwOQ6fMdYl2U08++6ckx5vlXH8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swAJsMyjT99lEYj0TbA8gz+scoQ6eB8vWW3cqbd25cfGaIqs2L7J6udHiyRHfcxcbBZW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3SqNiz/NeTB2iHbUa99c/5UrhvQX019Z/fyQO2YaFVubN77RVDDqMWsfo2tGO1V3VKq5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XjPdKubZx4AIdpyAvVOzC20B33rMvbZz2tcW7oitmxkEnMxBglm9/AO1maohLsmnz0uI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OQA1TRoyyb3F3M9qrU0y9d3eludkszn7t5LedyEsshp9/md/iAJZg/RvPd0nY4up/dcM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2G4qxELlr9tmYtq+pSb5rIISAvZ7sc94K2GjXcw+a1McizWX4gr7zFG43cfZd+0LEuT+K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F3Bfi0oxv7nP7xFAQCIBEmCJBpuuIhBFgUV3J7rvl/bUj9hmLnZeBjziPLEyPGn0q6lF1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YyZdp64Yf7DSen3l5NHXVomXxEnU8z81nsaq8nkjFzWead7Ik7X6HY/8N9rvuhpX/FV3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cZlrzzuX6j19+U7tIuq8PwL2bt5ILTOxR159nhpMxUmPmX15Wvt2Y3C1OTTTTuqQY7jB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c2eK/46YaE4Dw8eYRamofN3W6F+1pMJOztc7Yj0y9j2H3vm3YvQ91aP5ny697hj1svmp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g/RvPVNXjpn0simsDmvNpJ5eJedOGjvXNjd087nXTsi2S3rsa7XLZjp2bX0gxDcROUCn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pHW//wSoPtjMFKdIFGM3EfHOm6B/T2d7J9T3R693kgD9C3kRcUvIs8bOP+nW6gE3TW/w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9ruQ95TwEEAguwAJMDMEgfgLiHuBR/iZdXzMftXWisO43geepq4MV02fXWu8vnLG9JlK9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0tWKNQ2NYuHT6tpv9zuWXtY9JXPoqKXX9hbFxs4Si8C6mKLUixfqnXrpL7pfqRmn5ucj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RxrfqKhBDcUWSfcx8z6ZdqL4Uz3m4B563qTumpVrrFcvU9c5621zwPGjHvzMwSfbvmUY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WjwBSRfWqN9cdL9joi3yyss+SdoHIrXYa5+3vnHaCgcMxmhocPW8T8Ycam7e9oxpD6kD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q2Ih0fZ1jLZKZv52tZZOn1tZmfI3p64xAbL33XOypTn7t6LO7X7X1qR6lExWnHirOjfU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9hezD5Bv6x7vMzntRL0nvWSb1W3PmOi3S3rua+4Zpe8C3TtXOPZr55xXT/2wcHQWS0bv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PrCtbROP94oQ7ibO4TCH2/5OWHlZjfZOMmm0fXpH+BPEtv+ae2Sj/v9f76+9/6X/NaoK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kACXegRoHwEEsgocNio575O0p36IZj1WLflU/PvALnt3H3CuosyfNkNfGV4ze+p8pV/f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9qxduVj8Un3d2XLFkf3VYp8uq23EmNS++rs+U9QMZGgntRXrkWOjswaf8qNEj9Sz852z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VA6eL4osXuK6OfaapWpitl8nV2ezdXH+dZ17uG6y7RNPwN5lKtZAb4841ZoCBmM0KlJWV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1HcaVN1ZmbqaWt9qiu26dGe1wfruN+7BWlEDs02eRI8McyPN3SdIv9YbOI6ZN8u+S2ba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CZxyXZX4tuuBM7PtAlPOS/QYXZOtA5P62Ej7TBHfm6T/Jbao7CZmnJdqp2O43wnb9+2r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/4K8D29kK2QFOLJDR+AIGAIkwEwFBOIvEIMv791dWLlYTfZ6H7i3uVSrjqL678pegxRl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axdMq1J6n35kO6Vtp67i9yKz1eqpXaYmk13bt3MvlurF5ouLNu3VGjWnloWNGeNcL9ID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qiuconKtnLmOlHujXhMz5bBq8uU/8syKdQfrWbtCy/b36WC8YtXq6KNYefs4OVd/6l8u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l8GzPKwV+GCkGRE8ViZdpy3oQWSJ09blYMGovdMfrtmlTwMno1FS5FGG0sfJl+7Q8uTr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ldeItMGeJukn6huB+fU9kLNvK35X+aavADtnSyY6ncivj25Jx/zxWnxOIafmpaMS7+nqs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2TENeUd8TbFPaPpf0k9XFmqdZxjExPIdGDLT4kij9TSDbbhvwTcBvqrjf9Nxr19l2E8/w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XLtk1H7MuofxSwQQkEuABFiu8aa3cgpE5SYlweNcWK2lFgd0aaNnmFo+3H3fCvHvQ/uo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vXrGP0Uu2r+vXkY9CDZuR1Sxj7q+8cHK1e67vKzRT5XU6vG9sY3HjXkWjBRrTcqg6vvP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2nJstPekFz9Ozkk9l6rJVep2XLWvXq+t9w6qTpUxV8UdjBqC/i1Apk4Zx/pW5e0GjdJSO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ST7xBOxdxmKed37yeTEtTrN8wGCUvfd1dNNqLn0aeE6GNmeMEqcb2CZSxYmPJR8U37+k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bufjrNaTtRW97X7X1Ngnj/nvxwYZ+0vG6e0bpE/rnruwe4LZ7sXlsRP53XPOqC3bvqZO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VOdz1V2V6k3LvffrbmO0gatabt75yRWz+qN9X/u4Wh168SXRAuduFYXdxDbNjHcV2xuL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OKL7iujmuIGdnxvR/dUb+7xxy3ENeHrs27yEAALRFCABjua4ETUCOQlE95jFM/KVk5+a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6gdoa7XEdb+OFeqPRxpnQS/Szn8+tqf2YrsDjVOm1fIV7Q9QD3ZFkuw8vqt9W6wYW/WI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w/QX9VcOWPyCdunvg1cZURnbit82vlErnzZAaperi9i2tjJEu1ZFUL8FEBcrOo79rU55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3PEEJDWKLV+e9bA6IHvadwzmaAYMRmnbUVvwnzZjrWOapU0De87kmgw6lDHE6mm3l4mZ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80nzJli2CZCx7569djurbo1qxd5Tjxb9Byhr617DGnA0vbufYZf02dfcYbQ93fiqYpU4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pXNYvd4HKk8zvyQyZl2g4Qs4M/1HIWMvctudM8SzUvvWTJwjs3eM0l/720VOn54URgCB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VOkTAk6ByOa/ta8OSlwx1ViHNHoxf2SvY7XFz96TThW3sNKO0PR785jdrOypngU9+DKx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baLEr9p36SJKfKReH6uuDv1czUzEFaQPirN8zQ0X3dP5LnWxNFWtV/ahltcfdlX158lj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zzKG2X9mLNbJRZ7sVHbX7dT1l4ayafIXOYg9s1eTRAkHp16enuiLtSoEz/Zg0tlK6dDS2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/x2wd3qxKQP7vyrONTVCqnnwgIR9IIKyp8Vp9ShgMMnuA84R0cwafOo9NdmnQXp/xSuL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68Ycmz9SzX57T3rhqkpPW9++B3FOBm3FReqB7OnsE6Rf655vNZ798t6JxFgcoN6GXa8n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+8IB9gmmrJk6Wh0pkdHp7wbpu7DeL2VET+0txTs2xy5fM1Xds1L7SKZJ63o94Mz0nSre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2Suemgf1d5JBA8y3MvV9uFfaTuo51mF+0RxY/h8BBBBQSICZBAjEXyDC1wBraepRByRS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MW7SoDbmRWjiFscizeto3hL5EC3LEo9zfp8qo/48a/EqfZNuY8ZdqL7wzMBUzdoRcL9Rt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nDX4NHsA+tGh/uJo87a6WnPdbp94gv26Yu3FFH5Ojdo3tF3yZ97MueKIfvoFqCaOmf1a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e9EdlXZI7r7m1t5HvaoLqy/t5rhm0j2LtN6lbi4dsHfdho7S7q9z97GWfJ9nXFD64KVf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Hqe1ScBgkpWX6ou0k/tYE8x7Gmg1O8AP0BZ7U3Os9tVH1Jlpn3JG8pOKyq/vLgePcQ/S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NGTr6m6Xc7YBCtC653WhmfvldVfqsZeZu5tT2DEbffY1xwRLnKYlq91uH3qI/ZJd+5zX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XkB7P3HuJs5JYniKL8usfcT0jMBuYu+ax56iTZXek6aOrHTdFtv9vsE1wMY04f8QQCB6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IkZAGoGKEyct1fIlx+OcJ5OzFo85LPVa7aqPxQ/q8o7x6Kat7CkjenSzCulLph+sWmW8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Gar6a+KYb7H6h4Ua+Liw+r7TK7Jvm8dG254+zRG/Gny11mvHo9vtS32iat9lP/dG/UbN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+AjWOzGmyam3O/4WsQhSJNs+jxzjDBaMyIrGzJoxydH4hdWzvKZB2320O2PZH6p50oh8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2TrS0L5bjQZqRfHou/hmZ4YZqg905iCDte43kFl/757GGcLOvq+1H3Sfa0y17qd2BI+5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AXqUF+n00lmTBrXNvbfBZmZDp0qOu4kIPz2etK7VrtAuuLC9nebebbZAAAEEwiSQCFMw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n9P8102NoRaoq6vbuHHj+vXrhz+59Jpzjgt1rJEMruahA/s8e2H1W7knipHsLkEjUFCB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Qe9Jf2tQVlnQ0CSvfO3U/mdcXyWy4nv9vuALOdRdz0wXN8Fq3bp1ixYtysrKGhDtgJu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oAY2iZBAIkGKFKHhyjlUVoBzJmMDBCInEOFToEN8lp0+DbBFAIG8CLBD5YUx35XUvl0l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FfmuudhvnpH74CZgBBAonAAJcOFsqRkBBBBAAAEEEIiswIIJ98zqd9XNDTnZO7J9JnAE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/MeYHiIQ5jtzRjc2Y8EqXn8oJLrDQeRRF7DeqKPekVjF323Mvz6cNsC8e3aku8aRAAII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zCcD1wDHfIAzd89+DfBVZ3G1krQTgY4jgAACCCj3PMc1wEyDHAS4BjgHrAgWZQU4goNG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rkLkADnbsYWCERNIOo3LyF+BBBAAAEEGiMQtc9t4kUAgQIKkAAXEJeq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3CJ4BBBAAAEEGikQko9jwkAAgTAIkACHYRSIAYECCzTywIHNEUAAAQQQiLRAgT9mqR4B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ocEiVAQaKBDpgxaCRwABBBBAoJECDfz4ZDMEEIijAAlwHEeVPiHgFGjMdVNsiwACCCCA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AAEELAESYCYDAggggAACCCCAAAIIIICAFAIkwFIMM52UXCDq39wTPwIIIIAAAo0RkPww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gASY+YBA/AUaeekUmyNgF3jvvsQvfqo/+//fagUcBBBAIPwC8f+kp4cIIBBYgAQ4MBUF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NWdbBDSBmkd+mjhee4583NoTurbbW/yKJwIIIBB2gch+gBM4AgjkX4AEOP+m1IhA2ATC/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YM3ka3/WZ6o2rU+fnKz6t/Ucc7DCCjACCCAQAYGwfS4TDwIIlFCABLiE+DSNQLEEQp1d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zw5eKFLfScmq95KDDw97tBE4Emd/RACB4gsU6/OWdhBAIPwCJMDhHyMiRKCxAsU/0qDF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US6oHnQEqSUCCCAQVYHGfo6yPQIIxEiABDhGg0lXEMggwFWasRT4932J/oeknte/WJvW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YXexVZOvd5QZ+W/XNb1vv/GCohzeqUJcBmyvbdLbXpf8+damVl5bdakjci2w/lWrzAr1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ib5VWnjOFtMQPAT631fjgGpEcx7x6DG/PTJtaDx7rTtoffcOw4bsWcDZUBqavrlf03rM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ht5Edg+ZC982xL4hZRuU7FNFb9ScJwHr4Tp2CQQ4QEAAAQQsARJgJgMC8ReI0WpkVBcf8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E1c/6Zi6C2/tfP1LtY6GVi9Zmja77QXWvdT/VwPU05ttj7FXH5qY/E7Ked2KD8Rvk9OH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th4vXJT41f01udamla9dOcdjp3MR6SXSX8zeokD41dDJ66wNvQSUJ/s4ymiFG9acori5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q4vG2nsootJJMz2sTnmGYe+yrYA6B1wNKXMG/+7Q/lVet+bO3nT6THBLKrWrPzXqeOEt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nMVrLfl3RromjKJUPTDAEVuuGuteGvKANnOyTJV1L6nBHHbjUPvV6S7VTPXkeyflzSpc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CCAQWIAEODAVBRGIrEAs1z/l7pSaQ576SPL1RebzkRFiei6qdS4Cr1q8SE0GlurFHrux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42+tEq/Y67lroFrkhYtG/sdcEVpbq5ZZNEf8d8RdZnNGVU+O/rtt2TZIbdpKo5aW95r0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9tLhsa1COOM3Xjf3PKrZqstZiKqrXF2lVzRn8mm11Wt1qYHUKalH1qeIVkao1sDkfLrH2e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4a9bo6O2mExWHP+gY7BsUU07XruZtmev7fPcUeDtCeO0bNA2fFrXlKpxf3Uucfs2HVxS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cU/Wvju9SozmcHXmfLDGmg9qd+wISW1qWbHlrvH2yN9p0zXrVKl5TZsSZ5wsTlgwFs/d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JOw3cM7L6ET2A5zAEUAg/wIkwPk3pUYEEECgwAKVFy5KXnhEqpH1K9V12sMqKuzt6i9m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PbbXc/Af9HR07NvvOLdTc0j1ns/6o/XJ0/R8ZtaCWv2VHGpbrablyn5dWjfOSGtRpFip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Jx2mKC/OqvGpu9eBbXJsPWAH35+lrv0eduPE49tZDbgHK1vLcwZfeFjiBPN548sGb/om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88HW1+yJBfXN1Dt0LJqmt2/c68ITe4quW1Lgrq2fMmqMcdlzfvdUGq1Za7R4x5vVF02wI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8FHz2O8FrJZ+Z368/6c+L5rLvxlKBaqngTGyGQIIIIBARARIgCMyUISJQCME8vL1OZWE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ShfeWnXYDUtv+XVq4UtEu0ZbvK1o71wNM1bGald/In7Z76hujk3EQuXP+qoLxbUrjMXk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pav7rTupxcw156C1iUr0c6oPUy8qTq07iVfUE1D1V/Sp7kwFTziss77gWe+Iv2rcCSkE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lU+WrLNX9WQfK6U84bA+Lw6sfm38oL2s1nNozpcrk4N7hU1v00HqtYMvurXzCeKMbi8W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9z2qp3i9aqVtJdY1cGlN6zH7Sa5eUitK7ddlr8MHiHXmRf+YoUe1bv5U8TWECEOfD/Zl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2kbHNTTZV+CNKI1rmP8+VGS2/Ya9PrS9GmrGqSJM3HtBwHokuAI2bG9fxY/Haw/jNQQQ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gafbUglwbVssBVxzeNFtQ/6+xn7RXe0aLcVt1z71opkOaBfizhU/dW0rTr51XlS5V4eu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E9s2cZTUixnZSODaRLvqGbNKv17dK1yXtqZf6ZppJ3VdMetZLFuZJ/uceJntOmG/9wLj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A17hrPScNGlh8lX9qS/nzh38unlJdnqknhPbHBTvKzA9BzSLQdr1yZWHi2XYuVPfVSeb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Z3oo+H2pXmlehr5l80+Gdx6to7kd6zFlCEoXXvTxE1HPYDRN/oc1VV+/ce8H0GakrwJ1X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EXQq+LuK39sAv0cAgVgJkADHajjpDALeyQDrG3EU6Do8+co7xvPRG8T6W9WDJ4x83+rp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kpO2zpVVY+Gxor26VPjBGpHGOHHW6WdTmyu0+sreMpHYZCsWtLakHpXSdW8rKtu9oRwr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Tuvm0svUgFNrjNoP/S57PYVgabxiLfDq+8P51alfvVN9inhl7uA3RFZpX1n1aS5gBzMW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c9dNlWw7aIg6rCa+XsCI09RwLSMbmP3ai289POe8XonzV4Ek9evJtVnR9Sj1LOg582v1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6Vot1hkBb96hLcXb5fV8Pi1gI+RMGu+MHHxblajnJu3sBuvhOXZ3nK+O7OA/2S6BtlSz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L7GGvMXU7OFfCCAgvQAJsPRTAAAJBFgHiL3AXr8epeZ1yger1xrrfuvVc1OVQ0VyYi7w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7X7iharZIo1xrADXvqeu0CqdOhgrtMaC8PQZ67MVC1qbEdUNQ3/iXHbWkjLH0xmt8Stb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37Rt06uyvVL5Ky2rTK1VBroLdMAOBo3Ks3dWfpe26Jq+hp8hnrUzZusr1eL7hQwsaU0H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FYcPEJNt0fQZ72vnP/fUF/PbH3iont+qz9pVahgjbr+8MuCwpk8AVWO/xf93sXrpr72e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3248NfpNcy/QWw9Yj+9EokCkBST4qKeLCCAQVIAEOKgU5RCIrkDIv5gnvJwFVk++5Yj+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uVr/8uiX1Anade822ourJz8k1s3EmcZHui+1tVb/ftJLvXH0u7d1ftx2z+QPHug8QV03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wwacLMrNHXzRA6mFtfRigWrTo+o5achJaVGJJurNFvXLjr3XNlOrl3qLL12csMcv/ljx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quYNVUbp1M6MIZfmfLnMqOyj4wxJjI5ni+kvGoNohuos4AVe8/gJg98VfTt/wE8yLWl6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2PbmIXJtylYdra63Xq6N5+s/0KdemSydR4tMl69UCFe3U5fqxL7xsnjggZqweW/oKcBaN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+uoYqzvGzMg4VSr7X6+eCjHBug+2XrlvPeoOlTjZuU/lvFeyjBxugeh+ghM5AgjkXYAE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AggUQaBqwkmJU440nr+/Xc1PDr1eXVn977jEKSepycah1088Trs5r/fjiDG3izRGUV4e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C/2GXjNIrBubj8oLJqqppvJUH6s5j2J+tVlRicTp92bYWoVayi2SFrU7I/8bXM6rxVOO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yI0CPSf9ynYP7UBt+nXQqOSIoUO121DZRscrpExN2nG0QRRn/17gGapHPFpDPSc9Mrwy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1TOr9YeeM4vHyQPtU0VkxYvFmQLizmv6rdTevb2zMWf0vuT+8JnDaRXu1e10dSH6qTdc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hAIeCCCAAAKxFyABjv0Q00EEMlwNGO5v61l+ySbQdtANr0zSzzg1H/0ufSV5g7ayKu6T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/9F66q/br//88bDki3pyaz16Tnp4wbS+tgt01c0PH/Oiq7nzql9MK5a1ttrVnwbaE/Wb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jot17S96tKioDgMPNzdpqy1LOh9C5sUHBu2ZdhfihjTnwVXR94Hkw9cZf3JZb1m0mArJ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0iNUtS8vDqu0RtDFkt799K65Z5FeRdq+7yepD1/XNtbEOFw7L0AZcZhFbaz6frBaOzFh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ClWtbeI9rOkhqUXPq3bNYWMKZxm7toNOOU9smVp8zqWefu3a8W4ZW4FAb0AUQgABOQQS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7bcNkZdBxp7X1dVt3Lhx/fr1w59cOuiE42QkoM8hEqidfnnniXNH3LpgjFij9nyIJeIb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IRQEEIiawOTXp48b2Ll169YtWrQoKytrQPgDbppubfXGLXyqNoAwSpskEqRIURqvXGNl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ED0BVlMRKLmAvttkC8O3AOcsIIAAAg0ViN4nNxEjgEDBBEiAC0ZLxQiERiDSt+4k+NgI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gdhQ0BEEECiyQGg+kAkEAQRKL0ACXPoxIAIECi1Q8tU/AkBA3ORZWwLOuAhs/CXZhi7v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ESj05yz1I4BAhARIgCM0WISKAAIIRFSg4tgHks/PG/PjzOGL+zBlLxDRnhM2AggggAAC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VMNBMAgURIBlAQQQQAABBGQWKMiHK5UigEA0BUiAozluRI1ALgJFvtSK5hBAAAEEEAiV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AIGYC5AAx3yA6R4CQkDmb/3pOwIIIIAAAhwMIIAAApYACTCTAYH4C4Tqa3iCQQABBBBA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p4cIIBBYgAQ4MBUFEYisAN/9I4AAAgggILNAZD/ACRwBBPIvQAKcf1NqR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CKEACXAIB4WQEMizQJHPNKM5BBBAAAEEQiWQ549VqkMAgSgLJKIcPLH7CyTFCU88pBSo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559/PmLK0i3bmQZSTgI6jQACCCCgCTRvmhh7bue99tqrRYsWZWVlDVAZcNN0a6s3bjmu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EglSpAgNV86hMro5k0VrAxLgaI1XHqMVCfDmzZu/+OKLdevWffnll5s2bRKv5LF+qkI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AiLd3XHHHffYY482bdrsueeeO+ywAwlw+Eet5BGSAJd8CAoaAAlwQXlLXzkJcOnHoEQR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5dtvvxXZ74YNG7Zu3UoCXKKhoFkEEEAAgZIJiHS3vLy8VatWIgdu2bJl8+bNmzRpyAWA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0TAJcCnUi9cmCXDxrEvSEglwSdjD0KgY+u3bt4uF3x9++EH8V/xbpMRhCIwYEEAAAQQQ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Nm0qFoF32mkn8V/x74blNiTARRuyMDTUsEkShsiJIYgACXAQpQiXIQGO8OA1LnQx9HoO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ZTI0TpStEUAAAQSiJyAyGT0HbtasmZ79Niy3IQGO3tg3IuKGTZJGNMimRRUgAS4qd/Eb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WtRzYPHQ136ZDOEZGiJBAAEEECiOgJ7JiBxYT30bnNiQABdnvELSSoPnSUjiJ4zsAiTA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H+AA3WMOBECiCAIIIIBAzAUamdKQAMd8fji718jZIpVVFDtLAhzFUcshZpKfHLAoi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eAmQAEs1L0iA4z3cDbkPXrxF6B0CCCCAAAIIIIAAAggggEAsBUiAYzmsdAo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MAtQALMnEAAAQQQQAABBBBAAAEEEJBCgARYimGmkwgggAACCCCAAAIIIIAAAiTAz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pBEiApRhmOokAAggggAACCCCAAAIIIEACzBxAAAEEEEAAAQQQQAABBBC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ppMIIIAAAggggAACCCCAAAIkwMwBBBBAAAEEEEAAAQQQQAABKQRIgKUYZjqJ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BAAswcQAABBBBAAAEEEEAAAQQQkEKABFiKYaaTCCCAAAIIIIAAAggggAACJMDM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SkESIClGGY6iQACCCCAAAIIIIAAAgggkIAg3gLJZDLeHaR32QXEBNDnADOB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IKdAIqEe7or/6v9o2GPATdOtDd+45biGVcJWURFozFSJSh9ljrPhbwQyq0Wo76Q9ERqs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ru7dKy7/fulnea+cChFAAAEEEIiKwE4VnQ/707iysrIGJzYkwFEZ67zE2eB5kpfWqaTQ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cf0kwCUegNI1r2e/W7dunX/maX3+PKl0gdAyAggggAACJRaovnhw9+dfKC8vb3AOTAJc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wMX1LnZrXANcbHHaQ6A4AnoCvHHjxuI0RysIIIAAAgiEWUB8IIqPRRYGwjxGxIZAcQRI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lEBAfNJv3rxZbVhcBswTAQQQQAABaQUURXwgio/FEnwY0yQCCIRMgAQ4ZANCOAjkSUB8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t2zYSYJJ/BBBAAAHZBRRFfCCKj0VWgPN0lEE1CERYgAQ4woNH6AhkF9BzYJQQQAABBBBA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AroACTAzAQEJBKQ9542OI4AAAgggwJ+ElOBIhy4iEFyABDi4FSURiKwARz8IIIAAAgjI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CRwCBvAuQAOedlAoRQAABBBBAAAEEEEAAAQTCKEACHMZRISYE8iwg87f+9B0BBBBAAIE8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RFiABDjCg0foCAQV4NAHAQQQQAABmQWCfl5SDgEE4i9AAhz/MaaH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GmAgAQCMn/rT98RQAABBBCQ4KOeLiKAQEABEuCAUBRDINICSUXhiQACCCCAgLQCkf4Q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AAlwPjWpC4GQCkh7wEPHEUAAAQQQEAI8EEAAAVOABJi5gIAMAhz+IIAAAgggILOADJ/1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kAAHYqIQAtEW4OovBBBAAAEEZBaI9qc40SOAQD4FSIDzqUldCCCAAAIIIIAAAggggAAC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0BAYAvkTkPlbf/qOAAIIIIBA/j5RqQkBBKIuQAIc9REkfgQCCMh82Rd9RwABBBBAIMBH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ARJgSQaabkouwLEPAggggAACMgtIfhhA9xFAICVAAsxsQEACAZmPeeg7AggggAACEnzU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QAIcEIpiCERagGMfBBBAAAEEZBaI9Ic4wSOAQD4FSIDzqUldCIRUQOZjHvqOAAIIIIBA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BEogQAJcAnSaRKDYAtz/EwEEEEAAAZkFiv25S3sIIBBeARLg8I4NkSG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gAQ4j5hUhUBYBWT+1p++I4AAAgggENbPZ+JCAIHiC5AAF9+cFhEougCHPggggAACCMgs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AIHQCpAAh3ZoCAwBBBBAAAEEEEAAAQQQQCCfAiTA+dSkLgRCKiDzt/70HQEEEEAAgZB+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IAEuAToNIlAsQU49EEAAQQQQEBmgWJ/7tIeAgiEV4AEOLxjQ2QIIIAAAggggAACCCCA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ziMmVSEQVgGZv/Wn7wgggAACCIT185m4EECg+AIkwMU3p0UEii+QVBSeCCCAAAIISCtQ/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gZAKkACHdGAIC4F8Ckh7wEPHEUAAAQQQEAI8EEAAAVOABJi5gIAMAhz+IIAAAgggILOA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BAIJkAAHYqIQAtEW4OovBBBAAAEEZBaI9qc40SOAQD4FSIDzqUld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AQ7t0BAYAvkTkPlbf/qOAAIIIIBA/j5RqQkBBKIuQAIc9REkfgQCCHDogwACCCCAgMwC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ApIIkABLMtB0EwEEECi2QO3LwxKHH9H/5bXFbjjc7cES7vEhOtkFPlv73aNVH9/49LuLV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+IxBTARLgmA4s3ULALiDzt/70vYQCxiSsV0oYQwibhiWEg0JIsRcIcFTww+btIvUdNnH+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y2v+sjDARhRBAIHoCZAAR2/MiBiBnAVif2RDB0MqoE3VkMaWLF1gsJQQn6ZlFfD74BRJ7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xXcur3+6++3+m3H7xFAIHoCJMDRGzMiRgABBBBAAAEEEMiLwPu1X4tVX7H2K1aA7RWe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z0sTVIIAAqESIAEO1XAQDAKFEWAJDoHSCLDU6bnaBousi5Cl2Q3R1gS8Huu+2XT7c/+5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9t+32XXH68/66UX99i/MRzK1IoBAiQVIgEs8ADSPQDEEOOpCoKgCqydf3j3RrXvnO+aK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34lu42o8Ylg4Uv2V9Rw+ebXzYH31K/3Fby9/pTa1rb6JqM1oxba5Vz16DalnWhjuAmao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Dp1rxqVqGLkwPZ3w64URfDAWjy6LFvVtTR+vMrWvDBfd1ANWn9nq8UXwHKyksnCcXVtr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JUOg6ALOz1pxevOU6s8uGT937ofr7b8pb9rkt8ft9/Cwnj0Pal2MT2faQACBUgiQAJdC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mArUvnp5ovspg9XM1/WY0qd7j/6vrkm9umh8ovulYx2l5g8++fLJtiLptdS++oTYpN91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OfnOKkdJNYyRi7Jv/OkSK4ZlU/t379Hn6VT5sUMa0oscWLxCq331bi/SAAQBigRUqhnf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qjtO8ZMM0DxFECi6wL/eX3vh/bOeqflMpMH2xn9+cNvHruh9xtEVIg0uelA0iAACxRNg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WODxx5XOnZVEIkLPsqZNd2nZsst+++365Velu9lP0b/jL+o6J71LE1g4vvMd88We3u/a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trvr32rKlFpBFb/sPumluaKk/qw+V7wyf/DfFjpmrHit3mpo4QS1/nNHndhWSbYddL+5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E8yq/jSorboEOkQLZsRDriaUsUPGO5aj1UCuWWqGkZynba6dM1n19JQqW5B6j6rumGrb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ztVMdVmsuxqq6uvWDHeVUV/X3mLFf7OX0Q/4rTIBlRaO174FsI/XhBFqPX6joJ96au8O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Jn7t+h+ue/Lde6Z+4Hl3K5EYnzdm5oCbpns+I3wMQ+gIIOAUIAFmRiDgJ/Dee8rvfqfU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S3K0QaPyCdTMVlcIR0yYM+3ENlqKlcq1Kk68f+k1avY49olXjfOZDx2anHu/kWpqVpWn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KZy+Y2mv1Iwfqi7/XnNapdvWKGTPnGum3iXWfvtd8+KYQ1MVVl724iQ1iilvWHm4teO6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LciKE0e5Nw/Qi9xY3PEsHHmpUD13hJbjGzjeMaegHFc8evbLfDGgkt6FfteMso3XoWPm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Hz7rwsv5d3Xu0TNhPvu/soZv5RAossAPzXZ6fv6XVz/5wfu134T405rQEECgGAIkwMVQ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crTjJ3oEiiSw6A01Szp3wGHe7VWcdL66Zjh/eW3q92sn/6FXoqf5PEVNWZVPV9kKaEVF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TWinndQ2QIfWLvlUlOp+ejdX4bZ9j1Uz4A9Wrg1QSXoRz82z96IBLFa7oubLxqrrrqcd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zxm2TtQuV5e708oYdCbyqYMdpQIqZSrWIEKxhH7XqYk/vOYe5QZWxmYIBBJYv2PrT9Zu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hvYT4vcIhF2ABDjsI0R8CORBQL6lyCKvLdBcar3XY/3WWoDV57L545pX+/d05WPOAvq8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dkOstLXi1FRfvVjN9Lp0aeM+T7uifRfxi6rl5s2ijCa8Tmi3R+telA7ei7ROGT3KwGKL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7XfNVYNEL4xqtK3anDBKP138lNTXB+LbAQdvGp0N0mo6oFLGYu6Zbw/SLtb96qVzZif1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88++a4HE7MS4rQKBQAp2/XXrdr9uffXTHnXZo2phPVbH5OZX7NqYGtkUAgZILkACXfAgI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lVSnbvv27779dsmnn36zx+5RiZk4Iy5g3k7G/oWLmvBaR7T2Amsmj75bXe89Z1xy9izj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ehbXfdRSrUz1OSJxurvzg86LhK1ML1lva6vtgepCr7idlft4unalupbar6O4itj8lWei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0oucWKycP6ksmtD5rvnCZ9oJ2vnkziArL9U0Uo9uI87pphVxfilg0pnIU7VTuK1iAZUy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HwVbd6zA2pww8Wo11A9WciJ0oZK9iL+TFIZFm/i/7t7uoUu7/+rIDulHHmJdV/zpozdu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Kj03j9ShDMEiILsACbDsM4D+I4AAAnkSaKflnM+88a53fbWvPa3e8/mcHpXq7/VFxXOq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jsqh49STqJ95erL/+cttu6gLvQumvu0qunZG9QLxi64dgpxHnR6Ea/MgvciJxWyxy4oJ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qPnFgfrtwH1D92nAMAZUMootznqD7gY0zyYIFF9AJLpDTzjw3ouOPLBDK3vr4rZY4m8C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CFz9CWkQAgUILkAAXWpj6EQiBAKdAI1AMgTaDzj1bTPexl/VW/9yR8yZYta/+sfPdIvPs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7X2gugr4zGijZFJZ81r/00ara8L2+xi772x86NBRYrMFg19Y5FjjEjcZ1h+2blb2UIOp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rZlwunoRbLdRQw9xnoHsaFT/lVbh/NGdj5pQY90yyr15kF7kxGK2+8wzY4XV1CG22325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oP/oXBM2+mW7K1gwJR1z7GV/nJxaUV808qjejr+K7DUKHvemXvPaEHUmKF3b6XdK44lA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+xU58BUn/9h1Qe9/ln49bOL8R6s+/mHz9hB8eBMCAggURIAEuCCsVIpAuAQ4xESgOAKH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avQZid5Hdx6t5jn2f48YN1a9nFUNpk3fPmoGrP9WfZ6uZb960uY6j9f2SsURlepp0s/M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rj6awYwdrtWvPfuIVVWRWI4cUJG5Ceep0aL8s30cmysjzrM2D9aLHFisc4aVfqNGmFap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66Zip08VN5IBKh54ySR2uBYNPtzCHa3/D2XnGtfpCWjKjbje6s2loDPTZDzjvIF2UFKg4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61P5uEPb/XlYr/Q//Pvy3OW/u3/Wwk++DNdHOdEggECeBEiA8wRJNQgggAACilJ56czk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Ht2uWvrWzDGHpl6tOGFscpyWLusPtYDXhq562p4wSt3o2dGv+58GrQZjb8JoZeyg4Kc/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DelFcBaju2c/MO2E4FE2auYFU2o76N6ZS9Xl99Sj36jn7QPqHUTb9l3TpoIwTF5qmwqNC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gLip1W+P22/8kO6H/2gPe0ViBXj01PdZB24ULhsjEFaBRFgDI678CCSt7/vzU5+Utdx8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xU2wxI9ReNTV1W3cuHH9+vXLL7+sz6hrohAyMcZNoPb1kZ3vWdDvqufV2zhF7rH2jf5n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AyryGny0WfJKQWUIFE2gevRd+zzwYOvWrVu0aFFWVubZrljynfD64nXfbLJ+K2551ci7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X4FEghQpv6Lhqo0V4HCNB9EgUBAB9TpAnggUXcCazVGcfoULvnA1R9GZmBEojkCAD1ex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Qbi8qXp4fHLPfch+A7BRBIHoCZAAR2/MiBiB3AWKc3xBKwi4BPSpKv4OUERlRPCFiDzq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Ci0Q6JNTpL7ikuCXbjhW/DGki/rtH2gbCiGAQNQESICjNmLEi0ADBAp9XEH9CGQSKFAK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3FioFLkIXaAIBBCyBBnx0sgkCCMRUgBPcYzqwZre4BjgPAxyDa4BHjMqDA1UggAACCCAQ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rwGOZs+IuiACXANcENbQVMoKcGiGgkAQQAABBBBAAAEEEEAAAQQKKUACXEhd6kYgJALh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AggggEBxBELycUwYCCAQAgES4BAMAiEgUGiB4hxe0AoCCCCAAALhFCj05yz1I4BAdARI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QMMFuBEKAggggAACMgs0/BOULRFAIGYCJMAxG1C6g4CXQDi/jycqBBBAAAEEiiPA0QEC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MxcQkEBA5i/96TsCCCCAAAISfNTTRQQQCChAAhwQimIIRFqAYx8EEEAAAQRkFoj0hzjB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gPOpSV0IhFSgOCeY0QoCCCCAAALhFAjpxzNhIYBACQRIgEuATpMIFFsgnIcjRIUAAggg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uUt7CCAQXgES4PCODZEhkDeB4hxe0AoCCCCAAALhFMjbByoVIYBA5AVIgCM/hHQAAX+B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CCCAAALFEfD/pKQEAgjIIkACLMtI008EEEAAAQQQQAABBBBAQHIBEmDJJwDdl0OgON+v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hFJDj055eIoBAEAES4CBKlEEg4gLhPBwhKgQQQAABBIojEPGPccJHAIE8CpAA5xGT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Di9oBQEEEEAAgXAKhPXzmbgQQKD4AiTAxTenRQSKLhDOwxGiQgABBBBAoDgCRf/gpUEE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aIeGwBBAAAEEEEAAAQQQQAABBPIpQAKcT03qQiCkAsX5fp1WEEAAAQQQCKdASD+eCQs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AnSaRKDYAuE8HCEqBBBAAAEEiiNQ7M9d2kMAgfAKkACHd2yIDIG8CRTn8IJWEEAAAQQQ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qQgBBCIvQAIc+SGkAwj4C4TzcISoEEAAAQQQKI6A/yclJRBAQBYBEmBZRpp+Si1QnMML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CcAlIfBNB5BBBwCJAAMyEQQAABBBBAAAEEEEAAAQSkECABlmKY6aTsAuH8Pp6o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7McB9B8BBFICJMDMBgQkECjO4QWtIIAAAgggEE4BCT7q6SICCAQUIAEOCEUxBKIsEM7D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OAJR/gwndgQQyK8ACXB+PakNgVAKFOfwglYQQAABBBAIp0AoP5wJCgEESiJAAlwS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4TwcISoEEEAAAQSKI1DcT11aQwCBMAuQAId5dIgNAQQQQAABBBBAAAEEEEAgbwIkwHmj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nO/XaQUBBBBAAIFwCoT3E5rIEECg2AIkwMUWpz0ESiAQzsMRokIAAQQQQKA4AiX46KVJ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cEgHhrAQyKdAcQ4vaAUBBBBAAIFwCuTzM5W6EEAg2gIkwNEeP6JHIJBAOA9HiAoBBBBA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sKQQAghIIUACLMUw00nZBYpzeEErCCCAAAIIhFNA9uMA+o8AAikBEmBmAw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gBQCJMBSDDOdlF0gnN/HExUCCCCAAALFEZD9OID+I4BASiABRrwFkuJzhUcjBW6+Wbnl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xI9ReNTV1W3cuPHzzz9fPvLK5JbNUQiZGBFAAAEEECiIQKL5DvuMuXevvfZq0aJFWVlZ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JBKkSDEazrSuMLpxHl3RNxLgPAxwZBPgzZs3f/HFF+vWrfvyyy83bdokUuI8aFAF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6e6OO+64xx57tGnTZs8999xhhx1IgKMzeiWLlAS4ZPRFaZgEuCjMpWuEBDgP9tFMgOvr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t9+K7HfDhg1bt24lAc7DZKAKBBBAAIFICYh0t7y8vFWrViIHbtmyZfPmzZs04QLASA1h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evHaJAEunnVJWiIBzgN7NBNgMfTbt28XC78//PCD+K/4t0iJ86BBFQgggAACCERHQKS7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O+20k/iv+De5TXRGr2SRMklKRl+UhkmAi8JcukZIgPNgH9kEWM+Bt23bpme/TIY8TAa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lIDIZPQcuFmzZnr2S24TqQEsTbBMktK4F6tVEuBiSZeoHXKePMBHMwEWHRejrz/0tV8m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gAACCERKQM9kRA6sp74kNpEavZIFyzwpGX1RGiYBLgpz6Roh58mDfWQTYL3vzIE8zAG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uAApTcQHsKjhM1uKyl30xkiAi05e3AZJfvLgHfEEOA8CVIEAAggggAACCEgjQAIc76Hm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6hwACCCCAAAIIIIAAAgggYAiQADMVEEAAAQQQQAABBBBAAAEEpBAgAZZimOkk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CTBzAAEEEEAAAQQQQAABBBBAQAoBEmAphplOIoAAAggggAACCCCAAAIIkAAzBx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KQQIAGWYpjpJAIIIIAAAggggAACCCCAAAkwcwABBBBAAAEEEEAAAQQQQEAK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TiKAAAIIIIAAAggggAACCJAAMwcQQAABBBBAAAEEEEAAAQSkECABlmKY6SQ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JMHMAAQQQQAABBBBAAAEEEEBACgESYCmGmU4igAACCCCAAAIIIIAAAgiQADMH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pBAgAZZimOkkAggggAACCCCAAAIIIIAACTBzAAEEEEAAAQQQQAABBBBAQAoB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IoAAAggggAACCCCAAAIIkAAzBxBAAAEEEEAAAQQQQAABBKQQIAGWYpjpJ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wcwABBBBAAAEEEEAAAQQQQEAKARJgKYaZTiKAAAIIIIAAAggggAACCJAAMwc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kEEhI0UuJO5lMJiXufZ66fvPNyi23GHXddJMifozOQ0wAfQ4wE6IzaESKAAII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PQYW/9X/wQMBuwCzIt7zgX0+3uNL2pOP8Y1sAiyS3rq6upffvvrL75blA4I6EEAAAQQQ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c0q30WVlZWQ78RnUPPWEKZEnyJBWQwIc0oHJV1is++VBMpoJsJ79bt269alZF5x//Lg8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MRJ46s3h5/d+ory8nBw4RqOan66QAOfHMay1cA1wWEeGuBBonICeAG/cuFFUkxSn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ZuA+HwUn5Lis5LVgsYdcbA1AhETIAGO2IARLgLBBcSH+ubNm4OXpyQCCCCAAAJS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KVWX6SwCCJAAMwcQiKeA+D67vr5+27ZtWvfEfbB4IoAAAggggIBdQBGfkuKzkhXgeB4J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ADM1EIitgJ4Dk/5yuIcAAggggEC6gPh8JPuN7TEQHUMgswAJMLMDARkEOPJBAAEEEEAA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9BEBBNwCJMDMCQRkEOCgBwEEEEAAAQRIgGU45qGPCPgIkAAzRRBAAAEEEEAAAQQQQAAB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YpjppPQCfOuPAAIIIIAAAqwAS39ABAACikICzCxAIP4C/BFgBBBAAAEEEHAJxP/jnx4i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8wIBBBBAAAEEEEAAAQQQQEAKARJgKYaZTkovwGlvCCCAAAIIIMAp0NIfEAGAAKdAMwc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kEWAFWJKBpptSC3DdFwIIIIAAAghwDbDUB0N0HgFTgASYuY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CCFAAmwFMNMJ2UXSPK9PwIIIIAAAgg4BWQ/OKD/CEgqQAIs6cDTbakEuO0JAggggAAC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fugsApkESICZGwjIIMBhDwIIIIAAAgiQAstwzEMfEfARIAFmiiAggwAHPQgggAACCCBA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RIAEmDmAgPQCHPIggAACCCCAAOmv9AdEACCgCrACzDxAQAYBDnsQQAABBBBAgBRYhmMe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AQQQQAABBBBAAAEEEEAAAQRYAWYOICCDAH/4AgEEEEAAAQRcAjIcANBHBBBIF+AUaGYF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AggggAACCHAKtAzHPPQRAU6BZg4ggAACCCCAAAIIIIAAAgggwCnQzAEE5BDgW38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jqMeeolAVgFOgWaCIIAAAggggAACCCCAAAIISCFAAizFMNNJyQW48QkCCCCAAAIIcBMs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ugAJMDMBAQQQQAABBBBAAAEEEEBACgESYCmGmU5KL8B1XwgggAACCCDANcDSHxABgAAr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SQRYAZZkoOmm1AJc94UAAggggAACXAMs9cEQnUfAFCABZi4gIIMA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KdAy3DMQx8R8BEgAWaKIIAAAggggAACCCCAAAIISCFAAizFMNNJyQU47Q0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8sMhuo+ALkACzExAQAYBTntDAAEEEEAAAU6BluGYhz4iwCnQz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DiAghwDf+iOAAAIIIIAAK8ByHPXQSwSyCnAKNBMEAQQQQAABBBBAAAEEEEBACgESYCmG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ZmXIEOWaa5Sqqpx6xI1PEAgoMOuqQ/Zqoj8vfXpZMuBWFEMAAQSiKJDTJymFEUAgNgIk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gYDIfh9+WLn7bqV/f/W5eLEEfaaLRRB45+Ymh7bWnqeMtZrbr6JTEZqmCQQQQAABBBBA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5aYxBBolUFub2lwsAh96qLoa/M03Aerkui8EMggse+k3TS56SJtDl/5z0fp66/mHoxTQ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BPj8pAgCCMROgAQ4dkNKh2IscNNNyg47pPonzogWq8EHHaQuC/NAoEECsyfcWm2mvjdX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AQQQQAABBKIjQAIcnbEiUgQqK5V331XEf+2PtWvVC4PFavC8eZmEonhpFjEXReDtf4hz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LvdFAAEEpBPgsAIBBOQUIAGWc9zpdWQFDjxQqa5WXnpJqahw9OG995SePZWzz1ZEPuzx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3bKXz2pyeBvP51XvKNaZxlqxsyavEa/MuSpV/pYarw4669S3cj/d7f5pjqtMzSxx8nOf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2MLzbtFZRu+Os11HJW2aXPbMMs+hWfNMv3QNV2G/qvSu9Xt5hb1HNX9yIKd+69miHoOz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PTBnSO5h8vrtismXpcGqVdleN7pjHyZ9wmR/RZseQfCTSvbZ5Ylv1GybY9mKueeGfcJ7T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dxXQBjq1owWbDL77Tt6nClcclEYgsgcDBI4AAo0QIAFuBB6bIlAqgZNPVj78UHGdES2C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5eabFXF2tP0R+gyxNEc+xWTJNFX+s3KFPQxRbPFfz2pyhO1mVMpDxx5x1qS1dqIVk4a1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elRfdEKbfq/Yq0ovoyhPndLkiFvEZmaLKz79VK3hb3e0aXKxfhmw/hAtthm50D0otSs/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A65KFGXuFZ2HPVObnpiv+uTNrN/SBKxKr8MIYO0z/Y5oc+xTjnrfvO2IJmYAWXbV9D8L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M9Idkhgmyz/Tbzv2Pa6PolT/bb5jYiTXvvW3uYrS86S+bZVk23NGna8O092OEbdpKErt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/4ufu/z98JNKkNllcHr+RVXXfE6NkRrJikl3XKGPfqrYwlucE16vvHrxKo+3hSDynhN1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MgTZd9TYxCNPUyX+b4DFfLPNqa0sk4FfIYBAfAVIgOM7tvSsEAJPPKH06ROKp7gL9L/+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qe8tt4g0OPHKKzaAnI4IKFwIAUU5/vp36t5eZz0/u17kOWnZoVJ971PVSs/7PzNKvvNI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U4u3y14e+XuRC53/Uqq2V+8/XlHevO0xa63YKKNcOiPV4ktXqu091PcBq6oVH4l6lOo3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Pu5ev11aK3LnPo+8qnfBKKbUm10Q26TCFgW05uZeMeHttHXpFWoindLQgndQBKzKplfz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4qXqC3oAbc6ZZjrMUFNH5cqJ5kCMO6eTO43zHwK1Cr/O1jxwyr2uYnpI+spw5t92OvIk1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XjnQiLbyDG3Ep7+VWmN3GM6ZoH4/0ueRM3q5UqtlfvhBZpeR/LncxExwjaOeI9qK1Txw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TH5c/fIlNSJvr9PHKDW1XCm1n7wenr3COk3+zVrtfAG/yRBs39H6FWBvDTJVSH9LKWDO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EiABlmm06WvjBcR9mGtqQvTM9JeQ1q5tctppLQYMaC4WitUjNemu7Apfl41MwBlY+osi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zu5kDFmHQVffp+aHT71ZY7wye8LtIkO+77NhPVPD2vbsh6+rFMnt/72j16+VUSofeeVG2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xVWVnqCIVGFtXaq2DoMeeFHLXV+Zvtoe7Yol6nKx9YqZxJhTq3LYWlvYoljPoWpIHtNP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SMXvLBa0qpTe7P9T136d/T38xs+0AO59corzDxq7I3fvHf5DkAwQoRnS1dZQJpXDb6xb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2Pfp09TsIazSt8kN+dbjp3/bsUeep6f2+D8w24rcZGtn1ecMGtXXvCH74QWaXVmfG+Zx5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TOcN0b6IsYot176FsXVN9ck4RgHkzfDs73tajcfv0zHtnTC9ocD7jobgt7cGmSrhe7OS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EEBANgESYNlGnP7mLnDIIblvE4otyt56a+c33ghFKATRcIG9j9HSoQ+XiKt8xWNN7fvi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3tmW257531IiX31+5MlWm50nH7e1s1lWV8UuRe7ii2+cAtcWaj1bbX9cTlYO6uOq0F1nz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rVyyRPxQeUC7rCSBqlLevOMIDeFUba3V3d9O3dSlVGXuJ0sbrq9t6emWPUJ9mNKHQI8k+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DhGl7p09xwh84T/UDp73i0pbRyqHa4vwT5+aElAm9tX8+z4tCr9YN7xXWr/98IPMLrNS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o+eZ7UZxwTVkovrFzRk/UmVSD32yTfy/hYEHKdjcuHeIbQcZMlF8yzPt1x3828g0NN77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/jFRAgEEEEAgvwIkwPn1pLY4CvTrp/ToEbmOJX/5yx/eeefLESO0yAtxTi91Bhewpk/6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ZqyG2QYx+2QU5VdrF9l2qXCf3Jvs0KWL+IWW2eqR6A93R/Rizl+t1jO6H3W2CjsLLHvl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/tUzp2rXsh7XNq1HZrFAVXkipI9IegczIdtB0k1y7WzGIdB6nf23osBhv1CXSZ/+h35Oe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K49ync+sfyWR4WFu6xjcAPjZJ5dj2mQq6pohKubKyXeL9LjykVHaKdwOzA6DRqknJtjz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ZSoPnhqi//ysr3VM9fTLkuu80fqoEfxuhZP4FtrbZ/n/fj3j8s4EPfXD6+H+fEvLn0x8N+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7KL9GAIEAAiTAAZAoIrmA+NO7c+eqN50St18O1fPZZz2uARaDJW4QPW1a/Rtv1O+/f4aj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DkSm5Mw3jRMJ5L2fzV9Tl/acdpK4oXNS2Xs/deVzydJl7m6uMFZf99ab6Kgtvom1ZVeL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/apIqo8/9uhOqTpt8a+Zcom2BH3lxFRU+hnIrvRar0fp0slWj54SmTEErUrd5vjr3lYR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8+hYWO3X2fGr7DtFpt/m2NmMQ6AFmf23arQ9fyXOcBbroovEv2f/n5oQDvnVYfYOrpj8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/4J2XvGQGdqUmKFt23f87Jzx9S9Fss8u84sTs2lzxD1GwUCrGa9e+nvlxGcHGRPPOVh7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vbz3SBjSXuWGfinUT1RX1N++YXOOdAdsaCrrvZPz2yIxeqzNowPlP7PjWM5iAa8qF/MevN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7v926PuRxEh4C4RcgAQ7/GBFhOATE3x8Sf4A3JE+xIi3+6q/487/immT7Y9ddlbvuUnN1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2AkgB3jOY/7USppLJr2Yvmonzj3Wl0zbVhwsfpr76dIspEaZ16ZbK716YVdVYkF4X1FX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dzF1BW/69Bpx3vLpR4gLd80DS/2mR0bNn6pp7bkv3HOo87DT3R2jnkdOcy5mimLWzbRW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/i5b8Joa1b5pK+GeY2Fft3TZukCCRJh9mAIMYmUv7SzoWXOUhdPVRPfaCyvtUS18TL2b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HBF9h9fKVF6m5cNPj5/smAAB8AMElnHqOr/HsIodXPuYuqJrnxv24VYDnnNV99NEH698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41zb4Np7HUReL+8a4kMvfKS7eOnDJa49Ir1k0H3Hq5X0XSx4wLxDlkrA+VEZhZ9Wff9B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LUACHOrhITgEPASqqpSDDlKuuUb55hvHb886S019r75aEUvWPKIr8OadR5aNNy/+VOZc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yH+MLvX6lZoeTOzb49YaeycX3VqWekUvU/P7U+xl0qtSKo/SVsbuPPKqRVZdHsWWvTry9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+6JiayN93WzKePXPEWuPZa+eve+djgC1F9V6jr92zKAsFxIHq8o5vl79XXSrHoB65nCOD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OUyXP7PMaj01Rtl/q21wmJazTRnf/wlx/nPl6Uc6rl81Toq+4JxO3l3rNfRaMV9qfj/V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sys3zXunTBSJ+mfDMo5CzXg1+z3+2rfvOcyv5kDyXpUsekydwNmvYHfsX/77jl48H1PF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EEAgzwKJPNdHdSETSOp36+QRDwHxJ45OOUURCbDrIRaE77/fdaFyXV3dxo0b169fP33J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yaNUAstePWffu2qOv2bBtJNSaUz6i/orXkEOmTH3hsrUL+Zc1fN09a5I7oe9WIYyIhX50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wXZ9p6TVlCpm1VP5yEvPDBKr0MZj5eQ/dPv9fOtF/UePmMxeZ4rZucm5U+su28evKnWTN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YkO9v1dOWO2ZbgUbAt/Oap1a+2x/7csL58Mco+y/1bZJBeMaNWPb9OHO9EpwfJGm+s8u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QSPXNeN3zhw9eKtHHn3JMkaB5DMNYuDJEGjfyedUKdUbE+0qr06/97gud7du3bpFixZl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YvyHX/1TD++4jsMO2v3Y0IYam8ASCVKk2AymR0dYAY7z6NK3uAmIc55d2W/btsrEieol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Ridf/RGH6XUT1IVZ4yFSBUf2K17udc/c1cZpohmLeZRRa3Zmv2LrystWf3ZNpT14kRym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7TDoT46Q3L1Yu8x5798sWn5VeW+a3l8R82r7Nw7BB8hvCIJF2PbsaXMXaGfeWg8RkvlF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6nai/heStUuvUw/91O7jr/mdY9jc3TPWcke/ulLJAT/g7ApuKb5rsH9v4t6wZqp2goNP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6nBQWnw5TYag+446ND57a6CAc9CkKAIIIIBAHgT4eiMPiGGughXgMI9OzrH17+9IgMXZ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X6+HcwX4jzm3xQbFF1j2mrlQLC7sjNlDLPSdeuWbYnlwaKZTYedc1ev0e7MVKIZIyIZA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X//P3SEi+Ll3rJRbhGyqlJIiym2/Ov0+VoCjPIAFjJ0V4ALihqBqVoBDMAiEgEBAgYsv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cbmvuN9Vhuw3rb5S3V+EdnMVEEOX6yZRKe/bNd8CxelpSMIQnV00Qz3R/Zy+jttfNQzB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bry3Ai0G4xvw05diCCAQKwES4FgNJ52JucDJJyvvvquI67qnTVPEXakDP2JwkCJJF/Qh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+6YLvgWKABKeIVg++Sntz//2En+rqvEd97X1LdD4GGJWQ3imSsxgi9mdwJ+iFEQAgVgJ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TPwFxN/4bcijmEcUtNUYgRinIfrEzYLjW6AxsMG3DckQrJk1VdxUrNvYoYfkKf+NBH7w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lTBQRDeGhnygsg0CCERdgGuAoz6CPvFzDXDMBzhz9+zXAJ943OXSOtBxBBBAAAEEPAVem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NzwFuAY43hODFeB4jy+9QwABBBBAAAEEEEAAAQQQMARIgJkKCMggEN3z04gcAQQQQACB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HxFAwC1AAsycQCD+Akn1xlk8EUAAAQQQQCAlEP+Pf3qIAAJeAiTAzAs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BEiApRhmOim9QIFOHqNaBBBAAAEEoisg/dEBAAhIKUACLOWw02nJBDj/GQEEEEAAAQRc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BBAwBEiAmQoIIIAAAggggAACCCCAAAJSCJAASzHMdFJ6geien0bkCCCAAAIIFEhA+qMD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WMphp9OSCXDaGwIIIIAAAghwCrRkhz90FwFvARJgZgYCMggU6LtzqkUAAQQQQCC6AjIc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C5AAMycQkEEgukcnRI4AAggggECBBGQ4AKCPCCBAAswcQEA+gQIdOFAtAggggAAC0RWQ7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gCrACjDzAAEZBKJ7fELkCCCAAAIIFEhAhgMA+ogAAqwAMwcQkFGgQIcOVIsAAggggEB0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CCDACjBzAIH4C3DnTwQQQAABBBDgLtDxP+KhhwgEECABDoBEEQQiLxDdr+eJHAEEEEAA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nQ4ggEADBEiAG4DGJggggAACCCCAAAIIIIAAAtETIAGO3pgRMQK5CnDaGwIIIIAAAghw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RyCWAiTAsRxWOoWAS6BAJ49RLQIIIIAAAtEV4GgBAQRkFCABlnHU6bN8AtE9OiFy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3+EAPUYAAf4OMHMAAQQQQAABBBBAAAEEEEBAEgFWgCUZaLoptQDXfSGAAAIIIIAA1wBL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BUiAmQsIyCBQoJPHqBYBBBBAAIHoCshwAEAfEUDALUACzJxAAAEEEEAAAQQQQAABBBC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ppPSC0T363kiRwABBBBAoEAC0h8dAICAlAIkwFIOO52WTqBAhw5UiwACCCCAQHQFpDsa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SICZBgjEX4AbnyCAAAIIIIAAN8GK/xEPPUQggAAJcAAkiiAQeYHofj1P5AgggAACCBRI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AQQaIEAC3AA0NkEAAQQQQAABBBBAAAEEEIieAAlw9MaMiBHIVYDT3hBAAAEEEECAU6Bz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FCABjuWw0ikEXAIFOnmMahFAAAEEEIiuAEcLCCAgowAJsIyjTp/lE4ju0QmRI4AAAggg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6DECCHAXaOYAAjIIcNobAggggAACCHAKtAzHPPQRAV8BVoB9iSiAQAwECvTdOdUi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fL7TBQQQyFmABDhnMjZAAAEEEEAAAQQQQAABBBCIogAJcBRHjZgRyE2A094QQAABBBBA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oDQCMRVIxLRfdMsQSCbFiUk8ZBSoq6vbuHHj559/Xr3kxu3JLTIS0GcEEEAAAQQyCzRN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9tqrRYsWZWVloaWavmL8h1/9Uw/vuI7DDtr92NCGGpvAEglSpNgMpkdHGN04j67oGwlw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Arx58+Yvvvhi3bp1X3755aZNm8Qr0mrQcQQQQAABBCwBke7uuOOOe+yxR5s2bfbcc88d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YRcgAY73fCABjvf4kgDHfHyzdK++vn7Lli3ffvutyH43bNiwdetWEmB5ZwM9RwABBBCw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vFWrViIHbtmyZfPmzZs0Ce9VgawAF3/ykgAX37yYLZIAF1O7BG2xAlwC9HA0KYZ++/bt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EP8V/xYpcThCIwoEEEAAAQRKKSDS3aZNm4pF4J122kn8V/w7zAkPCXDx50qY50PxNeLX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0SMS4JgPcObuiaHXc+Bt27bp2S+TQdrJQMcRQAABBOwCIr3Rc+BmzZrp2W+YEx4S4OLP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xK9FEuD4jSkJcMzHNHj39BxYPPS1XxLg4HSURAABBBCIsYCe3ogcWE99Q57tkAAXfyqG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ZIAx2xA3d0h54n5AAfoHnMgABJFEEAAAQRkFIhEnkMCXPypGYmJUXyW2LRIAhybofTu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7iGAAAIIIIBArAVIgIs/vCTAxTcvZovhveVdMRVoCwEEEEAAAQQQQAABBBBAIPYCJMCx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CCCAAAIIIIAAAgggoAqQADMPEEAAAQQQQAABBBBAAAEEpBAgAZZimOkk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CTBzAAEEEEAAAQQQQAABBBBAQAoBEmAphplOIoAAAggggAACCCCAAAIIkAAzBx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KQQIAGWYpjpJAIIIIAAAggggAACCCCAAAkwcwABBBBAAAEEEEAAAQQQQEAKARJg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AAIIIIAAAggggAACCJAAMwcQQAABBBBAAAEEEEAAAQSkECABlmKY6SQ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HMAAQQQQAABBBBAAAEEEEBACgESYCmGmU4igAACCCCAAAIIIIAAAgiQADMH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pBAgAZZimOkkAggggAACCCCAAAIIIIAACTBzAAEEEEAAAQQQQAABBBBAQAoBEmA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CAAAIIkAAzBxBAAAEEEEAAAQQQQAABBKQQIAGWYpjpJ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cwABBBBAAAEEEEAAAQQQQEAKgYQUvZS4k8lkUuLe03VVQMwBfRowGZgQCCCAAAII6AKJ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/yPMj+krxn/41T/1CI/rOOyg3Y8Nc7TxiC38syIezqXqRdj3+VK5xKZdcp7YDGXDOiIm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Tlu74quG1cBWCCCAAAIIxFKgTYfdLr7pV2VlZSHPdkiAiz/9Qj4lig8SsxZJgGM2oO7u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dk/Pfrdu3Xr30L9dec/ZMlPQdwQQQAABBFwC91717NUTzigvLw95DkwCXPypSwJcfPNi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pi0EiiqgJ8AbN24UrYqToHkigAACCCCAgCUgPhzFR6T4oGS1oKhHJzSGQKkFSIBLPQK0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+ubNmwvZAnUjgAACCCAQVQHxESk+KKMaPXEjgECDBEiAG8TGRghEQUB8pV1fX79t2zY1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BBAAAG7gKKIj0jxQckKcBQOaogRgbwJkADnjZKKEAihgJ4Dq/kvTwQQQAABBBCwCYgP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6EBIChRYgAS60MPUjEA4BMmAEEEAAAQQQsAuE4/OZKBBAoMgCJMBFBqc5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0giQAJfGnVYRKLIAl30hgAACCCCAgPMS4CJ/FNMcAgiEQoAEOBTDQBA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FiABLrQw9SMQDgG+9kcAAQQQQAABloDDcVRCFAiUUIAEuIT4NI1A8QS47wkCCCCAAAII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50BICYRUgAQ7ryBAXAvkV4KgHAQQQQAABBMiA83t0QW0IRFCABDiCg0bI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QuQAOduxhYIRFCAy74QQAABBBBAgEuAI3gIQ8gI5FmABDjPoFSHAAIIIIAAAggg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cIZFVPkSuPnmm/NVFfVETiCZTG7btu2HH37498zl3fr8JHLxEzACCCCAAAKFE1hQ/d9D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atasWZMm4V0T+uzbBV9sWqo77Nuq+147di6cCTXrArfccgsUMRYI794eY3S6hg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UHwBEuDim9MiAiUQ4LovBBBAAAEEEOAa4BIcgtAkAiETIAEO2YAQDg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GEESIAL40qtCIRMgG/9EUAAAQQQQIAV4JAdnhAOAiUQIAEuATpNIo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BLj45rSIQCkE+NofAQQQQAABBFgCLsUxCG0iECoBEuBQDQfBIFAogaSi8EQAAQQQQAAB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iwAC4RYgAQ73+BAdAvkS4JAHAQQQQAABBOwC+fqEpR4EEIiUAAlwpIaLYB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oqQALcUDm2QyBSAlz2hQACCCCAAAJcAhypgxeCRaAgAiTABWGlUg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kACHbUSIB4HCCPC1PwIIIIAAAgiwBFyYowxqRSBCAiTAERosQkWg4QLc9wQBBBBAAAEE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2BKBuAiQAMdlJOkHAtkFOOpBAAEEEEAAATJgjpcQkF6ABFj6KQAAAggggAACCCCAAAII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HONML6UX4LIvBBBAAAEEEOASYOkPiABAQCEBZhIggAACCCCAAAIIIIAAAghIIUACLMUw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2RwABBBBAAAGWgDkkQkB6ARJg6acAAHIIcN8TBBBAAAEEEOAeWHIc9dBLBLIJkAAzPxCQ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QAABBBBoUAb8+aalb61+7NWlt63d+LEcBw30EoE4C5AAx3l06RsCCCCAAAIIIIBAgwW21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Pv7je5+/tuzbRS8uuaHBVbEhAgiERIAEOCQDQRgIFFaAy74QQAABBBBAIKdLgEXS+8SH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dfVbN27/prAf2NSOAAIFFiABLjAw1SOAAAIIIIAAAghESmDV9x+IVV+x9itWgO2BH7LX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rhAsAgi4BUiAmRMIyCHA1/4IIIAAAggg4LcE/O3W9W/U3i1OdRbX/dqPD1qWtx5QcfXR7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XiIQZwES4DiPLn1DwBLgvicIIIAAAgggkOUeWHXJbfPXPvf0R8M+2zDffvxQ1qS8597n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6s5xBQIIxECABDgGg0gXEAggwFEPAggggAACCGTIgD/+ZtbjH168YN1fxVW+9s/U/Xc7+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1qeWJZoF+KylCAIIREAgEYEYCbERAklxqg+PRgssePXTv//531+t/r7RNZWgglNuOXj6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CdqmSQQQQAABBMIqMGnMixdc37us1aZF3zy36of/hjVMR1zHdRx20O7HRiLUSAeZSJAi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dOM8uqJvJMCNH+BVH3019qzUHSAbX2GRa9AT4EEjSICLDE9zCCCAAAKhFvjLxGcPG7ph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GRwJcHEGiwS4OM6laoVToEslT7uREXi/enlkYg1hoKufvKBry4qLn1zpiG35Xy9uWdH1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4PoKUdh8XvCiKa9X4vm89y13p92Fr5/nzfLWnWkVult0h+2oaN69jpCsbVe+eKoINVWV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Z/dtaDqX59NmmElPC8AVrWeERqRabHr89q3uXOB09B/ZYGH7jlfe4lEUr5i9x8sZVfpo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8uiTzZyK/nQ26iCRpIp7zOqK9H1ElA/G7r/TBRwdPULfRvViOcB67JLuiRp4928gVM4x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3o7S3kU955X3ZHM1l/ZWnG2K2t5Rc5nJObwFFfGDrOleG76sW1LEBvPQ1G47dMhDLVSB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jz+9l0ZAnAtQsoeKnFTPRjAfK1+4fNRs9UX7Y+7YlhUXjrMPyL9u7HrHArNIppH6+LOV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sn85Co87q2vLVD1W4VWfLU6rU7s5qL1FR9i2dpY/d3HLs/7i2F5EO/CF5aJM++6/PkZR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yeTyWX+frih9+3fvaNTjYFErdHVfmX1Z766nPLdKPY0j85UMRmVZ9Wbe0dUdrWj8X5/V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e2Sgc6tHLmypdzALkXNk/cNe+UKw8cpPPFrgabNRDLk2F1NDnx6VGNyKi5+wD2iA6Zqq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iKMfc8vvumWeX504RJBLHiHjNauUvA1zBB2f33u2cO516QWWA2RKw0Zxg0yZw2uhmmuJ5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JIILM/e3Ic8KkT2+POa9+vzBATEjbY/qo4/W3mmx7t/VGlMubgF4297egjO9Nef7F1trWx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z2xetlMkDgfEyc9tW+wfiVAJEoEwCzQNc3DEhkDYBH558c/6XXJI2KLKFE9dXd3GjRvX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kN++ofdNM9wBvX3D2Y+L1/re/fcXf9NO/+Vbdx58gqPYUeNnPTywvfWSWHz45bCZ9hKr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xzZce6Txi3n3thI1P3rhDce+f1sPe+FVn4htj7nlgydO7SheXvXiqR5RZWSrXTLb0Yry9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c2mtonRU2vX51VHKzNnDnnh7oBWG8vYjV4uc/7dXmL1zVq3/1hG52v1HlRlXP/vWb648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voXWkPLb15deeXSqiqx6q168/1FR1L6JXknWx8zHRYHUcOg+M296ZN6pTkZ7Je6R7egT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gu0FRlTDn01NmBV/vaTr1fYBDTJdU6299YQ6LYcP0Waa98NzpwgSiWd1jumhTaTZn6xQ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8d3ptAD8Rydgo7nBBhvQLKXyApVbzBkmQ65vR54TJgcP+zutONFDvEkabzU51OFZ1Cuw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XLb/6a4n/LT18Qu/mPr+F1Wu7Vo0261P+4u5+XMunJRFIAICrABHYJAIEYHGC5TwTz+q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rTvV1Gv4Rb/VXjZfnztTzceOufmBM/e2Xjz6mv9suOYI40dnJd4vzn1WzYePufkDaytR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L7H1uH8uSDUnXl+5XLvfSSowzdj14+xhvQ9u1dl8XvDCCjNgR2xWbcdUVGgFOh71i76i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4EVHH229Ym/O7L498qOvqRovVpKVx+9/bpUjcn0y2Ac0u97ypdqXAramrVvjZZoVagO9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4Wh3ygPpjEFG1tFfV9iBxyuP8fhOJG0W9b2r6rbuqcnQ8cwb1LGwBjSn6Tr3XvFFhpiW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6IJEkj6C6dND0/tRB2tfy4ndFrPeVjpgkNEJuG8GgnXuleKE5xSC0XnH3pFtkjsnZMOg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hqBvR37vop6j4/HiEbd9Ztu11TfJs7S3mnSNtNE3zqDIcSY34C2oaB9Y+pQRjxZNd61s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dqcDrBfFPzZu+1r8TeCX0v4msL0M/0YAgcgJkABHbsgIGIHoCoiVNJEMiOzi9/t+bO/F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798i8RObf6UyVdOx9vJqOfrRCrIGlHitq1bTwgI45tDjz5q77XvLkKrOOefe12venxvPo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c4mv/alXXCSKPf6mefnxW9WPi5+H9zHXpY065gw7WqvhHPW3ad1v16e/mrrP+Mxq0hvB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v5V2sbQ/qb2EN6NZItPIZmkjt/FKq6gR8cx5eZbt4nN9Jlgd0abijGv6pQZXHeV+2rkG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dLUNrn1upHUk+06RPZIMvI+fYM3MfX96wqO/ff2z1KkTjWQPOGlcoxOw0WCwzhAeHdRq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ABUsZr/JkMvbUQP2tfRRE5XYZrhjetsKm2Gb06nrNdnuFZUxsDy9BQWce40qJs4uPmO/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r72ild9/8NzHf3xr9WNb6n5oVANsjAAC4RAgAQ7HOBAFAoUWKNXffrT6lRSnGV8ujp/E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Vg2s9jP1uOonncTrnnHaKkkVcL+YsZL2HX8iyqrnJ6cqNw5b9xVnheovumrTfxSroP/e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5wx78m1bkLbtZt58uXpPL6OJo/tcIH43rlov/Pab6knIFxzfwwog03C7up/ecf0VRzEf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9WH+Qdv5zpinhqZ2JSKsn88g6eYOF7R6vPMaz98BL1HFxZJXatw821UxDkyoTeLqaVc18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ezU7nH0naIHpuIoZefHFjBBB4N/FkzzQh06eTo2TARoPB2vfKycPVdh6/P7XreewgXlM9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554M6rgEezvy3dcCDtnqJ3/70wyprO8blIvX1mKWN4Gc34KK+WnlNRPEdbbnHTD+iDan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+vc9fe+LDi5d99272XZPfIoBA+AVIgMM/RkSIQB4EvM5lK9JZZnpukXznerFMqlzw+l9O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x9BpX3Wp87/L1mQMyajEeW6j88WMlaxcoZ7tfEznTimENf+cJlLuXr8+au+Mp+i6W9z7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l+v1dP/jN0v+bTxnqr8SadX1c80Iux8zTBRWT5pVkvpJkhcd09s+Cmr9vcbNVGt4Xzu7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fds7XjcPQa0XffU6nDnxmylq4ud+ZJoVnsGYY+Y64TT7yGY5OzWH8cpjPGLUnBR9L7pA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OEkhNbjWKC+ZeH674NPVGFytObGSdp86E6xngJ1C984eicf+om50weupmP/9unoygvji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N8k8J9MnZPZzsQOOte9MNs7ATkkecas2muIsidQJ2un7kec8zxNUsJizToZk8LejbO+i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11u10xnsk6RqnHYKdNqwmmGb00l/p/IafZ/Acn4LKtoHlsfbovaSuCdWz7bnnb3/fZ1a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/77sXtaBM7nxOgJRESABjspIEScCjRMo5nfq6cuYP/rkqUHjFWXYlCt6O1ZcjZId9/mR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9mVJzwVSZyXT5q5wVrJi9pva2c4dOlqvr5r7inq18C/6tHety6Uv06W36BVh+5O1c56V/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/6X6yhN/n5ecVfOEmuuef7izd/p4qrUZ3XdHvrpazdKVH+/TNtOGjs2z6M27b9dzRQzi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JDU5N1vPvD7m6KkHo1qDz8imrZan6szQ62SGhgwrq8KGx9PjCg3BeL5wfoWdIsBUNMcr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gj5x//OpEwS0Fhu/U3juLO6R7X3+TdoXN8v1/aKR7Oa7kM+e4hqdgI0GwE+ft/ZXss/q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ULnF7DkZgr4dBdnXPAUcLy7TTrexvRXrLNlhXSvDrtEPEFjOb0FF+8Ayu+75/7s1b39S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luWtrQJkv1nN+CUC0RAgAY7GOBElAtEWeGK8eunvtIw3EO5xtLZeOvi059dYHZ119yG73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K5l5y8H2rebdf7B63ZrIP48wq1rz5PW3iJQ4x0uOja20y4bXPPm7Q+yhKqte0u60LJLV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+D9fqv5KTbYzd8Ur8ll39x+uLdT80nHzaq9KfPTeuUHNfsVijvj2IfhjzvBjDrnB+hPK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m6XBoOOlV1H4ePR2TEzX3HPMxhynqz4TZlzz3CyHhh9dkEgCjOesp9TZnrrcPTf2AA0EG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qyj63FaGVVp7tyPgFc9fumuXoG8jDYTKMea0yRD87chvwgQbK33JevyfXzLviSDezfS3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2FtQg+PJ94addjn0vAMf7Ln3+foZ0YfsdWJU/mZSviWoD4H4CJAAx2cs6QkCWQTy/McT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zI33n9HW9UcmlWS9+crhF92p3fDpmv7qAav2VO+da/zarMQqrr6e/uLhtz49UG3u0cFW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zuvOb6fVNfe+XbtoR3uueOrNkwcdLapJl1mVfow48LVRh+tN20Pd9RgtxzjmxotSf+g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wDPnqMl2v24dHGau4D0iV7svstaaPxyV/tc5U3+yVv9dNr3lf31MrL0rg39nCGgbaIOS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8rlm9zVGZyUBR9ZoxavFAONlH+i8xpPqvHvovaJyzEYfcI+Zqc8EcTrAXL3ZgHRBInEN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O5GxH4mJdK6Yt8Zs8d9NvPcvz50u4GwJONZB3gfse+VgbW4/equ536XN60wzPY9QQWJW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cns7SnvXMvZjq2q9U3Yfsf/qb1z6i+I8/GSHnsepZwSILwqNSWLLflNvsJ5vuenvHIFm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mgrwesDDhrJEsyNan3rpwX8d9rOXjm53YcCtKIYAAqEVIAEO7dAQGAIxEhj42mOnZL/f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c6N+NabxOObG/1ztvbCTUabHFV9/+qh5fq9eSuSQ70490/jbwqmafeJp13l/dyN973zj6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5z/2hn7VnPVQf+uus11lP/3i3l6/7uUMIL0D6ZGL7n864fwOgWZBZr13Hr1WWwA/L0dJ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egyH/8hm60DA8TLHseDx6LF6RCW+Q3nja1v3c5yu7c7/vfrVzPhHrGU38VMAugCROHk95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kXJgDzT99L3MZ3SCNZoV1qN3w55+1z4urnCN03091ofzCdXYySAGyO/tUetXgAkTZLg6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HrsgdTjLZA+swW9BuQfCFggggEBAgUTAchSLqID5jW1Eww9F2FUPv/f3P/9bD+WXF/+s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AEHU1dVt3Lhx/fr1T9w+64Lhvw6wBUXyLDDvT7ud96Qy+JEsx+h5bjEP1a1+6sIThs8U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89BmtirCFk+Buxux6kM8OitfPr3y1hlqenlyDn/tLGL+QcOddfdhJ04a+Nqnf8jlOoig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Xrng+t6tW7du0aJFWVlZhHtC6PkWSCRIkfJtGqb6WAEO02gQCwIFEyjaLUVoyCYwq+ZJ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YrFOaw1J2GGLJyQsIQkjrKOzYvb0GWJp+taTO4YEqrRh6J8tpY0hhK0X7COXihFAINQC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QyBvAkX6m0dF++sVEWho1Ut/miTGb+Dx4gLFtL9wFOJX9HvChifmsMUTHpkwRBLa0Xn7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2vOcf0QsxPtdYUfT/CQpbCsR5M3bRywVIYBAlARIgKM0WsSKAALREdAWoJS+d5x5VHRi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xK2fLPzbmam7sselX/QDAQQQQKDRApzg3mjCcFfANcCNH594XAN8/mUnNZ6CGhBAAAEE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vso1wLEZzfx2hGuA8+sZttpYAQ7biBAPAggggAACCCCAAAIIIIBAQQRIgAvCSqUIhE2A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wC4Qtk9q4kEAgeIIkAAXx5lWEEAAAQQQQAABBBBAAAEESixAAlziAaB5BIojIK4G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lkBxPn9pBQEEwiZAAhy2ESEeBBBAAAEEEEAAAQQQQACBggiQABeElUoRCJsA130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NcAh+34hHgQKL4ACXDxzWkRAQQQQAABBBBAAAEEEECgBAIkwCVAp0kEii/At/4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8Y9AaBGBsAmQAIdtRIgHgcIIJBWFJwIIIIAAAghYAoX5vKVWBBAIuQAJcMgHiPAQyI9A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QAABBBBICeTn85VaEEAgagIkwFEbMeJFoGECfOWPAAIIIIAAAnaBhn2eshUCCERcgAQ4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E+CYBwEEEEAAAQTIf4MdNVAKgTgLkADHeXTpGwIpAY56EEAAAQQQQIAMmGMjBKQXIAGW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Bz0IIIAAAgggQAIsyWEP3UQgswAJMLMDASkEOOZBAAEEEEAAAfJfKQ566CQCWQVIgJkg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EUAAAQQQQIA/BCzHUQ+9RCCLAAkw0wMBOQT42h8BBBBAAAEEWAKW46iHXiJAAswcQEB2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ID8V/bjIfqPgKKwAswsQEAOAY56EEAAAQQQQIAMWI6jHnqJACvAzAEEZBfgsi8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4BJg2Y+H6D8CrAAzBxBAAAEEEEAAAQQQQAABBCQR4BRoSQaabsoukOSBAAIIIIAAAjYB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sgqQAMs68vRbNgGu+0IAAQQQQAABrgGW7fiH/iKQJkACzKRAQAoBjnkQQAABBBBAgPxX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VgESYCYIAnIIcNSDAAIIIIAAAmTAchz10EsEsgiQADM9EJBCgDt/IoAAAggggAB3gZbi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MHMAAQQQQAABBBBAAAEEEEAAAVaAmQMISCHAjT8RQAABBBBAwC4gxcc/nUQAgTQBEmAm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FwIIIIAAAghwDbAcRz30EoEsAiTATA8EpBDgmAcBBBBAAAEEyH+lOOihkwhkFSABZoIg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IIAAAgggQAYsx1EPvUSAFWDmAAKyC3DnTwQQQAABBBDgLtCyHw/RfwQUhRVgZgE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IAUAiTAUgwznUSAO38igAACCCCAAHeB5ogIAQRIgJkDCMghwHVfCCCAAAIIIMA1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BLIIkAAzPRBAAAEEEEAAAQQQQAABBKQQSEjRS4k7KU71kbj3+el61cPv/f3P/9br+uXF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qbfwtdTV1W3cuPHzzz9/evSc7VvrCt8gLSCAAAIIIBAZgablZeeN6rXXXnu1aNGirKws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EglSpMIrl64FRrd09kVpmQS48cyRToA3b978xRdfrFu37ssvv9y0aZNIiRsPQg0IIIAA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uzvuuOMee+zRpk2bPffcc4cddiABjvSA5j14EuC8k4aqQhLgUA1H/oMhAW68aXQT4Pr6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7bci+92wYcPWrVtJgBs/H6gBAQQQQCDqAiLdLS8vb9WqlciBW7Zs2bx58yZNuCow6qOa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Gb66SIDDNyZ5jYgEuPGc0U2Axehv375dLPz+8MMP4r/i3yIlbjwINSCAAAIIIBBpAZHu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77TTTuK/4t8kPJEe0LwHz3zIO2moKiQBDtVw5D8YEuDGm0Y6AdZz4G3btunZL/Oh8fOB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oi4g0hs9B27WrJme/ZLwRH1M8xs/8yG/nmGrjQQ4bCOS53hIeBoPGt0EWPTd+oOH+tov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aEEAAAQSiLqCnNyIH1lNfsp2oD2je42dK5J00VBWSAIdqOPIfDAlP400jnQDr3WcaNH4a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PwEyHPiN6Z56RETIy+Moa2EBDi0Q5OfwMh8Gu8YgwS48QjUgAACCCCAAAIISCJAAhzv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X3qHAAIIIIAAAggggAACCCBgCJAAMxUQQAABBBBAAAEEEEAAAQSkECABlmKY6SQ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JMHMAAQQQQAABBBBAAAEEEEBACgESYCmGmU4igAACCCCAAAIIIIAAAgiQADMH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pBAgAZZimOkkAggggAACCCCAAAIIIIAACTBzAAEEEEAAAQQQQAABBBBA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hplOIoAAAggggAACCCCAAAIIkAAzBxBAAAEEEEAAAQQQQAABBKQQIAGWYpjpJ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wcwABBBBAAAEEEEAAAQQQQEAKARJgKYaZTiKAAAIIIIAAAggggAACCJAAMwc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SkECABlmKY6SQCCCCAAAIIIIAAAggggAAJMHMAAQQQQAABBBBAAAEEEEBA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mU4igAACCCCAAAIIIIAAAgiQADMHEEAAAQQQQAABBBBAAAEEpBAgAZZimOkk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CTBzAAEEEEAAAQQQQAABBBBAQAoBEmAphplOIoAAAggggAACCCCAAAIIkAAzBx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KQQSEjRS4k7mUwmJe59frpe9fB7f//zv/W6fnnxz/pdckh+6i1KLWIC6HOA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AAEEEIiGQCKhHgOL/+r/4IGAXYBZEe/5wD4f7/El7cnD+EY3ARZJb11d3bDq/372zQ95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YiTQuVWLB4/tWlZWRrYTo1HNT1eYEvlxDGstJMBhHZk8xcW6X+MhI5oA69nv1q1b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/7tV4B2pAAAEEEEAgTgKDXpnz0oBDysvLyYHjNKx56QsJcF4YQ1sJ1wCHdmgIDIFGCegJ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CxsjgAACCCAQXwHxKSk+K1ktiO8I0zMEPARIgJkWCMRWQHyob968WXRPXATMEwEEEEAA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UXxKis/K2B4H0DEEEPASIAFmXiAQTwHxfXZ9ff22bdvUBDjJEwEEEEAAAQQcAuLzUXxK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eSRErxDIIEACzNRAILYCeg4c2+7RMQQQQAABBBonQPbbOD+2RiCSAiTAkRw2gkYgJwHO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l0BOn6QURgCB2AiQAMdmKOkIAhkFOOhBAAEEEEAAARJgDpUQQEAIkAAzDR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KQQIAGWYpjppOQCfOuPAAIIIIAAAqwAS344RPcR0AVIgJkJCMRfgLtAI4AAAggg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//QQAQS8BEiAmRcIIIAAAggggAACCCCAAAJSCJAASzHMdFJyAU57QwABBBBAAAFOgZb8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0MwBBGQR4KAHAQQQQAABBEiAZTnuoZ8IZBVgBZgJggACCCCAAAIIIIAAAgggIIUACbAU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W38EEEAAAQQQYAVY8sMhuo8Ap0AzBxCQRYA7fyKAAAIIIIAAd4GW5biHfiLAKdDM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4BZo5gED8BTjtDQEEEEAAAQQ4BTr+Rzz0EIEAAiTAAZAogkDEBTjoQQ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4IgfzhA+AvkRIAHOjyO1IIAAAggggAACCCCAAAIIhFyABDjkA0R4CORBgG/9EUAAAQQQ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UlAFAtEXIAGO/hjSAwR8BTjqQQABBBBAAAEyYN8DBgogIIEACbAEg0wXpRfgmAc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PyACAAFVgASYeYBA/AU46EEAAQQQQAABEuD4H/HQQwQCCJAAB0CiC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SICjP4b0AAE/Ab71RwABBBBAAAFWgP2OF/g9AlIIkABLMcx0UnIBDnoQQAABBBBAgARY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LkACzExAQAIBjnoQQAABBBBAgAxYgkMeuoiArwAJsC8RBRCIvADHPAgggAACCCBA/hv5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BEiA86FIHQiEW4CDHgQQQAABBBAgAQ730QrRIVAkARLgIkHTDAIIIIAAAggggAACCCCA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60/rCBRDgG/9EUAAAQQQQIAV4GIcc9AGAqEXIAEO/RARIAKNFuCgBwEEEEAAAQRIgBt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gAQ4DqNIHxDwEeCoBwEEEEAAAQTIgDlgQgAB/gwScwABGQQ45kEAAQQQQAAB8l8Zjnno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+xJRAIGwCGzfWjf1znlvjF+0eM6qnGLioAcBBBBAAAEESIBzOnigMAJxFSABjuvI0q8Y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//bR9Mfe//PQ6Y9cNn197YYYdpIuIYAAAggggAACCCBQMAES4ILRUjEC+Rb4avX3VpUf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xGrwpu+2+rbDt/4IIIAAAgggwAqw7wEDBRCQQYAEWIZRpo8xEfjlxT9r1rzM6sy2LXVi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M/Wj7D2M+0FPzQO7JI48ZfJqRdF7+s51iSN36f/ycuPHuHefbiKAQLwFeIsr1PjG5OCA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JMA5glEcgdIJ7HdE2xHPnSj+aw/h2y82iVOjxWrwsvc/zxhazFPAik7HKcr0qQuW6Rlw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h45mQhzz7tNNBBCItwBvcQUb39J9oNMyAgiUUIAEuIT4NI1AzgKtK1oNffSXF97XZ/d2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V38a+H9PXTPzuy83pVca9wSw4siT+ylK1R1dE91aimefpwXB8AGHFeyQKe6ehVpswQ0B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od6Ucv4MZgMEEIiFAAlwLIaRTkgmcHCffa556WTXGdHCYFHV0tsGvFD18HviftF2kgYd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wbQdOO2lB0UObD6GV8+7vbIQDVEnAgggUHwB3uIKZC7ZsQPdRQABQyCBRLwFkknxqcGj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n/+tVyHWXV1Lr42qutEbi/XedUs97gXdcs8dT726277d9li/fv2li9bd2q9Xo5uiA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cGPVnIcOa9O6desWLVqUlaVusRGrTtKZBgkkEqRIDYKLyEasAEdkoAgzHALiPsyfvrM2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iQuDHx/xr79c/tYXtT+IHwN/d14zvmWih+t5fY3H5ssnX+4oNnJhWisLr3dUdfmTtWn1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Lfu/4rp5lbMtdz36b0+dvMYRgF5zWlVvjbT3TqvKMwY9Kn1zH5M1T/YXhdN75/F6xo74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ZBhiTxxvMSWZ3dng9dBI9T1TzdbQeBZwdidtKNO7ls9Zqs7JTJ7uSW6bq/adwn8GBhlf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89y29/kHk/J07aGe09j7rcNDRotBe12fD/bKx7/lO4iu/hpi9g31CrO/okUb5F0lT9r6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prfrfLf0fS/NZUzVeALOWz1439adQ+meJAFjC/hG1JjajHFP23H8Pv7CcWRBFAggUGwB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5ATaH7B75GLWA1767uefzvkihwR4+ZJP07s6rk9P52G3SO16dh0831Fy7NCWiQdTh7m1r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iSr1mH9Z5z+4c+Da5dO9aa3D7vS2RD2uePQq7Efqa54ccpdZs/W6OIDuOWCsKyQRc/ZH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3RVl/sszXBn4gperFKXfsZUVegDZO+ITg613mXqR6TuOdBzrnBCnmHtM0521w2WvGWIL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Auo8cQ2KMn3wKS37v5rlDt5+I5IJXFFcs1Qdl+yeGcflf0vsw+07A33G962RPVv2meIo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wKH0DUbzqXmwpXsPFRvO/zj9Wyrv71bSevTBSm3I1MfHE/7grHzKgIRj3/fvb8WJV4wQ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lqNryyc/qb7DjOh5tCtCv3cV/9bNjqTlTum2QeaP7d1stBjl7g8OPdSsOcB7qXcwnm9x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A1v3fyYPNNyMi19tU+rYNri07SJavgH0+APg1AgjEVIAEOKYDS7fyJ3DQUe0rfrpX/uor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3/Olf9Dink9pewCVgPbTh1XM2JM1n9bnilemLV1s1LJ88+jKR2innvm6VST44XN1uyoCR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vcCc19XDWXF47YhEz2T6TnrRaG7pNX1NHL0eo60RD6bi0cpMH/zCTLNT6UdMM0eeqkX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9XC53zUfOLuWrDjxBfMVLUhb96edKO4j7WvSse+xrpBE5DMnqBn48FFqDf4d8YvBws/Y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mf4GcdZjqF0svvjoPn6pPj1eHK9dd+067vY92Ex1R1NyzCVtvilVdz1Sk3HS+o5ICjz7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aJ3SH6n5qc2TDyaJ7zscsfnPwADj65iZ+g7lRPAcSl0y+xB47Q5rn1AzMceerk9+V9eyf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LPPHjZ1v644+SeZfNsF8c9Bjtu+JXv3tPVTb06e+vdx7T1/0iPodXPfxQw9zBen7rhKk9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KryaF9T3pRHnn19hzJ9A76XmPLR30/MtzrUb+s7bQK37vZP7T37brtSA9NezpwEbzelT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QBIBEmBJBppuNlygaXnZ5U/8Stx0Stx+OVTPgXcf43lBsnjx4gnHDR537J777BL8mNY6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Hri3eRRqHncuvdS28HLobUuvVnPXsXOMReDKSzck7QXWLP1A/Lr7j4zlUDNNVrMp5Sdd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RWur39UfjLEWTJJKxQkPqBnIlDdrMqRdNQ+eIJZ5R5yj5eSpqt5U1367j594QkfrRXeQ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JhVHqPegdoS0SGvunOMr9QACdiTLEBj1BOuF/cDPcwK4Xgwenj6OdliPH2cMPrVVopf5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ryuJdNo2VSov1TPMcaNfXeGTArsPp3OepYoZQMZZEUQvbYZ4z8Bs3xIcPWb2hmm2makc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9pwwzpi9g1n9ifoNkTU/fSdeeiqR6Y1Ffb3vpBds3WkzcKLzzUFJBupvxQnqIrBYCR+5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5mLE+QOdbymipPYdTZZ3lWCtG58X2Tue0/xZdIO6yC8yduvdLNh7afoKsM8EC/g+Fqx1/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YEjBd6WAjQZJgY2R5v8QQEAyARJgyQac7jZUQPz9IfEHeEPyFCvS4q/+ij//K65Jtndo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mMjVD+zV3v56kOOA1AH6uD5HtUqYzz7PDK+e9eIgM0etXfFfUXG/yj6u404jCfx0aeoU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ThtW1W380nudR6t6NtXNmRXbDvr1tqru7pqqR41KP/v6v+5zULX4xQl7fZ5R+o36YGhH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tjvFynhYn81EaTNw1Dliy3FvmBdC18zRjs57GN8R5NCRTEeKeu8y4Pss8LvyKCvbMUc8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l86p0U+v3LWHzR/W+SjnKfTKjMGnaRNMX5N3z6WOfSvVL1OqljtPF3Cnu3mYpYE8/fQM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u0yunmua2u+8Jrk6N0w6s2Tnu2eo3vVpqXLW3UFp+yP1K5tnbN8iZZ143hPMU0avxzlY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19+jx0xVV4/HXpaaLcozJ2hbaV9yjdsw5pC0Ux/83lX02AK07q8dbP7YZrvzPTCH91Kb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HXPPudfn55084OTP764UsFHfzz7X+xU/IoCAJAIkwJIMNN2Mj8DiOavuOuXl18ct2vTd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WaS+fX93sFiyzmdvx/XpferktUaNtSvUA+6u7a1zg82W2nbuKv654JPaTE0vGDbktRX2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26dPRb6iXfvkkNEzlG7jJ6ZOXfYLu4FNO0xEHZU91AXnsfP0K4rfeuMZ8V/tDxHn9ZERP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dpX29UfH7CPWd9LUDclZ+vODSd3EFjMGv+h3rXVju9CQWZp/z8wzMGv/Vkz+Y6vOYurm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J44S3zIItFYJ46mmlMV6BO6vvlKd4WHubo5fB3hXCdy6H0fO82fByzPMN1JRd0PeSxs4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9WrS3smN2vMXm1phwNoCFvMbSn6PAALSCZAASzfkdDi6AuKv+z5y2fQ/D53uWvgVC8J/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zC577OjZO99vwR3nZw6vfmtD0nxWn60lMC8Y5zZXdFRX5z5YlXZ6avrCy6G3WZUk/6au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VJtbMaPazKVdZ4eKBmznZIrl3FQ9qcBSi9JGj8W9WE8fViUua9TXma2HVlXGsN3ritpm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H3q8egmlvqSmnxh5tnn+sxmMf0dsvfZccwvaC3v8ukP2bmpFAoSnD1nf049InUZu4ntf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qV0Cap0aoG7Qd9Lf1Am2VM3BMoanptmZ5q26UR5mqb9nEL3U2mm2GZhlBbj2tcsHL3D1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aIPO2iM8DI2YfYKpOOHF5DjtMgHXI+B7hadMlmVkW/mg/RW3aBouzhEwu6xHe/brWt+1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OzoVs/+7StDWbRM1k3aw+WOPf8bg029Q3yKyvymlv5cGG1OfswycQ5a3d/KAseV3VwrY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8BICCEggQAIswSDTxbgIiHOeP5y9yt4b8fd+z7iuh7hEudPBBbpNV+WpWgKzZGmt1m5F+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VV+s/Wo/ad9TlXPXkWE/stgNHqYm0ljnrj7XVU8VBfzftirgMD6MtcSqs/+Mni1/Uz4q8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+TfmMtE2OHqA2sFxb7yr1MzVjtpPPdqqKF+t56seVw+DVmsM2cl92/oTBSmRYS7Zcpgg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3Y8UBg+MzBLHbXL1W+CMk3dQI27CwUI5t0bEmp6aX2PYN0Eq0ENZt3I9eYQsL81L4rv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8phvR4/R8uGxTz/peHcI8K4SsPUgCrnNn0Nv075MHDf6deM9MMf30gBjGiRos0yOrZub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b2wBawtYLBcUyiKAgDwCJMDyjDU9jbzAd19usvfhuAsPvvrFk3udfoBvx5JJJeBTrcpR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1F4/RFvqXDCs80NiTdgsueh67QTOvpNO6a29uHzyla36vyb+LIpZYM0To59Vq+7aroNR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Eecb1RoltZ5YW+ltPXtCwt5WMlnzUCvHK+o248Y+q/S76v0xh1jBe1dlj8pdj7F+lWbl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OPV6xadPVXva7dd929jqCdgRtR59LDOMl1lP1l44tzXqy/pioPCWT1aHTFyyK/6wk602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UvPHXsBrLtU81FVbDh02IDWUuY9IoFlqTuZnT8joGURPaASZgfYZ7hxffS1u7NNP1Bpl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2BaMV5yvWhHGPiN/uIE6X0BdXn7+1MnNg2d40PGWMIGcMPqOVekN4vWb3m0MyWH/fekN9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jqE9HZPnInWRfMEw9ebSlluAd5VgrTvbSvHm+K7iVNLfIqpG/7kmh/dSq+O+Y+raK9Om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vu/kgSd/fnelHPY4v88+Y1bxfwggIJkACbBkA053oyzQ87T9xW2uRA/EX2YSl/sOGHaY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HLNrwnz2UQ9DtczWePQe88Aw9Z8iL7WKXT5evNDvqj/Z12qq7jk4VeDM4WoW3W2cut4r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vp8x+MxUQ6Jw53vUpTB9w5Hvin96tXXMrlpIaY9u49R7+WZ89B56lXZrJVtU3vV415Dd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1SPyGVqW6LqwOZeOZBvNhvXC5WzHv6FGbc4vPGvIfJD10O3N6W0Nqx5izR979zzaNebb8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8zJLG+aZYYQC4XhsW3HEr9WTLBYM72zsUDpa4x5Zg6l9/X7tLP0rvBZXG9euufXYy81d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pL9mhL+szBhOx0Hnqm9EY+fNUosEflcJ0npgghznj/4WoYwX54loj6DvpUY8DZ1gGboT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2egPF5vtGZNYYqDb1AyXre37gYaQgAghIKEACLOGg0+WoChzcZ58Rz514/7sX/P7B48Rd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UGqZjl26pFXabdzSf71g3QVaXaI85Lbkv1wnTIqlpG+mDbAuDe04aMz7xkWMZn1ieTY5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/wIFrsfs0Za60pu8RCw12687HVatVe6+Ck60ZF1xN+CF5PPqCkzqIbpmr8f7CsZgJpqe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ywTvidw2wejFzkF54OmRCDxie2Fxw+SB7WKmD9a/bKh2DpYWSqd30+eaevcFGxH+WaheH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La2U/wy0X9nuuLy5zcBpjh1K3Zu002VtUNbktE1p83yB9EuFswcza4L6TZN+vkbaLhPw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Gb/61Zhzh/Xv74oZNQEiPOSX2hki94tb9OXwruLfumaSZehtRDnOn46DztGS9inm3wYL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g7fPH//Ws72T2+ZzgMnv+6afevcLWFuAYkEms29gFEAAgVgKJGLZKzqV+vC2zhsDRTKB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rl+//tJF6647vldoel/7xmlipXfEn75R/7qv50Ms5vxhfLYCoemLOxAtcvU+PSKvDv2j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WmSnoQ+VACMisGLySLF8LRJg7SuzIj7i/K5SRMaSNFXiN6I73pzz0GFtWrdu3aJFi7Ky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0mj+BBIJUqT8aYavJlaAwzcmRIRAvgWCfBFezDKif9mb8y1QzGgDt1UzVz3bc0Q358Ja4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j/jjsdF0LjZU3uVjXKH+1uX6u8TF6a/vZPYtUJw4acUlUNo3onx/2FIfAghEQ4AEOBrj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bIdcel8yRWX1NGxhZ49n7ZOj/ypCF3dv8kvvQ9Kv7KMQkiAJI3ICpZpXsXxXidzoNyDg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jflwZVsEEIimAAlwNMeNqBHISaABRyWF28T3eMe3QOFia3jNte+8ot7+asRFlZFZoIyk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RIp4B0s1qXzb9S0g7ZCVvOOlHZqcPkkpjAACcRHgBPe4jGSGfiS5BjjmI5yxe/ZrgK/+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POg3AggggEDIBO7+B9cAh2xIQhMO1wCHZigKEggrwAVhpVIEQiVQ8q/4CQABBBBAAIGw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EECgaAIkwEWjpiEEEEAAAQQQQAABBBBAAIFSCpAAl1KfthEojkDYvnQnHgQQQAABBEou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AIGwCZAAh21EiAeB/AuU/CCDABBAAAEEEAibQP4/bqkRAQSiIMBNsKIwSo2IkZtgNQIv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4jhughXt0SR6BBBAAIG8C4ydzk2w8o4akwq5CVZMBjJDN1gBjvf40jsEVIGwfelOP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gEMEBBCQU4AEWM5xp9cIIIAAAggggAACCCCAgHQCJMDSDTkdllCg5N+yEwACCCCAAAJh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I4CAECABZhogEH+BsB1zEA8CCCCAAAIlF4j/xz89RAABLwESYOYFAvEXKPlBBgEg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f/zTQwQQIAFmDiAgp0DYjjmIBwEEEEAAgZILyHlIQK8RQIAVYOYAAvEXKPlBBgEg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f/zTQwQQYAWYOYAAAggggAACCCCAAAIIICCtACvA0g49HZdIIGxfuhMPAggggAACJReQ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gE2ABJjpgED8BUp+kEEACCCAAAIIhE0g/h//9BABBDgFmjmAgJwCYTvmIB4EEEAAAQRK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RgCBBATxFkgmxecLDxkF6urqNm7cuH79+ksXrbu0by8ZCegzAggggAACmQUemjHnocPa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FmVlZVAhYAkkEqRIcZ4OnAId59GlbwgggAACCCCAAAIIIIAAApYACTCTAYH4C5T8NDMC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GwC8f/4p4cIIOAlQALMvEAg/gJhO+YgHgQQQAABBEouEP+Pf3qIAAIkwMwBBOQUKPlB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QNgE5DwnoNQIIsALMHEAg/gJhO+YgHgQQQAABBEouEP+Pf3qIAAJeAtziLObzgrtA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fhfoi47lLtDSTgQ6jgACCCDgLfDoP7kLNHPDW4C7QMd7ZrACHO/xpXcIqAIl/5adA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AIcICCAgpwAJsJzjTq/lEgjbMQfxIIAAAgggUHIBuQ4F6C0CCJgCJMDMBQTiL1DygwwC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GwC8f/4p4cIIOAlQALMvEAg/gJhO+YgHgQQQAABBEouEP+Pf3qIAAIkwMwBBOQUKPlB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QNgE5DwnoNQIIcBfomM8B7gId8wHO3D37XaAv6MNdoKWdCHQcAQQQQMBb4Ilq7gLN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8Z4ZnAId7/GldwgggAACCCCAAAIIIIAAAoYACTBTAYH4C4TtrDPiQQABBBBAoOQC8f/4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QALMvEAg/gIlP8ggAAQQQAABBMImEP+Pf3qIAAIkwMwBBOQUCNsxB/EggAACCCBQcgE5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sALMHEAg/gIlP8ggAAQQQAABBMImEP+Pf3qIAAJeAtwFOubzgrtAx3yAM3fPfhfocyq5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I4AAAgh4CzxTw12gmRveAtwFOt4zgxXgeI8vvUMAAQQQQAABBBBAAAEEEDAESICZCgjE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RDwIIIIAAAiUXiP/HPz1EAAEvAU6Bjvm84BTomA9w5u7pp0B//vnnV7y7bnO9OMzggQ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gR2aJO4/tM1ee+3VokWLsrIyaBCwBDgFOt6TgQQ43uOrkADHfICzJsCbN2/+4osv1q1b9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tEmkxNJq0HEE8i5w3YOv5r3OLBXecdlJxWyOthCIt4BId3fcccc99tijTZs2e+655w47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z7V3JMC5ikWrPAlwtMYr52hJgHMmi8sG9fX1W7Zs+fbbb0X2u2HDhq1bt5IAx2Vs6Uco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jt3a71+4gL5e9bFe+firf1O4VqgZAdkERLpbXl7eqlUrkQO3bNmyefPmTZpwVaBssyBb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SIDjPb6sAMd8fLN0T3z3sX37drHw+8MPP4j/in+LlFheDnqOQL4Fzho1Wa9yz04/yXfd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/YfnRg8qXCvUjIBsAiLdbdq0qVgE3mmnncR/xb9JeGSbA9n7y3yI93wgAY73+JIAx3x8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bds2PfvldAB5ZwM9L4DAL4eM12vda99DClC9UeXnn72n/+vvE4cVrhVqRkA2AZHe6Dlw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hEe2OUACLPOIkwDHfPTJeWI+wFm7J0Zff+hrv0wGmScDfc+7wDEX3qfX2brLYXmv3Kpw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PvbHwrVCzQjIJqCnuyIH1lNfsl/ZJoBvf5kSvkSRLkACHOnh8w+enMffKO4lmANxH2H6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0Rtu0+XwwkWwbslCvfI5T4wsXCvUjIC0AuQ50g599o4zMeI9MUiA4z2+LPrFfHzpHgII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Ad6vkAnwp0YCPPdJEuBSDTXtIoCAdAIkwPEecm55F+/xpXcIIIAAAggggAACCCCAAAKG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BBBAAAEEEEAAAQQQQEAKARJgKYaZTiKAAAIIIIAAAggggAACCJAAMwc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ECABlmKY6SQCCCCAAAIIIIAAAggggAAJMHMAAQQQQAABBBBAAAEEEEBACgESYCmGmU4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iQADMHEEAAAQQQQAABBBBAAAEEpBAgAZZimOkkAggggAACCCCAAAIIIIAA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QAoBEmAphplOIoAAAggggAACCCCAAAIIkAAzBx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IAGWYpjpJAIIIIAAAggggAACCCCAQAKCeAskk8l4d5DeIYAAAg0T+HLDDy/9872GbSu2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Nvsd3uBKfDdc9+lCvcygU3r5Fs5U4Bc9Duq09+4N3pwNEUAAAdkEEglSpDiPOaMb59EV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0z0EEGiEwAefrr790WnL1nzViDqKlAA3LMI9Wu10/UX9e/y0c8M2ZysEEEBATgES4HiP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BDjm40v3EECgkQJbt20Xa7lPvj6/wfUUZwW4AeENOLrrH849ducWzRuwLZsggAACMguQ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4z2+JMAxH1+6hwACeRFIXwpuUtZsx1Z7Bql8593bBSnWsDLff7U6yIZbN363bfP3VkkW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BBDIJEACHO+5QQIc7/ElAY75+NI9BBDIl0D6UnCzHXZu1aZTWbMd8tVEIepJ1td998WK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wm8hnKkTAQSkEiABjvdwkwDHe3xJgGM+vnQPAQTyK+BeCk402Xn3vXfarW1+W8lXbVs3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3Ta9QhZ+8wVLPQggILkACXC8JwAJcLzHlwQ45uNL9xBAIO8CkVgKFknvd1+s3Pxd6vZd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IQIISCtAAhzvoScBjvf4kgDHfHzpHgIIFEggzEvB4oTn779YUV9fx8JvgUafahFAQHIB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4HiPLwlwzMeX7iGAQEEFxN2hxT2ixZqw3krJrwoWC7/inGdx5rPVaxZ+CzoBqBwBBOQU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TAMd7fEmAYz6+dA8BBAotIP5KsPhbwWJB2GiodFcFs/Bb6LGmfgQQQEAXIAGO90wgAY73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86R4CCBRHoLRLwSz8FmeUaQUBBBAgAZZhDpAAx3yUk8lkzHtI9xBAAIGiCJRqKZiF36IM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QFWgOM9G0iA4z2+rADHfHzpHgIIFFnAvRTcvMUue3UU1wYXIoz0hd+BJ3QfdEqv8mZN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AAIIsAIswxwgAY75KLMCHPMBpnsIIFB0AfdSsKKIPxQs/lywkmiSx1hcC7+d9t79+ov6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oCoEEEAAAU8BVoDjPTFIgOM9vqwAx3x86R4CCJRKwLUUXNZsh1ZtOuVlKZiF31KNKe0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MAdIgGM+yqwAx3yA6R4CCJROoBBLwSz8lm48aRkBBBAwBFgBjvdUIAGO9/iyAhzz8aV7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LQWz8FvyoSQABBBAgBVgGeYACXDMR5kV4JgPMN1DAIEQCDR+KXjThs+//3JVfX2d3huu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AgjIK8AKcLzHngQ43uPLCnDMx5fuIYBAeAQathRct23zhnXLtm3+3uoIt3oOz5gSCQII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cScBjvf4kgDHfHzpHgIIhEog16XgH75e+/1Xa5RkPQu/oRpHgkEAAckFSIDjPQFIgOM9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uocAAiEUCLIUzMJvCAeOkBBAAAFdgAQ43jOBBDje40sCHPPxpXsIIBBOgexLwSz8hnPU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ZZhDpAAx3yUuQlWzAeY7iFgCrCzh3AuiKXgKW/M/27jFj028beCd959740bPrdf8Xv+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3qxpCOOPd0is8MR7fOkdAo0R4P2hMXrh35YEOPxj1KgIOSZuFB8bIxARAbGni8fKdV9f+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FJGopQizvj75jciAt21P721506a77LRDebMyCSCSXn0s2RHI1k3fDv95825dO4tjXA5z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nAV4Z8iZLFIblOzjJ1JKEQ6WBDjCg0foCAQT0LPf7du3L/hg6ZWPL+72y1+22HmHYJtS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btOcl58bO/CA3j2OaNq0KTmwdDOADiMQQIAEOABShIuQAEd48IKETgIcRIkyCERaQOzm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mvvvT0c9tXjPjl369P9Zi52aR7pTBI9AIQQ2/rB5+ivz1i95/+7zD/r5Ud133HHHsrIy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CERagLeFSA+fb/AkwL5E0S5AAhzt8SN6BAIIiN1827Zt33333ex3P775b7U77NZh51at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ygNsTREEZBHYsnnLO3P+893XX/6w7uNbzuxS2bvHLrvs0qxZM450ZZkB9BOBwAK8LQSm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DlvwoEmAg1tREoGICtTX14sE+OuvvxYJ8B0vrxIJcFn5jjvsuON+B/yoWTNy4IiOKmHn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/O9/G3/4vm7L9yIBvu7kjsce02vXXXcVCXCTJk3y3BjVIYBAxAVIgCM+gD7hkwDHe3z5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h4AQEAnw1q1bRQL81sLFd7+2tvluHZqW79ikSVl58x32atOuSZkM91hiIiCQTaC+rm7d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Qt32bngBffWK7vj8/arfddisvLycBZvYggIBLgAQ43lOCBDje40sCHPPxpXsIWAnwV199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3L5psx2blDVNiP81K2/enBtiMU1kF9iyZdO2LZvqRfZbt7Vu8w9qAnxSO7ECvPvuu5MA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XgIkwPGeFyTA8R5fEuCYjy/dQ8CRAC8UCfAaawU4UVbWpElTsRSMEgKSC9TVbavfvrW+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CbDkU4LuI5BdgAQ43jOE617iPb70DgEEEEAAgagJHNx++rUHiuedBxuRH9BnX+2VfYe0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BBBAIGQCJMAhGxDCQQABBPIgkMxDHVSBQKkE1m9ZrTXd7YCW2v83P/aAxtzOjd2hVANJ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BUiAwzgqxIQAAgg0VCCZUPTDffFfnghEU2Ddt3O/0mbx/u20hd/Op+2u/fjx5xPXNaBH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Hw3dv9gOAQQQQCDyAiTAkR9COoAAAgi4BMTdHXgiEGWBLQ8//OH9Hzvm9eq5n/1i6reN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BwIIIICAtAJ8CsR86Pk7wDEfYLqHgPlnkNS7QKs3wVL/DrD+Z5C4CRazAwFNIFlft70u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o07qwF2gmR4IIJBJgJtgxXtukADHe3y5C3TMx5fuISAE9L8DnLcEuE3rJwbt2S6r7Oq5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0uVU7cRU7cctji1SlXx7/50r/y97nR+vFCt79s1/dfqPr9jfO4IFr/3vuve1Xx3c4R8n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ZQ+v/8hRvLkZm9a6/qvM5a3mHB3Jtf5UAFbr1kt6GOmvp/VRp8it6ZZ3XNuhm1qTrbPq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tEHM1AsnpnPsPCRz60vuwxroLYAEOBAThRBAwBIgAY73ZOAU6HiPL71DAAHJBNTrHJON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VUHVVjb/c7GR9Lbbv+UBzkYPOGgXo5KPN/yf+JVPna6Am3faI+OoddijudG7erNMWn8P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qGblmcunGrPr5Vq/1tABlV3+ca3xvYCtDy2vuLbLkNaam89DizbXpq06XRTpr2cZCFvf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zW1Dv8tRxtcWW+b9d3Peh8l7WAPNdn0auHYNv6Hg9wgggAACMRUgAY7pwNItBBCQVCB1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mBCbcF9+PvSOD46zPYfOsZZ51XxicfX6BXrZPfYa2NWeiLQc2Ku59ostL8zcoLWesU61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vfyWFyYZAdyXuhzUKpYaYMe2bVpfa7SuFrD9KkN5e3geMbgqSSYz1p/cv89+D5pNL3gl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Dz2cetHq0eo5n6aQDYqcupapX56vZxyIgdWbdCu/Xuj+XpV3baUtRCvKl9/OWJfvYcrM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c6eQ9N2BbiOAAAIICAESYKYBAgggEBsBLfs1MhTtDgBGGlIvroIM+kwtU6ZtknLSf/X1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3XgdYTXRtaSZC3/xzrVYyS50egZV3NFaANy/TN1drsB7WK1YWZo+zfMgpe9lWsEVylL18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/tZ7XWel/Y/+59r3U1F99M+Pjrv9o4lWXzL1yCfUTE1bDrbOqlV5ve47EAF74VXPrw7S/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rz9qYF8yTZXM7IEmtrZTaF+GWHtHbPZ5OoIAAgggkKsACXCuYpRHAAEEQixgZD3aCZ/G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/XOduQjc5oKDjYZ+dVAr/V8LZq1zXpobLJI2zTvoBb/cvCTYFlapA47tdFrm06dzrMyj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ruZZ3+smrmt8U+4aCt01vb1G9GLX3ub5z3PF+c9ZH7n2Jdfy3o3b162NvSP/w0SNCCCA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Dv8YESECCCAQXEBf6RLl9YsetUXgAj6+sS0CtzlANNSmzVlGIrRhln63qlwfrXcwMskv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aYK+BvvxBiMtz7Xp7OWz1b/DsQfoZ30rCz78Jr/NqrUVumtGxI3oxcHW+c/f/DN7/p9r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vL/9q+4RxTkT+R4gaEUAAAQQiI0ACHJmhIlAEEEDAV8A401M/Edo8ATrHe2LZGkm/w5D+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sTa1CNw1ecCPW5kLod+ot78ynmade7SZcP1Pp9ued3Z1X8J5wJ5GJrn6c/NGSq61O1ed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/lpfed5w319tKWh6DEZ5r6uDHfdJcjlkr7+5ddr2inUBLkr17lEaV8CuGZE279Ta60pq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rTTD4L3IhLP5hRfWfuSYNjkx6t/dmI9Aw+qvrVaqhZS6EVZhvxXy3U0pgAACCCBQSgES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CCCQbwHjWkfjYmBzLdg/S7BdLpxKQLzvTSV+b7+x1tePzzZOee3247bHHriDtvnmF2q+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6ma3k382/Tet7OHtu5deg7Ly841eSarRtL1OUaz/bzrpFx4veHnp66nmUqmYq3yGTDH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/WsDz1csEvddynJqOql8/ZZxh7AdTvt9p/4e4+iN4BwRtUzwXqRKim80bvjZ9Bss/MUP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AcPkO6xBJrae+uppsHZuhLkgnO99j/oQQAABBCIhQAIciWEiSAQQQCCggHaob7/5ccB0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ucjwq8XWIvD+bYxLcL/8ZsZar+z1y7WX3vpuX+157J/XrtYr3L/iroPNNbpk8wrzDli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vty0+OCKK/Xzrj+uveY/6auIuon1CNav3Oq3Vx8kKQsWT7CuvfFcrXnK965X3nDIDO35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6Smf/kx1KjUQ6nA897WeIdqQsvYiw2TsdnRb1x/EsrWY4zAF63ugsxssAX2/4IEAAggg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40/vEUAgbgKpFWDzJljGpcCBf7SLuLb1/lVC+cpaBNZLLHhr9UfmJchpf/3WqDOxbvXt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drDOJa4V5xKnKklv2npl17tPFpuLxzf3PvdV2q2/rEpy7VfD6t+hY5uA4EHiCdQ14X/N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ZnQQBPu6qG8vzEbUbzQWHXvrhy98qb2yR9uHzrKG0rXQGqgvtuADlg+onb5fxG3Ppz8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SIADQlEMAQQQiIKA/ode9HM99esec14BtpbIgq2UavUvnr7Gdt+pr9/6t+sUY+86F3++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96a7GuuVHX9suIbYvTlqLmWad+xubLHh5ibmJNVL2VejM/UotCnqVD1B/IvnVW+YNu7od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Ro112hy7pm310fT/9r1lofU89pal5ogEREjm0AvbSeai6URy44QHzeb23/tS+6XIVskA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z3V6e5zpEIX9mhgRQAABBPInQAKcP0tqQgABBEoqkEp+zdRXeyVZn8szdYpo2ra2NNRd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RudXz179urPFTHUeYF7uu/qLjXqQA0T2qD3m/+9Le9g2V6Np96msHy0Z9Z71K3FVrfkw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RdO51v/6/7426jmg7ZA2/uaejepdzrVpz/FVa8oFQa8kYC/SMZPJL/8yW/86Y4fT+uxq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H3Bu6zuCcRlwunBJd1saRwABBBAosgAJcJHBaQ4BBBAopECDF8RSG9pTM9cicCqrdC9y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v/362Tc3pi2BetX50y4Tj9pR+8WmOe9rm7Rtd7b6l5TUSma951pDTm/azvj1vc98ZWvU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9xqGXY/3vrZpqfAWw4+mX/GRoW1v8P+1SfbPzFXue5zFkOTbtPeg5IuiVBO2FR+WL3//a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7ufal1zLB7vi2kWU+a5shdw5qRsBBBBAIBQCJMChGAaCQAABBCIp8LP9qm85Un2eaq7c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sme7iXp52yarZy2ZsGbHocOOrL6knf4nlOZnrySt/tzK22PQIrnSyLqVdr27ih/v/pm7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/gNbDmx209bTBgxxsKZzrzgNofqc3bVaGtGLNaueNc4D37FXV/2rDccj177kWj53BbZ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gARYxlGnzwggEF8B81xP46TP3P/PTuPc2vqNfpGx+li3aZWt/PwXF4jzkD0ezmKpLb5Y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udG2ILpp6kTPSoyNUk1btSxWT37OEKkZZ1qoWSeAcS65USZg/epGGx8ct6By4mq7iVbJ1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B1d5Bpnpk/T7XrnkPcqqLqd9nGghR1rhgPFgvMkyS1/5rnAfernf7AcZMNIsGZMxP39NF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BwIIIICArAIJWTsuS7/TLiaTpeP0EwF5BOrr67du3frVV1+99c6Hd73wWfNd25WV79Ck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MvW/8lA0qqeH/KjmVHUVdP6L80e916ia2DhsAvV12+u3b62v21a/fdv2LRs3fr7k2tO6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fffy8vImTVgMCNuIEQ8CJRZIJEiRSjwEBW2eN/2C8lI5AgggUFQB68/p6rf84ZGLgDlS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OHYF7Yei7pY0hgACCCAQJgES4DCNBrEggAACjRRI/R0dLRd2/DFefswuYNEDFTcB7Qbm5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Ru5pbI4AAgggEFUBEuCojhxxI4AAAl4C2lG+lQbn4abQDbrLbkTb1UEjGjxhBxGw0mDe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ZBUgAZZ15Ok3AgjEUcD4S6daDqee6cnhfvBRfu+jn18/Rzyvei/4NpSMhICx9mtdFMBN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AAIIFEiABLhAsFSLAAIIFF9AvbLRmQPr1zvyREBiAeN+1NrXQcb/uAa4+O9OtIgAAgiE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QRwIIIBAHgRcJz8r9akzoiXOgPgGQGoB/TwI/dJfLgDOw7sMVSCAAALRFiABjvb4ET0C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5VtLXnG7pxE390IgBwH7t0LkwLxjIoAAAtILkABLPwUAQACB2AgYl/267oPFXZ04B1xu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r6cjCCCAAAI5CpAA5whGcQQQQCDMAvzx30j8XVqCLKGAdnc4HggggAAC0gqQAEs79HQc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+Flf8WPtV+6VT676tnYEaxE49YeyY7n70ykEEEAAAX8BEmB/I0oggAACCCCAAAIIIIAA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OAaDSBcQQAABU8C41S1rv6z9IuAlIHYUFoF5v0QAAQTkFiABlnv86T0CCMRKQDu01/7w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CHgLm3hGr/Z7OIIAAAgjkIpDIpTBloyfAvT6iN2ZEjECOAvX19Vu3bv3qq6/eevu/tz33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2yHRpKyJeJaViX/kWJ+0xXe+/KruZ+xp7/76e656/1Ul/fU0og8/6P2XdcrhB8/6TWv1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eJf9zlLIq0et0PE76Xd+rDvJmn//XGVcu1H6VrXJphyxox+vrttVv36b+t2779i0bN32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z3vvvvvu5eXlTZqwGBBUknIISCKQSJAixXmoedOP8+jSNwQQkE+AP/nbEIEfD+gx6x5X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7ulxebuAtwy2F3PH8OMBXW2pteu3O3XeK+M87dB2J/MP3lplGtLBHP5qrnb6QNye+qUB4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yvf+QY8RQAABCQRIgCUYZLqIAALyCJh/XUb7Uy8l/FMzUWr6oF/1fOTnIs9UH/P/+o+j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0F777k+jUy+ONhd2V9XMtUoe9dga7czz1MPR/3ZdbjLr11Iw98Pc7Ie//cloyGolVTpT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9Sl1/XbQPBBAAAEEJBYgAZZ48Ok6AgjES0Bb5DLW7tR/GDf7UY/+eWYUaN/l5ko9+xX5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9b83Zh81cvafVrn0rEnjqar/1v6rnf5wXuf2ttQ4LZKd9zHOu/7+s1Rbnq2kV87IBhLQ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i6F47fr0BgEEEEAgBwES4BywKIoAAgiEXsC6DZZxHyzbOZ+BUgXZUuUfH9LayE7/92la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ueYZtsb8SG344wE/dV5XnLZh+xYd9K2++P7TVOacngBnT7wZ3IwCRvarLz97CId+nyZ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CpAA55WTyhBAAIFSChgH+MYtoPW1Lq9zbkt1Kmr42t35Fz/ZWR+xef/RTmP2e9iHN+O5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f8milVv//1s1LJbDO7drubGTg67//r3UGu60Z92uc2u43Rq7fG3uAtQKsn6zOedClfKei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AiTApdSnbQQQQCDfAtaZz6lzPmVb1M2lvzvtY9yA6vvlawMuoqYS2bSGHNmxorS976w2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xp7S2jf8sXqbK/Wxav13ttfTWzFf2avLpLH95tie9x0RMHJZi1n5burqX9LffL/xUB8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4OiMFZEigAAC2QWMs571Mz1t50LXJxWe3gI20IBEVuokhF2b2LOq+uSvf3dID636ec8u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9nFv9aC9jCXrFmm9TFaa3kjll63FW/zmj9v9xwPglLJasN66HN/cL7oPFWykCCCAgswAJ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RQCB2AtrNr6xbB3Mf6OxnyzrOgw12Ym1qxqSfAG0tMK7/7n9HHDbqJ1rZ/753xQLtylPj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3Fn7y8GK8v3y1aka01tJ5Wyffzr4ijd6as9e9366Si+6V5dbTtg5WA8kLGXuB9bXQiwA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gAACwQVIgINbURIBBBAIv4D+V17ME6HtS17820PAWpndeZ+2wdBsuWnauqL1u7b3ndNW+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asVsS8COMHa2zsFeusIWgEcrjhTaSOVWLD5jylr9F+0P3vsnDHFwgfDvykSIAAIIIFAY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KwIIIIBA6AWSyup//deIssch7fIW70/aGic/T3nn5eyVHtlOL6n8d7VPyUz1rPnOWATO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CCCAQJwFSIDjPLr0DQEEpBMIvgJGSU3glffM21P9ZP8r2gdZBDbnlHnFdWod2HVn4Q8W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rJjqa+PXP9IViZd57q5zryWmt2Cu3j93e5k2k130nbiLtcbErL7oEjL+EJN17Ax1GAAEE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CQgggEB8BGz5ln7Uz8nQPvlf/YKPnv9cnwA7nzmyzxUdbOW7HTH3Aecrtrsnpeea9htd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aZURd2HyyIA7HHBuV/3lNTUL3Fma/gtbDbYKrDS3wwHPn7u3/ot5/041Rx6cQcDw1GB5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KkACLOnA020EEIijQOqw3/yLwKRCvgIb7rut+vn1Vg580rwHzKeRWzprSM2btJptU2re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2+/U13f543UnzRu5fwc9d3UXtmdnZitWBXvtP8mK0KxB+WDhH+b79pQCnldZx/GdgD4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IAFmdiCAAAIxEzCXfvXlLuOET/6RRWDDfbe/3GPMxyvdE2H13cOn3yfuTeUwtAp5Vqj9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6/n++TEvpxV2JsB6Pau/SwtPr0EE+XKPR1Yw0IEFBBoLwDF706M7CCCAQA4CiRzKUjSC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EIi1QH19/datW7/66quZC96/5amF5bu0KWvWPNGkrIl4lpUlEnzRGevhp3MBBOrrttXX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3bT5q+U3nX9E38reu+++e3l5eZMm7CMBECmCgEwCiQQpUpzHmzf9OI8ufUMAAdkE1L/xq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tX8YP3IfJAQQsG5Hpu0WPBBAAAEEZBUgAZZ15Ok3AgjEU8C457CR+XLD23iOMr3KRUC/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ZLwlwLoCURQABBOIlQAIcr/GkNwggILmAemDvvAaYlT8EJBdIfQ1kXphN/iv5+yTdRwAB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f3qPAAJxEzCWuvTbX+krXzwRkFnAXPK13wKaReC4vfHRHwQQQCC4AAlwcCtKIoAAAuEWM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vAo4mazniYC0Auo3QfpDOztCO/2ZJeBwv5URHQIIIFBIAW5xVkjdENTNrT5CMAiEgEBh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n5uemF++S+uyps0TZepdoJuWNeFWloXVp/YoCIiPwm3b9BtBb6vbsmnT1ytu+W33vpVH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MSJQAgE+OkuAXsQmSYCLiF2KpkiAS6FOmwgUVcCeAN/4uEiA99IT4PKm4u8g8SZf1LGg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N2/ZKnLguq0bN6sJcA8S4NAOFoEhUHIBEuCSD0FBA+DYqKC8pa+cBLj0Y0AECBRYwDMB3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3wLLU320BLbV1W/avJUEOFqjRrQIlESABLgk7EVrlAS4aNSlaYgEuDTutIpAEQUcCfBf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bN6srIgR0BQCERHYur3uu+++V1eAf9eTFeCIDBphIlACARLgEqAXsUkS4CJil6IpEuBS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sBLgf4lrgP8yd5dddi4n/S3qCNBYlAS2bNn29RdrbiUBjtKgESsCxRYgAS62eHHbIwEu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Ljo5DSJQbAE9Af76669r5v37lj9Pa5qoK3YEtIdApAS2btt2w4XHHtfnmN122628vLxJ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j2ARKLwACXDhjUvZwv8Du3pCxrPSPGc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19CF17/25102277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wAh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Hlp/cX8qdRQA3y0/uL+VHlp/cX8qdRQA3y0/uL+VHlp/cX8qdRQA3y0/uL+VV7ydLREI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wMk+5+lWqztX62X/AF8j/wBBNVFXYpaIPtk3/QN/8ipR9sm/6Bv/AJFSk3Ubq25F2M7v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v/kVKPtk3/QN/wDIqUm6jdRyLsF33F+2Tf8AQN/8ipR9sm/6Bv8A5FSk3UbqORdgu+4v2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/kVKPtk3/QN/8ipUN3cta2c1wsEk5iQuIosbnwM4Ge9ULbxHZX1xYQ2e+4N9AbhSgGIo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Ouc+lLlj2C77mr9sm/6Bv/kVKPtk3/QN/wDIqVFHcwyhjFPFIE+9scNt+uOlKtxE7lEm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geuPSjlj2C77kn2yb/oG/wDkVKPtk3/QN/8AIqVGtxC8jRJNG0ifeRXBZfqOooNxCq7z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jI6jP4Gjlj2C7JPtk3/QN/8AIqUfbJv+gb/5FSoY7y1mbbDdQSNjOElVjj14NKlzBJGZ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VwVH40csewXfcl+2Tf8AQN/8ipR9sm/6Bv8A5FSo1nifftljbyzh8MDtPv6UolQ7cOp3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o5Y9gu+4/wC2Tf8AQN/8ipR9sm/6Bv8A5FSolu7dt224hbYcNiQHafQ88U/zF3hNw3EZ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Y9gu+477ZN/0Df8AyKlH2yb/AKBv/kVKh+2WxiMouoPLBwX8xdoPpnOKFvLV42kW6gZE+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c8UcsQuyb7ZN/wBA3/yKlH2yb/oG/wDkVKie7t44lle4hSNvuu0gCt9DnBpxmjEfmGRA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0csew7sf9sm/6Bv/AJFSj7ZN/wBA3/yKlMM0YQOZECHo24YP40pkUMFLAMRkLnk/hRyx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N/wBA3/yKlH2yb/oG/wDkVKYJo2kMYkQuvVQwyPwo81MZ3rjOM5HX0o5Y9g94f9sm/wCg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N/0Df/IqU3zF+b51+X73PT6+lI80ceN8iJu6bmAz9KOWPYPeH/bJv+gb/wCRUo+2Tf8AQ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4Dbcjd1xnmmtPEqb2lRUzjcWAGfrRyx7B7xJ9sm/6Bv/AJFSj7ZN/wBA3/yKlMMqKm9n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nQs8bgFZUYMcAhgcmjliHvD/ALZN/wBA3/yKlH2yb/oG/wDkVKaXAIBYAnoM9aQyoFZi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+tHLHsF2P+2Tf9A3/wAipR9sm/6Bv/kVKYsqOm9XVk/vAgj86abu3ChjcQgHofMGD+tH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2Tf8AQN/8ipR9sm/6Bv8A5FSmJNHJ9yRH4z8rA8UvmLyNy/KMnnp9aOWPYXvDvtk3/QN/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/6Bv/AJFSmJKki7o3V19VIIpDcQhwhmjDMdoUuMk+gHrRyx7Bdok+2Tf9A3/yKlH2yb/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eeKN0SSWNGc4RWYAt9AetKZowGJkQBPvZYfL9fSjlj2Fd9x/2yb/AKBv/kVKPtk3/QN/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b94nyfe+YfL9fSnBgQCCCD0Ip8q7Bd9xftk3/QN/8ipR9sm/6Bv/AJFSk3UbqORdgu+4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+RUo+2Tf9A3/AMipSbqN1HIuwXfcX7ZN/wBA3/yKlH2yb/oG/wDkVKTdRuo5F2C77jZd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IRBliJEOBWkEQjIVfyrG1E/8S25/65N/KtmP/Vr9BWc4pWsVFth5af3F/Kjy0/uL+VOo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F/Kjy0/uL+VOooAb5af3F/Kjy0/uL+VOooAb5af3F/KinUUAFFFFABRRRQAUUUUAFZus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+gmtKszWvu2f/XwP5Grh8SJlsM3Ubqj3Ubq6rGNyTdRuqPdRuosFyTdRuqPdS84zg49a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rOa6MckohQv5cSlnfHYAdSa4zStO1TQGvHfTluZdbtpJjFGpCwTjc3kEjohDcHj5gfWu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NSseeeFbOe31e4mS1mht5NKkWX/iViyjEgIO3A++Rk/Mefc807wpb2sx8NyaZotzaXlv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1kjMZGDJ/wAtNxKkDnHtivQHxIjI/KsCCPUGo7WCGytIrS2QRwQoEjQHIVR0HNHJ/X3h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LxfGGmXZ06W0k86YXiR6Z5McQKtgGfrKCQOTkfTirmi6VewX1lLqUD3dhLd3kaWz2+Ba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YZGT03cda7rd70m6hQG5HCTeGfK0TxINL0mO2unvmWJobdVdrf5Cyp0ypAPGcHpVEWCW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deVJaIpjfShYR7g2cqoxlsdTj05r0ndUN5bQahaSWl3GJYJV2uhJww/Cl7MFI5C0s7ea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062GkywXKyWxh86Y/dAB++w5+bnOeppulabqf23w5qGoW02Y7aSEWqg4t4hDgA+juev4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Rup8n9ff/mLmPPtG0GPUNS1G2gsporO7sHiaWTTfsRgfcCg4/wBac87jkjb15qSOPV/E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Rb5oEsIkXG4iMjztvrubd9cCu9LZ6mobO0ttPtI7S0iEUEYwqDtzk9fc0vZ6WHza3OO8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JsEtxayQKr29zoq2cJcEkHZ/E49cd+tQW2iW1h4a8OyXOhM9ohL6nbQ2u53baQjSRgZ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f7s96TdT9noLm1OE1LSF1eS1XRtGigtorGY+TqdiTDEGYkbEyMSEg49B27VtQW+3wHpd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Qy/ZfOMbAd4z19PbNdDuo3UnTvFruaU6rhUjPsctbaXPcaPFYzRy/Z7i/LIDD5eyMKTn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NaxX899ZajcwyJcK7WuSp+VRGwLn2L85+ldGWwCScAdSe1AfIyDkHuKxWGS6/wBL+vxO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tb/jo/v0v6HL2Fqm7TootMng1OCYNdXLRFQQM7yZP4w3Yc9famXV4LfT7q1ktLzeupGc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i27GOgzXV7qbIqyxPFINyOpVh6g8EUfV2l7r/rT/ACGsyvNSnG6vffzv93ZHNahbXl8u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CZWUHdcHyxtUD0zyfy9alvIbdb6Z9U0ya9SS2jW22wGUIQuGX/ZOec8fpXQoFjRUQYVQ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4Zd/61/zJ/tFq0UtFpo7PZLfvovloYEVhqn2vS1W6e1misGSWYxCXncvyknjPv7VTltr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S6iWcySmz89lbecfu+nzevb8a6vdRupvDJrcFmU003Faa/8ApXl/e2d1oc3Z289xoOna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mEsWFSJHJw3YZwAB/Sori0a2tohHFdW0UWqSuDaQ5aNCpAKrg8fhXU7qN1L6su/9af5A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bdvN3/4Y5xItWvJNNYzzwuks/l3MtuC4j2jaXXoCfwpptLiOyxewy3kCanJJcosWDMmO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6V0u6jdT+rLv/Wn+Qv7RlpaKS8vVvffr6J62OZa0Z7C+ezsZorCS4hcWoQo0iLjzMJ2B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aZfaNK9lovl4mTaHtdhPzLuKqRkDHXgdK6LdRuo+rLYP7RmmpLo0930ste+2/qc1qkLW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L9jVYBY24ZGfcx2twQBk+3Wo76z1K4urieaN2i2WrXdtHHnzwMlwD7eg611O6jdSeGT6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TaVrvfdP9Pv1VjI0SKNdRvLiys3s7GREVY2i8oM4zuYJ24wPfFchqFvZ3d34jtholzda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tyyxNtTBEnSPaeT0z716NuqG3tbe0ed4IxG1zIZZSCfncgDP5AVrGlZW/rc4q1d1Z8z8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+J9IubnxFetqBuyk8ca2ssGkrecBcEK/WJt2T26g5rR8Q6DrMGl6rJY3UU8F+kT3EEls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VOOdoJyD3rtN3vSbqfs9zHmOH1nTNUv7rxRbxwTRWMsSSs6AhrllhAWJfUZ+99MdzXV6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1uEeOyikMrR4j6Y25/vDHIq7uo3VSjYG7km6jdUe6jdTsK5Juo3VHuo3UWC5Juo3VHuo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f8S64/65n+Vbkf8Aq1+grn78/wDEvuP+uZroI/8AVr9BWNZbFw3Y6iiisDU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y9c+5af9fA/ka1Kytd/1Vr/18D+Rq6fxomfwsrbqN1R7qN1d9jnu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N1FguSbq4DxJHdaK9zqthpWrRT28wkN++oK8UqlhkNGX+6c4wFB6V3e6sVvC9nLdLLc3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lpPcloVYHIO3HOD0BJqJQbasNMifxY9vrmo2t1AiWdtExhlUnc8iorsh7dGGPoahtfE+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dqmr3NzNAyOzeTF5fLE4+Y8Ecepq/c+GtNu8+esj5vRen5/+WmAMf7uB0pLnw3Y3IlPm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zQy7XikYAHYccAgdDmp5ZDuit/wkt/BbSxXdrbrfW2oQWk3lsxjZZCMOueRweh7ipdU8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ET/2ZFC8W4n5y/XP/wBanP4XsX0p7Dz7wGSdbh7rzszvKCCGLEdeB27VQ/4Q8fb7lZNR1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FeG4uQzlgV2Y4HQbufenaW39bBdf16k8njFE1S9RbffYWdlJcfaAeZnQgME/2QTjPqDU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Ywaxa2SQ6kG8k2ruWiYLu2vu4PHcdxVz+w9O81GEGES0NmIR9zyickY/rUGm+G7PTbqO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Y7dbqcyLAp6hB24wMnJxRyyFdGbp3juPUF0qFYWF5eXIhmQwSiNF+bJVyME8Due9CeMr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WcttNdG2BgWUsh5wTIV8s8jlQcjPtWxDotpBY2FmjTeVp8wmhy/O4Z6+o+Y1Ui8J6fBe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FwbmG2NwTDE5ySQuO5J/pRyyuv67DbX9f16EGqeI9UtdXnitIbN7K1nt4Jml3+YWlI+7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8Xxrql5Z31ncxRw3xtUu0hJg7bQzZ4Yk46Y6VZXw9YrYtaFp3D3K3UkryZkkkDBgSfwA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L6jLdyXN66TXH2l7Qz/uDJxhtoHqAevahRl/Xy/4Im0Z58eRiN4TC325dR+yhPIl8vb5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evWrN74g1hf7SvdPs7OTTtLkaOZZpGE0xQZcpj5RjtnritD+xLP+z3sd03kvdfaj8/O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VWvPC1he3k87z3kcd0we5tYpysM7Duy++BnBGcUuWdv68h3iDazq2oanNBotvZtBarE0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uCpt6YU9T3NV4tX8SDWr2znTSfJsoBO7R+buZWDbQMnGfl5q5e+HrW8vzeLdXtpI6qkq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6GHt04xxVv8As22N7d3fz+ZeQrBIN3G1c4x6H5jTcZCTRQ8P+K4tZjtYp7S6s7u4txMq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xtk5AyPwNQXviHWB/aN7p9nZyafpcjRzLNIwmmKAF9mOBjPGeuKs6T4as9ImilS6vbp4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xChxkKMADOB+VNvPC1he3c0zz3kcdywa5tYpysM5Hd198DOCM4ocZNaAmjH1RL7xBr12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7WJkivpZBG29SxGxerHjluBirC+J7yzg0S4ttMjfSr+MJHa2sbPcxEITgDIUgYx9K1NR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ftF5aSPEIZfsk5jE0Y6Kw7gZPTB5p1/oFpe21lBHNc2IsTm3azk8tk+XbjODxilySV7D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VLG0ubBre3juJZIpZ9SDpHbunVHC8hiePTimWHifV9YtdPj063sBeXNs9zK8zP5KorlB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pWfh3T7KS1eMSubUyOnmyb90j/ekbPVz69smoW8K2AtrWK3ub20e1DrHPbz7JNrtuZSc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uiG68YLpepXNjqkJjkis45l+zwyTAyMG3AlQcDIGCcVU1PxneWmn6dOv9n2hu7EXTS3r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t/i5zyelb1vpNtayzyxvMWuLdLdy8m7KqCAc9c/McmoYfD9jD5f+tcRWf2OMO2dkeMEj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jO39ef8AwATj/XyMO+8dXUQtY7a3hWZrOK6m8yGeQEuMhF8tTjp1arlxrniKW70oWMGn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YlEkRCbmD4/EVak8MWhFv9mvdQsZIIFt/MtLjy2kjX7ofjBx6471efTbd57CYmUvYbvJ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nk8U+WV2K6sUtP1bWtTu3uILWy/syKd4GDO/nvsyGZf4cbhwDzWboXjG71TXrexmOnBZ4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cWpTosmeM/StQeHLWPUJLuC8v4BJIZWt4rgiEyEYL7cde/pntUtroVhZtYNArg2COkRL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TjOaFGWlwbXQj1bUdXTW7TS9JWx3zwSTO95vwApUYG3/AHqow+JtWudN0loLSza81Cea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3zDqcfL0rbayhfVIdSJfz4YmiXn5drEE5Hr8orFvvC6yLpNraTTxW1ncyzPKk+yVC4Yg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HF/16juhw8T3sFqVvYLaO6t9Tjsrgo58ra2DvUnkcHoabD4ru75NXks7SNIrNY3t3mDn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LEcZAAyRVo+FdLk0sadOJ54muBcyvLLueeQd3bv6Y9KnuNEtp5bqZJ7q2luhFukt5dj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7ilyyt/XYLox7fxpdnSYLySzS4dtR+yOloj7nXaTlY2wwb2b61oweKI72/sIbWJ1S4ad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ag7SOx5pjeE7FrPyPtd+Jjci6a8E/wC/aUDaCWx6cdKntPD1hZy28yNO8sDSOZJZNzSt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PSjlnb+vL/ghdGP4Y8Z32s6nb211HZhLmJ3AijmjZCvbLja+f9knHWpNN8dR6iulQLER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EixoPmyVcjaTwO571f0zwvZ6ZcQTLd390LVWW2juZ96QZ4O0YGOOKsw6JaQWNhZo03la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GevqPmNNRloDa1Mt/E2rC2k1mOzszo0c5iKl2+0FQ+wuP4evO3ririaprV/qd0mmW9j9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w7iSRgAWK44AGe/XFNPhTTjdtN5155DTee1l55+zmTOd2z684zjPappPD9q+qNqEd1ew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grFM4xgsv4DoRnFJRl1BtdDL/wCEg8R26a1LdRaSyaRGSwh83MjeXvXGT05wanufGkaa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95awJP8AZ72Bo96FgCy4PIyT05rRm0Wzni1SNzLt1Uf6Rhuny7fl9OBVRPCdh9mniuLq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XE+90jVgwVTjAGR6U+WQXRSk8W6nPaXus6dZ2smkWEhWQTmRLiULjeVBGFxno3JxXWLI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jPoawrvwtp97ezXEkt2sVy4kuLWOcrBOw7uvfoM8jOKu2FnNb3d9czzmRrqUFEBO2JFA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OKktxNo0d1G6o91G6rsK5Juo3VHuo3UWC5HqD4065PJxExx+FMXxphQP7D1Lp/zyovT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nT7i/SsarirXVyoJvZ2OXk8cxwoXl0bUI0HVmTAFdNBKtxBHMmdsihhn0IzWN40/5FS9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TP8AkFWn/XBP/QRWM1FwUkralxclJpu5aooorE1CiiigAooooAKKKKACiiigAooooAKy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4X+RrWrI8QnFtbf9fC/yNaUvjRE/hZQ3Ubqi3Ubq9PlOW5Luo3VFuo3UcoXJd1G6ot1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o3VFuo3UcoXJd1G6ot1G6jlC5Luo3VFuo3UcoXJd1VIdW065vJLOC/tpbmLO+FJQXXHX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cbBBfReJY7+LSL9YbYTF4ZUhCDI4EBXBJJ/vdiaiWjQ1qjq49Y02W/awj1C2e7UkNbrK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WHVtOub17KC/tpbqPO+FJVLrjrkZzXNW2i30b6VM8IjuXkuprmVcHyWlU7QT3wSB+FQ6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dCexm0yZZJ71tmxwoIbYwOW357juahOV7Nf1/wAAbsao8UPd6r9hsRp6gTGPN1ebZJgC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4zjOK1p9W062vI7Oe/tormXGyGSVVds9MAmuOGj3S2cuiJobLM99541MBPL2+ZvD7s7t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hdka1px0J72XU5meC9+Ty1DABd7E5XZjsOwpKUktv67DdrnVX2s6Zpjol/qFtaNIMoJp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7gaRo1mjLogkZQwyFPQn2ODXA3txdao2qNHol/fbrM6fazLEhUspIdyS2RlvboKu2lld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6hp0EumxRqYtgMjqXBVsg9Pb1p876L+tf6+YW/r7v6+R1dxrGm2lrHdXOoW0NvLjy5ZJ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SXmtaZp6Rve6ja2yzDMbSzKoceoyeetcZcaPqUUGjTNDqJWDTltpI7FYmlifgnKyAjB9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bQ6MsFrrHlW9rKjC2EMk0ZZlIVtw2469OmKHJq+gWR3K3luzxIs8bNMpeIBwd6jqR6jk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yXUt5BHBGxV5WkAVSDggn1zxXKW+h6m6+Honkn05rS1mSaWzKZjJ27VOQRzjnHfNMj0u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p9RWz1G4llgbaZJlckLJg4UkZzjjrTbfYWnc65NTsZbE30d5A9oAWM6yAoAOp3dKqt4n0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BUkzsY3C4bHBxzXNyaXezWl1eppTRxS6jFd/2Ydod0QANkZ2hifmxnsKu6jbtqujK0Oh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pY0EhUOpZiBkDgevQUJyYaHR22oWl6M2l1DONofMbhvlOcHjscH8qJNQs4VnaW6hjW2A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G704rjtf069PiK8nsrLVN0trGlpNYTCKJJAW/wBYMgEAkdQe9MvtE1WXU7jUZYpbpIp7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vZHhiAerBugJApcz7Dsu52VtqVjeWhu7W8gnt1zmWOQMox1yR6VBa+INGvpfJs9Ws7iQ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Op4PSs3QraY6lqepPp7afBeeWqW0gUMSoIZ2VcgZzj6CqN3od1cab4jgt7ZYZbu4DW5A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2BwRzxTbla9haXsdLbaxpt5by3FrqFtPDDnzJI5VZU78kdKcdSsVhgmN5AIrlgsDmQYl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xcOl3klhqssVprH2iezFsFvhCu7LdFEYGcAnk0t3oOoiO6tY7RnttMcSaaFI/eFnVyAP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+wWR2J1bTl1Aaeb+2F43S3Mo8w9/u9ahXxHojXX2VdXsjcb9nlCdd27pjGetcjqmn6xd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6jHMhgSFbcxBh8xP3y+OtdCbA/8ACW3F4LRPJawCLJsGPM3k/nihOT6A7I11v7Ro4JFu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xiQ+i+vQ0Lf2jBCtzEfMkMSYcfM4zlR7jB49q4vStC1RI/D9zfQsJrOcIIQeLaHa2Wb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n0jSNR0/VLa/lSeaM31yrW8mMWyuxIlTHrjnOeG7UJu+39aA7d/61OtGoWjRRSi6hMcz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wD3PB49qn3VwNjoGqfZdKmvIGD2d+vk24P8AqYt7FpG9zkfQY9TXY2l3NcGfzrSS28uZ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HGOxqo3e4noXd1G6ot1G6r5RXJd1G6ot1G6jlC5Luo3VFuo3UcoXJd1G6ot1G6jlC5Lu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coXJd1G6ot1G6jlC428b/Qpv9w11af6tfpXIXbf6JL/uGuvT/Vr9K48SrWNqPUxPGv8A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CFaemf8AIKtP+uCf+giszxr/AMipe/Rf/QhWnpn/ACCrT/rgn/oIrJ/wl6v9C1/EfoWq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oAKKKKACiiigAooooAKKKKACsbxMwSygduFWdSTjOBg1s0ySNJV2uoYehqoy5ZJikrq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D2H5H/Cj+0LX/nsPyP+Fdh9gtf+eCflR9gtf+eCflXV9bfYw9j5nH/2ha/89h+R/wAK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/I/4V2H2C1/54J+VH2C1/wCeCflR9bfYPY+Zx/8AaFr/AM9h+R/wo/tC1/57D8j/AIV2H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flR9gtf+eCflR9bfYPY+Zx/9oWv/PYfkf8ACj+0LX/nsPyP+Fdh9gtf+eCflR9gtf8A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2D2Pmcf/AGha/wDPYfkf8KP7Qtf+ew/I/wCFdh9gtf8Angn5UfYLX/ngn5UfW32D2Pmc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H5H/AAo/tC1/57D8j/hXYfYLX/ngn5UfYLX/AJ4J+VH1t9g9j5nH/wBoWv8Az2H5H/Cj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yP8AhXYfYLX/AJ4J+VH2C1/54J+VH1t9g9j5nH/2ha/89h+R/wAKP7Qtf+ew/I/4V2H2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H2C1/wCeCflR9bfYPY+Zx/8AaFr/AM9h+R/wo/tC2/57D8j/AIV2H2C1/wCeCflR9gtf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fYPY+ZxkNzYW6bIWSNdxbCqQMk5J6dzRDdWNvEsULJHGvRVUgDv6V2f2C1/54J+VH2C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9afYfsfM4/8AtC1/57D8j/hR/aFr/wA9h+R/wrsPsFr/AM8E/Kj7Ba/88E/Kj62+wvY+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D2H5H/Cj+0LX/nsPyP+Fdh9gtf+eCflR9gtf+eCflR9bfYPY+Zx/wDaFr/z2H5H/Cj+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8j/hXYfYLX/ngn5UfYLX/ngn5UfW32D2Pmcf/aFr/wA9h+R/wo/tC1/57D8j/hXYfYLX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LX/ngn5UfW32D2Pmcf8A2ha/89h+R/wo/tC1/wCew/I/4V2H2C1/54J+VH2C1/54J+VH1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H/2ha/8APYfkf8KP7Qtf+ew/I/4V2H2C1/54J+VH2C1/54J+VH1t9g9j5nH/ANoWv/PY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tf8AnsPyP+Fdh9gtf+eCflR9gtf+eCflR9bfYPY+Zx/9oWv/AD2H5H/Cj+0LX/nsPyP+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eCflR9gtf+eCflR9bfYPY+Zx/wDaFr/z2H5H/Cj+0LX/AJ7D8j/hXYfYLX/ngn5UfYLX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32D2Pmcf/aFr/wA9h+R/wo/tC1/57D8j/hXYfYLX/ngn5UfYLX/ngn5UfW32D2Pmcf8A2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+R/wo/tC1/wCew/I/4V2H2C1/54J+VH2C1/54J+VH1t9g9j5nH/2ha/8APYfkf8KP7Qtf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2H2C1/54J+VH2C1/54J+VH1t9g9j5nH/ANoWv/PYfkf8KP7Qtf8AnsPyP+Fdh9gtf+eC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eCflR9bfYPY+Zx/9oWv/AD2H5H/Cj+0LX/nsPyP+Fdh9gtf+eCflR9gtf+eCflR9bfYP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r/z2H5H/Cj+0LX/AJ7D8j/hXYfYLX/ngn5UfYLX/ngn5UfW32D2PmcZPewSQOiSbmYY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p/q1+lQixtgciFAR7VP0rGrV9pbQ0hDlMPxr/wAipe/Rf/QhWnpn/IKtP+uCf+gisz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f/QhWnpn/IKtP+uCf+gih/wl6v8AQF/EfoWqKKKxNAooooAKKKKACiiigAooooAKKKKA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w8zEBmCjCliT6YFTVm6wcGy/6+R/6C1J7FQV5JMl/ta19J//AAHk/wAKP7WtfSf/AMB5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nmZv7KJL/a1r6T/+A8n+FH9rWvpP/wCA8n+FRbqN1HMw9lEl/ta19J//AAHk/wAKP7Wt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P8Ki3UbqOZh7KJL/AGta+k//AIDyf4Uf2ta+k/8A4Dyf4VFuo3UczD2USX+1rX0n/wDA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X0n/APAeT/Cot1G6jmYeyiS/2ta+k/8A4Dyf4Uf2ta+k/wD4Dyf4VFuo3UczD2USX+1r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T/Cj+1rX0n/8B5P8Ki3UbqOZh7KJL/a1r6T/APgPJ/hR/a1r6T/+A8n+FRbqN1HMw9lE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/AeT/Cj+1rX0n/8AAeT/AAqLdRuo5mHsokv9rWvpP/4Dyf4Uf2ta+k//AIDyf4VFuo3U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1rX0n/8AAeT/AAo/ta19J/8AwHk/wqLdRuo5mHsokv8Aa1r6T/8AgPJ/hR/a1r6T/wDg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dRzMPZRJf7WtfSf/AMB5P8KP7WtfSf8A8B5P8Ki3UbqOZh7KJL/a1r6T/wDgPJ/hR/a1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J/hUW6jdRzMPZRJf7WtfSf8A8B5P8KP7WtfSf/wHk/wqLdRuo5mHsokv9rWvpP8A+A8n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P/4Dyf4VFuo3UczD2USX+1rX0n/8B5P8KP7WtfSf/wAB5P8ACot1G6jmYeyiS/2ta+k/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1r6T/8AgPJ/hUW6jdRzMPZRJf7WtfSf/wAB5P8ACj+1rX0n/wDAeT/Cot1G6jmYeyi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/wCA8n+FH9rWvpP/AOA8n+FRbqN1HMw9lEl/ta19J/8AwHk/wo/ta19J/wDwHk/wqLdR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v9rWvpP/AOA8n+FH9rWvpP8A+A8n+FRbqN1HMw9lEl/ta19J/wDwHk/wo/ta19J//AeT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mYeyiS/2ta+k/wD4Dyf4Uf2ta+k//gPJ/hUW6jdRzMPZRJf7WtfSf/wHk/wo/ta19J/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3UbqOZh7KJI2r2agsxmVR1LQOAP0q9WJqbf8Su6/wCuTfyrZT/Vr9KadzOpBRSsYnjX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/AOhCtPTP+QVaf9cE/wDQRWZ41/5FS9+i/wDoQrT0z/kFWn/XBP8A0EV0P+EvV/ocy/iP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gUUUUAFFFFABRRRQAUUUUAFFFFABWZrP/Ll/18j/ANBatOsvW/u2f/XyP/QTSlsaUvjQ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urI7bEm6jdUe6jdQFiTdRuqPdRuoCxJuo3VHuo3UBYk3Ubqj3UbqAsSbqN1R7qN1AWJN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gLEm6jdUe6jdQFiTdRuqPdRuoCxJuo3VHuo3UBYk3Ubqj3UbqAsSbqN1R7qN1AWJN1G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m6jdUe6jdQFiTdRuqPdRuoCxJuo3VHuo3UBYk3Ubqj3UbqAsSbqN1R7qN1AWJN1G6o91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dUe6jdQFiTdRuqPdRuoCxJuo3VHuo3UBYk3Ubqj3UbqAsSbqN1R7qN1AWJN1G6o91G6g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3P8A1yb+Vbsf+rX6Cuf1E/8AEuuP+uZ/lXQR/wCrX6Cric9dWS+f6GJ41/5FS9+i/wDo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Wn/XBP8A0EVmeNf+RUvfov8A6EK09M/5BVp/1wT/ANBFdL/hL1f6HEv4j9C1RRRWJo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Y+p+K9E0e6+y31+sU2AxTYzEA/QGqn/Cf+F/8AoKD/AL8yf/E1mRWttd/FHUI7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LIgYZ+X1rqP7E0n/AKBdn/4Dp/hXOpVJXtbc9apSwVFQVRSbcU9Grar0Mr/hP/C//QUH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4T/wAL/wDQUH/fmT/4mtX+xNJ/6Bdn/wCA6f4Uf2JpP/QLs/8AwHT/AAqrVe6/H/My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fH/5Eyv+E/8AC/8A0FB/35k/+JqtdeKtE1i4s7WwvRNN54bb5bDgKc9RW9/Ymk/9Auz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tX02wtBaS21lbwv9oA3RxKpxg9wKTVXq0VF4Jv3Iyv0u1b8hd1G6o91G6lc05STdRuqP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bqN1R7qN1Fw5STdRuqPdRuouHKSbqN1R7qN1Fw5STdRuqPdRuouHKSbqN1R7qN1Fw5ST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uHKSbq5fxn4ilsLC5s9PiupbxI0keSAhRApYAFmJ6nBAA5rpN1cn4w0O+ntr2+0qciW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5nmhWypXBBBGT7YprciafK7GqPFMbabPcrp119otpRDPaOUR4mIz8zEhQuOd2cGmw+L7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iU3a2kiM6funJAyWB2leQcg1RuvCU11Zs01/FNfy3a3U0k1vugkKrtCGPP3QOnOc80lv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1xbyq+oJeOq2oSMgEEoEBwBxT0/r5f8ABItPp/X9aFu98YC10+TUYNJuryyjlaPz4njA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STgEelSS+J7hHS3j0G+mvvL82a1R48wpkgFm3bSTg4AJNQyeGidEv9IhuljtribzLddm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IyDjpjNTahpOoNqr6lpOoxWc00KwzrNB5qsFJKsORhhk+1F0O09RJvFkbR6c2naddag2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yhMbt28jBBOMe1Mn8Yx273JOk3zW9nN5V1cqF2QnjnrluvOAcU+y8PJYXGlvFcMyafF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CCWJ7cgn8ayY9C1XUJ9at2vvsmnXd+xlia2y8iYXJR88BsY6HpxRpf8AruJqdv67Gvq/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FlO0Hy7rkSRhRuOMqpbc4GeSoNUvFfiSe1ZbPTLa7nngurcTyQMqqu5hiMliMlh27Z5q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Xk0d5axx3ewkzWYlliKgABHJ+VeOmM8mk8T6HqRla70i5AF1d28k8DweYA6MAJAQQQAA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FJTtI2rfxRaXIs9sMyPdXL2zxyAK1vIilmD/AJdvUGobTxjYX0qLbxyskl99iSQ4Cs2z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tVJ/B6XVtbQz38jsLx7u7kVdpuGZSrKMfdBGB9KuJ4csXXUIb2GG6try4EywNHhY8Iqg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rTJJPFVnC5EqNGg1D7C0jsoVW27txJP3aJPFenpFfSpunW0ljhXyCH893AKqmD15xWeng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yPsaal9sFuYcpt27fLwT+Oakk8KQiK+SzljsvPuYrm28mEBYJIwADt6EEjnp1o0/r5f8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/ALMXiuBIr06lZXOmzWUQmkhm2uzIeAVKkg5PGPWornxVeWmnTXs/hnUY0gG91aSLhMZ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beGp7+O+fWNQWe5u4BAr28PlrCoO4bVJOTuweT2FTPperXujahYanqkE73UJijeK28tY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59R0paBaQh8ZWdq9qmsQtpBu43kQ3UqYwpXupPJ3cfQ1vRzJNEssUiyRuMqynIYeoNYG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d6ffW0EtrbNbsLi2MqsG28gbhg/LWhpGnx6PpNvp0UjSJAu0OwAJ5yeB069KbtYcVK9m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jdU3NOUk3Ubqj3UbqLhykm6jdUe6jdRcOUk3Ubqj3UbqLhykm6jdUe6jdRcOUk3Ubqj3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6jdUe6jdRcOUk3Ubqj3UbqLhykeoN/xLrjP/ADzP8qq6v46t7Zfs+mBZ5QMGZv8AVr/jU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APXM1Y1bwhY6mouIMWl1gHei/Kx91rpwzp83vnn45T5Vyef6HP3+u28/hO8tbnWUvb2d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HaDgehruNM/5BVp/1wT/ANBFZ2i6TIloyavY2DzI+FkjiX519Tx1raAAAAGAOgFbVZxf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qxaKKKwNgooooAKKKKACiiigDj7L/kquo/8AXkv/ALLXYVx9l/yVXUf+vJf/AGWuwrGl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VP8AwR/IKKKK2POCsjxDxBa/9fK/yNa9Y/iM4trU/wDTwv8AI1Mtma0f4kShuo3VFuo3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dRuqLdRuouHKS7qN1RbqN1Fw5SXdRuqLdRuouHKS7qN1RbqN1Fw5SXdRuqLdRuouHKS7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Fw5SXdRuqLdRuouHKS7qN1RbqN1Fw5SXdRuqLdRuouHKS7qN1RbqN1Fw5SXdRuqLdRuo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RbqN1Fw5SXdRuqLdRuouHKS7qN1RbqN1Fw5SXdRuqLdRuouHKS7qN1RbqN1Fw5SXdRuq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S7qN1RbqN1Fw5SXdRuqLdRuouHKS7qN1RbqN1Fw5SXdRuqLdRuouHKS7qN1RbqN1Fw5S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uouHKS7qN1RbqN1Fw5Rt63+gz/7hrrE/1a/SuPvG/wBCm/3DXYJ/q1+la0+pw4xW5fn+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CiiigAooooAKKKKACiiigDj7L/kquo/9eS/+y12FcfZf8lV1H/ryX/2WuwrGls/Vno5h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IKKKK2POCsbxKcWlsScf6Qv8jWzVe8soL+DybhA6Zzgik1dWLpy5JqXY5TzF/vD86PMX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RfSv+fZfyFH/AAi+lf8APsv5CsfZPuej9ej/ACmJ5i/3h+dHmL/eH51t/wDCL6V/z7L+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+fZfyFHsn3D69H+UxPMX+8Pzo8xf7w/Otv8A4RfSv+fZfyFH/CL6V/z7L+Qo9k+4fXo/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+dHmL/eH51t/8IvpX/Psv5Cj/hF9K/59l/IUeyfcPr0f5TE8xf7w/OjzF/vD862/+EX0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/wAIvpX/AD7L+Qo9k+4fXo/ymJ5i/wB4fnR5i/3h+dbf/CL6V/z7L+Qo/wCEX0r/AJ9l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r0f5TE8xf7w/OjzF/vD862/+EX0r/n2X8hR/wi+lf8+y/kKPZPuH16P8pieYv94fnR5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/wAIvpX/AD7L+Qo/4RfSv+fZfyFHsn3D69H+UxPMX+8Pzo8xf7w/Otv/AIRfSv8An2X8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8+y/kKPZPuH16P8AKYnmL/eH50eYv94fnW3/AMIvpX/Psv5Cj/hF9K/59l/IUeyfcPr0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w/OjzF/vD862/wDhF9K/59l/IUf8IvpX/Psv5Cj2T7h9ej/KYnmL/eH50eYv94fnW3/w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/kKP+EX0r/n2X8hR7J9w+vR/lMTzF/vD86PMX+8Pzrb/4RfSv+fZfyFH/AAi+lf8APsv5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j/KYnmL/AHh+dHmL/eH51t/8IvpX/Psv5Cj/AIRfSv8An2X8hR7J9w+vR/lMTzF/vD86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b/4RfSv+fZfyFH/CL6V/z7L+Qo9k+4fXo/ymJ5i/3h+dHmL/AHh+dbf/AAi+lf8APsv5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59l/IUeyfcPr0f5TE8xf7w/OjzF/vD862/8AhF9K/wCfZfyFH/CL6V/z7L+Qo9k+4fX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94fnR5i/3h+dbf8Awi+lf8+y/kKP+EX0r/n2X8hR7J9w+vR/lMTzF/vD86PMX+8Pzrb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2X8hR/wi+lf8+y/kKPZPuH16P8pieYv94fnR5i/3h+dbf/CL6V/z7L+Qo/4RfSv+fZfy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9H+UxPMX+8Pzo8xf7w/Otv/hF9K/59l/IUf8ACL6V/wA+y/kKPZPuH16P8pieYv8AeH50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3/wi+lf8+y/kKP8AhF9K/wCfZfyFHsn3D69H+UxPMX+8Pzo8xf7w/Otv/hF9K/59l/IU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sv5Cj2T7h9ej/KYnmL/eH50eYv8AeH51t/8ACL6V/wA+y/kKP+EX0r/n2X8hR7J9w+vR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D86PMX+8Pzrb/wCEX0r/AJ9l/IUf8IvpX/Psv5Cj2T7h9ej/ACnP3cim0l+YfdPeu2T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DOlowYWyZByOBWsBgAelaQjynLiK6q2srWFoooqzlCiiigAooooAKKKKACiiigDj7L/k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+y12FcfZf8lV1H/ryX/2WuwrGls/Vno5h8VP/BH8gooorY84KKKinnECr8pcu21VGOT+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VvtMv/PpJ/30v+NH2mX/AJ9JP++l/wAanniK5Zoqt9pl/wCfST/vpf8AGj7TL/z6Sf8A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uWaKrfaZf+fST/vpf8aPtMv/AD6Sf99L/jRzxC5Zoqt9pl/59JP++l/xo+0y/wDPpJ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C5Zoqt9pl/59JP8Avpf8aPtMv/PpJ/30v+NHPELlmiq32mX/AJ9JP++l/wAaPtMv/Pp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zxC5Zoqt9pl/59JP++l/xo+0y/8APpJ/30v+NHPELlmiq32mX/n0k/76X/Gj7TL/AM+k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PELlmiq32mX/n0k/wC+l/xo+0y/8+kn/fS/40c8QuWaKrfaZf8An0k/76X/ABo+0y/8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+NHPELlmiq32mX/n0k/76X/Gj7TL/wA+kn/fS/40c8QuWaKrfaZf+fST/vpf8aPtMv8A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0c8QuWaKrfaZf+fST/AL6X/Gj7TL/z6Sf99L/jRzxC5Zoqt9pl/wCfST/vpf8AGj7T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S/40c8QuWaKrfaZf+fST/vpf8aPtMv/AD6Sf99L/jRzxC5Zoqt9pl/59JP++l/xo+0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0v8AjRzxC5Zoqt9pl/59JP8Avpf8aPtMv/PpJ/30v+NHPELlmiq32mX/AJ9JP++l/wAa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/wB9L/jRzxC5Zoqt9pl/59JP++l/xo+0y/8APpJ/30v+NHPELlmiq32mX/n0k/76X/Gj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n/fS/wCNHPELlmiq32mX/n0k/wC+l/xo+0y/8+kn/fS/40c8QuWaKrfaZf8An0k/76X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+kn/AH0v+NHPELlmiq32mX/n0k/76X/Gj7TL/wA+kn/fS/40c8QuWaKrfaZf+fST/vpf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6Sf99L/AI0c8QuWaKrfaZf+fST/AL6X/Gj7TL/z6Sf99L/jRzxC5Zoqt9pl/wCfST/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O+byniaNtu4biDkfgaammFyeiiiqGFFFFABRRRQAUUUUAFFFFAHH2X/JVdR/68l/9lrs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6j/ANeS/wDstdhWNLZ+rPRzD4qf+CP5BRRRWx5wVTvv9ba/9dv6GrlU77/WWv8A12/o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KbRXPckdRTaKLgOoptFFwHUU2ii4DqKbRRcB1FNoouA6im0UXAdRTaKLgOoptFFwHUU2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RcB1FNoouA6im0UXAdRTaKLgOoptFFwHUU2ii4DqKbRRcB1FNoouA6im0UXAdRTaKLgO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U2ii4DqKbRRcB1FNoouA6im0UXAdUA/5Ckf/AFxb+YqWoV/5Ckf/AFxb+YpxfvIEXqKK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4+y/wCSq6j/ANeS/wDstdhXn+oavH4f+It5e3VtcyRS2qIpij3Z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Fk6V/wA+Oo/9+R/jXLCpCN031Z7mKwWIrqnOnBtckfyOworj/wDhZOlf8+Oo/wDfkf40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x1H/AL8j/GtPb0+5yf2Xjf8An2zsKp3/AN+1/wCu39DXmWqeLHtNVfV9FudQjMzAzW13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DzXVaF4vj8TJAptJYJ4pQX4JjPB6N/Q1k8RCSceppispxFCj7a149e69V+qOmopuaM1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ZouA6im5ozRcB1FNzRmi4DqKbmjNFwHUVk+JNVuNG0SW9tYY5phJHGiSsVUl3C8kc96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Wk1WxsRPplmt0gtZXZJAd3BLAEfdqldq40mzraK5iDxNqNteLHrenQW0E9pJdQNbzmVg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wc8cVm6H8RRqV+I7mCBbeWF5lNv5rPCFXdiTcgXJGfukjIoswszuaK5Wx8S6w02m3Go6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Ldopy8sRZSyeYCAOQOxODXO2891P5fibV9JivLI6hhZJLxzJD+92I0cQGwKOAR1OCaai7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uU1/xRqem6ncxWNnaTW1ikDXTzSsr5lcqAoAwcDnkiq+qeOpNM8TLpzJYyW/2iOBlSaR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gwSPlLZx9RSSb2Cx2dFct4l8S6rpl5cwaXZ2dwtlYm8uWuJWXC5ICrtB5O0nnFU/Enju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yfZ0nkikmk85geSFCoQvsXIB/ChJsdmdrRXJa346h0bUmsmt/NkltIpbRASGmkkcqEJx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+JUup9Ln07TE1JLcXULLcSGB484YE7dwYHHbBzRZiszq6K5Wz8S6sfBVx4jv7KzXFt9o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zhiQMH6Zqa18QarHqQtNW061txcWr3Nq0NzuA2Y3JISAAcMORx1oaaDfU6SiuK0Lx9/a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mUgtHuhJZPI4CofmUl1XJ5GCuRVpfE2s22jS6zqOk2yWckKyWscFyWlLOwCI+QACdw5GQ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RXNnWtd037K2tafZRxT3aQNLazs4QOCFJ3Afx4B7fNUc/i57e2k1OW2jGlRaibR5gxL7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zjA5xzSswsdRRXIeHvHKeJL22tLKGNnJme6PzKIo1YqhG4DcWOOB05zS3PirVU1l44LK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09pWlbzS7BckADGATjr2oSd7BY66iuFm+I4TXntI7eF7WK6+ysv703DHdtLgBNm0HsWzg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p39r28wQX1lcmGCDbIRKMLglguB1PftTUZMdnex2dFcvqvjD+y7jVoGtRLLZpF9miRvm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AXJPYZqhrXjq7061tZI4dOgMunreM1/ctGkhIz5cWAdzfX1FKzCzO3orB1bxDJYeGINW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i6lZUXcM/wAILMfYDJrGHj6Z/CE2sJb2vnw3q2j5aTyTkj5x8u/GGHG3NFmJaq529FcV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N7qtnaaZLJp8j+dmeQRyIqbsqCoYHthgOlWY/EHiGb7HYxafprandQG6ObiQQRQ8AZO3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p8rCx1lFcmfFuoSWdksGlxHUJ72SxmgefCRyIrEkNjleM9M4PrRJ4svrXSNQe9trG21D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3kHcAysp27jkH7oGc0rMLM6yisDwl4kPiTTp5pI4kltpzC5hLGN+AQV3ANjB7it3NJ3T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K4DqKbmjNFwHUU3NGaLgOopuaM0XAdUSf8AIUT/AK4t/MU/NQGeKDUo2mkWNTEwBY47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PU0qKrf2jZf8/cP/AH2KP7Rsv+fuH/vsV1+0h3LuizRVb+0bL/n7h/77FH9o2X/P3D/3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FmioormCckQzJIR12sDipapNPVDCiiimAUUUUAJRgelLRQAmB6UYHpS0UAcxf+D31rWX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lbMFmnyKv19a1Z7W3sobO3tYUhiSUBURcAcGtKqWo/etv+u39DWM4RjGTRvWxNWrBQk9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hmjNJmjNcFziFzRmkzRmi4C5ozSZozRcBc0ZpM0ZouAuaM0maM0XAqarpsOr2Js7hnWMy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YdfcVm6/oBvbLWp7Tc97qNh9mCMwCcBtv05Y1u5ozTU2hqVjC0vwrb2bie7u7zUJPs32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QNyrgDOcAZOTx1qTTfDSaa+3+1tSurVYzHHaXEwaJFIxjgAtgcDcTWzmjNN1GwuzB0/w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v7+6hsiTaWtxKGitzjA28AnAJA3E4pE8HWKXvm/bL02guPtI08yj7OJc7t2MZ+9zjOM9q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wuY7eGLOSxvbWWe5ka+nWeed3BkYqQVHTAACgAY6VWufBdlc3ss39oahFBNdLdvaRygQ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So4ziuhzRmhTa2C5x8fgq81AajPqeuanbS6jLIs8NvJEUaLJCLyhIGzHGe5otvA73mmb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5gEF6tvMoFwq5CFjt6hSBxjPeuwzRmn7Rj5mZF34Y0++a4Nw0zC4tI7VgH24VGLKwI5D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w7Dp809zNfXmoXc8Xkm4u3DOsf8AdGAABk56c1rZozS52K5h6loTJ4FuNA07dKwsjbw+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lNsvCNpEJGvby91FpbU2oF3MG8qJh8yrgDrxycnjrW9mjNHOwTsrIwdO8I2thdrcy6hf3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uRWVYmx8oAUenXr60kHg+1jsp7CfUtSu7KSHyY7eecFYFyCNpAByMDBJJGK380ZodRsL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4Y1OxS+vdWubqLbEbyZQUYfdIIAAwfmzjPFXbbw5aQWujwO8jrpOHjXI2ySbcb29Tyx+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jC5hS+GY7ayibT5pheWRuJbWQsMlpdxKtxjbkg/gKw38B3yeH1WLX9VN7H/pSQmSLZ9q+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TyTXc5ozTVRrYOZmHD4YEN79qh1XUrWOSQTzWcMwELyHlj03AE8kAgHn1NTy+HbSaw1O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ZpiGGVYhR8vHT5RWrmjNLnYXZky+GdOm1S/1JxI1zfW/2ZnJH7tNu07OOCe59qjPhTT3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EWMfmEHyUxglRjhjxk+wrazRmjnYXZlX/h62vtMs7L7RcwNYlGtriFgJI2VdoPIIPBI5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6XPYrqOoB57tbw3RkUzCUY5BK4/hHGK380Zo9oxXMe38M20Om6haS3d3dSampW5up3Bl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OBxS3/huC8Fm8N9eWNzZReTFc2rqHKYGVOQQQcA9Ota+aM0c7C5y+peEt0Gj2WnzXMUd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4myUfMm4/eYsRkYx7Yq0fB9kdONs17etcm6F2b8yDz/OAwGzjbwOMYxjtW9mjNP2jHdm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yI7q6unu5vOlluXDMzbQvUAenStLNJmjNS5XFcXNGaTNGaVwFzRmkzRmi4C5ozSZozRc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uAuarvawXeoRpPGJFETEA+uRU+aZD/yFE/64t/MVdO0pJMa1Y/+xdN/59E/Wj+xdN/5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vsaf8q+4vlj2KP8AYum/8+ifrR/Yum/8+ifrV6ij2NP+VfcHLHsYtjBFbeIriKFAiCEY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/wCRnuf+uI/pWvUYdJRaXd/mKGzCiiiugsKKKKACiiigAooooAKo6l1tv+uv9DV6s/VX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yjJPQcGs6v8ADYnsFFVv7Qs/+fqL/vsUf2hZ/wDP1F/32K8m5iWaKrf2hZ/8/UX/AH2K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i/77FFwLNFVv7Qs/wDn6i/77FH9oWf/AD9Rf99ii4Fmiq39oWf/AD9Rf99ij+0LP/n6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NFVv7Qs/+fqL/vsUf2hZ/wDP1F/32KLgWaKrf2hZ/wDP1F/32KP7Qs/+fqL/AL7FFwLN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fqL/AL7FH9oWf/P1F/32KLgWaKrf2hZ/8/UX/fYo/tCz/wCfqL/vsUXAs0VW/tCz/wCf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hZ/8/UX/AH2KLgWaKrf2hZ/8/UX/AH2KP7Qs/wDn6i/77FFwLNFVv7Qs/wDn6i/77FH9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f99ii4Fmiq39oWf/AD9Rf99ij+0LP/n6i/77FFwLNFVv7Qs/+fqL/vsUf2hZ/wDP1F/3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f2hZ/wDP1F/32KP7Qs/+fqL/AL7FFwLNFVv7Qs/+fqL/AL7FH9oWf/P1F/32KLgWaKrf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/fYo/tCz/wCfqL/vsUXAs0VW/tCz/wCfqL/vsUf2hZ/8/UX/AH2KLgWaKrf2hZ/8/UX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/wDn6i/77FFwLNFVv7Qs/wDn6i/77FH9oWf/AD9Rf99ii4Fmiq39oWf/AD9Rf99ij+0L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FFwLNFVv7Qs/+fqL/vsUf2hZ/wDP1F/32KLgWaKrf2hZ/wDP1F/32KP7Qs/+fqL/AL7F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Qs/+fqL/AL7FH9oWf/P1F/32KLgWaKrf2hZ/8/UX/fYo/tCz/wCfqL/vsUXAs0VW/tC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sUf2hZ/8/UX/AH2KLgWaSD/kJp/1xb+Yqv8A2hZ/8/UX/fYp9lPFPqQMMiyARHJU5xyK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NaiiivVNgooooAyLf/kZ7n/riP6Vr1kW/wDyM9z/ANcR/StesKG0vV/mRDqFFFFbl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JYY502SKGX0NPooAqf2ZZf8+6flR/Zll/z7p+VW6KAKn9mWX/AD7p+VH9mWX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KAKn9mWX/Pun5Uf2ZZf8+6flVuigCp/Zll/z7p+VH9mWX/Pun5VbooAqf2ZZf8+6flR/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VW6KAKn9mWX/AD7p+VH9mWX/AD7p+VW6KAKn9mWX/Pun5Uf2ZZf8+6flVuigCp/Zll/z7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X/Pun5VbooAqf2ZZf8+6flR/Zll/z7p+VW6KAKn9mWX/AD7p+VH9mWX/AD7p+VW6KAKn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5Uf2ZZf8+6flVuigCp/Zll/z7p+VH9mWX/Pun5VbooAqf2ZZf8+6flR/Zll/z7p+VW6K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D7p+VH9mWX/AD7p+VW6KAKn9mWX/Pun5Uf2ZZf8+6flVuigCp/Zll/z7p+VH9mWX/Pu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f2ZZf8+6flR/Zll/z7p+VW6KAKn9mWX/AD7p+VH9mWX/AD7p+VW6KAKn9mWX/Pun5Uf2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VuigCp/Zll/z7p+VH9mWX/Pun5VbooAqf2ZZf8+6flR/Zll/z7p+VW6KAKn9mWX/AD7p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D7p+VW6KAKn9mWX/Pun5Uf2ZZf8+6flVuigCp/Zll/z7p+VH9mWX/Pun5VbooAqf2ZZf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Zll/z7p+VW6KAKn9mWX/AD7p+VSw2sFuSYo1QnrgVNRQAUUUUAFFFFAGRb/8jPc/9cR/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Ge5/64j+la9YUNper/MiHUKKKK3LCiiigAooooAKKKKACquo3L2trviC72dEG4ZAywGf1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B5J/wBd4v8A0MU1uCG+dqH/AD3tv+/Lf/FUedqH/Pe2/wC/Lf8AxVG6jdWtig87UP8A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+Ko87UP+e9t/35b/AOKo3UbqLAHnah/z3tv+/Lf/ABVHnah/z3tv+/Lf/FUbqN1FgDztQ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lv8A4qjztQ/5723/AH5b/wCKo3UbqLAHnah/z3tv+/Lf/FUedqH/AD3tv+/Lf/FUbqN1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723/AH5b/wCKo87UP+e9t/35b/4qjdRuosAedqH/AD3tv+/Lf/FUedqH/Pe2/wC/Lf8A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A87UP+e9t/35b/4qjztQ/wCe9t/35b/4qjdRuosAedqH/Pe2/wC/Lf8AxVHnah/z3tv+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6jdRYA87UP8Anvbf9+W/+Ko87UP+e9t/35b/AOKo3UbqLAHnah/z3tv+/Lf/ABVHnah/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/FUbqN1FgDztQ/5723/flv8A4qjztQ/5723/AH5b/wCKo3UbqLAHnah/z3tv+/Lf/FUe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v+/Lf/FUbqN1FgDztQ/5723/AH5b/wCKo87UP+e9t/35b/4qjdRuosAedqH/AD3tv+/L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/Pe2/wC/Lf8AxVG6jdRYA87UP+e9t/35b/4qjztQ/wCe9t/35b/4qjdRuosAedqH/Pe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VHnah/z3tv+/Lf/ABVG6jdRYA87UP8Anvbf9+W/+Ko87UP+e9t/35b/AOKo3UbqLAHn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/Lf/ABVHnah/z3tv+/Lf/FUbqN1FgDztQ/5723/flv8A4qjztQ/5723/AH5b/wCKo3Ub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z3tv+/Lf/FUedqH/AD3tv+/Lf/FUbqN1FgDztQ/5723/AH5b/wCKo87UP+e9t/35b/4q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dqH/AD3tv+/Lf/FUedqH/Pe2/wC/Lf8AxVG6jdRYA87UP+e9t/35b/4qjztQ/wCe9t/3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uosAedqH/Pe2/wC/Lf8AxVHnah/z3tv+/Lf/ABVG6jdRYA87UP8Anvbf9+W/+Kp1rd3J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GiMgKIVxg4xyT603dUduc64n/AF7N/wChCk1oI1qKKKyEFFFFAGRb/wDIz3P/AFxH9K16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5/64j+la9YUNper/ADIh1CiiitywooooAKKKKACiiigArO1v/jxT/rvF/wChitGs7XP+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KGKqO6GiLdSbqZuo3VvYY/dRupm6jdRYB+6jdTN1G6iwD91G6mbqN1FgH7qN1M3UbqL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o3UWAfuo3UzdRuosA/dRupm6jdRYB+6jdTN1G6iwD91G6mbqN1FgH7qN1M3UbqLAP3Ub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fuo3UzdRuosA/dRupm6jdRYB+6jdTN1G6iwD91G6mbqN1FgH7qN1M3UbqLAP3UbqZuo3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dRuosA/dRupm6jdRYB+6jdTN1G6iwD91G6mbqN1FgH7qN1M3UbqLAP3UbqZuo3UWAf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sA/dSWhzra/9ezf+hCm7qLI/8ToE9BbN/wChCplswZtUVmT61GJxBZxNdS552dB+NaVc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2ITT2FoooqxmRb/8AIz3P/XEf0rXrIg/5Ge5/64j+la9YUNper/MiHUKKKK3LCiiigDz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+It5YXN7dwww2qOggk24PH+NXv8AhWun/wDQW1X/AL/j/Clsf+Sraj/14p/7LXY11Tqz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OSskcb/wrXT/APoLar/3/H+FH/CtdP8A+gtqv/f8f4V2VFZ/WKvcn2ku5xv/AArXT/8A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x/hTH8F2miGO+h1C/mdZEXZNKGXlh2xXa1ma9/yDR/12j/8AQxTVao3ZsOeT6lTNGaj3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uV1TXdQt/EWoaXZP5k72cb2yMMpD9/fK3sABx3OBXTbqi+z2/nyT+RH5sqBJH2jc6joC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taahqOrDS7OXXJdOD6Ul29xGIxJPITg8sCMDqQB3FJqE2qXFxrUkHiG7gTTbKKWIWwj2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9SOx710Nzouk3ttDa3WmWs8FuMRRyRArGPb0qb7FZ4mH2WLE6COUbR86gYAPqAOKTi3c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owWDa3JpSJpsV0ZIgged2+8csCNq45A9aZHrGoaroehwJfNb32o3BV57cKGMSbt0iggg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NH0rUYoor3Tra5SAYiWWIMEHoPSp0tbWO5FyltEsyxiISBAGCDnaD2HtTtr/AF/XkKxy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Ut7mO7nmnvI5ftkoiWVUJClmVeCPYU3VvEGp3+hrqum3E1q0Mcpngt7iDEbIxBclxmRD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Lc6Ho95bpb3OmWs0MbM6RvECFZuWIHqaLjQtGu/I+0aVZy/Zhth3wqfLHoPQVPK7bjMO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1pFcmSbVIbeTS3KbdpfCvgf7P38H1qHUtc1eDW7vSo7l4bRry3tv7RZk/0cNHkgKf4mPc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jutasdRkcEWKSCKPYPvPgbs+wGMe9Ty2FjOlwk1nDIt1jz1dARLgYG71wKdmKxyt5c6r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buT+x4xNDdoI97koSY5DtwcEZ4weatZ1E31jpD+I7uBJbI3jXbeUJZWyBsBK42rnPTP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awawgsbeK0cENAkYCMD1yO+aS90vTdSgjgv7C3uoo/uJLGGC8Y49KOULHIeJda1e0luV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OKWOWwjiMZzwXnzkgE9Nvauj8U6hc2Ok20tteCzeS7giadgCFVjgkg8Ve/s6wEM0IsoB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IAMAEd8AAVDrGlx6xaw20rKscVxHMysgYOFOdpHoaLMDn73VdR0uy8QW6azJefYIoJYr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kJUYPAz06GrVrqOp634hltxdz6fYXNj5toIlUSgCQDzDuBwW5wOwI71sw6RpdvYvYQad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xgIx9x36CrPkw/aRc+UnnhPLEmPm25ztz6Zo5WM42yvtWTQ7GabxBdF9TvjavcTCPFsq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2gZORk1NeavqWmadr1vHq7XZ0827RXsioWQuw3I+AFOBz24NdM2n2D2LWDWcDWjZ3QFA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qd74fsptBl0ezhhsYJGVsRRDaCGDHjvnFHKxGVPqGoabNq1rHrb6iF0p7xJmCboJOQMb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jg1zWdVvrIWc3lWt1YTiAsAGnmVF/enI4XccD1wT6V0VvpGl2cE9va6dbQQ3GfOjjiCi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2thJDIIIw8ClImCjManAIHoOB+VHK/6+Y/6/I5YeJdXjuIlmsL23kttJmlliuUUC4mQL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nWoNI1jxJEjXtxvuYJLGS4CzXVvJucLuXy1jwwXsQc9RzXZNDC1wtw0SGZFKLIRyFPUZ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0rTriS4stNtbaaXh5IogpbvyaOV9wOfuLzULLwnc6rH4lkvrmazSZY8R4jYsuSmBkLzj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UItM1W+up306e2vLeNrQlW+zRFlydw4beCTkfTtXQRaDo0AnEOlWkYuf9cEhA8znPPrz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jyT2cMryBQ7OgJYKcrn1weRTs7itocvc+JtZgfXL0oI44rCO4srZ15iVnZQz+5A3EdAM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dOoyQ6i8kls8AkRri6glkDZ/h8rHykHuOveugMEDTyTmGMyyoI3cqCWUZwp9RyePeq9h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afbWhk++YYwu764pKLTGzlPEur63a61qclpd3UVpYRwufLlhEceRliyMNz/RSK0b69u7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SItNhR4kRU/ebk3b33AkrnjAx0NbFxomkXl8t9daZaz3S4xNJEGYY6cn0p17pGl6lNHN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+reWIMV+hNLldg6mFFdaprt/pkZ1S70sTaSLuVLUIMyFgP4lPHNQW2q6leWHhmGTWntH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e5XpjcMBvw/Cus8mH7SLnyk84J5Ykx823OdufTNZt74c0+9msBJbwG0slkUWjRAowcDt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GTWdRks7fTzq20S6rJZf2oFXc0aqWGP4d5Py5xjINLNrOpWNtqNiurfaBBe29smpSKha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WX1x/EM10jaZpz6cNOaxtzZAYFuYxsA+lEWm6fBp50+Kxt0s2BBt1jAQg9cilysZh6hd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GsLqkst+Ub7ZIiAr5ROx2RfUZHGelSab4iudT1mwRgLdCl0lxCjh42kjZRuVscjk4rRP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pFmbVX8wQ+SNobpux61K+mWf2ZYbeGO2McLQwvCgBhVhghfSizApeKtSuIvDX2rSrk+Z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ZYM4B2s2VGR3PFYkGvatbaRqFvc3ssdzFfQW/nXJjla1jlx8xdMI3fHHGRmuo/srTzpU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GioIZF3LhemRSwaXptrYvY29hbRWsmd8CRgI2euR3o5XcDnrvV9S0L+2LeLVG1UW1ilz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bbhioAIx82PY1LqVxqGi6UJLXXZtXne6tgEdog2GfBUEAAK3Tnp61u2Wmadp1u9tY2Nv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gK3bkd6jttD0eziaK10u1hjaRZCscQALryrfUdqOViMR9cv5PDd7KbloNUuL/wCyxW/G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9hfmzyDnPSq8us3ujW9x9q1a5uIrTWooGmlVS7QlASuFAzknsM11H9n2H237d9jg+1Z3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z64AFK1jZMxZrSFi0onJKA5kAwH+o9aOV/18h/1+Zy02u64lnr01zMbWWF7VoIlA/wBH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vvmtLU9day1bWN18UtbXTEmTy1WQo5dgWA7npwTitafT7G6W4W4s4ZVugonDoD5uOm71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21G3u7LT7S18pZEkSOEATK64wfYUWYGLpes6zEdatbu5uN0Gm/aoWuJoZZI2+bnMYAA6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utXep6LDe2EllDPaSOztPHILlgikNheV65/Gtm10TSLGOSO00y1gSVDHIscQUOp6g+oq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Iw0ClIjt/wBWpGCB6DAFHK/6+Yv6/I4/SvEurahF4fZJ2Nu10sF7OyjNxIQxKDjooAyR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tXk8T2iS3l+0UmpSW0oRI/sRUBiFRh8xYYGfcGuvSxso4YIUtIVjtm3woEAEbc8r6Hk/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EcdpCqW7l4VCDEbHOSPQ8n86OV3v/XQGtC7mjNR7qN1VYZJmoRaC/wBR8gyNHm3Jyp/2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aYc62P8Ar2P/AKEKzqRUoNMTV1ZlBtMfT58XazGFjgS25/mK1v8AhHYP+fq6/wC+/wD6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0430ujFU4oyP+Edg/wCfq5/77/8ArUf8I7B/z9XP/ff/ANateir+rUv5R8kexQsdJhs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uXOeKv0UVtCEYK0UUklogoooqhhRRRQBx1j/AMlW1H/rxT/2WuxrjrH/AJKtqP8A14p/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Xoi59PQKKKKxICszxB/yDP8AtrH/AOhitOsvxD/yC/8AtrH/AOhiqj8SGtzM3Ubqi3Ub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dUW6jdRYCXdRuqLdRuosBLuo3VFuo3UWAl3Ubqi3UbqLAS7qN1RbqN1FgJd1G6ot1G6i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6jdRYCXdRuqLdRuosBLuo3VFuo3UWAl3Ubqi3UbqLAS7qN1RbqN1FgJd1G6ot1G6iwEu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RYCXdRuqLdRuosBLuo3VFuo3UWAl3Ubqi3UbqLAS7qN1RbqN1FgJd1G6ot1G6iwEu6jd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XdRuqLdRuosBLuo3VFuo3UWAl3Ubqi3UbqLAS7qN1RbqN1FgJd1G6ot1G6iwEu6p9JOd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Kp7qtaMc60f+vc/+hComvdYnsdFRRRXIQFFFFABRRRQAUUUUAFFFFAHHWP8AyVbUf+vF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sf8Akq2o/wDXin/stdjW1bdeiLn09AooorEgKzNfjkl0pxEhdg6NtHU4YGtOkpp2dwOK8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/wCO/wCNHm3P/QPuP/Hf8a7XaPQflRtHoPyrX20iuY4rzbn/AKB9x/47/jR5tz/0D7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9B+VG0eg/Kj20g5jivNuf8AoH3H/jv+NHm3P/QPuP8Ax3/Gu12j0H5UbR6D8qPbSDmO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f+O/40ebc/9A+4/wDHf8a7XaPQflRtHoPyo9tIOY4rzbn/AKB9x/47/jR5tz/0D7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9B+VG0eg/Kj20g5jivNuf8AoH3H/jv+NHm3P/QPuP8Ax3/Gu12j0H5UbR6D8qPbSDmO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f+O/40ebc/9A+4/wDHf8a7XaPQflRtHoPyo9tIOY4rzbn/AKB9x/47/jR5tz/0D7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9B+VG0eg/Kj20g5jivNuf8AoH3H/jv+NHm3P/QPuP8Ax3/Gu12j0H5UbR6D8qPbSDmO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f+O/40ebc/9A+4/wDHf8a7XaPQflRtHoPyo9tIOY4rzbn/AKB9x/47/jR5tz/0D7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9B+VG0eg/Kj20g5jivNuf8AoH3H/jv+NHm3P/QPuP8Ax3/Gu12j0H5UbR6D8qPbSDmO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f+O/40ebc/9A+4/wDHf8a7XaPQflRtHoPyo9tIOY4rzbn/AKB9x/47/jR5tz/0D7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9B+VG0eg/Kj20g5jivNuf8AoH3H/jv+NHm3P/QPuP8Ax3/Gu12j0H5UbR6D8qPbSDmO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f+O/40ebc/9A+4/wDHf8a7XaPQflRtHoPyo9tIOY4rzbn/AKB9x/47/jR5tz/0D7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9B+VG0eg/Kj20g5jivNuf8AoH3H/jv+NHm3P/QPuP8Ax3/Gu12j0H5UbR6D8qPbSDmO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f+O/40ebc/9A+4/wDHf8a7XaPQflRtHoPyo9tIOY4rzbn/AKB9x/47/jR5tz/0D7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9B+VG0eg/Kj20g5jivNuf8AoH3H/jv+NHm3P/QPuP8Ax3/Gu12j0H5UbR6D8qPbSDmO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f+O/40ebc/9A+4/wDHf8a7XaPQflRtHoPyo9tIOY4rzbn/AKB9x/47/jR5tz/0D7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9B+VG0eg/Kj20g5jivNuf8AoH3H/jv+NHm3P/QPuP8Ax3/Gu12j0H5UbR6D8qPbSDmO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f+O/40ebc/9A+4/wDHf8a7XaPQflRtHoPyo9tIOY4rzbn/AKB9x/47/jWloCTvqbzS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+OTnPauj2j0H5UAAdBSlVk1YVxaKKKyEFFFFABRRRQAUUUUAFFFFAHHWP/JVtR/68U/9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/5KtqP/Xin/stdjW1bdeiLn09AooorEgKKKqX8siCBI3KebKFLLjOME9/pTSuxSdlct0V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/wDHP/iaPLl/5/J//HP/AImq5DP2q7F+iqHly/8AP5P/AOOf/E0eXL/z+T/+Of8AxNHI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PLl/5/J//HP/AImjy5f+fyf/AMc/+Jo5A9quxfoqh5cv/P5P/wCOf/E0eXL/AM/k/wD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e1XYv0VQ8uX/AJ/J/wDxz/4mjy5f+fyf/wAc/wDiaOQParsX6KoeXL/z+T/+Of8AxNH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OOf/E0cge1XYv0VQ8uX/n8n/wDHP/iaPLl/5/J//HP/AImjkD2q7F+iqHly/wDP5P8A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ly/8/k//AI5/8TRyB7Vdi/RVDy5f+fyf/wAc/wDiaPLl/wCfyf8A8c/+Jo5A9quxfoqh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/wDjn/xNHly/8/k//jn/AMTRyB7Vdi/RVDy5f+fyf/xz/wCJo8uX/n8n/wDHP/iaOQPa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L/z+T/8Ajn/xNHly/wDP5P8A+Of/ABNHIHtV2L9FUPLl/wCfyf8A8c/+Jo8uX/n8n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D2q7F+iqHly/8/k//jn/AMTR5cv/AD+T/wDjn/xNHIHtV2L9FUPLl/5/J/8Axz/4mjy5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/wCJo5A9quxfoqh5cv8Az+T/APjn/wATR5cv/P5P/wCOf/E0cge1XYv0VQ8uX/n8n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5f8An8n/APHP/iaOQParsX6KoeXL/wA/k/8A45/8TR5cv/P5P/45/wDE0cge1XYv0VQ8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c/8AiaPLl/5/J/8Axz/4mjkD2q7F+iqHly/8/k//AI5/8TR5cv8Az+T/APjn/wATRyB7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5f8An8n/APHP/iaPLl/5/J//ABz/AOJo5A9quxfoqh5cv/P5P/45/wDE0eXL/wA/k/8A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7Vdi/RVDy5f+fyf/AMc/+Jo8uX/n8n/8c/8AiaOQParsX6KoeXL/AM/k/wD45/8AE0eX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n/xNHIHtV2L9FUPLl/5/J//ABz/AOJo8uX/AJ/J/wDxz/4mjkD2q7F+iqHly/8AP5P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8kqX4haZ5FaIt8+OCCB2AocRqom7WL9FFFQaBRRRQAUUUUAFFFFABRRRQBx1j/yVbUf+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xrjrH/kq2o/9eKf+y12NbVt16IufT0CiiisSAqjqX37T/ruP5Gr1UNT+9af9dx/I1Udy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MzRmtrHLcfmjNMzRmiwXH5ozTM0ZosFx+aM0zNGaLBcfmjNMzRmiwXH5ozTM0ZosFx+a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cfmjNMzRmiwXH5ozTM0ZosFx+aM0zNGaLBcfmjNMzRmiwXH5ozTM0ZosFx+aM0zNGaLB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miwXH5ozTM0ZosFx+aM0zNGaLBcfmjNMzRmiwXH5ozTM0ZosFx+aM0zNGaLBcfmjNMzR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M0ZosFx+aM0zNGaLBcfmjNMzRmiwXH5ozTM0ZosFx+aM0zNGaLBcfmo4jnV0/64N/6E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T/rg3/oQpSWjKi/eRp0UUVgdYUUUUAFFFFABRRRQAUUUUAcVBcQW3xU1F55o4lNkgBdg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q6d/0ELX/v8AL/jVDVPCOh6zeG7vrLzJioUsHZcgdOhqn/wrvwv/ANA4/wDf1/8AGuhy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po3F2ubf9q6d/wBBC1/7/L/jR/aunf8AQQtf+/y/41if8K78L/8AQOP/AH9f/Gj/AIV3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+v8A41NqPd/d/wAEVodylqXjS70TV3N3DbXelSMBFNaShnT/AHhnmtc6vYaxbWlzYXKT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HgjqK43UPA0l/rD2OlaMunWkLDdezSMxk/3RmuisvCem+G47ZrZWkuHlAknc/MwweAOg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/wCtxV1BU3bc2c0iurZ2urY64OagvdzWFyFBLGFwAOpO015r4Ls7iC5Q6bEvnnS5ElkT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A5biU579sE96zbszzkrq56kHBJAYEjqAeRQHUkgMCR1APSvPNDt7I3+i/wBlaZeW2q27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XYQ4kc8SEvjGCeeag0q5sdG8TzatDBILGG3mNyw0+S3eDkbVctnzmJ4B9eaXMPl7HpPm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4ZpdwJK5GR1GeRXlej3ek2+raJf/AGaWHU5rmdr2drKVcPKCEUsVAIDMB6VP4V0+dPEN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FMzXajSZFd+u4SXBbaynjB+mAKE7uw3GyudtH4i8zWf7K/sy8WQSsrSlP3QjAyJN/Q5P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BwWAOM4J7V5rZ2Wqz6Zpb3EM8NrZ6wvlQAHMpM7FpWHZQDgfifStCxtNIk165t9b0q4u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W7sphOdmJPuiPZwRn14oTf8AXyBpL+vU7gSxnpIhx6MKUOpGQ6kZxkGvOLjw5Y2fhvxS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toomS3JbycxnAA5K9TgdaXQ9He80zXbawQCNlhltLmOzezj89MkBYm6EEDLd8+1FxWXc9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XGaTzE27t67T33DFeeXLah4g8Maj4gt45Y2v5oU8sRl3W1jIDjaCCwLbyQDyKXRtDsLz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THvig/sp7SKOUI3zIjEktyMkD0ocnqHL5noaur/dYN9DmgOrDKsGHqDmuLbSFsvhtFBp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XcVspWSUfL5vTncVBHrWv4Y/sP7PcNoNhJZ25kG8NbvCrNjqFbHbqcVXWxPS5u71xncM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E9ATya811TVra00rWdOmjuxcNrBuAFtJWUxiVGLbguMYUnrUGu20moeIby4ubqSP7S0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+WVG3ypFYCM5zkHHPWp5ti+XueoNIi/edVz6nFLuBOARn61wXifT18QHV7mexe4j0zT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3BO5mQdTjCjI9eKrardahp/iK/ksbzULe6ktLb7Nbw2PnR3ThD8rNtO3njqOtHMJRv8A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4c8jjrz0oDAjIIIPcHNecanZ6hJq+o3N7FLJo/wDaFu9/ZxQMzSL5IywIOWQNjKgHOK3v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6day2mjzSobOGSNoxkLiRlRuVUn2HQ007sTVlc6jzF3bd67v7uefypS6ghSwBPQE8mvL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mjt/NvP7UjeKIafJ5joNmSLkcKuM8exHer2tW1pJea1FqGm3lxrk05OlzxwO2EwPK8uQ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vU82lyuXXc9FLqMZYDPTJxmkMsYODIgPoWGa4a/hsE8Rzt4o0+4vpHhgFhJFbySqpC/O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x25qpqmgWlxYeItRfSlk1BdUBgnMJMm3dHyp6469PeqvqTY9F3DnkcdeelNMsYODIg+r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O91nxNa28c0NpNbRvNcKCDIFiOIk9Sx6kdBx3pZvDWmXt74Vlu9HhmaWErds8Oc7YBtD/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LJdTut67tu4buuM80b1wTuHHXnpXl7xTHxjb3Mdj9luo9VCyRx6fIXEOSNzXBOCrDHyg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TT9cksfE7212sdm1+xNobIvJMP3fKvnp9AehoTur/wBdP8x8utrnou4c8jjrz0pDIqgF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cLrVpqd5rPiW1t45obSa1iea4UEGQLE2Ik9Sx6kdBkd6zta0i61S0iWGwguvsuhJ5q3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sf8ALQ8544wPpScvL+tf8gUb21/rT/M9MzSeYmcb1yOo3DNU9J3DR7EMGDC2jBDdQdo6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O8Y6pLYIL0S3AiuWjw+zyl+6fTrVy0uTD3jvQwJIBBI6gHpQHU5wwOOuD0rz/RUtDqdv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i06QagJY5IvPkKjYhZvvPuB+YZwD1ql4QT7N4ijuBbeVbyafN9sji0ySBVYbTsZmJ81h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9bFW0PTdw45HPI560hkULuLqB6k8V5fFo/iZzZrZ3X2VJNMuTbW725LQRMylYTJnhiMAH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q2gXh0DSrmynXTrWJbi4tmtJZfLHllY42Cqecknn+7RzBy9j0LzE27t67fXdx+dLuHHI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mtbrw3p2nrZAW1vdXCyvPp0twLdixaNPJGM7lYYY9K09PtdXm0PwnFBJJa3cN1cL5txa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CRgYwBk8cdaE7g426nom4YJyMDrz0oDqcYYHPTB6157NZ30em3q6qJb23XXRJqHkW7L5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K525AzkA1LcWn2qXRR4RR9Lj33flyS2jhEJQZIRsbQT0PHOeDRzaBy+Z3hkULuLqF6ZJ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XZi6NtNcoHUOsC7nVSeWCjlgOuBzXD7dN8nRn1rSLk6PFZvF9naB5hFdB/mLqoySQDhi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2mn+HzZ2M7yLf3BtIZ85ghZXEfmHsADnB7YFFwsdtpeo/wBp2Iu/s01srswVJxtcqDgM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tCVGOFkVj6Bga5PQLGew03xLbyvPPIbmU+dKDumJhXLD6nOMfSqGi6DaabdeFLmx0xLW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RFSW8kY3/j607iaR3m9dxXcNw6jPNG9dxXcNw6jPIrzbTbWAy6ZFb6beReJ4rxXvrp4X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flZCOgBPUccVPZQQf8J/FcafayH95MLhTYSQPCCp+aSZiRKN3Qe49KXMNxPQt4wDuGD0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DHTrXm+j2Wqy2nha4u4Z4IbS8WKG22nONr7pXHbJwBnoPrUd1rVpZ6NNYXCXaTw64blx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i24LjG3nrTvr/Xl/mHL2/rf/ACPTNw55HHXnpRuGcZGfrXnGs2upajB4riginjsGf7T5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yNR1K8ZOPYetXr611O717VLW2jmgtrjTYPPulBBCqr5jT/aYnHsM+1Lm02Dl8/60/wAz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luf+Jun/AFwb/wBCFZXhhXj8K6VG6MjLZxgqwwVO0cEGtS1P/E3X/rg3/oQpzVkxU376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wooooAKKKKACiiigAooooAKKKKACiiigArO1fpa/9dx/I1o1nax922/67j+Rq4fEjOr8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SajzRmuux5nMPLEjBJqC+tYNRs3tLtTJDJjcu4joQRyPcCpM0ZosHMNvLeK/hENypdA6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Dp7gVMXJ4JOKjzRmiwcw/cfU0bjjGTimZozRYOYfuPqeKSQCWNkcth1KnBwcH37U3NGa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sLOG0tY/LggQJGg/hA6VOWJOSTUeaM0WDmH7uc80FiepJpmaM0WDmFlVZ4JIJMmORSjD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pa28dvCCsUSBEXPQAYFGaM0WDmH7j6nil3nGMnFR5ozRYOYfuPqeKC2epJpmaM0WDmJN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iBjJxUeaM0WDmHhiOhIo3H1NMzRmiwcw/d7mjd7nmmZozRYOYk3nGMnFJuPqeKZmjNFg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+ppmaM0WDmH5qK7tob6zmtLlS8M6GORckZUjBGRTs0ZosHMOQCOJIlyERQqjPQDinbz6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MP3e5qGK1hgvLi8jUrPchBK24/NtGF/Q0/NGaLBzDYbeG3nuJ4lKyXLh5W3E7iAFH04A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GaLBzD9x9TxRuJ6k80zNGaLBzEm85zk0m73PNMzRmiwcw/d9aNx9TzTM0ZosHMP3HGMn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R5ozRYOYfuPqeaZcxJd2strOC0MyGN1yRlSMEflRmjNFg5h0YWKNI0yFjUKoz0A6Uu73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w/dmlsznVl/64H/0IVHmn2P/ACFh/wBcD/6EKia91mlJ/vEbFFFFch6Y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m6zxHbf9dh/I1pVn6xDPNbRm3QO8cgbaTjP+c1UHaSbM6qbg0ijuo3V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/8Afz/61GzVP+fFf+/n/wBauz2kO55nsavYsbqN1V9mqf8APiv/AH8/+tRs1T/nxX/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DuHsavYsbqN1V9mqf8+K/wDfz/61GzVP+fFf+/n/ANaj2kO4exq9ixuo3VX2ap/z4r/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U/58V/7+f/Wo9pDuHsavYsbqN1V9mqf8+K/9/P8A61GzVP8AnxX/AL+f/Wo9pDuHsavY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qf8APiv/AH8/+tRs1T/nxX/v5/8AWo9pDuHsavYsbqN1V9mqf8+K/wDfz/61GzVP+fFf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2kO4exq9ixuo3VX2ap/z4r/38/8ArUbNU/58V/7+f/Wo9pDuHsavYsbqN1V9mqf8+K/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VP8AnxX/AL+f/Wo9pDuHsavYsbqN1V9mqf8APiv/AH8/+tRs1T/nxX/v5/8AWo9pDuHs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V9mqf8+K/wDfz/61GzVP+fFf+/n/ANaj2kO4exq9ixuo3VX2ap/z4r/38/8ArUCPVCcfY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qPaQ7h7Gr2LG6jdXHDx3KWYDR3O1ip/fDqDj0pf+E5m/wCgO3/f8f4Vrysz5ZHYbqN1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9jvx/wBNx/hW/pl5qGqabBfw6eFjnXcoMnI5+lTK0fiHGE5bI0t1G6q+zVP+fFf+/n/1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K/wDfz/61R7SHcv2NXsWN1G6q+zVP+fFf+/n/ANajZqn/AD4r/wB/P/rUe0h3D2NXsWN1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fFf+/n/1qNmqf8+K/wDfz/61HtIdw9jV7FjdRuqvs1T/AJ8V/wC/n/1qNmqf8+K/9/P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9jV7FjdRuqvs1T/nxX/v5/8AWo2ap/z4r/38/wDrUe0h3D2NXsWN1G6q+zVP+fFf+/n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D4r/wB/P/rUe0h3D2NXsWN1G6q+zVP+fFf+/n/1qNmqf8+K/wDfz/61HtIdw9jV7Fjd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AJ8V/wC/n/1qNmqf8+K/9/P/AK1HtIdw9jV7FjdRuqvs1T/nxX/v5/8AWo2ap/z4r/3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3D2NXsWN1G6q+zVP+fFf+/n/ANajZqn/AD4r/wB/P/rUe0h3D2NXsWN1G6q+zVP+fFf+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f8+K/wDfz/61HtIdw9jV7FjdUunnOrD/AK4H/wBCFUtmqf8APiv/AH8/+tVzSYLwXrTX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2c85qJzi4tJmlGlUVRNo2qKKK5D0w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rI16HXTD52iXUKyKOY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GuDfxp4phuHtriWGCdDhopLfBH+NawpOezM51FDcw4/vz/9d5P/AEI0+mRKyq28gszF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ewtEeY9xG+430NeoeCv8AkTtM/wCuP9TXmBGVI9Rir9n4r1zR9Phs4Lq3WGFdsamHcx/x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I2oTUG7nrtFcp4bfxbqBS61WeK1tjyIvIAkcf+yj9a6uvMlHldj0E7q4UUUVI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rD8XalcaVopuLZ9snmoMj0J5qoxc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ps3KK89XxdIVBN3cjPb5f8KX/hLZP+fy5/8AHf8ACu36hV8jk+uQ7M9Borz7/hLZP+f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j/hLZP+fy5/8d/wo+oVfIPrkOzPQaK8+/4S2T/n8uf/AB3/AAo/4S2T/n8uf/Hf8KPq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sz0GivPv+Etk/5/Ln/wAd/wAKP+Etk/5/Ln/x3/Cj6hV8g+uQ7M9BrM1rw/p2vW/l3kPz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H+lcj/wlsn/P5c/+O/4Uf8JbJ/z+XP8A47/hTWBqp3TB4ym9GmY2t+HNS8PMXmU3Vlni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dvrWYrKyhlIIPcV1Z8VuylWurggjBB2kH9Kxmj0J2cm3lG85YK5AP4Cu2nTqpWkck6lNv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1m5+zaZB5rD78p4jj+p/pXoXh/wXY6My3Nwftl9/z1ccJ/ujt9etc5aeIIrC2W2tJZoI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Tf8ACWyf8/lz/wCO/wCFY1aFeel7I1p1qUNbO56DRXn3/CWyf8/lz/47/hR/wlsn/P5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/wBQq+Rt9ch2Z6DRXn3/AAlsn/P5c/8Ajv8AhR/wlsn/AD+XP/jv+FH1Cr5B9ch2Z6DR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n/P5c/8Ajv8AhR/wlkn/AD+XP/jv+FH1Cr5B9ch2Z6DRXBv4jvI/M3yXq+UQJMoBsz0z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J/z+XP8A47/hS+o1H1Q/rkOzPQaK4HT/ABVd3PiCwtI55WilkIk345GDx0rvq5qtKVKX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3QUUUVk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cv8AED/kWz/12T+ddRXLfEI48Mt/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4kfVGdX4H6Hnin5RWr4esbfUdTMF0rNGsTvhW2kkD1rFVvlFaWh6pHpV+1xLG8imJ48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N8j5dzx4W5lfY0o4NHuNHk1EWU0KwXCRuv2gvuU9ewwaludAtrE6jdzb3soola1IbHmF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LfU4otBuNNdHLzTJJvGMADr+NT6trkd3pVppdoJxbW2TunI3Oe3TjAzWLVTmsnpf8NDV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NTUdEt7KBGh0W7uUNusjXCzkBSRzxjtVXTNP09tIgu72CSaS5vBboEl2ADA56VKfE+nr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u4bYQqjMoiPGMnv3qhPrUGNNgt4ZFtrJ/MbeRukYnLHjj6VMfatWd/6v5+g5ci1RoXWg2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I81tcxw267s53Y4Pr1qabw3ZW11o1s7tK11I6XDK/GR1A9MHiqy+LkgOqyW8Dia9lDws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9Kr23iGGFNGDRSsdPkdpDkfPuOeP/r0l7b+v8P8AmN+y/r1/yFttMtZV1osH/wBBVjDh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6+H4rgaWYi0aT25mupWbhFBHPtU2lXujXV1fWsbXkR1JGDPMYwsfVuP5VQu/Enm6NZaZ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5xmTacgD270+ao5WXl+X+YWppXfn+a/Qu3GhWNtqOqSSeb9h08J+7VvnkZgMDPaqdkdG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64VZ2VCDdfcJPUHHP0qSXxLbT6jqLTW0rWOoBQ6BgHQgcEds1nx3mn2eqWlxaR3Jigc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2A4FOPPb3r3t+n+ZM+S/u2NiPTNLuNeutOS2liS1jlJYzli5XGD04qJdAig8Ntf3TEXR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jgZHqRmoLHxDBaeJLvVWt3kin37Y+M/N61C+vNcadqUNyrPPfSpIGGNqhe35cCi1W6tt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8/y0NJ9CtF8RX9iUlEEFs0sWWOSQoI57jJNImkWy+H7O/XS7i9eZHaVkn2CPB64x/nFU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sV3cXE9u1u0SR78hSRwefShtU0u70axsbxL1Xs1YbodmGyc96TVVWTfb8n/wBp03r6/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M0m1tPt0E91PdRiYiOXYI1PQDg5NT2nh+G9stLniSbbcTOLhyeEjU9T2HAqlLq+naja2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Ty1e3ZcSIOgOeh+lSQeJvsdnp0FskqfZJneRS3yyIx+778etN+0tpvf5dSVyX12t8x8e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WUcjtDcJHagPnIY459c1cm8N2dtcaPbvI0j3UrR3LI/GR1A9MHiqdr4mt9Ni1NbC2dDd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/wCrJxUVt4ghhj0dXilZtPld5DkfPuOeP/r0n7W+m3/A/wA/xK/d28/+D/kbf2S6v7DU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SG1iyA0nl8bmIGWA4HNcaDxW23igTahqFzNE/l3Fq1vBGmMRg9M/1rn91aUVKN+Yiq4u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4qvTv+up/wDQTXr1ePeG2z4t03/rqf8A0E17DXm47+L8juwn8MKKKK4Tq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5X4iceF2/67J/OuqrlPiPx4Wb/rsn860pfxI+pFT4Geaq3yil3VCH4F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Jt1G6od9G+i4WJt1G6od9G+i4WJt1G6od9G+i4WLtnZXWozeRaQNM+MkDoB6kngVdXw5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gA481OQfTnnp2qzoKvd+GNYsrP5r1yjCNfvSRjqB69+Kg0KzurLxVpUd5byQM0oZEkXB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u0un+RqoKyb6kUmg6rFK0T2h3pG0rKJFO1R1JwaqraXTWDX4hb7MrhDL23eldL4eiE/i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TqznooLYyaL66j1DwhcWumQE29vexwWyKuWk4+97kk5qPbSul6fiX7KOvz/Axbfw9q93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lXch3qCw9QCc1UltLmG0iu5IisExKxvkfMR1rsbNli8Y6Vpq4LWOnmNwDnDlckVBb2wu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2oq1xKG8p2XygWPJI/rS+sSvrt/w/wDkHsVb+vL/ADOO3Ubqn1m3gsNYurS1l82GKTar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VS311KV1dGDjZ2Jt1G6od9G+ncVibdRuqHfRvouFibdRuqHfRvouFjV8MnPi7Tf+up/9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WbPjDTf+uh/9BNe0V4+N/ifI9PC/AFFFFcZ0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V8gf21q3/AEE7z/v+3+NH9tat/wBBO8/7/t/jQB9f0V8gf21q3/Q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+NH9tat/0E7z/AL/t/jQB9f0V8gf21q3/AEE7z/v+3+NH9tat/wBBO8/7/t/jQB9f0V8g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TvP8Av+3+NH9tat/0E7z/AL/t/jQB9f0V8gf21q3/AEE7z/v+3+NH9tat/wBBO8/7/t/j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f21q3/QTvP8Av+3+NH9tat/0E7z/AL/t/jQB9f0V8gf21q3/AEE7z/v+3+NH9tat/wBB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QB9f0V8gf21q3/QTvP8Av+3+NH9tat/0E7z/AL/t/jQB9f0V8gf21q3/AEE7z/v+3+NH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8/7/t/jQB9f0V8gf21q3/QTvP8Av+3+NH9tat/0E7z/AL/t/jQB9f1yfxIz/wAIo5A/5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/trVv+gnef8Af9v8aZLqmozpsmv7mRP7rzMR+pqoS5ZJkyV00ehhuKN1ea+fN/z1f/vo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/76Nd313yOX6r5npW6jdXmvnzf89X/76NHnzf8APV/++jR9d8g+q+Z6Vuo3V5r583/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fN/z1f8A76NH13yD6r5npW6jdXmvnzf89X/76NHnzf8APV/++jR9d8g+q+Z6WshRgyMV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PIZPMMrl/wC8WOfzrzLz5v8Anq//AH0aPPm/56v/AN9Gj675B9V8z0wTOCSJGBb7xDdfr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yMoznAYjn1rzPz5v+er/APfRo8+b/nq//fRo+u+QfVfM9MEzq+9ZGDH+INg/nTluZkXa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K8x8+b/nq/8A30aPPm/56v8A99Gj675B9V8z0rcPajdXmvnzf89X/wC+jR583/PV/wDv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vmelbqN1ea+fN/z1f/vo0efN/wA9X/76NH13yD6r5npW6jdXmvnzf89X/wC+jR583/P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fIPqvmelbqN1ea+fN/z1f/vo0efN/wA9X/76NH13yD6r5nr3hTJ8Y6Zjn94f/QTXtdfH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uJUcdGVyCKsf21q3/QTvP+/7f41y1qvtJcx0U4ckbH1/RXyB/bWrf9BO8/7/ALf40f21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/wC3+NYmh9f0V8gf21q3/QTvP+/7f40f21q3/QTvP+/7f40AfX9FfIH9tat/0E7z/v8A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f9BO8/7/ALf40AfX9FfIH9tat/0E7z/v+3+NH9tat/0E7z/v+3+NAH1/RXyB/bWrf9BO8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0f21q3/QTvP+/wC3+NAH1/RXyB/bWrf9BO8/7/t/jR/bWrf9BO8/7/t/jQB9f0V8gf21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/wC3+NH9tat/0E7z/v8At/jQB9f0V8gf21q3/QTvP+/7f40f21q3/QTvP+/7f40AfX9F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0E7z/v8At/jR/bWrf9BO8/7/ALf40AfX9FfIH9tat/0E7z/v+3+NH9tat/0E7z/v+3+N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/bWrf9BO8/7/ALf40UA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19CF17/2510227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510227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CC2A9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