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7.2BFA50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BFA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4AE759/8313489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8313489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27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8:1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1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25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18887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05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8313489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8313489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margin-bottom:0cm;margin-bottom:.0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dd-space:auto;text-indent:0cm;mso-outline-level:1;tab-stops:63.8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order:solid windowtext 1.0pt;padding:0cm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background:#FABF8F'&gt;&amp;#1040;27.&lt;/span&gt;&lt;span style=3D'font-size:16.0pt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margin-bottom:0cm;margin-bottom:.000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dd-space:auto;text-indent:0cm;tab-stops:63.8pt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048;&amp;#1085;&amp;#1092;&amp;#1086;&amp;#1088;&amp;#1084;&amp;#1072;&amp;#109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3;&amp;#1086;&amp;#109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100;&amp;#108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83;&amp;#1077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2;&amp;#1085;&amp;#1088;&amp;#1086;&amp;#107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43;&amp;#106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9;&amp;#1089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91; &amp;#1089; 2009 &amp;#1075;&amp;#1086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102;&amp;#1095;&amp;#1077;&amp;#1085;&amp;#1086; 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2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102;&amp;#1097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96;&amp;#1077; &amp;#1091;&amp;#1084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6;&amp;#1077;&amp;#1082;&amp;#1074;&amp;#1072;&amp;#1090;&amp;#1085;&amp;#1086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5;&amp;#1080;&amp;#108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89;&amp;#1085;&amp;#1086;&amp;#1074;&amp;#1085;&amp;#1091;&amp;#110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86;&amp;#1083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1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5;&amp;#1091;&amp;#110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8;&amp;#1099;&amp;#1090;&amp;#1091;&amp;#110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100;&amp;#1084;&amp;#1077;&amp;#1085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73;&amp;#1097;&amp;#1077;&amp;#1085;&amp;#1080;&amp;#1103; 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9;&amp;#1087;&amp;#1086;&amp;#1083;&amp;#1100;&amp;#1079;&amp;#1086;&amp;#1074;&amp;#1072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7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8;&amp;#1072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 &amp;#1040;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76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6;&amp;#1083;&amp;#1072;&amp;#1075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3;&amp;#1086;&amp;#1088; &amp;#1090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2;&amp;#1088;&amp;#1072;&amp;#1097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077;&amp;#1084;&amp;#1072; &amp;#1080;&amp;#1085;&amp;#1092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4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2;&amp;#1082;&amp;#1089;&amp;#1080;&amp;#1084;&amp;#1072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72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5;&amp;#1080;&amp;#1084;&amp;#1072;&amp;#1083;&amp;#1100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0;&amp;#1088;&amp;#1072;&amp;#1090;&amp;#1077; &amp;#1088;&amp;#1077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. &amp;#1058;&amp;#1077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77;&amp;#1089;&amp;#1090;&amp;#1080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#1077;&amp;#1088;&amp;#1078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86;&amp;#1089;&amp;#1085;&amp;#1086;&amp;#1074;&amp;#1085;&amp;#1072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8;&amp;#1072;&amp;#1090;&amp;#1072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72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80;&amp;#1095;&amp;#1077;&amp;#1089;&amp;#1082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6;&amp;#1082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80;&amp;#1090; &amp;#108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95;&amp;#1080;&amp;#1089;&amp;#1083;&amp;#1077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86;&amp;#1083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72;&amp;#1083;&amp;#1080;&amp;#1079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080;. 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FF0066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ingdings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FF0066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'&gt;&lt;span style=3D'mso-char-type:symbol;mso-symbol-font-family:Win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'&gt;F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FF0066'&gt;&amp;#105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9;&amp;#1082;&amp;#1072;&amp;#1079;&amp;#1082;&amp;#1072;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3;&amp;#1086;&amp;#1076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0;27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84; &amp;#1074;&amp;#1072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80;&amp;#1090;&amp;#1089;&amp;#1103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4;&amp;#1086;&amp;#1076; (&amp;#1086;&amp;#1090;&amp;#107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4;&amp;#1086;&amp;#1087;&amp;#1088;&amp;#1086;&amp;#1089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102;&amp;#1095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73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4;,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88;&amp;#1077;&amp;#1090;&amp;#110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; &amp;#1095;&amp;#1072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 &amp;#8211; &amp;#1074; &amp;#1090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&amp;#1077;&amp;#1084;.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o:p&gt;&lt;/o:p&gt;&lt;/i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56;&amp;#1072;&amp;#1079;&amp;#1073;&amp;#107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6;&amp;#1077;&amp;#1084;&amp;#1086;&amp;#1074;&amp;#1077;&amp;#1088;&amp;#1089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43;&amp;#1069;-2010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ebdings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943634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'&gt;&lt;span style=3D'mso-char-type:symbol;mso-symbol-font-family:Web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'&gt;&amp;Ntild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943634'&gt;&amp;#105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55;&amp;#1088;&amp;#1086;&amp;#1095;&amp;#1080;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i style=3D'mso-bidi-font-style:normal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amp;#1045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4;&amp;#1086;&amp;#1090;&amp;#108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2;&amp;#1072;&amp;#1088;&amp;#1090;&amp;#1091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77;&amp;#1076;&amp;#1080;&amp;#1090;&amp;#1077;&amp;#1089;&amp;#1100;, 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0;&amp;#1073;&amp;#1080;&amp;#1088;&amp;#1100; 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 &amp;#1087;&amp;#1103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8;&amp;#1072;&amp;#1085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79;&amp;#1080;&amp;#1080;. &amp;#105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0;&amp;#1073;&amp;#1080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0;&amp;#1074;&amp;#1083;&amp;#1103;&amp;#1077;&amp;#1090; 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&amp;#1080; &amp;#1088;&amp;#1072;&amp;#1079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0; &amp;#1090;&amp;#1077;&amp;#1084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87;&amp;#1085;&amp;#1077;&amp;#1081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2;&amp;#1088;&amp;#1086;&amp;#1074;&amp;#1080;&amp;#1097;&amp;#1085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2;&amp;#1090;&amp;#1080;, &amp;#1075;&amp;#1072;&amp;#107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5;&amp;#1083;&amp;#1103;, &amp;#1101;&amp;#1085;&amp;#1077;&amp;#1088;&amp;#107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95;&amp;#1077;&amp;#1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9;&amp;#1091;&amp;#1088;&amp;#1089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8;&amp;#1086;&amp;#108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9;&amp;#1085;&amp;#1099;&amp;#1084; &amp;#1084;&amp;#1072;&amp;#1089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4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6;&amp;#1085;&amp;#1086;&amp;#1084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0;&amp;#1073;&amp;#108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7;&amp;#1083;&amp;#1103;&amp;#1077;&amp;#1090;&amp;#1089;&amp;#1103; 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100;&amp;#1096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72;&amp;#1085;&amp;#1072; &lt;u&gt;&amp;#1075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4;&amp;#1085;&amp;#1072;&amp;#110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7;&amp;#1072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82;&amp;#1089;&amp;#1090;&amp;#10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0;&amp;#1073;&amp;#1080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5;&amp;#1080;&amp;#1084;&amp;#1072;&amp;#1077;&amp;#1090; &amp;#107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3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8;&amp;#1072;&amp;#1085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79;&amp;#1080;&amp;#1080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 &amp;#1074; &amp;#108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6;&amp;#1085;&amp;#1086;&amp;#1084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9;&amp;#1089;&amp;#1080;&amp;#1080; &amp;#1101;&amp;#1090;&amp;#1086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5;&amp;#1080;&amp;#1086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7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0;&amp;#1073;&amp;#1080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0;&amp;#1074;&amp;#1083;&amp;#1103;&amp;#1077;&amp;#1090; 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&amp;#1080; &amp;#1088;&amp;#1072;&amp;#1079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0; &amp;#1090;&amp;#1077;&amp;#1084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87;&amp;#1085;&amp;#1077;&amp;#1081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2;&amp;#1088;&amp;#1086;&amp;#1074;&amp;#1080;&amp;#1097;&amp;#1085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77;&amp;#107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6;&amp;#1087;&amp;#1072;&amp;#1077;&amp;#1084;&amp;#1099;&amp;#1093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7;&amp;#1083;&amp;#1072;&amp;#108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6;&amp;#1085;&amp;#1086;&amp;#1084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9;&amp;#1089;&amp;#1080;&amp;#1080; &amp;#1057;&amp;#1080;&amp;#1073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7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&amp;#1091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6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88;&amp;#1077;&amp;#1076;&amp;#1086;&amp;#1090;&amp;#1086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8;&amp;#1086;&amp;#108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75;&amp;#1072;&amp;#1090;&amp;#1089;&amp;#1090;&amp;#1074;&amp;#1072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8;&amp;#1072;&amp;#1079;&amp;#1074;&amp;#1080;&amp;#1090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6;&amp;#1085;&amp;#1086;&amp;#1084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0;&amp;#1073;&amp;#1080;&amp;#1088;&amp;#1080; &amp;#1091;&amp;#1076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, 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101;&amp;#1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5;&amp;#1080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5;&amp;#1080;&amp;#1084;&amp;#1072;&amp;#1077;&amp;#1090; &amp;#107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3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8;&amp;#1072;&amp;#1085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79;&amp;#1080;&amp;#1080; &amp;#1080; &amp;#1079;&amp;#1076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88;&amp;#1077;&amp;#1076;&amp;#1086;&amp;#1090;&amp;#1086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8;&amp;#1086;&amp;#108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75;&amp;#1072;&amp;#1090;&amp;#1089;&amp;#1090;&amp;#1074;&amp;#1072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amp;#105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80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7;?&lt;/span&gt;&lt;/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15%;font-family:"Times New Roman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90;&amp;#1086;&amp;#1090; &amp;#1090;&amp;#1077;&amp;#1082;&amp;#1089;&amp;#109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0;&amp;#1073;&amp;#1080;&amp;#1088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72;&amp;#1093; &amp;#1101;&amp;#1082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4;&amp;#1080;&amp;#1095;&amp;#1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7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-&amp;#1087;&amp;#1077;&amp;#1088;&amp;#1074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0;&amp;#1073;&amp;#1080;&amp;#1088;&amp;#1100; 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8;&amp;#1086;&amp;#108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8;&amp;#1072;&amp;#1085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-&amp;#1074;&amp;#1090;&amp;#1086;&amp;#1088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0;&amp;#1073;&amp;#1080;&amp;#1088;&amp;#1100; 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87;&amp;#1085;&amp;#1077;&amp;#1081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2;&amp;#1088;&amp;#1086;&amp;#1074;&amp;#1080;&amp;#1097;&amp;#1085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9;&amp;#1072;&amp;#1087;&amp;#1072;&amp;#1089;&amp;#1072;&amp;#1084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2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2;&amp;#1079;&amp;#1072;, &amp;#1091;&amp;#1075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5;&amp;#1077;&amp;#1088;&amp;#1075;&amp;#1077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9;&amp;#1091;&amp;#1088;&amp;#1089;&amp;#1072;&amp;#1084;, 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8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9;&amp;#1089;&amp;#1080;&amp;#1074;&amp;#1072;&amp;#1084;. 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50;&amp;#1072;&amp;#1082;&amp;#1086;&amp;#1081; &amp;#1078;&amp;#1077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&amp;#1093; 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75;&amp;#1091;&amp;#1084;&amp;#1077;&amp;#1085;&amp;#1090;&amp;#1086;&amp;#1074;&lt;/b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5;&amp;#1083;&amp;#1072;&amp;#1074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9;&amp;#1090;&amp;#1077;&amp;#1087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81;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5;&amp;#1077;&amp;#109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75;&amp;#1091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0;&amp;#1073;&amp;#1080;&amp;#1088;&amp;#1080; &amp;#1091;&amp;#1076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72;&amp;#1093; &amp;#1101;&amp;#1082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4;&amp;#1080;&amp;#1095;&amp;#1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9;&amp;#1089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&amp;#1091; &amp;#1095;&amp;#1090;&amp;#1086; 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87;&amp;#1085;&amp;#1077;&amp;#1081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2;&amp;#1088;&amp;#1086;&amp;#1074;&amp;#1080;&amp;#1097;&amp;#1085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77;&amp;#1076;&amp;#1086;&amp;#1074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86;&amp;#1090;&amp;#1074;&amp;#1077;&amp;#1090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3:&lt;/b&gt; &amp;#1042; &amp;#1087;&amp;#1083;&amp;#1072;&amp;#108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6;&amp;#1085;&amp;#1086;&amp;#1084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9;&amp;#1089;&amp;#1080;&amp;#1080; &amp;#1091;&amp;#1076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&amp;#1091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6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88;&amp;#1077;&amp;#1076;&amp;#1086;&amp;#1090;&amp;#1086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8;&amp;#1086;&amp;#108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85;&amp;#1099;&amp;#1077; 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5;&amp;#1072;&amp;#1090;&amp;#1089;&amp;#1090;&amp;#107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ingdings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7030A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'&gt;&lt;span style=3D'mso-char-type:symbol;mso-symbol-font-family:Win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'&gt;?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7030A0'&gt;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7030A0'&gt;&amp;#105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77;&amp;#1085;&amp;#1080;&amp;#1088;&amp;#1091;&amp;#1081;&amp;#1089;&amp;#1103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;color:#703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95;&amp;#1080;&amp;#1090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i style=3D'mso-bidi-font-style:normal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amp;#1045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78;&amp;#1080;&amp;#1079;&amp;#1085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85;&amp;#1077;&amp;#1088;&amp;#107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7;&amp;#1072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8;&amp;#1086;&amp;#1076;&amp;#1091;&amp;#1082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72;&amp;#1085;&amp;#1080;&amp;#1103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90; &amp;#1087;&amp;#1088;&amp;#1086;&amp;#1094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085;&amp;#1072;&amp;#1079;&amp;#1099;&amp;#1074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7;&amp;#1077;&amp;#1074;&amp;#1072;&amp;#108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88;&amp;#1072;&amp;#1097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3;&amp;#1080;&amp;#1084;&amp;#1080;&amp;#1095;&amp;#1077;&amp;#1089;&amp;#1082;&amp;#1091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5;&amp;#1077;&amp;#1088;&amp;#1075;&amp;#1080;&amp;#11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0;&amp;#1090;&amp;#1072;&amp;#1090;&amp;#1077;&amp;#1083;&amp;#1100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7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7;&amp;#1088;&amp;#1086;&amp;#1076;&amp;#1091;&amp;#1082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72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&amp;#1072; &amp;#108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077;&amp;#1074;&amp;#1072;&amp;#1088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6;&amp;#1089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6;&amp;#1074;&amp;#1100;&amp;#110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84; &amp;#1095;&amp;#1072;&amp;#1089;&amp;#1090;&amp;#1103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84;&amp;#1072;, 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 &amp;#1074; &amp;#1082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72;&amp;#1090;&amp;#1077;&amp;#1083;&amp;#1100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7;&amp;#1077;&amp;#1089;&amp;#1090;&amp;#1074;,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4;&amp;#1089;&amp;#1090;&amp;#1074;&amp;#1091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9;&amp;#1090;&amp;#1086;&amp;#1089;&amp;#1090;&amp;#1100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86; &amp;#1087;&amp;#1077;&amp;#1088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75;&amp;#1083;&amp;#1072;&amp;#1074;&amp;#1085;&amp;#1072;&amp;#1103; &lt;/u&gt;&amp;#108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086;&amp;#1088;&amp;#1084;&amp;#1072;&amp;#1094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7;&amp;#1072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82;&amp;#1089;&amp;#1090;&amp;#1077;?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0;&amp;#108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78;&amp;#1080;&amp;#1079;&amp;#10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 &amp;#1087;&amp;#108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77;&amp;#1079;&amp;#1091;&amp;#1083;&amp;#1100;&amp;#1090;&amp;#107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7;&amp;#1077;&amp;#1074;&amp;#1072;&amp;#108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5;&amp;#1077;&amp;#1088;&amp;#1075;&amp;#1080;&amp;#1103; &amp;#1080;&amp;#1079;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76;&amp;#1091;&amp;#1082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88;&amp;#1072;&amp;#1097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3;&amp;#1080;&amp;#1084;&amp;#1080;&amp;#1095;&amp;#1077;&amp;#1089;&amp;#1082;&amp;#1091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5;&amp;#1077;&amp;#1088;&amp;#1075;&amp;#1080;&amp;#1102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6;&amp;#1074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6;&amp;#1089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72;&amp;#1090;&amp;#1077;&amp;#1083;&amp;#1100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7;&amp;#1077;&amp;#1089;&amp;#1090;&amp;#1074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99;&amp;#1097;&amp;#1072;&amp;#1103; &amp;#1077;&amp;#1075;&amp;#1086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85;&amp;#1077;&amp;#1088;&amp;#107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7;&amp;#1072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8;&amp;#1086;&amp;#1076;&amp;#1091;&amp;#1082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72;&amp;#1085;&amp;#1080;&amp;#1103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&amp;#1072; &amp;#8211; &amp;#11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7;&amp;#1077;&amp;#1074;&amp;#1072;&amp;#108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7;&amp;#1088;&amp;#1077;&amp;#1074;&amp;#1088;&amp;#1072;&amp;#1097;&amp;#1072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3;&amp;#1080;&amp;#1084;&amp;#1080;&amp;#1095;&amp;#1077;&amp;#1089;&amp;#1082;&amp;#1091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5;&amp;#1077;&amp;#1088;&amp;#1075;&amp;#1080;&amp;#110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0;&amp;#1090;&amp;#1072;&amp;#1090;&amp;#1077;&amp;#1083;&amp;#1100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7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7;&amp;#1088;&amp;#1086;&amp;#1076;&amp;#1091;&amp;#1082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72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7;&amp;#1077;&amp;#1074;&amp;#1072;&amp;#108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6;&amp;#1089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6;&amp;#1074;&amp;#1100;&amp;#110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84;&amp;#1091; &amp;#1085;&amp;#1072;&amp;#1096;&amp;#1077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84;&amp;#1091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0;&amp;#1097;&amp;#1077;&amp;#1074;&amp;#1072;&amp;#108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 &amp;#1087;&amp;#1088;&amp;#1086;&amp;#1094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3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5;&amp;#1077;&amp;#1088;&amp;#1075;&amp;#1080;&amp;#1080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91;&amp;#1082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72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0;&amp;#1084;&amp;#1080;&amp;#1095;&amp;#1077;&amp;#108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5;&amp;#1077;&amp;#1088;&amp;#1075;&amp;#1080;&amp;#110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95;&amp;#1080;&amp;#1090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i style=3D'mso-bidi-font-style:normal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6;&amp;#1080; &amp;#107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3;&amp;#1086; 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9;&amp;#1072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95; &amp;#1086;&amp;#1073;&amp;#1097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85;&amp;#1072;&amp;#1088;&amp;#1091;&amp;#1096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2;&amp;#1085;&amp;#1076;&amp;#1096;&amp;#1072;&amp;#109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5;&amp;#1086;&amp;#1074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8;&amp;#1086;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5;&amp;#1085;&amp;#1086;&amp;#1089;&amp;#1090;&amp;#1100;&amp;#1102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5;&amp;#1086;&amp;#1074;&amp;#1086;&amp;#1088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72;&amp;#1081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6;&amp;#1103;&amp;#1085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83;&amp;#1077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2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5;&amp;#1080;&amp;#1090;&amp;#110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91;&amp;#1087;&amp;#1083;&amp;#1077;&amp;#1085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72; &amp;#1085;&amp;#1072;&amp;#1089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6;&amp;#1083;&amp;#1072;&amp;#1075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76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6;&amp;#1103;&amp;#1085;&amp;#1080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0; &amp;#1079;&amp;#1072;&amp;#1073;&amp;#1086;&amp;#1090;&amp;#1091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9;&amp;#1086;&amp;#1093;&amp;#1088;&amp;#1072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80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72;&amp;#1085;&amp;#1072; &lt;u&gt;&amp;#1075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&amp;#1080;&amp;#1085;&amp;#1092;&amp;#1086;&amp;#1088;&amp;#1084;&amp;#1072;&amp;#1094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7;&amp;#1072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82;&amp;#1089;&amp;#1090;&amp;#1077;?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99;&amp;#1074;&amp;#1072;&amp;#1077;&amp;#109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91;&amp;#1087;&amp;#1083;&amp;#1077;&amp;#1085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72; &amp;#1085;&amp;#1072;&amp;#1089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6;&amp;#1083;&amp;#1072;&amp;#1075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0;&amp;#1086;&amp;#1083;&amp;#1100;&amp;#1082;&amp;#1086; &amp;#1086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2;&amp;#1076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84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6;&amp;#1103;&amp;#1085;&amp;#1080;&amp;#1077;&amp;#1084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5;&amp;#1072;&amp;#1096;&amp;#1080; &amp;#1076;&amp;#1085;&amp;#108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5;&amp;#1072;&amp;#1088;&amp;#1091;&amp;#1096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2;&amp;#1085;&amp;#1076;&amp;#1096;&amp;#1072;&amp;#1092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5;&amp;#1086;&amp;#1074;&amp;#1086;&amp;#1088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83;&amp;#1077;&amp;#1076;&amp;#1089;&amp;#1090;&amp;#107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72;&amp;#1102;&amp;#1097;&amp;#1077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7;&amp;#1086;&amp;#1082;&amp;#1086;&amp;#1083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6;&amp;#1082;&amp;#1086;&amp;#1083;&amp;#1077;&amp;#1085;&amp;#1080;&amp;#1077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93;&amp;#1088;&amp;#1072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2;&amp;#1085;&amp;#1076;&amp;#1096;&amp;#1072;&amp;#1092;&amp;#1090;&amp;#1086;&amp;#1074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83;&amp;#1077;&amp;#1076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6;&amp;#1076;&amp;#1085;&amp;#1072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99;&amp;#1093; &amp;#1079;&amp;#1072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8;&amp;#1077;&amp;#108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9;&amp;#1090;&amp;#1074;&amp;#1072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90;&amp;#1091;&amp;#1087;&amp;#1083;&amp;#1077;&amp;#1085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83;&amp;#1077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6;&amp;#1083;&amp;#1072;&amp;#1075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76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6;&amp;#1103;&amp;#1085;&amp;#1080;&amp;#1077;&amp;#108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83;&amp;#1077;&amp;#1076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103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1;&amp;#1084;&amp;#1085;&amp;#1086;&amp;#1078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95;&amp;#1080;&amp;#1090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i style=3D'mso-bidi-font-style:normal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8;&amp;#1082;&amp;#1090;&amp;#1080;&amp;#1082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90;&amp;#1072;&amp;#1088;&amp;#1082;&amp;#1090;&amp;#1080;&amp;#1082;&amp;#1077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103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89;&amp;#109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77;&amp;#1090;&amp;#1099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 &amp;#1074;&amp;#1099;&amp;#1089;&amp;#1086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5;&amp;#1086;&amp;#1088;&amp;#1072;&amp;#1093; &amp;#1087;&amp;#1086;&amp;#107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3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7;&amp;#1084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86;&amp;#1103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0;&amp;#1076;&amp;#1086;&amp;#1084; &amp;#1080; &amp;#1089;&amp;#1085;&amp;#1077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6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7;&amp;#1088;&amp;#1086;&amp;#1089;&amp;#1090;&amp;#1088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&amp;#1083;&amp;#1077;&amp;#1090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7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0;&amp;#1076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6;&amp;#1085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86;&amp;#107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9;&amp;#1091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3; &amp;#1084;&amp;#1077;&amp;#1089;&amp;#1090;&amp;#1072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86;&amp;#1087;&amp;#1080;&amp;#1074;&amp;#1096;&amp;#1080;&amp;#108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76;&amp;#1086;&amp;#1083;&amp;#107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0;&amp;#1084;&amp;#1091; &amp;#1089;&amp;#1085;&amp;#1077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0;&amp;#1086;&amp;#1084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7;&amp;#1077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0;&amp;#1072;&amp;#1103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7;&amp;#1076;&amp;#1085;&amp;#1080;&amp;#1082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6; &amp;#1089;&amp;#1086;&amp;#1076;&amp;#1077;&amp;#1088;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9;&amp;#1077;&amp;#1081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90;&amp;#1072;&amp;#1103;&amp;#1085;&amp;#1080;&amp;#1080; 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72;&amp;#1103; &amp;#1095;&amp;#1080;&amp;#1089;&amp;#1090;&amp;#1072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&amp;#1072;, &amp;#1082;&amp;#1086;&amp;#1090;&amp;#1086;&amp;#1088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1;&amp;#1095;&amp;#1072;&amp;#108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102;&amp;#109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5;&amp;#1077;&amp;#1073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3;&amp;#1103;&amp;#1093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72;&amp;#1085;&amp;#1072; &lt;u&gt;&amp;#1075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&amp;#1080;&amp;#1085;&amp;#1092;&amp;#1086;&amp;#1088;&amp;#1084;&amp;#1072;&amp;#1094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7;&amp;#1072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82;&amp;#1089;&amp;#1090;&amp;#1077;?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7;&amp;#1076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91;&amp;#1102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3; &amp;#1084;&amp;#1077;&amp;#1089;&amp;#1090;&amp;#1072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85;&amp;#1072;&amp;#1082;&amp;#1086;&amp;#1087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080;&amp;#1081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76;&amp;#1086;&amp;#1083;&amp;#107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0;&amp;#1084;&amp;#1091; &amp;#1089;&amp;#1085;&amp;#1077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0;&amp;#1086;&amp;#1084; &amp;#1085;&amp;#1077; &amp;#1091;&amp;#1089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0;&amp;#1072;&amp;#1103;&amp;#1090;&amp;#1100;, -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8;&amp;#1082;&amp;#1090;&amp;#1080;&amp;#1082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90;&amp;#1072;&amp;#1088;&amp;#1082;&amp;#1090;&amp;#1080;&amp;#1082;&amp;#1077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 &amp;#1074;&amp;#1099;&amp;#1089;&amp;#1086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5;&amp;#1086;&amp;#1088;&amp;#1072;&amp;#109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40;&amp;#1088;&amp;#1082;&amp;#1090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90;&amp;#1072;&amp;#1088;&amp;#1082;&amp;#1090;&amp;#1080;&amp;#1082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6;&amp;#1082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2;&amp;#1093; &amp;#1085;&amp;#1072;&amp;#1093;&amp;#1086;&amp;#107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6;&amp;#1085;&amp;#1080;&amp;#1082;&amp;#108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&amp;#1083;&amp;#1077;&amp;#1090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7;&amp;#1083;&amp;#1077;&amp;#1085;&amp;#1080;&amp;#1103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#1077;&amp;#1088;&amp;#1078;&amp;#1072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9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0;&amp;#1076;&amp;#1072;,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103;&amp;#1085;&amp;#1080;&amp;#1080; &amp;#1082;&amp;#1086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77;&amp;#1081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&amp;#1072;, &amp;#1080;&amp;#1089;&amp;#1087;&amp;#1086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91;&amp;#1077;&amp;#108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3;&amp;#1077;&amp;#1095;&amp;#1077;&amp;#1073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3;&amp;#1103;&amp;#109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89;&amp;#1086;&amp;#1082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88;&amp;#109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7;&amp;#1084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86;&amp;#1103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0;&amp;#1076;&amp;#1086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5;&amp;#1077;&amp;#1075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86; &amp;#1087;&amp;#1088;&amp;#1080;&amp;#1084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72;&amp;#1079;&amp;#1083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3;&amp;#1103;&amp;#109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80;&amp;#1089;&amp;#1090;&amp;#1091;&amp;#1102; &amp;#1074;&amp;#1086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0;&amp;#107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0;&amp;#1076;&amp;#1072;, &amp;#1082;&amp;#1086;&amp;#1090;&amp;#1086;&amp;#1088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91;&amp;#1077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3; &amp;#1084;&amp;#1077;&amp;#1089;&amp;#1090;&amp;#1072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85;&amp;#1072;&amp;#1082;&amp;#1086;&amp;#1087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080;&amp;#1081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76;&amp;#1086;&amp;#1083;&amp;#107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0;&amp;#1084;&amp;#1091; &amp;#1089;&amp;#1085;&amp;#1077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0;&amp;#1086;&amp;#1084; &amp;#1085;&amp;#1077; &amp;#1091;&amp;#1089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0;&amp;#1072;&amp;#1103;&amp;#1090;&amp;#1100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103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0;&amp;#1088;&amp;#1086;&amp;#1090;&amp;#1072;&amp;#109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BFA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4AE759/8313489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BFA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4AE759/8313489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BFA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4AE759/8313489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8313489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BFA50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