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2.C27C2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4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41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4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6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78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44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4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4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91488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73540980 -74659718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ules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7" type=3D"connector" idref=3D"#_x005F_x0000_s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8" type=3D"connector" idref=3D"#_x005F_x0000_s1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9" type=3D"connector" idref=3D"#_x005F_x0000_s1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0" type=3D"connector" idref=3D"#_x005F_x0000_s1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1" type=3D"connector" idref=3D"#_x005F_x0000_s1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2" type=3D"connector" idref=3D"#_x005F_x0000_s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ru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2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9;&amp;#1086;&amp;#1102;&amp;#1079;&amp;#1085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. &amp;#1057;&amp;#1083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8;&amp;#1072;&amp;#1079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84;&amp;#1080; &amp;#1089;&amp;#1074;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mso-list:l0 level1 lfo2;tab-stops:63.8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54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6;&amp;#1087;&amp;#1088;&amp;#1086;&amp;#1089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80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5;&amp;#1072;&amp;#1081;&amp;#1076;&amp;#1077;&amp;#1096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&amp;#1093; &amp;#1040;24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7" type=3D"#_x005F_x0000_t75" style=3D'position:absolute;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1.5pt;margin-top:13.3pt;width:509.2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5;visibility:visible;mso-wrap-style:square;mso-wrap-distance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41.files/image00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68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left=3D"8172f" cropright=3D"881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img width=3D679 height=3D462 src=3D"file3541.files/image002.jpg" v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s=3D"_x005F_x0420__x005F_x0438__x005F_x0441__x005F_x0443__x005F_x043d__x005F_x043e__x005F_x043a__x0020_5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span style=3D'mso-bidi-font-size:12.0pt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5;&amp;#1088;&amp;#1086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93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075;&amp;#1086;&amp;#1088;&amp;#1080;&amp;#1090;&amp;#1084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85;&amp;#1080;&amp;#1084;&amp;#1080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 &amp;#1048;, &amp;#1090;&amp;#1086; &amp;#1087;&amp;#107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[&amp;#1042; &amp;#1101;&amp;#1090;&amp;#1086;&amp;#1090; &amp;#1088;&amp;#1072;&amp;#1079; 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89;&amp;#1072;&amp;#1084; &lt;u style=3D'text-underline:do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&gt;&amp;#1086;&amp;#1073;&amp;#1088;&amp;#1072;&amp;#1076;&amp;#1086;&amp;#1074;&amp;#1072;&amp;#1083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]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b style=3D'mso-bidi-font-weight:normal'&gt;&amp;#1082;&amp;#1086;&amp;#1075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8;&amp;#1072;&amp;#1079;&amp;#1076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9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79;&amp;#1074;&amp;#1086;&amp;#1085;&amp;#1086;&amp;#1082;)&lt;/u&gt; &amp;#1048; (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 &lt;u style=3D'text-underline:double'&gt;&amp;#1074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&amp;#1080;&amp;#1083;&amp;#1089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70;&amp;#1088;&amp;#1082;&amp;#1072;)&lt;/u&gt;&lt;/span&gt;&lt;/i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blue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5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82;&amp;#1086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2;&amp;#1086;&amp;#1085;&amp;#1090;&amp;#1077;&amp;#108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42; &amp;#1101;&amp;#1090;&amp;#1086;&amp;#1090; &amp;#1088;&amp;#1072;&amp;#1079; 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6;&amp;#1086;&amp;#1074;&amp;#1072;&amp;#108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88;&amp;#1072;&amp;#1079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86;&amp;#1085;&amp;#1086;&amp;#1082; &amp;#1080; 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86;&amp;#1075;&amp;#1076;&amp;#1072;&lt;/b&gt; 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 &amp;#1074;&amp;#1074;&amp;#1072;&amp;#1083;&amp;#1080;&amp;#1083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0;&amp;#1088;&amp;#1082;&amp;#1072;&lt;/span&gt;&lt;/i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77;&amp;#1084;&amp;#1077;: [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],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) &lt;span style=3D'color:fuchsia'&gt;&amp;#1048;/&amp;#1048;&amp;#1051;&amp;#10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)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mso-list:l0 level1 lfo2;tab-stops:42.55pt 49.65pt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7;&amp;#1072;&amp;#1087;&amp;#1103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90;&amp;#1099;&amp;#1082;&amp;#1077; &amp;#1076;&amp;#1074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74;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7;&amp;#1072;&amp;#1087;&amp;#1103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90;&amp;#1099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74; &amp;#1084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 &amp;#1074; &amp;#1076;&amp;#1074;&amp;#1091;&amp;#109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91;&amp;#1095;&amp;#1072;&amp;#1103;&amp;#109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080;&amp;#1085;&amp;#1080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103;&amp;#1097;&amp;#1077;&amp;#1077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11" o:sp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510.75pt;height:97.5pt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DAkAAGVHAAAOAAAAZHJzL2Uyb0RvYy54bWzsmt1u2zYUx+8H7B0I3W6pLcmWbCNOsaZL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YCQqFkJ9jKQdZ1dLd9OLAb3YxV4jGFYsSNbsFeQ32iFFWY4Tz1hS1DVABHBk8ejw8McP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hKIxYTzO0r5lP2taiKRBFsbpSd96c7S31bEQFzgNMc1S0rfOCbee73z91fZZ3iNONsxo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neV9ayhE3ms0eDAkCebPspykUBhlLMECvrKTRsjwGXhPaMNpNr3GWcbCnGUB4Rzuviw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IH6IIk4Eon0LYhPqk6nPY/nZ2NnGvROG82Ec6DDwI6JIcJxCpTNXL7HAaMTiR7iiWXBK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lzTozd/RMdLg6Z5xLx2/YvkgP2Ay8uD1+IChOFRsUpxAZ5V0oECbAazGwlMntYNJxBLp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zmeEyUSgAG56vtfyfddCAZTZzY7r246uZQgdJZ9rN5tNt2UhMPDtltv2qvLvV/iA0MoQ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41rSWgeiKZtb/Db9efpL8Q/8XSKniutxrV/SijVy4HkJ4X5/zwAcQXgvsgmqmy6NkZjA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/ysXXA+dhZ6fa7vdcjq+q7uwarwN95p2txwErtd1XVXhrP9wL2dcvCJZguRF32IwjdXs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KhMVUhWImAxUK2XE4bls7zH8hyacwQzvWyksQRZigu5majmQBjz/biSyvVi7Le1lAeVi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iQ7KWQJXh+CPYrm+sdHW4RtNpTahY2pLbAlm+2oaYHoCayO1ENgc4ePBT32ra7daTViP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+oKdSsjgW8Sp/gomQ6gKVraDURoACltx0FFw8GR3pJ9TwuTyCyuiKucZjcO9mFLVQrmW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beFp1ZF3rFStSJznJMIBzP1vknSLinLuEbxQQLCelHyhIOA1DuCkOkfzUEzH1KnRtNq+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5uPWfKpBYvhIKJpPq+Zjw9vDMwOoBxNMUtGA2nOAOk5HLQ9mBEkqGpBXA3KcDgwgswTB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DpDfcs0aDcnAmEoqGlCnBiTpqDe5mWKSigbUnQPktX2zSKsRJKmUGdFcaqnyVcWNLeSV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8UTsUoIhxdOKVewUvxeXxQ2avgPF8nfxobj5VubmQvlX7kgaHmCGF7PV2qvOo9UTdcI8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XRZXGTWvUmGaHpIIZCIIAseS3a2kep1e4iAgqagSemUtrSJIRmcPlknswoNUVHmptpWP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7PZuQnu3xtkTqtYsFbOHkzjN2EMh1xlxVNorJLrFALVUTsv1E4jVUkBW+snV2fHr8UBO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5HbgrSQ1csv22t2WzsO1Ara7fqfl+EZAGQFlXs5qaTUCSkv2JQLcCKjqN40lgIyAWgHI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WgHICKgVgIyAWgHo0wqoj8Xl9GL6Vu34XBU3sOczfVtcTd8VVwUUfUlqSukJECKfT01V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aqr9NDXlwCYi7DRqNfXAdpTb9Dz4HdmoKaOmjJoyamp+A3SJWDBqasWL2qipFYCMmloB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mloByKipFYA+rZq6hu2oa6mgboub6a/FdXGL4BzdbfFn8XH6Hm5dTN+j4i8wAm1V/FF8m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1d7T55NYVY1rkFj2vRN/s1OYj9yysv1Ou2v/h8iCc4CeA+Xy3OfTj/zBYU44skdpuUfJ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b2beOf3HfxxhZs7/iUk18sz5v4fOR66DzyZtX62Dz0YJrnUA2ijBtQ5AGyW41gFoowTX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B6CNElzrALRccMlTYuUB0kCwcrvj/pHAfwEAAP//7FfLbtw2FP0VQtvWiPUYPQYZB/H0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T0vUWDFFChQtj7trsg2Qb+gfBGgCGHHa/oLmj3IvSY1kwwiQRXfjheZSvM/Dc6/F05ce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oUfaWi85owIXT46e0rk+6m9/fPoEBXwqfMdEsaKKnq4U4VSsF566OrjnBixBtzFPvTmW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rDllubbbenNmNVr4ofN8I3BN56JborgyofLfO4hSFQvPTzwiaM0WXv9X/2//qf/Y3/b/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bd+B/GH7nvR37vV7sn27/XP7Zvu2/w/0vxA/thWBy0mAVsPCBIg8+NnsCocih514ugOF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CrUt8U6qaKKkh8Tg4xD+PlLxqfoMXVnqFEhYsy5JA3CiLszQANTgJPwiyOLD5so0mOez7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O5hlWXRo6oH4GAr9NKrVvzJZExQW3jkTeimFAMClCk0k2p20cI50vi4clrR4jenUnC68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kAQ+hgbXzgCkwTlac4FPTSv+syiIvmngUKhS8tpZ4T6YDFC0+oYza3fKSguyrbzNL1jN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+8hxyHmJzAdpoVlac7wwPTSHfNHT6aMrKEsr/HuOdhYksxWhcV0Kqx6LrzZByafVt9bZq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LrpHyJ0N5H4Bx30sN8RPd2xFdYJthCRwEI9OBpQHFgxsipMom80MmxI/CmeO/QOb0mCW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WRgatkG2g5/hwB2bFOA4csg1uCMcQiXkL3BM9v2Qku1wYMpuBJzDKIBirhVtFp6QgnlE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YJvnVxpcuRlh9dE/b/XZwKOClSs7HkB6OIVsCqMK77iPANZUnWAUQvkaxhuHqcfKF/T8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hA0KuRgVRk/EsbpEuGHC6Uq4JahcwMCrxHp1JXLsbQOJy6IFT36Kfi6ZghA+9L3li+RV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O5KnnWqZqKa1SppDe/1QiwOuLSUYfbDBqONK+2Ajbx1dbIaGlw4Pg2nHgxGaaJZgwnt8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ZyDJnj8IisMnGvHxw8SP9wSaQ4MhKg6g2QSgNEjNeNgzCFFxAMUjQEGQAoH2IwgYhKg4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7mc0fAx0HFFxAKUjQIiO+U++bzFExQGUTQCKZ8l+SBsGISr2i2jyaWluoAY3Bd+Mj99uH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75t9wJ/3wDK8+/+9lGQKsVWNuzzyfc5lfsmJJRUdbU88avq4vqvwnqul0DfJ1M2eBvJC8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P//AwBQSwMEFAAGAAgAAAAhAG04VlncAAAABgEAAA8AAABkcnMvZG93bnJldi54bWxMj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hO9IvIO1SFxQa7eitAlxKn4rDlxoeYBNvCQR8TrEThreHpcLXFazmtXMt9l2sq0YqfeN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XDrTcKXh/fA824DwAdlg65g0fJOHbX5+lmFq3JHfaNyHSsQQ9ilqqEPoUil9WZNFP3cd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xLWvpOnxGMNtK5dK3UiLDceGGjt6qKn83A9Ww9W6+Nok/ul1qHf362REd508vmh9eTHd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YzjhR3TII1PhBjZetBriI+F3njy1XKxAFFElKwUyz+R//PwHAAD//wMA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JNevZL7AAAA4QEAABMAAAAAAAAAAAAAAAAAAAAAAFtDb250ZW50X1R5cGVzX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OP0h/9YAAACUAQAACwAAAAAAAAAAAAAAAAAsAQAAX3JlbHMvLnJlbHN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fnfkkwwJAABlRwAADgAAAAAAAAAAAAAAAAArAgAAZHJzL2Uyb0RvYy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bThWWdwAAAAGAQAADwAAAAAAAAAAAAAAAABjCw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FBgAAAAAEAAQA8wAAAGwM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41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771f" cropleft=3D"-187f" cropright=3D"-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81 height=3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41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1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74;&amp;#1090;&amp;#1086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5;&amp;#1086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1e__x005F_x0431__x005F_x044a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__x005F_x043a__x005F_x0442__x0020_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96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9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eAoAAPJKAAAOAAAAZHJzL2Uyb0RvYy54bWzsWt1u2zYUvh+wdyB0u6a2fi0bdYo1/dlF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fhIttKRRjOPsqk2AbRcDerEn2BMs6Bqsa9fsFaQ32iFFWrZrz6jT1i3GBFFk/hwefjykz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DQgaRrRIsrRvmDfbBorSIAuT9KBvPH50f8M3UMFwGmKSpVHfOI0K4/bml1/cOsl7kZUd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adE7yfvGIWN5r9UqgsNogIubWR6lUBlndIAZfKQHrZDiE5A+IC2r3fZaJxkNc5oFUVFA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8uM4Cti3cVxEDJG+Abox8aTiuc+frc1buHdAcX6YBFINvIIWA5ykMOhY1F3MMDqmyQqi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Toe4AJEk6E2WSB1JcH3JuJcOH9B8L9+hXPPg4XCHoiQU2KR4AItVowMVshmA1ZrpddAI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cYxGQsrpGOFoxFAAhZ2u6zi+ZaAA6izHMdu2I0c5hIXi/dx2mxciaGC7HdPzVP29JTJA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S7xyvRbM1gKzqKdb/lo9qc7Lf+D3Apnda81+wSzWiEOR1yC8vd62AuARqHcnGyFrPHX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5qVi/ZWIQprOzMpPzN10LL9jyyVUkzddx3V8OBi4Edhe17bFgOP1w72cFuxBlA0Qf+kb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4uF2wWgvVRKikFGGjPTFLrnF4yue7D/9hCieww/tGCkeQgSgjW5k4DniDIv/6mGX3Eym2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2CmJ+HsYxTv1LoG3XZBHMD/f6PHG7mOJStOEDInJYRtgui22ASYHcDYSA0GbR3h/74e+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B7qIJhHeTu/QIw4yyGZJKj9Ck0MYCk62neM0AChMgYPUogBJps/lHEWUH79wIor6IiNJ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n6XRFqFoiGG08Egt5FQrMSpip3kU4wD2/leDdIOw2hAiPFMRYWkhxUxFUDRwAE5icSQe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HLfDFUYaHw6KxMdu8FFGovHhoEh8nAYf04avB21APdhgHBUJkDsBkG/54njQFsRRkQB5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6SMILIijIgHqTADUcWx9RoMzMCQcFQmQ3wDE0RHf5HqLcVQkQN0JgDy3ow9pYUEcldoj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cKMzfiUKE8oEhULFgG2RCIOLJxkr2yx/R9XT8lV5Uf4Jf69ReVWdVT9W5ze4i87EMEJq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p7URLt1p0aPxm4+LaC/fBb+7rlaOdaE8YpLuRjGwReAFlsFXXTD2xsvEQRClTPn1ojVv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+7IzHQlT7qlsy7tFgsmPO0ond9qvnR5x3EOMmqVs3HmQpBmdp3LjGMd1ewGJnDGAWhO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IxWNsqWT/HC4x/fDu9Ioy3Rssw00CWzABCLV9SVVVjzKs6GYN+A8qmvZti2sQ/MozaP+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3BfwcM2j1NXGAoA0j1oCkOZRSwDSPGoJQJpHLQFI86glAC3mUUvJziyTAl9ZELBVWVj1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7+2neoYg/HRVvgBS9zcqn9e87imMclE+L19V51P0bkr9pZP/kExPcB1Q5+MxPTXiGpie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yPQ9CZh23ZnrzImZ2x3NdH+J0OmKmI2b6uhpuYzXT00xvKlb9riFpzfSWeFma6S0BSDO9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IM30lgC0mOmtEjG7hIDZ6/IlUKryDSrflJf8cVH+BWTrsjpD5QuR/vcHVMMfqp5A6c/l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7pMJqKkL28ciWGvGDka1glNape+lwi7/WoeQmJ9UEr1dmaf4GC3QJa/ZSrMwZvL+ufuEr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YKg6r4A2i3zOK6DSTTrnhPyCwQeR8wrcSgYzgSVDwDENVQ2E9ZoaYLig01gCfJzSt5B68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r+dBgoBIMYlJkn8DBSL0KHNkbdM1vQ6kw0IAb8Nv+9ZMpqTl+ZYDbJPTPqdteTJbFoZV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Su5D0HUrS1MI3GbUFkOJnEk+p4NQIojD7yDNMB4QyHSGlEBk+q4FWbD19YBsDkMo0bwv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S0OR89c3MKXZiezF66GLmv+8MPHcaG8dtFXWNd+e/yPaqzquFCpWnVewaTZSneeHigNl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WbfmNdNuLd/tiLRaMBYLbhF8z6+vJVS8uAvZTl0w5/dziQCmD2mzhNRmo1ZeJQo0mQRT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Y6hzcxn50Du68HOV14PM53SisAx9bfrfJbFOZ3v6J5uCuA6DP6kZhHQB9VjcK6wBo9RuF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7FjNbts4EH4VgtciaCTZkmxUKRp3fw5BYSRt74xEOdpQlEAxjrOnbXvoZYE+w75BUbRA0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6gxJWW7QFlig2MvKQWxKM8MZfvpmyJHSIqH7lHB2JA/VeUI9SgTThXSXIDpjclXI1fJC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POP58VKR5k+4Ee+D0jlXEsY+jFHeVKLIfi2EMBfpGS/5QiiyZuBNbzx69+De3VtaxivR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eqeUe0KjJptzdkvAmRWkzS1B2ri5bYTGjViLqF4qnAiGMQxJydRRQgMId4LRM7GC6AUl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smbexIj+JwAhKg6g2Q5A4TQKR4CQNoiKZVOjT/SV4IhWjV8GNwWkEpAoCVUXe8dPgEmF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LwRnQLB9S1p90N6Q7mX7rv14H9NAm3nNNFxmS6YY5ta3Z7OJA37RbnNYZVcYwkXDT+pj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q9GYANONxGs2l+sFDu2TTh+twUuRQdZGlEhWQs61/7Q3ENbb9rr91F53z2H8ofsbxq+7V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/It2L7ln3vHvRfgb9j8QLXTY+2nXQaPBmHEwo/Gy264dF9pJwVwJLgqC2IcLlVwE3LvBN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ISQwfCjJRVH/Djfs6CmOcMFVnhPwO4kifxZCFPBAZvt+HEc2Xr7RJAW5H0+jqU9JCvIo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0BXOU6tG/8arkuAgoadc6kUlJQBeqcB4YuujBp4jm68yhyXL/sBwSsESCnWP7EUz+LiJ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bYXEb80K8YvMTGFLKFOqunRWKAeTHoimp6GQxzy3ENt1N19XXJamEHFfdY02OsqhPm8N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R1Oe57D4f2O8tTCeKzkYl4WslAHxVtjDRpFbfbt6u2okS89rS3O5/ga1Zz21H8PDPqw2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oTrBJAIK9OAMk/Qo9xxwXAqiOPRiIAtwJZhGXui4v+WSF8IfZBSSKQhnQeD/mEwKgBwo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khXuo/Z+H5NN8N0KcAqVAFZzqVidUFlJTgnsXIvK7O44TVM/uNAwlSsRVh8FYqeewfa3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RciGMKhAUfQQQbuXjruow8Nguhb+AM1kGuG5aDxlGFAcPsGAT3/UGk9hCIrDZzLg4wVQ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UXEATXcAimFPHwFCgBAVB1A4AOT7MRBoLEEAEKLiAMKm0O1efjTBZnCs0WOrPLx9+M67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fAegn9sqf+7+aq9J+759Df/YbWLzCb3oTfsG+tHr/6CDhlZjpWrTUot0Lqr0nGcLJtes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Z0X6kGm2ew3jy3rO/eqsEhlXB18AAAD//wMAUEsDBBQABgAIAAAAIQAdNfRe3AAAAAU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JzL2Rvd25yZXYueG1sTI9BS8QwEIXvgv8hjOBF3NRKZdttuiyCBwUFq3SvaZNNq8mk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XvTy4PGG974pt4uz7KSnMHgUcLNKgGnsvBrQCHh/e7heAwtRopLWoxbwpQNsq/OzUhbK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jEowFFJAH+NYcB66XjsZVn7USNnBT05GspPhapIzlTvL0yS5404OSAu9HPV9r7vP+ugE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52bf2Kvs5cns4kc7C3F5sew2wKJe4t8x/OATOlTE1PojqsCsAHok/ipleX5LthWQZnkG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GwAA//8DAFBLAQItABQABgAIAAAAIQCTXr2S+wAAAOEBAAATAAAAAAAAAAAAAA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F9UeXBlc10ueG1sUEsBAi0AFAAGAAgAAAAhADj9If/WAAAAlAEAA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F9yZWxzLy5yZWxzUEsBAi0AFAAGAAgAAAAhAK4vhbd4CgAA8koAAA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IAAGRycy9lMm9Eb2MueG1sUEsBAi0AFAAGAAgAAAAhAB019F7cAAAABQEAAA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wwAAGRycy9kb3ducmV2LnhtbFBLBQYAAAAABAAEAPMAAADYDQ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41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315f" cropleft=3D"-126f" cropright=3D"-2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62 height=3D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41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0"&gt;&lt;![endif]&gt;&lt;/span&gt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valign=3Dtop style=3D'width:111.7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7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,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&amp;#8230; , &amp;#1090;&amp;#1086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,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&amp;#8230; , &amp;#1090;&amp;#1086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,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90;&amp;#1103;&amp;#8230; , &amp;#1090;&amp;#1086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,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&amp;#8230; , &amp;#1090;&amp;#1086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,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&amp;#8230; , &amp;#1090;&amp;#1086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,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&amp;#8230; , &amp;#1090;&amp;#1086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,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82;&amp;#1072;&amp;#1082;&amp;#8230; , &amp;#1090;&amp;#1086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2 valign=3Dtop style=3D'width:354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amp;#1089;&amp;#1090;&amp;#109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6;&amp;#1074; &amp;#8594; &amp;#1090;&amp;#1086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/ &amp;#1085;&amp;#1086; &amp;#85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'&gt;,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!--[if gte v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s1029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left:158.15pt;margin-top:10.9pt;width:5.75pt;height:12pt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origin=3D"5510,14738" coordsize=3D"1214,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petype id=3D"_x005F_x0000_t32" coordsize=3D"21600,21600" o:spt=3D"32" 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3D"m,l21600,21600e" fill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path arrowok=3D"t" fillok=3D"f" o:connect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type&gt;&lt;v:shape id=3D"_x005F_x0000_s1030" type=3D"#_x005F_x0000_t32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5510;top:14738;width:1214;height:263' o:connectortype=3D"straigh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pe id=3D"_x005F_x0000_s1031" type=3D"#_x005F_x0000_t32" style=3D'position:ab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5510;top:14738;width:1214;height:263;flip:y' o:connectortype=3D"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group&gt;&lt;![endif]--&gt;&lt;![if !vml]&gt;&lt;span style=3D'mso-ignor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2;left:0px;margin-left:210px;margin-top: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0px;height:18px'&gt;&lt;img width=3D10 height=3D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41.files/image007.gif" v:shapes=3D"_x005F_x0000_s1029 _x005F_x0000_s1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005F_x0000_s1031"&gt;&lt;/span&gt;&lt;![endif]&gt;&lt;!--[if gte v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s1026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left:78.7pt;margin-top:7.15pt;width:60.7pt;height:13.15pt;z-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origin=3D"5510,14738" coordsize=3D"1214,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pe id=3D"_x005F_x0000_s1027" type=3D"#_x005F_x0000_t32" style=3D'position:ab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5510;top:14738;width:1214;height:263' o:connectortype=3D"straigh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pe id=3D"_x005F_x0000_s1028" type=3D"#_x005F_x0000_t32" style=3D'position:ab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5510;top:14738;width:1214;height:263;flip:y' o:connectortype=3D"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group&gt;&lt;![endif]--&gt;&lt;![if !vml]&gt;&lt;span style=3D'mso-ignor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1;left:0px;margin-left:104px;margin-top: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83px;height:19px'&gt;&lt;img width=3D83 height=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41.files/image008.gif" v:shapes=3D"_x005F_x0000_s1026 _x005F_x0000_s1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005F_x0000_s1028"&gt;&lt;/span&gt;&lt;![endif]&gt;&amp;#1089;&amp;#1090;&amp;#109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6;&amp;#1074; &amp;#8594; &amp;#1090;&amp;#1086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/ &amp;#1085;&amp;#1086; &amp;#85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'&gt;,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3;&amp;#1072;&amp;#1090;&amp;#1072;&amp;#109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2;&amp;#1072;&amp;#1079;&amp;#1099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&lt;/b&gt; &amp;#1086;&amp;#1085; &amp;#107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97;&amp;#1077; &amp;#1084;&amp;#1086;&amp;#1083;&amp;#1086;&amp;#1076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0;&amp;#1088;&amp;#1091;&amp;#1088;&amp;#1075;&amp;#1086;&amp;#1084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90;&amp;#108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72;&amp;#1083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-&amp;#1090;&amp;#1086; &amp;#1078;&amp;#1077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7;&amp;#1080;&amp;#1085;&amp;#1077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1; &amp;#1091;&amp;#1090;&amp;#1077;&amp;#1096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73;&amp;#1103; &amp;#1090;&amp;#1077;&amp;#1084;, 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95;&amp;#1090;&amp;#1086;, &amp;#1077;&amp;#1089;&amp;#1083;&amp;#108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 &amp;#1089; &amp;#1050;&amp;#1072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80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95;&amp;#1072;&amp;#1089;&amp;#1090;&amp;#110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0;&amp;#1086;-&amp;#1085;&amp;#1080;&amp;#1073;&amp;#1091;&amp;#1076;&amp;#1100; 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7;&amp;#1088;&amp;#1077;&amp;#1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0;&amp;#1083; &amp;#1084;&amp;#1085;&amp;#1077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1042;&amp;#1099;&amp;#107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3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54;&amp;#1087;&amp;#1088;&amp;#1077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amp;#1087;&amp;#1088;&amp;#1077;&amp;#1076;&amp;#1083;&amp;#1086;&amp;#1078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5;&amp;#1083;&amp;#1072;&amp;#1074;&amp;#1085;&amp;#1099;&amp;#1077; &amp;#8211; 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2; &amp;#1082;&amp;#1086;&amp;#1090;&amp;#1086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 &amp;#1074;&amp;#1093;&amp;#1086;&amp;#1076;&amp;#1103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6;&amp;#1102;&amp;#1079;&amp;#1099; &amp;#1095;&amp;#1072;&amp;#1089;&amp;#1090;&amp;#1086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91;&amp;#1082;&amp;#1072;&amp;#1079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&amp;#1102;&amp;#109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!).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42; &amp;#1082;&amp;#1072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1;&amp;#1102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72; &amp;#1084;&amp;#1103;&amp;#107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081;&amp;#1095;&amp;#1080;&amp;#1074;&amp;#1072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(2) 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5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86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7;&amp;#1087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91;&amp;#1096;&amp;#1082;&amp;#1072; 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9;&amp;#1082;&amp;#1072;&amp;#1079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&amp;#1082;&amp;#1072;&amp;#1082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, 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3, 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7;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 &amp;#1080;&amp;#1079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 &amp;#1087;&amp;#1088;&amp;#1080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95;&amp;#1085;&amp;#1099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u&gt;&lt;span style=3D'color:blue'&gt;[&amp;#10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89;&amp;#1103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 &lt;u style=3D'text-underline:double'&gt;&amp;#107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103;&amp;#1075;&amp;#1082;&amp;#1086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89;&amp;#1090;&amp;#1086;&amp;#1081;&amp;#1095;&amp;#1080;&amp;#1074;&amp;#1072;&lt;/u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[(&amp;#1093;&amp;#1086;&amp;#1090;&amp;#1103; &lt;u style=3D'text-underline:doubl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9;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5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lt;/u&gt;&amp;#1086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7;&amp;#1087;&amp;#1077;&amp;#1085;&amp;#1085;&amp;#10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9;&amp;#1090;&amp;#1072;&amp;#1088;&amp;#1091;&amp;#1096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 &lt;u style=3D'text-underline:double'&gt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9;&amp;#1082;&amp;#1072;&amp;#1079;&amp;#1072;&amp;#1083;&amp;#1072;]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 &lt;u style=3D'text-underline:double'&gt;&amp;#1073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6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76;&amp;#1077;&amp;#1083;&amp;#1086;)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2;&amp;#1077;&amp;#108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01.5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valign=3Dtop style=3D'width:381.0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s1033" type=3D"#_x005F_x0000_t32" style=3D'position:absolute;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left;margin-left:304.4pt;margin-top:11.45pt;width:2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8.15pt;z-index:4' o:connectortype=3D"st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4;left:0px;margin-left:405px;margin-top: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36px;height:44px'&gt;&lt;img width=3D36 height=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41.files/image009.gif" v:shapes=3D"_x005F_x0000_s1033"&gt;&lt;/span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s1032" type=3D"#_x005F_x0000_t32" style=3D'position:absolute;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left;margin-left:126.55pt;margin-top:11.45pt;width:177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8.15pt;flip:x;z-index:3' o:connectortype=3D"st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3;left:0px;margin-left:166px;margin-top: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241px;height:45px'&gt;&lt;img width=3D241 height=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41.files/image010.gif" v:shapes=3D"_x005F_x0000_s1032"&gt;&lt;/span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amp;#1051;&amp;#1102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72; &amp;#1084;&amp;#1103;&amp;#107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081;&amp;#1095;&amp;#108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7;&amp;#1087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8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2;&amp;#1072;&amp;#1079;&amp;#1072;&amp;#1083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99;&amp;#10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valign=3Dtop style=3D'width:381.0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i style=3D'mso-bidi-font-styl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amp;#1085;&amp;#1077;&amp;#1089;&amp;#1084;&amp;#1086;&amp;#1090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90;&amp;#1086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6; &amp;#1095;&amp;#1077;&amp;#1084;?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91;&amp;#1076;&amp;#1085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2;&amp;#1072;&amp;#1082; &amp;#1073;&amp;#1099;&amp;#1083;&amp;#1086; &amp;#1076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6;&amp;#1085;&amp;#1086;&amp;#1088;&amp;#1086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&amp;#1084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77;&amp;#1086;&amp;#1076;&amp;#1085;&amp;#1086;&amp;#1088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6;&amp;#1090; &amp;#1076;&amp;#1088;&amp;#1091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53;&amp;#1054;! &lt;/b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9;&amp;#1090;&amp;#109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74;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54;&amp;#1058;&amp;#1071;. &amp;#1063;&amp;#1080;&amp;#1090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 &amp;#1074;&amp;#1090;&amp;#1086;&amp;#1088;&amp;#1086;&amp;#1081; 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86;&amp;#1083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 &amp;#1058;&amp;#1054;, &amp;#1058;&amp;#1040;&amp;#105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54;, &amp;#1087;&amp;#1086;&amp;#1101;&amp;#1090;&amp;#1086;&amp;#1084;&amp;#10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0;&amp;#1090;&amp;#1089;&amp;#1103;: &amp;#1048;, &amp;#1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4;&amp;#1058;&amp;#1071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7;&amp;#1085;&amp;#1072;&amp;#1095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u&gt;&lt;span style=3D'color:blue'&gt;[&amp;#10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89;&amp;#1103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 &lt;u style=3D'text-underline:double'&gt;&amp;#107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103;&amp;#1075;&amp;#1082;&amp;#1086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89;&amp;#1090;&amp;#1086;&amp;#1081;&amp;#1095;&amp;#1080;&amp;#1074;&amp;#1072;&lt;/u&g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&amp;#1080; , (2) [(&amp;#1093;&amp;#1086;&amp;#1090;&amp;#1103; &lt;u style=3D'text-under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uble'&gt;&amp;#1074;&amp;#1089;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5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lt;/u&gt;&amp;#1086;),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7;&amp;#1087;&amp;#1077;&amp;#1085;&amp;#1085;&amp;#1086; &lt;u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72;&amp;#1088;&amp;#1091;&amp;#1096;&amp;#1082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8;&amp;#1072;&amp;#1089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9;&amp;#1072;&amp;#1083;&amp;#1072;]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, (4) (&amp;#1082;&amp;#1072;&amp;#1082; &lt;u style=3D'text-underline:double'&gt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3;&amp;#1086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76;&amp;#1077;&amp;#1083;&amp;#1086;)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amp;#1055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4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470;2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8;&amp;#1077;&amp;#1084;&amp;#1085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&amp;#1080; (2) &amp;#1082;&amp;#1086;&amp;#1075;&amp;#1076;&amp;#1072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96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6;&amp;#1077;&amp;#1085;&amp;#1100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8;&amp;#1077;&amp;#1079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97;&amp;#1091; (3) &amp;#1073;&amp;#1077;&amp;#1083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4;&amp;#1086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 &amp;#1085;&amp;#1072;&amp;#1083;&amp;#1077;&amp;#1087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3;&amp;#1080;&amp;#1083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8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8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4;&amp;#1072;&amp;#1078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89;&amp;#1072;&amp;#1084;&amp;#108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, 2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5;&amp;#1072;&amp;#1076;&amp;#1094;&amp;#1072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87;&amp;#1085;&amp;#1091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5;&amp;#1103;&amp;#1103; &amp;#1096;&amp;#1080;&amp;#1085;&amp;#1072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(2) &amp;#1087;&amp;#1086;&amp;#1082;&amp;#1072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5;&amp;#1080;&amp;#1083; &amp;#1077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102; &amp;#1082;&amp;#1072;&amp;#1085;&amp;#1072;&amp;#1074;&amp;#1099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87;&amp;#1086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77;&amp;#1085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2;&amp;#1074;&amp;#1086;&amp;#1088;&amp;#1086;&amp;#1085;&amp;#1082;&amp;#1080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7;&amp;#1086;&amp;#1082;&amp;#1086;&amp;#1080;&amp;#108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5;&amp;#1077;&amp;#1075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,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 2,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2, 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 &amp;#1082;&amp;#1086;&amp;#1090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0;&amp;#1091;&amp;#1088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8;&amp;#1080;&amp;#1076;&amp;#1072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2;&amp;#1103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085;&amp;#1091;&amp;#109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4;&amp;#1091;&amp;#1096;&amp;#1082;&amp;#1080;-&amp;#1080;&amp;#1085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&amp;#1091;&amp;#1082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&amp;#1080; (2) &amp;#1085;&amp;#1077;&amp;#1089;&amp;#1084;&amp;#1086;&amp;#1090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0;&amp;#1086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1;&amp;#1095;&amp;#1072;&amp;#1089; 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91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72;&amp;#1103; &amp;#1076;&amp;#1086;&amp;#1088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80; &amp;#1087;&amp;#1088;&amp;#1077;&amp;#1076;&amp;#1089;&amp;#1090;&amp;#1086;&amp;#1103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1;&amp;#1090;&amp;#1080; &amp;#1077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0;&amp;#1083;&amp;#1086;&amp;#1084;&amp;#1077;&amp;#1090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 &amp;#1087;&amp;#1072;&amp;#1083;&amp;#1103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3;&amp;#1085;&amp;#1094;&amp;#1077;&amp;#1084; (4) 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6;&amp;#1088;&amp;#1091;&amp;#1075; &amp;#1089;&amp;#1090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077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1, 2,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 2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1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2,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V1XZ/+8wBor7hso2M6CCplmZ4c4gRIOaZWGamUugSbYZA+jb+6+sTIEhyzIUmTc1d1Gr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EFwqkxRUmBk29xUBQWD+zznPveeeu9/ffu/9fW+/cH6/e5bn+TzPOfc+9yy3xsCRaQLd3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9+/aPP/74+b/c/+Y1M0469uhevXvnXRQyggAIgAAIgAAIgAAIgEBRCLz95pt/fmzRUX+8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o0dRytQLqampKXqZKDA5BGDd5NiiJJLkHQBTxm3btm3atIkC4Nd++5uGvff6ZGNjz947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IAACIAACIAACIAACMQi8/9ZbS+Y//J8NG4689rrjGhspAC56vFr0AmOohSTlI4AAuHys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Df+uX7/+3/ff9+71f+zbq9euu+z8yaOProgWqBQEQAAEQAAEQAAEQAAE1r//3vNPP7N+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6WuuPX7EiNra2qIPAiMAzranIQDOtn2NvANgmv+8ZcuW999/nwLg9bNnUQDcq7bHTjvu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g3ogAAIgAAIgAAIgAALJI/Dhxo3LXn55y7ZtHAAf3nLNCSed9IlPfAIBcPJslWiJEAAn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APzee+89d9+9G/5nNgfA9IRtp549+/bpU7hgKAEEQAAEQAAEQAAEQAAEYhKggZlVb7zx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jQD37NkTAXBMhkjGBBAAZ9wTihcA9+wlp5js0KPmE7U79Or5iYyDg3ogAAIgAAIgAAIg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um786KMttD8rAuBkWCTVUiAATrX5ooUvRQBcW0NDwfCcaPhIAQIgAAIgAAIgAAIgUDgB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vQEwpkAXzrYKS0AYk3GjFx4A/+u++zb8z41yCnQtDf/SIDAC4Iw7DdQDARAAARAAARAA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gD+WU6D/8+GGT7X8BgFwwqyUDnGK/+KsdOgNKfMi0C3mzOOhSV7skAkEQAAEQAAEQAAE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rA76W/+aV3nIVNUEEABXtfmhPAiAAAikh8CpB/y97aC/37a33Iq+54TbDqKvV55advkT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IAACqSBw8tWib7Q+B5ycCqEhJAiUlQAC4LLizmplu15pd7V6t1uh29OsYoZeIFDlBF7Z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D6LDqftqX/qyZc0rZYeSEDHKrjcqBAEQSAGBUw+4dJgu5i6XttVNGJoCwSEiCJSRAALg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AiAAAvkTWPb2eTM+1LM/NaNr5rL8y8szZ0LEyFN6ZAMBEMg0AXpCt+S1L4x4WXzMDrPn0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vDe7yS4SaBZNAOs5oxmlOkXe/cJ22mV+yxZ6D/C/7r/vw9Yb++64Yy/xDiTxKmD6t0dN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5yP6fN4x193add90Wk9fQvW/+4140QvPUjJd/8mCqGUJ4EAABEAABEAABEEgdgZ4TbpWTZ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rU+d9E6BadEvvQCJtr/ijaDXf7z1hQ8/pE2w8B7glBu2MuIjAK4M97LVWqQAeHbfHcUu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vaB1FXa5ckHfo0QA3Hk+BcDsVEP2vumPe1Ov+/SMl37ykPV13dvfP2fzuY+IxOJ4at3o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W+77buf1y/Xs2i/088l950/cxcnuw2tOWjdX1jjku/W//5r2jJMLH2qK4ZvLlcUU1eh5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1DGTCeHfXm4WaAsWftau1xTeFphOjbnq4EvpyQEfXL5fkwyQ08oYgsUD1iGtHzcLQpTJ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Fi1vwTyQwzG6m5Ple0Guon6PyV8vx6lylPsJwmbr0AqxnCee2+tCaoS9xUphQh1eyeBv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OA5pRPUSwi+51UelDNU3UMeYhTsaiOknrtZnVWF7UUyHDOfv4zCF9AM5ObDyML/uzjyZ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dh8cr64vZn2Oi0gA4dA+vybg4uJ35XKZxryIxGuVXr8NcBiLsrqAunvAYvbMbqli+JK8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lw7OJmOddNxOuLV2XFtdjasYTS+4Jw+/Gvr7qnX/w74RdGsU4zobcIGw6ZgJgr3F4z6J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frds2/bhVgqAN3xq+gzsAp1YkyVZMEyBTrJ1sidb371/r9+dfL7vTZf09NvJb5crZfDs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9KzjlS1D9r5cj37pl8/3nX+1K1p2lEdXBUfAbBhHTTz4pu/6ylMKS9Atlxb9Ug0E59a9h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MwxLlOCRhQupAkwWmbcQwaIEL/x8XP56TR6Vd7mUTRbkfuJUr35uYXt+9Y99x/hsYOl1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jN5bsRyABBouXhkltXtk4ZqM/r2EnxLxU5q5iyXG8gXrxaJlY5fjT/HK1XPEMaJDW3fv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GSpbkMNEmDaszBwcOJ4DuVOFWSdnXx0a0tziEvZceAIuLjH66r5fqxfXuKIcIZ2Ms/xI7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57QTomk85OVtfq7v4TS+0IUQyj3CBPK+zMdr7kL3PFA/Zt9x3kxxswAECIGASQAAMVygz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o0d23idvDPt+bZ8xHgHGXGUNETtPDRog7yToQSaV8N23ZQHWsXzzWv59pPh8/145E7t/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/GJWR8/jZZp1c0/py0Ov9ERZZgmTpySETt5HbuFDD601Afrufa7rRvnkaDnDsISLHqNw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zV+wAokvDzC6fvmPyd8jieVClo9xgiD3s7Nbhnb5rVa+j9ubQiovXfe0TD/ku/vIORRW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QwwX1Fgc3BLgkBJCUC/h9Z3AlEGscukcIsRY/vZdTwmJjvqG+9nWkO/25R7gLp41E9Mh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tKcYbdl2tmAHzq/VhgHMw1dNIfyaW0zCXjWiWzc3S440rCvUyJeukaYX17g4LSsSX0wx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v5WFix9WTh7NMA7Poje9MNeK7hVFCPpd8/6EHcN95HGdDW3vNOg9f8HB882JeNbcukg3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CICrxdKF6MnvWwv56IWrZOpH/XVtW+771VvLa+iXzdffwctRaAjX8W436rXtWcEigSqwZ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agpuva+DW/+Tm3rd9MjBosdfYA3t9u05yMzultB8BL7u7Vse5PJ1eczEfUW87XrXnKqX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cl777PwF9ReLIUJVjvm39Qx+l0tNmcWkazr60Sh3t406VE5OFo7FLY826N0dVTjn9TdZ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FY0xd7fMjb+r/LmXL7/K6DtfmkySXH/NOezPIe7H2liG5tluJ62dK3LZbcTX7T2Q1/9k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zKk3Se9Xu3A9ZQzDuRtLjtlL7ZBC0+Bewt1go1K6RvFE9ihEEVbz+Ix8uCZGeFS/ZP/99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5ScL8ukQghzG26By7wdCHDjXdhoXYJQhfGxnFe0jbWiXG97nR7ZuScCctURDbesNadO5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d7mlq7W6LppBF5fwa5yzZ/O/tMW/ZIS0srBriub8ca3suciacPKyvuMuZe7lxWx60a4V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8N/5XGeD27vmb2JgYPlPHnKQibqjS1di/YKFv0EgPgEEwPFZIWUZCAzeR85k3nLfDOcA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Iq6lu3/vTB5acuY3azpIZPMR+JrNvOJYHCvkG1bEsblrjfwvTaJ+ZMj8BUNcM6VzxEB3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6ocpQFRZoXJy5lAsoeXHKDwwf4y8+QvmV6s/xih+UfLnnd/MuOulV+8q4tCc3E/OdnNM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XO9D6+VQ8K6XSv+cP3HX+HrEMFxYYTGy52/3GIVL2cJ6Cafw8VNq+Yothgkk3EZF6RAC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ge3yc2mnUdaJa4hwspa0oYRD+/ycWjddPkq0LXk8MWJAi9dCo6wTt8/Jt5wYikSKUMym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bycihcy/v82vvRckUEIz573ZTUL1gVhlIYAAuCyYU15JN41J2sd2+Sf9a3+sAVlOxL+L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V1EUJ1BQZCb5redXJ4qlv0/NWDnzFeu8Sn/yrnLa5/rHH/ApcMzxMgZY99b3Riz7An1m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2iwJTYn79zxYlT+4p7nquLv7oSkdPEPbeZgM5I9b7psgKxqx7HtzeONr37Pr5Fynnkef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IjMpgVnsEcvO+8NHOt5wOQXGUCwWWH9pIwpXJvIzWUkF84gdiNHphy631FzI7bFx+XvL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08c+vw+N8Ie5n4lx/TWmiVmXXc/8bs9It/eBbDa6D/5rBJfj8VCrVbocXikSbThyTj70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DacsDhnaSzg6nxgpZXqXvvHaRdzCx/xaLuiQLd3sK7S/xaJulqEYHUKgw5hOWEg/EOLA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b68zCXE2r68GN7dwwiF9fozWLQlMeEteNHrVDQm4CIa2LO0q6W+myGsct/HoBh7rkhHs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sa1sd03ObidakSiexW16Vnft0xDi9RiyR9VtZN1Y2f2P59YovOTgC4SoyLxUTfnAc8Pm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d1a/HbXvNL2XQ/wCAuEEEADDQ6IIuOaZRSUPP9/zq/9vHzka2mvCNzhk/eAR1/PyJet+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ujlv0ZbSgcfqLXJE1yo8OOFDj8sIue8+557KiVzybJ75TTMi1ULcwlR35vYIYBhD97m5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csbDEiB4VOGczd9kUXkLEiwX0L0m3Db0721Db76kV1Su3a5ss1NG8XcktkoWdV1pOowx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8xHVz+09QpJU7CEkSV+x3nDJOsfjnigEdD7KcBFFRGUvyO5RhWuy+fcSfsLHT2nlLqoY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1B1v2ZNNZEXLr3vLfBQiXTfKIU3hwmULdpgws+agbwwHyy1JqHWKK1gU4ag+P7J1L9siZ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5uzGEk8/fRz5UXf+EzxUtN0526igxoqDl0kJzbzv+WuVVTpQikQCL3PRC6itYVOk2frdG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oivj32/jO65sH873cmZbV2hXNAIIgIuGMqsFxVwNwuq7FiXqP1p8+u7zBxGHNPCS16fu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xkYue9+9xFdEhmb6vmMbRJ9On5l8b9HzqzMp+OlpXieG9ZVnzcROkZwSPvAmj/F+fqIs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XMe6zbAVwjO5WBmlGOvvuu4jzT9k4W4BWCOaPuesOkTOGFjclbrWTkdACDVZSQUzaxbG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Ddz7rWvSjD60p1xCbphLu8P5uxKbjv1R12rlMEP/MFZuySae4HSHuh/LsOul7Le+LuHr9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bZzKO6jRakNPY7HboNPh1e+xPD8gr49IWkMum0MG4XLrLsddvf2Jo5vSF2daTS9mu4hR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4IkHXKtA6ev7t8jJI32P3XVIUTqEEIexOwLXclPpTrH0DXHgOO3U79IQCTAfXw1ubjG7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/RuuWGC2DGuZlaOil/OxjxpqHIlulp1LvxSXGNc73ypJvCw20jn419Hq1x8EirRwEJx/r2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6u3XEGK1IHYSb4eT73U2rL2LWgbzpqF9ew326fFi3tclLZnO0NuV2d0c/gKBGAQQAMeA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wYb3jtl1meSvm++bwfPExLFuzoqfOO4LN9/3yzdkPKziTNf1NcgUdA+3+ntzeGcgcdA9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1qV8+mvnNF65Zohf4wTUjXrDk8fb7SkGvppq0yz7i5cP2IaY7rrZugHSRvALQ3Cq6VXId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Svai3yB5EJyQ3+MUTuuxdZOtlFWTyiEAIyVx2ddzW5ADRi5q8+IF9IghxGrdhlXmU49z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d2Kz5IcuY7+yjiVrvvBN6bEh7hemC5cT5PYs5Ap9Nv5TM16ZuaynOXtiyRsz7cclLm8P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gT4TlD3K7mFOpfKG4HI5UpyU3t4m3LdzEqPnScfKe9Al7/uGQMsXfCA6QzEPJcohbd8O7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7CEOnFs7zcM6cXppZ4ccJlJokw/pPcIuLo7al1/3yhdmfKB5/+b7JujXlMiOMTTBA2us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1vruJVxwA2cZtgRciyN9KQ8re/p/64FjjGu00/q2EUvQ9Pxdiy/ZBXaqErjPdTayZKp3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OaWue8VqeUe0bvOK7ATArjs65Y2FtSzkrlICeC1Yxg2vluLmquf27du3bNny3nvv/fO++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9urVq7a2tkeP2h41O9SIf3MscGifm+UI530TVAcduwQzLwWo7vjw5KsPpafsFEifd50d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S40lb5OVWjDNbkMuGfyHsb2q1AGS5r9ltHvSVIc8IJACAmihCTRS3tfZBOpScpEo4v14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0+/aPt237cOvWFz7c8NmW3xw/YkTPnj179CjykB5mVpfcohWtoMjuUlFdUHnJCMiNNXjn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M8Wgh7XegbvQoTyfcV0qOU4h2UsThFS5QoEq522yUgvGeu167thexpLV54kZ5gVqiuxF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VBQCAlVIAC00gUbP+zqbQF1KK5J1/ynuR51r5Up2+4uCM0sAAXBmTVs8xWRHY3U3vHHh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Wc3dhmP/6FjbEaq83kpNLbfFKidXmROevtRY8jZZqQWz7fLefzU+P2rKe9Vo/QQ6Z/ns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EAkEykwALbTMwONUl/d1Nk7hWUsjR2DE+IuY/GztBk1/Yqi2eDf8VVRSrhNZqwhNNlQt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7973W2Qf06klToHeQU6Br85kCnQ2c0AIEQAAEQAAEQAAEQKDcBCju3eqcAv3ihxuOnHHN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fAJToMttj5TXhxHglBuwTOKbew2oOSelneWC6awgAAIgAAIgAAIgAAIgELoPa5nuglFN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SUugEMJdEAABEAABEAABEAABEEgOAb7hzXuqYwnul1FkagggAE6NqSopqDkAzD1NJQVB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DABLAGGJ6QBwGsAc4DWpqy5P1gTL0GidYAvzP7Rl4DLF6DVFNDK4F75Pwa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AAIgAAIgAAIgAAKJIsCvQRKfbdvXb/142YaNR2ENcKIslB5hMAKcHltBUh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YgKudyDlPdJTxQihuoEAGE4QTSA56z0gCQiAAAiAAAiAAAiAQNUSULetWJMXfQePFAEE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cP+i+ln97/DOd8chh9AnIx109yEH/HnhZxYs/MxVp2ZEI2wsCQIgAAIgAAIgAALpIeC6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RiSTBwGsAc4DWpqy5D0zRK0Bfva+e9++cdYBvXr1rO0h3gNcU8MrgaMofGnQbWfvaCzq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xHte/WjDsIBilkz/x2X/G1VFOc8f0ve2G/bvaxhBgg39/qEzz9hRk+i9GSesfCCSUjlV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kEoCNPywdfv2LdYa4A1bt764YcOw3/wW7wFOpTkrLTRGgCttgTTUr5ZbuP4I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9+vbbse+xewy1R49d6cNVT+BAKwn80epXvIJRJP9ZZ/RLKfeY+Nhnb/v+jrQ/f3qerUJU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EggAR7+VYf6O++RnjTcgEPGUhFAAFwqstkql6I4GcjJbibOZ4+6/psEgn57jDw0K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nv+MOOGZESfKz3fWrTPJxamljGle3LhaCOZT46nTzXHsJdMtLU5csURq0feMhksC1S+j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AARAAARAAARAIOkExL2oeV+arZttaFM+ApiiWT7WFakp7wdj9hToe+9988Yb9u/Vq1dt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At0jYgr0aQdOPdEYNmxP0nntPUvFLGifY6+pjw2mKdCOBIf2u+2Gvv3ETOOnp/zNzHPI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qgD91KktRzXzLOolKxqb3+E0Pj+axW6a852lf3hBpDHLXLtuwllrX/ScNby/GCytXYIp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3087sH2SYKId77ac8MoD9D1cQpkhkAPnFbpsOl8idQEJy8uJ8xbMB5SlnFmmpaDLNPSV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RJZxw9WMZcRQTT2ETafyl8rUK8AoO33vzsPG9rN9O9zfIrxR4cgDaVCL8G0mcdxMs82S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Wi3Fl7xrDNuTGrK/t4tfzeavJVCNK+RUaEPI3Zkd7c4wOx+3zN/Z9A3RKXnavpXO7nAc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ELmjWq7Lu/ReznkqXjeSS2vNu2v16zxNUgGgono2jbwLiN7r+gMJatQ5tYuYfYsyqO4q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VCR+RZ7uNNYVM+gqY3lyNM9cr6TBfVc5HSwQeHiPF9ZHuZ024g4k3m1JSNtxd6XV+918B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W7cupynQ1/zuxJNO+sQnPkF3psXlgqXFxeWZtNKK7C5JUw/yFJ0APxf0HHRdfOyodvWZ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O+Mw+/fHjpp6Wm4i0aVLj34p87BJR932A46Hd6rvb5U2bK9TzT/3OkEtLO6/0yG51cap9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xyGj+C5/05MPO4P8F955cq1Uf6Aduh9Sry8S5uJ3rD80Tj0iqg/mwKD7zlTRr8A02KIU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L431vTutpxWchwS+s1/OBgpW0ymJvxHDND20339rz1lEacMGt7fsFaJgtFFi08krYUyk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NJ182IkWpUP3Oka0h01PPur7zEvT8tCdVNu1ft1p7A0HilYcckreR4Y3hFycOYeWHmAg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+Nw6B1s4yKWDHdIDYc/mPJpSmM/l4DNx2p23+Vugog2qyveani4u3MsFAglr1EXX0Qu0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eCXmmVc/5Zep6PADgYSLHNafhPVRIReLoqtWNOjpL4hvPvW7UPMXMTcRBwjkRgABcG68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6oC0Uy+s+eYJT024x3PXS6N8JzzVIicE09PlxhOemvI3lUuH6f1R/nLagTzAu2T6U5S3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PKPfqaIT3GmAvNteK37c84TTOMteYlR5ybvit347DXb0lbrkqnbXkpLuU1usQVS7q3Wn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6nzBBcoqXwTh5qnBHAzTYDXp8p11UhVXbx4gYQQHqy5J200pIq+QLX/BbBv6+omm4Gn9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SjNlv77ns9UcZqKhNk5jeo5FKVRNpyQBRgzV9IVNa9g08mM6M5lP+raiym7ceMLLD4SB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LGrSPSGodcRBmkszieVmtnWm/G3jH25/VygmHj8JIc3nQWvfXfC3AGhuW1v+4GgOzMrv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QYYOcXLTq1UHxWsfug/5QV/Zb1kqTJeU7MbuMahvyw1ySPkI0vJDvdf17abCHS/AtfLt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KqqH14Q/tN831GQfrXOwrgUBQMIY5nn5CNTRvTox6FJiBkjSguYVzd3FyWYSVlGlePq0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4AflPsBj9Xh+HVG5/cp7ea3OX/iyqPel+qUWf4NATgQQAOeEq0oTq7UWEWuAX3z4HQ7q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5bDk5ymIXTJ9yTev3eBZQ8tAaTGwNwqS99M8ZLp27U1m2LzhD7fzPGcaOO02Dt2RB5Ge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3aeeSCPPNAC1UZ5xFUtDTJ9vf0x8rEEk1/0f3bkebs6pdnSynEzvdt0ZPaqZK5y133c0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gfTVX8IIDqZsm+b8YvWL4m8HpRh58xfMwmKL3f7Y4d+zlz3bJrDG5fZslvzbHxMzhOno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/5pTDX009cbARwzV9a8r/7HibKZ7lIf12tJ6hKIOa7hoK1kzcb6DSLq6ti480djOJ4Sqe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58dPO448VjziWbvoLemH9HFD89ja8gcxh3/thBNeesB+FOJzKoaEcZxZuGWwk/jK7Gib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jzxvTZEqvNjJjwJdju17zxri0oEO+UDzkl8Zg7Wu7J2Ws7jtczcV3tFFt9bcu9ZwpIGg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lbNpzv+8xWAf+B/55FP6XjCQ4EYdu13E61viX0p2lM9tjTWddCHwOpvZxEKvRBXkmTIH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/Xz7qPL7VXVGvIFa012ptgYYc5Wt+1P8NwcCCIBzgFWtSUVPIzsbOctE/Cfo+M/qs49f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8Sk7jFyy9p57Xp78V588Cqh2zvpN/jSIh0zXbHxBpXh5E8fY8gdOvKnjd/IufNhep3Tz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uEbeCNYdwjkDbaef7R7cX06C3XTPNL610pXduEr8tKnjP05FzIJVReosDy/owpu/rOnY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YTwOurRmaTEYUpL8BfMDS7fXn7pEYLdlsMXw09JrffsXRxmOLx6G1tkwI4Zq+qWD2m/o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PQKJds6NHdL/jGEHtj82jD5q1m58b9RQFYI0h2aSu5tR4W89KiPgYWf3H3rI3jz/edHf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I2e78fGcfv1mPnbQKb6t1ToVJWFcZw5t6V6Zfbx22KRhU7/k10Gxmn/l5wJ7NUvrt08y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iNulwx3SIdRezS17FdG18uhaQ5EGgooyqJe83gNbZ01f0xNbQMIYcvocLh/hOjrMF9IL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etnbQOJ0YqIeH27RnZLdJ2ukcuQZ70oa2XeVzcEElWDgObuf6qPK7VeenqPqfzC3ZbVv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BAIIIACGa0QT8I5/huTZ+wL3Qsp+Z5zR/3vxVrr6l9u/t71S9MCd7BCF/167aYXxtrwL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+HfJ22JbKZ9j0z0XLR5+vPhQlO45v9MZk0X8s2Tac394xZt54x/OpIw0vOM4XuzgcnYa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Eipt4dvmCfOXdx61NvfKWcIgDtEWpJHWAIaUt3DB6JGBCfZled+/07Ff6O0v1Nq1F0v+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svlhHqBFDNT11uIxSlITTzD3VIiQLAPvAxH/fY81xDygh3BuLhzTXZpKjmz2wUILqt9fI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3Gcu3vHOdNMZ2HP2OvuHynOCTxXqzOEtPUhwZRHTssOG720m1eUxf3p78vGsUf5HuEO+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jjpM72MLdq1cfcaIh9QHlOQT4XJSnYv4oeROQZsm+AIJY1giHaWQIZeSQ76wV1QziQfT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tCpJk4NFA4/A5dMRVciv8u9MspKTH8Doj2GCH8lkRWfoUTICCIBLhjZDBecy9+a0vY0l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hvPN2Vpj4BdoZNVbDkNy/W7/aN1b97vAXCm60/e+yVHK2wvEmlt3ymHDxNklC2mOHA/Y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Veeq2ipsyUuTzenWrgR7TXv86IWPHz3NsWa12/jbW3ybO2zyEfbU30P73z6Zx3wo3GUB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muTpkD9guq8JJ4qDOS3tjJ/1l+uNHZSi8hYkWKjYqgXI+YpmmKRMSTPY+9/+uAbNnsCp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qum4KPobMVJTWdeaDXIqqcXQ4Z8OYaLAbvjDmU8OP978WA9ccvJGb+JCkbLMQc0kSiOv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ahvo7nXGG8Hlt/rP3wVlgS/c4km/z9HqRq0OINLF2txTY0n3VjCkP9RLs0jt9766D5MO4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fPvAIJcOckgq3O6IDmlQ2+z5AveX3NMNOlzL+mK33Bhdq1A2oPP0Gs4ElYPLvbCBJ/Wc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qeN4vgb1sSFAQhq1TSa8XcToW3SzWvACeiHPMgFfA4XB9OtOy8Yzh8uWs1FXxsHIYUKA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efzKvOu4/Ye+t0+53Jj53H2lMTvfG3jvEJR34Q8QiE8AAXB8VlWa0veOLajrFDeg4lZp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09u82GH9bNvyif92zZqdhx+6t9oJy3nvpfZl2e8r99d9W8TDasMnHLHycPkecIW95lty2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vzUYRsViBqEGjwSLm3NApb5f6i7tDT7FBTxBJ7Im8wMx1taZorbe1aa1L97cmX7SGhybO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Vn/eGvqei5aJcPfQARTpseT9zjjCmUbkkpc3T436L6Ec7IT9+l/voRTGsHDBzLqV7gfLc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uy5UbhWY0kbn5mGhENRJXzXVWV8jxtD0AR6rH3aw7mnOpzNch+UAEUbxDfY4exw1i4U0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c91IbFixS8ylo/rNrqb8Tmp2Xf99rEjeZx3XPCT4VImEME9vgQ1q6NgPa2VMpi3Bb3nRP6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0FZ8/e009q2zb18qhfJz6WCHFJ2b1SUecz3PuHE8E9S81OFs/CXatfLpWsORug1ngcrB5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MVvoMZN4f8Rp1McGAglp1MXXUW/aEb2Q6iFd8aRlrQj/9F4Zy8SzWH1X8eH7OtiB6sob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0UWXyK+uuQ75LIo3xanlk1rwSf4JADgQQAOcAq8qTquEFfZzBxYTmCS8afvyi4WdSgGod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LzmAFAVOd0wlfHv68Ysmy1nEvHfx2lU8h9Zcixg8/zmy1k33XKGJ7Ur+Ai8q9jteWHX28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Iz//5HcOF+MI42CVT0uXORQXx9p7/sWUaDA8hGGhsnmxiGcfy/2moPuK4ZsyXKggNTlX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cn1i/JJpL0VNYS0N2GIjzaWZ5KnRi39/23Q8EYbF86kQNcMI5CmhU6YcncSn7VMvxK2b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6Pfe3/umnB29ZHW8HiDApYMd8oGJTuek3kbvcoMsENu1cvGZmO3OF1RuvdOLv/vn8GnW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14JAIMEMS6Cj4h7uYCR2eL8Xxz8rxDO8cSfNwcylTCHAQ/uTEHXK41eWAHJSGw4igOFf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sSwUlUACvvtexJFz+/btW7Zsee+9956+d86rs67fv1evXj161IpPTW1Nj9oaeE4cijJN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tsR6e/pxy/7XmetLvzmOxjHW3vPPs367MW+iVvmb7rnwH7+PGX6URbDYhGIlzFvNMpgg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9CeGiNePFebJhRAqdSsrRLagvIW4dCnkQZkgAAIgkGACFABvpVvT7dvp34+3b/9w69aX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njBiRM+ePXv0KPKQHjaXTrAvFEG0IrtLESRCEYkkYE9lMfeExoScHAiwSX2nA4Wcij99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ywW9K9lyLbCk6fNW07tuLeGalhRj8Qs/5EcD5XTUTYvmb6jJoV0UV5JSt7LiSuuaR1OK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GSPgLqbSuTNMoRKDQEEwKkxVQUF9U47yV6XWlKNQiK3QoI6JXPeUXSpBSsu1bzVVAGw7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uJqmq7Teo+Trf40lXdeKrekq9UmXM0c+gaoURtQLAiAAAskkEH4Fr+BNMqpOI4G8p12m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U6DXzbp+v169aH4JTYHeoaZGTITGFOhq9CboDAIgAAIgAAIgAAIVIEBhOc185g/NgqYp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pkBXwBRZqBIjwFmwYkl1KHyYMZmPEiEVCIAACIAACIAACIBAWgjoM314QBgHCORHAAFw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Grutf4Tu6HSqzAOgLgiAAAiAAAiAAAhUkgDfiIobUvkP7kYraYyU140p0Ck3YJT4hU+B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mElToM1doDEFOoo5zoMACIAACIAACIAACBSRAAW8vP8zfzbIXaCH/+732AW6iJCrpyiM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1LVrS6HFIT8IgAAIgAAIgAAIgAAIxCOAG9F4nJAqmgAC4GhGSOHdsJSYpGXFCOQE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BIOwG+IddvSnGLDgL5EUAAnB+36sqlVlvwmgt8QAAEQAAEQAAEQAAEQKDMBLbzImBe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tpgEsAa4mDQTWFYR1gDPmbP6hj+q1yDRC5B26NGjB16DlEBjQyQQAAEQAAEQAAEQyCgB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sfF3f8Aa4Ixau7RqYQS4tHwzULp6tqd0wSO3DJgVKoAACIAACIAACIBAWgjot6N8I4rb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YgQ4gUYppkiFjwAvoRHg62kEuGfPHj1q+UMbQWMEuJhWQlkgAAIgAAIgAAIgAAKBBCjc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w9ZtNAI84lqMAMNn8iGAEeB8qFVbHvHCNbX0F8uAsQoaBEAABEAABEAABECgvAT49tu6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AnkRQACcF7Yqy1TmHQ5QHQiAAAiAAAiAAAiAAAj4ElCRcJXdj0PdohFAAFw0lNkuyPWY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AACJSZgBoEzvaNN7QrKQEEwCXFm4XCxfxn0bepbefln+Wd9ILq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paAfSOqXoOESdBZiDMqowM2waoM97LVWvgmWIvn3NM184991CZYtAMWXoNUNvuhIh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bkJFu+ARf9+uHXrio2bRv3+OrwGCa6RBwGMAOcBreqyeB83Vh0CKAw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ArwWz/tvhcRBtekmgAA43fYrj/QcAOtH1c7AgeIgAAIgAAIgAAIgAAJlJsDRr/4pzz0w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mTRrSZQqc0+H6kAABEAABEAABEAABEBAEXANApfkfheFVgEBBMBVYOSCVbTfA4ztr7D7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QEUJqEi44JtcFFCNBLAJVsatXvgmWE/OuWflH69zbYJVWwPPybjnQD0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SAgBGgRWO2DRPlgb5CZYX/zDH7EJVkIMlC4xMAKcLntVTFqsAcYEJBAAARAAARAAARAA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xeKBrFSMADgrliylHhz9Vry/gwAgAAIgAAIgAAIgAAJVSEAFvaw7YuBS3vhnv2wEwNm3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FiqDAAiAAAiAAAiAAAgkk0BR7m9RSHUSQABcnXbPTWt+0oYDBEAABEAABEAABEAABMpP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4RqxlVGGjSvnh3Tn2WNs3759y5Yt7733Hm2C9cof/7Bvz549e/SopU9NDf3bA5tgZdxx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JIgA7X2l9sHasHXbyk2bxmATrATZJ02iYAQ4TdaqlKz5BtGVkhf1gg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ZIeAZzxHrQXOjo7QpGwEEACXDXVaK8IOWMlc+gKpQAAEQAAEQAAEQKBKCIhZjZ5PWu+t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rrQF0lC/NwZOg9SQEQRAAARAAARAAARAIAsEsPNzFqyYGB2wBjgxpiiNIIWvAV50zz0v/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uQwYa4BLYy6UCgIgAAIgAAIgAAIg4CZAATAtALbXAG/btnLjppOvm3niiBFym5oiD+nV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kd0l06yqVzlaA2xPO5EhNT4gAAIgAAIgAAIgAAIgUBkC5v40eW71Wr339NBcEkAADEeI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NgiAAAiAAAiAAAiAAAjIe1W17RWmQ0ffuyNFKAFMgc64gxQ+BfqJe+5eft3v+/Ts+Qnt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knEzQD0QAAEQAAEQAAEQAIECCGzbtk1/DVLHpk2n/JGmQJ+EKdAFQK3SrAiAM274YgXA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MLA0IuOOA/VAAARAAARAAARAIEEE6J5265YtHANv2Lq1Y9NHpyIATpB90iQKAuA0WSsP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ztoEq7a2plcvRL95GAJZQAAEQAAEQAAEQAAECiHQvb37400bOQDuRABcCMrqzosAOOP2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dqjZaScDk58z7jJQDwRAAARAAARAAAQSSqB7+/Yt69fzCPCXMAKcUCslXSwEwEm3UIHy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1+674461u+6K6LdAcyA7CIAACIAACIBAIQRw5xpOrxq2RaYY+IN33unc+NGXZmINcCGN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uO2LEgA/f93va3fepRtjvxl3FqgHAiAAAiAAAiAAAikgsH3btrffeRcBcApMlUgREQAn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APj5he2P/uH3H5vvWyueZCgJBEAABEAABEAABEAgIQRKMXZcsjhjhx122G4YjVMuwy7Q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MsdMF4bsSltgAPzBBx+8+eabb7311vr162n3+bxLyy5gaAYCIAACIAACIAACIFAmAjU1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bbd99913n3322WWXXfAapDKhz1A1CIAzZEw/VfIOWbdv375169YNGza8++6777333saN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oB4IgAAIgAAIgAAIJJsAB8C9e/fec88999hjD/qDvvYo9jI9qiXZGCBdQQRg3YLwJT9z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d/PmzR9++CFFv/QHhcTJ1xcSlo7AgQceSA9ZS1d+tZW8ZcuWV155pdq0hr6FE1i2bBlN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zVm3bt3SpUtpAOTYY4/t1avXEUccseuuuw4dOrTwWlBCigigcy6isdAzFxFm6Yqqra2l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CX0terxa9AJLRwMl50EAAXAe0NKUJe8AmJTkQWC6GHz88cf0BxWll1b0h21pwlqVstJc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0/qCEpaOotNM4P3336fIlp48Pvvss6THokWL6N9nnnlmxx13POyww+jO78gjj6RfKO5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q6uL/qDElOWJJ54YMGDAwIEDKS7q06cPpaT0xx13XJp5QPYwAuici+sfr7/+enELRGnF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f+ITn6DotxTDvyQwAuDiWi1ppSEATppFiixPIQEwx8B0qNC3wNKKrBuKKy8Buocub4XZ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CQ1DCTz33HMU6y5fvpzuuSmIpYP+oK80lrv77rsPGTJkv/32q5MH/UFfY+KkdSv//ve/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QX/QV8r7qU99av/99z/44IO5TPpKEwhjlolkiSWAzrm4pkHPXFyeRS+NQ1P6l0Zi6ChR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AwXmRwABcH7cUpOr8JCVSyi8nNQgg6ABBDDmX3TXwLKCoiNNZoEUjlKg+9FHHy1evJgk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ZMkS+nfYsGH07/Dhw+nfo48+mgZ4KfQtXVBKVbMYFHX/61//oni7s7OT6qVgmyShej/9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1Ml0pCCp0DkX117omYvLsxSlqei0dGFq6UouBRCUmSsBBMC5EktZegSuKTMYxAUBEEgt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/C/HlvyV4kkad62vr6dBV/qDvnKomRBFWWCKiik2pgiZwnWKjVlmEpJi48bGRorMKU5O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AARKTQABcKkJV7Z8BMCV5V/y2hEAlxwxKgABEKgmAmogt729nfSmgVz6hSJG+pdDRH04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nlpQ6h+4Uw9NBw9cUFVOETLpQYMyRPEfIPGpdUklQOAiAAAiUnwAC4PIzL2eNCIDLSbsC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VAkCIJB+AjwuyhEgrculrzw0SuEfH8kczi0peA7+mQMPcTMlGiKm2Jgmb/P4NvMpqSQo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SgABcEnxVrxwBMAVN0FpBUAAXFq+KB0EQCDNBIKGcynGo6CONKMRTtphiAdyecwzzeqW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4rR7EP3No8cMjRcY07+JmvVdKhAoFwRAICsEEABnxZL+eiAAzrZ9sXlVxu0L9UAABOIQ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NljmCA2LXePwjJOGB89prJieJtBEcZ5EzYPD9CiBttriCJkfNOAAARAAgUQRQACcKHMU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mqwCMQKcLHtAGhAAgZIRwHBuydAWrWCePs2xMb3ticaK1fJpfgzBEXJ6104XjRQKAgEQ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xV/yyhEAlxxxZStAAFxZ/qgdBECg6AQ4fPKuzlUbLNNiVB7IxXBu0eGXqECaPs3PL3i5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ivHgPNu3RAKgWBAAARDQCSAAzrY/IADOtn0xBTrj9oV6IJBhArzNMq8v5Y2IeSYzx0X8h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upQ9T+Dp0yHvZ+KlxXg/U/ZMD41AoOIEEABX3AQlFQABcEnxVr5wjABX3gaQAARAIJgA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/8+T4ilmMc7nEtlYL0oXIldhR+F8GMRelDCQ8R4PxPcAwRAoFgEEAAXi2Qyy0EAnEy7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Q4mCogh0to5pGH9YW/f0RjOl/MGY3TF3XD3/In+Yx3838e/6T3YFzVopUdXifDoIYDg3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0IRjY9f7mWiywLBhw/B+pvZJNSNaNOuaPbDeWZt9s4H+N52tAFIXlwAC4OLyTFppCICT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uMhAUVwwgYgAWN5/WTddHPfq91ni9FItWAbpNBIIGs5VGyxTKEJ6qTcMUXCSRjUhc1oI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Kn4/k6N7dvW29HXqUOtBpaOjToudIScIFJ8AAuDiM01SiQiAk2SNEsiCALgEUFGkP4HQ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jAA4TX4VNJyr3pdLL7nh7XyxcVGa7FodsvL0adf7mdhRs/t+JkcHG9rbevrq6vAKaAkC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EgiAs21fbIKVcfsmSr3QANh7x+UdhMAIcKLsafBwmXd1LoZzk2UnSFMMAt73M9HoMRXM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DcYUKhejwvKW4eydowNgfelKeSVFbSCQEAIIgBNiiBKJgQC4RGCTUixGgJNiiSqQw385L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LQQWcDACXDEX4WmiPCDGr2blmcy8wTKPiWE4t2LmQcUVJUCTHTg2Tvf7mZz9q//zyOAV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gcoQQABcGe7lqhUBcLlIV6geBMAVAl+N1eY4AuxChAC4tD7DA7l8K79582Ye3aKbe/Wm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38RuGaNSrtAKhdBBILQH1fiZaWkxNiZsVPyTit3Ml7f1Mrs7Z2du6dmTwbF6YWjNBcBAo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JT8vAuDk26ggCREAF4QPmXMhkNsaYHfJCIBzYR2cNnw4l98To94wRDfrxakVpYBA1RPg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kiU0q0K9n4la3JAhQ3hKRSWeLsmNrbQ9Bx29rTvgRQBc9a4MAJIAAuBsOwIC4GzbF2uA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Zxdo5z2YvfMopkDnZEoM5+aEC4lBoFIEvO9n4tFj2gi9bO9n8ka03gnRKjw235bkfElS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IAEEwBWEX4aqEQCXAXIlq8AIcCXpV1ndub0HWF//K0BhBNjHXYKGc9WKXBpWwnBulbUz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mv7V38/EQ8Q0fbpXr14UIfNuc4VpG7D7glWo+URST9Xc1maMwIaEhWFH7iwQQACcBSsG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xQhwxu0L9TJAgBcQelfnkmrqfbl0Q6zeMJTKTWgzYCeoAAIlJqC/n2nhwoU8eux9PxMv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7jcQzR6Ote3pjvJKQCgSqjAAC4GwbHAFwtu2LADjj9oV6KSLAUS7f43Z1ddFyQZ7JrA/n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ilSDqCAAAiUiwL0ELzB+7rnneNyY6or3fiYEwCUyC4rNPgEEwNm2MQLgbNsXAXDG7Qv1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6IZko2Ec+pdnMmM4N2nGgjwgkF4Crvcz8ZM1nidCO7rz7u7777/tiUtHjT/Md5wXI8Dp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BMDloFy5OhAAV459WWrGGuCyYEYlVUcgaDhXrcg94ogj1BuGOPTFAQIgAAIlJcD9EsXG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ej8T9UvokUpqBRSeDQIIgLNhxyAtEABn274YAc64faFeSQmEDOeq9+XSOz956xqeyVxS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ORKIMHvZ8pVFaQHgfIRQABcPtaVqAkBcCWol7FOjACXETaqSisBDOem1XKQGwRAIC8C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L19Of7jez8T7EeC5Xl50kSkLBBAAZ8GKwTogAM62fTECnHH7Qr34BHhdru/qXF44x1ME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ggAIZIyA6/1MPHrsej+TWtyRMd2hDgjoBBAAZ9sfEABn274IgDNuX6jnJcCbwfB92+uvv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bbA8bNgwyqW2pIr9QhHABgEQAIFqJMCdKj9ApI39uEfl/Q5oiLiuro6fIebyfqZqxAid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7JWrtAiAcyWWsvSYAp0yg0HceATUQC5t90I5lixZQr/wFD71vtz99ttPvWGIbtTiFYxU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0QQi38+k3mCMV5dH00SK5BFAAJw8mxRTIgTAxaSZwLIQACfQKBApPgEM58ZnhZQgAAIg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h4j5becB72cSo8eVFRW1g0A4AQTA2fYQBMDZti+mQGfcvtlQL2Q4V63IpVl2GM7Nhrmh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4OnTvu9nok6eZuvw9Gm8n6naHCPJ+iIATrJ1CpcNAXDhDBNdAkaAE22eKhMuaDhXbaky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MESLyqqMENQFARAAgWohwDs18NIVWsZC/1KczJs10KzpIUOG8ENPXtVSLVCgZ2IIIABO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4JJgTU6hCICTY4vqkYTX5XpX5+rDubw8jO91qocMNAUBEAABEAghEPR+JnowStcL2sIQ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HAALg8nCuVC0IgCtFvkz1IgAuE+jqq4Yf3vM+KO+//z49xeeZzBjOrT5fgMYgAAIgUFoC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t7/+fiZ+gx1Nn8b7mUprgyorHQFwtg2OADjb9sUa4Izbtwzq8UAur+B67rnn6PE8z2RW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wxA9pC+DSKgCBEAABEAABHj6dMj7mdQbjPG6O3hLrgQQAOdKLF3pEQCny145S4sR4JyR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vfTSn/3sZxSOFiJ40HAulanel9urVy/1hiG81qIQ2sgLAiAAAiBQIgI8L4kf1PJDW36M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xBFHFPJ+pjvvvPP//u//rrnmGixLLpH5klMsAuDk2KIUkiAALgXVBJWJADhBxii2KPPm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Gt/W1hZz80wM5xbbCCgPBEAABEAg6QR4+jTHxt73M9HcJZpEzcuMw7eluPrqqy+//HJ6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xlPSrV6YfAiAC+OX9NwIgJNuoQLlQwBcIMBkZueB35tuuonF+9Of/nT++ecrUUOGc3mD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tCykAgEQAAEQKBsB9X4m3smCI2Re4OP7fiZ66KyuvJdddhlNv8Lk6rIZq8wVIQAuM/Ay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y10dAuByEy99fXT1pSfQdJ1WVTU1NdE1WK3OVRss01wvtSlIzCHi0ouPGkAABEAABEAg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/Ux8MeUflegUJNMDaAwFJ9eWBUiGALgAeCnIigA4BUYqREQEwIXQS1peuiTT42ea+ewS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heJefm6dNLEhDwiAAAiAAAikmgC/n+n000/XA2DW6KqrrqLR4FRrB+G9BBAAZ9srEABn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H6+8ff1Dy99476OMk4J6IAACIBBAoM8eO551YsNJnz4AhJJAAFelJFihCmX4+KMPH7rq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N9hjf0PH0F/VCGQJKhcus4ZAXAS7Fs6GRAAl45tIkoufAT4gt88/u6HWxKhDIQAARAA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j7v/q7FClaNaBwFcleAQFSHw/muvtM/8DlWNuLci/IMqLVHnjAA4UVYuujA9il4iCswY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1AEBEMiDwJat2/PIhSylIICrUimoosxIAh9/tGFI47kjv/8n+gwdcR5GfSOJlScBOufy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zphB3eoUPgL8lV88woX+5acnZRwW1AMBEAABDwH0gUlzClgkaRaBPCBQEQIl7QowAlwR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lw01KgIBEAABEAABEAABEAABEAABEKgkAQTAlaSPukEABEAABEAABEAABEAABEAABMpG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IhAAARAAARAAARAAARAAARAAgUoSQABcSfqoGwRAAARAAARAAARAAARAAARAoGwEEACX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AEQAAEQAAEQAAEQAAEQqCQBBMCVpI+6QQAEQAAEQAAEQAAEQAAEQAAEykYAAXDZUKM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CBShJAAFxJ+qgbBEAABEAABECgVAQ6W8fQ2zztY1J7qWpCuSAAAiAA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NaaCoCAAAiAAAiAAAjEJiOC3Yfxhbd3qaGtuGVFTgyA4JkAkAwEQAIGsEkAAnFXLQi8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qFYC7ZMaxs9rbuue3mgTaJze3dZstIxACFytXgG9QQAEQEASQAAMRygGgU7DqJGfdq00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kn4fo52gr5Osr5xGFcXl0I/qoJRcMn9UOfy7fnjzUkmuOXFjWvWyjfZJ/tPl9Gx6Fut3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m0ylJ5E/uKpmyXVELqR0VlHVibV6FCcmOt6QMjmvFyYLo59VBtKFVGbSZVMmiBRMpXRj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Hec0qCGWDeYfVlGQM+jCklS+ZnSg020RQtVlCzYK/Rjk+XyKCtctqLfEIPNRLlcjUrUw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X9JHoP3BFsNoPqXRLXnjKc2G0fKg3nFRt6r1+qKj0Zp0dNft7ELcvbwoyi7e3VcE5xUd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IMgSHY076Lpm5fDtH5UW4mywgtHoQnUM6OpDe+wgnkJxnb3je7icRYQpoMa5wfB2wKFm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AuotGrH09SuQODsEEABnx5aV1KRTVt5kGA9qUtDf9Iu4iKmrr2E0GMZsw+iWHzpUvEo/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llOvnVtKNzZWIfSHOk6Rf7V7ZNDzmidpYICPjtnG+AZ1ZaQryYgWda7NsEYK6PeG8cbs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XDbPaGpqctxS0b2X+MlYukLp7lSts3XC+Hl+2pLwOqI2wxihhUB0lr7SjwqgrmwAPwEk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UfQHCuoUVUoGssMkmTLS4i6RKLu/1l7s9ePmsoFowMZoMsmLwRwyxQRjpmk9OZrjvKcM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KRE0+ziAu/frPugPalZDd52hUSWv1+ID/YNouqi5bsDnUQXYhE+iW4lNzNdupxtVo1eh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30EgZQSC4l/D8ImAO1eIa4p5TRA9TvzDcWkQ3RXNsXb0SPPGN9RMHcqXjrZm+mafjchb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5rjlKUJ2q2SE7ToYoGNjrqhNhOgZ09aE9tn2Z9rNFTCz5JYsDM9YNhkfyiJJz8JPAGw9f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KBBBBAAJwAI2RGhLHOIJZu1qdI3TotDSmUpXuLcdbXmfKPdvnvSO1vHQjlpeCBy1EH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JyQjGUiqsKN+5NgmY94yKWNn69QWug1SU+Zovpz82/x97rh6WVL9uJmznQGvMXYsRWJq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2OW66w+5CrkQUe1EjEIpPvisEEke07W/Q3QML9OVkXCpGJXKV8ZitsucqSMtricnxON9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GcUyBKl/CVnCtJ47uW5Z57lYdwGBziAeeMy+RBnBX0ryFIpL1UFWoztsZbVwqkGmJLtQ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SFF8e6lPG41fI1KCQCoJyKeYQ6nR5nq4Lg3UI02n+HnenAXU29mtv83qsRxnI/PmLVV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avZXME6vG6Zj7K6eK4rkGVOb/JLFgRnzBsPlRZElx/aTWBc+pX5kvfmBQi4QSAoBBMB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xdeD2Hb5i+uOwhW48lnOS39TkEDDm67jOhl3NWq/dsq/BwcA45CM07AMLFXg0X4dDcXy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b4M8F5j6wYdZw7vy6ethg0cOtUNiMfZw2GDSyP8wl6b5jDOQ2N7YnkJ9+pFO+Z4NV04o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qCEDICqKi2lxvXwahaaSvYUHYo/UzUrgP9CuWdZRUjB/PVmgVPVk6Xnjr2PninWQCcIf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Q/B/ghBLCpFIVVR4UbHrREIQSDoBsxMP7LID5ffrJWQHoUfAjmnY8qx83hqZN2+pTHHF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II+y6lovJAhSM0+vmqmPgnKoYPHNRyZO2GDCDrikRnhBlprgM4134bM2j6o3gGUmsIHsg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cOEMUYIcGORZympOLI868h0FB0vimi/v4PX1ijo8GrCiAS46S5ESHRQM0990y66PpKly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Avkvz8H2T6l65xGOMV8Ry3oyyAuMmOdlH5TLPMyrhBxulGPA/Nz0lEYtSNbFbJ/krtGt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qZ9bBumYaRxai8lKBZAh16CtF9TLjWFyXjef96iU71Q55YOA1srbkiba5cZ0PtCyni+av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5b1k5WF7glvOTsvVOfJXo76ULoiqV1X9F2oIVI5uqfD0IRXlUVRkXUgAAukh4BjvjR5C0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s89x9RKy4w8/7DAuLG9hUtlTul3LfJRoode1KBXiKhjR60bpGNrV+8gQyNP1WELq7jzC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ukDJI80UxTDqwhegeGS9tPrIviPyXohjrUUqzM2QGwQKIoAAuCB8yOwmoAZg6RbhEnlS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GkW1lFEFBrQukZdNdsiUvNKV7iVc+1qpEWNf+lQL1chzhsOG3exFTa5FWz6PmOUdjVqG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FZVZEbB4msszZO1n/bakIvyikkInmLKC6gj/qqdUSOkPgpBTISovh1idMrNrpairTC4/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CzZrwBHyZN+Zw7UEt4OmQDuPQMuKZHH4a8UFSCWG+C1/CF4wWK+t16W7LeXGcagGYSKM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5supqPCKcBYEEkdAdL/+mzDI1cF6vBFjCE1fBOvuc1y9hE9s5YZjVx6St0CptDrrx03x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a/nZ1RnNBfe6oTpGdvU+sgXypOeWcgG2GbJ54zW1BJx3BvG92IkKC4UZdKULljzi9iOG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O9o9whpFtPvl51nIBQLFI4AAuHgsq7kkMQtY6s8DsDxvmQIA1+FdRKoStMuZurwqWD94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ji4l5lWsvF1TxPxnkURuiSInpcke329BqV8oawppX33MCPi6ZfOaxo706i7St4wQ4e9M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CN21zlaNtXKZrrPeQly/UC4vdlWmNztvJEY06EMYgxadxrQ4l0+D+VSOP5MQ7H668Wyx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WbOkKP56hYHOYI4hTwm0op/Y5JNxqIZbk1uBPpIckj7cfDkVFeljSAACiSPAWwB41yrI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rUQMlfz2GZADcvolQA9ttNmuEXkLkMojeEBMHnJdi6G7nSRAweheN1THXLp6UVWkLWhJ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1BLnDzPomhIhebiZ4vhJLhc+W9NiuYcR45FQvsZAPhAogAAC4ALgIasioFau1stwSx96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lxWdatfAqcFG71bPKhXFp2rCMYe1PLYcdHCEQHFy4PxnR05tt1C5pZL2jkiafyUXT8mHv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DG36EUfALbT/Fce/fnOgw8JfKRUPqCpEpK/aS4zOUhipn6UwRn9HThCQ8DJduXgf70Yr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T/yLaXEunAwRFrYFYffTx3kPIVc1BTqCzz6wkfztwoKk4uHfqE2wyIL6UxuekkBuIT3D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ijzBY7Yxj/CKQorCa5BiEkayZBMw9yocob/1h5ybegxHL+ANiHNRizt9+7XCVIFY4uJ4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ink2LG9hUrk0kLX6PJYNua7lwkAsD7IWGTsUtAoJ6HUjdMylq+fuNYYtctLLN3EhMANv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XD/J4cKntC6WewQRK9wWKAEECiKAALggfMhsE1CrTHmwSw29DtUCp0Y5D5YX9/KHvtKd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aA53KdKjuaO8CRAtqlQl0K08hUD0lQpRB++05No72mEte/mKfKWNOSeZ5knR5Cd7fadh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7Zi+1l7zQay3sGdDWfC95AdZuNDxPUO3NMgM9hwJFfvURK0j6EiLixgedpRBIneVfIo/w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fYeqJrx8ig7X/lVxLM6Fu1ZxewQOxO6jWuN0zUIjjDbPFGR/y7ICarPSSGaUwFcqvuEI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kefr63VjUg2SLPaMBruAIPPlUVQcXkgDAskiIDc019br15jvslNdt3jYIx+hOXZ4EMv6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2hKA38LjXOLS3NYxdg7PvdUvNrKH0cWz8hZBKmkHbZ8CusQ5V+yYhgq9rsU2ZqCCwb1uH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3gDFsEVsnd8LiwAy60kVI7m+mOAxZjdwufNpVLOy2JwplDGJRReA8CJSUgGt5ZUnrQuEV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9Su/eIRL+MtPTyqwqEKzUwBM48m+GymRI1Pc2GjVQANrdBNTqOqFyov8IAACGSCQoD4w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LCIHhA9Tzz91ycQLWw3fM7nIH1JBcDEllyoXDSLS5qUglZkmHYuIq6hFgaHAWaSuwN8y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YckigBHgZNkD0hSHAEW/3tftFKdolAICIAACIAACIAACIAACIJBWAgiA02o5yB1IIM46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CoPgIY38+4zTM1BTrjtoJ6IAACSSRQ0ll2SVQ48TLBIok3EQQEgXIQ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5TBh5erACHDl2KNmEAABEAABEAABEAABEAABEACBMhJAAFxG2KgKBEAA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cgQQAFeOPWoGARAAARAAARAAARAAARAAARAoIwEEwGWEjapAAARAAARAAARAAARAAAR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cOXYo2YQAAEQAAEQAAEQAAEQAAEQAIEyEkAAXEbYqAoEQAAEQAAEQAAEQAAEQAAEQKBy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mrubDVqauRnUop1ax1jatHamWItIHokgeK4a6cxpsaY1B5ZGxKAAAiAAAiAAAiAAAgk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IRtCLJhjGM1Gd7fRPd1UaJJfMCwizARHyOPmChU6ZhvjGxDYZMMx/bWoHycM3WwYTUPz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2ZjemH8JyAkCIAACIAACIAACIFBOAgiAy0k743Utm+eMJTqNpX7RhTtZIqlQdNTWbLRM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Kg4B6aKHDc6zMBpDHj/PaLMe9+RZCrKBAAiAAAiAAAiAAAiUkQAC4DLCznZVMpYYO1JT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u2o2WAkKOciJsPMUgBRYgAi4n9DLXJV10aH2etV433miabTTmmRvZQAAEQAAEQAAEQAAE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oGezShlLDNZiic4VQtFTnPEB/6iHHO2TrJXDNUa7XFEZf/Gtnte9DlMWZa5JdpXZbv/u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J9+6xI80nVurq13mUguJx7Q6SrHXnZJsY+zhZZFe+2pICRWH8LOR7hRUKWUU8uv1SkVc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nFXe+JWKefKWDCHO4CjQOYU+woWCPUF4Y5MxMq8AmOShRznqiY8pgxLM8jH2B6EjubfH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Q6nl9DJj/BZh2tTy/JiNwu1glslZDK7d5Sp8irWTp91y5m2UEH8O8QFff/PqpS/KcGmk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tBBon1TjOMbYjamzdUyN+GonUSflT87WI34yz4uM2qEVqZqDVmvADgFlFcwpsUMi65Tj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SYJq0dBxZ2GjFH0dwfSUYjHN96zLRKa1zGr0k27jBdrWI4ndAnIU0uEktubxDBFel6NV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Wzhg+HqNBOtkGJgphoI5aJeWDghyJpgAAuAEGydVorU/KGKJek3mzmXuX+gk/6hCDrpD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YbnsdkSDO4oOYaDn7e4wlmrTlcWtbYMxtkMUSzOZ6VCRuTg1wpgtT1GuphY73nMLM8Ku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pqVGzQRjplSBqhoxSUQ7xkyz6nnj7SCBCmlYJuvlqucZE6zwWEwLH2vT48cESubws+Fu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JQnnGQ1arEXyG4dpVvMdtA+oQOTlJd/8aRPpOCCMXymHkbNnChlCnIGSTTC0ilrs5dnh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WLWuq59Li6PhX1J/nOXxK2j+gzbhny1otgg5OYL+nlojpkzzQY4xRjq/9d12BuEnVLh2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fo3C5WCqZr21ulzF1bpdHluIUYKMEO4Dvi1r8GFiEkenKlFOP5l9ifld10j3w1y8AGkT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tm558LXAccwb31AzdWiHeZq+8c184ymUtOXBdjttu+jrx2oPy6xCu7vnql6Ak1PgMaJF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jlViGQUjeeQ1gCEQhZYRWszSKVp/U5NDW1JW/GQsXWE3HkvwIO3Ca4ntJp2tE1QnGTuT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rm3zJkt3sVmDQ06514cz/CYcpu2Eu8xb5iWQq1gx0+dqCFlsIK7CzSRBHWY2HafXUK1z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GcnHKJO6GFPuWEXZ0nLuChThDTOpIVs0EEABXs/WLqbu4z3DGEuL+ksItbRiWhozEHb9K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6apEBy27nU3X3OZYc0p5+aXKS/HT3LlWINcuaqFTfFsib4CsMuWp5jYrbqknWegSxxcS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LhnYzKNVoFbVQ0l+UtAqv17bXUkUYhgdar2oDDXN8UPPSlQRmKmnCeFnw23oREFpL5mt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HbT3r8GTVzwB4aA9fqWdxgQ5i1hYKtQZyDfmjrMEqSc21hHuQiGeIAvIfzm6DKWaaZI8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quXEwoLiu/RJaWv6/7wmo8N6UiB+kA5Mzw6E2yuFJplBsv2MRp6as8DfDvqveTaK4IXQ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Dzs8tjCjBOkZ5AMhLUtvgFQsP6QzYxhdI90PozEjRYoIyJvu0EUOzW1WANs4nUKeeXPk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ahGwJ/4NZNDZOlVcY9TGeI3Tu/02ySubYKY8dpSuq2lpMXYs7Xih4n0R/46dMrbJJ/wL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U0jEEyuvS876cTOddpbPJSp4xDaElDFQ5cLN5C1BNI7x17WLeunxguZP4mGR9aiEvF07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DgrGMmgFbYWqU08AAXDqTZgQBfx3wJqtjRDysKc2StY61T0BNX5AwjtOu568MwpHsTIy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Gk1mNDyoRoT4Dl6fDSuiWRnRBdYlAxsKp63yREBFUqnbHTFKZh2iEP1xwFQRC5nye1ai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s6Hm9xJ2JNeDcL6e+g3a+9fgyStuHGTQHr9SsYVykzFTRrbxnYFzsRHDc4V4gtQ2/x2w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/smDGBwhm6PB9GBEPaORqe0HMVpmEVgSSH4oQEe9QfehMY/8GkXnAuHGLSO0lQhWfXZ7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f/koQXlsQUaJp6ruAyEtq15ub2aOYnUaFJjY8yw0jXQ/jFc/UqWEgIxnDtNX5rgFb9YX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sNePpIbXMtWceZFD/LtAXnG49QYfZROs00ceqSYH+tQ7SUIj6ScrAhbKBjDzK02WElFL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fl5zm89AfXT+mHk9zx3qxTQRe6Q74rkEjZ2rI6eX32kZfWbM524IkSNY5cLN5FOC8Bqf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jXAZy4Kbm6eFaBftDEgBArEIIACOhQmJoi7n8XbA0mfYcmiqzfvNISBxhrUu2RzzOT01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FOoVhguloePgutzjpZ6owB585kK0xwE0EKumIttjp1yps5zws6H3WB7CHOJak6tZfppe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Q03umvJKaU3sfiSDKl02xejmmDCGM/AyWvqMPyxurkBPsDjnvQOWaya/QsVhpJrCx7fB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zY42H8RYo8diOoAcWKZD30xOxJZxjvwaheUSvAzBnMbPk+S1/erc5nY9lNE9NsqUEUYJ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FvkW3bPxJMb260ScP8WaR6A7v+2HcTgjTYoIRI+zepUxb9hlBGyGifHjXy4uNOSWKcor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hykIx/tiDJiH/k5pdEWGGqcg7QJr0QNuobv/KGv7JDk9y2e4XA87KUT28b/gvM7Esmox7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lmgh1lMT2ztmN5FUegwcLqSWkS65fjFwroaIVDlnM5mopCISc5gbq5W+8pmFvgpAW3rs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l6JOCKImlgAC4MSaJlWC5bsDlv4GGh6Jinx0Lu8e/PaXZmDyrl3FD96ROhp2s5etOkfk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YowruC73eKnfUK05+OwpZORYe3WiGjtlDVwcws9GeonrHT/6hHCWX0zK1YKfmC/F9equ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hYvadlbhzjBdCdni2LgrMFeUJxSyA5b7Dq7emEmPNKyjTS6HpoNHnjiCVeOl5rwA5wg/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lV9I7G/0fBuFY40A7VonFr6JAFhvOy5zux7KeFtu3kYJ92cfHwhtWRQAy+Ed0YrFMIW2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/jGxTSJAWAtHjrD6aWLf9dgSca/zru3bWUVOZBXOt5fWLQK0IWAz9Nc0WD+e04XAnJb+V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Y7at2Q47fWNYEfHQWl3fV6rby627uyny9NgsLK8zsYzq1ZJgc6mqtopbBGmOOQFBnl4/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kGZJMqM1/O5XejxDxFA5ZzOZ0khFJOagEkRCtciaki6lkJmfBYiwWFv/7mcsI4aCMbRL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AAFwkq2TGtny2wHLeUcgloNyGFDI4Rqq0sceI4sVN8rWweNFri2sXSW4twVy7lwVPqCt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DuFnc1KK19mqSMy9A1Yub6hy6+58eKGTDKlUbjSj7SSslJFrMoOcQeTyPZy5Ij1BmCDf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0ApV9Ryh3rsDlvZkJ2S7LJ6yS4fae2YS78QWMNs/0vqcIByFa4RZPXDRR7kdK/zlymp9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y83RKDE1CvQBzzR+OadVDv9ak+25Ct2BA/0wpjRIllAC7dfJ/q4xTDz9Jt8179OKgFvd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rKitk8ooGCvh3MpJjsXxhl52JG7GJdctmxcynzVIu4haaE31dBVt+m1G1jJChL8zfdc0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o3pZi3jSESv+jZIp5HzA+HdOhohSOW8zKbl9StC8xqGetD0Hy9yA5OMTzxFfwSjtCoCP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DH8oAgH/HbA80YUjmRycaZE7J9ExqUHcUsfcAYsW3cqnr5bk9AoWayDR9WpWx+gW16ht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Xrwb1hxzw1jaVoe30RL9eFBdngnPjn2AXAO5nkLEZK8p5q5dcmmNWbXJQdtPO/xs6K2Y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YhDMfMbukT98XaujIm9eNbPaSdK3UjXIzHsUiQtnqDPYZhK3KMI05sz50FxhniCVEXe1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lEfzcIzx8g5YKj70bJflSCz9hA41L51nRLepvdNCpMmvUVBkTu5nPYbgbbTYM92Nml2U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dTEV/mGp6VUgvLYwowSpF+gD4S2LIFdtHm59Z3V3EQVzj29bD/Mw9jIklQCvDjR/27c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yUvnt6MwHq0bPz58jaNLf94+y975mWaEuma8llcwDmxteWiQTjYHVlObis0JW2j/K94K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4bXEcJF8w19RdA55pUk1GnJXaPV2q6kUhftGbx4FpA3zCZalk/k8YsjREBEqF24mVwlO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RNTL06WdYbNco6zI5aJgDgaN4VpIAgIgUJ0EtMeuef755SsW8CckP70Np2m2dr6ju8n1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1h0a5odm3cxuchYSLq+W12iismkijixK/q0OX8FUpUazW2ZdHvucpy75MglRnXq1BP1A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hZHqq/L1jFwUf4iDyKgLFn42yqpCKuujT9Lyyu8WOKRkj+5kO13muJVKJtY7J4KdITY6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cZkvnKtLX1dicdbSS1DVHcOypvV2CeH2lEBvPjo9hydE2Vp3pBwaBbuu9VGe6Wg7ygmt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8dgcjBKiYIgPhJxS3YLeoLyNV/dDPxni9IGRxkGCIhKIsojv3Ev7FoAbvkzU3KaldfSQ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u5kxWB9H9Y7MFRLMsa+UPgVYnNAXtuoThIPUDNQusBYXKZFOCeGtRT/tOSt/sDKH51UG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J/knp52lOk442l2kVmgMIbWM9guy9PLjGiKGyibtPMzkKtyHk2XJwFP6Cd7PzAQVS8H4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Cup1qjNqqB6t6Y2lOLJMgFp/gep95RePcAl/+elJ/kXRoJB86W5e85cKlA7ZQSAvAnI8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++W3JMX2Y9g+nucndcQZm85IOmYpFQOzITa8fc672z7Xw6D4w1xKRvjACURahASv5DlOf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6nk6E5JISWe9TtV3bWoeOiRWsDx0QRYQqDyBqK6gIAlpO7CC8iNzsglgCnSy7ZMK6Tw7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zQQcO2DJdaq+LyUKQiQmzVqz1qsZY8J1p+cUNAfP9faphMsM8ZJEQCwKzWeia8l1SKxg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CIBAUQggAC4KxqouhLeEHUGvqNF29K1qIslQXr3cKI8/kqFBSaSgwV4CQuO99ntrJxiG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6kUbTPINfpIkjmQTEKL1ayZ9MESFVsgnEW6xbAR0SK1gFWKBKEAABEMiLAMb388KWnkzl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FARAAARyJVDSWXa5CoP0RAAWgRuAAAiUuivAFOhs+xhGgLNtX2gHAi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EkAADFcAARAAARAAARAAARAAARAAARCoCgIIgKvCzFASBEAABEAABEAABEAABEAABEAA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AARAAARAoCoIIACuCjNDSRAAARAAARAAARAAARAAARAAAQTA8IEyEWgdI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zjLViGpiEsjDNJNqjEntMYuPnazTGFOKYmPXj4QJIZCHQyZEcoiRMAKdrWNqxlTRJUfo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6ih+v50wk0McEAABEIhDAAFwHEpIUwQC4+Ya3d1Gx2xjfEMJYqciCFi9ReRhmqFNxtIV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12xMbyxysSgudQTycMjU6QiBy0Gg/brx85rGjqwvR12JqKN+3JRmo2WqFvJ3tk4Yf1gb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m1pGuAPkRAgOIUAABECgvAQQAJeXd9XXVj/OaBMXaKOz6lEkDUBOphl8mDFvTjGN2Nlq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GhXIUzECOTlkxaRExQkm0P5gi9E8ZVz1xL9ki8ZTmqlvXqAusPXj5narp4r142bObnIG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ARAAgdIRQABcOrYo2Z9A4ymGMc+wL9DglBgCuZlmXjED4OvGG02zjcbEoIAgSSCQm0Mm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Iv5tGlpV4a9PBOw0SD09uzTmLVPxcYLMBVFAAARAoIwEEACXEXZ2qxJr9sY4wiFaI1oz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AJjWALd7ODjOyoWgPINL/E6FyF981w8HZcyDtF4U10WfMa1mSSGSuHVvL2ids6hIJyl1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2jVWlqA2Z50/ja8qpfTf3QV6wUl1zI9m0PqheTAOzELitRjG2JGW0alGBcESQLmNQxfn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1CJSRmcbV2PLifWP1zPjK6n7j77KLsxFLdX0JYpKO399na2MVPX6KsnsQOTKEl8lmTJR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cSjlCRfKyEJDxrz7/2bNAVv4QtUQ4Ri7nKlutxBh5g1DkX2Y9LVDRx4AdNXSuWGpU4VOB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EEgTAQTAabJWYmWVD5W1ALhdxDOzLzHlpWhkRIvR1m2uAR4xwqGH+2wDlWQMrhdpxP3L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5qW5W+Mn2LWEZMwDFNVlNItazE+bKINDsnBJls2jmyxDyiuOTrkyluXP4xBiHGaXRtoS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WFEKER6MMGZ3SBU6jKYWM3KmcGiCoenVYq/BDjdNUIFCzWV5KBeYhYZ/CT7PVBSDfnTw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NLeZg8MkcAMl1g5aUm4GkJ0G3doZTcbUGjGbmo95440x0v2s78YEConlgwP1W+Ga6BiJ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i7Y/KKRtMgx9OEagkFpIGMKmpK9p026jeZ7RoAJa0uJB26ykKQfeYVlyVzU5Dlnc9i4c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POkYODJEQIZ6h4V0xWJ1rNVRxNfbL1cnXQWaeZ0trfAJHmDNpcb8ywwb5BWLop1PBeJr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CECCIAzZMzKqeIaD+Q7e955hNd20h18oxSP1vXRDYJ9tLvPUpRLKURiGc/Mo3Whc81g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SMY8OMi6mrRRTaGCimNDJJGnVIBKWRbMsaOXnAXxiMHh9CnMLlzldhHmUaBoLnirpzia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WbLUi4iLj0jTBBWYs17hGeTjkmaOe+loND1kzgJDbItFOGebO2NRaMc3rHaQL3NQSqmP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dNAjAPkIQ/wg3Y8foPDRfp1MycnkxmziYK/L/XBhJGedyx4b5aJ0f06PTshMajsxUrCl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kPBqEeMlJKpaPkAVqSXTyqzhWXLVLjkOGQUzJ82EyQyjQ9GTnqOeduVUFBInloCIIEOO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XDLUjj5yqrGQMsUQMPUqnZpI1njyiJam2R1zq2tVdLRlkAIEQKAKCSAArkKjF1/lejlE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YuaZGbVyQKhvwykuzlZs2TrVfVYMqHIgKu9K1dCfS+iwjHno57kDlvPErJHYEEnkKX2V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cxLGI4YYaLXECFeZz17SaNYnQiltEF5JIUJKK1kc0wQV6OCTk46exBzk6wxpFxc6aEhT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ehejkTIeVkH+WBXNW2PvlEA9MeGq7IcCVtV8u6pclEez9ccfOSkkMFrD13rGCBftNObM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eGo45rwJ6ULeEvwFo4nQci4APSiJmyWmholxyOK2d2EyGktXE+CnikchCApiOkWakgWu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XnObGK/N4QjIJULtyLXGOdZYijLlIDWi3xwMjqQgAALZJYAAOLu2LadmcgCKZ3Ly8NoU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Q9gUyhrjdZ/VBlQdg59cmAxUxJQ2b7GekdictPfOW9YnNodI4hgolvpSbGUPZuYkhBXC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zN3lcDpcZXlWv6cfsdRxT6/Wu44/zOjm8ckYpgkpsKA434mFg3z9EYk5C1ommz3Tegwh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9DEeEdXQYQ3kstXshwKMSGYXUwlkgM2ceYK0Poyfg90YozZ3wMwb5aKdC8STCNJa7Kct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m0r5GchuArIa06wjxEMBGspujJElB9WS45BRMHNSyvR8SYw/NKxuTyzPrSykTiWB9kly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yhU511q07hxrLHaZclo0DhAAARAAAYsAAmD4QjEIyAm3YiYnD/86t/N1hBbyXlYPEfWz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wU8WkZfpNlryBmXMQx93Xc5wOkQS10CoLn/eYvC8XP7Q+IQeXIWrTEOd9hpma944izFd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3DSBBbomLeehqpbFPX3QWvfLSczpzdoAr72ozxkSc9yoXMtcpaxG43mCtHyA4p6HL3/P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F4kQe4lwXcomlg8sNTp56rK1bF4Z3RWWC1bcBOT2Vy3WLG57irsnkrez5G4m9vyEOGTR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ojN3PsiRdAK+2x2LYJQmAucR/vrnkqt1zXUq/kByr7EUZSbdWJAPBEAABMpIAAFwGWFn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OYqlzVlljdUSR3HfLseH/W8WOo0JcgcgjnDcu++EBF3OjHlgdtXlimNDJHEMhBZbDApy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Q6986+LZxeqIaxonUx73Dr3jy8EIrsHkSXI2L4V5PDtRvW2Yp9nToZa2TeLd1Hj6Me+A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a2xWDQhTWtoASQz68p5n1lLhkM1yclAmKKnLXp7HQNdNtaZ2W4pwSbqBeFExR/hsAtdk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6/mVd8h8nT/QONpCgzwoIUsyCciVsN6jZYQIf2fmOOM9JJd82XBYb5hHjYWVKVc/u7b/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OJkGg1QgAAIgUEYCCIDLCDvTVYkZVi1yH6Yp2ibGvBXTHHN0hfae4U19GhmFPNsib+Xp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dsCiAs03yvCoYLO5GVJYxjwge+YtOyaackASIIncbMTUzpRfrRzOVRKvGPri2BBWiqS1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742s/hBf5DCjOSM9jmn8CqRiXEPx3pdg5aq6Ss9Ll8Wo43Sj8RK5X9c847p2ed7aHEtN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8lZE2wMtfecKzitbUgHAn76QlqxAJeaZ0vjtgsVTKh8XALL8sKtRe/ISF75lFYD/PaJln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TgOJkuVUZ33cSj0LIG6ipcTIolBH/5Echwx3/mhNnCk8JnP3WrkWiPSJJCBn/Tq3gmI5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IS9FCsjV2TqV4mm1V4I/iRxrLKhM0ad533TEm2DpL2hLpM0gFAiAAAiUiwAC4HKRzno9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9J0uXzHC+83QC13oZUj6o/fpNP5Gk3Ll2VO6DZqKqO+ARaGyMUKepdiY1uypXVtpTm9Q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cswalWeDJBk3xV55S/JPoTuuwnbA0ifiuhbHhquscyZitNaXOY+bacxRi4rlS5LUdNkI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d/aqybpURYHrgdU4DT8focNc91tv8B5XKrykidyOAWw5hNsoLc4jonYca8XDamDGHBBe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yuG8d8CivLpdamg7JctLQ+zF+2ax5BS1kpauVQPsBkJftVfTCLGbl7Jd43T5VjDLslOH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W4anXVTQIYvZ3gmsfEmYudJeNoocp8PmzBIZKkDA/324zW2h20AFvDfJN5eIKhvGHxZe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i1Cm3D9Lf/9xBdijShAAARBIOIGahMsH8QokQLs+FljCV37xCJfwl5+eFFIUDQOKN4s4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Qhwtm0FC3gUVnDE5khSsSnEKoI2X6FU96mEE89Ff1ZNrNTR6SaP7+tONXEtAehAoKYGY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OoF4FqFgUnZO8TY+lqkPayvjROHS1EgD2SOWxlUabgUC6SYQryvIU0eaNZFnTmRLAwGM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kV/Q6rsiMT/ZC3qbbn5VBuRKjiRFVSvPwnj415x1TGXI1Zje9wzlVLq5C1ROeZAYBEAA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0kwrcBZ0xiHVfp14L1I5pwKUpkaxfBjjv3EsjjQgAAJVTQABcFWbvyjKixE8fWVvMQot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y0iOJEVUKs+irHC30cpPbxWmqekF3jPWjxST5OPdpOYpOLKBAAhUI4HGS2Y3xYqAYy27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SqV9OHLc4quoiqEwEAABEEgDAYzvp8FKBchYtinQBciIrCAAAiCQXAIlnWWXXLUTLBks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KB+BknYFmAJdPkNWoiaMAFeCOuoEARAAARAAARAAARAAARAAARAoOwEEwGVHjgpB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QqQQABcCWoo04QAAEQAAEQAAEQAAEQAAEQAIGyE0AAXHbkqB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KASBBAAV4I66gQBEAABEAABEAABEAABEAABECg7AQTAZUeOCkEA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CpBAAFwJaijThAoF4HWMUZNjfi0dhatykk1xqT2opWGgkAABEAABEAABEAABECgbAQ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gQoQGDfX6O42OmYb4xuKFrUObTKWrqiALqgSBEAABEAABEAABEAABAokgAC4QIDIDgIp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NlqmGp3FEHbwYca8OcUpqhjioAwQAAEQAAEQAAEQAAEQiEsAAXBcUkgHAqkm0HiKYcwz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8xAAp9odIDwIgAAIgAAIgAAIVCkBBMBVaviiq90+yaiZZFBUNEauOKVPu6xDrUEd0+qs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RnVYv+trVjtbHWVSWlHdGC0Gk/XqVagsonw9JectiqiWzJHCEAtm4lZWIXJKSItsdSZB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i85NCOY0h8MGoVLppnQVWz+06O6DAkEABEAABEAABEAABECgHAQQAJeDcjXU8WCL0bTU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i06bDWPEJIMCOWOm+Erzb+eNN0NiM3wdYczuEKe6O4ymFjt2bX/QMJrof8ayThvbdePl3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VWccZn+laG0e/TDYPE2BX8N4q3wSZp7RoAWKxRJVyRcpTE2AslwCzSh2DKi2G6Tc7EvM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QTGrecYE61HCsnlG01gbQqdclzvYYkQZR7QYbTIjrQEeMcLhhiI2DpZKnG0wxkoDke30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4NHQEQRAAARAAARAAARAIIMEEABn0KgVUKnTWEpB3Dyjba4Zj9E+SSKMazPGyXjMMWbY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ZRABoBVTrVgqgjr6RW2zRMFYS7MxmwpUh6yuSRuH5NjvlEaZQpZP0TVXTccls7XZv8UT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ynIJrgFVfgQwUgpPY78U+3dMtzSXcf7YkfKrrFfF/PTDgjn2MwKRcZ6AwEhoDbAMY60j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yszl4AABEAABEAABEAABEACBVBOgETocWSbQTUN4hR1f+cUjXMBffnpSYEk0mXaEiGmn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1NptRW4UxPJoJJ2nkUkR1FmhMp8y41WaySwHHo0Jxpyxxtxxck619cv4w6wCZXV6iCsK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ZKZokAeERUhcLFEVi1yEcSjrW4LU15gtdWdWFPKqo8nmxoroEHTmXghcVLQJXAZyysOC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GwQSTSBWH5iLBp2tYxrGH9bWrfpL+QO15rnWUzv5g9n0m/h3/Se7smatlFxESHdaZZF0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ikQg7AY13ypqaPUXjuwSwAhwdm1bRs0cA7Ai4hSDk82065J12KOIncYcuq2jOcnW2lQR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C4x5cvBT7DMsx4TbrzPmNYuzNN1XHVwdvddHLXClENqcES3L1ycGC3FkUTw3uFiixhcm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yrfQ1zCmyOiXMApdZlvzn7spLrbncouBYm3Cs4O5HwSRmgdyQ01A5x0zq51zy1lmYQt9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ARAomED7pBoZDtPjy+5u+QqzGnrxdv24ufKHbrEogYJi/qJi6IJrTVMBPXfArUua7FVSW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nc/RZ1nbzfR57oHfPvGnH9PnpUdve/+1V0paNQoHARBILwFcRdJruwRJLiJMbYEur8gd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bcYyjRWbi1pphao1FEypxSReGVmJWcFLjU6ezGythlUlcHUUNqtCxB2hVr4+MZiK1Sfx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MEHK2nTkJHAx5bvTmEpLqWdb8409wefIsfZqYaGUxlw8O3Ayd0CQQa/+SCJQKrkC2Zxl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I8+UQC8qQY4IUUAg9QQ6W6kXaG6zBoPrx82k9R8tD7anXrEiKnDmiTRPBkdVEPj4ow85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5xOX4tn3md/76s5H0WXLHz5a33Uyf7ds+JiK77D1gyIjz6LPzngc8dcfPNr73WlVgqm4l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QHsQAAEPAR4lKOT48hUL+BNSCE12Nprt8x2zad51d5v6oaO7yeimqXpyPEP721WidkqU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NNvOZf7d3e2qjmqi6vTyVUo5XqKd9eTNU1RN8khhTMFCbTC7SQBsaxZamyM7Hsnl0I+d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l191CCKjskiICcR4k8N2jozm8JPTuIX4FvKCQBoIxOkDc9KjQ2xpoHcM8gdzVNcxwGu2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nFO9SAwCCSTw5JNPtrW13X///T+Tx/nnn98ojx133JHuaOhf/kq/c4K5c+dS+n/+85+R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r69/9913I1MiAQh4CSCkyDYBjABn275l0c4z4VnfjYkkcAxOytHOlqn2G4xoQSm/uYeT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8zyjZZ41GVjqYQ5peqrjWc3mKCVvqTXHKl8ulKUxVXOiYJFEtbHGEMZXWZdhxEbQLXJv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YueqFjnVWRy8c5WVQGwzRoPk8swkGg4RN9BWXicEWgLNq6wlWoIbaAI6SRtu20PQzsFz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YvFbr/S3WLkUw1cQAAF/Ai0jaIWZeaj1vmLShdhQkGY924dY4YEDBFJKoLOzs10ev/3tb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fvnlI+TR0GA6+YQJE6644oobbriBFRw+fDgHuhy4btq0icJdOiiapex0NDU1UTz86U9/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+c53qK733nsvMjESgAAIgAAIZIdA4U/1okc/5BCrtSRNVOgaFHUPbFrDlZRLfKyhYx4F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albhqc5dPgtgfRwDsEUS1aYaKUyAsi678LirPoquc1C66JB5ZJs/bTw4rA3C80i7nsBRo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ELQkqY8kcxpbDCmDY7y9cIdDCSCQMALRfWCOAuc4Auwq3TtEnGP1SA4CRSXAAeodd9zB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ClCPPvpovpHaf//9eQj3Rz/6EZ296qqrOP2LL75YVCkCC6N6KWamQLo81aGWzBDITiQA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jPsF9UQFalj0HVALlCeT2dOyr7Jrc+9M2gJKgYCLQNH7wNBdoD0n3fagPbJGLNV2jIa9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W/baa2IlLY3i0r+vv/46/UJ//Otf/+KRVQpuOdAdMmQI/TF06FD6W/1eUtliFn7BBReQ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JAMBIoBdoLPtBgiAs21f2iYKAXDSTay/IyrJsvLbpPhFSjhAoHoIlDcApjiDItwW7f1G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SQiAq8f1yqEpRYYUylJNKtBduHAhfVW/q4CWBnV79eq1xx578PRj9Xs5pCysjo8++uj00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URdWEnJXEQEEwNk2NgLgbNsXAXDS7ev/ZuAESi1fCHyY9qrnBMoIkUCgFATKHQCTDo6X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QwBcCiNnuczFixdTBKgC2q6uLlqXSwrz77TLFE9Xpv2i6urq6A/6Sj+qQDcbaEhTWgz8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Z0MjaFFqAgiAS024suUjAK4s/5LXXsQR4JLLigpAAARAIMEE/vLTkxIsHUSrUgIUzXJA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TJGteIpi/U4DthTNUkw7bNgwDnTpUIFu9VAjOBQDn3feebQquHq0hqZ5E0AAnDe6VGRE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ZOEB8Nd/3b5l6/b8JUBOEAABEMgEAQTAmTBjypSgoUsOaGkhLi++fe655yiWU7/TzF6a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++67qxFd9XvKFC6luPRMgGJgftlSKetB2VkggAA4C1YM1gEBcLbtW4Qp0Pc+3vXnR+SL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LUSaPpcv4tPFnv84ACB4hLIwC5TxQVS0tIoBj7mmGNoMTBtDV3SilB42gkgAE67BcPl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IQDOOCCoBwIgAAIgAAIlIxC0y5Qa0VW7SdErcEmKNO4yVTJ4JSmY5orTOPDcuXPVu5p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BMApN2CE+AiAs21fBMAZty/UAwEQAAEQqCwB1y5Ty5cv5/cG8e8qoM32LlOVNUGutc+b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MO9ojQMEvAQQAGfbKxAAZ9u+CIAzbl+oBwIgAAIgUFICajcpDmixy1RJaZet8DvvvPPy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LcFwgICLAALgbLsEAuBs2xcBcMbtC/VAAARAAAQKIZD3LlNqO+VCakfeChK4/vrrf/e73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Sl9BMVB1MgkgAE6mXYolFQLgYpFMaDmF7wKdUMUgFgiAAAiAAAjEIJDrLlP83iAquLGx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AvRa4L/+9a8UA9Pu2SlWA6KXgAAC4BJATVCRCIATZIxSiIIAuBRUUSYIgAAIgEBCCGCX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TJgwgWa533///YiBU2rBEomNALhEYBNSLALghBiiVGIgAC4VWZQLAiAAAiBQFgLYZaos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4xuk/B133FG9CKC5hwAC4Gw7BQLgbNsXa4Azbl+oBwIgAAJpJ+DaZer999+nF9WQUup3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hg2j39XiW3qNDUbt0m79JMhP68BPP/108quZM2cmQR7IkAQCCICTYIXSyYAAuHRsE1Ey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AQIgAALVSkDtMqUC2ueee47mLavf999/f3oXLuGhQHf33XenmJZf0IpdpqrVZSqgNzkk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Mq0KrkD1qDJ5BBAAJ88mxZQIAXAxaSawLATACTQKRAIBEACBLBGgAVuKH0ij9vZ2+vf11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D/U77yZFge6QIUM40MUuU1lygMTq0j6pZkSLJl3T7I654+qtHzpbxzSMn2d+a2579yef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ypSLL744sRpBsLIRQABcNtQVqQgBcEWwl69SBMDlY42aQAAEQCCLBLDLVBatWg06yQj3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5iwiGl9oBMH2dOtQKh2WgTNHxzJEGjQNfddVVZ511VjUAgo4hBBAAZ9s9EABn275YA5xx+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CicQNAuUzyiS6O1NGZLf9Cc5Lq6OvqDF9+q3wsXACWAQAkIOGJeVwDsrM4OlWnawpgxY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NTWVQCQUmRoCCIBTY6q8BEUAnBe29GTCCHB6bAVJQQAEQKAkBLDLVEmwotCEE3AMALtH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H6bnQRQDt7W18XMfHNVJAAFwtu2OADjb9sUIcMbtC/VAAARAALtMwQdAwIeAc8zXOwIc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F1xwAcXAvD0bjiokgAA420ZHAJxt+yIAzrh9oR4IgEA1EMAuU9VgZehYXALOAWDXCDBv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25FdrBJjFuOmmm6644gqKgWnmf3EFQ2mpIIAAOBVmyltIBMB5o0tHRkyBToedICUIgEAV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22T6l/6mPxYuXEj/qt9pGIq2UKZfhg8fTv+qxbfq9yqGB9VBwJeAHN9VEa5rEyx3wOsT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c033/zkk0/ypuU4qooAAuBsmxsBcLbtixHgjNsX6oEACKSCAHaZSoWZIGRmCHgjWu+E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nS9JYhSXX345TYemGJh2fcsMHCgShwAC4DiU0psGAXB6bRdLcowAx8KERCAAAiBQAIGg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+ZbuoYcNG0b10KRKnlfJ2ykXUDOyggAIuAg43u/rpWOOCuupmtva6P1H2kuS9Fy0GJjm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oqlXlagiAs21uBMDZti9GgDNuX6gHAiBQBgLeXaaWLFlCP6rfaX4yb5ZDge7uu+9ON8oU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RBUgAAKSgGvxr05FjPUa1sLf+LhoU2h6gHXHHXfEz4KUaSeAADjtFgyXHwFwtu2LADjj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RSHAu0ypgPb111/nRblq96nGxkb6SoHukCFDONDlZYH8Ow4QAIHEECh+AEw9A8XA9JBr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gpSWAALg0vKtdOkIgCttgRLXjynQJQaM4kEABFJAINddptSILnaZSoF1ISIIOAgUPwCm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I7785S///Oc/B+9qIIAAONtWRgCcbftiBDjj9oV6IAACTCDmLlMU0O63336Unhffqu2U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wgnQc7RjjjnmZz/72fnnn88pedoI79COI2MEEABnzKAudRAAZ9u+CIAzbl+oBwJVQiBy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VJX4A9QEgYoQoI7oM5/5zJ/+9KevfOUr9DfNi/7hD3948cUXV0QYVFpSAgiAS4q34oUj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AKZAl5YvSgcBECgGAewyVQyKKAMEQKDkBGhfAIp7p0yZ8rvf/Y5iYIqEaYPokteKCspO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tUIEwGXFXf7KEACXnzlqBAEQ8BLIb5cptZ0ykIIACIBAQghcffXV9H5gFob6qHfffRdv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BgLgIsJMYFEIgBNolGKKhAC4mDRRFgiklgAtkaWFavzu2VIcapcptW3ywoULqSL1u9pN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7dpkqhRVQJgiAQKkJzJs37/TTT6dJK6qitrY27AZfauzlLx8BcPmZl7NGBMDlpF2BuhAA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JBGgbVposOL666+fO3duU1NT3qK1t7dTXiqNQlz6Y/ny5RTc0h/8u9pNCrtM5U0YGUEA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bpowYYIe/ZLAP/rRj6655pqESw7xciWAADhXYulKjwA4XfbKWVoEwDkjQwYQyBABul2j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RW1e6lURu0xlyOxQBQRAoCQEKPS9884777rrLhoHVhXQU78XX3yxJPWh0MoRQABcOfbl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V7AOBMAVhI+qQaCCBJYtW0YjFTw8ywdFv+edd54KdJcsWUI3c2pEV81J/vSnP7377rur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E6cryAdVg0AZCNAlmK/CuBaXgXY5q6CO9BZ50B9U7yuvvIJ+spz8Q+riwJX+LTCCLTB7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CIAz7hu46GbcwFAPBDwEKKy94oorfvvb37rm6XGIS/8OGTKEMlGgS/OWscsUPAgESkSA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7y9OXvb2+q0RVoNiKE/jPM689+feuTx653zGj6ysuDARgAnvtMvD0z0+tra0tJIgtJC8M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b6OCJEQAXBA+ZAaBFBKgQV2apEev6KBBYF38s84664477kihQhAZBNJHgKPfLVu2/Pnx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UwASg0BqCfx5/g+/dfzNPXv2LCQGRgCcWvvHEhwBcCxM6U2EAJhth3lo6fVhSJ43geee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XI1CYiqEtl9esGBB3qUhIwhUhECxJjSWWfjt27d//PHH69evv/cfE85BAFxm+qiuugnc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zF133fUTn/hEjx498oOBADg/bmnJhQA4LZbKU04EwBz9Yh5ang6EbOkn8PGWbc+0r370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ylvGpF8haFB1BIoyobHM1CgApjUI77zzzoMvXHrO6N+WuXZUBwLVTODW+T865dBr9tpr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mj0hRHcEwBl3DATAmIeWcReHerEJvP7aG/vt3yd2ciQEgaQQKMqExjIrQ09dN23a9Oabb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4DLDR3VVToAC4NEHTdt333132mknmgWdHw2MAOfHLS258pwYkBb1ICcIcAC8ceNGQkF7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oM/+fapWdyieagLUe1MfTj15uh7pkrQ0DiwvPbQTND4gAAJlIkCNjppeuroL3K6XmQAC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IEC3TdZ2uKm+CYTwIAACIFCdBAzqw6knr8D1A1WCAAiAAAhkjgAC4MyZFAo5CfAzeNqM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SSoD68DQP6VTnYwtoDQKVIpDSfg5il48AAuDysUZNlSKAeWiYfQcCIAAC6SWQ9gmN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jQQqdbeJelNEAAFwiowFUUEABEAABEAABFJHoFLjYKgXBKqTQOq6CAhcbgIIgMtNHPVV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NQiAAAikmkBFrxtFqDwG/M47v1pTv5v6THoSmzaCAAjkS6AIjRZFZJsAAuBs2xfauQjE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AAIgAALJIpDxa9mq1vN2a7js0LaOD7rNz4PGN77aujbjakM9EAABEKgQAQTAFQKPaitB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FQNgTU3j6k7vXVNBvStxOWimHVGrKLsvPOH4x8dOfuxXzbaL4k5fvrKe8f1TePyS8gM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i7IySgABcEYNC7X8CcS4FRTz0Op2sz9XPpaskZAYKkBgEAABEGi/+Xvzhn9lZL985xAm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sesuX2BceOk4slTA0XnXV2sG7W59/l+7M5l+dsxdq50nH5tkZxQlaAlWt56/e81Vj9np1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flZkCqg3x2Kt6tuvIvHcqmXZ7NANBECgkgQQAFeSPuouO4GIW7pVrefu1jDFMQ+tedYp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oe0EIAwIgAAIRBB57cJbRfPG59dkAVfZrRXErtEd2vWNjT85vMYzmxhOC0rRdtXvD5caNj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PHLhtSMGfXX2GoPTO84++vvtlx9GMa1d1JqOf1Pht3HeB5oNYzs9D1EySCWtr6tn/+T7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GeVV2cPqDc1I/qhVGiSM9nvFRxMhQAoJFLf9orQsEkAAnEWrQqf8CLT/+rDxj/6greNX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3PNhsXDvi19pj8vxKRy4QAAEQKBuBxf/XYowaOqBs9aGiEAKRDyFESOj/WXvz1TdSBHvv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KI5dcM8Tq0R619l+37rhqpHGjf/Xrkpb/dJ8Y+SQAZyXD70i+5euu3944aOuBL7pZfaI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xIsEhQQgEIcAuiMQiCSAADgSERJkh0D4Y8xHH7zRMC4cra3C4vTHn3KhIW4pHM/nH53U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5yrrkbXYzqTm14/aT7BpJV7DblqC7s47T9fy0vCyEkzkFSmf/G8rgVzCp1UdnJeS5S2V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k5q6hA7hdaUc6jvh1DQoLcIVjEYXqiMRkCVYtU96UqKT/HVjyb9NpYJ4CsXPu7lTkRcW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w4ztS37mEASkEc2PyUTqFepL4YYunqeFto7YzSoH5qo15Y7FXYsDoG4mpx867eLnog5z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eJw2Io3+yLXGiV8eaS8iddRL/uDyljg0ghys9KN16b8Ihd+0B8e/XY//VUSwjnnsdUNO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Mle97DpbN+BQw3hhBc2DljV2db1gGIcO7muFvd74lwV78v81XL6g+VYxRGwHyK7ENPir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h+E3ntpj8B78aaI52wpOMAesaACB3Aikv8+ABiUmgAC4xIBRfGoILJbz0Eac4BW4ccQP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Z9Z2LKXEt7/fvZI+8qYh9kErnWg+2+zHOO/7bXI+m77b5zyaw3b9QR3m2QXjT7DPRuQt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eOz3hpxu55P3wgdYO/G5neg5jhAFnQlXt8opeY4jTEda7fZD40oF1mg5W6Lrd+5cWxLa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MCJtERNLfsniwgwuPU4JlGbEjT9oM83xgHG2ucouXPeIknPwND8jFqZRfrRdufLDohciE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8dSa82/plCk67/rhnDFLlf+Tw08ye48AF+VcKxcYJ45scnQ1jz1448imEw1jeQeX7DmC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hjTUuzKohikbr1oOGotGSHsvikmyXUhIAKwUD0pDEawjAB4w+GCei8zx7YILG/focaD1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tA5yquMPagiKMM2Y9vHJlGv8A9OGyawqMZ2dfapdcuMP5ltnI+oNzigKp7PjH9j+8nvi0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mzEwyx1neA9pQCCSQLb7E2hXBAIIgIsAEUWkhkDYQixzZZL/YAZfmLWR2pfn0VP5/uYv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6dSaW64S89nu+3ZfM+9wOZ/t7sdXm4WLmn7wyJ/OrZPVOc5G5l2Vr1RUF997eMfI9d9d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bje/zZXLU5Sj5BAFnWJQFDFeTslzsA3T8YRpKzSw3/r9aGPBMjUwL4V0SBLO07obU0w8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SgrTriiOOcw0vxxu2ogQyb/DdY8sOban+RjR4x5xNQrJGNOBlaPmh0WvxVvCbT8wHv3+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+n0PfX2A6TnDRtMDsn93cQMPdVGh4Fe+dqHR0mat4aTVoSd+ZfKYkcajL3co4TUO/m1E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0aJ1gH1HfO1EY95KOcUhJo2g9h4+saZIZ1NzjfEXNJRC/4NGG8LowdeeF1asdVx+Viwz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I29sf3f7S/pnjrV99CqRckhDnd6L6Vcy6SLtV5/acvy1HZOPM7tIlYDOjvtfu+T2a0lO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0d0L9/3WZeN4NDukDRfJh8Iv/zibKQIp7zAgfjkIIAAuB2XUkRACcZ4ZBj6E1x9Nd636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skIlx0QueaPgmdrV9cRftBVZnIDnsz3SZSaW07DtjPLsyk5KGZk3b6nM5WFiWtru/Gm6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82/HcjJxtm4g3X79R9ycBawr85t4F6igY5Xa4v8WU/Ju49F1u/woHd2S/HuVUsStThRP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Fn8Tlw9mDHP46Sg4ROgeVXKUFawW4W9E3/YirRNRb3BGdtRIB7YcKU8sZnMQdvcpYcCB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6+5rWoyRZxzXP2BsS2VZxWO2owbZazjbaXxsSEODswlYnWm3EdBGVDsaPagusGEuvoEW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DHHMEdmdFjFBQq4gpRFDBoFG6/x2v+LrjvsyPchbvkY/17X8cWP0mEayriGCZ9dZLeVT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IisHH61fOql15I2/+pYoLf4RXm/8cgw5VQEHCIAACJSbAALgchNHfRUlEH5LJu5sg25T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ZMXgeWXmvbi5xqnHifbMMXkLra3IEtXJ+Wyqaq8M9MvylWK5V1TewqSS09JeeU986Lb7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mdPeTrT0ohVc35TT7eRkPE+w7/xFpYlQkHM9PplK9k7Joxl94eQpo7W0zI1dxb+6tMG2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PuxYSqdpGmHiosLU1svpSsU2h8vf1EOJQD+MLDna00KMGIwuot6CmTu9NGcsZvwrzUFP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SXNT7/oaL3GUSyvpha6qOQS5aNfyR43RDXV1x1DA8/uHnjSM1beI3Y+GH+9a1Wn1FYFt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+ZJqX/4di5A20g3KOlu1oteNgiuPGMNsnPy/zcbvTzr4/2n7QTw++eA9Jy/uNg4Yfsbx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1m9/qcX43mVj5QSkA86h4Fk7S49F/l+Pb98iB1RXtV7/e+P4311ylHPygGsE2DBGX/mb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Sm9+s75uty4GEfWapdgD2npGnocjKpHFLp5FIfroMcPFGLVeNQn/7T17OIBgHBgE4hMo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ACcfRtDQ41ASAAs56HRTEXvXV17O4V5+iqs1WJe2cGDaJay/72mvsZJLnMSM8fsxC+s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NBWVOW+jRTL6RdVFu5sE5i1MKr3efudeNt6Y/5DcZMW6IyJJ5HgvTbeTa7fsD21P6gyA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uILyrDklb8rxrhFooztUxzW3NB14aou2usyBXekSzxZ1Z9z7yHh7cV3Df1HAY96hmVqo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gIrimsPtM8ppA30pquQYnhZixODWEVFveLOKwdwZALvUj8ai273jypFiqyG9MeruQY3l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n7NHj6sfF9nDXZQ9s98IEfC0P971xF/nH3/tJbQsU422aS0ouI3YndL8lda0EpXR9qUH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KfGTNR8aUW4Q/Lgw/DljfmfTfh2L0Pq4acveeeTbfzhpyF49zM+XjFvemfZ58YR03Gz9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WPaLRqvAxknvdPzqRTvjrIM6Zn+rbs2fm4YcQbGl8fgPG7QyaZ+L+T85oseQn7arB4Lf/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//hS7ypV+vB6Pcl8LpFUbOuXTDXP/UPzLe/YAjg6Z62/zc9nkKuaCaS9x4D8JSeAALjk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Xg36NdJ95/yfzGp3RcBrb7l6Nj0jv7BR/b5EPLRubjwueNDTdeNg3xpb89l0STqt+WzW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1bds99IC8YSDVFZG3AKn4FlhTR64cM3/R7uvNG/HIi2qg+mZFAQqaZ2efetJsnpLnuZkK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n6Ps4oxIrNENpWakLRqnvLv9Zetz6/ediKJ0tL2oZDBjmEMu1aMZkm6TRegeXnIcTwsx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IjQqmLlllDyxaM3Ep4Q1Yj9en6nOsmMxpM+HuejalfS+1k/V0Uzp/qNo0e/s/7uuY4Gc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8LKtBw4R815ddtd/Oe7k8RQdvdxBHUuAk1iBd2R7L0OC5FxESihJ4+R3ti+zPyL6tQ7H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jb3HzqidpdhSL9D8+5bvWblFaL2dlv7ah4jD543ld2d5zvb71jz7rEgRUG94RnnWT02p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mfpaQuwoGgRAoCoJIACuSrNXr9Jht2oDxv2Khmp/f9JB1tNxSrz2z0209eXx195whnpG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EvFsXhsB1u8tfW/U+ce+4m645RxVxerWC2g+2/cvU+VTssd/0HDBn3lkpv3PNH3aOhuW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ErFyTNx8uyJQuVZNE94wlvy0hyWq/xiCuntXTEIUtBKPvvIae8ooO6uQJEJH6z6eEz8+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/yXSFrq3qDbjO8QRcrZ0MOOY4/MX3ujwt8cnHzRW7IwdrntYyfE8Tcyr9DWi0yIu9wjX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ZdD8sOi1uEqgjoL20R33I/bb9qv3nLzE6hzWttMzLLkRkRHmojJ+pn31xFQLsezz9y2z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hk/pk1MkwkC8po4DBg+hqLvDHOD1cdrHH5pNWxzRW98MI5BGvPZehvhX95OUXr3KQ8nV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5ZcNNYJAqQmktKOA2OUjgAC4fKxRUwIIhPe5B3xr3vJ3HxlHa7Fo9ZH8NP7AuPLf21u/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4E/JeWU/aFBpDqYIloaOP9XjYG1emX6HwZMzzV8GjGvVq/jUhca1Hcvt+Wwi2bj/7Rjz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P2KfDchbBKmkeDQtjZU65/fNt7wrxgHUfafFrXHyux1XvmDzodc1KThBjwNYfX0NcKCC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Vnft9GMcHY/6BU1MbTmHbUcTCGlZncKuzb621wBH2UL3Fq8WgSYuPUyr6hjmIB3/fePx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B8h5laF+6F9yHCuwz/gaUTeoYutoHUaYRr7WVFaI58DWY5o8sTgbsgaWO4rJctJ+N2nx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PhXiooLDoYOFaQzjADlofPyXR/HX7joazrXnM4fjtcA20GZaj//1YdckbdXGqdeiDX5N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1PevrvKtTjSd/42/drFIKbnv9t/Xl3vFIlWEckAgiQTS2U9A6rISqClrbais7AS61ZYT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27Zt48aNb7zxxsMrLvv6F64sTCoa5znph5+ipVn8vkT9oLHQcw0RrBZUw+rWcUdcOIRu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llyqKAFyOJ+XglR+mnTMAUfKksIKKTKYNJZx5XPWjNYUie4V9e6//2TU4Kv79OnTu3fv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X3rO+MIvUiEzhASBbBC45+8/LbzHqKlBiJQNd/DXAiPAWbYudPMQKHzUgov0lhP0e641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pYoUIH6C/BT0jEUHzj+PLwlS5kEgRZ6Wh3ZZykLzyb9N71drd8yCTq+Cab+apZc8JAeB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+UtOAAFwyRGjgiQRKLwfD4nf8g7tdKnyC6RLLVXh3FQJ+SnIAXCQGEUhX0QdM1wUrJAe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j//NMQs6PcL7bOCVpCsJZAEBEAABEEgzAYzvp9l6MWTHFGjnFOhfxmCGJCAAAiAAAgki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hExrLrI9+6Rn7hZ+XuXZUBwLVTGDO339eeI+BKdDZdiGMAGfbvtDOQQDbfoAACIAACKSO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e4fkIJBGAunvM6BBiQkgAC4xYBQPAiAAAiAAAiBQ1QTSGEJAZhBIL4Gq7m6gfBwCCID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b28OyUEABECgagmk+xpUtWaD4iBQEQLp7i8gfVkIIAAuC2ZUAgIgAAIgAAIgUKUEKhIF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VdrRQO34BBAAx2eFlKknkLqVbxAYBEAABEAg9deewB3sZXzS/pt9e0y4VXth1erWCa5f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B4qDQAiB9PcZ0KDEBBAAlxgwik8WAVwwQAAEQAAEUkcgWReSEkvz6sJ7FhmjvzC8rsT1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qFYCCICr1fLQGwRAIJsE1t3adPg+k5/OpnLQCgRSSCByDF/q1G0ma7/j0vnGdy/7Sn/1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hUAKOwmIXG4CCIDLTRz1VZBA5F0IEoBA+gkc8M3LzjdaZv+5y7qfzuW+If3qQ+sMEqjg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0C2Gce4XGu2aV7de0qfHZ8zP5GfUCfn7NU9Y35+Y/Jk+Tfevtr4G5aLzIqUqsMdnzmxd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Stfd1uTIxWd/3m6IikS9z/zcKlMVKCuyJRS1iGIvua1L/Bkgv39FsrrQogJkYNVCaNi6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f6aGi1R2HP5nQ3FppekmE8XqpZnWDCzK4qn7Rs71htsoH5HK32ZQIwjkTgABcO7MkCPF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g0DuBBpPuMRY9LeH6aY297zIAgJJJJDiq44UPbwlsnYiDcVpp7cY333kR8dZWSg+aTb+6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fR841Wi48s3WtVaCd0TCe/nuLMeKMzw+QGYNzraU49vSWc+/nArfP+q6veBQKnnTLdx/h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w5+0HfHOenWXEjQ/wqZ83UnWGMf8XR/b400EdppBtF57CQh538rmGccvf2231RXg/etSJ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FQndw4sKkCGUhmYXH5V5hfY1fRp+YVj6khh/PIkeGVgmCDwbistQ/B+4xvjFkSLQ9dYl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XM3kV2+EjRwKxhApKb1H2nsMyF9yAgiAS44YFYAACIBAeQl8blSz0XbPYjUWVN7aURsI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vOjShs/26fHZIy/svqbjWRlVmp/jpj1717gDzK+NX79mtNG2XAXAHENy5PynPxrn/sBK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jRE3fl0F2M4olCtdd9vVtxjNNygxqDRdJL8sFLT//psc1jb+8H7R/ywRQZ0U+I8P0YoM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sI/8PhF+jKL8ZaA4PIJhiMomCs0EmnYWqICzyoh6nK8if/7jgBPPOMaY37lKw26VdsA3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v5N8PmaywGr1hoF1qR8pUnIeuaILAoEIAgiA4SJVRSCqd+7ab48en9rH+uymPbeWT4Lr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F5La1oP36VHX037quWPvpk/t07RfrfoluEyZ165Oz+Up1pJcyuAWjOvquu/rPY7Y1/r8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P7rOPj7ZearpPvM5tLdA1ynDVaxjC1NXsV8X8+v4Foe2Nv3N4zYZXWD1e5jAcrtUS2ax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SuBArVvHtKBlBcuslmU160hL7dG6oyqz52THWXlKWl+3qfyb7BXXoJa3OExsOp7tZpFe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/IVqX1n2DY1Y1JBUVEtJymN+yFklBNJ9nYo0kmEcQ3Hv69uffeZG49KGI89sfTUoiwDx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M60XPklh7bEBDVvL1e8gCqEvvJsmTqtQzIyhVd6uJX+jIHlIvzAZnBXxnG2VfsAQCuq6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XstNNOdZnG1/4o/GMaeNOsATGvrL7wwcI4sKksHdW7kYCmGCVPb7XWr38KOkUfjZYMKa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4aTj5bELHXtf/EMN4cYXtDA4g+ZjJel5i6PWGgM1RpMRcV9LdX0D6shBAAFwWzKgkGQQi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3Hjsje3/0t8Hnmv50lH7NHay9qYpG6fk3bf/Ig8tf1fHxh1u7aLtXbqAbxV+Hb1jFb8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B1zd9mUbjf32bNqfIme/Yu11ffJmxbPMjyLDhiuMGx98Y/s/xeeRc6876dNfb13bbez/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30lS3EVaCnzVSCWs7/20YzTdyFnpmTwXbJTsKfPAa44rPytjVSrCGLtXffcSsyzAWvdzB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Ob/OrtQwtlu5zBstSUYIfAiXIGq/+fQe36UXgYQJTFlOutmslLIY438mTBBeo5Sqa/9d7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5+b5++05eXcWqefkI3Y1OpXFjZY6ZXGndchAnZvFT6xLr95NR+zWomynTm3cMI+tKX7Z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R9PdaT6HQTt67WB8tHW00fMhU0Ih5EO7bx39kWH02sFa1usqrbZ1YO/55q0R69V/8IGa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EEgjgWRcQAqQInJdttX7Dvj27++fSAHqXYu0LIsmHblfD/6cSvtjyb6EzUh/3XK6+P07L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7693LQG59j977jP3T+RcIuMffXomUcMhgxylaSV7OzPvRYl+ebmzUwg5YOSoEcaTf/v7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/OcTBiofDJPfe3WNKsrl2rYMoupAhoqkr8o+KAYMot6VTRB+1i5ZhuBerZn/t+6feqQ4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f6pla691XOTzMJNud6veEBvlLFJiepcCGiuyVgkBBMBVYmioGUlgx52v3sNo7nx3HEUa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2OGePXcQX8yzHzSaJzdP+5f6O7jo8DJd+T7afMZHxvxetZGS+iTgeUo33jWuryX8pdYk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zVYWR0JXgX2/ecNP5VwsK1HXarpU+x2yzBvPPC5CC7P8n1s8j5tG8fmiS6+z93fxFODN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da++O+/VrWaJ722mUP/fO0mzGmRHzeKvbRxt7LCcBnIjjx1r51N8+5oMiYt/bDnjPaNl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avloy2XvbzV2rO3wq6vrgF0v9MjcUD9CDB1Ye9vUnX4XPWiY9rniy4oSQQAEogmEjwFz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9wjjz9eaE2fW3T7mc6fP+Nb9255+XXz+RjOKtWE2+ptP/e20OafuZ0/xCM/19N9nGCNm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Aabnti4JuffwFZsf8upZHPLLXHQcWM8zouuOOo3GnOfQigxZ79ijeJWylcxXfj7rqSii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DVuYAJXdKFaveEWzV/hZPy1EZmXQp++f+OfTa79/O83WqetL472WXdjc4nPnuP0sXD7k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NspHpMjpDuVJEN0mkaLKCSAArnIHqDb1g3verj16UkgzZJN+yd82hCLS3XvRlcnvbOj8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XYK6Zu/Rm8KY5vc223cGe+zW49P78qdp/x2CJ6wZ5lQoa52YTDlQTIKlaVq6ys77AxnE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Ynjik1agORfLWnvW0dlmHHtQg3cO3QFyft1dTzhucTzz3XwEFhmNf692zMHWbgp9dZQmC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/Xu3GFvPeGer/70dybBjAGqdz6ZtFCpfuH+vQKP43hFGG3SHFRTKfrR11EdbjT16tUvh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QO268eWve+zWsN8OzeJhjXtOoiN9ee45UAsIlIhAui9VkeNisvVaQ4R1R31JRIxiDS1N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1thj7AFEs6WriUIy4/7fmHKOMWMCrXyRc17Ccj0xecIfjXO+P25/mZG7MOcIdV2/oTQU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XLuzSNu80mFvO7/u0TlPGqMHUqDLsp1A4s9f8GirmP/8pVFcr2tailN+M4FXtvCiAmQI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28KJYtVy0u6kE+q6u8PPBmjBPbmCcMzJ5xjGky+JKVR9D/TU5TSBE0g+ZvKtN8RGOYrk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nyDd/QWkLwsBBMBlwYxKUkJg22Br+FcKvNX51XVW04kCm8/sa34OsSajmufDyxQBjJmx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2rlYszbD955vi8+JGY/89mw7gQcug45DBjrHcAWISbOhhBrF+abrMuVi0KYv1uUjMlLMO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8/alnULvb6Z5VpzRkUumlqcaftEmYm/fweccdJRJI2uUqboO2JM5N+xP4aI96ksTiycH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zPvnB8267SJgy9PRBq2l8efRH22re3fLaKPXQ3taUw/e21z30TbDqBXhsePoNdnrNnEk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EjjgRBExPkKrTA355LF9uTmVY9HkL//YXOzgEb7xjN+MNmY+9Kw4EZbrWRqGbZx1Bi06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GAqnr2g3kyya/PmzWl8N5fXkjwf98Hb5ciOj/R4ScsKUL/e3MvQfd+4E48kfX3QrxY0n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/uCaQosKkCEWwyCVpS00FGtaf/jVGUq78LOxHGzRQ7caxjnyrVcHnC2fYijshvHsFbUW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XYpWr/gxAGyuIsVSGYlAIAkEEAAnwQqQoWwEQkYnhAwywLDTyOE4OnjwzX1WGwGmwOYf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bUgurUwu1s4rA6pDdjbHbFUhlGzThsveM+bvIcaizcOriHci1sveWW2WYCL76hWUwJql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+om5WOLFD8/qH7XX5arli2jfDmsfUV1UKlnu82nmvUHOr2OG/KHlwc++0UGbW7oEdiXz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e4XXKIuqW/euMtC/6/ft0SAHb3fcuekzcikvm0+3nS9qXUiamUyzoF+UGTusudC6XVwa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5sPTLOiuPXvO/2jjJe/QL2LMWUzP1si0N+zW8tHGjpVy1oAXoC/SEg3QoVgQKCkBy8HT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Iu1xsH6jTmqkiPG6Z7uNz/505U8aZ0zYv/bz9PmqMfPeiXpi/W85OjrjltvESGxgrtWt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vYRLwn7jfvv0rGNmjhSVcr13mCPGYtCYu3QtC309596VJ/1tkEw/8tYJC5b8tFFP8NlR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r586oFNfl57y+soUUFSRDOENTziCV6fdXF5yjUHzuImPGSlu78LMBWpBet35VghVsZ5xz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jd9/deVPXrSw7197y4Erf/sNGmq2BpNd5HM3U0C9ovwAsDmKFOXqxR/s9a0xnf0EpC4r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yipLIKxrrntnswww9DRyOO7dj8RMp000/uY6q12TxJ2f825Afg0v07zA23k/OpmGf2mdp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46M8zbUxNmRsmFln5TNMaJaZpOa6d6m5DbQKpz0ZTZ+VOoYFT4J6hEPe7Jx/pN5ON3j8p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zgrCnErJR/LO8uWk6zOG9XfM9NNu73yymJKH1ui93G78iGJL4ky3iTxH/cZ1HzmnFwZY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hdDvbhy3MfgWx3uPGGnQHWtpW7JPbfrY6P541LtiFvR1vXZgD7RuBzXZ9tjtpD223rjy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hvdpjN2ebZiQ+xKIAQJ5EKjshaPktVOMse23Z9dp9dSddse2Ja9O+6z4if/mz7TPHjtt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1f4Um237vhrLlV+tcgJyOdKIMj77021L7hAvT3IfMqVdr3Y6IItW408bfZmdM8r5e5j8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yqwvSIZghrqggSoLA1koXJai/OFnPYQdtYhibQu6ze2uy4d8fDNF1GuC8AOr04shUsnb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QABcDIooIy0EwoYoNm0eS2NuDbtT3CCT7TD7k7u1GJunrNsqvr6zYZbj7I6Tjtxr9k72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4mdbQspV3xwdpyuu7m4drg3zmqb12puXBo9/dPNCdxRpYlc/OW75zhSX86tnfP51i1Clf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evZNtBzrmu/S5pPa6KwI2fiz/9lTvqUXaHQ/e0WP79/eKc6KvKP/37eVnGbwxRmfFcO/s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l6kLf+S3aYqdLfBrtzfJsFnsYuorD/3oymIsmvS5s2a/Fl0jFdg2qM+kvaySd+p1Dz1N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84p3WGbaccdJh+5s7rDqNYGL/F5i+HfWqx8FqelgEt+gO+1AAfnBm4SoA9+lJzK9Wvbc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th0u1yfrNY5+9YNvy8T80VCvfoXmqB9zUL11qvOvZ/X43H6TnnXgDWsOmhWQDAQqTiAt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sKQCePfQclX37MMzDGPisccWoQMKKipShpISyEDhRbRREmikvsuAAqUmgAC41IRRfqII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fWPBu71GHtmnVnz2uqh7w8pn3m80s9DZd2ZtUmd3M1a8M25jZJwUXqbMvudusjr67Dbj3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SKtYdaqh18QVb8xdK/dt4sOtyIBx176+4Ft/HPm5/WrFh6ZpXbPyaXrXkZZSbSAptsT8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lw4y01OW0+kGZf4vP1f7uSvaZa7GH7y+8r9ftArcr/amg1Zee3Yd5z3w/rmnOXfyNEVa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Be1aaQtPAj8z6xhL4FMvNf77mW0/cN4euXe8dGb53OnGTNoeM6pG1mXFO0P2Z8h9ag/d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7fdXrts6o8Hkb6z4QMzTCwrBWR5xdodW2v5q0+ZRygHsU1Z27y+6rYMMKnJtG8zFbtw8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O7TNVxt0UYJ3PzBdwhP+0vx2sU3LSBr/dz5OwD1iEu7MIEMeBBJ1HclZmDwGvVOVhXvG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nmkMm3HJZwpXKrioCBkKrzrbJRTRRkkAlXMTRYbqI1BTfSpXl8bdah1Ndelta7tt27aN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D6+47CujJlcrBl3vV28f8+UfHz7ztWlHemjQlhsTjAVP/awRnFJNQNjxxVl/vdNvZmOq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Lw9PGzX46j59+vTu3bu2Nq9XxZUdnH7pOY2XwOIAARAoC4G/PTyj8B6jpgYhUlmsVaFK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FgRAAARKRKD9Cdrn5rRRPuv6SlQhigUBEAglkMegN7KAAAjkTQAdEghEEEAADBepIgJJ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0f0kYWco0z6NyUCRPWXX3Tb1VmPiudreodnTERpVF4H0X6Xyvo9HRhAAgTwIpL/PgAYl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UTwIJI7AAWfPtfYXdcsmNpn8aWPiJIZAuRAIsW8uxSAtCIBAkQjkcf+OLCAAAnkTKFLD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MvWhW4eAnl3p8gIAiAAAiBQKQJpv5pVihvqBYHqJJD2HgPyl5wAAuCSI0YFySFQndcB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SaQnItIvpKkGj+EB4HUEci3pSJf1RBAAFw1poaigkDqOnEIDAIgAAIgkPYLGCwIAgUQ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0M/6/JJfVYhPGIG09xiQv+QEEACXHDEqSBIBXDNAAARAAARSRyBJl5HcZUkdbgicJAKv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Hl2zTXwWz/r89SNP/GU7wl+Ev7n3RMihEUAADHcAARAAARAAARAAgdIRSFI8hdApZQT2+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daLpQ/3HN00cb1099YE3KtChzEyhdW0bJGSGAADgjhoQa8QhEd8FrWj/dt/YY8Zm8N6YY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DTi79piETQnb6Y4x0oVqP31HV7TLlRQyCgeB5BHY+5c5t9l4HXxyU6EfAIFiEehTd7hh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Y8DJ7fFSIBkC4BQYCSIWi0CMF8/u9OicnYyJy9due2LttDdV+lWtn+lbe6z+Obt1pxil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0m/cP9ZuW36xYTQO2ZBrXiv9Trdf3L994nJ6Op5vCaXIuOGsuU+QCy2eZUwcdOwv2ktR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2DB4tPHiihy60GJdAipVTnjvtKZ1Uv/aRvszRgzuqSyOs5P/6fx95iIz5Wt3jGnsr852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tr5m1yt/MavQy7d+p2eIduL2mTKlWfiiyfbfZhqRYBI93dP1cmshq1MyiLOi3n/+0hLD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VFDKEIio25Dq2wmcsukl1zZqmkphnNDssy4dA8STWisrkKhSEotwbmcdcuplulr6a13P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J0nS5S8R/VKlWjrqTREBBMApMhZELQOB3q/Mp3hso1ZT7zvGHHf0RRvvoZCYPwveprND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Rqvo6r2sAJirW4c2z3/7nmlvJZPOgHH/uGcizVUbuDqZ8kEqEKgMgY00hNU+Z59qahfh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ve2R1eJzx3Sj5egxD66Vo1tPTh4xxfix/P2R1Qu+bsy49JzW16whfcqlF8u25F/0v7uN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s+6wy6+d+SSn7Fi10Dhq+Gjjhof+pUp78qG7ho8+yjBWdskJLMec/HXDuGuBtvESJTBG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rgUJfM13bHmkSPNbjq69/cCVpi4LLzrL1iVEQiGnDPkmXsMc7p7o1E4keJUu3N9ZYFEy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UbJgeMPIEVa9R1ww6yhjxpMmCge01+6cqukYJp7LCi74jrNrW2dMmu8yk0POoayC0PGu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AlH7fVTI8LFH9sMIMEaAK9OBZ6RWBMAZMSTUiEcgag6SiMc2nTpqg7oVkCHWppaVLx5r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0W+NtBbkJG96YZSOibpqduzUbmw6sCE/mfe56aKdGmd1KdMk0BbHnvyWMX+fxzEROlFe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oZ1W5yBGvA4+qanCO7jtWuTabex33NijjPmrumR3dvS0R/48bj8ze+Pp00YbC5fTuK44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Ii3Mev2OqXdT9GiVs9+Z1zcPN+5eYO2iRClPGUuh9ZOLzA70uQUzjjplyvDhIoyUFpL1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lEAEYH2dHa6vPCr+47PfWTD1zDou8+K7JhoL5zxLD0G6jQgJaViV4tvhQ/bXtaMCbapd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7yrZVa/RdxSp6UBhFtL17AMUUU85WeoYJp5Xa46AWTzH2a6Hplz0NNvFc9as4ieNplJH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uk4xl2KMOWlA7UkDRt49fNYdtlck8LKXAJGS2hNArgQRQACcIGNAlNITiAq0RDy2oU57s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6LeOt3/pLWcfbRoQ49Ztdetn+9UOpSlq5uWgq+6btcf/sp2GlI/vN6ZOu/nb55e1x/eb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482PIyXNBLN+F0WZJYsfKbssX+biSmVF8pdvtvbWL0lSMP/yQ05RCUFnNamGLhJifNa9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z65e0duJN8pAGvbVrQOuNzaqpxWmDApj+1ANhSQssLiZ2JI7OTs09aoTan0HDfuuTD3p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x4gmJUsSG5osX/mVpZEoKtq1PP7jzZKTCQIdKeQWSMig0XY3E2E4h/+EeZ1djjSxu1h/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Nz3KVzatmUf1DL5NOLzdlbjVc+sI6Fj0diFbsdWZeDzHYbjws90DzFk28Z2t9BeH0tYQ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upnCpIlHH+PvSIbx/Bpr9yM9F4ddei3q66srRPS4n322ru9Qw1i2Qowkr1nRYRgNdaMG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2p+8gX4RDyVVCX2Op5h8xu3mgKRIcNQpo/p42rhLHpdIdPbrJ2kPjgcMEXG+vA6GSShq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Gl2amuPYg80HqZoYXc886NLdIN+jeheaDyXrxnx3onHDyOu1QWAB4cnrWhaOnnieKW24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unJQy8KJv6GwX+Nm5fWRcz9aJqDZmi1Lw+C/WbVtwZ/HeeHHb0pVkrK07RmlZ4AAAuAM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2fE/8dA+Mrh130dolywxR9o4fEP/6GecOz82h6I7u7TVD+/dbmwc3LBhoNjBYqdVqoT2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LTmmene+fcwJRy9ftWbbY+KzcvXw+QOmtO6sTp0x4627rVMvTq2Xj8/3Fc/jnx/Y72Lj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PmdMPuSXtUO7rxeF0ISx9osGPmFWF1K+8cTkE46+yJi+UlZN5cwfcPQYriJEMFGgkmrx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ag7kx/zyQ8X2G7T3KbJYOXtNnZWIYsH03gzue9NFvY2Jq84yK9q5kx5MGHSft5ErFaE1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xd+9/1D72WZzBhoxGXq2kNxyHifno6lw++jdPOjI27uiIhuLkoPGSIpLnShG9jYJk3Fn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iP+YPrp388UCfv9xz67ZJr9ety8bQmg68a1jzOo+23z4MmEvsWQ92rU8/iP8efjYN2P4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bWhCU93oq5Y7m4kwnO0/wT7pKGd160DRiK7vZEXy8uTwXIbsHDYON3qbw2Ky6QknVG4W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bm7CkdIW3OqDq+iqP7t26Iuz/mF2OAtoNQH1UWxrt6W6xfNBikNoxT6ddXuObHHKcOFn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y8Xt4pObLjIAvvvM2pEDxefHNxhn3DXtUwrPk5P5d/qcPVl0X6oo/W/f8Vc50Cijx4UX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Ic6uXv60Mbr/gLrPnGLOgn71TjFcPOwYM0h+lavrP+oEGhB+8GHx9cmH7jZGn6A9FPaV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b3zOv3SIWdahEgoB5DxtK771KUqG8fXak2sHJS1ylroMrpdVm2IfM+3hRbM6BPxBMxYa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/+NFc8f05zQR4lFRynaBNnpysjKry4Iyr6zaKafXoHLvqzhXIaThhwU4QCCUAAJgOEhV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u4d/aF725FVkII1UiNDIGkHt6k2h1PAh9hzp4AvSTuK5+9g3rNJ6i2DP2EgXaVGmdgFe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1VGtah04yVi2e9oZZbMdOC8Ug54fmqfkbp698wZzxW9dx29wOUbgUaeH8jXfzV0NsMGPM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ZJl6dSHlG+2HfH0GlW/mMow3zp9Fuu/9mJy+G5ixfeAkTar+416kNzQYE9+0pyU7ipWE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HsOJpwbGxSdboLr2oRlrdBwyWLCisVBJ27KmwEgPHXovHL1qMb1KUdzl09GboE1fSW9W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0eTPymVafOrRNStXDZeJH3jYMYrua3dByUGji7b4sm0tUBgXW3Yx6j48hAxHUwx8jPjh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Gg3oLUd+NGgM/xILgtPWlMvtWl7/kc5jQQtvHY6zYY4UfvvlbkH7PCLiYdXopOFGb6T9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l9NVN+Wi3sNnvcgOn68nh/k/OQC57vCxb5HJXhSRnqho0eSh109cJZ0nFjqXexjchCPb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ousGLDTeumQctxoaDzT7KOWTevOUZ98yB/HcnuM0XPhZ+/Y0FjfT/9N8pYrao4h0O+Ou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Jt5zZu3lcosp2lFp1Jkz1Klbp8qeyirN7FvkV2aq9h9S/U53d13fIXTNmnUrF64+t4iZ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nrH4ya5/PDj/qKmXfIp+GWROt5Zl1n32ZPo65x+rjX/J+c+fpQWoHqV0efhskLTqrIha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6OT4lmu0ulRbABHGTxx2tCmSu1Ia69ZFlaUphoLwsXNOeILIrPwxdfUXLZAmOPw3x9be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gFIa23Zd2/xs1H7DmTOOmrryIpLQKbyVV1btlNNMqkvOOKN8CQlsJ0lznwHZS04AAXDJ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CIC98Vj/cU+vWdllXHRk/9oTxWfQQAqlYgUM8hbQvjNurxNh1egNdGffX2yg1Zv3F6F5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k+VN5PyBR3Nd9Jm6YfG2p+VtvTw1scu8xddvuDt6k0gXL/iPFXP2Ji2MiS+q1wbyYIsd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isPfdO5rYl2sAwXr7cklatdump0JZJhqn803+lJ36tqYgHljwWreMeZI3muEI2R5407H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L17AbPW8+4p4TNwvvmCeqnvjVC08Dg11OAbQGcqHEfKph5BKEO46v9F0wkWTD5Ej/zJ8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yA5jh6wyvnWYLMK1PP6z5uF9yHmuH2n5W+2h9oz9sKAuxFGjQhqhqflMR6ljP8gwpPeK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2uX0vuPigQtHd001ozivTzp8I6CJheci7OS6JPYb0qCq5bL5lMAR3YtfE44hbcGtPqRp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dMvReNFHWT6pWcrvrNYAdcOxP9NIsgLiPCufJtgVxXp8kKTLSD6yhPuGY7jv6JPPMIyn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PkQd5qwvy8DJ2yfouVRfrSpSv+xPTrtwuTmW6+zBXhfTSQ4/gJpb/1HHDzfuWXDd6oWj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CaRb0kWLmcOuSWcaRJ/vMf6YskauAV3bauyG8/vgcMfgsW3qIhHSW54R/3oLAsuk8RUx+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nON2p+5rxKA360gPy/46Zf6RU69vsp5TmyUfPW36RcY9Z07+l6woXDyX1i5udPaeM0fe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yrzVKeCtv3QH0kMIpp5x3Pfaz+uP4o6fN79KmBsR87latyfJppchTVQQQAFeVuatd2YhH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jmTtn+w/qM6Y9fTqbe30WUyDonIMJPopbN0GWme1cHlvkbKr/ptyKiwFuuLBecMGOZFS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gZHJ9hXxoVXX6m1PTzfqaBKyeCUGnxrilE0+DFbDMqZIMkD6zsmvWxLyoOsbtKIsunwW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b4EZWSo9l6x96GAlJ8+EtIrt2FlO9LLOiq/iLjkapuext7xTF6GRczCEYrnh/Ws/Z+20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QcXDMhZV2ElTYfr2fWlg2fzbrFROepe3XFH+46HB96wafGN+3dG1JKH4fP35rsXbnqK7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8NWgB+cdRA7Dag6n8WQH/EjX8viPrIUm1QvfFv42ep+vs7+Ff0IcNSqvGmM0q3D5gO69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ek8aJMz9ypT21XM7TNcNzZWDJztNsObhfRcKf/uQZiFyoxYtd2LnWXXsHlHEgppwHGmL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cU/Ry7okRtOj6OkDk9QI+5wVD180/+x2djvhZ3n6tKooTvNP/6UrPAB2RHSLH7rHMMaK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ixZPPmeK1RdZ8bBerB566X/ve9aUscaMSVe2q8TPXVl7uVzQy6tb9xelyVhx1ox7rKBr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Omu9cXf/cWddZDw75aJ7jNEn+s1/9salrlCQvj47ZRDXS5HnX0iXi6Zw5BkiIU0+upNC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R8kiwehLrfW6zseFxr4ibtd0X9N6+ZkULZv1vn7nVF0dvdhPjaTVOjOWLI4SzxONu54d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uH0t+V1mYoE/dd4sXc7X7xwzaZYx9rt2LkpDP46uq50lRcInkkD6+wxoUGICCIBLDBjF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q9Mk7mo4hwLXiS/cOo7mPNPBy3pphCTO8cYFFC3POHRAbeOAi42pK7uGy+VzIqeMjZet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v7M6aD2nOMz4kOuiY4OcB7szrRb2nLIFsAZtrF+kFgc2qAQ7y/0zZZkh5cvkpnhm1p2t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LcUJeu3tfW4w96kSha6VEyyVbOKrCCriwHSlkbLpR13HVPFsgo+37jYnObM1BQE6viNG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G315SCzybp4lNP82CxMqiF/kblvRh4NhVx+xlahVr5BhAYea8iNiNvNwG9HoIxbKishZ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F1HLkFV6lPuI61qcTzOx+Kr5W7iiUY4Uktul6ZNmHGXmcPtPsE/KcugJApF8wRjZOGAy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shOOuVid7CWGTJ/feW37YWK9AA//mmsionzDDS0Pae0sObR6mSkQSPthtNzdfOgmPcrs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Y1+gt9pYZ6XnaD2h03DhZw1Dtim9XUSxS/35qCCfFJxzZu0X6+TnzBlj79w2fph4DHH4f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k8zfjal3yi2UtKd+Kte3RGxspawbdI3s07abKRvHd6780fKRZvl1tXcOXnnlmeLhmhiB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v/c9jmJFMbrLX7v7DaEh39W0SZVV3eEnyfcPXTTli37znymZODRNeXjTkkH8PfbOlSc8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RQvm/Zd6lOwv4Wt3jvnicRc9KyNnJTzxofUs1xxX+8Ur2zlBw51zdZHYW0yx+427snPB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RNdiq14x/OtQR8847JIfDTfm/JHfpRwIMEhr3UZjPeI5ntuatMdd+fisIy05vzXF+NHj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JxzjuVucZ3NZTJP6LgMKlJ4AAuDSM0YNCSIQ9tRQ3IuP/tCc/iefsD4phmffvHva69YD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OI9g+41bsnpbm/jMXdlPzgm03vfz4YFiXtbOovzRndbUTdeja/FV3oMqkeS1z/2RkZIm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zRftmmv8zAuoVYir/GXW4kb5hL6exlFpJFl7bm3XrmXUpOqqp6WYeu0uYWTkacsmvsaG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7W3PDzR3wJLoJAEZeLP8ckhc3MqbTMygV3Lux08o7EmhfX4lh+4NMdYXx+j0XMNeKsz+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VKzbiEb7vjJCMOFzdCGXgtvj+X5DQFRUXNeS2c1HA4qt0x/C9XXoEjsjL7O3WlD7J2kQ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+g/VEeCTOrHX5VjNvtY+ruI+PD9PDswlx2ktcwj3+NPUfYbPWipcwvSuOL5hBQjuJpyD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1QRiFe4sHfLItOGan+/skTd+wPUfZ0d3wnc3T0y3Ipx56u4hDL0FXkbxECdOx/7hfdW6b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6754szo17VNHT5vbOfeLPC3Wk0svQfx9s75XsF7Otl9R9MsDj/+1bS5FoexXskB1ir9q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7+Ssd8ue9KJwTQbZY2hiqHrNQvwlpL53qhMOqzn1ImGGPmfOpb+dQjaOowSOwuUv1sd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GeVXW35/8byUpEgOGznE81jQPuswqFWCRthP2Xi3InFuVzKXJq9mikzVRAABcDVZu+p1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PXxDX/U0VAzyiOFZa2sNmgksQinfechRD/hpGw8R+w00Z7R+KDaCnnEolf+dKSvtGhvf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Y5YmBTATeE7RkJecvitE+s7JapOPnR+VY9R0h8SFrBax0wZzmnFI+Txhe04f83l/+2ED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P+En9EEZZS5L4D6/GrSvIXbAesMiJuIZDSBvX2yfFZup2NM7d75jzIgBYxq0AYewx9sc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z2xNc4DXgi9HU+lQM7EdiaWmcm7tiAG19DlUDv++edc0xzYq/vU6Ga5u/fzXZ2yYtvJ5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JH0/L/e5MY1I/vCrdv5K8w72NSb+x4RvyLBwYoccseHxfDmHXBYobyp1DnFdS/rPh3K/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FSGw0yGDCIc4UsRggryJfr63sLJQ05g2awPNcaANtruNPr+qPXTZ6A2294b4pLMl9hcT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JT9PDsolG9GbvPChLz0imb/vDfPf/C4vW5Am0Ob8BzutbxPOsd3l0+qDq1jdWneDsWHa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d8di9mDWggXpOWxHMtygerKa1u2EnzVnN1i9RKyGn/ZrV+QFIg0JxOt/jYlHyaHpnD9s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eZSWs9i5C4wqEkEg7T0G5C8DAQTAZYCMKpJDIOQxPO/epEZK+1xJQcjozqvGrbefjMqd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+/x158fn7Ew3iOrtwQN4TvLEpRTkaE9eX/vJys7hMz45sPYk8RnZe9rKBVaC136y4A1D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8RZHOWgj4lurEN5sxt7IevVyqvdNa8lWaPnbln5nfv2xZtX7fmcBvWxQaRqUUZdq35O2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0zpsYO0nb3AAdBLu2lm+2lFV4ZY89IG0vMMOhG9OkKbnApTmyYdo8RWhft18r6Y0Iu1x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07/2E+KgO+zEpau2/TvgnZwud5KULIbHXrThrm2LtXFjx9mBtZ+ffHiHeVYacdrKpcZI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WUX27Rr0LWGOT95AMrC5HdBeO2/WhoUXfX5g7TBzWZ0EEuhaPv6z/qy5pOy+Z0qjH3uR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iCOFZ1x/1pQ3DEZ0sXHVtn+fNa7DEoD8Z8kpxs6a90pb+PqkJHbKKNN5+o96c7ixs9g0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/ZtYSC7ZeJX/iAX89FxspeUS5Ct6AwxR37cJR0lblFbvi7Fr0OUX7WyOY0vPkX2F1Ue5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zY61ZLgF3z1cN1zY2TWt9Rx1B3VZAe06OReR/CSJM8qd6DRrW+++0fjs1ZfQs9u85Qzp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/xpzLS1vsZExjQTya6fIVUUEaqpI16pUtdscoqhK5aXS27Zt27hx4xtvvPHwisvGjHKE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HdTn5JVP0ntlS3/scueYo6cYHU/MXUGvLa3So/1TdSN3nmoBX9N6jFydFZf/4smjzjSW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1J2i5X8fXQRV4FpFgIgiSkZg/ytrD5s10W65MRv+3IdvGDX46j59+vTu3bu2trZk4hWz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5xezaJQFAiAQSuD/Hr6p8B6jpgYhUpb9DCPAWbYudPMQCH6QKSbKbqiPtc6z0Kehiycf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fUV/w0EBj9ULlaciVa+hPcBGv2EOTXcN/q+Ldr5owaJ462zlcjUaQn9+Z7VDaUVUKFKl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XKtIRkllm0q+7mtaG2YZb9w1zXolTw4NH1czEAABEAABECgaAQTARUOJgtJAIPC+dvFD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v1A3WbwToo7+CP3kfa+5ePIXzpyxYerKf2lvNayuu+01rccS2+MuUnMmd77z4gZj1iLn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vT58fp/H7bdKppfhLq5Z63CtvAkgY6IJmOGu6vpyavhpuLwEy4ilpCAAAuUkkO7+AtKX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CuXKVYAq0Pg+tadT4ypkCNYMACIAACORDYN7Dswuf0JhPxQXk0S89o0edW0BJyAoCIJAb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j4Ep0LlBT1tqjACnzWKQFwRAAARAAARAIE0E0jtFBZKDQBoJpKl3gKwVIYAAuCLYUWml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IAACIFDlBCp1yShWvVVuPqgPAmUmUKyWi3IySwABcGZNC8W8BMq5BAV1gQAIgAAIFIVA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QkAABGISSHuPAfnLQAABcBkgo4rkECjzM0hUBwIgAAIgUDiB5FxEIAkIgAAIgEDqCSAA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BAq/D0MJIAACIAACZSaQSzefxLRlxoXqQKDKCSSxF4BMiSKAADhR5oAwIAACIAACIAAC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koEACBSFQKa6DyhTGgIIgEvDFaUmkkDcjrXr4PNqT/l1e3fc9EZpUkoxGuTnvNZdKixM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4IBfJ6GVVS//0vRapeGZyOtJTkJV+XAc1AeBMhPIqXkicTUSQABcjVavYp3jdMG73nXx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jXESlyLNrneNOXVQ7amDBh00ZMH/rtwmPjeN+8AwSlEXygSBShFYP2i0sXzFrnBsEIhB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MtQLAtVJIO09BuQvOQEEwCVHjAqSRCD6SrC29cjL5796+7Q1Me7JokvLvZC+V9UOv9x4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57W+VC8JLoRrKBAGdwPt1hxuPzjlgLZ7sgEA0gSRdRnKXBfN3QAAEykkg9zaKHFVHAAFw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6HfLRbucOGv50RXCtLZ1yI3Gq7fPXdavQgKgWhAoK4H5u64ua32oDAQqQgAPv0AABMpJ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iQAC4DRZC7IWTCCi/5Xx54djRr3PI7eLJ582qPa0QZMpGpUZ248SX2uPWiy+9rvK/Jtm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3yrmc5q56JcxQ/XRrbWtJ3Ey+Tnpri6vMBx+LzO4Xvm5qt2RzFGIs3xTyK6h5/vUIoX0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9TSyKFbKAYQVF2dtLZx5JRytKJuJb0YibIvNeN1UpQCBWkgsDqQhoEKE0azsND2bNa6c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Olpbhn0CQV+eT18RDkeT8vdQyIdw2oafgIH6zJgyIeyRZfzrgh1pZRAwX1/RQso59gX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c0fl6SBQkw4xIWW+BLppo5PqPrZt27Zx48Y33njj4RWXfWHUN0NhDLi69sgbJz67YhoP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TLp9vnDjrkT+JJbjG2tZRJ160izH6pUfnvtCv69ALBh386OgPT5y/y6N2oR+eOHqXR+fb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2j+8auXDX6/Tfmv//OCRu1EJxlizxsWTv/LNGXYy51cpLQtjlaEnkH+vu23bU3I0WyRe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vmEIefpeuOAvlzUqGmaBJgrDUb5CJ88alnase1jG5aM/fNRYJxVhGdZdOGO3QRJOTC1E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4ZYdpaUMU/dwYbg6C7gjowQYV04FOK4kBtV1sfEracpgGZzFWki1vG4rS0N8YPmAyJ6Xh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4bo4jVvd/RS0DyXw94dvGzX46j59+vTu3bu2tjYVtPjS8+abb7at+OnW7s2pkBlCegl8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z79/vGVbx4vv0B8ffrB586at67o++PD9zdu3dW/+aOte++38338cBYAJIbBDTa8Rg3+x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1NQgREqIPUsiBqxbEqzJKRQBsDMAPjvMNO3DZLx3v4z3DBFXDBpCwa31CwUzIykeNiY+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Itno5SJyU1+N9TLwMxOfOGsBBc+LJ5/+zRmUlE/ZJfNZJZIMV3Z1/ChlGMIiiSp21WNm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OFyKaulilhOEQNZlaCLJ8tfftm2JCKHdtfuUb+Z1lRMjI0W/Zi3ioYOArKzgkEGn4dDC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aXnoAoQL43IAo//VtUfdyOY2nSGenJZsIZK4bafUCZFBL9Z+vqCBcPORWAzpn14UjDqO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dGhRush2oZAmp9eEJIkj8PeHb09jAPzRRx+99dZbr7/++ttvv71p0ya6GCWObJUJtHbt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pj/WrVunALzwwgvq787Ozg0bNvDXXXbZZaeddqI/yIJ0Q7Vly5aPP/6YIiv6ZdCgQTvu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P/95888133313leFMorr0gIzstffee++333777LMPmSbvR2YIgJNo4OLJhAC4eCwTWRIC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GyFWWtP6hcaLjF+v/Ls5Ktv1yW/LAHj8gvsua9ydooX/kkO78qshE9Pc4HW3blss48Oj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DDM9RbP/M243iqNmGzSSTH/T5GrXWf5F/WgVyL9JGSiw/J9xhhDAWN4+9z/9rQxOgWWN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Sau0d9bCPwsVdrXVF6OFXz3nea7RWbhITaOCR72kNLLzulLGydjXgmYWO3vi06+Yg/BS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6MLYljK1Ha2ghQvjPiurXm8CkfaNKafToJrHuSQ53FbTkUWzskMG3U988notKLBoMPP1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lKdyeKdLa7DwJwjYBB5++I7UBcDbt2/fvHnzBx98QNHv+++/T4ETAuDi+jSFrBSLcpmr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NksHxa6vvPKKquu5555Tfw8cOHDPPffkrxTZDh48mP6gjGQdCpnoj/Xr19N8sa1bt1IM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7bXXgAEDKPGBBx74iU984tBDD/XVYuTIkQsWLCiugigtDwIU7vbs2XP33Xcng+622269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xZ4IgPPgn6IsCIBTZKx8REUA7AyAzwqBuHjy1855fpkdYYoYcqg2vZmzUkQ0/+t1dHM/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UG1N62gRD4+2spt5ZeKOY2RszBm5EIpMPi9D4oetkNj60SrQlLNd5B2/4N7LGoQwhiM9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k9Yk58+/pBKojI2iJGdKKbyhaSorM1VwAWJ5pDqO2uUvB5Ngsnw9r5BW/iiOWBnXWyqY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qP863ITs1Xc2A9eVddeoKRsujNfcypqmgnHlDNA9VBINl8PlNBkCkVqwnXy8MIXX5eEh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T7sVuBze5X74CgKSwMMP35m6AJguvhRH0bAhxWP0L/1NITHs6UuAws4XX3xRnaKQlZ4d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Ree/6WnCsmXLVLIjjjiCwhv+2q9fv7595ZwsWry0225Dhw51JeMqqFiOh59++mn6l/+m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OeSQXXfdlYZ2afAwJ2NRRl2FnPIicREJULi7ww470CDwzjvvTP/S33nHsXlnLKI6KKp0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IkpGAOwMgM8MtgrFJ1+QYeFSbYj1i3KYl451ty4wzhFxLAWci44WEewwimDHL5jDwd7i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E5eYQ5ftx8qgVyTu38qFcEZ5mGcpJP4/bQ2wKPOlWX/XQmIKLCkvxV2Lju46TAacZnWy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NH5rFigz0mg2f3WmFOGcVayGQ6gg4n+lviaPp3Zn+VJ9M68kozjkkFGRsbWQTwoUE7cW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2Sq7UKEhDB1a+BC26bjhiFqC5LRyhUjiOWXmCZXBTBOUl62sObDLRtLr8vGQnBzDRhap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IUSiCDz88F1pDIA5BqZRSo5+q+RyTIOxq1ebm7vTJPBnnnlG+dKzzz5Lv/BXSkMp+W+K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ZEcddRTFovyVxmzp4L8psj388MPDPfP555+nOPmll16igVyugv54+eWXDzroIFpDTkXRc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B8cpLX4roPFGGuqPnx4pS0SAolaOgWm4nqPfvOPYvDOWSDUUW1wCeU4MKK4QKA0EykMg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iO7h71s7PsuNnsf938vb5sjPov4rZCQ8+gMKj7u7dpdPodc3NPAOtrt3PS++Hz/kA65i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P2PXri5OPOBqXjw88YUz6hwb4NJvjy7fTRNywK0X7Xr8rP8Mk2XS2MGyFbvbZ9s/SUPQ4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fqBV4JrlJK36KlXTNtsVZ1kR+zOgnQJ4Xf32ARThHzz4fU7DIxdm+q7D/luE9Kp8Pe/q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Yitx7IyKm60Fc7ZkcGkhmUstpDprj7V0Z19SqunKhgrj1DEUjrRvkJx21SGSuE4paR0S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6cBuG7FP5uEhuTiGU+BwXRY/JJ4QNTZiD2gQiCZQngtEcWvhO2+6BadViLQTD82hTeOx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Qw89dI11XH311adrB80lpgiQj6amphbrmD17NoWy6rj44ot/bh0PP/wwjcfyQSHrI9ox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hRde+EXrOOaYY5ghDaqTUJSDxFGSUNU0DvzTn/6UKqf1vVTp2WefTbU9/vjjVMXSpUsp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f//736ciVWlFsQs5T1HKQSGFE6DmRo2uwOi3uL0BSksgAQTACTQKRCodgZAQWFXqn0aG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uz4uvnxQVycTd/WfKyPMoYPf4xDAkbhx9XhxctefDBp7UC19xNAxbSl96zR6+K3XtUqG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mEopR7/4q3GyzLr3aUbX43P6m+9Vaj/moJF9j581f0ojl8Ch8tJhZt7dRHA4cbX19f2G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SIPV46c8LxRRn67dKNQcf7It0loZLzU0yDSy9tkPDeC6pg7qZ1CBqnyZ9/gh5ruj+g+h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tUp3e2IOhbLv97ekWvtwv8eVDIZLi6N/QvG/0EIqy3ahj6RtiUpvrjrGVjZcCz479ZPW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3s1auOGEy2lRDZHEc+qgyZJtiAzKUkF5mc/zu0n5yUZDjdHrNZj5ekgcx/CFFqGLjKtt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GAI+IOBDoHQXhRKWzINRPB7FQ1KVPZ7Qjuuuu+7X1vHDH/5QBZnDhw+n8Vh1nHvuuVda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LPmgGEOFsvTHypUraYibj1dffbXdOubNm/cL7fja175Ga2X54CW14QeNGJPILOp5551H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O+2000goWnNLkjQ0NJAAv/3tb6lq2naba+Y6TznlFKqINqyKqqcI58mNilAKiiiYALc1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75b+ojEFOv02DNWgSuZchTDQp0CPHHVGcEqaQfrFnxy++GURl3oPeZYirgV3T2k0lkz+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P+6gkTRyvPbWbU/QaK2cciwSHz/r//5k7no1cGrt0TLulYfK6K7HzMg/a9n5B0chLAkd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Rj9YvtcigbtlMvs2l15P7hy5TzH65fovFBhV/13oePzWpmmjqLCW7ct7RrzxbljLe1c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IUMt8WTJLFdURlZQg+OWwUFAaSFyOZSVAsgnFHQ4lQ0RhtI6Mrrsq8OJlNOyayxJaBxb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thbOvA7tnjDIgoZw0YI8JNIxQgQOPiVFMmx/k5J7HN7dPPC9agksePie1E2BLqmxaITz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Qj719/Lly1977TX+Sn/oi2YbacaFddAqWdrhib/Rbk/6olk9WUm14MJpuyk6WFTaLYz0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3mOPPT796U/TUN6wYeK6ylIdffTR9EsZpMq1Coq1cLuVK7SEp0f8nHADFSgeAuACASY9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adTYEIM9NflMChhemtaVdKNCPhBIN4E6embROhFtLd1WLKf0jzw8J8MBMEeAzNMV2S5Z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UEW2HBwqE1BYqLaDolCWAlo+5UpWTpN56+IonSJb0oh2nyJNWSNShOTkgLxeHq6AvLJi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UClKhgA4RcbKQ1QEwHlAS1MWBMAcAL/55pttK366tdvcWNLXhG/Pu/Ynjz575a9v3jtN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AqKhXfPqj//vqoNTJjjErRiBHWp6jRj8C5rLSjNv836rZ3mk5wCP69IjWx7bVDLoyTjq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6gOeerLy6JJHLRzTsuL0AmT6ysO5HNNSoEubLZOOpJdLuzzqSlQWBMCJMkdRhEEAXBSM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TVMcwRAAUwBMF2B6jwJdjGmTRnodhf4yRuJDC4foHYD0+5bXPjfz54OObvnrF/r2onss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23jSwQu66F/6hU7ROhO+FeMdPnmhF5+lX+h3XojC5at3YFAWWuRC+3NwdkpPCb7xjbD3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3Hbb7SQA71OqBGaNWAWSTX0l9ZkbXxLUqjbKzr9TSlaWv/IKHEYXmZHFoGQKI8vAGRVV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WC2Whwsh2rzhqtoNklP6CqM2iuTNWpVvqHVEuoKRcrLFWXgqLY4kiiR7glcGloTVVMUq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EZhkUIl6YR19JWWVxTsYlq41qGRqlYedk/2cTeB3DhZSTKWm9PNkKW187omXKEX2/d+1X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r9ygVL247ShRk09jseQV9C4T2t+IhgfpzTTkM2ULgDlyU9AofKVBS/7a1dWlxmxdyXg8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V8d/q6iPvyZ2Km8cJ1Eq86AuD1MzH9aLINCLWHksOhVxexytw9MgAC6cYdJKwJUoaRYp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M3GlIQCmO3jeZJKiX3oGTzGJKwAmRBwAUzK+2eJ7LO77VAzMJNWPHD+oaIcNz3dm6nUX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cuOQTO0jwuVzqMBBMiej3zmZKoEDS71kPURnYdR9IZcgtyAVh55XxYS8LSfHTirO4bNK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VBWrZFNkuCj9K4deKgDmvN6M9AtnVFGrjpFzqQiZy2c4qr3pkitQ/KMyk68WjNFFSZWv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RSwqpWdieigeJIkytK+OSkK9WIXUldeF2is/q6A8RJlb2TdE9yDHUG7JwjAEr8fSj/x4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NqmhUUzODqYalPK6xHWmEKgSBMipqKeiaIpiYHpvDbmN3vDjS+RaDasvmuXpuFxUyKJZ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1xXZxhcp+Sk5puVBXY75eYa273BumVcOJ42e6vmTJhjkyZsAX0BxZJUArJtVy5p68U1z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Sy9OoH/VSKxiwsNudFNOz7Dp1oruZvQAWN2duwJg+l11jgqy6xcVuamwUOVS93Cqdo7M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p4pbuBC9cPULJ9ZFVb9wzEMHh8q8ySeFHyyJK4tLI11+JY8SQP9F9ze+IfB6oG9GJYNC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kgj1XjSqgChGGVVCI+Kv34qfHk75y6g7grS5EEmUFX+HjFBuknY4xxGO9uuv3c7lm9OVJ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PFANbivmuOdQDQp/cH9FTkLPJXfeeWf6l5/Z6athXSHrwoULFTd9zNa1Gpb2OlbJ9EWz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cEyrBnUZIM/QVvtO0cVCrdRVC4wLrDdj2REAZ8ygvvcA2dOxmjVCAJxx6yMA5sBATfJU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gSm6L6cfabSBZ4q6bsTzC4C5Fm9Uo37nqIBrdwUhpXNNuqdU07DVeGx4db5xbBwJ887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SLJwYWKWH0frcLu7XEL3tDgyuJ4y6J7sks03iPWVP069uWZ0lcmuTk+aqLlxAMwzxhHx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5plnyCtYtZdeeumNN97gv2nazvPPP8/uQf8+9thjSn3XPk+0rFSdcm10jGhNkeGYlh8K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+07RG4bUxsu8RhdHfAIIgOOzSktKXJvSYqn85EQAnB+31ORCAMzBBh8cYbqY8Ck1BZTn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t+Cqeb5o2YxF3Trr6I3z81ABWUAgDgGeD8+rzdn3EP3G4ZaiNBRfPfXUU0pgfQfjVatW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Zh2rZPSSG7WDMQVjAwcO5FO8YRL/Ta5CIRmNAOOWNNwfOKblQV16rMBrmGm+t77vFIZz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gmply0RvU1n+pa4dAXCpCVe4/LLFVBXWM0b1ISg4BubY2JpcXL6modceQ48iJFGDKujf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oJ5DUfLyt7J4MiKVTUDfwZgiW4pmfSNbPZlrNay+aJb2gtI3Os5jgBGdle6d+iuF+MW/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Vyt19RcmwcVLRAABcInAVrBY9DkVhF+Gqst3l18GZVCFlwAC4PhewazQ5cUnhpQgkCsB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vb4aVl80qwYJuRY9mWufJxqnVZK4NjpWkW1RREUhigDHtGwvfosSr9RVDxp4JbPaeFnt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ALj8zEtdI+4GS024suUjAK4s/5LXjgC45IhRAQiAAAiUkYC+g7G+HRS/dlUJoidz7fNE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rB7ZllGhqq5K7T7Fa3R5S2o2q9p3il4BheHchHsJAuCEGygP8RAA5wEtRVkQAKfIWPmI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AwIgAAKlJ8BrNX1DVp7XyqdcGx3rr5ClyJaiI07m2ui4yl9LU3rr5VYDx7Q8qMuPKtj6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Gy/TMG9uFSB1RQkgAK4o/pJUjgC4JFgTUygC4MSYojSCIAAuDVeUCgIgAAIOAvpqWFdk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ukJWimzVdlCujY6xjDMV3qbszsPvbHeeWK4P56qNl8nKqdALQkYSQAAciSh1CRAAp85k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XOlLjAA4fTaDxCAAApUmoK+G1SNb16JZnrbKwnJUw3/T8J2+aFYfs9WTVVpL1J8nAXYP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TVSm/av1jZcxnJsn6PRkQwCcHlvFlRQBcFxS6UyHADiddostNQLg2KiQEARAIIME1BpL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4d9dyfTVsBTVqEWz3o2OsfNQBp1GqsTDucoxFi5cSD/yIw+179Tuu++uNl7GZmBZ9YQ4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XWkQAKfLXrlKiwA4V2IpS48AOGUGg7ggAALBBFyrYfV9nnj3IM7qSuba54mCFk7m2ug4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IMAxLT8Z0V8p5Duci5XVGbB4KVRAAFwKqpUtEwFwZfmXunYEwKUmXOHyEQBX2ACoHgRA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tWiWR9v4CFk0y6+B4cO10TFWV8LvdAL8TITdTM1j5wcoat8pWoCtVupS9AuAIBCfAALg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cFoslZ+cCIDz45aaXAiAU2MqCAoCaSagr4bVQ1Z+f6nSTB+z1VfD0kRiWjapkrk2OkY0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7GDeVwqpfadoNrvaeBlj/mW1TaYrQwCcPfMiAM6eTXWNEABn274GAuCMGxjqgUCxCbhW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1jVm69rnqa6ujuXybnSMDYGKbbGqK4+3JeNBXX7Cwk6rVmjz1AAM51adZ1ROYQTAlWNf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bDLKRQCcDDuUTAoEwCVDi4JBIAUE9NWwrshWXzSrb3Ts3edJLZp1bXSMAbQUeEBqRVTu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qH2n6DmLWqmLN0Wl1tRZEBwBcBas6NQBAXD2bIoR4Gzb1KEdAuAqMjZUzToBfQdjPbJ1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80R49EWzro2OsWg26+6TUP04puVHMK+//rpaqesazlUbL2Pb7YQasrrFQgCcPfsjAM6e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CICryL5QNb0E9NWw+qJZjgGUXnoy1z5P6t08lNi10TGChPQ6RiYl932lED+pUROV99tvP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n0kgUCpjBBAAZ8ygpA4C4OzZFAFwtm2KALiK7AtVk0DAtRpWXzTLb1VhIUMWzVJkS3f/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XriTBxJAhJgGOafmBDq8Y56kKat+pYcOGqec1+rrxmOUjGQgkhwA59p133snyXHHFFT/7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mJiwPSY6Z8pYEAXDe6FKREWuAU2Gm/IXEFOj82SFnVRLQV8O6QtYlS5bQukSmEvJuHrr1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RsdYpliVPpU1pX1fKcTPfbzDua5J+FljAX2qmAA5fENDg3rEySRo6n5HRwc2rs+AXyAA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AJxt+2IX6IzbF+qFE9BXw+qRrWvRrD5m69rniQes+HBtdEwpwR8EMkyA2wU3Ip7LwI1I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SK3UxVSHDngDVggj89re/vfTSS/WzP/rRj6655hoQywABBMAZMCIC4GwbMUw7jABXr+2z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9stUXzbqSufZ5UotmvRsdY9Fstvwlm9pQCEquW1xf1V8ppB4M8cpzte8UbQOuNl7Gc59s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axAYw795UUxoJgTACTVMkcTCCHCRQCa1GATASbVMueWi6/TVV19Nd7FnnXVWuev21Kfv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e9HfzuJLpQ0z6olnXHEuMRFXcvhCgFASo/U6dOrWtrS2/ifTcynhQl1sZT+NX+05hOLcU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DwJj+DdL5kYAnCVrenVBAJxt+2IKdMbtG1M92qiDpmnRze5VV1112WWXxcwVM5m+Gta1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kJBFs/q7eVwbHePdPDGtgGQZJkBt54ILLqDYlXScO3cubbETpKz+SqH333+fJkqoORH8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ulipmGG3gWrlIaAGgTH8Wx7gZasFAXDZUFekIgTAFcFevkoxAlw+1omsiW6aKfTlW2c6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yGS6qth9UWzfDOtMgYtmqXJmTSOpJLpi2b1yDaRqCAUCCSRAA380gazave1mTNnnn/+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92bjRQE8nEthLc32VxsvY0PaJNoVMmWIAA8CY/g3QyYVqiAAzphBXeogAM62fX1GgCkk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bU/h68SJE//617/qatJYKx38ehL+nW6aaT6kSkN7PtFjbP5Kd9J1dXX8N40a6bfRerJs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C0r9Fv5SiIRdomuRnp8j2xz/+Mf3rEpVaKO/NxlMn6JETxboU8WI4t0Q2LUorRoMtkXWS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sMMef/xxtMEkmKMoDZYv3ElQBzKUiACsWyKwSSnWFeXS12103POd7W+tTIqIkKMEBF7/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32s/dJX9qX67fOlT+wzca8e6vcwod8dP9Ph8/W4lEAFFmgRq9m7Y4euzamtri3g1RUPO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9tKnOj9waXrGZ/vcfP6hmVc/aQoW2IrRYJNm0KLL0/XOR+qqWvTCUWCuBApssFxdES/Z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gAC4DJArWYUeAPM1eMuWLTWtp+z0jRsrKRbqLguBeY88+rsbbqZ/VW1nnX7qHbPwhoay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hd3jHuzZs2exYmA05LLar6KVda5ee9Md99585330BwvSeNywtr/cWlGhqrHyQloxGmw1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QhqsEhwBcEVtWPLKe5S8BlSQGAJ8Gd64caOUiGZB45NxAk0nnTD3rtkd/2i7+Pxv7LG7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YfeyEzCo0VHTK9aiAzTksluwYh1F/YC+P5/8fWrCT869m1tx56o11aN+kjTNvxWjwSbJ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XgL5N9jE3LNDkNISQABcWr5JK53uws3NVHAVqBoC9f37zZx2Rcczj8ycfkX9gH547lFu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XhF7AzTkchux0t3F0Ud+mlrxuy8/c9V/N1eb7onQt7BWjAabCCNWuhUDQvkIFNZgi3ix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OLGmKb5g9Bx6+/btH3/8cfGLRomJJ0BjRxef940/XXt14iXNoIDU6KjpFXEEGA05g14ST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XkKkKjKBvFsxrrxFtgSKA4EYBPJusDHKRpIsEEAAnAUrxteBr8QyPZ6FggAIlIeAUcTo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MBAoL4GCWjEabHmNVZ6OHbUkmUBBDTb+TTVSppcAAuD02g6SgwAIgAAIgA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AXAOsJAUBIpG4Im+Rp+DjTP3LlqBKAgEQCAzBNA/ZMaUUAQEQAAEQCB5BBAAJ88mCZCo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8GfSE4UJtHrOGKuomp8viVXWE9Nk1dPaY6UuT6Ilk4RI41pXF6W6nsa1u4iCTltflOIK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FRd+QbTSlbkKGnLuvlESh89djDBPqob+objE0tUuA6VNc4MtvUFL0nLJFumVPKbbl17B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iQAC4CRZo5yydHfTOsLAj0OS0JTh5fBZdby4qjNG+va/t1KOpmvOboyROEyLYmb//Cnf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6xL/Gnx9sjujqlT5xgPixzwHuLKt2NdqotC3GCZvFqfh5b6uXBTo/P9/FLD9+OZqQiaTt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dMHe7hWmpO262htyzr5RGoePEiOntlkV/UMUsaQ16mK14sw22BwNmlOLkNBK03Kp5PRK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SWt6+clTrAaLcrJLAAFwdm1buGbfvaX79WXTjy2soAFj576+rOOa4+OWsnrO1D9S2uPH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pGv8wrdFPX9sb49b3a7G6bv6p31M/j5ivTEgqKyAvC/3jFu5mS5YBk6QVNouNXOHnyOn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zTdK5vC5iSH8rdr7h9yJZbuVatqls8EWbNDQq1XJWi5xT6/kMZtEwQrGrAfJQCBNBBAA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6pXzhJ4HDw4MDiuE4djGZlHz/zy4KJ4AV/QNSNfL+JuMY0PmP/vn7WW8KIv87jrj9eXG6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AmWwMiaWtkuzXOFHgcH5khMom2vl5BulkyonMYg++odciZXcZau7gsKbRoEGDb9aFS5e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ny1QwZi1IBkIpIoAAuBUmauYwobvX881FXGPeyV6RJntf/8fGeMNbyxm7UVRpO9QGXAu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bFFfQ4xj+2m9ehdr/vNHVjkx8/aUGQ3joM3OjMpSMcuxaSSYtstkHviLptXsN7RmP1oo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YrZbT1loyOEN08GnlA6P/iHXRpSuRl2sVpzhBptDS7RoWjRCrpiyhy9ly6Xy0yt5zEaX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smI1WJSTWQIIgDNr2nQqtnaFHORsOihZ858lzH6DDxH/mfe3xZ0RcHczJz9/12+Pq8d2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/zk472pr/nM9BcCRR6gMZu4k03Yp6Ibf2fmSTPHSiuJsSxbJEwlyIlBO14rfMEsqVXwx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59SmSpq4KE0jfhNw6RJ5tSqKeCEA0yt5TK/IW8GY5SMZCKSPAALg9NmsOBJHPryjaiLT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l/EgZ04llytx/YFyJXNQderUz+Xk58a3jFGWrewsvYy/yjj2S+sd5cTJaxa2RUTOqkCX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NG0XZxf8+rqDJY+DB/dPqLc4bFScRutXSqTzF701xSqwrK4V0TDL5fDoH3Ltt9PUqIvV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RNlp53C1Knl/kl7JYza63BSM9NLkJyhWg0U52SWAADi7to3QLLIDi3Wfm0vwEbNAIfdh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kQSG0b6y00c2C/eifsZM+nu9ceebmgUsUdfsarTTz1uME9X8Z74RkEd43kfl0LGx2eivh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uCPvJNN2mViDf2xz92svdL/WnLyp8l63LGknE9kKYra7yHKCHrqEPBAqp2sFNUyPC5W2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OGVaGnWxWnEkn7Q32BxaYvRVz/kcscQ3BumVPNKpPG0tofdXMRWJk6xYDRblZJYAAuDM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Ib2Mr8odnu+jdcJ+BwexjR8YNG7pOiLz8hbQjVHznyPLqQAXVAkCIGAYkW0T/QPcpKoI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r+SJRQrBQKC8BBAAl5c3aotHYGnnungJK5GqsaE+qNqZMvqdsNbwf3eU2v/5A58CIvLu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v7x6cRHl+NScaNoueUPgV8IXUGc4gbK6VmzfKK1U6B9ybRWxDZdrwUifK4HiNI34Bs3x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gpFfymJaOr2DMApEMBFJLAAFwak2XZsE7b7+wZv9Da866t9OtRf+hjclVrPPlJ2IIt974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Of95vXF20ChucN7b95VV09zpqBFgkSy4HIcCiabtQu2Gv6hFuND+LYIojgoRSEhDdvlG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rG6JR50qswPSlbhqxW6KuR5yrVckvVemVPKZLxOudYhaGZCCQBQIIgLNgxbx0CF9EwUXG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jQKsv9uY9wNxp+WXa2zdmyWVLZm1EedrR9SFrgO9zSa5hbN1HUJjwvkc1y4D+eXsaZx1i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whrYAWC0edi0JpgnYwTI4JE8ybZdZ3fA7O5dLastXrCmbA+RdUV4NNG4mNGSPb5gPqsrc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pKtRx22QUeky3GDjt0R18Yp5tSr1pSq9ksdsdOG9U8xC0pUsqiHifNUTQABc9S5QOQBN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98QsXiN9mPtpeOcECal6zTMok9+EIOCasCZj8TOmtOcxfCBgfDssrq6NtpYPGlnVxIsvR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G359vbYLdOJcpboEqnRD9m+YZZcK/UOubo9GnSux4qQvWdPIoSWamsS+WpX4UpVeyWO6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SAYCWSGAADgrlsxVj8hneVxgZLL4CVSBq++dSstZG38x8xt9fcof0NAkUsr3u8YvvAwp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wSnH+An20xeMV18wfvqBQ+Zj1ogfX10jfnyC93D+wPBmj8i72bhDFn7HG04g1u+q0kgZ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qhf+Mc3dr/6n+9XmxjKYvsAqcm2bOaWPlC3zDdnlG5XqXtA/RLpiqht1Tq0yJHEkpfQ2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q5JeqtIreaQ7cYLw3ilmIelKVqwGi3KySwABcHZtW7hmMy+oOeCTkxYVVtCae8cc8MmG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+ek844K2O75W71tw/69NmUAnnpjzaLL2wWp/+E9C3gknNubH42EZAE+I2sIqv8LzzpVU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N59sZMx0Q3b5RqW6l0JdtPr6h0KJZaNt+mqRzgabW0vM1XylvFSlV/KYFNHWYoJCsqoi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KxtnJVJRnkVrlR7Sn1bP/v/23gXOiuLM+6/z533flQGzq3KRAXRwFFBR4w0VUAdxk0Fy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jDHE3DPEuBo3qxJDINlNosHojBqjiSaaxE2UyUZkRG7iJRuDARTkCMwgA5p3FYbs+77k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6urTffqc0+fXez5ZOae66qnvc6l6qqp72m7YUNr1Fc2fb227kJ2C7vnKT3traAv46UfZ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xZlkb04fKdzhf6H8AuMrLqjVJ28MkIfwqE65wiGlwR/baRpXCS0ITbcD4kJBY9k6dlh/n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kbRiQ1X9Sm7oBXXna4b9MneltJwX9eSKQCFXvUFnfARKJRoj5HXw4MHBwcGBgYHmxzqG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EMiAwIFffLb/oq5Ro0Y1NTUNGTIkeYtw5OQMUQMIxCKQxIvhsLFQozAIJCeQxGHt1gsF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NWAHuHZ1A8lAAARAAARAAARAAARAAARAAARSJIAEOEWYqAoEQAAEQAAEQAAEQAAEQAAE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rl3dVFiyVJ6yQCUgAAKRBCrqypGtowAIgEByAml5cXJJUAMIgEAkgbQcFvXklgAS4Nyq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AAARBQCSABblR7iFw+QwEQAIFUCFQ0xqQiISoBARDI5p2y4AwCIJAB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FwSQAOdCjegECIAACIAACIAACIAACIAACIBAFAEkwFGEcvt7BktwaAIEQIASqOgFwiA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daIWf3ZVofkk8VmwJn6ndj4827q9cNN6oz+0u+Y7vLnv9BLD5tYvYOWv6t5pWL56xdA1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ppjNmY20HB/11BwBJMA1pxIIBAIgAAIgAAIgAALlE9i4o2hwc+/ye2ip9u98uM2gMC9y5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dNz9jNEdN51Emk8iHx3tKrzmaPZl89GuL382kX/p/tz097KMeT1WpeiaW0ExFWekXRQC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jpUH0UEABEAABEAABHJFYH53qf+FxdPi92nc+5f1v7DtO8Z37vzloqW0lWlzz202b6xt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es3vcZX8ezL3bQG3bvm7mPWF1CNqQdd8NBMrLqZ+UBwEapsAEuDa1k8FpavewaR0zrdA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dGOjU47wOBAAgaQE0vJiw3ObSYKbLWpUJdu39bCyx7WOiyqp0pt2bie7655HjQ5pC2GU+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bfTvyEb+9fztpP8F0v8SafP0wrAeq050zW/w8RQXxySSOlcl2krLYVFPbgkgAc6tatEx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gk0Lv8xzznPM9JNo1IjZ3Mb9jw6i6j4moheviZ7Tn7r0NIL//y2L8a1Rlaj7wb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mu8Wmk8pNH9XsMcFAg1FAAlwQ6lb6WwlVtxQJwiAgJ9ARWMMgIMACGRAIC0vjhSVNhRZ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2K6tfNO1vXVsVElPVWNaJ7Mbe36zrhgpCS3gCPMPZC5/pvfT/6V8ySvfbp1/PuqvUhh/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a4Ha9yquWHyZQ3156/ZIa6m3Amk5LOrJLwEkwPnVLXoGAiAAAiAAAiAAAgEE+jb1lsml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FsTh57bdZFZYu/9NxhuIFF0PuhaM0aO4lqOP4+WOazXBbqAZFAGBOiKABLiOlJWuqCYr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nEC6nuupLbl4qAEEQCCSQFperG9ItBIpTFqVsMamHH1k/Ba5mL3bitGiWtzooeXb6X//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1ZFVfGeY/JWMF9/Yl91Ts3ocedC1QCNxK27al0p9/1nq+1JbtB4T2mT2t6flsKgntwSQ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CIAACIAACIAACFSZwORDyAd5ivuLYrAkWw5h37dFPQAcWU/2/YwUqX67lj1MtAgCGRJA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AiAAAiAAAiAAAjVDoJx3WQnh21paDHtxu3j091USfHT6H/jmMCHvsp4NDqs2oh7vbeha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F8VAoA4JIAGuQ6WlInKpRPABARDIgEAqDhtWSQbyowkQAIG0vDiCpGgm4egs6pCVFH/6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+suit+kxk88XJf8WdzJQ3LLGrAn1MPP/Jtf/xWlI7eZPR3M5/kpmDFoFqEhuFA7/8Hqc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URxZ/V1mG2O/25s/B0/LYVFPfgkgAc6vbtEzEAABEAABEACBBiZQ3MqT1YCrufV49m3P1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66PfdVYLvzO8CaXinxeDWjmEfOztZAE///zp18g4A0GC6/HciK4FkvQp7tUtvNyWrTsN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ABLgfOkTvQEBEAABEAABEAABhUC7layqVNouuIz98/aneuOx6t/0JLthytHN6n2BTcgC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Kjh/N7n+f0dLEVmPVQW6FgTTq7iWo4/lxY5tNVl6iFYPSoBAPRFAAlxP2kpV1uxfyocW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uN7KGhMpeg0CGRNIy4vTeoGzph5b1BLZ+atF9PHa829Y+pExAa96PqqlnZWlG4BxYK55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50/hd+iau/wPZ+Qd2+Fl9z/C0bezLndsIOUDu5wXup7vQqgzW9/aNEfX45EfX/C929iiO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50s7v4i3QKfl3qinjgggAa4jZUFUEAABEAABEACBXBO4/VOFcactCDu5rOn6zl/PHnfa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7CGXrbj/fS2Bd4173zWfpj+seeipGKege5+4l1X26RltvM6IJqqlKHTNR96juGppBu2C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I4rIXIw4C745/BNx6D4IZEagos6dWS/QEAg0MoG0vNhkA9huKy5wVcjJ41pKpO2650s7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Ktyz4Oe9pm09+yh7Y/O0rsvPEBODyCaqNX9A19zkvYqrll4yajcth0U9+SVQyG/X0DNG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Bw8eHBwcHBgYaH6sY+jF3wEgEACBDAgc+NVX+i/qGjVqVFNT05AhQ5K3CEdOzhA1gEAs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CzUKg0ByAkkc1m69UECKlFwVtVsDdoBrVzeQDARAAARAAARAAARAAARAAARAIEUCSIBT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EapcAEuDa1Q0kAwEQAAEQAAEQAAEQAAEQAAEQSJEAEuAUYdZX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2wkZvcQAEoJAPghUNDLkAxF6AQI1TiAtL67xbkI8EMgHgbQcFvXklgAS4NyqFh0D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BQCSABblR70K/x7WiePf70AvscY/zXEZyt4uLPTiyMP7F7BzaPc06AK5rb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AG7G7I9iVndFu6IxxqBrta4mgy5UWYOQMCUCqZli9q6dlhenRBIeAQIgoCOQlsOinvwS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9CxyHD7QtebZ0vatbU6M+YcFR51e8HwW/oM/vShuPYSc/8ascZFNoEB9E2j58AZqIZ2E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9JM8pPvaMT1XbV18TtUhVzTIRPbukOWPHkKu2lra/mzputdtNRUfOMHjy7MfOKT2lBjZ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RYyquHZaXlxP+kJAAIG6JZCWw6Ke3BJAApxb1abfsZ1DN9BU59svspm0/bnuL76Ghm7d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S4Aaa48At4opRx+oNcmKDxzT8eRfVgTYZ61JWml5Dtn0JF2h+KvSzNDuj58x4at/XWF7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iZVGg/qrQCBxxIBrV0FraBIEQAAE8kUACXC+9FnR3uwY2kMOzJ0Rmer4J9wVFQuVV5UA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qQ0Djh9321aHt3+5vqzW5speH5Rsut+X5Az3fQQ93yKv3icMI+cucc7IXDi02HoGkEQOu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AAiAQNoEkACnTbRu6tMfxBLdcJUpvkpPSP61Nfhg8yF0T6lwFPvM/njzEjrhPvqw2fyf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vMzHm4t2tWtbC0ed2L3TaoX9k5ZXviGl4gMnqpX0LlRrOGwBLa9UyH61G93ZPNtdVbVO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pJmG7K9OWgMUsh5ZMqhy2haDoGpBUZM87xqlFCGtU49PQdQqzv9LrR13Lz7AjXCGPJgt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mdyKmJV64TgKUo3WsUkB1mWuITZW0aAQdaKS5Rsuty1uHepW2SHsyMb59MhGVFWq6apM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mGW0Dxpbvsut3AoiSutcKp+RC6UrzhgpmKa5dBw5Cr7SyhkL1ioxxOm7Kx5qpAqLSBSC5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xT+OJIgYHte2/NdmItzZtkbHqelI0StGE6l3WdKC6bnR7wtpebGpl0XaJAqAAAiEE0jL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Ac6tatPu2NDlj9J5c+DBZnqickoH6d+2/ZnS9g1zCS1GHrpk6DXsn/QB0cMWPTCUCzOU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JZmVUSvbUOcfaKfF6Nuz5HU43cdj/ynbPfzRHzmHq8VMqOuWPl4hleHMmT/6ywrW6DPb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fN6fNoaY9RUfmDKf0McvmVQletD0R60L1kZLy3bkIlAwOXoXnlm45JCuNbzyNf3tP2qd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mgvXkqWWFmYuPHbBUa3kFlZ4xVWk56tjew2UIluZdthc3gq9kS+C2BS4VdTccXduNlf1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7EFleXiBG55lVPxAJjn/kEVHTel4Uvar56uts5k5Wd18snm+ZcPUzCYIm5TX0I5pU7p3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W+I+EnYxx4yjRJcbskpZju2coA43y+hum1v+hK8Safk0yDzZPOHjY4ui+p1jZz/xhu1x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gdbJhDw5VBagZdYezkLHJ96IFoiVYLFlwtZ+WSd1NLc9aMKOYXeixHAFN+rpG34oOhsW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yW6G96X8kOLuXcKI4XFtqm7uv9YhlN6FrUvov87vX/ph6uyHL1CcmjzZPJN7rowDuhuj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QAAE6pwAEuA6V2B24vNZMp1oHnVmQXzsGefasexEpUxE5VxzyoNb2sS85HzSQ3ec2MTU8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WUr7nL9MIWTDqzLBYLOZq/q7zrc6KR5CFmnMzrHz2RnXrTLJETKsEY2Slg9vZXdd9Yb4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ZWwqxq/xNL3nV4S0BihYJcfSDK3zwQ2SwLgDFJ2KuufJv674iVgdYFogPzqMWIVbrFQw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tMIzSRdVvqhh11ZF0GrTLL0hnRdY6c3Owx/ima31jCs3PHqJvJ0nbzQ76jmfr+Dwp2Fp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Hcf82IqDSJLFT3zRgRd+aJWaEtcIBSFGwAP5TPtOCicdM4YSVTfkbfAFBesEtcYso8GYW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N67+Nu3RYcvFMsS4vmXXWaq3PM4xeF6E56X02EK0QKx3D7Sy1T27TvVJkFQcOUoKJoAS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xUOtVMERidam7wtvq6yQ4ulesojhcW3bf8WqHLc95p58MJLJMLFXRWUclnFAOH7QjVEK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J1TwAJcN2rsNwOxDwCLd+ARd/6u15+frKTn5kc2v1DMZsUFfIJ9/n9V8tX7/K0mV0l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du19J3HIlmYp9MzqGyxVE+V3jl1EUy+xS8NyFVkDP9c6tPvaZpqxLP2wOOPqkYF9YyVm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9TlR0pqgkF22OdOzi3Trg+Lir/nlc7vOB19uk4cPOWrlfcjsEKyJUulgTi4AAJB1SURB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MyWLqlzUqK1XQPN8TLU020W4qdDTCtwmOy9grORuMJ0lS3uWhTsf/NM8ZtLqxTfc2Hvg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jbn26kzV/iCD3sIDHKHlw3+iqTv56hS5ksXOStDVAWMlygzQKc/PVIsT1MK2Q8wy6pSv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TW4Ua48tsK7RzLzUcjR9B9ghW8XTFiywiKMoJsGBL5eoC38/PLBtu7CNVBw5UgYuADvO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h1FSOb22I5JBX4xDSnHVYdScllxirZMedaz1CIyAL5ZBjY0t4DEc1bVL/PF1eh02k67J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CO1Ib7XDILcBejF7YIe9Q28M00i5I633vkiNowAIgEByAmk5LOrJLQEkwLlVbUTHIsML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TR/0TRr5DPuiN1pkYfc/d/A922MO0Lt6l9PZyV9bx1p18p9YEsJvLD51WA/NoscOtk4i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NPd8qn/eWJ68iTJFmtjQE6dTC0dN2fSZ9aV7d8pGd/DEzJGBbevJaVZkNyte4IgFR1GB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maOkNUFBeCV8Xi4qnzpzU/+2V/80j+PloP4y5+xg1KTUxBYpPvVGW5RSSMmrTZkp2dDE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xhhNFKn9MFtSbuHOsOQSrgW5IiPEbpK7wZyGhY6v4Ah6grOwfL77JP9bsXaxklCj+S9z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ZoZk0YbSq+vpZ9siuqKhWEuUKhU3tGyPrgtMOsCcUWuWkUZibvkuZ6cGTzXuxBbL4y45r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2XHWsxUisJC/XHOJP5QFKVF4q8Wq9OqGLkKPW48rWp3VhB2j7kTRFkhFCPV8guNhVHghJ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cUjhuvjLCm5aDNf5h80UuMQnWcTwuTYPZa7LGmKktzqGzXHxBx+YJOE3Iv+NtEkUAIHaJ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25wAEmBzVg1dks8egh6pFSv6LXRFn1/rWJLg/HOneHE0/bVp62b7UV5WkG8U8CSEXU3L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9DLdYNw8tLjuuJl3iP1MdonzmXyjiaZ5dF61ldBkZuERqkqcRr2VV1dxry+Wc8GtnXe0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ihEtrhEJ0qfNBMcvkH5paWx21duSsf3MtWKjpl/auoF4pQptCfVxlzAbUevg3xkdJs1ID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lOV44vrLCnnIWRizPKHQOUtamtwb56bILoaOXqywnECrXsCtnaXEFqKs+mjcDpPf7bY7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2rqMnZ6gF7e3iIeEXc0pbihsT/whaOfl8GFmGSV0DMtX3UfGFrqEQRtYd1zh6NYlMkqs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bEWxiewct+gOmtD2scImFzcApbnBWRfR49bO48SpOLJOEK8ATllNPNQGw+CIROvV3BUv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K1nE8Lm27b8sEjI7pFvBix5oov/P8lYb1xG3XcOPvUjXthzfd6OJUaAMCIAACIBAvRNA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fsNZchM7AKnkSGzXVyZIfMLh5BXj5rPpiDU152dr7SSEpiW3/ZDu3vDne+WrSmg3j3j0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8ipA7Du8N7P1Od+XZEIpuhcvsvzzSGqHQN6aCYiW9ixfOmoVWKb4beXLoyqbYN7ZOowlk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O/QrVwpebrE3gugP9otwrIUYkTw7r8tSCre0iCOU9CSt6MgRC9iRS7qXbr9tK5sOxmiF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P2b7nyuukwm/XAKIoUSvdXnXvGJI5y4ax/JZKmtf6+jz/zJ68GMmf1mhLAZZpeTLCFj3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TQXtatJ3ZHM3D4+HumAYEpGYX3hCaMyQogjuwZUsYvhc2+W/sjs9jx1epC7v8tam7sv4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iju+6sUyzwG0gAAIgAAJ1RQAJcF2pK01hI4+w0MbsMuxP+5JJgyFPzdGtFbo3SB9DnfIQ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Z+2KD5zEdnG/uYPftZ893Lv5kCL778MXTG+m83JyvqyQ7wa/MedsdldLC3ufzZIn37jm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xH6y8xD+Biz5JX+rjfVQ37hBur2zZPnhvDytnE76aVryelvkmcvKFjik+7KTnD/ytO7Y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LVppjVBQsUUl7GWwQkdKWxxU56y9Fr1D+Bafoztr7z1CKZQk3TNpX7TDwngISw5dVA+n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UwuX2fJEWldFC6im623I2uPlQHYewjd4D8g/7rXzMPm6LGpvHKyr8Nmv8y2moR3TpxaO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xXU26kqfngz0fw1JrjLVbYUROjplBFS3ijrMLcsr1lWyzgVwMTRmGeVrsSy/57HDpOWv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6IXFPHpwQFZYYBFp6oJ14vv99NkKckcr7X7nZ0REMvtwpVuxpUQ4QFlDKo4cKYZPgMJC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qpCIZCsuLITGDSl3HNYr3IcNASpwNWKIqBU3aLhd2+2/8lVnT/JRZtygeEEd91b64MOB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3LU1N4ZqJK3R18zwIg0DBUAABHQE0nJY1JNbAkiAc6vaNDsmFtrvOLZw9Fn2R/7FHX6+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i1q3sL+B9Kk3yCWs2IRrSNfqF6w/RXNg3mfeIE+OncBqOHzOq09fM8nePBzKMjT71Bx7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OR3gx27laWp50rJlxhvsDybJvbjXFz/4hiUerfzluSxVtk5lpwkiVl0H5n3zjYemW8Qu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RmiNtGYomBSvL17d1y550iZO7pjUJ1F7Dzw3ufbe5UnyN/grcEOVUnyAKvTYJef38b8m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3EkWBbytxCKVauFB6z1qgbUOFXu84rhBL5vx88ehRVl54JmuxYh/y8JWr+nZ0S08B7au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Kn2qlXlURresDycuncouT6GrToaX17rEgwnCnOgVbpYR9cexfKoF2/IvObzzQeFW7Gq7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I51uUStNjGXDMjv61Bb7G7Me8x7ZoY97sVVDKo4cKYXaylkF+gousXsfGg81UoVFJK44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pT5y+Ew+UvAhwMZl/SEAx9jiBg2va0v/tc44sMVT4bZ0XFAffDi/b9tqOvrQn+hSFyuh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iAAAiBQ/wQK9d8F9EBHoFQSuyLsOnjw4ODg4MDAQPNjHUPf+y3dbfRBwemHz3XSVzPI7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zh/+MbsPpeqSAH3ekuUDbI2DJszu9Y5qdqh34VkzyZaSc8q3msKwSfcjX+u/qGvUqFFN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Lo2pI5fnxcnlq8UahnZfdnIH6dsWcDq6FsXNp0xKxKAdLCNoVNG1k3ixqcPmU+voFQhU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LRSQIlVBd5k1iR3gzFDXWkP6g1hC2piHtZz3tcS8MW5DKF8DBIpFsfVHzxOyJwY7H/xj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8j1q1Wg6xGUq6vvhvsY37uTp7hqiUYXg0Lvw5I4n31hxb5zDz41NLHbwN8DlRAx2CLmc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Li6tg/5XQJuoEgdomkJbDop7cEsDyRm5VK1PYsB3g99wS1vNCi3VqMBdsSsV1uehHDXWi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VT/1cumfDnR/4uSHLnphGf27MjVy7Rw/e8bhc1fRhLwmBDrw79dWcAc43JF7v3k2fQLT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2rl0Fs7hQFfN2ENNGGW2QrgjBjXFpjKDRvVcO4kXu3aAwx02W52gNRDIM4EkDmtzwQ5w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3T30LvQINIZhGAcIZEIglZFYlRTz6Uz0hkZAwCGQxIvhsLAkEMiYQBKHRQKcsbKq1RyO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xUEsEACBbAhU1Nmz6QJaAYEGJ5CWFzc4RnQfBLIhkJbDop7cEkACnFvVomM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qASTAsAcQAAEQAAEQAAEQAAEQAAEQAIGGIIAEuCHUHNBJ+nIsfEAABDIgUNEYk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QCAtLwZJEACBDAik5bCoJ78EkADnV7foGQiAAAiAAAiAAAiAAAiAAAiAgEIACTDMAQ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oCEIIAFuCDWjk/kmUHzw1MInjiqKTq6bVJhwandfij2mf7RzWmEC/aRb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uGKjPAiAAAjEIMDiOYu30wrfHBHjNhStYQIZ6bTvqNkTpi1YV8MgIBoI1AwBJMA1o4qs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mfZ8YnyRBBTu/aadFEVW1VAFjlgg5i72JwQgCaJa7peErBzK1TS0e+kR5Ly9s8amyHz/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ve1bpGMGHVxTrDlWVTUiRiyZReGKXmXIg1tAAATiEkjLiyPbHbr8saHkys005Jb+aY8y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6HJkZFUoUCsEWi55vrRtcych7a37yx3lI/sytPufxvVcuXnx2ZElG6FAWg6LenJLAAlw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Ix5aSdrPO0BWNsmtRbXGdZNn3in+Pdg6NmlTubq/r2kDIZ0/Yxkj+/zsdbJy/PwHmyra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d8TMCdPpJm0H2bHtx9tbKtAeHcJXXEmWLLW2mivQhEmVNSKGiagoAwIgAAIxCTRtoiNv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WWyfxLNi/llx5dCOGdOx1xeTbVWL87nBlKPdmk1PouKDkztWvr7in/amVyVqAoE8E0AC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uQK4vamHHJg7mwbrpq07PUuWTWyb8codXecRcuXetsiqGqoA5zZ5nEXsrL100bdna1Oa2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3bO69Ar/3LO9pWLA22bSfH7Ecq89VGxFO6QjNSKGqU4rGmMqpmvT3kEAEGgEAml5cSSr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+qDjgGsnFz5yROdPV5eu3Wt/2XbtH+j4y5YjIytEgRoh4JkbpCzViNu+NrT9lu2Yj0kf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CSABzq9uI3oWEX2Lr9JNy/2tMwbbydBNO1yF+ULj3hXXDrKF6mOc8zzFB08rHDNdfi6n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TC/cMoLQB1RkgdM8x7fC7nV9T2uw6mQVOk2MWECrVVpkv8qGJvWyRr3NRWZsSg10lT3G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+aKvSilMtkhE7OFeG6+DYmj35a6+82Kx+xtSOeu4S2B5oNfXKOEqsKTy9WVSrzieTUXl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FXgKBInhNjCNxh3Do6274QRR1VuXxs5DOlXRIBPlyKpXKh5ERdV3JOhXnd4rofS4RhJZ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Ch+KTjEnj5HHN5sYYSey4wEFpKgud7CEFA4rPxHhNKZzyZCiDhC8BguX38YUMcJjfuU1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x9AeOvI6z7AM7b6dLjf7z7Xub51kP/nCo3QoUl8YL2tM1NtYxOhvjVz2YKp6oj2u2S6j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iymwCrF5vaewuUHKTyc5tlR88KgldN1khj0f4yPyMfbsRf7T5WVCKZcf1SvGCDk66G+M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OzEPC9HznLQcFvXklgAS4NyqNmHHiq8MJecdaBm7Zy5dZl4x0qmt7+j51/KFRvd5nt5b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tar0Cv1s7lw5fsLlRxflbSMfvZO0bz6qcB1Zyn59vuu8oR3X2b+SsHuLD54+n2zkFa4q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deKLVUgmDbbw+kXo71r4Kv9nU/flM2beuXcFv2vbLcNmnjuezyfMebhqKD21Y8PtjqhR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yXJN3deN7zlvx9JLxKknjWzRiAofHSbxPrWj/c5Js+Wx6mFsGWL2HqtFUnx1GFu5iNFf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HxUvZRm05l4Wj3VHMBVcRp9Yo5enL/TBpxEzb5m84JjjyUKmFHqOuufao3qjUCq/h4kh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3BFzuWXSplU4IR3XWFeorcboTYZFwz1I3xGGdMIr26XrUXuTx/g1ek9d6eljoupedMzz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NZ4oASrCYkNjXd/Rs1e8HlR/LZpN74oRNFLx9U0b9cjbrqUrU8QVwbThNL5zyfhgR2/W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3oBmCVeWV9aVRkRPhV7seE7WHdWxknTOFKE17HLB8SFNPibqnTEsXHiDszKYcoHpc85i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2ECpnUtIPlF2qxkWk7IKsflIyHxuYE1a0o5u3HOv3D7PHvf59IwinTyeG9Utk5YwvxZT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GpW8Vo6fyb2eL9MTorsxqdSRs0TzsFDGPCep9Lg/dwSQAOdOpel0yB4k+JR3s/MYcO+9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vBL2SPCBrqees+LvnqtvoQ8Pj1gu3kXMQ2rPyv0r7hE56uCs2cqv4fe2XPLcMpk6EjKe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pZWLhHyjbJpNF6gkm9p42ZZLNvJz2q+Lf5pcxQePV2sgY19dJsU2uZuNu/Sh3wnHzCiw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9pu9nDpctGhHp/KmFd+zgFMrzFZroSrbKY0WeDNxAZv44d2DlHhQtl2ynx7nF1XLMAbVq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VPf+yVQFd44glvyeeyNF1IjB7tVr3GVdTVs3K8YQ1nGddWntPLInmRcI9SCtwzLg9Eny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MTcN1bvXgJMqvRKo2q5d5cSTs7ezE6RiaS+W8Bp0NFbY0NR4pQ+PlehqdJ3MF9pn76WR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NksWD7bYV+rOZdGWs23eEJ/L7p1zthM9Ap6TLM8r60kjAjqPUUqaxEKrDcevVpEqq3D8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0oSL0MHUJzDvJl+3jXAWM7v1Pm2rDIsJWYUNKNGQeU4ukszUL7YA7V4l4YtKClL633KT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kEO5dLrwG5NKbTBLNA4L8ec5SaXH/TkkgAQ4h0o165L2KIt4k9PMAXrqqeWYQesNwyU+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0JOxcsSi9TR13y7yn5A6eUjt/OnGtoDjMVH3ylvkVurV4vWGrMJBftrH3mIVJ3/8tfEX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CvLAeuWr88p7i7Lg9tOnSq+ID93rHjHzmMn8PKFWtmhEO2Tf2Zlkupo72HUZ045AMXm8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TxUU1VNRQEgVWLkYY1S18qyGH89rOZrB3ypeQ9p39CK6w892oW3tqOrmIl25yX41JTtc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RGnczbxvJHuvmzSG8I7HsC7DLph5ZJmlDGVQPUjvdFzvziLOjMLtB7a98qzwiFC9ew04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mMAd12LN4hV9ZRE7eEKTOoPwaOoISTrru5f5Ag2he7hHcw7Mi2lU4aseMoDow2lZzuWK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cyiuOoIOFks+KhYQ6UcEz1gxPwhUChop0z99t+n16BmweD7Mslz/XSP4MSge6p2Q5Uea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XIQPpl6B7W5G+ZeR3WqHxUSswmzeALLMySvyCmj+4JU6DRDTM3rR6Qc93kX/e7DrKRHD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0uklgpXmxoTxJ0qzOr2UN89Jy2FRT24JIAHOrWojOqaPZtt5WsXf5NRylP0erJELaCSl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5MBM69nJ8wqa/yh1Fl9hEbmVlaQL/PS/9845y0l5nF8j7qVndc4tsM9pHZM2le4uiiZ4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N131lP19gCQ7h7H3Lh6133SSKeShOX950V7hxmvYP+8qerJrxKNrgygpskUi4gmJQHHuz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jmuBnwezOLMWeZ2dbXtM5ef9Da48SDXMqMRrz8bRDfmmTdu5DPRQANl7zYckZG9fvCJx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DP+vLo3z2aRtmUw7ljGEdzyGdVFTVOw8lHlFY0yEoQZ5kN7pxK+3PF/a+hT/PN9F6OMM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U1Z6ed4XdRc9EC48SIYUcQjQH6A0FmsYrz46ggPcyDwlKjyaumpU72LVw/LM816f1cyeI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mMV2vnIhVgYq4Fzu6G0FNJHIidjOHGrvCtv26AIit71yvdKy/+QaScuL9Xpktjc4d7o9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7FCtV4PiQRijReB0yTGxNuAgfTEXCJqYH/GMF6ihnMbJb7bCYjFXIgGIC2Ts3SEzeM91i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12XRXjuCnYVW5mMcCF9kYRWG35gw/kRq1pnUBYSFcuY5aTks6skvASTA+dVtgp4Vt/Px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mh5aPaz3W5OX0KnJ18TBSGsksFphSaZzWUkO/4bNadSHmvgzoiwFir53z2I5E9rUeefk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NAmks/NN5GPnFr6lPKIsMhzrKq6m+wl0ZdSYhXgazdUX43tpT1VuQfeFyRaJqPN+kY3w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yxBl95ffGFI5+8mFgu+gsuyaXmP3s8OT24eRvha2/UufCbdl8Khb7lHbOMQWR7w/BREq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6GDPZ5PCbLh2VGMI7DjXhZF1EeKy8xiGkl3RYA/yalbtiNcF9s+ir4Jnf2WaXyF69xpw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h55znGjlDvpIhTDmuMIHx7p1xxdaJy+RlvPUMroepFya8Jh6Nw0qHLZ8WRPfPKRn2gfJ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oz0fl4feVfdM17ks2sK/xGcT++OoMiB4HMqxvXK8sp40YimNO47JGxx6fyKOGPDI5oQs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lYgimnARPph6Pa7PWqf2xXN3jDW0W92wmIiVdkDRTzzY6ENz1Djv5jBWjj9rlctYfIBj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nD0zxQdB9aIPD/NveDQQ8zp6+W80FkZXMGqWqA0Lyhwy9rwuFelRSe4IIAHOnUrT6JBr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k2me03k/PcbML/eIRb9guZB9ifd2iExJpLsyvPIv2Chi/8q+CL/XrnHPHPb6InGpFfLv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vpb5LLgbzSfSwMaHZ1eqT3p7Q57gcskWjShEPPvAs1BK+v1VVaNOuVgmeR7bO2Jf0ldr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iwI+yzEhHy6G+243AU/Tcrc2YgoSYV0GtmrSoezLqB5k6HRSSPdsNVDvFVF6RRkpxhxb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+wlmccolfW2ajrmQxMYfe9iO6Zb2JvUaBu2fwlYJzeaI3b4cPB9bM2Np/tiSwbK8cr6wn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RpCQAY4tWNjDcfDwEbyMW4ExwmMtvsVcvzX5PM69Th3qLKZ2qxkWE7EyHVCCIDMs6iwo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CQgvFqu9MvL3LBtZpAte7EAfvejjS/R/h3V/ku5qsEuuQIXfmIq8cWeJrrBg06u8DafS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ANe+jrKX0DNI8AC6sonmOVeL95TQS93hkRkyC6/souvuH2MnABfLl5rwWHznZPnC1b6W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E6G8cOi9NDSf3i3eocXrpOO9fNcxj9H2HgXbwZDRXNa2pFdsCI9ccN4RRPylYnOEZ7M/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3l7W1uQdh4o/P92ZpvCeBssmRh0toiU/krvffNCyybBshG3gyP6OJ+cNejLwiK4LqQIr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wa6W1AkKfBKZvR7uTv0DrKntHWg691toHbdy7KBB77VYvhoYqYWvbyta0e3MprONR1iWm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GZUM9yC9w/pcwK3iIL1zaGkqPX1ELhoux4wlvB6dHYjoC6W+da6MeBG3pN/VyBq5D8rN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yUr+CIN1yXln6s5F6/fS9pzL4AHNWtCUaqLhpXyvFBN9dtWyRizwPEa506S2NvYQzUxl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4n1upDolRlqKQQFNuAgbTP02IB4koesvWmcxtVu+OBs8LOrNL4JV+IASDZm/JN8590TD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yjGLyBdZyaV/PkcSfzHLfploU8d55xZa6Us6B9vZWwCsc1KaG2OK4C1uMEsMtWGNQhNK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4IbVf/gjHeJNTm38HUv8wwPoYNfN2+xXcVhLoaLAwOKtG9nfPWqlIfVcOjZ33r9y2Yf2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O6tMfz1vPLnludLX7MrD7t037+a9D7EYLeps6lpp1SleljBd1t8yfS97GFX+peKBxffT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Ys7WjXPdf4PX4LEbtYZzCz8a3OaIGvUQjPj7AbJ1JvaEawdXbF1pvfwpXDbeIx2ildvp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Ncl+R9c+9oyx/In2d+U1k+gy876gN6aECT+wOLRy10+8L/JNSIpV0PWFjfbbrex31Sgv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iMT3B8LflxbwIKNejGCqbI7IzqNuX2rbIf1zL67XoYV0XG9dGjvXPYJZ0SATptlwD9I7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xtz1VBXL6ZSqd++b2JIrPcrXYj3wygq7aLgcM57wobGu7WvPdZ0nppXss+iY5xzHL9Ns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JmoiV+5pEwzH07/0Th9heFX+k31pv00nbeeilXtpl9wBYd+8uzeyv5rGGbK/qydsryyv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Rq2eGMVLnv3nkuqPFMuyvdu2ekdYJeR6kCYfE/V2qAkXIYOp78WN/K0QwiA1cwlzuw0f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1IASBVm8Aesoa1LEB6OYI7VGC+LllE4BfvaBPtZL/04kn785u74lMnbb0lus54/O275t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/N1p3Y2xQ65H4OhZYrgNlzfPScthUU9uCRRy2zN0jBMolWgYktfBgwcHBwcHBgaaH+sY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/PkZfLr557Zs2qvDVuoTEdtS6yDbt4Wc+axDPVRK5AOP/nP/RV2jRo1qamoaMmRI8maq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cgWihvojkMSLTR2WHo86b8TclXSdsf74QGIdgXUn8EV8qVk+4tPFndQU3fut82aSjSX5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4rA2wUIBKVKezQk7wHnWrq5vFdpd8FYrTsAOijd84hNEoC4R9d5yOvsTx3fJ93JDszW3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YeoNSiCtmYLGMbc3sTdgOe/yxYiZEwLsTcv03JPQ7A72qo7O+54Vf8chlU/LBP4qu5Rq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lsOinvwSwPJGfnWr3wG+KHQHuHCs/NOQOUeT9+6Vtoi/Z5L+xdabuwa7ep+dR/9QFq4o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cLgjR8kV+3foPTYy3JAXAkm82LUDXEsjb+XGiLyoPWk/2GbvP/HXLHeIHdph3Vec/lD7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ZmfL7LYRc2t4RK7QrFJjwEkcFjvASQ2yTu5HAlwniipXzNAj0Bd9o9wqcR8IgEAMAgce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kWOoAkVBoEwCSbzYnQBj5C1TBbgNBMwJJHFYJMDmnOu6JI5A17X6IDwIgA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IApASTApqRQDgRAAARAAARAAARAAARAAARAoK4JIAGua/UlEB7vSwABEMiGQAI3jb41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cALRrmhWosExovsgkA0BM3dEqUYmgAS4YbWfTRBCKyAAAhUNMsALAiCQAYG0vDgDUdEE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enJLAAlwblWLjoEACIAACIAACIAACIAACIAACKgEkADDHjQEhnV/sq1wHP1M7e7LK6ha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LXi68oT7JszOpqHKdwUtgAAhyRzH1B3sENE2++fDco+9+POpNObzcMTwFhaNKqvLyVTj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ipvyTCBVO8wAVO2aei3MlDJQAJpoIAJIgBtI2e6umpyQ2Tfv7hWll1dsW0g62uiUyOSW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N3kG2fAq/WuBkfTsKamrZO8isUihv72p+/qjezr+vPisyFZQIF0CFQ0y6YpaX7WZO46/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KqnBnuvOLHyypRjtp/WF0SVtcRsNRIOTx5VIX9MGQton7DOIS/7+JlGNpzZzTVUUe1pe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QIp2mAHbGjH1wJ7WwkwplgrScljUk1sCSIBzq9oUO9byoadXdJAlt08oplhpjVVV1T7u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isbrTEkdfMWfnzWzi/5zf+tYHdPiz6d0rNqz4prdNQYe4oBA2QSMHcfXQhx32L34ZbEO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WwaHNcpGkvjGtmtoZ5+eR4PJ2G3LXl6x7EP7y6qyfNV4moujqbIkxU15JpCaHWYAqS5M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gCYaiAAS4AZSdpKutrXtIatGLc/tQWjGpsp9XDUsOgHeOayHDM6drkxJn54y4Tq6Y0NIx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33ZdU/vCbdoySQwE94JAlQiYOI5XtHLcQcz86LWkd3SVulpvzZajGk8fy9FUvWGCvBUm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Vn3dmHqVZ0oZqAJNNAYBJMCNoWd/L0slEvXp/dbMwnHiM6WX1cDPn/C72E/fGkXY8yqi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iD4rMLHxyQtGpnJ7a5YXpN09PsSqcyZ6mixKAFuAPpFliuKr1yzCl1xaA32LSRPw+ajsY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TYxxa5nAc9ooIEV2THp/a7OlO1rPpSPbFxY7xUnF8NuLPz96Cdk/d7osI4URSnFkFgC5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kk4X3Ipw6cjdL61IAZrlVQkx+IcbGDt7b3+jmJA0qgiDtMzVtmQf/CAhfVpm7UqVcSEV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FFHRGKO1mbJ5qvwtB3S6rPFKvc+qEcCrPseouAVa/0zFcTwq9riDVmbHC6hIxOenbuNX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pjoUt3l/7LJqcLTAydgtWnIyp9ZZr0Ch06Cpi0XE2/CYFi2erS+fpkR0st1N/pPjqnDg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89KhnDYh2zPENxzrVhI/dVphNwQAMVOxMHrTzByXwOnMPFwH/iOya2xiOrZGDr1LAoHcG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tyZagsMnJ/SKaZIc0PU3Rk/8AlHEnylFzAZdIcieigRMIFWBZdfsOWHVht20ogHqqSoB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7jQ/vvuKCmd17Vrz0ROmlJ7YtbJp56UhF2NGPdpP2zS2F68lSVmB914xhHdcfU2Ql9rVO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9aNo6tX18d2k/5jZKwZobexz356e66YuWB/R/95FF0y4jnT18lteerFzVcuEK0QrbLnU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zEUnLZh4IrmZlV8xj/RcN4Hn7WFXeX0M7yBtJ7iPvobaWuhGbmuzI1jxFaOX67BiM/a3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eS8uO3rYEkKmHE0f1Qu76NLyMDKvOE+2OHzrZlay/Ri5k8zzaiJr7h9GH/wjM5oWTZza4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Zg9W/ata5v9iOP8H69oEWrlzDetoO6u7X8dd3vVKURpDb7FdVjh8+TKlg4QUV4/sIfsn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XNok7YHe1X3ibCmGxiCj4QfJyh77bJ89IFFTSRgiqbKW6XvaybCHVnMCVAtsDWL94qn6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5MmkZ7baRc7n3UW+yu6/1Sm4PAZq1KgxXH5kkDbv4ixYWMW5+pYVblysKles4bvoedyBk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ZpHY4x29QPECevh5psvU/cY/cqYToJw2I+OY3Xd2DzvlEeDOLR98WkbanwjZuBfPG2iT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zKHYMw466w33vmgdKTE/Ot6GxzS9eKqufJoS0cmKCb2LTqShj8woLv3gPpJF4MrAizUe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w+1iNIw1FGpCZYoGEKHisNhiYrp2QLAIeNvyKMlwbI2jWnMDNq81jqmHxCU5oGt8xFwc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itDJUvEXZ80nPF7x2SDpPtGaDYZrkw61E0/csHC9c5cyNyizZ7itsQkgAW5s/Yf0vviL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/ROfXZGWD7I9RufiEbZn1eCKu+gklYW5WbP3k1Ujl/O0p8VKq0T53hUjyYw9s2jq1fzK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2yPBrz9pZjeV4Wkrbdt99UKnFTHdUWTYT98jRbpHkvtkeY8Y/tbK7mNoB2kbgX1cP8EN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uUZSUAuwuYs1Vx69gCYDM4rbrtkttoXtLDGgRrYGQTpnWk//9o96iGe2Vs7M0yR6iQyE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XAxO7BrWw+xBLHY4LfQuEkmy+OkJOiPharWSw5DOMfKESS5/Zy3y3WnvxF0IZq0UMHsg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KdQAxMKBxiDLg88rVNYU3Jlk8yvXyOUVqQU2/67FyzOZMOZJ++LyPiXX0npluGZFhTr1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N6x94YvM68vTXaQiPO7AVzfoEoaYV/FUX14yv7LMexuNP8rFAwh1ZGUaxx2n6BHAII7Z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e+Zo1lM2iya4ckWwFaDoIqO4tNabREdJ4q1DRe9cKj2fpmR0EjGBWxQLPmytJIvAFWlZ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sNhYI8bfWEOhduyOdFJTA9CrOCy2mJiuMi2RBLxtJVdCVA3mBhxVk/N7HFO34pK9PyHj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6CPm8ngDXcqzQbqct8weNNXZYLg2e39Ctw32XGPdpS5Jl9Ut3AQCBAkwjMBPQEz3edYqL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j7Cd98n02HN/y9H0VTFNW8UeYP8xi+hesbKTxr5cf1KB7eRoJ3l08+d2K3MOVJFXBv6m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Ueu+5fcxuoOuPvo7osxcZdd4gmFv7YaZJB8b+JSXrsjSrY89YgGC99S1n+ypQJsh06rk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sFW5XZWTeTq184SciiTSFXo1D8xV0uOQfnDydJNt4gUF8bl9/7aX+LKFXLq27mPTehuL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+CTAmvSHGqQJ/CAxeU6urClw67K2KOkNbR+nqf7ImRMdLdRiHCmbp8f7+IqJNDydV4Zr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ARnefT1b1uELCia6M3Mct2787mDNxsRGByvNfcFr3nznnxs880G+Y0Ov7hOlGYszMt6F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L9cpD41VKTNFZ5FRlNdZbxIdqTE/Mt6GqybKuRwUvqU91lN2Udejh0HofzsrpJUPXBm4u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p3gUYWINhbqxO1aM1RqA1gJdI7sTW8xM10eAnxIiSy61RpOJJ/W6FFVOiIjQtLEBm1uM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S/YEjE9I6CUnVBofMZdHKVn+TIlWYjBZkjFfjOwabfKNB2tiKaY9kVOmsjqMmxqHABLg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L5QXY9Ls3S2uv/ZB53a72/g3PFgPzJnq1MBzMP5sKi3A1vOGbdrJ/psv2g1c88G3+PPD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GaXH+V4QtQV/gmRQW/HKwKeDnTNfs2obxs8HSoEDmkjSx9AOBvXR35CcuQom4tPE86t9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+NnIt/i+K535CYBRPaX6YkMFXc6wK5SWwCcN9jlnmu+x2uRusEvX7JDh1ULdcveYTtnf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bPPW7gvvCLuiNMsMYDn/PN1FxMn2Emnexzd1+Z+D4keLaUXSDkW7Sto8czPdoF43j3cq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4AeIyucQlj0zYTzWJUXl82+tGUsOFQ0y4ajL5SkM0okAluEJ7Xsig+OV4tdAzUarj56c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S3dtZY6QouO4rdHnDiV6Ho8nsfZxhuWLqbUHmLfQo2r8qmapMSwvXWOHIMdfQolJ0xV9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geUFbA1RzvvpLWoTOutNpCMl5kfH29CYFu1clr58muKxznXZTlr5wJWaE5cVG2WiGPAn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O9pJTQ1Aq+KQ2MKVHm26x3gJ8PgzsMIeTWaIxxBijq1x/rCZuQGb//2wGKYu45KjC+UJ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sf6GkFU4yUzJZDZIo+6kDTLmi7lKiDZbPriO/z1OwzhJ5ccFAhEEkADDRIIJuJ4p7R9Np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rAdbnPv4kqS99cGn3RteHU76W9n2r3jzMN31nThlCTtVy9Ie5/SLFr/7uVb1mTex/qfI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9WBhYDtl9jGwg9o+qg15nmtlgvmPPwWJW3yVjQ2TXz2bnwynuR8vxFWj7al84tepsnnr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+wbEtJ4/kyz/5KlL1/RrNiPnF8+FRGEuj30j/0/eEZ4hhB8JltmUXUCcn28qshv5Kffu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5fxAtYqu8z6RM/MPS5PkpTfICPgBqMWmgWNdPpXRrUJqzGyhp0M+kBmksOp/VyZPrkdH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eqVOs4yFVn0iMmwgl84qyOdv2S2pOI5bD153KP7ibPEAsCWe9Cy/efPlPGoY7GiM/NUK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6T0qjsmoyCvZwF5o536KxKlPODtfYuBHtfm8Xz53YJfSWm8iHcWJt6ExLdK53B1xwbSi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VF0k3wJQ+cCVgTtrtOP9yZEm1lAYMXZHOKmhAWhVrIstsUxXEHDNCqynscRowi+zsTWO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3xhtD8Q+U7fikl25dRRFjtEaHzGXx1uyzJkSrSZsskR2L5ZD+YZOOuJf0cpVptUmf1OD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gld+h3FnYxBAAtwYeo7fS5bBWpfYyLUeSxNPoloZUcAYw85L04cz2V3yNCN9EngUm64p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/Dk3Own3yiDm6M5rpfqHu5/hDG6t3D4GdJA2YNTH/lb6iKNLVOtG3VN/XHy+ODqq47ph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wiZHVZ3F8V9EXe6h7nZVJ/qlF5LEi3+PclGzH/7osp3DL0eLRo2HyuDt9M8elVMt0KWSb9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axmOYNRUvIsaYbVFGqR1YxD8oErdxHx39S46i+3A37yOrSN0T4h645cRhAoVKounyO4c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4V7p7YRvth3YS1V9u+fQvK57VK+/YALHcVfmcQf5ADydV8mnJ+hSHc/AveYtnzglnZ9m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E6E98zgm5uthL7QTCzHirLjyBixP6xHW6ykdX0c8FkXFWxEMg2KauXi+wOWKTtxU6IGR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FfJZtVoD7cQaCo1DpbdvsVrRqVgbW8xtw5ZP5nv2vz3Ewu2wbO2VIWRkWzFM3R2X+FIsr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grt9JFKK8ALlzpRojcGTJaUpKST/RqNNPruYt0HunfC5gW6dPUFncWvjEEAC3Di69vQ0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HBHdIeFbjtZRT/FgYfeUBevFGT96VJUFJnZoUJ4jeou9CLp7Cnvnzae3WMd6WXTb2i/L9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O3okTm9aMrAN5EtHtS9cJ1vxHcCz3h4s67e27CrUx8AOiiM3vj7yjixZQafUtAB9ZxJ9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2fvn+hNK9hOJFgR5HF3szmnutfUeXEY+LC1OXTobvOqBZ3buWijXVXjqAN+EoQc4Z7E9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sMJzCtSjYn6XBYQeNOXvRnLsxBHSmirxbwRG9tZTUWBY9xVndwtz0hhkNPxAJvvYE+/s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WSP+uJHtDnS3cC09fd0yfYC/DpqqQK+7igYZ04Ntpjz5063tC1+xTFScsecWq/dKjWaj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D3pxJ4rWncdxqEnMKrhOPwaS8bsD+6bnOnoKmpuxWMSRh/cU85aLO1agky9uGTVT3CU+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jtHD/Bp3Fu+JpatLzP75G7D4cVDehNKuznpJAh2pD5hExVtNTNOK56Ln05Q7OsmXEbI1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HO6wGu34fpLGFmso1I/dUU5qbAAaFYfHFqb6eKbLCfBb2JKZEpyd0aS8EKGPqOYGbBqZ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uow8YthlS7Ht7L0b1oNImhvjHPN24ok7gqUxG1TGbioSnwC0z36ND6+h2iz+YgJ/5Yd8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KzWPRUV5JYAEOK+ajeqXLji/tviJbe2rJkyYeGFh4oUTrtu/YvPaeWOskLidvR+o6wl6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QBauK331NTUKyakJzYrPlHe1fXUd+1NJbfyWiRcuOmad/VNI+Hpt8eYNnZYMdFbaee/j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K+QyTKZHdmUvhst3FFmd4svAA7NsmQM6m6iP/g5SSUL6+Nriewf4sV7a8VFzNv9pLlus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f8wFMIDJTr7uQFdAbQi8UwY95YOKOkN20ZB7vJ3nMwH4ejnPdhzOLKedI/VobwgL+bmO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0+QV5b6iBcfISyIWFS4d1PfF4kDFYL16W9bj0VZh4dsekbdImdQYZAT/E9vbN+9QAkbZH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sTdgUUnWncxPYVnWO2Yrfx30Mb11kP8a8Sz+4hz+qMK2pY6ZMeeyLFbrldQeQjUbob65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rSls2s6tK57jeINAmHLd7rBvXjcNTYoRUxsW0WzM1mW0O8ovNAQ5gc73K3sgPMCLY8Wx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RY8pS2zZeDSYMl66IX1woOe6swsTz+neSbmFW6/w2XJ1ZB5vtTFNL566gOANXDI60aUo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TKDszCVxRI6rp75Ejb3BsVN3hQvbiQGGlsYbCiLE7wkmNDSBYxSQithiYrhMQbALUf+kY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qKOJzw4NQ4R+PdPcgKPWRR1LiGHqNC45TzDN2LbtCTpUsQS4lc92ND5SXv4rI0aas8F98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CooJgDWrCdHmTnZurn3hn+xZqHwDVhWHXVNvR7maJlCoaekgXGICJfoH2a3r4MGDg4O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1DH3ndeXVXXzoHJ4S0w3hsGt497yzO8i2bd3OU5rltVWtu6L6mGIHj1wwyZrXVqy3vd++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8XlHKqn6fD/xuYf9FXaNGjWpqahoyZEhygVJx5ORiVLUGr+NwM6DT37XzxkbIlW93qKpS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0lQSL64Rh639UJmq9ZYfIlIVw6iymjJ1I4l5IQOLSnGyZC4XK5nEYe2WCgWkSPGw11dp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SlNb8fI5akr9s0zoOGrjC2fvtsztWDazotg8/l9dQFe+K6GOKHSw+RA/2DKz46i7zteIy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t4pUK9R0tEGWQSztW1J0W39VFQJb09V6HaePbRF03rtm3thosXPtDtHdT9u2vS2mGNNq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dFQXoTI1OElCRKV9xF9/jZm6oRaiLSrFyVJ8paTlsKgntwSwvJFb1YqOhe8A/1NZPaer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sO3E3m//I3tg+Ak6Ey2r+pq4SdfHNDvYd+zsCyZMuff3i8+qcLdZQ6Pm1rdSwhBFGGSF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36zkDnB5jmwkeY0W8joO3WQ456HZa9k5OpMrQ3coTPpHE4kCy5Q2/77se6t2Y7oxza2p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J/Fi9w5wtRy2DkKloZqiiyUMEdENpF0iw6AUS/QMnC6WPJ7CFXJYuxXsACfRTu3fiwS4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E+BEwuBmEGhAAkmmzoG4amM+3YCaRJerSSCDuXiF5tNw2GraDdpuSAKpDLtIgPNtO0iA8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tTnvOboHArVB4MDvbqnkDjAcuTbUDClyTSCJF7sTYDhsrg0FnasNAkkcFjvAtaHDikuB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GzB8ygPFQAAEEhKoaAhIKBtuBwEQMCGQlhebtIUyIAACCQmk5bCoJ78EkADnV7foGQ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gEIACTDMAQRAAARAAARAAARAAARAAARAoCEIIAFuCDUHdTLh+RLcDgIg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UAYUAwEQSEIgLS9OIgPuBQEQMCSQlsOintwSQAKcW9WiY6YE6F8gmPzOAv/Mfmi46V01U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fHp3X00IVEtCHLlg8jsXrK8liSBLoxOATTa6BaD/NUMAo6dHFZWMTnyWheG4ZowfgjAC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wBr/ZrVOufd3pU3sY/qnRGuF2b55XUzsbTeTjlkYXTxa2Td5Btmwvb5WNGrFsCBHZQjA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QGwCGD0zGzGHd/9za88Vf1w8NbaScAMIVI4AEuDKsa3tmksl+ieSGvhDFzund5Ct2zb2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vlG0fGDViivIkjuOLTa0Tj1KfKt1IunpObL6TCoaCaDxeiJQMzZZT9BqIzin5cUgX2ME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RafiQ6d0rNq9YsGuTCecaTks6skvASTA+dUtehZOoPhw6xKye8WdL7fkhVLb+bvJqtHL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w4t5UTH6kRMCsMmcKBLdyAkBjJ6OItOPTmNuu354+81b2nJiLOhGfgggAc6PLtPtSe/i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uNnHtxfY59Re1sCh3VeKf7bPfvhQtcXiwzPE9+xz5XF21mF9P8N+SJXVLGtTKqRt2df6U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AqwGpQkhpEueiBpkRCZMEvlRnk7hfVTrt9rlfXE6Ir92ENGqXL+GMfFoKqSYTwzWKVf9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SETJZCNEEg7srzAV6wrXhSJ/u80/ruFZknAObmtpOWZfuk5Rr7WFqUD53tCdVQKq+mw/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E08QcLzPH1I091oyRDuILGlsq7pGU6mEENhkvTpRVnJHupUudJtZqUENAUO8MhlQRzpj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9YxoZsKbhyD9GBcxeromPyJw+ScGYxZYg06ceU4EhzgjYOhcRVAKHGEJ4WIrH3vwNY5O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G/bNPfst6zvZutWo/Kc1cDgzTGoqvWJWKYd1/Y1Z+SfayREBJMA5Uma8rujfpHfko3eR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gSzcuK238z04yeubiUxccfwr5Bv3nMnrgtuf6Y3uJrITG2QnXk67H2U+s8KrWCWycY7+2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XTOGd/z0SPpPQoZvfYmQK3a18f/uvnJ6x8T/ZHct6Oe/lljI/sQwWdXjW9vvOmX2w/Qx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+FaL/WXf8B5Cpox/07SG9UfSiEx6pi86ZhUXmHVnySfoICdaGbZpFWlv3+XUbzVUfGU4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GCbthaPn8o7TSgjZ32r9qmGidIcSaJ/wyhYhRon2d1XrfNlfrxjFHcOU+tmNM+/avYLf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MZrrX8gWjShMX2aylXqfHE1m7GsnwzdJaKxRutDLRJixz0YXrk2X/LTjG+4UBhPb8DTW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dWQlisXzzJilIwQOVQHNSJ/cJQ3vx7t7rp++YH20OyvmwW3sCu684vPj3YRNdIQb+uzz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3Gv3V+8gipMa2apeYEODj6iEkqkZm6yEnee7zph+GVo8euQNdys2PmpCt0lY1tWgjQkh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VveIZuhivplASAjSgooePZXJD5+9fIMOT2/SZ2oI2yC1ZOATia6PsqlLnHmOnlisETB0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yxYiT9lws5z5iKA92Zq0GEcnc6XzWcEVW+bZs6a+4RuYa8hGexefsoTNGbYu/QAdOI5c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56xqnclnFO3H0OS5RHQ3BvpUWg6LenJLAAlwblWbqGN9h9Ig1bNq/4o7X2oR0WoGIXeNJ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9m/XSuH602beta/rcfkTIbuuvnlfwHHclw4tsluHs/RSbM2tP65jFR0/djmisqpIp9UK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TGOsUlw2WQP/jo+ju+eI9ysY1MDLDyftq5Z9QK5Ktn10K8/leA28/inj7QVLW7pDWerO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/8oSe1uMaCbFh9/OnkOmz8aIi2Xy1lqpV4xDl/fQ9JvmlrzL9EaK7vHnRXMtH9jS6UCU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YZ1tb99NtbNhhzwI0Lv47Uuu2NpF7cTFJ1ibHvnJ2JeWCUuLbXhR1qJiacD/1rgDZW4b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1fTLEHf2uSGbfLMUV9g/d23HPv+TGYbtHUnuteXUOoiiakNb1QpsavD6ShrQ/tDlmAQi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un6wNooJ7pHO1A39A6trRKP7q0ZjinaYc0KQtpsmo6cy+XlrVrucz3g2SPlyA10Qd6s4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BAydq3hnCPYI2/tTuhC5+xpr5mOtQZRjpcocyaNKdQ4whua3necrczy+XSFHCj480ell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EOwne1lfHuCSDYXfGFN6FAcBSQAJcKOagn4ZeicLUp33PN8mi7GslS5LLz5T7gDJlUL2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03fPanZv0wqu/lZEyB73Fv2JjR+uG0VVW6+2WuEBkWfIaj1MNp4lWl8yYabva3GE0ddw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9zXvd2oQwm7Yfiits7h2NO37kk/MLhwvPqf1KhDaJ+yz2nV3vG/MQzSxl78aMuGS0N1y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tv35qXmCJO/mZDq4qiqg6TfvJrvRhW7f5Ol8UFHu1SKK1JdWNtZZqoJdrFEhXt/ERXQR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m7xyuirssRnZ61iGp9H1oVs3E8swgkwxs/2qisYYXS/MHOrp0wpse3b3HOZ3hqYr7VOx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7GX7jteF49xr91fnIIq6Y9iq6hRugVOphHturdhkZsafm4bS8uLokVcd3fSuwe3cHmqj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wTXS6ccpd9TVO2y08L4YHhpG9N00GT3VMciB3DJuP93H3koXyuWQR9rfuYuPyL6PZp6j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q4SOsC00CNtdoLMdZ+4UJzoZxl5a/3a62aBOY/isj12jZ9JpDzu2xtfi2UxgDDtSpEw7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SXNjyOCelsOinvwSQAKcX91G9Ew3Dlt7qlaZfpa1dp4nTymzY8w0tRDHmPvHPLSabgb2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zTBpMqY2Qcjq1gknzOZTbbLk8tmFE2bTxT/XjbwqWYyWpAU2b93255XzXPWUxP5tx4Ws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/ES0UQ3DN9FW5BlsS0I+6ohD1Fz43Sv+/FiJffjZ7ysnslNP69lapn3Qmm1lqx1XajBl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iH6e6iL06Dhvix4FX8n30+y+qyoIYs60bXUqElG0vrSysTUCln6/2TqJ9DBcJbauzBJa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ISqfwM81uT9xDU9rLVwYYRhV/lQ0yIT3LsIdxiwQHnT5aG6Ez8VxZ+GGqo8r7uC3T269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pc5B1FhkbKvuWOQWOI1KuOS1Y5NVd4q6EyAtL44ceY3dSo5Wsnx0WI4erINigmak049T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o4YMHiyBW+m4ajZ70QJmjJmc+M44/9bOTD9ByK1U+eGXFpeh5TgQHeZzNYOrlnas81TXd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H1i57SZiT5+cuVOc6GQYe+Vsik0VbJh86ui6LA3y+RU/yicL82GCL2Fz2UJvDB3c03JY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c6vaJB1jEZ/FHesSC37j7H8fynI/lsDIy31gmC9a28cdaZH+ZjvT4w/K8vSSPu8aJGLn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7NzsyWIW5bDQxtovRHNUlTGQNtCZVePpP5RC1R/j+OVTg1exNwryMAoHF631zz5EQvL96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Zc5sY+RHrXhb7DyY2L20e832pVUVuA9pc8J8hYJdkYgi9BUlGzuMzRJLwpaTNx9aXH86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l8o2WBfejjt2ENfwdLrmA6rNJMjWGuK7YETrTy+c8PYllh/ZzwIIItHmIW1MCREyxQ2O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Xi3HudfSWbSD8JL8bJ6Zraq9dgucSiVcHNhkQ/hc+Z2M5RpymJBDramVhnp3WEzQjXSG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r5LVs9IHMdevAaOnEtlIM3/ZAX+4qZk9k8We+umftIgu39/0EvvSvozmORHE4oyAnkmF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+tMnfH24XHbnczBnvDaNTjGV7vIGNnWkFx+V2MyNbgUv4q9TlemuU7j5tq/zV3jw6E1N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NdzY8ASTADW8CAQB4xJdxh/1s7dhYRX0TVvtBUFZi/cQOJRljt/PpL88Vg/LAeBrwymZt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27NNfYU1C7XWYCbjrHWzE+v5yMQPSfLLw8RaJHYa1TMJFE4Z/LgYtgr6J81ngwE/4Wxd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BS0GbEV9fkSJZHNPF+jS7G130i3EP7BTTNwwElyxDU/TFl+ltpkkECqPtwo4K4IWmGh3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Ao2DzWu9Se61a412EFa0PFv1CJxKJVxw2GQenSnFPkW7RqhvGltpWA1hMUE70pm5ISOk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gpU+iMUdPa2F1LfoUz908sAG3On0vU2uWYfZPEdPLNYI6JmriIVvNXX3W2bzgstH02fZ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LeIbR6dylc4CspghiMVQvrtAX/LS01yki+njxYHnYVvZQjp9F7R4HtjKz8NvTNH9UFWj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N+ivc9pWFOars2G7kXxNVIQwdtFVZH6icrF4JRW7+EqeeOCTj4JyxZHf6Lr4N0vunCSr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rWgV9Mrm3pg1qUGE3bvG9FriLeBbYdZgxkY4+9fiw6eyZP5KuhHNM2Enq1RzZtYv16Z3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dAV0yUorqWX7qKItenEx6OYqB7jgwlbK31GBu/7iw+fxl5DRI6z8MkCk1VeEbHyYl4kl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2nmpBr1ZLq5rdOHreGEJhxDf8MKtRVm2ZzVPmn3CRbIVj9Xl+J8R7iCmGuzqXXKR/KMU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1AOvTrQrDZtaL32wXzkSkuReR1laB7GKxbPVEIFTqURwcbaScmx16FrZBAxcIyx0G1lp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pNOPUy4OOoc1Et5DVcNK302D0ZPc9XYZD+nAwTNGaz7zFn3qh/6qjNS2WIbzHG3gijUC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A6z5Q8gIW3z4WOu11Uxs99KGJzrR2ddFhSvtyZhK3yj2BjsB35q2l/L5A8nyhB1hx8vp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wrkdq/e1s9eaWPm55say3Q03NjwBJMANawLhTyLtHMbPK9oF7AU/69kMttD4mvVcR99i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w9ZFNPvtvOfRZeyN9vQp0Iks66DpJf1DBZ38xRH97A341qOAfVfftK/n6+cWTqBZrqi5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qmgQnETTZrecXtn4I7uqMJE1kFJb50r2tIwQ+IS3b7hpZenOTdaTom/Ou5M/98t/nfB1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HkoRqTt/SPjh8/jx0S38xf1CPOdX2ZEwJq7nVXh/73o7F4Oio3/8SbRFP2/Ou/I1/oAr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9JpJ4iRnAKgJX9+34s9POqAiESWSbThbDbGfoB73FjtDddNm9vio/NiWo9Fm3+J7XqPT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aJswjruGF69oa6cXrSkTNUn3VeB64okFG80hhqAq4C4ipBvssmrDSMrxwd1ZN16sp5aUA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fX6uCj/JvY4MegcRTOLYaqjAqVTC5PHaZJWfS6+7R3CrLnBaXmw+8vrcKjR0G1qpzrv9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nYkbRo5ohsLrZwIqK30Qc0XFwNGz6/H/JJfz2EiXnun0QAxP/CNzNpYS24/pxprnaInF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CHxRQYyw/RPpObL2m563pwp87iQnFb7o5J31KeNmDKXzd3PSS7Lim8z02S7ZaMt48Z5n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lt4kX/tMpm/Z9jid/7AEWLwGRXcjngFOKzI1Xj2FxutyY/W4VKLhQ14HDx4cHBwcGBho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v5vTWFDQ25wTGMt29eWyS/W7euDxJf0XdY0aNaqpqWnIkCHJBYIjJ2eYeQ21ZZOZd7/u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elF/8eHzeUpsHafyys1OpXWQLdtCHh6pl2765PRGJ86Brv7ThfVEfepdMmcmEfsfWV9J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ipS14rJsDzvAWdKupbaqvp4OAUCgMgSKD9GDXq+t+EpfreyxVdTvK8OwVtDlpXc1Z5N5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xSBfuwSsp71CJOxdfF7H6tdW3LG5pXa7UM4JJ2906mPvHOm8+8l5Y8qpTXXJlhb6mszh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UU9+CSABzq9u0TMQaEAC9A1GN9DBO2wJvwGJoMvVJgCbrLYG0D4IGBB4G3v35MTg90ix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9Pncjizc6Hdr9jWPJjfShGANgUUVaznmtffWRyz1vcom6C7+DQDYEsL+fDeeqtRJ6BHrW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gUYicGD5dyp4BBqO3Ei2hL5Wi0ASL3YdgYbDVkuFaLeRCCRxWJsTjkDn22SwA5xv/aJ3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kgASYJgCCIAACIAACIAACIAACIAACIBAQxBAAtwQakYnQQ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kAA3rA1U5cV8aBQEGpBARYNMA/JEl0EgewJpeXH2kqNFEGhAAmk5LOrJLQEk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AiAAAiAAAiAAAiAAAiAAAiCgEkAC3Kj20IALgugyCFSFQEVjTFV6hEZBoNEIpOXFjcYN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y2FRT34JIAHOr27RMxAAARAAARAAARAAARCITWDsginvXrA+9m24AQTqggAS4LpQUyWE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gQYkUAn/tetsQJ7oMghkTyAtL85ecrQIAuUReHPydLJh56GElHd7de9Ky2FRT24JIAHO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RAAARAAARAAARCIT+DN1omk53fNxfh34g4QqH0CSIBrX0eQEARAAARAAARAAARAAASy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2RJHaxkRQAKcEWg0AwIgAAIgAAIgAAJ6AsVfXlCY8h75uWqymn70fuc9BfWb/smzp7xn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Csh7z+xlv17Q3R/QmlLsPfZDnuzL74wlvE5eyZm97Na3dV8l61Qboj9o2vJV5RUjWk5H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vUFd411wkwxUQSgWWx3Wf5gzT4zaJ/z6Mz1AnL6wnywDoKq0L+V7jxI1xkbvbpmwD94K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r5qN7Fd1H89A6yDQOAQinTFJgcbBiJ6CQBUJJHFS9d6ILtB8acINpOs/HiltoJ/nOldP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2EfvJmTiWy32M5k7D+0hZMq4/+K/HkrTvJl371rBbnxk242HznzHxB7yVmuzp0VXsdJ/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Km9/aVLhX8hS0TQZM/M7Zy6Ycgb5Z1bhik+Snhsm9cqm9W15qlrRNX14x7/YvYiWkyWN7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donTC/29YV07dNNq0v7OPodbwEOtOizkk89xdfDPXbsI2Tf3bBPm6aD2CF9kD+X61Vpi0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f7zUfvfps3/JH9+lSwlP9dvC99zQtmC9NAmtsbEyxW3Due1W0e/Kbjoth0U9uSWABDi3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BTeCAAjEIlDRGBNLEhQGARAoj0BaXqxvff3UmXfv6/rd8nljRNKx8+p/2UdWNy/v4//s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b9r5SHEHzXB2zTmT/7p+csdqeu/6Nt5Ey8XPdE0n5PJ+8U/nlofPVIuRMRuX3b6xxaq8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S+wFSOTuMeQuKUxLC98MFFXp2+JyqlXNeofSi0g5XRDetvUlpRfae4vark0Z53DzJ3T6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bt5qFQpKII8pag5TEf5ty383nEx/i+tI+TBopNNSFhnz1hSqglfexspQFX95p7WE8la7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7MqR/6bl+6inxgggAa4xhUAcEAABEAABEACBhiPwtu7uMWR6/6zmkJ730f1euvf4pv0z2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t//et7GdwwlOYX7X25b/x3By+eZ5/iZY5TSDWt8ma2e3k8ufW0yza35Zm4EGbXmrUrsT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Yh5xe6O8N7VpxXTPt2pIr3ls4SXym9noB67GozN+29WVixjwV1GzVgyp9snOcmevlOKF0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lbvd05fQvZ1fWSnq9QzUwvvpIcC+IpJgMH4rU7tbMN5IzqcewJIgHOv4rAOlrcMjrtA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kIkrDMqDAAiUQSAtLw5vWiR779ipntTlaeeb4hgz3+8d3vFOO5F778x7RC5Ej7n67u3n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6yPzSfeX/Fdeef+cM+2S7PbO83ZY9x7KEj+6n2zQlrcqeZKW9yJaTp632xD6hrMz3qIX+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+1f86dcl9nmia/qYmZ8+np/6NsQi+fPyinhly2OOmpT4hrMiAFerohfeBS4JoaflZYb/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T4/Pk6ffxy0Q318xpv1fnij96elgJapqkmTsZLsMf6n6LWk5LOrJLQEkwLlVLToG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RwSmjFf3bPkW3OW72ngH+H4vTWxEIkc/9DFdusdLk0N5qffybU9155CXkfmkZ1vYrnxf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/vd8P9moLS6nUhUZ/yhN1K1e0BZ0cj4zhm5d2rvcxR30/V6uXoTeG9o1F0OaTPLz2MOL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Cg7A+PIIPRqiFnuwTuFgtfK+dN5lG8avS7f/WaqS7vqedPoSy2yWvd+leo2xsRqZLkSy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CXAOlYougQAIgAAIgAAI1B2BDSzls65n6GO9dgbC00j17CvPT9w5jHVj/wnz/1lsHRsC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dl/i59TrbStYzuA8yienp11rAzyoF6Z9ZKm7evnycw0iH5bAZQVRgak8sVBz4W2lmzbh9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/hV2Puzua7ixsXLiXn5eGhcI5JAAEuAcKtWoS6USwQcEQCADAkYOWW6hDORHEyAAAuU6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/8VeXPS7sUVRZv3UwhXN7d9YvvgM/s++4ezs67nb7YG7uJ29DXgyPeZKf+X3Llk5lv86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dNO1r83T3Bl9dNPYKsaboH8sJ6DyQ9mblqbRNy3JeUJx7Rj6Qmmjtric5J7T2auGWc3H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jOxFhJxjb/vn4e3f2GiJfSh/A5bVC/29YV0r/e/JFMU9Y3p5X4oPz6LnxjuveNHuGhPS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rWMMmJvWqUUthH9pODcJqtaJVCmqXqQxCDJdx0vLKdG3T8/q7uNCsuvQreK/S/RN0e+T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79tb8KkeT3qftJa6iAZpOSzqyS8BJMD51S16BgIgAAIgAAIgUB8Edi5+4ZnONZMmnHxx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/8o5s8pehvSW8jIkUiweSqbZb8zauZj+wd97zmQ3njx2zgvr54r3RXsvtdjFhe63ttH3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Nq2hf2/pzRbr9hht8aq6ep4h83gv2ieRbywviVbYFSpn8ZcXFk4+c8m0zUudY7pMDKUX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Oe/2ZzpJ80xOdcI3SFfPr+w3ewVJpcMiE/Kovvh6WjbqN+fN6yfSJKhaf3XNxENVvTjy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5FkdEzeJ95y1fXl517RDO9q5Lk6+eFHLcqvvWmOj5+1/OXkJ1eOHLcXxF5sFWVR9uBak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5JtASS4Bsl4ePHhwcHBwYGCg+bGOoW2fz3fH0TsQqBECB3q/339R16hRo5qamoYMGZJc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AQRiEUjixQ3lsDSPnfCNt1a8QN+0hKt+CYxbQBcjLn9GWbmos74kcVi7q4UCUqQ603ss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CoMACIAACIAACIAACPgJ0L/9Q/elPX+kB6DqjADf/u1f4ezb15n8EBcETAhgecOEUh2X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9wqig0D9EDjQ+4NK7gDDkevHFCBp3RJI4sXuHeBQhy2c/P4K4Sm98MsK1eyrdry1c4hX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+k+c3T5pSvcvfQfFU2+pghUmcVhbLOwAV1BDNVA1EuAaUEIlRUACXEm6qBsEogmkMhKr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QwkQAAEzAkm8GA5rxhilQCA1AkkcFglwamqo7YpwBLq29VM56ar+V8ohAAg0CIHKeTGt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UF0CaXlxdXuB1kGgQQik5bCoJ78EkADnV7cRPWuQKIhugkDVCVQ0yFS9dxAABBqBQFpe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qDqBtBwW9eSWABLg3KoWHQMBEAABEAABEAABEAABEAABEFAJIAGGPYA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DQEASTADaHmoE5W/YAKBACBBiFQ0SDTIAzRTRCoLoG0vLi6vUDrINAgBNJyWNSTWwJI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NUgMRDdBoOoEKhpjqt47CAACjUAgLS9uBFboIwhUnUBaDot68ksACXB+dZsoA36RvP2D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WRAAgXIJVDTI6CcacOSqT8QgQD4IpOXF+aCBXoBAjRNIy2FRT24JIAHOrWrL79iuJ8jb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5DNPlF8h7gQBEMieABw5e+ZoEQRAAARAAARAoOYJIAGueRVVRcBpnyb/+XP++SGZxiVY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aBQEQKBcAnDkcsnhPhAAARAAARAAgbwSKOS1Y+iXIFAq0WMq8jp48ODg4ODAwEDzYx1D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3yT/8kdCTiHL/omMIYRuK83+kXLvu8l/Xsr/uYd85rNkjb9WuwAh/3oJ+bG7QNeD5IyQ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4pUE12baLafcs/eRjt/wfyqiRnxJC1tA6H/aTFh37H/6iIlfCT2VeqNXSpXDJ24gXzpR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FfnhBnI7pdSF+5eI9YGtE9N268Z9vJRePdKnV+UbTBX5HsIWEa9khZnXRJuDpvqxZgPWJ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l+ogxMgADMkEaOnAyqX9F3WNGjWqqalpyJAhcfQYXBaOnJxhjBoc8yCEWeao4ECnj1f+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JLQt6jVewXjQSCsqxgBkXNTI0Xhtatf8Q49RmE050ibx4jId1pgrCoIACHgIJHFYu6pC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O8B51q6ub6aPb7zIs19Cpp1NjqT59B5yk5r90h9+Q95+HxG1hV3i1+/6sl9aXnOjvi1N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vt0S/DfkGevLlSIlptd20se//OU3rTxZfP9HMvub8qcjT5L75CtfZCX/Zt1K/4P+c+06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Z9/uAE7b95DSSHLhKeynH/9BYqEEfs/hX3iS9Y3xU6h6XUj5VY38hp1yt5VoM/yutaih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AkWi1T5zn3tJhRK4UQrjkccDVlRoC6b/VZXfc6OhAXjuCiQTaHvhnpHCL6bW3gCObIrC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k4aIYEvWxMY95GXfPf/yWRlt9HYV5jWecCQESzEqVgKmoaOFRdpYYTb1SJuCr7rjVSUI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dDQtR0Y99U8ACXD967ASPaA7b6dewj98r5Imb7eJHciR5Nh3kz88KD+PXsW/3E76FSFu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nW/7nyD38n/dKe69QblhJLmNf3kDT/9oW6L+M8Lb0tUWH0dRZPi89ade5Pe/yKSd9m6e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FciMvJuUX0v6RPCjKjySf5J299xEXCvoNFVXc+ElrC7dfwBIYb5WZs5D64vfy//cb8iz//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p5CzxGZs/CtQF041p5BHFfJrfiTbtQvQfRihNc+l6UKohYRp+UVyJV9ruOwGqXdhBn5h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A3BXFkbGtMmsyjWUI6cP1fJ62zgvo23Ej1e2YDJ6uL1eFdtrV+FeI6KKKtgOTYxNH005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xgmzVL4sI205OHAPCIAACIBA1QggAa4a+mo3rF8ndEtHs5FfDch9ky+9g1wtcuNLyByx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zbPXxv/ZPNqq0bM6p9mYK5GwtoxqM1wIHSBbuGgXnsX+997nmbTP0v+l35zqyNz/mvzvK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Fvo9b+iMj8mUeI6Cxf5vOk89w5JnB99wnkZPk/uhnUDYDFvk4SXytNg6Pos0G/ZFC5PV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IWuWiTchO6iWxVUi/ctlamp/Y9+u60K41gL6S1sRYE8hl5wgxfMLs0Zswftx8Vtv/Kzb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5ipt2OqirNDMANTNcQ2Z4J16u8VK/AccuQzvMLvFb5xfesBxZL9fRMZGGT34AwiP2lUZ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LjaJsWYdj33gxKRaM0fTR1rzMEu7kHKkTct5TVihDAiAQEICaTks6sktASTAuVVtoo5d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8wO5RXnj5/j24J/JqZ8LetA3sjUrtbvyw+RU+vE9BBtQgaatMmqLknD8BTz5/C3r5lO/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5Xft2GNtJmgrEfsbkZcodiw9UB50nfsu9i3bSd5DHrfOP0fWmX6BPWThHazWG25w7VGL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cpdmPGm2+zDSaXH8eP7tb7nNfJjM4SKVfVEb/tWe0Lv1BuDcpiVTtmwVurEBHTlFkgHG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kcz5sPvARRy7ChasAlExRZh2VQkjrWGYjQhThNRKpK0EYtQJAiAAAiAQQQAJMExET4Ce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Hii2Rul+Hd2+YOmxepI5iiTdPBHbm4aXvq24tYU2ukceM6YJmJgSPSXO/b6Lv7DKc9kd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zt/awu7iBR79lENJ/Pe9N1qT3T/LQ8Xn0g3PoOuM0/i3fyRPJz7/bMg5sNiNNzIsdONa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QpkWskM5Oi40wq8zLpUH4zV9ueEHUhcSu7uo/auwvcf/5KsplgHQDWcNmSTEK31v7h25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xcTy77TihrDGu5W/LVeOXfkESy0qVgJmLEcLibSmYZbKXyeRthKkUScIgAAIgEAUASTA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48ZJf3UL+lR/BZZ8BcjffDqXX+BEWDLpfx3/91SPWN4FHoG12ovAtMrH8w8/IH77uvjHw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6NrMz8+IhugxZn7m+V7e38vof5dIyynsv4sD8if50K9F5uoPOyfDxabxZe/h0iodb54p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TftU+EHK42XKdyPf7Szz/LMtg+fkMO+mfZr3xi55dl3qkT5sbKuYlnwX+dLxTmH7VKQo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g8SWJIK5CtYlTIlc/DXCDIZ/nBTXwN6kEgIJWBr3HKvWGIBL8hAyoQdHFYtI/z/hyOae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VXF51c0d8ygjNtoVaexKCSl2pFK9RgiWZlSMycro1LTld2VHWsMwW5FIm5brVgIs6gQB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UU9uCSABzq1qIzqmiZbjxpN7byKnfoR/Pi+342jCQ19ifLpIV+iRVP6reA7WnVU5/3Rl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R+CjoP7MSNuWQW2Gw4F8ofF49heeStYZQtqHGScwkSgKem3ZzX4SL2fykBk3khXrWyH3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Q3wTeM0dDjHx3yreGz9Prl4h753Kn0YW14VTjCaW/s66J8xekeSv9BymokeavVMI8jqF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Le8hV1tKD+uC3kLciwO8fh9Y+XYfLkxYvwIXTDzYRUcoWIFavM3r8pleFKYGoCejfbGwo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2dDTyynmM05hRYHmZxIbrxReH2SN9PBIgMeFtOX3GibYhugYWw6EOC/N1tRv6mjhkdYo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lJAzVqRNy3erqAI0DQKNQyAth0U9+SWABDi/uo3oWXggPOOj5IaTXXff8H1yaxufMhxP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11unmtXMJmiG+GuxV/wu8j66x+jPEW1h7Hu1bZnWZhDsxdN09iupZojz3vT8s0/I911D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d/xUFlvP31bl3CVoWK03Twl4jDZAO/7yJ5OpNi6Dvjj5olq7f7Zu/XrD9Y5g064kX6T7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3b8VyEL2FBGq5RALBMmECu+y3LtVm7P8eIZ/fdsQ/mfzW0pf8ktdvagB6MnrtxGIYtzAc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jVMNhjTiORHM7ea62KixRnO7Uu2ce41HMGJFoYgYG5NAmStwvlZMHS0kINCAbBRm/0h+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5UXauI4ZVr5K/NPSI+oBgfogkJbDop7cEsBfec6takXHSiUnNT148ODg4ODAwEDzYx1D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RmAv+SzfTmdps7vRZ39KPvVbQlPQW2fKH/7to/zvMCnfpCmmJQld12BzZfMrThfMa817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qGvUqFFNTU1DhgxJ3l04cnKGqCG/BOKEKeNIm8SL4bD5NTb0rEYJJHFYu0uFAlKkGtVv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jKgEBNIj0G8dqL7wpPQqRU0gAAIgAAIKAURamAMIgAAINCoBJMCNqvn6OMSSs9NiwtjC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/mhebQ953REqP3/lb1Ehicpo3qguwLheBigaZnPkIugMCyQlUItKm5cXJe4caQAAEIgmk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sL+fW9XKKUDYEejpyqO8OWeA7oFANQkcWH1nBY9Aw5GrqVu03SgEknix6wg0HLZRTAb9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y40j0NVUYeXbxg5w5RmjBRAAARAAARAAARAAARAAARAAgRoggAS4BpRQHREiD5CgAAiA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qUiISkAABEye/kjuy+AMAiCQAYHkrooack4ACXDOFYzugQAIgAAIgAAIgAAIgAAIgAAI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EjJYgUMTIAAClEBFLxAGARDIgEBaXpyBqGgCBEAgLYdFPbklgAQ4t6pFx0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FQCSIAb1R6wPggCIJANgYrGmGy6gFZAoMEJpOXFDY4R3QeBbAik5bCoJ78EkADn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CKEVEACBigYZ4AUBEMiAQFpenIGolW7iz+SMj5MzFpPXeEOPLGb//N6fK/ZX6yvdHdSf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yS0BJMC5VS06BgJeAt+7jJxxGfnck67vn3uAfXnGA5XCZd7oI0u4JO7P9zZKwczrqVR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VJTARlcA9MTqirYco/KR5Bxa+gXyLh6rb3qB3doyMkYFKAoCIAAC1SaABLjaGkD7IFBN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3n5Io0U+kYpxVUX4GPKhKAiAAAiYEnjtSXLGLa7Ca7u965WmdVW03Ajyg2tdDXz8WvLe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AAiAQLoEkACny7OOasvloRd0Sk9A2KdS5nvqfKtC9Awb3Uu28JIf/xp59sfk2e/yTQZV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JNVWNCwkEQz3ggAIGBJIy4u1zZ1zBY9+SgBc+7Q8aazG7er/92RLTi7tFybj/DMI1BiB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QCG3PUPHRPZQosOtvA4ePDg4ODgwMND8WMfQcz4ZTuh18vkvk7X+3y8iz1wiv332QTLf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ARkjfhH38m9+8QnyE/GlyY2i5EZy5re8DS/9MTkjPXWqktNc6/PHy6p3PUnec5fTjPOT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HsEKeErSKcv3zw+uRJU8rH5HnkBKypfJGXyfa8QW2KXEVBtSRTVt1FK95GxhtxVhWk8S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1PJD2z2w9u7+i7pGjRrV1NQ0ZMiQJPKJe1NyZL2r+lBI1ybEdoRIh/XYvIwDIeFFOEuY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4JiuLCb0oteavyO2BiyTE02beqIhmeR6DqvBI4DqKaMiwq8/fNn+Zdp9FRStTg3+6Xa5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xe5gaIQ3EjuJFxs7rFsSYfM24WBvorcYjNcieKoXs/lkhJ04oHExI7aVKhSscU2vtdMP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ZI+zwfAVxUVMLbRqCpvPhDZaKdjx6vWLpw4rgZ2KOfImcVi7L4UCUqR4iq2v0tgBri99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znrFjowO9kvLbOBvGcx2WVXKL5RR9zHyOfpc6f8bRm6G0tk10BAD/v2pray6BHgJ98i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lf1SIehPQmb2EVdIybV3yZL+SuZbWDT192236n9MCkMbWmMvLmxXwBruVGiK2XRpmY1S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IhsLZo3aqh97uBu7Rd6xjIoKr+jaUb0lQ6QBBwNM0W39VSVwZFZZiKt6zJ7+8/v2opjS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lBUl1tZj5Ez6qLmzJOfujN4NVStSa/B5qF9rqv+6FOSuM4Ynuo0kkExFXEmNsZZN7trA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XTitTpMHojJdoLzYFeg4huFavTfyFhPx0vJik7Z4iGPZL82jppIx9J8abwp3KGGE/mTD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q+r2b8BQN6aH2JUmmhmZfVBw1sE3nlqEqSlsPhPRqAG9yoYv67SX2q+bvyznP4GdMuLv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cksACXBuVZtCx67/DnnmHvZZKnIkcW2SA/NS/hP9XD+FTaN/scndIt0ZsH8lhGaJzxrc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1/wd6xBsCl1xSU73BITkH7d6NH8Z+y/7e9YjIbOn6dfJvbyklNAiY5eki76i5n+/wkVMU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W1wjGG7i+7Szefc3kL60uu+u5/t8p50KPK0y9QfWGt3oFDLWQJ7oegwqiV3EwIBj15nJ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d1WfVHT13bODJIroHPYIcqxwZNUjdpBdR5DvK5HBdpkzNhFTN6wMtPI8MYxMZWT01fq6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Y6BOtYSNup+lCySzE9vmP0/XBaptWubGQF8EeObl/GPF5++fx+8O8yal6kA337VSeq4c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sKioyvYfRlaj8bBea6KZgdn37ZDjqZwRccF08D2Sa6YW4WoSSySe+UyMRs3tsjIlpU2q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BvwrIyBqzTcBJMD51m8Femevks4X4/TlMh/e4t68vf6TckL23ndJIdb8Uf6H5kY5irim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tkr49fl7+KlLIbnyvS1z3+tO6zd/hZz5FXky/PoL5fdnXCizdJq7nnEJoW8GEUzEaeql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HXWVNZ+Z9wRM/y/511Smod91ckZy2ziZxdVbApp2p9o+vX85Lj3fP4IMEyEJ7pWtGj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mWYjfldVzZ51fKVMTf2t6h328xeSz1tRQj5fEL6gY+KGa8UCWcgVqDW7rP0r1ewjil/L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aMmlqSNNfEZF8jhyo0+SBqBZcwMROPMDKuCUD9Zk0QZdWbVuN5U125WNGmbTjKmOOq7r2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SsKimYnZi/WjY920DeFHTi0Cexo2nzFsNLZZVOAGORWkQYwv2AVOxugkbaw1t9TPOSsg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wPnWr6Z3JicnPSfuaG0la8/HX3PQ8Tz1CPEWvkQacCmSyFGE/kGFwJONyY7uyN0qmmK5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DUw+oZ1juu5TTJ7jnfMfVIip7ar188rHnsu3o5exU0Br+Cbz2EnkWP5TiifART+O3SXz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TYY39NCUWaNyA+pI5bi7ENdtVxUXPsxlTCw/DGBFg0y5juw/5Oz9Rog9IPcYr7/G91qy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zlowcgEICRR6Nxw7ntexzLcwoQYKP+eQX+mM8xHxYIVqY+aeaECmsmcIPT2l++pR4dcJ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GOdKBhCbp2m4VoSJvsVE8rS8WNvWe79Cnrmbf5ZId6O2yp7T0XtTUKiUwXOSPOgkkwf7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o3FV3f6j9BXdBf/AHR7Nos3eOtN7NH0VtlpzJHyfUUVPLay+h81nSGSjUfQqG7sCYzJ9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nYrmH9ijtBwW9eSWABLg3Ko2omNlT5tlvVPII3eT9crne+eFJq0uUcJvLPGjv/SaNrkS+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S736mWP6gfr9H7vSqsfq6JWS9NSnZ+bonL5P/PPI8i8k1cr7+a3uvKbD+Afn8XjPtNT9n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cro1kqY7WtG6f8IT7EuvcZrwTJ/SbVHMByIatVR/wYnBYG1FVFp4gYLpmtv2I9a74uxZ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ucx/b17ETJRay3usv/PpdFPrsM+KP2pl4xIewa/AZE3vhqd/iFzHHxPwXF4P9WnNVpyt0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dD8sLFx+CjHxRCGDjkxqby3QPVTuRKQN5JaVEeHXMeAEgUjCj+8CCUOKajZ6OwnKayyT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GF9ZX5m0xcocQS6znjyiw43emwLdyna0z91NhM0H+o7qQa7cJGpArKL9RzKMNBJ/rzXT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RRo8zj/C6oR6+qNlkamGkJivsmGg8kmFFC4iOL7UmkMI+710Z5Kq21cYMO2V5J25qKAJ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NeHtb1Y5+h/qXJX/9+kn8V/pQ78brV/3kC98kjyyh//TunfhPXJT4pFHefkp5GsXaW+k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nJwuGg0UI0FU9kv+fS62/3tb5qn0hUyqGIeTVt6JhY/Lvj/3uEyVp08ij3yHfN9ismu3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2GDvE9kphVwiR/MZ/6v0/E+CXrvutQ2gnXx+UoByaWHai6mfJF+wXwCWvGmTRi0jYcA9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cOGTggqzfNpopOVrQFU0yJTryBpXdZm9DdwHJ9ph6b3j5IEL6VOcZGCuFuGGJfLeL5P1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TMMChfg98Ff7J0+2ZH0vJAn1RJuDhkzqTqRq2R2RLmtn0q59hsfb8PBLdZo8EEUE/+Sx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bhgarq3aIk3LKOil5cXhlNQRhOyx3jdBfUhExTBv0o7XIqTfx22Vuc9XFccpzxMN7D9p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d+3T8uY00SzS7Nc/w6iec4Z1uEyxWB1846mFYcAU8xkjjScmnEjFdsd9Fhg4Sds5mgMN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h0U9uSWABDi3qq1YxybLrZj7vk2mXsE/X2VJ4Dh6+Ee9NpD38l8X8mdjLr2IjNHcuJd8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tfTehV8lX7CXBpN0yycAmxbQy/e9I7OvuQ9ezr/qkULO7+G9+yrbTR03jthM3nsPLzaF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50vZRZMELoa9Tj+dP6VMK6TX1qA3YyfBQO9lh59DLnGotRJXcKOK6pmRGDSsEd7g7gRF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udXvqqocdN3dby0GDnv6ybwWy1OET+muOG4YVVfA7zSMiHglvP4y8W4h65IP1MXyxEAy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Y6dfIN+W53oNYaBOkweiWnCBMuwk6pYs9aUxXXUEEaMqvdiKMCGxvcluZpMcgq+7wNhp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37ilihU07IJoPzKaDYTPeZR7PSGF1RwHvmZqEYwpbD4Tp9GKKcCo4vliAqnG5MBOnWA2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wCaABBjGEJ8A3YpZyrcd7GvpXWyQVq/rvuq8w5kO4exVnITt4UTeGF+cGHdQAdSDlDRx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EzJ7rjH0kLO9iM5/u+7bsnf0lKbrpBldcf+y9SawoI7T+vtfYzWcQx985dd0QbXdCzNG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f11wQlSJmL9HNmobib7iyHpiyhWveNUNOJ64ZqUDXdW+9brLjFYlApqaTJx9Wr5IFHgO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esZLjZCnNpxb6MTdF6/K8MRIMqk7UXCvR5AL+FGR+8SZc36F6TSMsHn3a8EFyrATk1sy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+dPBhT5bxK743iTaeUT8Rb12OdIZOo4Jrkj7N2yrQsVMumDedKTZU035R9VY8DVTizA5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J5BmSW1MDuxUJP80xUNdjUIAf+U555oulexjfuTgwYODg4MDAwPNj3UMPVv+CaC0+08X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LYoz4lp3Le32jiLP/YLQXVaaHX3v3LRFRX0+ArueInTvGrRTNY0D637Sf1HXqFGjmpqa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lBy5PFcV4sNhw9VYTSdKotPkhlmfNZjpK4kXp+Sw9Ym3DqRGNKsDJcUVMYnD2m0VCkiR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Aa4nbUFWEKgsgV/cw/YKsNZQWcqoPdcE4ET1pV7oq770BWlBAARAIA0CSIDToFiPddCd4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6rfv8kklf6mQtKjWTeBzXeTpuZUxjAZGXdH4EMPLPCooz1VFJXDYcHuuphMl0Wmjeqih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tlEVVHFiiGZ5NK20HBb15JcA9vfzq1ves9Aj0GdFPpCXczLoHghkQ+DA0/dV8Ag0HDkb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xItdR6DhsI1tSOh9NgSSOKwtIY5AZ6OsarWCHeBqka96u9V9Dz5aB4HGIVBRZ28cjOgp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XMUuoGkQaBwCaTks6sktASTAuVUtOgYCIAACIAACIAACIAACIAACIKASQALcsPbQOAuB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RYNMdbuG1kGgQQik5cUNggvdBIHqEkjLYVFPbgkgAc6taiM6Vt3QhNZBoHEIVDTGNA5G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LS+uYhfQNAg0DoG0HBb15JcAEuD86hY9AwEQAAEQAAEQAAEQAAEQAAEQUAggAW5Yc2ic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7j9Fzv4U+cEm+mJsfEAgWwIVDTKwZxAAgQwIpOXFGYiKJkAgkEBDTYTScljUk1sCSIBz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AARAAAQamsAPriJnX0W+sNoF4fmH2ZdnP9zQZNB5EAABEGhgAkiAG1b5jbZEyhV99BHZ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N5BARYMMmIMACGgICO9TC2wmn/kP35eRDNPy4siGUAAEKkegcSZCaTks6sktASTAuVVt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rseYjyLHxJzy12BHk73VIoKIxBlYKAiAQmf+qKfAPvut4pDm6tLzYvEWUBIGUCTTSRCgt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yG/X0DO+7l2iEVReBw8eHBwcHBgYaH6sY+iZH44ARA+JXf17WeZjXyafPYJ88TrytO+m2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xT9RfvhHsvYD8p+3fprc777l2oXkPXQb9nVZm/wnLaN+Q0LbOo0Qr2ATQ9uistHy4hKS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IwIHnnmg/6KuUaNGNTU1DRkyJHmrxo7s8TLrn8ydude85vZc+b1VzCOo8KbgW2z/PZH8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lVAQ2pzVjOrXhNdzpBmqsIAQKqo7hgS09RI5R8mRhBSs+/qoFRTWpAxKd/wh0Q5TwQS0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PdHYJH1APMzP+jj5t+myTc9PanAO05Qjj2JIgV9q+iVo2JK4ILvtUwsniRfHdlhbEmfk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xcqcamDJ4ObCrHQhuZdPG4IH+iPIv/+A3PKiox2/v+jDQoDFaoKeNYcJE0ZgNwxEmvDi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/Z3V1BljKmVbjxXHGnIilMRhbYKFAlIks1G4PkthB7g+9ZaC1NqlxX//npP90rbu/y55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1OyXFvs9OYc+W0Xrf51s8d11y3XkeScn5z9zSW4Nyq69d5dIgGDidl+mbdcsD7/ZdaW8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kDGBFNw1vAqTzS/uZa9t5AtYx5O5x7F/0nmea92Ku/kXV+kaCr3F9ugXycWqJ/6eV8gl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C6/keec1ATWEBQdOc5xZ/W68NBEDY+br7S3/UCgprrO/0+psV5cLDVKhUYQoJCYbRkTCE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qfjpn0gD8Kvjaku/Gk3t3Gm18Hs+avDPGmtZluw0shBZhbh9kxzXPvaPVs0GNuYdQRK6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5YgrzLM042+JmAM0LRnWnAmTQJcRHVSZKP6id9Vgi1Ul8QQ990/eWQeXITI4lBHN2PTJ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qZQD0zYeD17Bwdzy67SkiU2iTEMTQALc0OoP6fxmcstG9tPHvkjWLmWfj9F/HE7+jf/3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VP502uHkWLrkzH+in19dyuukUxOl7tvErwvJWSENPv9L90ZxWFuBgvFdKbHPLBv6IpQK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+dZ93HNP5zurm61MwPJx4ddP30eeD/c+cSTEDgvOLWpTx5NfKYGCVahvjv8qAo70XxFk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MSQg6Hpn0Fb/bt6uCGvmUStKWF2Y0kgVJxjuLDsSlkHS0983yL0iNbWGg9t4kikNQBky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ISHbuVWcxS1zjTCGzXw79x/5ULKR9Ecx9/x+67/xCi8l02LemHFxukkoxtPPTlJaDvQs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ZFhzYVbqBucd6PVY9a4aZrFqnZ6gFymMQXCINFo7mrmmT5EGpHUE++7IqVRkOygAAiB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oFnU27WXQzmefGCSXCW8eik51VoxtIHZNVzdRr44n5zDPxfzSTadmvTx8uK6WvxK93iPJ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2bXatdtMv7dr9rQVJtjoEbKg58bGXPes0+XaHItd0Rij5yaapscumPfR//pH8q/TmX/5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7nwj+MxE5C3i/msvJaO5C6sV6u+Vv9qBYr7Mh7fsjdilCAsImubWvOgOSkFtid2ws0YH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NR5yIJowZULAJBi+2yASBhpMGSSFnXgNjBpAm+R2aptc8aS566nvJ9cQ1xhx6+eZnegM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6ayR+19k1T7H1XfBid6Ab7Kr+pxYZrVcQFRhHnbS8mITh/UIpvEsWlvo+PuGMUDzkprm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MuLXp3d7B30nRoWEBc0sxWuTlsbVXdjAWYeJG0YGTyPBfMHBMLpqplIsyFvTsH93x/DG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J78EkADnV7cRPQsfh/vF7u1YcmRgGbte8etmMi3w9LL41XNtJO+fbx1mEz/tIYt4znzt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HSrYRL5HTchn55Np9PNvVqtKVUfxbYSxh8WZ8phPjlASBEzm4JWINoYTatG0dWo0wJVG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t4jynlUo/o3+XvlrIBxt78ICgqa5LfapWn9zVltiN+xYmkyqQUz9b03UClMxvT08TBkR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qlcGybCDwa4Yq8rsJvNZ/piMzjCs8mOn8fDOT0Gv5ZvMYyfKlxr20XPpkZGH13Psa+Sz/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Gnlv4GCU0ItNHNZTJtyzTMZfI4C8ieiS+uFeHfE9cSDEZcaO5Q3/ng/c88n7xQK6GjRC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RT0qL34KEcbIDQ2jWeD0Kcxyouo0mkopldNk+DfqIxuNORFK6Ke4Pf8EkADnX8fl9rDP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N/Bf6NbuD8ka+vliQMFbxU8/lGnqT9Y4ZW75N7YxRQ8L2XsX0eIGCXa1VXnY7e/+HBPA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AQJ5IXDtzWTNzfLU6CLF++g5DedRhb0Br7gLAFDGLXYt+nvtGGKFi381PKgaFqk0zWna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9XY9P4TIqMWA8178UjwSYl0RYaoMAr6+R0ZCnVGXQZJX5xgYIX1vBLdw5DTJRI4Rj5Pf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8njSTLeOL2R1rhVbuBeWE8bvf5zVQAeanA0BuvHXHKBxSZPhPlD9YS5z2vvlQ1WhZql3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oydi9LMOQzfURzO9YEHBgRGIiq6aqZQdc8RmwBObgoliIpSXUR39SE4ACXByhnVaQ/g6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8jB97IoXu+0zfEHRvx9ir/ha652/+Z2FQ1PYszl8Ibmav5VHXv5Fd+sbjWC/+YGcG625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AvTPkNus3oUvW8Qa3MAhUGglneAqWyHkY/zLOLp59irg/yuJD33eHKmfUpCuFG493lv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+mkj9Vd+c/1f6/rwvqTEnhG1YQNA0d807vMHN05YQ+6yPkdM8W1iGUcsNzRPWwsKUEYEo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A0NfGSSlndhSHSZ3ZW/ptV571iuXVM45jkllx97X9jjxWWcY9K3aVuWimExi6X+XiDjRs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7AHaHmh8G5VUPDo6fGm1tja7noT/Ue4OcKBnSVmixt9ogIaoRbGw5jSDOL0rZKB/92cJ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e6NXUIxSXVU3S1FsUg16rn3UIGGM3DAqeBoJ5ost0QHZE1jUf5r/xOdyjTIRSuinuD3/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HwT3UjcITydf49OL+75FpV7MPXXcPS0tPFdny47KkeJmNHZDFf3yWVyLqodfHpykj0fHk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DDpMsJfkQ4NfOz/gsT1Wj/WMU+RkCQVAIHUCFY0x5tPpU8+Xm8APvURKPlcSnvvRd8gn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7CZ9zIE7u+tXfXO+X6d9neVOYw+Pym7CAoKmOU1bb5AvWWI/fb8MWUISet3ydfKlJy1N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lRFowpQZAVflgX3fFBUJw1K8Mkj6Fi3fL7IXayz4LN90/egX2Psj6ElXezR5vxgGjidn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XkUxlhvkRPJRiz3dmadUxdHZyKfEVTOmh589eQetQXzzqjVsZbCKZe6wXmmDPEsz/srH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D/cBQcOOfVEDfcByk94pwmcpqpu4gl6kMGZuGBE8zQTzsooKyEJ2zVSKBqjQWZbt9Y00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c0EACXAu1Jh6J+iirMiBxUUnMe8+PKSRieRhe9WWl7RnKvTF0a2em+goeBubD9nX1z5q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gv3mP/hvF4YL6ZckdWSoEARqnMDhZCZ36p/yNwlRV7qV7wnb1623kavDz/0a3vK1Lzgv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+uYCf1UDRRjasEilaa7stsqOWuJGfZgqQyp/3+Vfq9NEwnATLYOkpzJ6yHn1F1zffe0m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CzxWr/6sjPxhmtrF38VNX0UmrmnCVi90DR/mDifycP01c3JUiar+HuxZ4eOvOUDzkvQ5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7kAvKtM7hdEsxR30RLUaYQzdMDKamU6fFGi6OjVTKYNZltMIJkJVdWE0XmME8Feea0wh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vQ4ePDg4ODgwMND8WMfQ0+em3RTqAwEQCCBw4LmH+i/qGjVqVFNT05AhQ5IzqklHfoN8+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G8PXoZJ3vaI1WF249VZvsvSHXxO6n0nz+e+eU1EJUHkVCLy2lnzg/kjlJvHiZA6bA8+q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SOKwNrpCASlSnu0IO8B51i76BgIgAAIgAAIgEErgYXok+0IsbcBCQAAEQKChCCABbih1K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VAgCIBBIoKIxpqaY057WlDxlCEO78DdfL+g3OehaGTQa4ZbP3EpWvS/abtPy4vKQwvzK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Wg6LevJLAPv7+dWtmLOFHYE+7QM57zm6BwK1QeDA8w9X8Ag0HLk2tAwp8k0giRe7jkDD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bRBI4rB2D3AEujaUWSkpsANcKbKoFwRAAARAAARAAARAAARAAARAoKYIIAGuKXVkKUzD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YwIV9euM+4LmQKAxCaTlxY1JD70GgYwJpOWwqCe3BJAA51a16BgIgAAIgA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AAlwo9pDxotxaA4EGpZARWNMw1JFx0EgSwJpeXGWMqMtEGhYAmk5LOrJLwEkwPnVbUTP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kDGBigaZjPuC5kCgMQmk5cWNSQ+9BoGMCaTlsKgntwSQAOdWtegYCIAACGRI4C/kK18g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lDBtFUyAAAiAAAiAAAiAQjwAS4Hi8clQ649U4NAcCDUugomFDS/WHPCP9yjrXX7b9w6/Z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b5fyL90flsry+k3rsXvasLpGx/NKIC0vzisf9AsEaopAWg6LenJLAAlwblWLjoEACICA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AVi2b4rJKqQeWstRR8SsCsVBAARAAARAAARAIDsCSICzY11bLZVKBB8QAIEMCFTU8/Xyy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D291xHHufZ1s5V9/5DNk5b+SlV8nU0Up60ajev6BtPJyJaW5DPCiCRDIgEBaXpyBqGgC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PfklgAQ4v7pFz0AABEBAJfCHfyc/CyTyOlnPvx9vtnkbWg9wgwAIgAAIgAAIgECtE0AC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NfW0BoQBgRwTqJgT8/1W7Uc0Lcq8TL7ADz9/pE35kv/02l4p4tjDrMK2zOJes3pcxXK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5cUNiA5dBoHsCaTlsKgntwSQAOdWtegYCIAACDgElv6Q/ffUD5Gzw6hMJmMMgEXXY1A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BAlQggAa4SeDQLAiAAApkRkIeW28iSoPT32Re4IEfS/4u49PVE3Y3fQQ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BJAAV10F1RIg+xMpaBEEGpNARX3c4Ah06wD5Qi8T4nvvVs4z039b9+7gr4CeOko5TS1k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sZ/xkVsw5R92Y6kavc0kgLS/OJRx0CgRqjUBaDot6cksACXBuVRvRsVoLVpAHBPJKoKIx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2e9H5pO3u5/wlfdukW/GajvOk/A6KbDoQkQ9hMy5kjz5HaeVvCoU/WpAAml5cQOiQ5dB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6skvASTA+dUtMuCI9wNlH5LRYmMSqGiQMcmAqQBt5NP0jxSJwvbF//nocv7vieSMsDdg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uv0r5PyvkNtfjno1V2OaAXpd1wTS8uK6hgDhQaBeCKTlsKgntwSQAOdWtegYCIAACEgC/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IQs6ybdfYj995AIy2oBWcD3ixr/IPyZsUA2KgAAIgAAIgAAIgEC1CCABrhZ5tAsCIAAC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qdqGpn6QfPrYaFEi6jmM0D1mXCAAAiAAAiAAAiBQ2wQKtS0epEtKoFRyji8ePHhwcHBw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oafMSVo17gcBEDAgcOCPj/Zf1DVq1KimpqYhQ4YY3BFRBI6cnCFqAIFYBJJ4MRw2FmoU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rN16oYAUKbkqarcG7ADXrm4qK1m9PMcBOUGg3glU1JPrHQ7kB4G6IJCWF9dFZyEkCNQ7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lwAS4PzqNqJn9R7eID8I1AuBigaZeoEAOUGgrgmk5cV1DQHCg0C9EEjLYVFPbgkgAc6t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AABlQASYNgDCIAACIAACIAACIAACIAACIBAQxBAAtwQag7qZL2c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CoaZOodDuQHgbogkJYX10VnISQI1DuBtBwW9eSWABLg3Ko2omP1HtwgPwjUC4GKxph6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CaTlxXUNAcKDQL0QSMthUU9+CSABzq9u0TMQAAEQAAEQAAEQAAEQAAEQAAGFABLghjWH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UO8EKhpk6h0O5AeBuiCQlhfXRWchJAjUO4G0HBb15JYAEuDcqhYdAw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UAkgAW5Ye6j35T3IDwL1QqCiQaZeIEBOEKhrAml5cV1DgPAgUC8E0nJY1JNbAkiAc6ta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7wLABQuplFQ9ygkC9E6hovKl3OJAfBOqCQFpeXBedhZAgUO8E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AtgBzq9uI3pW7+EN8oNAvRCoaJCpFwiQEwTqmkBaXlzXECA8CNQLgbQcFvXklkAhtz1D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K3kdPHhwcHBwz549o3s+8/8d/G8QAgEQyIDA34b83e72H44cObKpqWnIkCHJW4QjJ2eI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XgyHjYUahUEgOYEkDmu3XiggRUquitqtAdqtXd2kIpknAf7rX/+6d+/e3bt3v/766wcO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oBIQAAE/AZruDh069Igjjhg9evSIESMOOeSQtBJgODLsDQSyIZDci+k4C4fNRlloBQSS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IiTAOVe0mgD/7W9/++///u8333yTZr//9V//9X/+z/9BApxz9aN7VSVAR+L/9b/+19//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b3vb3/3d3/1//18KT53AkauqVTTeWASSezEctrEsBr2tKoHkDosEuKoKzK5xJMDZsa5K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7//2//0c3fvfv30//l/43HZirIhUaBYFGIEDT3f/xP/4H3QQeNmwY/V/636kcqYIjN4Lx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F8Nha0SVEKMRCCR3WCTAjWAntI9IgHOuaE8CLEbi//t//6/IftVfcw4C3QOBzAnQdFcM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Pkf2mlQDDkTNXJhpsUALJvZh6Kxy2Qa0H3c6cQHKHRQKcudKq0yAS4Opwz6xVT4orRmJ6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KQINNSABke7SHFikvqlkvwIjHLkBzQldrgqBVLwYDlsV3aHRBiSQisMKbikO2Q2oiNrv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IgkDU1zkvYmY4mYQiEmgQuMoHDmmHlAcBMonkNyL4bDl08edIBCTQHKHTV5DTJFRPFMC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Yxhxs2eOFkEABEAABEAABEAABOqXABLg+tWdieQpvJLUpBmUAQ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EkACXF3+aB0EQAAEQAAEQAAEQAAEQAAEQCAjAkiAMwKNZkAABEAABEAABEAABEAABEAA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dfmjdRAAARAAARAAARAAARAAARAAgYwIIAHOCDSaAQEQAAEQAAEQAAEQAAEQAAEQqC4B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QQAEQAAEQAAEQAAEQAAEQAAEMiKABDgj0GgGBEAABEAABEAABEAABEAABECgugSQAFeX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AAARDIiAAS4IxAoxkQAAEQAAEQAAEQAAEQAAEQAIHqEkACXF3+aB0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CAjAkiAMwKNZkAABEAABEAABEAABEAABEAABKpLAAlwdfmjd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gYwIIAHOCDSaAQEQAAEQAAEQAAEQAAEQAAEQqC4BJMDV5Y/WQQ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MiKABDgj0GgGBEAABEAABEAABEAABEAABECgugSQAFeXP1oHARAA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iAAS4IxAoxkQAAEQAAEQAAEQAAEQAAEQAIHqEkACXF3+aB0EQAAEQAAEQAAEQAAEQAAE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MwKNZkAABEAABEAABEAABEAABEAABKpLAAlwdfmjdRAAARAAARAAARAAARAAARAAgYwI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AQEQAAEQAAEQAAEQAAEQAAEQqC4BJMDV5Y/WQQAEQAAEQAAEQAAEQAAEQAAEMiKABDgj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ECgugSQAFeXP1oHARAAARAAARAAARAAARAAARDIiAAS4IxAoxk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IHqEkACXF3+aB0EQAAEQAAEQAAEQAAEQAAEQCAjAkiAMwKNZk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KpLAAlwdfmjdRAAARAAARAAARAAARAAARAAgYwIIAHOCDSaAQ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qC4BJMDV5Y/WQQAEQAAEQAAEQAAEQAAEQAAEMiKABDgj0GgGBEAA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ugSQAFeXP1oHARAAARAAARAAARAAARAAARDIiAAS4IxAoxkQAAEQAAEQAAEQAAEQAAEQ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XF3+aB0EQAAEQAAEQAAEQAAEQAAEQCAjAkiAMwKNZkAABEAABEAABEAABEAABEAABKpL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dRAAARAAARAAARAAARAAARAAgYwIIAHOCDSaAQEQAAEQAAEQAAEQAAEQAAEQqC4BJMDV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QAAEQAAEQAAEQAAEQAAEMiKABDgj0GgGBEAABEAABEAABEAABEAABECgugSQAFeXP1oH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DIiAAS4IxAoxkQAAEQAAEQAAEQAAEQAAEQAIHqEkACXF3+aB0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CAjAkiAMwKNZkAABEAABEAABEAABEAABEAABKpLAAlwdfmjd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gYwIIAHOCDSaAQEQAAEQAAEQAAEQAAEQAAEQqC4BJMDV5Y/WQQ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MiKABDgj0GgGBEAABEAABEAABEAABEAABECgugSQAFeXP1oHARAAARAAARAAARAAARAA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4IxAoxkQAAEQAAEQAAEQAAEQAAEQAIHqEkACXF3+aB0EQAAEQAAEQAAEQAAEQAAEQCAj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ZkAABEAABEAABEAABEAABEAABKpLAAlwdfmjdRAAARAAARAAARAAARAAARAAgYwIIAHO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AAEQAAEQAAEQAAEQAAEQqC4BJMDV5Y/WQQAEQAAEQAAEQAAEQAAEQAAEMiKABDgj0GgG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CgugSQAFeXP1oHARAAARAAARAAARAAARAAARDIiAAS4IxAoxk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IHqEkACXF3+aB0EQAAEQAAEQAAEQAAEQAAEQCAjAkiAMwKNZk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KpLAAlwdfmjdRAAARAAARAAARAAARAAARAAgYwIIAHOCDSaAQ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qC4BJMDV5Y/WQQAEQAAEQAAEQAAEQAAEQAAEMiKABDgj0GgGBEAABEAABEAABEAABEA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AFeXP1oHARAAARAAARAAARAAARAAARDIiAAS4IxAoxkQAAEQAAEQAAEQAAEQAAEQAIHq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aB0EQAAEQAAEQAAEQAAEQAAEQCAjAkiAMwKNZkAABEAABEAABEAABEAABEAABKpLAAlw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ARAAARAAARAAARAAARAAgYwIIAHOCDSaAQEQAAEQAAEQAAEQAAEQAAEQqC4BJMDV5Y/W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MiKABDgj0GgGBEAABEAABEAABEAABEAABECgugSQAFeXP1oH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DIiAAS4IxAoxkQAAEQAAEQAAEQAAEQAAEQAIHqEkACXF3+aB0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CAjAkiAMwKNZkAABEAABEAABEAABEAABEAABKpL4P8HSoKS9rKSL3Y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OAq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Ncl/kKmc4RiPSobH/kH2/8A1yX+QqaT/Vt9KAPGYdTuLd5owQyiViN3bk1oCXWGi80a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2MeucVhuf30//XR/5mu4jumHiOzj+0N5P9lDK+Z8udh7dM15yV2z6+dR04Ky6X+6xzP9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+2Z/7q/lXQLp1mujQyzWFqls+m+ZJc5AkEuPlxz3+nNOvdO0dIb5IYonu2skkRFA2xHg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m11/r+kJYune3L/Whzv9sz/3V/Kj+2Z/7q/lXTTaD5WkTWp023EkVkrefhd5mzluc54H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2MUyWVo7x3ESKxjXZKjDBOAxJHue4o9k11JWMpt2S/I5j+2Z/wC6v5Uf2zP/AHV/Kuia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dM06a4t7lYkhZQq+T3bBOCc8ZpIIPDVxrSWcPlgwzS/KY9yTArkDfnoDnFL2b7j+twtf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bM/91fyo/tmf+6v5VupZaMbaMtEPtJ0l5cbV8stg/MT131Yn0DS/7QtLoFYo2eBTE2zy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Pc5FP2Uu4PF009YnNf2zP/dX8qP7Zn/ur+VdFp1jpB0yR2skuW86VZyCgMQBO3lmG0Y6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c1lcyQWlte3qyoFiuSMCM9WAJGTSUG7al/WYWk+XbToUf7Zn/ur+VH9sz/3V/KunttFt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3ureW7jjg8whlWMH94Rk9ByKYNK0mC5jivbfy3bVGRFRVIKYBUNk/dwafs5dzP65SvpH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/3V/Kj+2Z/7q/lXR22n6dsQ/Y7OSyYz/bLh2AeEgnaF547Yx1pH06xTS1kmsbWO0bThI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A45zz9OaXs3a9x/W6d7cv5f18jnf7Zn/ur+VH9sz/3V/KugvdKtpbS4gt7K0WJliXTp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yc89856VZvtFhSCRBplskdvPbqsqhd0icCQk56Zp+ykL65S00/Ly/wA/zOW/tmf+6v5U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q6aPT9CN6ywwqwGqCNxMqgBdrfKuP4enWqdxoen2EN8+7c5tHkWGfZviIcAEbSRyM470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a5SxdNu3KYv8AbM/91fyo/tmf+6v5VJZ2r6brtpBe29vL5pTckg3qFfHJ9DitRLC0n8TJ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4kgjSMhQzLnGRnvxz3pKDZpOtCPTS1zH/tmf+6v5Uf2zP/dX8q0tc02Oe9ijsrNLSVYG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64UkA/zp/h+0tJ9FuXubOArskIuZCp2EDjPO5fbA5o5HewniKapqdvyMr+2Z/wC6v5Uf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KuobStM/sqAvb25ZWtysyqqiQEgMM5JI55yBU1zpWlPqEMbWtrbBhOu1lUZAX5XwpIwD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x+u0/wCXv+ByP9sz/wB1fyo/tmf+6v5V0Edjoryaf9lhikDWsxiExA+0SqcLv+vJxT9K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sbeaW7SLZsEinK5KqAfkPcnkChU23a5TxcEm+X/Pc5z+2Z/7q/lR/bM/91fyrQlltk8O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juzAjmP59hBOc56+9XbKxsDpdu7Wlo9k1oz3F27DzUm5wo5yOccYqVBvqXLERiruPWxhf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Kj+2Z/7q/lVvW54DpWmmKys4XuITJK0MWGBBxjrwMdq1bnTLR7GaKCytfs7W8f2K5Rh5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5zxjijketmN4iKSbjv8A52/ryOf/ALZn/ur+VH9sz/3V/KunvtEji0+4iXTLdRbLBtmU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PSmTaf4eNzdoF2It/EkhcKqopzkIQc7T3qvZO9rmSxlNq6j/AFp/mc9Bqd5czpBBEHlk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6u9SsSi3doYGkG5RIuCR06V0EOn2bXlot/Y2VpctNKFjiI2tEEO1jgnoehrI19LD+ztN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JPI2Xl2kDJz2649qThZXKhiVOoopaP8A4PX5Gf8A2zP/AHV/Kj+2Z/7q/lXQazYaNb2u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Y3G3G2EEgbV9+pP1qpYPp8uh2Ru7SzTzL0W8s3l4cR4znOeD70cjva/9bDjiYyhzKP8A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cTJDDErySMFVQOST2qW7utTsSgu7RoC4JUSLgnHB4rfj0+yN7arfWFjazG7dYkiIxJCE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keIUsRpFlJayNO4mkjkuHbLSY78/w5zihwtG/wDXQmGJU6iilo/+D1+Rn/2zP/dX8qP7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HFY6EtgTfxLHOlvA0/khcJluo9yPve1S2mnaapvPO0+CeVbpleOLZiOLHykbmGBjnI5p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X905f+2Z/wC6v5Uf2zP/AHV/Kruh20Ey6i1vbQXd3GR9lguCCpXdyeoBIGK1ZrCwBvTp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CWKVxshUpliuT/e79qlQbV7mk8RCMnHl/Ly/zOd/tmf+6v5Uf2zP/dX8q3hY6L9nXMQ+0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92PvZznfT7qw05IJQ1pZpZjyfsdwjDzJmJG4HnJ75yOKr2b7k/W4XtynPf2zP8A3V/K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5V2FxpWknU7aM2VtCpllUIVRTIuw4IwSCM9zg5rFu9GsdP0zUSG8yUQROqzbfMhJfBH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2hQxlKdlbe34uxk/2zP/AHV/Kj+2Z/7q/lWvoVnpMuk2dxfqhf7cY9nG6XOAAf8AZGST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WtWjjt7eaaLf9kt5CPLY7vqAcDoKXI9NTT6xC8ly7f52M7+2Z/7q/lR/bM/91fyroHGn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9pIrATuhQOsc/GVHPT2qeew0l9Fhkltba3VoYXacKoySRuAIO7OM8EYqvZvuZ/W4K147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V/Kj+2Z/wC6v5V0mqx6Hp91bSTaYqQLOV3KEIkjKnnAYlsHBycU2z03Sili0Ahuh9ml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AfKzAZA9T0o9m72uH1uHKpcu/wDwf8jnf7Zn/ur+VH9sz/3V/KupfTPD8d5cC4ijjhN1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lSc8Lnrioo7e0jv9OivtM0+G5uJnjlhVQV8rqrYzgHjrR7N9xLGQa0j/AFa5zf8AbM/9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+6v5Va0j7Nf+K41uba3WBmcGJF2pgKccfhWvZafpEsdg9tEsgMc7FZ40MkpDDAxkLnrj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c0qYiFN2cf61/wAjnv7Zn/ur+VH9sz/3V/KtS/sdLj8ZW1u6pDZyhGkUEBQSOnBwOfSr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lzp9pbXC3DvPDARtMC9Cwyep496apt9RPFU4pNrdX/r7vyOc/tmf+6v5Uf2zP/dX8q6k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1p1raLJHcLIAFCKf4M4J5xzVaKy0N5LDyola2azuC7sBvcrwG579SKPZvuSsZTf2f61/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/ur+VH9sz/3V/KtN7XTP7T8PrbxhredVMvmhQz/Mfv44zS65Z6Vb6K/2EI80d8Y5Jh34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KTg0m7mixEHJR5d/+D/kZf8AbM/91fyo/tmf+6v5Vs2LabcafpIu7OyjFxcNFNII9rbVA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qysFrFeacl9penw3M9y0UkKAFfJ7NgHAOehqvZvv/X9Mh4mKdnHv+F/8vyOd/tmf+6v5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8quaeLe98ST+fa2qWiLJ5qqm1URQRuA/vdPxrUvbHRBZn7JGok+z27yGQAFYifmcY/j9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xEISUXHsc/8A2zP/AHV/Kj+2Z/7q/lWz4rtdOtrEfZbJYSJQIpUKASJj2Ylu3JAq9Lp2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IEMMDNc7VBJJG4Ag7t3XqMU/Zu7VyfrcOWMuXc5j+2Z/7q/lR/bM/wDdX8q6c6fYfbI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JbCIg+dDg5LcnI6cmorK3sNRlsmfT7JWZ7pWSNNisFHy55/Wn7N9/wCtP8xfW4Wvy/l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M/91fyo/tmf+6v5V0JsLMvGWsLJdW+xs4sgR5TPuwMjOM7cnGaV7Cy824NnYWU2pLFC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nzNvOOOO/FHs33D63T/l/L+reZkeZq/2D7f9hb7LjPm4GMdM/Sqn9sz/AN1fyq0kpsNE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K1o7eaGRU64Udfx6ViZFZvTY6Kb5r3S3NH+2Z/7q/lR/bM/91fyrOzRmka2XY0f7Zn/u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AN1fyrOzRmgLLsaD61cbDtCg44OOldx8OXZ/DLM7FmNzIST35rzZj8pr0j4bf8iuf+vm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8nNrexVu/wDmdZRRRXafNlex/wCQfb/9cl/kKmk/1bfSobH/AJB9v/1yX+QqaT/Vt9KA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9dG/maVVLkhVLYGSAM8etROf9Jm/66N/M12XhB9GisZ7u8EdtLg25lllJWQMOy/zrzlD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ypKVrnMS3NzfGFHLTGGMRxALkqo7cUwpNbsrtFJEQ2VLIRyPrXRaGIIPGUsVnD5CQwzK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bv8ACrGn/wDE60bR01W4knD3kwJlkOXITKruPTJ4pqF9b6/8EiWI5Omn+ab/AEObGpXa3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YMHfaPm3DBqqMDoK7GHStNVre71LSktHS3mluLNXONqkBWwTkdfxpt3oGm2ln5CxrNcR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UjkKv5Y/Oj2bEsXTTsl/X9fmchxTkRpXWONS7uQFUDJJ9K7NND0Q3zxxRGYDVRA6uhUI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OtVLjTtOsI9NlsQZ501PypZVP3iCDtXnGBnH4UKm+v8AW3+Y/rkXok7nMPFJHMYXjZZV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Y9aR0aNtskbI3oy4NdLpjOfEOu+SuzUCkv2VWI3B93IHbdirBsb3UrPR7DVFkk1BrtmZ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74+tJU7pDeK5Xr/Wl/uOQ4oJB613B0Czlu7B5dF+yQyXFwki4YZQKShOT1OM1VttG0iS0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tbzyRpIDGbl1YAKRntzwDzT9kxfXYdn/AFf/ACOWkuppraG3kfdFBny1wPlycmlurua9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WABYgDIAwOnsK6z+xbMrcPHo6SXq2UUpsd7YjkLEEdc8jnGaWTRLCK5uTY6Wl/Os0KPa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PB7HjPan7KXclYumnovy628/P5nGcVNcXk92YjPJv8mMRpkAbVHQV19l4ctUuLl49M+3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WISL+Nsg9AeM+1R2+g6Ss9pFewvDJJqMsQjCE+Yo+6rHPAx3pKlL+v68xvG073tt/kcl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EDbJY23I2M4NPjvJ4RcCOTb9pUrNwPnBOcfnXRz+GrW40aC7hLWzpDK7v5eY3KuQAzZ4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TSF1PVAbEzmCSNY7aNGcqpUEkKGB6988UKnIJYulq7X/AOA/+CcTxQCB07Vv2ttp8B16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fIjnJ+XL452n+ta8miWYmvTaaLHdvHcQKkO5gFVowWPXnrmhU2y5YuMXZr8vLz80cZLN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O5yzMck0ziu1i0DQfNjdyDCNSeBQGJaboFT6Ak5PoKj0nw9EWlll0f7THNqPkx7g2I4Q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UKk2/wCvL/Mj67TSbs9DjuKOK7bT/Ddk1rOl1YgszzhXVWLRbfuhm3YU9MDBzVa2tNLv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a8gklIR2Uu6EhUBJ6Gj2bH9dhrZPT+v0OS4o49K6m7sdGhs4xqFvHpN9dW7Yjw7rCwbh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aJosP2nzFMKJc26I8SFydyAkYJGAT3o9kx/XI9n/AFY47Io4rs5/CtjeRTrArWrR3s0Y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Dkn5R70y00XSzfKslsJWXTYplhQF/Nc/eYLkFvpkUeyf9elxfXadr6nH5o4zmuhj0/Tm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nHG0rwScFcIWIOCcc+9Xb3RNJh0q8aJVMkiC7gkycxQllAH6mkqbauU8XBNKz1t+JyOa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C2ySNgytjoR0NdhPoenI8kcmmpbwR3ECWtwJCTdhiA2eeeOeOlVoNP07WNXv9Iisrezl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mVXw4OSf4f5U/ZtMn65CSbtp12OdS+uY5biVJSHuVZZTgfOG6iq/FdHcyaU+i6ld22j2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+dpz83XrxVy00bTpfCcVw1kvnvaSSG5YMFDAnGXzgH2xzS5GxvExiruLWtuhyHHpRmu8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a1W0Tz4lMrbk8wMOQpJIbnrwMVTHh6K8uNPWTSBYztdsJbdGJDQL/GQTn2z3zVeyd7Er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FGa7YeH7a4urAyaOtms63IdG3BQRnyycng4Garw6do0d5okMNrHeQ3m+KWWUsC5Vsbxg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f12HZ/8ADX/yOR49KM11sGg2Wt6Ys8MH2CT7VLGXgjLxqqjjeS3yj3praLbB9Nhi0r7R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h3SMT8yjnGPbqAKPZsf1yG3U5Tijj0roPE9lp9taWM1jHbjzJZUd7fdtbawGPmPatbUN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RWUSywC2uGlYCYsRuU89OvTpSVNsbxkUk2nrf8HY4nIPWjiu4vdB0+Ka0kj0hmJeVJIV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35b8xkc1BeaJosT3fmp9nRL2GOMxKZCAyglCM8ZPXriq9kyFjoPo/wCnY47ijiuzn8K2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GjvZ081I9yKqjgOSflHvUdvpOkR3Za7tlNuun27MQTjzJGC7+vvml7J/16XH9dp20v8A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V2R8P6bBJp1o0KSzQ3qQXjgnEm5S2P8APpWfrOl6XZ6RE1sweVb5oZ5xnA4yVX2GcfhS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qOLhJpJPX/g/5HO5FGRXYSaJaf20LY6Qkdsgc2r+cf8ATSEyoPPOT3GPSgaNpboXvrMW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LeQwcAMATwSOxNP2TJ+uw00f4f5nH5FHFdnd6JYIZV/slY0iuIls2SU5vVI5788c8Y9K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rp8ewWiu1qY3Mm4vjPl78jj/AGqfsmL69C17P8P8zh+B0o4rt5fDOltJd2McQjnuLpo7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sR9OTUR0TSLu/wD9GhjhtpdOkdHZjtR1fbv6+lL2TBY6m+j/AK/r8GcbxRxXQ6hYaYms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0kZffnMoL4JP1FXNQ8P2H2WW306PzrwaisTMucIDk7B7AdT9aXs2X9bgrXvr/WpyWaOK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bRbewhELX01uSrNiRVjJBPPrzxWLrmn6bZ6Rp72Tb2aeSKa4/vlcZI9hzih02lf+v61C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3f/B/yMPIqW3uprUSiB9gmjMcmAPmU9R+ldXJoln/AG1FanSkSzXJt5/OObw7MhSc85Pp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Fe+sRYTmxlkngTLeSQwCuATnOD0Jp+zZLxlNpXW/p/mcp9qm+x/Y9/8Ao4k8zZgfexjP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omnqsyjS0SKKSEWcqzHN7u+8M5wfXjFF5oukK0zyWv2SMac0rAIRJGwfG7yyxxx780Om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cZkUZFdofDemXSXEVvDKMW9s8ckURd/mzubbnv39Kgh0Gwt5tPjnjjuVWS68+RScSrGM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Nptdf6VzksijiutvtF0qDSb2SCNXlkjF5bsCcxwllAX9TTta0TSLK11gwIrXMKRyIik7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k/TFJ02kNYyDaST1/wCB/mchmjiukm0XzdNsY9O0sXAuIo2a+DnIkLfMuM449MZrQfSt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iihF/Jb7kcjztqZAJJ7tT9kweMgunf8AA4vgUcV2lpo1hLcWhvNIW2uXhnaSyUs2QuNr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eDw9ph1KUmwieIiEeQFdni3A5LLuGzpzknFNUmyXjoK90/6djhOKmtbueym862kMcm0r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XXL4c0pofspURzieWYSsxyYY5MMv/fNRSaNpE8uoyiNLS1FnBcRvknylOd2PUnGPrS9m9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T/p2OQ4xjHFHFbfiHSUjv55NMttlnb28Ur5blQw4JyeSfasHNQ42dmdVOqqkVJD80Zpm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0ZpmaM0BcfmjNMzRmgLjmPymvSvhr/wAisf8Ar5k/nXmLH5TXpvw0/wCRVP8A18yfzro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9yvX/M66iiiuw+dK9j/yD7f/AK5L/IVNJ/q2+lQ2P/IPt/8Arkv8hU0n+rb6GgDwVz/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ZpO+aZIf9Kn/AOur/wDoRo3V5r3PsYP3USBivQkfQ4o3HGMnA7ZqPdRupF3JC7EkliSe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H86j3UbqAuSb2/vN1z1o3HGMn161Huo3UBck3HOcnPrnmp7S/ubKWSWCTDyRtExYZ+U8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7NWZbXULlbF7ISnyXkEhB67gMDn8ag3tx8x46c9Kj3UbqAVlsW4NQuba3uYIpMJdKFly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AHYEkMQT1IPWo91G6gFZFyTULmW2trdpMR2oIiC8YycnPrzSXl/cX9291cSZlkILFeBn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Ruo1ElFapEm9iNu5semeKN7A7g7Z9c81Huo3Uirkm4gYBOD1561YTULlLGSyWTEMkgkY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nuo3UxOz3JNxGPmPHTnpViXUbqaG2heU7LVSsQHGATnn15qnuo3UA7Pct3d9cX13LdTy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QTjHQVBuPHJ46c9Kj3UbqAVkrIkLEnJJJ9Sc0b2PVj+dR7qN1IdyXzHwRvbB6jceaTe2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qPdRuoC5JuOc5OT3zRvb+8emOvao91G6gLkm9uPmPHTnpViy1C50+Z5rZwsjxtGWIyQD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o3UxOzVmSBiBjJx6Zo3tt27jt9M8VHuo3Uh3JC7MMMxOOmTmp7bULmzMxhkwZojE5bk7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1G6mJ2asy5/aFybD7CZSYPN83HfdjHX6dqr72GMMeOnPSo91G6gFZbEm9gCAzAHqM0B2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0qPdRupDuSbjxycDoM1PfX9xqN09zdPukfGcDA4GOlVN1G6mLS9yXzHzne2fXcaTe394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jdSHcl8x8Eb2weo3Hmk3t03H86j3UbqAuSb267m6560bjjGTj0zUe6jdQFyTe3HzHjpz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nqc9aj3UbqAuSb24+Y8dOelG9t27c2fXPNR7qN1AXJN7f32496N7YxuOOnWo91G6gLkm4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oDsOjMO/Wo91G6gLkgdhwGI+ho3HGMnA7ZqPdRuoC5Jubj5jx056Ub2JJ3HJ6nPWo91G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3HA6DPSjexJJYknrz1qPdRuoC5KJHHR2H0Y0m9gMBjj61Huo3UBck3t/ePTHWje3PzHn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C5IHYDAZgPQGjccYycdcZqPdRuoC5J5jbt29s+ueaN7ZJ3Nk9TnrUe6jdQFyTe395vz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tR7qN1AXJN7Hqx/OkzTN1G6gLj80Zpm6jdQFx+aM0zdRuoC4/NGaZuo3UBccx+U16f8A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5k/nXlrN8pr1H4Y/wDIpf8AbzJ/Ouih8R5eaP8AdL1OwooorrPnyvY/8g+3/wCuS/yF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hsf+Qfb/APXJf5Cpn/1bfSgD5+lP+lT/APXV/wD0I0ma25vBuuC5mK20ZDSMQfM7En2p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6R/9/P8A61cTpyvsfSRxlFRS5jGzRmtn/hD9e/59I/8Av5/9aj/hD9e/59I/+/n/ANal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/mMbNGa2f+EP17/n0j/7+f8A1qP+EP17/n0j/wC/n/1qPZy7B9do/wAxjZozWz/wh+vf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OtR/wAIfr3/AD6R/wDfz/61Hs5dg+u0f5jGzRmtn/hD9e/59I/+/n/1qP8AhD9e/wC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FqPZy7B9do/zGNmjNbP/CH69/z6R/8Afz/61H/CH69/z6R/9/P/AK1Hs5dg+u0f5jGz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e/59I/8Av5/9aj/hD9e/59I/+/n/ANaj2cuwfXaP8xjZozWz/wAIfr3/AD6R/wDfz/61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lkjH2k/+tR7OXYPrtH+Yxc0Zrd/4QfxJ/wBA8f8Aff8A9aj/AIQfxJ/0Dx/33/8AWo9n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YWaM1u/8IP4k/wCgeP8Avv8A+tR/wg/iT/oHj/vv/wCtR7OXYPrtH+Yws0Zrd/4QfxJ/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aj/hB/En/QPH/ff/ANaj2cuwfXaP8xhZozW7/wAIP4k/6B4/77/+tR/wg/iT/oHj/vv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PrtH+Yws0Zrd/wCEH8Sf9A8f99//AFqa3gnxEgy1iqj1Mn/1qPZy7B9do/zGJmjNbP8A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kf/fz/wCtR/wh+vf8+kf/AH8/+tR7OXYPrtH+Yxs0ZrZ/4Q/Xv+fSP/v5/wDWo/4Q/Xv+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/Wo9nLsH12j/ADGNmjNbP/CH69/z6R/9/P8A61H/AAh+vf8APpH/AN/P/rUezl2D67R/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+EP17/n0j/7+f/Wo/wCEP17/AJ9I/wDv5/8AWo9nLsH12j/MY2aM1s/8Ifr3/PpH/wB/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r3/PpH/38/8ArUezl2D67R/mMbNGa2f+EP17/n0j/wC/n/1qP+EP17/n0j/7+f8A1qPZy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GNmjNbP/AAh+vf8APpH/AN/P/rUf8Ifr3/PpH/38/wDrUezl2D67R/mMbNGa2f8AhDt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5/9aj/hDtfAz9kTH/XT/wCtR7OXYPrtH+Yxs0ZrRk8P6hCcStZofQ3S5/KmRaJeT/6q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5o9nLsH12j/MUc0ZrZHg7XmAItIyD0Ik/wDrUf8ACHa9/wA+if8Afz/61Hs5dg+u0f5j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D9e/59I/+/n/ANaj/hD9e/59I/8Av5/9aj2cuwfXaP8AMY2aM1s/8Ifr3/PpH/38/wD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9/wA+kf8A38/+tR7OXYPrtH+Yxs0ZrZ/4Q/Xv+fSP/v5/9aj/AIQ/Xv8An0j/AO/n/wBa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P8xjZozWz/wh+vf8+kf/AH8/+tR/wh+vf8+kf/fz/wCtR7OXYPrtH+Yxs0ZrZ/4Q/Xv+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/Wo/4Q/Xv+fSP/v5/wDWo9nLsH12j/MY2aM1s/8ACH69/wA+kf8A38/+tR/wh+vf8+kf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7OXYPrtH+Yxs0ZrbTwX4hkzsslbHXEn/ANanf8IP4k/6B4/77/8ArUezl2D67R/mMLNG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f9A8f99//Wo/4QfxJ/0Dx/33/wDWo9nLsH12j/MYWaM1u/8ACD+JP+geP++//rUf8IP4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/wDrUezl2D67R/mMLNGa3f8AhB/En/QPH/ff/wBaj/hB/En/AEDx/wB9/wD1qPZy7B9c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bv8Awg/iT/oHj/vv/wCtR/wg/iT/AKB4/wC+/wD61Hs5dg+uUf5jCzRmtt/BfiGPG+yV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v/CH69/z6R/9/P8A61Hs5dg+uUf5jGzRmtn/AIQ/Xv8An0j/AO/n/wBaj/hD9e/59I/+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7B9co/zGNmjNbP8Awh+vf8+kf/fz/wCtR/wh+vf8+kf/AH8/+tR7OXYPrlH+Yxs0ZrZ/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P/v5/wDWo/4Q/Xv+fSP/AL+f/Wo9nLsH12j/ADGNmjNbH/CH69/z6R/9/P8A61H/AAh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N/P/rUezl2D67R/mMfNGa2f+EP17/n0j/7+f/Wo/wCEP17/AJ9I/wDv5/8AWo9nLsH12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TXqvwv8A+RR/7eZP51wZ8Ha6Rj7JH/38/wDrV6P4C0q70fw2LW8VVlMzvhWzwTxW1KDi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ppRfU6Wiiiug8gr2P/IPt/8Arkv8hViq9j/yD7f/AK5L/IVYoATavoKNq+gpaKAE2r6C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Nq+go2r6ClooATavoKNq+gpaKAE2r6CjavoKWigBNq+go2r6ClooATavoKNq+gpaKAE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KWigAorE8QWt9c3mkNYHY0V0zPI0ZdUXynGSMjPJA6965htI1XyYBfQtLAJbzzFNm0w3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ZXODk4z70Aeg0tcrp3h9bfxFZXE1p5xi00K91LENzTBl5Y8/Pjvk/WuqoAKKKKACiiig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AyTiq0+p6fbHE99bRf78qr/M0AWdq+go2r6Csw+JNI3bUuxKfSJGfP8A3yDQNcRziHTt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FsCgDT2r6CjavoKzDqOqP/qdEkH/AF3uI0/9BLUF9fkIKwafCP8AbldyPyAoA09q+go2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Un39VgiHpDacj8WY/wAqQ6PcSD9/rV+/+4Uj/wDQVFAGntX0FRyyQQLuleONfVyAKof8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pz6y3Uh/TOKki0HSITuTTbXd/eMQJ/M0ANk13RohltRtT/uSBv5U3+3rB/8AUx3Vx7w2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I4IYRiKJE/3VAqSgDL/tSeT/AFOiXrehkEaD9Wz+lILjWZR8mlW0J9ZrrP8A6CprVooA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tPg/3YXkP5ll/lR/Zmouf3mtSgHtFBGn6kE1qUUAZf8AYUbH9/f6hOPRrkr/AOg4oHhvR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szNIf/Hia1KKAKsWmWEOPKsrdMf3YlH9KdLY2c/+utIZP9+MGrFFAGYfDmjklksUhY94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9hqhzb6lqEIHRRPvH/jwNalFAGX9g1aM5j1dZPae1Vv/AEErSZ12M8w6dOB/dd4yfwIb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NQ1CP/X6FNj/AKYTRv8AzK0f25ap/r7S9t/UyWjkD8VBH61q0UAZsev6NL01C2U+juEP6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u+J0kX1UgilkhimGJYkkHoyg1Rk0DSJW3Np1urf3kjCt+YwaANDavoKNq+grMPh+2UYt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unP/AKETR/Zuox/6jW58dlmhjcfoAf1oA09q+go2r6Cswpr8WAs2n3Hu0bxH9C1H27WI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8F0pJ/Bgv86ANPavoKNq+grMOuCM4n0zUYf+3fzAPxQtQviPSC2171YSOomVo8f99AU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QX1pdDNvdQzD1jkDfyrkvFUsep6u9idPubtLKzlz5ds0i+fIo2DgdQMnPbIpNgdpRXne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1hpzyGO2gMFwLdnkMithwG3Dyiu3nOc16JVCCiiikMKKKKACiiigBCAeozRtX0FLRQAm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S0UAJtX0FG1fQUtFACbV9BRtX0FLRQAm1fQUbV9BS0UAJtX0FG1fQUtFACbV9BR0p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/wDIPt/+uS/yFWKr2P8AyD7f/rkv8hU9AC0Vz0fi6Kdd9vpOpTx5IEkcOQcHHrT/APhKG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A/8A9etPZT7Ee0j3N6isH/hKG/6Aeq/+A/8A9ej/AIShv+gHqv8A4D//AF6PZT7B7SPc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b/oB6r/4D/8A16P+Eob/AKAeq/8AgP8A/Xo9lPsHtI9zeorB/wCEob/oB6r/AOA//wBe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eq/+A/8A9ej2U+we0j3N6isH/hKG/wCgHqv/AID/AP16P+Eob/oB6r/4D/8A16PZT7B7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+Eob/oB6r/4D/wD16RvFMgQlNC1QtjgGDAJ+tHsp9g9pHub9Fec2OveO/wC2bm6vtOUW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RhEQep4BJI961f7d1uT/AFkN9D7Q6Zn9Wej2U+we0j3OxorjjqNzJ/rl8Sv7JBHGP0Gf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6L4guP8Ars0jfpuo9lPsHtI9zrpJ4YRmWVE/3mAqlJr+jxHa2p2pb+6soY/kOawY7jSI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hezDH8yavR+Io4V2xeHtTQei2oH9aPZT7B7SPcuf8JFYuP3CXdwfSK1kP9KUaxcSDMGi3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NCYVV/4Shv+gHqv/gP/APXo/wCEob/oB6r/AOA//wBej2U+we0j3LX2vW5PuaVbxD1l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oEevycNcafAPVInkP6kVV/4Shv8AoB6r/wCA/wD9ej/hKG/6Aeq/+A//ANej2U+we0j3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7XJR/wBcLeNP/Qg1H9hIxzNqOoy+oNyVB/BcVV/4Shv+gHqv/gP/APXo/wCEob/oB6r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2U+we0j3LQ8N6QDl7MSn/ps7Sf+hE1ah0ywtv8AUWNtF/uRKv8AIVl/8JQ3/QD1X/w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UN/0A9V/wDAf/69Hsp9g9pHuboAAwBgUtYP/CUN/wBAPVf/AAH/APr0f8JQ3/QD1X/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n2D2ke5vUVg/8JQ3/QD1X/wH/wDr0f8ACUN/0A9V/wDAf/69Hsp9g9pHub1FYP8AwlDf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/wCvR/wlDf8AQD1X/wAB/wD69Hsp9g9pHub1FYP/AAlDf9APVf8AwH/+vR/wlDf9APVf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7KfYPaR7m9RWD/wlDf8AQD1X/wAB/wD69H/CUN/0A9V/8B//AK9Hsp9g9pHub1FYP/CUN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8B/8A69H/AAlDf9APVf8AwH/+vR7KfYPaR7m9RWVpevQ6ndy2gtbm2miQOUnTacE49a1a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augooopDCiiigAooooAKKKKACiiigAorHv8AxFDY6g1itld3UyoHYQR7toPTvUP/AAlD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H/+vWipzavYjnj3N6isH/hKG/6Aeq/+A/8A9ej/AIShv+gHqv8A4D//AF6PZT7B7SPc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b/oB6r/4D/8A16P+Eob/AKAeq/8AgP8A/Xo9lPsHtI9zepGUMMMAR6EVhf8ACUN/0A9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H/CUN/0A9V/8B/8A69Hsp9g9pHuaM+jaXcnM2nWsjf3mhXP54qqvhjS4neS2jmtZJDl3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ag/4Shv+gHqv/gP/APXo/wCEob/oB6r/AOA//wBej2U+we0iWI9FntkCWer3kSjojCN1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9eiHyX9nP7S2zJ+qt/Sq3/CUN/0A9V/8B/8A69H/AAlDf9APVf8AwH/+vR7KfYPaR7lr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NtZ/Uw3JU/ky/1pDrNxEP9I0W/T/cVJR/46xNVv8AhKG/6Aeq/wDgP/8AXo/4Shv+gHqv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9lPsHtI9yz/wkemqcTPNbn0mt3TH4kYqzBq+m3P+o1C1l9kmUn+dZv8AwlB/6Aeq/wD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axZ3X/Hz4Xvpv+ulmrfzo9lPsHtI9zpQQwyCCPUUtcaZNK3bo/DGqwt6wxtHj/vlhQL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4vqok/8AQ91Hsp9g9pHudlRXHf23rMZzFHqUv+zPpo/mrD+VYX/CUePovFzSJoU1zpRR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2QnJB56cjik6cl0Dni+p6dRWD/wlDf8AQD1X/wAB/wD69H/CUN/0A9V/8B//AK9P2U+w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H/hKG/6Aeq/+A/8A9ej/AIShv+gHqv8A4D//AF6PZT7B7SPc3qKwf+Eob/oB6r/4D/8A1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KAeq/8AgP8A/Xo9lPsHtI9zeorB/wCEob/oB6r/AOA//wBej/hKG/6Aeq/+A/8A9ej2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6isH/hKG/wCgHqv/AID/AP16P+Eob/oB6r/4D/8A16PZT7B7SPc3qKwf+Eob/oB6r/4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rMOr+eI4J4Ht2CyJMu1gSMik6ckrtApxbsjRoooqCyvY/wDIPt/+uS/yFTnoagsf+Qf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pz0NAGF4M/5FqD/fk/8AQzWs19aLHLI1zEEhbZIxcYRvQ+h5rJ8Gf8i1B/vyf+hmon8P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nWR5VDdZctsP0w3P0FdXJCVSXO7ammFhTnBc8rbG693bR3C27zxrK33ULDJoF5bFdwuIy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jgn6Csk6TcPdu0u945njkYLNtClQvGMZPK5GKik0O7lZpfMCM8cpMQbMe5mDBSMcg459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Ko0dLz/r+v61NmW/tIXRJbmNGkAKBmAznpT/ALTARkTJjf5f3v4s4x9awLn7fci9ufsP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BG2TxjnJzj8KswQSTa+WUEWoRboqQeJWBXH5DP1puhFK7f8AWn+YPDwUbt7ea8tPxsX5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voEumxiFpAG56ce9Kuq6e1xNbi9gMtuC0qeYMoB1z6Yrm9W8Pard+Ip7iDi3ne2cEzA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y3tg+lPbQdTl8P3egvHEikyNHeCXmTdJvAK4yCc4J5/GuQ4jdTXNJe2W5XUbYwtIIg/m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KlfU7COSeN7yBXtgpmUyAGMN93d6Z7Vy03hK51OPF1G8bTzB52muRK3yxuqEYUDhmH5V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vHdrZtQv7MCdy52eeJNw7fdC8fhT6gdolzBJPLAkyNLDgyIGBZM9MjtmmRX1pOXEVzE/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WsXSfDkun3Gqs0u46hEm+4z87yYYMxHbqMDsAB2qWXS7y7gWN0itzDbGFSrZEhJXrxwv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L3nY3pQhNe87f1+JrRXtrOEMVxG+8kLhupAycfhSSahZxRrJJcxKjEgMXGCR1/Kqc9pd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XynYt5cgLYKkDnHrVe1069sPLkWNLhhHJGVaTGMuWBzjuDzVqnTtv8vv6mipUrfFr2uv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0jlWJ7mJZHAKqWGSD0pwu7drg24nQzAZKbuawptDvQEhjbev2eKIt5mFyrEncuMkc9Kn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dlKxPIyfOAuCrBQFxnPIySap0afSRToUbaT7mot9aPHFKtzEUmbZGwcYdvQep4p/2mDj9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w5YdvrwawYtAuYQigxlIDHJCu7o+V3/+g8fU1NHotx9sFzKyMUvGliUHhEJJJ/3jn8qH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W0/66f8AB+ZpT6pYWtyttPeQxzMu4Rs4DEeuPwNV4/EeizRSSxapaukXDssgIU+hqvBZ3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ltDcW19JHIZWk2tFtUKQRjnpkY9TVOTStat7SVLR1Bl1KWdxHIFdomzgKxBCnOM8dMiuM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FgaXUrZFuF3xEyjDr6j25HNTvqNlEsrSXcKCFlWQs4GwtjaD6E5GPrXEP4S1tdOtbcfM4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6CjMkm4biV+ZcdcYq1e+DtRvZ7155YHjL28ltCuVUyIqKzt9Ap2jtn6VSEzpU8Q6PJLL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pV8wZQDqT6USa/o8Nql1JqdskMhIV2kABx1/KsvUtBvrqXVZYjEfPntpoUdjiTysEq3p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ep66xmMa6e/2KeL91Pl3Z8AIxxjbxk/hUlW1Ollu7eGFZpZ0SNsbXLcGke9tUaNWuIwZ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xVZ7a4TSYLdFJkSNUby5AhGBg4JBrNn0rVHs4rQPHsWKNR5bbFDKcnPBJ6DFdMKcJbux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SsbP9o2X2j7P9qi87dt2bhnPp9aT+0rHc6/a4t0Yyw3DjnH86pf2bcZz8n/IQ+0fe/gx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pdQTOw2rFIpjDZWMswIC+2B1p8lK17l+zo2vzF4arp7Q+cLyExk43bxjNPe+tIplhe4j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z0rJfTdSXS7azjZcLbtHIEcKdx6ckHK9eBQui3W9JC4Qq9vlFfh9mNzHjr2H0FV7Kl/M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zNmC5gufM8iZJfKcxvsYHaw6qfQj0qWq9p5/77zreOD962zy33b17MeBgn05+tWK5Dh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MC2/5Hu9/68o//Qq36wLb/ke73/ryj/8AQq360qbr0RENn6sKKKKzL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Atf8Ake7/AP684/51dvtX+zXqWFtayXl28ZlMSMFCJnG4k8DngDvz6VStf+R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J1Le2V/ba+NXsYI7oSWwt5YWk8thhiysDjHcgj6VpU3XovyIhs/X9Sxa67ZT6bJfTSf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kKYnBwVPbrjp1yKsQanYXSQvBeQyLOWWIq4O8jOQPUjB/KuUuLHVIJbazSyW4uLu+Op3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2MMRyc7PToaLDSdRv5oYp0lsHsNQnlleKUZKyqWXa2MH74B+hrNFnTz61pdtAk82oW8c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IOCB9Mc+lLcazplq6JcahbRM4BUNKASD0P0PrXOadoOraMYZ44Ir5xFPA0ck+CA8xdWz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U00TUba5uNJt7aG5LaNFaPcSEqEJaQEjjlRnp14FCA7GXVdPgvEs5b2BLiTG2JpAGOen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of2eL2A3eceTvG/OM4x9Oa5u90LUYLLUbFIknt7t45jdmT94gRUyNuOT+7+Xnv7VVshq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SyRzag11JtnDMomXYg24z8oZc/Q0B0OxGpWJSJxdwlZt3lneMPtzux64wc/SnG9tVhhm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csMOW+6Ae+e1claeEdRt004tcs7QC58yJ5cxp5isF2jb/tCmWHhrWkh0+J1WGC0ktWaB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dSfugjACj07UdQex1sWp2E169lFeQvcx/eiVwWHrx+NRHXNKF99hOo2/2nf5fleYN27+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8N3VjqcP2rzZorWaWWGY3I25ct/BtznDEHJx3qb+wr3cx/d4OtC9+9/yzwPbrx0oQzYi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8N/byTAElFkBIA6/l3qWO/s5nhSO6idp4/NiCuCXTj5h6jkc+9cjoel6hd21mGtIraC1v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LNIoG3HGd2SfQCq8Og6r4cs7TVHSO91KOyNowRiFUsUWJF44ReST9TQI7C21rS7wyi21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kgO0dMn24NRN4j0VLUXTaparAX2eYZRjd6Z9eRXMW9lrljNHZwWKW8z6ULW3meQSKHjO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erEXh3V5NO1pJj+9v5YXiE1wHYBNoO5goH8PYUAdH/bmleZDH/aNuHnAMamQZYHpj61O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R8x2RMOPmZc7gPcYOfpXPaloepTyatawxQvBqro5uXkw0GFUEbcc425XHc1K3hq4t9Ws5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eeZoJAvyGRGyQQMn5m6E96XQDaOp2AiSU3kASSIzI3mDDIOSw9hkc1K91bxmEPNGvntt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gevAJrjU8HalFp9rF9paV00me1dJZsokjqoAX5emQf0qey8P6v9qsZJQIba2uUkEEl00z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pZfl7YzVf1+IjprfU7C7uZLa3vIZZovvxo4JXt0pF1XT2uZrcXsBlgBaVPMGUA659MVg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1bfbBLJ9hjeOGY3IKkNjOECgjOBnJ6+tN/sLVG0G60NoYNu+R47syf63Mm8BlxkZ6NzS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S3cWoW7wQ/6yQSDan1PalOsaatgL838AtS20TeYNuc4xn1z2rntQ0HVNXkuL941sps2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Kcty+MAndgcHGKrfYtRg1CztINMllYXB1K5Mt2CWYDYo3bQM5wSB2HvQB10GpWNysLQX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rg+YB1I9cUkWp2Eyb4r2B18oy5WQEbAcFvpkda4+x0PUtTh0+2lX7EljNcwXvz5Z0chs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akt/B18ltHCJzarFpslsq20u0Fi7EKcr93BFHQDqm1fTUmgha/txJcKGiUyDLg9CPr29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dRHfKYl+cfM4zlR7jB49jXJJ4TvllWOfzJre4itlmWO6Eao0SqORtJIyuRgj8KsQeF7+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8rVJbp4TL+7EbGTBAx975h39abF0Ol+32f2RLv7VF9ncgLLvG1snAwfcnFWK4O08K64m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hFvje6aRZXWZX3qD9wBQ3A659q7ygYVgaB/yHte/6+E/9BrfrA0D/kPa9/18J/6DVw+G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/wBdDfooorMsr2P/ACD7f/rkv8hU56GoLH/kH2//AFyX+Qqc9DQBheDP+Rag/wB+T/0M1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9MltIYLN0jaRCCXkbbhQv/Ahzmq/gz/kWoP9+T/0M1n21kdd0mIxgSQXWqPcXWJMbUVj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uhCEpylPa/8AX4JmUPgVjpG1G3TUGsmYrIkHnux4VUzjk/gfyqS3ure6XfbXEUyjvG4Y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4imvXtrUyQS3Nv8AuDNkyxJywyx7sTwSM4961tAsLi0+33F1bxQTXd00uyMggIAFXJHf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lDmjLt+n/B+4u7uaU9zBaxGW5mjhjBxvkYKPzNNmvbS3EZmuoYhKcRl5AN/0z1rN1S1u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tlvDFIvl7lGyRiuHO48jG4ccjPSqNxol3e3DzSWyIsl5AojYqfLtojuwO3zMM4HqPSph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fb9QbZ0P2q2FyLU3EXnkbhFvG/HrjrVKHXLeTVZrBjGpRGdZEmVlIXAbdj7pGRwawoPD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vte+4mgnaWPy/NbcqMNo38KcYbgY+lRTeHLu4+y3K6UkAtIorc2vmIWnjDhpASDtx8ox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OHoJtOf5b/eJtnWf2lY+QLj7bb+Sc4k81dpx15zinpdW0sjRx3ETugDMquCVB6EjtWFf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XTo0MFjKLeIsv+vfjnHGdqjn3qjP4Xu47P7PZwBEhsIbYBJArS/vA0oz2JC4BPc1nGhRa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+vId2dTFf2c6B4buCRS+zckgI3en19qeLiBnCCaMsWKgBhkkdR9RXLxaNqEE0F0tm0ii+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hREUTc2cHDHPBOBjrSW+la1ZiyuRaRTXSpdSSKsoCrPKwIJJ5K4yOOfah4al0mvw8/8A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iSoHjdXU9GU5FRzXdtbyRxzXEUTynCK7gFz7A9araJYtpuiWdm4AkihUSYOfmx8365rm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WznuLHN40ca3Ml1GPs8agZXaTuDA7iMDqQc1FKhGpUcb6L/O3/BBvS52LXECb900a7CA2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OakrhikM920h1mz23OqLNNb/AGmEqYkxsOfvEnYvGe9dpcmUW0pgUPKEOxScZbHAz9am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O7Io9T0+aYwxX1tJKM5RZVLDHXjNOivrOeEzQ3UMkQbaXSQFQfTPryK5S58MXws7CCG3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OFMrs6GVc+6q3J9asT6DfXtw8ywiyW6u4GaNWQmKOIEhiOVLFscc8Y9K3eHobqf5d/8A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o5NQsof9beQJ8/l/NIB8393r19qX7baebHD9qh8yUbo08wZceoHeuQbQdWFlcxf2bBJP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SN2djIxzyS2Vbv0wcYrSutJvJ7+zigt/Kt7Mgh3Mew7UIQjHz7gSODxwaUsPRX2+/Yd2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bpdQtMpw0YkBYH3HWoLnVbeKzu5reSK5e0QvJEkoyMZ4Pp0PWuYXQ9X8m1SLTo7eSGxa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hUPISD0wCfUk9BU1/posINRg2RwjUZILO0jUjcYwApP/AI85qlhqXMkpX/4fy8tfvFz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IZyhjMsavsPVcjOKj1G/j06zM7qXYsEjjXrI7HCqPqabp18L5JnSBo4Y5THG56SgfxD2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2k1rRAwBhWeRzn+8I22/zNcsKa9paS7v7lew76Git7bELm4hDM/l48wH5x1X6+1RnVdN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oZj5y4UHoTz0Ncbd+DNVstRWbTrp7u3i+13MUUuxAk8ikJz1Y5Y8noBVV/AEkNvKsGlW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xU+ZcNnc5z3HYn8K7o4TCuzdXf8Az63+X9IV3fY7+W+s4JIo5ruCN5v9UryAF/oO/wCFW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qz3FzYtp9vNHcC2ji1KWUFrSKNVyqqed2Q3I4Oea9FAITaDyBgE1y4ijSpqPJPmv/wAD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t7ojW6t3uHt0uImmQZaMOCyj3HUU1L+yk3+XdwP5bBX2yA7STgA+hzXO2+mamvh46d/Z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vzE53t+8kBBzyM+/I4pl54euyLloLbCPfwuIoJFjcwRqAu08AHdzgkVaw9K7Tn+Xl+fQ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wnEsyIcFvmYDgdT9ORQ1xApYNNGChAbLD5SemfrXIzaFrNzbs14huWWJEVDIpdkM+9lL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Gphper3F+/2iyjSOfUkuZpBMCPKRRsUDqSGUZ7emaPq1O3xr8PLb5fiHM+x0v220FwbY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zBu56cdaVLu2luHt47iJ5o+XjVwWX6jqK5JdI1mNbVl02Mz2rXErTGRC0sz5CuPRcMSc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RH07U3lZE8uKzit4nGMucs0jHvySOtKpQpQi2p3+7vb/AIP/AAwXZtSzRW8TSzSJFGvL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e/sooUnku4Eik+47SAK30Oeah1YTtabLeCWViesRj3J7gSfL7Vyz+GNUECW5iLlrNYVM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Qup5YHIPAOcEcVNCjTnG85WBto7L7TAAT50eA4Q/MOG/u/XkcULcQMyqs0ZZ87QGGWx1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Mt14gvjCitp9pcCdMcCW4EYTb9FxnPqR6VY8N6Hd6XPG12iyYtFAkLAmKRmLSIMdskHP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OMW+bWydvX/ILsltv+R7vf8Aryj/APQq36wLb/ke73/ryj/9Crfrnqbr0QobP1YUUUVm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GBa/8AI93/AP15R/zrYur21soxJd3MNuhOA0sgQE+mTWPa/wDI93//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a491qXiIW1tpkt1Hp9s+8howDJKuF+8w4A3c+9aVenovyIp9fU6OXULGBUaW8t41cAq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ec1Ibm3CuxnjAjbY53j5W44PoeR+dcDaJNeXFtHFpH2mUaEbRkkZB5bq5Q8k4K5XtzjH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iXT9K8xZbd7aG6vTzzJAAqn/AIEdv/fFR/X5/wCRWp2EN9aXE0kEF1DLLFxIiSBmT6gd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EguYpXiO2RUcMUPocdKzNG0y4tNKu4JFWGea4uHV1wSA8jFTkexBqtpLS6F4fJvdK8g6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M5UclcHPOM/Ng80hmymoWUly9sl5A08ed8SyqWXHXIzkULqVg+/Ze27eXjfiVTtz0zzx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uNLuL7SZYGnN0JZQ8bDzJvnA4YkgAYzj0o0TQZNU0TTVlsY7C1j0l4XkDKfNLhSCAORg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qB2099Z2qu1xdQwhMbjJIF256Zz0zg006jYq8KG9tw84zEplXMg/2eefwrkdI07UNY0Wy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61CG5mBPAijG1Tz7Ddj/AGqt6rol9PNq8EVik41IRiG6LqBbAKByDz8pBYbQeT2pgdK1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hH2cZmy4/d8Z+b0455pZbq3t7f7RNcRRw4B8x3AXnpyeK42fwnqNxqd27IgttUndb75xl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B9jWi2maiul6Az2guJNO2/aLUOvzfuymQSdpIJzyaXQDefUbGMwiS8t0M/8Aqg0qjzP9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aYCcefH9/wAv7w+9/d+vtXK3+j38zakE0mOQanapFFmRMWhAIIPsCd3y55z7Gpn8NX1t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ddQF1PG8YDBvLKswbPPPOMZ560IDoxd2xVGFxFh87DvHzY649cUNeWqqGa5iClPMBLjBX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E2HhLVYxZXF2iPNbi6iSNZBthjdX2/VmJBJ+g7Us3hTWRpwiDtdSf2G1oqStGoSU7MIC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UAdlcahY2mftN5bwYxnzJVXGenU+x/KkXVNPYQlb+2InJEWJl/eHp8vPP4Vyx8LX4h1x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KjSMww82HG0A/dUAqB7fjTtS8NXdxqE2Y5pLW7tooStu0K+UVznJdSQMnOU5z26UAdS1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wLcMMrCZAHP0XrUguIDAZxNH5QBJk3DaMdea5mTQr2fVINRaBRIdTSZ1ZwWjhSJkHPck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h/X00q609Ipo45La6SSOa4R45HdiY/LAJ29TnOOvejoHU7hrq3QkPPGpABILgYBOAfxP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iuwLBSwBIHU/hXGal4Z1aQ3pEk175tpaxozPGj5SbcyggKBgcgnv3p50bXpp/tEkbME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WlQOE2KzDgklWOecDHNDEjrFvbR0hdbqFlnOIiJARIevy+vTtThcwNsxPGd7FUw4+YjO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u08I6jaT2kYjQ2ul3EL2KhxwrEGb6Y5A9jUmm+F9Ti1GwvbwITaX87RRo/yxQuZDuPq7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Dode15ardLatcxC4YbliLjeR6gdaZHqNjL53l3tu/kf63bKp8v8A3ueOh61iDTL5LzVo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Q34df3IMYUAg/NlSOMDHPUc1my+H9SutOECaYlm9vpUtngSIRcOygDGP4QVzlsHnp1qR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ltTdQi4cbli8wbyPUDrikjv7OZpUiu4HaD/WhZATH/ven41ykfh/U13WUsHnM2ox3Y1J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Bg7gFKgAYwevWpLjS9ZOo3t5ZWMat9kaKJbgxFdxcEBAuMjAJ+fnO33pgdMmo2MkC3CX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SqVLdMA5xn2p5u7ZZWiNxEJEKhkLjKlvu5Hv29a4lvCmp6lHcwXcTpDcX4uA0rx712wF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dPSmSeGvETj7cIbf+0rvyJbhnkBRJUmBA9SFT09Pehbh0O8SWORnVHVihwwBztPXB9Kw9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9fCf+g07w1okmiPqSOWdbi5EoldtzSkooZj6EsDxTdA/5D2vf9fCf+g1rD4Zei/NGcvi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GhXsf+Qfb/8AXJf5Cpz0NQWP/IPt/wDrkv8AIVOehoAwvBn/ACLUH+/J/wChmtdbu1IT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hx8zDOQPUjB49jWR4M/5FqD/AH5P/QzWZZaTd6iNUmhcRwK1yunMcjc8n3pD6YOVB9Mn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5O1n/X9drmcPgiblrr1tc6tLYB4G2IZFkinDghSAwb+6Rkev1qzHq+mSozx6hauq4yRM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/h68u7SWb7FFayx2SWcNuJQdyBwzgsOACBtH4561BeWF6+uQST6bDI1xcrOtujDiKGPC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x04rf6vQm/dl+K6f8D5XQ7s6ttU09bRbxr63FuxwJTINpPpmp4Z4riISwSpLG3R0YMD+I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uYr1IILidzcytGZMJDLIRtPTkBRtOOeT61t6JYHTNEs7Jtu+GFVfaMDdj5sfjmuarSpw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/wPW402XXdY0Z3YKqjJYnAAqpDrOl3IcwajayCNdzlZlO0ep56U3XLW4vdEu7S1C+bP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BP5E1z3iDTJzNKn2WOaO8ktbSGLd1iQmRweOM4Ip0KNOp8Ts/wDhv8/wBto6eLULKcAw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sgOWxnb9cc4qaKWOZN8UiyKCVypyMg4I/A1y/wDZGrLrCauttCXeVm+zeaAIv3YjjJPf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trQbGXTdEtbScqZ0TMpU5BckliPxJpVqVOEbxlfb9b/dp6gmzQZgilmICgZJJ4FQ/bLX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0fOOU/vfTnrUGtQXF1o15bWgUzTRNGm44AyMZ/WsC58MXim4EbtdwrFbxRJNIoLxq+6R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FKjSpzV5yt/S/zG21sdFFqunTwSTxX1vJFEMyOsqkIPc546U1tU0tYI7h721EUpwkhk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6FqlyJrt4lWWXUEuGhgkVWMaR7UG5gQSG5544qW70W9k01bG1tmi+0EvcSPOrBmY5cSc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atvYUbr3/wAVp3/rqTdmnqOtWum3tvA/2dhK6owEoEibjhTsxyM98/hVuTUbVJZbdLiF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b+Bnp1rCXQbue7a3ubaEW41L7cbnfkuFOY1A6gjAHpge9UU0u+0uxka4t5Z70NItq5mV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APQkkt0GatUKMkkpa+u9/wCtfId3c67T7xNQ0+3vYwQlxEsgB7AjNWKy9Dbyrc6fHAy2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/WlVw2B6A8Z7nNalcNWKjNpbDW2pny6xbxap9hdkXaqmSR5AoVmOEQZ6s2Dx7e9Pm1jS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YoUkMTSPMqqrjqpJPX2rl9R0XUdbi1PToVjh+06lvmumzuhREQoUHduBz25qofDGt28e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W1hJbPbTTYjimZuZuQd2R178nmvQjhcO0rzs+112vu+70+7urzzO/wDX9eZ2k+saZaqr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dTJMqhlJwCMnkZ701tZ0lUnkbUrMLbECZjOuIiem454/GuJn8BXw0+6tljt7l4tLisLN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yPl68d+KdeeBL2bXiLSGCzsY/I8mZNpKiJG48sjDFmbq2cYqlhcI/wDl7+Xl89n+D7C5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L+3FxZXMNzCTgSQuHU/iKnrF8I6TPovhu1srvZ9pG55imMF2Yk9PrWjqMM9xpt1BbSCO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sQQD+defUhBVXGL0va/6lx1Wo1dU09kmdb63Kwf60iUYj+vpQuqae0KzrfWxiZxGHEq4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pWKdOvn07TEGlxxixlQtbCZfnVVIBzjHDEHHtVObw3qk+nskkVsZzJcXhVWwhuGb92On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7ztr3X9f8OTd9jqJNQsommWS8gRrcAzBpADGD03eme2aa2qaelql019biBzhZTKNpPpm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qo1HyY7smWOWaPzApmcI+W54+VmGAewHpUh0TVR+6dQ1tePLLdxW8oQh3YfLuIzs28Hb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p/l21/r5Bd9jozqFkLtbQ3cAuGGVi8wbiOvSrNctaaFehorOW3ijghvzdtciTJkAJKKB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jrXU1z1oQg0ou/8AX9aFJsY0saSJG0iq8mdik4LY64Heq8mq6dDHHJLf2yJKSEZpVAbH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pV5fatFdQzPCtrayCJo3AZpWI4OQcDC9fesdvDmqw6fLZQwW8rT6dFa+c78RdfNGMc5J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ClJJynr/AF/wH94m3c6p9RsY5IY3vIFecAxKZAC+emPWhNQspJpYUu4GkhGZEEgyg9SO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7kzwPNZzyRsuJ1WMKijYrLjdwwzgHHNRXmiapqDXk7wABkREt5ZVJK+YHdVKjAVgMc5J7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9u3X+tfvC7Nax8R2d0boSzW8S2pUtKs4eNlbO07uOcgjFaVvcwXcXm200c0ecbo2DDP1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9sprf2GEySTBntvNA2hYykbE9CQSx46ZGM4rZ8P2E2m6PFBciMXBZ5JvK+7vZixx+dTXp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f7/xW/mCbNGoLe/s7qWSK3uoZni++qOGK/UCmapBPdaVd29rIIp5YXSNz0ViMA1meHtJ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26eRHDHFJN5zLtySdx6LyMD2zWUIQdOUm9eiG2xLb/ke73/ryj/9CrfrAtv+R7vf+vK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m69ETDZ+rCiiisywooooAKKKKACiiigAooooAwLX/ke7/wD68o/51pT6kkOqwWATc0kTz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DJ+pOPzrNtf+R7v/APryj/nRfQyL4rR9hKXenSQI2OA6sGwT2yCfyrSruvT9CKez9f1N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7iJ2lTzIwrgl04+Yeo5HPvTnmijkjjeRFeUkIpYAsQMnHrxXFadomoeG47XWb1Eu7y20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NgjiTjpwcn1JNbWv6VqOrTaS9rItr5UjG5fd80aNGVbZ/tc4B7dagpGnNq2m29sLqa/t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UKWGcjOevB/KpDf2YRnN3AFSMSsxkGFQ9GPtwefauXs/C93BYQ2KwRwwWSXTQBZMhmkL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5qrdeDtTvbc20zRC2/seG3eIPzLOgbapP9wFs+5AqRncqysoZSCCMgjvVRdX0x5J4l1C2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q5jA6lueAKrade3Lw3UC2ZP2ELEjb8CdwgLAZHAB4zWFJ4W1FbeSNPKkeTSbiBiXwDPK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m9GC2Oh1TWINNsp7gbJ2t41lkiWQBhGTgvj0xk++Ki1HWZtOlikks1exklji89Zvny5A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z7Vzd1oN5pdhqt5cYubm/wBNW3ldMnfOxKhVXsg3AD2roBo2dX06aa3EyWdoUWRn4STK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b8aOv9f1/wAOLp/XkbVFFFAw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/kPa9/18J/6DW/WBoH/Ie17/AK+E/wDQa0h8Mv66ozl8Uf66G/RRRWZoV7H/AJB9v/1y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Fj/yD7f/AK5L/IVOehoAwvBn/ItQf78n/oZrYa7tlk8triIPgnaXGcDrx7Vj+DD/AMU1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qNv4cke4s5bqyj3PfzXt0SwJBwwjX3GCvA44rr9nCU5ucrf0/wDIzg/cR0rXlqlutw1z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n8elSedEZfKEieZt3bdwzt9celcYvh/UV+yCa3lMQhm3xW5hPlySSFm+/wAD5SACvTB9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Elt4VhiYGyMhkBaO0VVxjnJJIP03ZrR4aj/z8XUq77HVx3EEoUxzRuHBKlWB3Y649aa1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olOIyXA3n29a5G08Oata2cAt8WklnpzxwrH5ZDSuxYrzkADC8+9K/h68W2uNO+wJKJrS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dQuH4PIO7LcA5454p/VqN/4i/p/5a/eLmfY65rmBJVieaNZGOFQsASfYUgvLU25uBcxe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HpXM3HhyW6lnea0V2utRiMjs4JFvEBtOc9yvQc/NUNxoeorOkqW8ghN9PO8Nv5TEZAWN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E5pLD0Xb3/y7f0v+HHd9jrxNEY1kEibHxtbcMHPTBpslzbxRvJJPGiRnDszgBT6E9utY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dOst8EFvOJpJCyu0e0Mw68E7yO2KzDoWqo9vNKs0p+0XE0oi8ksXYgRsQ/yn5B26ZqYY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/L8UF32Ox82M7MSL+8+5z97jPHrxTJLy1ijEklzCiFtoZnAG70z61zmsWv8AZmnaNa6X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oXfJ5RlYk+gDEk+30qpfeGbxf9FgSW4iFmIYnEiKgkLMZGlU8kNkHjPcU4YalKzc7J/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E5M7AzRLu3SoNmN2WHGemapXOsQ2mqQWUqjExCh1kUlXOcAr1AOOvSsSTSdRkvJrf7Gv2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MUKYI1XaAM5JynIP60220K8mmtvtFkkU9rdTXT3bOp85zuCbcHOMMM5xjaBTjQopXlK+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Z1KXEEkzwpNG0sf30DAsv1Haq91qltbWd3cLIk32RGeVI3BZcdQfToa5ix0LUYNMIFvd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eIKjSEeY+UOW6ZyeemB1p97pjWMGp2sECRvqflWNmq4z5YTDMcdhlzz6e9NYalz257/8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g5n2OvjkWWNZEOVcBgfY06q1mXWNontzCkLeXGS4PmKAMNx0+h54qxketcElZjWwtFJk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0UmR60ZHrQAtFJketGR60ALRSZHrRketAC0UmR60ZHrQAtFJketGR60ALRSZHrRketAC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HrQAtFJketGR60ALRSZHrRketAGDbf8j3e/8AXlH/AOhVv1gWv/I93v8A15R/+hVv1pU3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UVkeKbu5sfD89xZsVnV4wpBAzmRQRk9Mg4rnNQ1vW1ur+OQG2Rby3jdVuFAhjaMkkSFc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ZlndUVxUZ1G4GkGfVp8XF5JCTa3AZWiCuy5YKAW4AJHXFdoBgYoAWiiigAooooAKKKKAM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/wCvKP8AnW/WJfeH7i41V9RtNVls5JI1jYJGGyB9aj/sLWP+hmuf+/CVtJRlZ83TzMlz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9hax/wBDNc/9+Eo/sLWP+hmuf+/CVPJH+b8/8iuaX8v5G/RWB/YWsf8AQzXP/fhKP7C1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wlHJH+b8/wDIOaX8v5G/RWB/YWsf9DNc/wDfhKP7C1j/AKGa5/78JRyR/m/P/IOaX8v5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rj/mZrn/AL8JUMunX0HM3i94/wDfSMfzo5I/zfn/AJBzS/l/I6WiuPeQJ/zPIb2RY2/l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FOoTe0Wnlv5LRyR/m/P/IOaX8v5HZ0VxgGsP/qtR1uT/twRP/QyKd9k8UMP3dzqH/bU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/m/P/IOaX8v5HY0Vxv8AZXjSQfJq0cX/AF1YN/Jami0Hxc3+u8UpH/1ztt38yKOWP835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RXKTeHvFCQu8Pi2WWVRlY2tUVWPoTyR9adp9jqWo25lj8S3aMrFJYngTdEw6qff+fWhR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HU0Vgf2FrH/QzXP/AH4Sj+wtY/6Ga5/78JRyR/m/P/IOaX8v5G/RWB/YWsf9DNc/9+Eo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uf8AvwlHJH+b8/8AIOaX8v5G/RWB/YWsf9DNc/8AfhKP7C1j/oZrn/vwlHJH+b8/8g5p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H9hax/0M1z/34Sj+wtY/6Ga5/wC/CUckf5vz/wAg5pfy/kb9FYH9hax/0M1z/wB+Eo/s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+/CUckf5vz/yDml/L+Rv0Vgf2FrH/QzXP/fhKP7C1j/oZrn/AL8JRyR/m/P/ACDml/L+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Hte/6+E/9Bo/sLWP+hmuf+/CVb0bRn0p7qWW8e7lunDO7oF6DHaq92MXre5OrktDUooo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D7f/AK5L/IVPUFj/AMg+3/65L/IVYoAwj4M0Mkn7NIMnOBM4H86T/hDNE/54S/8Af9/8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/mZHs4djB/4QzRP+eEv/AH/f/Gj/AIQzRP8AnhL/AN/3/wAa3qKPa1P5mHs4djB/4QzR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/wDGj/hDNE/54S/9/wB/8a3qKPa1P5mHs4djB/4QzRP+eEv/AH/f/Gj/AIQzRP8AnhL/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qKPa1P5mHs4djB/4QzRP+eEv/f9/wDGj/hDNE/54S/9/wB/8a3qKPa1P5mHs4djB/4Q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9fPf/Gj/AIQzRP8AnhL/AN/3/wAa3qKPa1P5mHs4djB/4QzRP+eEv/f9/wDGj/hDNE/54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a3qKPa1P5mHs4djB/4QzRP+eEv/AH/f/Gj/AIQvQ+v2eX/v+/8AjW9RR7Wp/Mw9nDsY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wl/7/v8A40f8IZon/PCX/v8Av/jW9RR7Wp/Mw9nDsYP/AAhmif8APCX/AL/v/jR/whmi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7/wCNb1FHtan8zD2cOxg/8IZon/PCX/v+/wDjR/whmif88Jf+/wC/+Nb1FHtan8zD2cO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/wA8Jf8Av+/+NH/CGaJ/zwl/7/v/AI1vUUe1qfzMPZw7GD/whmif88Jf+/7/AONH/CGa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AL/41vUUe1qfzMPZw7GD/wAIZon/ADwl/wC/7/40f8IZon/PCX/v+/8AjW9RR7Wp/Mw9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aJ/zwl/7/v8A40f8IZon/PCX/v8Av/jW9RR7Wp/Mw9nDsYP/AAhmif8APCX/AL/v/jR/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f+/7/wCNb1FHtan8zD2cOxg/8IZon/PCX/v+/wDjR/whmif88Jf+/wC/+Nb1FHtan8zD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GaJ/wA8Jf8Av+/+NH/CGaJ/zwl/7/v/AI1vUUe1qfzMPZw7GD/whmif88Jf+/7/AONH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l/7/AL/41vUhYKMsQB6mj2tT+Zh7OHYztN0DTtJmeazhZHkXaxZ2bj8TWlVWTUrCH/W3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rVZvEmiqcDUrdz6RtvP5DNQ5OTuykktEaRAIwRmkKqwIKgg9cjrWZ/wkVk/+pjvJj/s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alf/AFWjaix/2o1T/wBCYUhmoFUAAKAB0AHSlrLGoas/3NDZP+u10g/9B3UGTX5B8tt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/JRQBqUVleRr0g+e/sof+udszfzalGm6m/8ArtdmH/XGCNP5hqANSiss6Hv/ANbqupSf9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pD4b02Qfvknn95bmRv5tQBpPNFH9+RF/wB5gKqS61pMP+t1O0Q+jTqD/Oo08PaMnTT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zq5FZ2sAxDbQx/7iAfyoAoHxLpGcLd+Z/wBconf/ANBBoOvwH/VWOoSg91tHA/UCtSlo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NTod63u7RIP1fP6UfbNbf7mkQIPWW8/oFP861KKAMr/AIqFz/zDYh/20cj+VL9j1t/v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9Sx/lWpRQBl/2VeP/rtcvW9kWJB+iZ/WkGgQnPm32oS56hrtwPyBFatFAGUPDWkA5a0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/wDQiani0TSYOYtMtEPqsCg/yq9RQAxIYo/uRov+6oFPoooAKKKKACiiigArL1CyniuP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xLDnAuUH8J9GHY/geDVfxfqH2Dw/OkbSC5ux9ntxGrMxdhjI2jPAyfoK56G7gtotWs7G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xSLONkTIFaQjG5l3A5A70gO1sr2G/tluICSpyCrDDIR1UjsQeoqxXF+G7bUtP06XUYoJ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OpmiDfKyB+dwHTPUcemOutbqC9to7m2kEkUgyrDvTAm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r2P/ACD7f/rkv8hViq9j/wAg+3/65L/IVYoAKKKKACiiigAoopkzFIXYdQpIoAfR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OzSlmQEnzW5OPrUv2WP1l/7+t/jWPtPIVy3RVT7LH6y/9/W/xo+yx+sv/f1v8aftPILl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l/7+t/jR9lj9Zf8Av63+NHtPILluiqn2WP1l/wC/rf40fZY/WX/v63+NHtPILluiqn2W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jR9lj9Zf+/rf40e08guW6KqfZY/WX/v63+NH2WP1l/7+t/jR7TyC5boqp9lj9Zf+/rf4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AL+t/jR7TyC5boqp9lj9Zf8Av63+NH2WP1l/7+t/jR7TyC5boqp9lj9Zf+/rf40fZY/W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tPILluiqn2WP1l/7+t/jR9lj9Zf+/rf40e08guW6KqfZY/WX/v63+NH2WP1l/wC/rf40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vxtovg+1EupTkzOpMVtGMySfQdh7mrMHifS7iCOWKSaTzFDARW8knUZ/hU0aj4f0nWID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TEtj6HPFWYbGC3gjgi81Y41CIomfgAYA60e08guQHXQf9VpepS+4tiv/AKERQdU1F+Yd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af8Asxq19mj/AL0v/f1v8aPssfrL/wB/W/xo9p5Bcrfaddk+5ptnF/11uyT+Sof50mzx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e0Tuf/QhVr7LH6y/9/W/xo+yx+sv/AH9b/Gj2nkFyr9g1hzl9aCDuI7VR/Mmj+xp35l1v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Rc/rVr7LH6y/9/W/xo+yx+sv/f1v8aPaeQXK39gWjf624vpv9+8lx+QbFC+GtGVtx0+J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z9lj9Zf+/rf40fZY/WX/v63+NHtPILiRaTpsJzFp9qh9VhUH+VWwoUYUAAdhVX7LH6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j7LH6y/9/W/xo9p5Bct0VU+yx+sv/f1v8aPssfrL/39b/Gj2nkFy3RVT7LH6y/9/W/x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yKoGSTMwA/Wj2nkFy5RVP7NERkNL/wB/m/xpfssfrL/39b/Gj2nkFy3RVT7LH6y/9/W/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/f1v8aPaeQXLdFVPssfrL/39b/GobuFYrSWRHlDIpIPmt1/Ol7XyC5o0U1TuQH1FOrY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3EMGPNkVM9MnrUlUpCf7UXn/AJYn/wBCFTN2VxMl+32n/PxH+dH2+0/5+I/zqC91G209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I0RC7ufRVAJPHPFSW1zHdwLNFv2t2dCpB9CDyKy55CuP+32n/PxH+dH2+0/5+I/zp2TR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b7T/AJ+I/wA6Pt9p/wA/Ef507JoyaPaMLjft9p/z8R/nR9vtP+fiP86dk0ZNHtJBcb9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Do+32n/AD8R/nTs0Z96PaMLkMs+nTPE8rwu0Lboy2CVOCMj8CaPP08XBuPMh84oEL8Z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U2fejPvR7Rhcb9vtP+fiP864HxnrWueHdShuPDlk82nzyrLftEBJghhu2oOVJGcnHp3y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6PaMLjF1CzdAwuEwwyOaX7faf8/Ef507PvRn3o9owuN+32n/AD8R/nR9vtP+fiP86dn3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G/b7T/n4j/Oj7faf8/Ef507PvRn3o9owuN+32n/PxH+dH2+0/wCfiP8AOnZ96M+9HtGFx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+I/zo+32n/PxH+dOz70Z96PaMLjft9p/z8R/nR9vtP+fiP/vqnZ96iuz/AKHP/wBc2/lQ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3ObaMn+6P5UVuUMsf+Qfb/8AXJf5CrFV7H/kH2//AFyX+QqxQAUUUUAFFFFABUVx/wAe0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4/495P8AdNAFW3Zhp8RQZYRDA98VxaLAfB1lq0Tq2uSSxHzt3715zIA8Z74xuBXoAPau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K5r/KmLp9il4bxbK3FyeswiXef+BYzXHGViLmDqGs341qcW16qWttd2tqYwisJGc/OC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jk8Sakty0IgfaNaW0E+1Nnlkj5fvbt3PXFX/APhENEOny2bWUTGXeWuGjQy5Ykk7sdRn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XyIyN4k5Qff/AL3196pSX9fIG0c1aa7qLx6dePdJKNRaZWtBGo8jarEEHqdpUA59e1VI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9693BfvdaY10VSMKsDgoM8HO35jnP909K6z+zrJZJpY7WGOadSskqRgOwPXJxk1HpukW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xqBGsbPsXdIAMDcQOaOZBcwb7WtR01ruxXUEvJmhgNvcGNAVkkk2bcDg8fMPYHrTv7c1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01n7GdsaB5I9mcdlznvxWrN4b0eaS3Y6fbrHbszrCsKiNmYYyVxyQOlSWmh6bY3U1xbW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jUIrLkBgAOD8x5o5kFzAh8T6s93EBbqwa9u4mglZI2CRqCoLcjIz+NNk8XXlzHcy2QYw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3xLKm4n5iATngZOORXTz6Zp9yu24sLaVd5fEkKsNx6nkdT61I1naukiNawsswAkUxjDg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dguYM+q6vb+Fb65mYRXUM4jikYRlihdQCyqSobDHj26VXu9X1WxnurM6kjGPULa3W4mh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YGcniumSztI7YWqWsKwD/lkIwE656dOtQX+kWeohBPEMLMkzYUfvCvQNxyMcUKS/r5Du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3EMEj/bMahNaKUjAa5Ii3IoxwDuOCRxwada61q13YaZbzXkUF9cT3P2iSGNSFSIsPlDc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2lrCsSxW0Maw5MQWMAR5649OvaqT+HdJl1CS9msYJnkRU2yRKyqAScgEcEljn1o5kK5g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211HdP8Abhp/2yURwxlCOmWLEAKTxheasX+r6pZ3l5cR3jSwwaat6tsYkxliwwWA3bRg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D+lW8Ag+wwSxrI8kayRKwj3nJC8cD2q+IYQ+8RIGKBN20Z2+n09qHJAnY5qXVNYtL4WkF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zI8cK7lQyBXAC9crkjvwetNg8TX8t1CUglljk1Sa38gRKkhjWIsBhiMEHnnnFdHa2VpY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xywijCAn1OKeLa3Vw4gjDhy4YIM7iME/UjjNHOuwXOTtfFep4t5pYElQx3sk0TOsbKsU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xnn1pX8UX9wr/Zd5SfUVgidI03xxmFZAMOQu4k459e9dLLpenThBNp9rIIyWQPCp2knJ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lnaSxyxyWsLpMd0itGCHPqR3PA/KjmX9eoXMObWNWtPDkN1PHm7+3RwFVCFpEMoXoGKh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S+JdVlvJbVIJ4N2o/Z1ASIyxIIQ+OW2Ek55JPFdUtrbLAkC28QijIKRhBtUjkYHbFNls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gkSVg0ivGCHI6E+p4FLmX9fILmK+raomi6cLlktrq7vBbPOArBFy2GwCV3EKBjJAJ/Cm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apq0cIsbL7R57RIftDZYc9gBtwduDk9q3mtLV7X7I1tC1uAF8koCmOw29KjfTNPkSJJL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QqRH/u8cfhRzBc5pfEWuXtyzW1s0fkrbEwERBG8xVZtzMwYdSBgdV79KsjWb6XXVaK9X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EakMqxksd3XO8Ede1b89jaXMqzTWsMkyDCStGCyfQ9qzE8I6JHp8NollEphKFbgRIJcq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fc0+ZXC+hkWPinU729s4o/LMAvbi3upimNzL5hRFHsFUk+4HrUa+MNVXT7K5a0fc+lTXT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MFdrEgck4OK7AW1uAoFvEAjF1AQfKxzkj3OTz70LbW6eXst4l8pSkeEA2KeoHoOBxS5k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WccbSrJPG9xbKhdYRLIHJDqArkY4BBOOp64pY/EurPfKiW4OdTlt/s8rJGwjWHeAWGRn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bpsgsbeJd4fakSqNw6HgdfeifTbC6UrcWNtMpfzCJIlYFsY3cjrjvT512/rQLmToniJ9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bRW0M0MWBuBYPuGR15XiqqazqH9hWV9/acTyak8K/wCqXbaBzyR64+783f8AKumjghhY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lVAJA6D8O1QrptgqzKtjbBbj/XARLiT/AHuOfxpcyuFzm7rxFqWnSSQgnUfs9+Id0aIG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MCBkjt2zUtjrGoSS2qNqMU63+ntdbkjQfZmyuAOmQdxA3d169a6KKytII444bWGNIm3R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Y8n86ZFp1hCsqxWVvGJ/9aFiUCT/AHuOep60+ZBc5yHxBeNby2k13cLei7eGMJBEZtqo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zkHpjvVOLxpfoNN1C4MZsWsUku1RBnzHLKhB7ZKYx/tV1x0vTjbLbHT7UwI25YvJXaG9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Yj8sWkAQhRt8sYwDkDGOx5FHMgucnD4o1W0isUvws9097PbSQxoAZHC7o0Hp1GT6Amp5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2ovE01xfJb3JiXCbftG0ge2BiunFtbiXzRBEJAxffsGdxGCc+uOM1DeaZa3unS2Dx+XD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duHvnn60c60C5z17r2pW3iaaBZGFnDeW9vt8tPLCyKM5P392TxgY6Z4zQdf1FPDLa0Lt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aYt8yBCeoJ2g87jjPpXSHT7JrsXjWcDXQxicxL5nTH3sZoWwskkmkWzt1ecESsIlBkB6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HcqaFc6jMLqPUFbEUgELyeWJGUqCdwjJAIOfTIxWrmoLa1trOLyrW3igjznZEgUZ+gqX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e+P+gT/9czU2agvv+PGf/cNJvQC9H/q1+lOpsf8Aq1+lOrtNAooooAKoy/8AIVX/AK4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zf8AIUX/AK4n/wBCFZ1fhE9jL1aOeDXtN1VbeW4t4I5oZViUu6F9uHCjk/dwcc81n6qhv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9ubWSzKWsfkktHLuOSV/gJG3DHGMdq6SS5giuIrd5VWWfd5aHq+Bk4+lFrdQXtutxayr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OD+orn5tCbnFyaPq73SrqMkpm8m2ENzHbNM0bKBvw4cBDuBySOQe/SojfW9zqSa89ldq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z7VtwmwHdjgMxzj3rvvwqP7NB5Ag8iPyQABHsG3jpx0p+01uF9LHHWWl60+oWc9zHPFb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99GMh81/bkBR+PeoYdK8SDT9MRWKypptzGmIyjQSFV2h2LHJ9DgV3Z460YPoaXPpYL63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rWKSwsbi0zF9iaJEKvlnKlyWOPvEEA4HJp8tnrEF408zXWRq7Sme1ti37s2+0MEO7jdx3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n7T+vu/yC5zGjS6rBe3mpapYXBkltbZdkSZLNucHAzgEAqSO1dRmk59KPwpOVxC5ozSf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0lH4UXAXNGaTB9DRz6Gi4C5ozSfhRg+houAuaM0mD6Gj8KLgLmjNJ+FHPoaLgLmjNJRS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KHP/wBc2/lUlQ3X/HpN/wBc2/lQ3oBatv8Aj2i/3B/Kii2/49ov9wfyoruNBlj/AMg+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YqvY/wDIPt/+uS/yFWKACiiigAooooAKjuP+PeT/AHTUlR3H/HvJ/umgClbttsImwTiI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5gtoruUxypPC8ojVcFMLuAznn0Nadr/x6Q/9c1/lUcNtZRzS+THCJDxIFxkZ9R2zXJRq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4FUp04p86v/AF+BXmvLq0itmkdZzNKARHHzgqTwM+o61HBqV1eSrChWBmeX5nTJCoQA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bWEKI7dFCtuGB0OMZ/KkksbWVNj26MCxfp3PU1qq1Lt87Lz6bGvtaP8AL87Lz6bGTNrd5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DSOFj3AlWI5OeF4zmrg1d0mnWSP92JRHFKuMZKBgDznqeuKtSWFnMUMltG2wbVyvQen0o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t4/NPVsc9Mfy4qnXoNfD3KdbDtfB3/Mz7rVbsWGlCExx3GoyJGZXXKx5QsTjPJ4wBnvW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Hd26SQ6mthI/2bcsgbHzgbuCAcEc8iugnsbS5tBaTW8ckAxiNl4GOmPTFNGmWS2aWiW0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4RuzD3zzmuZzjdtI5JSi5NrYx49X1NtYjQTRNaHUDZFfI5fbEWZt2ePmBGMdqi0jxFqd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YSiUyFodggCZx85b5s7TngfpViPwZo8NlbwRQhJoGR1uQP3hZSCW+rc5Pua0W0XS3lll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7fvc5P54/GlzRFdHOx+JdZisLua4Nu0iWdtcoPK2+X5rkFcbvmIAGBxk8Uh8X6hZ2Qnu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XRbfZIypEXHy5ODkcn0rqJNPs5pjNJaxPIdmWK8/Icr+RORSiwsxIJBaxbxI0u7aM72GC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12C66mLDqerPcLavd2zPcWH22OWODIiwR8uN3zA54PHQ1HperavqBsbc3tsk09iL6SQ2/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BySc+lbNhp2mWiSGwtreNZPlcxAc47fT2om0fTZ4oIpbGF0thiFSvEY9B7e1Dkr/ANeY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l8TpYuEFu13JbkJDlMLGWBEmfvdMjHHTtWvcX01tqSI7qIH3DLJgDCk8Nnk8HjHrU8dj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KkZ0KqPkds7iPc5OfrT/ALJb+eZzAhkIwWI5q4VIJ+8uhrTnBN8y6GU2sXIS4CMGxHHJ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0zyPyqSbUL23M0RkSRkuI4w4j5wy54XPJz+n0q8mnWUasqWsQDAA/L1AOR+tSfZ4TL5p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5xjP5cVu69G+kfy8v+D950OvRvpH8vL/ACf3mZFfX08FjIJ0Q3EjRuDF0xu568fdHFI+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tlHm+S5xtfYxHTOegrS8q1i8pCsSYcmJTgfMc5x78n86aNOsgZD9ljzJkP8AL1z1/Oj2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F/8AA+4Pb0G9Yaf8F/8AAKM+r3MN/cQbUKEBLfjky4Bwf++v0NRjW7kRwLsR55bUuqAY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k1rG2gLBjChYP5gO3+LGM/XHFItrbocrAgIUqCF7E5I/Okq9CyvASrULK8P6sYkU858R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kea5K5USKwCsRnp85/AV0EO/yY/NdXk2jcyDAY45IHpVIaTbG8nuJB5izW623lMo2LGM5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VyONIYkiiQJGihVVRgKB0ArmlJPY5JtOTa2JM0ZptFRckdmjNNoouA7NGabRRcB2aM02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FFwHZozTaKLgOzRmm0UXAdmjNNoouA7NGabRRcB2agvv+PGf/cNSbhu25GcZxnmob3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m9ANGP8A1a/SnU2P/Vr9KdXpGoUUUUAFUJ/+Qov/AFxP8xV+s+4/5Caf9cT/ADFZVvgY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nUNV0uO3nntvluA08Kg+XlABkkHGfwPoa53U575tBtra30ma1uLazxFsSY4lRiu2ML0+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a7/ntS5PvXIp2IucrGNTGvySzrcNY/2gpVUDbtxgUKT28vdnp/F1rIE2qTSX0kNre2v2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ZZ/MUKrM/BbBOSuBgn0r0Hmjn3p84XOW0601ay0rxBBDGEugxNqIy+zPlL9wuT/Fn2zU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P2C1vjKkkG7f5yvuLqH6nJOM5xxXXc0uTS59b+gXOHuoyur6rbWS3pvILi3WwCNIY4xt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27qKtWwvm1270ndMYNLEtyjhyfMEoPlpnOTtzJ+Qrqo4IopJZYolV5iGkZRy5AwCfwGK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jhVZJiDI4HLkDAz+FPn0Hc461s7+40C7i1SK5kuv7Kja32lwoIRuOufM3dc8nIpbq1ud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xx63DHHJiRiYXTDSNycjKFhx3ArteetRNbwvcR3Lwq0salUkI5UHGQD74FHtNbivpY49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b17+PV0WFsuYkhATeM/dC7d2Qe5FTaRPezeLYpvsc1rFIk63KMJTggjZvZvlJ4JG3sa6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JY/Nfe5UY3N0yffgVJz70c/9fIGzkSLv7Pq2yO8Gulp/KfD7fLz8m0/cxtxjvmoJY5tl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yYRcKwkDs3mDfsDfNu8vOSPbvXa5NHNJTC5xV7YG60rWDZQXZs1MRsVPmqwfpIVBw2On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18UOlnDOEjktfIVFlJKZ+cK33AMZ3bu2fau5yaMmmqlgvocZpVhe3Wr7dSlYSmSb7VGI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xOwADaRt+nrUVhZfZLLShqFteCzdJjchfNZvOziPeBlsbd2O2ce1dpcTfZ7d5WjkcIM7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Gn6nDqKy+UJI5IH8uWKVdrxtjPI9wQRRzsdznNT0v/TdUuLW2ugTpO+EhpM+cd44Gfv4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3T9Ou9UVZhDpzwXKqolRHUKRMgWT5idpye2duOQa77NR3EEN3A0FzEs0TY3I4yDznpQq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3lrqf2fT2vHfyJ4ZZptyzPsndgwGIzkYUkDsMHvWjp+ktH4itJrlZpmXTlaSdt6q8wYDc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yaM0e0C+g7NGabRUXEOzUV0f9Em/65t/Kn1Fdf8AHpN/1zb+VJvQC7bf8e0X+4P5UUW/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VFemajLH/kH2/wD1yX+QqxVex/5B9v8A9cl/kKsUAFFFFABRRRQAVHcf8e8n+6akqO4/4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UbX/AI9If+ua/wAq5XPm6XbNFH5k+qX7zNAh2tcRBjwW7KFC9eO3eumiXzLBE3Fd0QGR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LaO3S31GSM28IhR/IiLbfqV9h+Vc2FrQpxd3rp37Pt52+7QwZF4SjX+zLi4SIQpc3crp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Hb+HtSa9rF9pL3Ekds8kCWReIrHkGbdgBm6AAYPPXNaljamythB5vmBScHy1TA9MKAKl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ayIeqsMg9+lEsTB4l1JLmi3t5f8ADAc7Fr18k0trOyPNZSSS3bInSFU3AY7FiQB9DUKe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yTwwtDGQGVGlcKp3L/COeDycV0Fnp0Nm9xKMyTXT75pXA3P2A47AcAUJpmnxW8lsljbr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vqO9bfWsMm/3d9v+D6f5W2FqZ13d6jbXkFimoxP+6mnuLgwjciKABgDjO4nr6VQXxDq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MzyaetwYVXaEdnVU564O45+nFdItlaImxbWEL5ZjwEGNndfp7UrWls6srW0TB0EbAoOUH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0UkpQv8AJK+v4f8AAXmMwIdW1U3TadLKi3Et0sCuyKfK/dl26cMcDgdu9MGvanIotYdk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xd0UZA3AH5c5OPTjNbx0ywNqLU2VuYA24ReWNoPrj1pZtPsriKOKazgkji/1atGCE+g7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P8F9/wCWl7eoanNReINTubGK5S8gjdriG1SMwf652Cl2wTkYDEge1X5dXvZ9WgS2lSO3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ZFRS0jE9uRgYrX+wWZuDcfZIPOOMyeWN3HA5psmnwG1EECpbbFKxPHGuYs9doIwM0PFY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/nZ/rsCKnhsRjTTKAkbXc8txsGBwXOCB9MVY1u9fTtFu7uLHmRxny89Nx4X9SKSy0i2s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utvGWP3EHYfU8mp760jv7KW1lJCSrgleo96wnVpyxPO9Y3u/S+33AmzkdX1fVfCsc1nb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ttceVuQ3DNhmds9ckcd802fxF4he/Is57Lyjqo0+KOSEkyYX52JB4AINdnNDFcIEniSV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yD9c1GthZoyMlpApjdpEIjHys33mHoTnk11wzCgo+/STlrd99Frr1uvxYtehx0HinVpx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PNc51GaHCeVEwXhN2Mkn16Cum8Majdat4cs7+8RUmmTJ2rgMMkBgO2Rg/jU0uj6XPAkE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0R4VKqx6kAjg1cGAAAAAOAB2rLFYuhVhy06fK736ef53Wmytpuw1OV8TXN1fQanDA8Mf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nkmfBGD1XGRjHfParcWq6rdam4gQJa21yYJC6rtZUHztuzu3ZzgAdua2TZWjXYu2tYTc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/HrUNxpVlP57iCOKeeNka4jQCTkYJzjrinHF0eRU3Hby7pX/K9/PYZhW2ualLBaTzXkCrd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BFvGvKPnv1AOePypNP8AEmp6jdw2bQPavP5aeY8S4RhH5kmOTknK4Brdh0bTYLcQJY25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9CfU1O1nauwZraJiJPNBKD7/AE3fX3qpYzDa2p97aLTt/l6LzYtTD/4SC7S6ubZirtYy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rlB9WyOfY0r6pqsH9mHzobmW/be0ChUEaBCxAYn6cn0Na9np0Fm1xIMyTXT75pXA3P2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ZGmfZ/s/9n2vkht3l+Uu3OMZx9Kl4nDp2UNPTfT5W127q2wyXT72PUbCC8jVkSZNwVuo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0pY7ULFbW91FbM7BW3u20kFfvYw3GPr2roVAVQqgAAYAA4FQmytGuxdm1hNwBgSlBu/O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Uo3XRb2/r+kHQnd1jVnbhVBJ+lczD4lmSCCW6mgGzTpL25AGMAkeWPbr+NdNVP8AsjTN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O0eSuBnr2708PWowTVSN/wCn/X49AuYk2s6p9huJPtEMM1hbRNIpjDefM67guM8DoBjn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8szyKkcMLXE33RmWKIYKIe53ZyTjFb72NnJcpdPawtPGAEkKAsuOmDTltbZAgW3iGzdt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17+tb/W8Pazp/l2/z18r26Bqc9Nr2o6eplmkhuy9kLgxKoUQuzKqLuzyp3Hk/wB3NFtq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XEcMu4s0jIpMSqoZgMfKc7h9BnPat6LTrGCCS3hs4I4ZfvxrGArfUd6Y2k6a1utu1hbG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T1OKpYvD2a5Ne9l8nbbTt16vuamB/wAJPeR29hPLLCsSkveSeX9+IuY42A7FsZrV8P39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YrnZHGq4Ma7VO0+pGeTWg9payBg9tEwbaGygOdpyv5Hp6VIkaRliiKpdtzbRjcfU+9ZV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s31+d/8ANelhamfqF3cNqkGm2s62xeF55JmQMQqkAAA8dTz7Cs2PWr9/st358TRT3bQC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vnOQflzjoOBW7cWdrdtG1zbRTNGcoZEDFT7ZoisrSC4e4itYY5pPvyKgDN9TShiKMYWc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7elrLe4zDbVdT/sFNTjuYDNeiP7NbGP5YzI4C5PU8E596Q6nqyXMq/a4ZI4tRitU/cgGX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E4xzxzW3Fp1jAMQ2cEYLh/ljA+YdD9akFrbggi3iBEhlzsH3z1b6+9X9boq9oL7l5afh+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Ib5La31JJ7fyrlptts64CRorYcuOc5Vc9vmxUUWv6usc4cSPL5ltEkcluquHf5nAAPPy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a6ZYK8jrY24aU5kIiHzHOefXnmpfs0Bk8wwR79+/dtGd2MZ+uOM1f1zDpWVP8u91/k+rE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agsY/cRPftCFlQBkjji3SZIJGd1Ns/EkkxtriaaJbWSO5unbGB5KMFTn8c1tyWFnMgSS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Rgjf/e+vvSPp9lKI1ks4HEWRGGjBCZ649Kj6zhn9j8vP8dV91xmLpd7PdatYXN06LJ/Z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7goD+TVvXv8Ax5Tf7hqi+hWcgmWQuy3EqSSrxhlT7if7owOP8au3h/0Kb/cNY4qrTqNO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I04/9Wv0p1Nj/wBWv0p1dhuFFFFABWfc/wDITT/rif5itCs66/5Caf8AXE/zFYYj+GyZ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5udOKQtJEqzhz9medVYqNuVQg5z0NZd4mryR2CHTJ0u7ZLQrMUeaRuR5n7wEKuBkEEHP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qtrGd9LHGia5ttSVZLXUCsd7euxS2lddjg7CCBgg9sdKqf2ZqktnYx3QnjX+zYo4WNtJ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w2P93lvTr1rvc+9GaPaj5jh59L1ma/v4Qtz5GsSvDPIcjykjAw49N4DDj1pTFfifS9OZ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QzENE0OPMJ7jcuF+tdvmmGKIzCcxoZVUqHx8wB6jPpwKaqiuYGvaWdR1eVpLRp4k0uUR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/wBqsSeGWWa7tntb2a+XS7UW2zcRDNhuTg/KcgZY9gea73NMWKNZXlWNRI4AZwOWA6ZP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5v6+45GS0vo9cnu7+Z4miuVmS4S1kf8AcKoJXeG2qv3gVIz7Hiq2n3kK6vY6vNa3kLXV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5HGIlzjByAMAdzXcOqyIyOoZGGGUjII9DTTBC0aRtEhSMgopUYUjpj0xQqornIDS9VS5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5Z3js/Ta7MpiVj0BA6enNElmWguBp2nX8Vu1isckZVo3e43rsYbupXks3THrXZ5ozR7U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9L+RrndKDeTeU0SMirIYgEkIJOUzkexOfpUj0vUho85hE63RgiSWJbWVN8vmqS7Mznew+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d7mjNNVWh8xxl/ba/Hf3cyQG6m+32jxeUrRxMoUgnkn5QT83NQPpfiG3Ro7SaeS7F5dO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wRyAoLcL2Fd1mjNL2rDmOa0S3ePUHlsrW6tLX7CFlWZGUvcZ64b7zAZy3Q5HJrS8PWYt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XYWW5kuBtkd8Acj+HAAGO1aeaM0nUuTcXNGaTNGanmAXNGaTNGaOYBc0ZpM0Zo5gFzU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ubfyp+aiuT/os3/XNv5UuYDQt/8Aj2j/ANwfyoot/wDj2j/3B/KivZNxlj/yD7f/AK5L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8g+3/wCuS/yFWKACiiigAooooAKjuP8Aj3k/3TUlNkXfGyf3higDLtiBaRE8ARrn8q5V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Ve1lnh1OWWS5eKJpDHGoPlIMdO3J4610h0zVFTZHeLtAwoKDpVW00DUrfS0sDdo0SxmP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xWGGh7OL543v08rP9bP1SMuRnMP4z119N+0wQ2KmPTft0xkRsLuc+WgAPUqB+P5VYk8X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Wtm1y32ZIEQsFjkmzhXY9cAZyMVtHwk7QyQlbUxyoiOvkjDKn3AfYdqW58Ky3aXC3AtZ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8wr93P07V6HtMK3Z0dP+DF9/8Xyt5k8kilZ+Ir8aXrkl6LaWbSmZFmtlIjkYJnGCTyCc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XISeKC8vpLeNvPIO9ZXcIAzEn5SSTxjoeK1f+Ec1C20z7BYTWtvDgjyxbKUIPUY96pL4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7s/KkwXU2YO7HTJLZ47elZx9l72iSb27rTtt1dlprbZD5JFg6ze2r3ltKIbmeKaGGF0U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ONvU89Khh17UA8MRiS7eS9mi/coELRRj5mAZsZ3e/SiLwxrkJiMd7aqYWLRkWg+Vj1P3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CmszwpDLd2bRxszIpswNpOckYbvk59alUqHVL7n2t272dk11XYOWRfvNdC6fp93ZxtKL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CCWIUdwAaqwa9d30pig8q3DyzESzRn93DFgEsuR8xY46jAq+mialttzJcwtJbj92whUb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RSeF5pUjRzbMsZYqDCMDcct+Z6+tYQhSirOHfXfv6eX46BySM1fFN6LW0d4YDJcWhmLK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OflU55J69qnuNa1FHPlSWoCXkdkFeM5mkON7DngDJwOelXW8N3LIyM9uVeNYmBhGCi8q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c/bDd77fzywfzPJGd2MZ+uO9afub3VPv2/ruvT8DkkU/wC2dVmuoxAtr5U9/JaxAgks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njHPqKZF4mukSBpbfz0WO4muGgUA+XG+1WAZuM8nHNaUfh+8iMJjlgUwbjFiIfIW+9j6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FH+zFYAVjHkjCgnJH0yBwaEqLdnT0/4fz8180HIyvJ4huZZXisoRMZrkQW2F5wIw7sdx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/EN9LZFw9tEYLaS5nleM7cK7Kq4zwTtOTkjjjOa0JfDVzNF5UjwFfMMuPKA+c9WyOQab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+ysI08tQYRgL6Y9PrRFUUkvZ/k/6uvueuuwckil/burzusFrZq1xFBE8v7pijSOAxXdk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nnWdVmukFutr5UuoPaRKwJLIqnc5OexU8Y59quv4bupLxbtpIDOuMP5YB46exx705PD9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As0eIh8hb7xH1yaT9nbSmtvxt697eiv5BySKq67cpoQu2iSe4e6NtCEG0SHzCinBPHAz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czrp+YUumnkUu8X+rRApOVDEFssAMNjB/Crz+Hbt7EWRkg+zjpH5Q2jnPHpzzUb+Fpnh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UHl/dJ689ee/rSUaVpe5u3207denb8egckiu2sarLqElraWyyG2kjikbyTslYgFzuzh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5d3Wrz2lo8MUdoEMrSIWLs3O0cjHHfnk0weG7n7b9s8yAT8fOIwDwMDjp04pX8PXj3ov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8sZ46exxk1EoRfwxtp5b6eeq39L+SDkZWtNfluX08fugLySdzxysCZAbr1Py8+9VG8S3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HT5LtIih3KMgR5bPO7qRiry+EnUOALYCQMrYiHIY5I9gfQcVO/h+8kEgeWBhLEInBhXD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W1FSuqeny7v9Hb5Lux8jKk/iKaK3SP7JIt6txDDNCybj8w3EqFJz8obAz9agPiW7ml8q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4z9nZ2jjjC7iyZyTuOO1aEHhu5thGIpIE8ty6kRAkMRgnJ5zg4ps3heeeNI5GtyqOzqP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zz3pRjRT/h/16ettL91r1XJIoNrmtu/2SKxUXkMKPKojLozsThSc4QYGSSTjPfFaFhIz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4FYZ4EmGJH5FaJPDVy9wlyXgMsYUK3lgHC9Bx1x2zTLXwzfRR/vbmOWQ3BuS7xjPmH+L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hKDUY2urfO6b67aaddfIORmzmjNVf7O1b/n9X/vgUf2dq3/P6v8A3wK876tUHyMtZozV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V/74FH9nat/z+r/3wKPq1QORlrNGaq/2dq3/AD+r/wB8Cj+ztW/5/V/74FH1aoHIy1mj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AJ/V/wC+BR/Z2rf8/q/98Cj6tUDkZazRmqv9nar/AM/q/wDfAqNre+T7+qQr9Qoo+rVA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eSSP7+u2a/VkFQNqMSnB8R2OfQOhP6UfVqgcjNvNGawv7SX+HWkf/ctmf+Smj+0J2/1d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f1UUfVqgcjN3NQ3h/wBDm/3DWQbzUs4WLUWP/XiAP1xRv1qYbTY3ro3DApEmR+LUfVqg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a/SnVlLqGqbQF0KUY4/eXMQ/kTS/a9bb7uk2y/wC/en+iGvTNTUorLL+IG6QadH9ZXb/2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p9NT/dic/wDs1AGrWZqaXS3KTW0IlwhUgnHcH+lNNprjDnVrZD/s2ef5vSjTtUP39ckH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TKKmrMTVyr52qf8APgn/AH2aPO1T/nwT/vs1ZbS5wuZtev8AH/bJB+iVTmh0qEZufEdy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FY/VqXYXKh/m6r/0D0/77P8AhR5mq/8AQPT/AL7NVd3h1zj7Zf3f+5LcSg/itJ9k0h2P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1cA/99sKPq1LsHKiybrUV+9aQj6y4qF9Vni/1iWif71yBSrpsbcR+ELYf9fMkf8AQNUq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olqPTyy+PyC0fVqXYOVFJvEcaHDT6fn0+1qT+VMPieMdDA3+4zt/Ja2U0zVO+pW8I/uw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SHR5ZBibV79/ZXSMf+OqDR9Wpdg5UYa+I5X/ANXZSyf7kEp/9lpj+JbmMZbSbkAdzEyj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2DgCb7TPj/ntcyN/wCzVJHoekxEFdNtdw6MYgT+Z5o+rUuwcqOSbxswJC6czkdlkUn8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v/Hv4Xvpv90V3KRRxjEaKgHZRin0fVqXYOVHErrniqTHleDZMHvJeImPwIzUpvfGBUsN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71if0Suxpkv8Aqn/3TQsNS7Byo5yxv9UvdPtrsafGvnxLJgSHjcAfT3qx52qf8+Cf99mr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S/8Arzi/9AFaNH1al2DlRg+dqn/Pgn/fZo87VP8AnwT/AL7Nb1FH1al2DlRg+dqn/Pgn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P+fBP++zW9RR9Wpdg5UYPnap/z4J/32aPO1T/AJ8E/wC+zW9RR9Wpdg5UYPnap/z4J/32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T/vs1vUUfVqXYOVGD52qf8+Cf99mmu2qSo0ZskUOCpO88ZroKKPq1LsHKhkKlIUU9QoF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j/yD7f8A65L/ACFWKqW88cGm2rSEjMaAYBJJx7U77fB6S/8Afpv8KlyitGylGT2RZoqt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03+FH2+D0l/79N/hS9pDuPkl2LNFVvt8HpL/wB+m/wo+3wekv8A36b/AAo9pDuHJLsW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X/v03+FH2+D0l/79N/hR7SHcOSXYs0VW+3wekv8A36b/AAo+3wekv/fpv8KPaQ7hyS7F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0l/79N/hR9vg9Jf8Av03+FHtIdw5JdizRVb7fB6S/9+m/wo+3wekv/fpv8KPaQ7hyS7Fm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l/wC/Tf4VyOu/EqDSfEtlokWl3krXEyo8zxMq4P8AcBGXP6U1KL2YnGS3R29FYZ8Tc4XR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9Wo/4SG6b/V6Fe/8D2r/AFpc8e4ckuxuUVhjW9TbpopT/fn/AMFNH9qaw3SytE/3pZT/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8kuxuUVh/bdZb+Kxj/7YzP8A0FHnas33tRtk/wBzTpP6vRzx7hyS7G5RWCRqLddclX/c0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O3+s1zUD/uWyr/7JRzw7hyS7G7RWD9ijJ+fWNXb8dv8AJBTv7PsD/rLrVZPrcTj+RFHt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pCQBkkD61htpmh4JkhuWA6mSSZh+pqyvhrRAdw0y3JPdlz/OmpJ7Mlxa3Rde+tI/9ZdQ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taUn3tStB/22X/GkXRNKT7umWg/7Yr/hTmg06z2j7LChb7oSEZ4+gptpasEm9EVz4l0Q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sgJ/Sj/hJNKP3Z5JP+udvI38lq0L63AwBIB7RN/hS/b4PSX/AL9N/hU+0h3K5Jdip/b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J9LKUfzUUn9uMThdI1NvfyAP5sKufb4PSX/v03+FH2+D0l/79N/hR7SHcOSXYqf2ret/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Gv8A7NSDUNXbpoZX/fukH8s1c+3wekv/AH6b/Cj7fB6S/wDfpv8ACj2kO4ckuxU+0a63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7xv6R0E+IG6Lpsf8AwKR/6Crf2+D0l/79N/hR9vg9Jf8Av03+FHtIdw5JdioItfb715p6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IbHWm661Gn+5Zj+rGrn2+D0l/wC/Tf4Ufb4PSX/v03+FHtIdw5JdioNM1Jv9Zrtx/wAA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H9jTN9/WtSb6PGv8kFW/t8HpL/36b/Cj7fB6S/8Afpv8KPaQ7hyS7FT+wYj9+/1J/wDt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g+HdOb/WC5k/66XUrfzarf2+D0l/79N/hTX1GBEZ9sx2gnCwsSfoMUc8e4ckuxVHhnRQ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LfzNSroGjr00u0P1hU/zFclo/wATH1fxLfaYmgX8cdvEGjVo8St82CWUkbR09a6Ea3qU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NNj9FU03OK3YlGT2RpR6Zp8X+rsbZP8AdiUf0qwqKgwqhR6AYrF+3azJ1NjB/wBsZpf6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1p09RDYY/wDQs0ueHcfJLsbtFYX2ONzmbVtWk9QMoP8Ax1RQdL0V/wDXQ3M//Xd5pP8A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4ckuxrTXtpbnE91DEf9uQD+dU38RaMjbf7Rgdv7sbbz+QzUcVnocOPL02JcdD9kOf5VdS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B2ELD+lHtIdw5JdiqdftmH7i1vp/9y0kH6sAKT+1b2QZg0O7b/rq8cf82q59vg9Jf+/T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X/v03+FHtIdw5Jdir9o1yT7mn2cI9ZblmP5Kn9aTydek4e9sof8ArnbsxH5t/Srf2+D0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rfQM6rlwWOBujYDP4ijnj3Dkl2KY0vUHGJ9cuf8AtjFGn81NH9gwN/rry/m9mu3AP4KQ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ZeQ4Ue2atuxCVzPTw5o6Nu+wROfWTL/zzVuCws7b/j3tIIf+ucYX+VJ9vg9Jf+/Tf4Uf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3+FR7SHcvkl2LNFVvt8HpL/36b/Cj7fB6S/9+m/wo9pDuHJLsWaKrfb4PSX/AL9N/hR9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f4Ue0h3Dkl2LNFVvt8HpL/36b/Cj7fB6S/8Afpv8KPaQ7hyS7Fmiq32+D0l/79N/hR9v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4Ue0h3Dkl2LNFVvt8HpL/wB+m/wo+3wekv8A36b/AAo9pDuHJLsWaZJ/qn/3TUP2+D0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meJIE1vw/eafDPcW80sZ8qWNXUo45U5A9f0o9pDuHJLsW/D3/It6Z/15xf8AoArRrk/A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rZ6hNczXjDfNvDvsJ6KD6AADiuj+3wekv/fpv8KOeHcOSXYs0VW+3wekv/fpv8KPt8Hp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2kO4ckuxZoqt9vg9Jf8Av03+FH2+D0l/79N/hR7SHcOSXYs0VW+3wekv/fpv8KPt8Hp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9pDuHJLsWaKrfb4PSX/v03+FH2+D0l/79N/hR7SHcOSXYs0VW+3wekv/AH6b/CkOoW4B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uP0o9pDuHs59i1RSAgjI6GirIMtv+PXTfov/AKAaoeJNYn0TTEuba1S6mkuI4Ejkk2KS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Vfb/AI9NN+i/+gGsLx0WXQ7eVYpZRDf28jrFGXYKrgk4HJ4rnl8f3G6+DTzOjXdtG8AN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tp2gFscAnAJpFcOocZwwyMjBoLhFLnOFGTgZqS0ZXhrWp9c06ae5tUtZoLqS2kjjk3rl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n9slvFI0SKAMEtPtM0xb7mW2qoHfPJ/Cuc8Hz6pgLbWTpZ3WpXc88lzEyMsZI2YBwQxJ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La/Ea6naJzBf6dGElCkqHjYgqT24bNV1X9dCL6P+up0lFJRUli1FcySxWk0kEYklSNmR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apKiupxbWk07KzCKNnIUEk4GcADrSb0GkZ1l4hhvPCsOviFvLeAStEDyp6Fc+xyKsLq9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pmi81iDwnGcH35rE8PaNdJ8ObfTXXyrqaFnKScbC7F8H6ZqzJpsujrFfQfv5ILeUSHBL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H4Cu+lToyi03712l92n4nTh6dKdP3n7zvb7tPxLkWtFrna0WYZbz7LAynkkDlj7ZyKE8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qzx6f95gRiTr938qrXOgzS6Vp1lDOIjbuHlkz83IO4j3yTTZtBnJu7a38mKzunhUjJ3L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1UcJLr/wyf5tHQoYV9f+GTX4tE48RhYbl57CaFrYRlkLqSQ546VY/tCyvNYfSjCs0lug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wPcZBqnqOi3V0+pGF4l+1CERFj93Z1zxU9lo5sdTjnjYGJbUxuxPzvIXDFj9aiUcLyOS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/wAMTKGGcG1vbb5L9b/0h9trDXXiS90qOAeXYwxvLMW53vkhQPoM59xWnXOaTDLZ+N9e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uYpdp2nC7GXPTIIHHvXRVwPoechaKSikMWsf/hIYYNb1HT74Jax2Vsl0s7P8rRHIYn0w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uyvL/wAYavcWttE/kaStpF9rQ+RNI7F8H+8oAGcetNbiex1kciSxJLG4dHUMrA8EHkGn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SKiusahljGFBxyB7elSUPcFsLRSUUhkd3/x5zf8AXNv5VoQ/6lP90VnXf/HnN/1zb+V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RWlPd/13M6my/rsPqhef8f8Abf7r/wBKv1Qvf+P+2/3X/pVVPh+78yafxff+Rk6/rNzp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zLf3YtwJJSgXIJznB9K165nxgxiudAufJmkjg1NWk8qJpCo2MMkAE4yRXS1l0/ryNPtD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41kmCExo7bVZscAnnA96z/DWsPr+g2+pSW4t3lLho1fcFKsV4OBnpV+4nS2tpZ5AxSNC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ByT7CuR8Ctq0Wl6ZaGyMNkIZ5Z3njKvvMrbFUH2yTkelC2YPRo6C11hrvxHfaVHAPKsY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8kKB7AZz71p1zmkQy2fjXX0kify7xYLmKXadpwuxlz0yCBx710VD6DQtZkusmDxPb6NL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Nu6spAZSPoQc/WtKuW1xbqTxlYXNtaTTf2ZYXE/yocO7gKiA9CTycULf+uwPY2PEOsDQ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NEAI4s48x2ICrn3JrQQuY1MgCvtG4A5APfFcv4pt9TvPAavcQK+o25hupobcEhmRgzKo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LLGsi52uAwyMHBo6CWrH1mXGsG18S2ekyQAR3sEkkU27nehGVI+hzn2NaVc5qtvLe+OdC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3Esu07RuGxVz0yck49qFuN7GrPrFvbXF3FMGQWkKys+eGz0AHrUT6wZNLs7q1iHm30iJ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HoATUU+itc69JfTOpg8pQkX95xnBb2GeKh0qxnivLK2uF+XS7bG4Z2tI57Hvhf513qGH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3bf+BWv6noqnh+TmWrVm/u2++1/UmuPEVlb2r3skDb0na2ReN74POD6d6k1PXhp1xLCL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ujqAgJwOvWs9/DMz2t/ukja4nlJhyTtjQuGP4nHP0FWbnSLu7t9VaRohcXu1IwGO1EXp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g1Ja3V+77r8lf5otU8Imtbq/+X5K/wA0Wp9dtrZb1pkZVswhJyP3hYZAHvTNS16LT/DE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JliJ5YkDaufckCq8mgyTaleXUroyPEBBHngPs27m+nOPrVTxNpVzL8PJrCNPNube3jYI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1ztrmrRoKC5Hrpf7tfx/yOetGioL2b10/L/M6S3eWS2iedBHKyAuinIViOQD3qSoradb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RXAYYIyM8g9Kkrle5xrYzdW1g6Ve6XE8AeC/ufszS7sGJipK8dwSMflVy1vrW+WRrS4j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ztdeqn3FYXi23lv7nQrGGKRt2pRzyOqnEaRgsST27D8a1NJgu7eO6F3BZws91I8YtFID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mjp/XkHX+vM0KKSikMWobk/LF/12T+dS1Dc9Iv8Arsn86TGjVqnqf/Hun/XVP/QhVyq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F1T/wBCFdFT4Gc8PjRm+INVbRNBvNTSETtbR7xGW2hueme1W7SSeWzhkuokindAZEjf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/lWP43ikm8GapHDG8sjQ/KiKWY8joB1rWsbhLqwgnjDhJI1YCRCjDjuDyD7Gsehr1LFY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arZ3dpHbS6dcCL93KXDgruB6DBwela9cTpNzqZ1/WZtMspDHearErSXMLIqxLHh2Gcdx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AF1QS0t/XRnSXusG21/TdIigEsl6skjsWx5UaDk+5JIFadc3qUEsPj7RtQETvBLaz2js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J9M4IzXR0dEPqzNudYNr4kstJkgHl3sEjxTbv40xlSPoc59qtajfLp1jJdujSLHjKqcE5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xdozwW00q6dBcXTlEJBJXYiA9CSSePar8ltqmqeFVgvVgi1GaJTKqZ2I2c479K0pKDnH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Si6qU9rq/ppctpq9vJrLaWgZpUi8x2B4Xp8v15FRafrB1HWtUsY4AIdOZIjNu5eRl3EY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0Y2OpQTowZEtnSV2PzySMwJY/lVLw5BLY+IfEdvLE4Wa7W7ikKna6ugBwfYqRiqrKmpL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VNNez2/4c6SkbdtOwAtg7QTgE9qKRnCKXbOFGTgZ6VhcyM7w7rI17RINQ8nyHcsksW7P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Kkn1i3tri7imDILWFZWfPBB6AD1rnPByaxa2dhGLLyre9mur27aZSGiDuTGg5+8eCRjp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PfTOptxEoWL+84zgt7DOa6aMaTk/aaK343Wn5muHVOTftHpb9V+gah4jjsfCcmviBnAi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Crn3OK14jI0KGVQshUF1U5AOOQDXKeItJu0+HZs0j865s1jm8uP5t5Rw5A9eBXVRSrPE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IwcEZ6VlUUVKXLtd29OhNVRVRqO2tvvH0UlFZkGb4h1htB0o6j5HnRRyxrMN2CqMwUsP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yDkdjXO+Oo5rrwndWNvC8s168duiopONzjJOOgAyc+1b6KI41TOdqhc+uKfQXUfRSUUh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Hc/8es3/AFzb+VPqO5/49Zv+ubfypS2Y47ovW/8Ax7R/7ooot/8Aj2j/AN0UV1nIZz/8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A1MCR0qF/8Aj0036L/6BUtc0/iZ0w+FC5ozSUVBYpJPWjNJRQFhaKSigBaM0lFAC5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LmikooAWikooAWjNJRQAtFJRQAtFJRQBHdf8ek3+4f5VpQ/6lP8AdFZl1/x6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D/qU/wB0VrS3f9dzKrsv67D6z77/AI/rf/df+laFZ99/x/W3+6/9Kur8P3fmRS+L7/yD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OgXNGc0lFAC5opKKAFozSUUALmjNJRQAtGaSigBaM0lFAC0UlFAC0ZpKKAFzRSUUAL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objpF/wBdk/nUtQ3H/LL/AK7J/OgDXqlqf/Hun/XVP/QhV2qWqf8AHsn/AF1T+Yrp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9TN1zVRomi3epmEzC2Tf5attLe2e1WbSaae0hmuIPIlkQM8W8PsJ7bh1+tYvjoFvBOqh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1FbFjcw3dhb3ED74pY1ZGwRkY9DzXP0N+pX13U5dG0W61KKzN2bZDI0QkCEqOpyfQVbs7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qlRPEsgUnJG4A4/WsfxpcRW3g3VmlYgSWzxrhSxLMMAYHqaXw1d30ka281n5Npa2tukU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wew4GfXNNbMHo0W9I1ldXe/MMLJDaXTWyyFs+aVA3EDsATj8KNe1hdC0p9RkgaaKJ0Eo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3xnOKyvBCPaWOpafKpWW11KcNkfeDNvVvoQ36VJ48LN4Nv7eNGkluwtvEijJLOwA/wAf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fzOiBzjByD0rLbxDZJZxXLCQCacwImBuLA4J69KXSbi9e5u7ee2EVraFIbeU5DT4Ub2we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fhy6Fm5kKPcfaA0a7uI4/M3HHuep/CurDwoSv7V21X43/wCAdeFjRmr1XbVfrc1L7XoL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XydnmyRgFU3dM5NSXGuWltDeyzb1WycI/T5mIyAtULjSr25s9Qd0jFzeXCOED8KiEYGf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FzcapNIVYTBjax7uN5XbuPv2H1rojSwrtzPbfXf4f838lc6I0sK0uZ7b6/4f83+Zf1fX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DTvdzRQwwhtpZpCMc84wOT9K1O9cr4qiktrDQbtkLLp1/btOF5wpGwn6AnNdSetea7d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ml/W5n2msrda5qGktC0U1kI3DFsiVHBww9OQRirNzex2s1tE6sWuZfKTb2OM81ydzcX0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ya6lt7S2sooyCFklZixyR2UHk9q3ta0+61FLNbeQRNHNukkB5QYIJHvzWtGMJTSm7L/g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OWbsv+B/mSrrtm0V/MhZksDiRhjDH/Z9fSol8RQeTcSS2lzCYCm9JFXcd/Q8GqUmhXCi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upIV3b+VjVeeO5NSalpF5cvqZgWMfaPJ8ks39zrmu1U8Je19Hbr/AIf85fcd6pYW9r72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aianby6rJpqEtNFH5jkdByBj68iodO1hdR1LUrWKEiPT5VhMxbh3K7iAPbIqCw0h7DVl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SQn5pJS+4kiqXhRGtNT8RWMoIkGotcAkfeSRQQR+RH4Vx1o01K1N3Vvx/rocVeMItezd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JZadc3UcJneGJpBEG2l8DOM1DpusWep2lncQzIGvIBPHEzDeVIGePbODT9TuUs9KvLqQ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Jwp4rnvCOlXdhp2gibT7f9zpxWS5c/vomYhvLA9OefpWK2f9dzB6Nf12OsopKKkoWiko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1l/3G/lT6iuf+PWX/cb+VKWzHHdGjb/8e0f+6KKLf/j2j/3RRXacRnSf8eem/Rf/AECq+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JFEskjypEquxUZZgMkgH19KsSf8AHnpv0X/0CszxFcRQWlsZX25u4W4UngOCTx6Cs4R5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6U7k8mpzf2jLZW1g1w0KI0riVVVd2cDnknjNQ3fiTTrXUIbRrqD5i/nMZMeVtHf8AEgVkW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eTrau8026G63EtGgQKvy7c54PfvWVDMXf7E7W8aQ6f8AZRcbmIBkYmRx8vzEgdPfmvRp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l97Wr67PpZeneHNo7tr21XfuuIx5bKj5YfKzY2g+5yMfWmPqdhGly73kCraHFwxcARHr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CLnyjd232Qagt0zkuWdFUBFxt4wVXOaqTWsNxDcxyaja4uoN8oAf57jLYz8v3QG49wKi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T+vP8PMftGdv9vtNwX7TFkyCMDcOXIyF+pHOKbDqdhcXBt4byGSYZzGrgnjr+VcpALeK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8puCchyImZQsbJ8vXAANXdBeN9Std0lsgt7EW0MMRZjnILtkqBg7RWdTBxhBy10X9dP6X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NJmjNeZc2FzUF1e2tjGJLueOFCcBnOBU2ay9ctr29tjbWg2+YpUyibZtzx8wwdy+wrSj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V0tC0+q6elyts97AJnxtQuMnPT86H1XT44biZ72BY7Vtk7mQYjb0b0PIrFttF1CFraAx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zhuZTg+XgY+XGQPwGKqy+Fb+a2nheSErNCjuM/fuMncx46AHj3x6V3LD4W9nU7fn/lr+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ahZxXMdtJcxLNJjZGW5OelRHWdMV2Q39vuQEsPMHABwfyNZcOi3C6tdTTxGeKS5+0Ixu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OVIHfHeks9CuLRdPPlwF7O2mbOetzJjLdPrz71HscOlrP8uz/Wy+d/IfNK+xsjUbIxN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YOMBD0b6GifUbK1mjguLqKKWUgIjNgsScD9a5yHw7qMNq9iBAYJjbeZIZDny4wNyAY6k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uWnW8ujHGWvvtVwA27bGikRrnHODg/nTlQw6ek7r/gL/AIP4dxc0rbGnZ3slzfX1u8Kq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/K7vTgjI9auZrB0G5lknm22zeXcyS3MkrZG3LbYwARzlVz7cetbua5sRD2dTlt/X/Dlx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jNYXKK2oXyafZPcOpcghUQdXcnCqPqTSLqdntAkuoFk80QMokBxKf4Pr7VW1eN5LvSSF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j5G2n88Vi3fhCePV4r2wu5HiFxNdtbzSDYszIQpUAf3iDk9McV30aNCUF7SVm03+en4f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fEehgMTq9kNi72/frwucZ6+tSXGt6VarA1xqVrELkAwl5QPMB7j1rl7fwZcW0VsFhtGk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7rp/vMeOnv71C3gzVEinsYxZSQXlnb2zXMrEvbKi4cIuOcnJHI611fVcC3pV0+Xf/LXz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b3R/0Sb/AHD/ACrUh/1Kf7orHljWHT2iUnakW0Z64AxWxD/qU/3RXl0vif8AXcdX4V/X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9bf7r/0rRrOv/8Aj9t/91/6VpV+D7vzIpfH/XYp6letY2gkjiEsryJFGhbaGZmAHP45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StjJOtvIkMzo4AEjYwq55b7w/Onaq6tqmk2752mdpScHGVQ7Rn6t+lYTCzuLqG7ub2EX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EWNc7FAAwx4XJI9fQV04ehTlFOcb9evfy9H831LnJrY7OoDe2o/5eI/9b5P3h/rP7v19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PD14r2sr3LBvtE1zOnmZRXYNsKjHYsPyrkowpzT55W/4Z/5fiaSbWxuxahZz3L20VzFJ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qaSRIo2lkYIiAszMcAAdSaw/D+jyaekX2uE+bbw+XG7XHmDnl9owNoJAPPNaGq2017Ym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knGI8jdj3xx+NVUp0lW5Iy076fp/XQUW3G7RKuo2Tm2CXcLG7UtbgOP3oAySvrxSRanY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vECXVXHygdTXPweGr5XhkaaJJIVniiZDxFGVZYwOP9rJ/D0qQ6TqzW0Lwpb2c9nafZ7d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nGBwvGQeTk10PD4e9lU/q7/4H5k80+xuQanYXRxBeQyHaWwrjOBjJx7ZH51PFNHPCk0L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IYHoRXK3WkzyXtrb26PFPcLL9ulaUyMIm2gkvjBY7QAB0/CuqREijWONQqIAqqOwHQVh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9/6/Hp5FRbe5FPqFnbTJDPcxRySEBFZsE54FN/tOwN39jF5D9o3bfK3jdnrjHrWPJol3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t3HP5xmOBGoH7sx9Ccg4PvnrUdtpGrRJagx2ymxSdkbzNxmmfOHPHA5Oe9aqhQ5fj1t5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dBc0r7G3/AGrp/kfaPtsHleb5O/zBjzM4259c8Yq3XJjwrdD9yZIjbxTwywrnq3y+a546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ec1jiIUYW9nK/wDSt/wRxcnuis2pWKXD27XcIljUs6FxlQBkk/hzSS6pYQqxlvIUChSc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xWONK1I6BeaUY4A8xk/0jzf9ZvflsY4O0n9KSPR9Qsr9LiBIbjypZTGZZMN8yKEduOSu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oa+/36rW3Xyv+AuaXY2G1fTUhjma+gEcpIR94wxBwefrTpNTsIbsWkl5Ck5IAjLgMSeg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/wD2PZ6WoQBVXz5VlwjEtucMmMsDzjkdaki0m/F3CkiQfZ4tQkvHk35eUkNs4xxjIB+n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9+q26P59txc0uxqtrGmpI0bX9uHQEsvmDIxwfy9KlgvbW6x9nuI5coJBsbPynofpwfyr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a0kcDNarPPJg/euH6Hp7nmqdn4d1CyljYOqEJBm4Sdh5YXJkXZ0bJJ6+vtQ6GGafLPX5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c0ux0NtfSTaneWjQqEtghEisTu3AnBGOCMe/WrlYGl3cjXUksNs0n2+7kcucqEhQBQ3I7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IrmxEPZzta2i/wAn+Ny4u6KCavbm5nR2SOCGVbcSu+PMmP8AAB7ZA+v0p0uuaTAgebUr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gAuOq/UVzr6BdavpGm2ru0McV7NPdujmOQNufaV753EHNUP+ET16Oyhjji055P7LayPm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8vJYYyeOa9KOEwjdpVLO9rfer3+V/n6GfPPsdl/bOmCIy/2hb7BD55bzBgR5wG+meM1P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lQg+vNcbN4LvTepcxtGVtBaRQQtKfLkij++HXGDzyPeuynPMX/XZf51w4qlQp8vsp819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RsVS1T/j2T/rqn8xV2qWqf8AHsn/AF1T+YpVPgfoY0/jXqRZ5ozSZozXLc6hc46UZpM0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maM0XAXNGaTNGaLgLmjNJmjNFwFzRmkzRmi4C5ozSZozRcBc0ZpM0ZouAuaM0maM0XAX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gLmjNJmjNFwFzRmkzRmi4C5qK4/49Zf9xv5VJmorj/j2l/3G/lUt6DW5p2//AB7R/wC6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/wB0UV3nCZsv/Hlpv0X/ANAqHUL+LTLCa9mDmOFdxCDLH2A9aml/48tN+i/+gVma80Zg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uo2lMsgQFFO44z15A496xjFTrqMtjqg7U7j73xHaWOjRapJ5zxTqpjjjXMjZGcYz271e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mMTkZ8rzBvx9OtcXFFC8Aiu9TsXWK5EcCrcp8lv5m9m6/eIwMegqWO6to1jNxc2am1u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nPzbQoBzyCAc44GOa75YCna0d7v/AIH+T832IU2del7BLMYY7qN5QMlFkBbHTOKaNRtG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9YRKPk+vPH41xFl5Uml2yx3dlYzQWsxDm6TdLPKOvHIAyevOcccVcS6s1mS5RrW3WG2W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1DFuSV4IAGeeSamWXxTaT/q/6rtt1Gql+h1q3kDorpcxsrqWVhICGA6kewpr6haIUV7y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oG4eo55FcS0EZt4wdR08tFalSgukCzs8u6RWPUZUDkYyT6cVanktZrqaIz6c0M1/HM07X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5yCCMY6cn1o/s+Cfxd/6+7/L0PaPsdlUbXNuk627TxrMwysZcBiPYdaq/wBuaTn/AJCdp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nTdRsYL68+03Fi3nXLSrc/aYzlcAIAM5BA4/OuOGGm4ybT0NHJKx0lZsGuwT3cUH2e4R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7HZM7sYOex5I7U59d0sIxTUrMsAdo89eT271yFvFEtjGILq0srpLSVJXa9RvOkcdBhiF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CKcZe0Vu33P9bd/1Uzna1juEv7KTdsvIH2cNtlU7e3PPuKUXtq1u1wLmEwqcNIJBtH1P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5jJjsRBKbeBLdLiPPlRlpG3EHAyQoHOPerEzxPOl59vtl8y8a4e3guocp8gWP73ykjGT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Omtr/wBW/NX29Sfas6m71SO3jikhia7WQFh5DBjtA+9juM4GegzzVqCXzreOUgKXQNgM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1xlw8NuksenXNkRLp5gjMl6n7t2YtIWOcknPGOM+ldfZiFLKBLd1eFY1WNlOQVAwMVy4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617f8AqEm2Pmure22/aJ4od5wvmOF3H0GaqX2sQafdwwymPEjBWIlAdCTgEp12579qzd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kmjmmtJ4UhxHJGoVcneG3DcM8H5etQnR5JHaO+tokgjvzeSXTODuRfuAdxgYBzwAD1zV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01Xr89127hKUtbI6M3UGFJnjwylwd45XufpyOaYNQsjjF5bnL+WMSry393r19q5ax0a8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po47SJGONtsHyW+rDnHsKu3GhSSzXrLaxILi6gVSCBtgj2nj05B4oeGoRk4ups/Ly/zf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OjqhqGrw6dcQxy7CsjBWxKA6ZOAdnUjPcdKvE5Oa5xtGubq6lhubVDG+oi7a6LglkUgo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D61z4aFOTbqPRFzulob5vLYXBtzcwib/AJ5+YN35daFu7Z53gS4iaWMZeMOCyj3HauZX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iaW2knmaUyLulmfIVh6DDZOeeMYpbnw7dC2uYbcDAs4bdCrBWlw+6Xk9C3v1rp+q0L2d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/DE80ux0kV5azgGG5hlDNtBSQHJxnHHfFI1/ZosbNdwKJv8AVkyqA/055rmrjQLyeU3E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pZE3O+0IikIMKNuR8uCM9amudHu5Be2qWMQjvIIoIpd67baMLhlx14OSMdcjnil9WoXX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v52FzS7HRXX/AB6y/wC4f5VrQ/6lP90VjTgLZyKCSBGRz9K2Yf8AUp/uiuSju/l+oq2y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/j9t/wDdf+laNZuo/wDH5bf7r/0rSr8D+X5kUvjX9dCGa5htojJPMkMfQtIwUfmabJfW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5v8Aq90gG/6c81T1hLqa18q0ikaRgdskbRgocYGd46c9uax20O9EF1YfZYXW5t4bdLgO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83XJGOuRk8VVGhSnFOcrfd5f8P5m0m09EdI91bxTrBJcRJK/3Y2cBm+g6mg3dsFVjcRb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6keorno9Hul1ZprhWMS3n2hppJgYzEq4UbOoYcc44xnNUrHRLnUdKQSxKbcyLBCrHH+i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ox6AVssLRtd1NNL/ADvt92xPPLsdYt/ZuVC3cDF2KLiVTuYdQOeT7VPXOnRJnuJZTbRI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EMYG3H4qOPeuhzXJWhThbkd/6/r8+ppFt7i0UmaM1gUNmnit4jJPKkUY6s7BQPxNMe+t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HAKs0gAYeoOar6oLhoFFvDJI+7OY2jDKe33wRj9awF8N3sdjdI6RT3H2H7NC+QBl2ZpC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2UKNKceac7a/16f5ehnKTTskdQt1bt5u24iPk/6zDj5Pr6fjTP7QsfIE/wBst/JZtok8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1h3WiTieVre1RrdXtkWAOB5sMeSw546noeuKik0rUpru4eS32Wt+xaaGB0DpwqgFj0BU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eg9ef8uy09d/LSwnKXY6R7u2imSGS4iSWT7iM4DN9B3qWual0a6le7s/sqCK4uY3W63g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9kbSB25zmukJya5q1OEEuWV/6X/B0308yott6oWikzRmsCxss0UEZkmlSJBgFnYKBngc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lTzFXeybhuC+pHp71l+IdOn1a2jtEjVoTveTc2MsFOwf99EH8KyX0DUpBc3U0aSXN1bw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l4wT2CgAdj+Nd1LD0ZwUpVLPt80v839xnKUk9EdPFfWk8bSQ3UMiIMsySAhR6kg8dKT+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2QeRnHm+auzPpnOKwotKvJ9UkmuLOKCCe6SZ1VlIKRpiNCB1O45Pbiq66JqMS2LtHIxS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ssj5J+cEfdOMjkVf1ahe3tO3Vdnpf1Vvmhc0ux1JuYQGLTx4Vd7EuOF9T7e9Kssblgkis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GefwrmLnw5dNHex2rtDFIsFtFCGUq0C43biQT3buKJ9L1lLnUHtFZWnlkfcbgeVIhj2o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rSWGoyWlRfP5f5vvsHNLqjpftVuRn7RERs8zO8fc/vfT3qP+0LHyBP8AbLfyWbaJPNXa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NBu7a3aFYlukjmt8ZdQ00KLynYDDc44B70j6TqU13cNLb7LW/ZmmhgdA6cKoBY9AVBJK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+Xmny/r+rbvRc8ux0j3dtFMkMlxEksn3EZwGb6DvSzdYf+uy/wA656XRrqV7qzNqginu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KbSqgfeyNuPTnOa6CY5aL/rsv865q1OEOXllf+l/wdN9PMuLbvdG1VLVf+PVf+uqfzFX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/8AXVP5itKnwP0Oan8a9SpPMlvBJPIcJEhdvoBmqEesForcNZSm6uI/NFtEwZlT1Zjg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OkWhTo8ix+eVh3McAbmAPP0zVA6pa2Os3V1bz2d1FcQxJHi7jXyymRg5PQ5zkZ78VdDD8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2+Vv87/I3lKzsbdlqNtfQrJGxRiWUxyYDqVOGBHsae9/ZxiMvdwIJRlC0qjePUc81x5ijj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bgWkgR454wJJpGLOPmzhQdo7Uk6WphuLFLjTpIpltohM9zHhIUC7lAznOQx9Oa6fqFNy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/k0T7RncZBGRRTVZWUMhBUjII6EUua8c3I2urdbhbdriITMMrEXG4/Qdaab+zHm5u4B5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154/GudXRNRa8kcgrL9ommE8koaNsqwj2p1DDK88YweuasR6ZcS6Xp9k2nJbrDLD5+51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5YD35zXoSw9FW9+/fbz/AKX4mXNLsbA1PTzC04vrYxKdrSCZdoPoTnrUv2iDdGvnR7ph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9fwrnU0zULbV5dQNilyJJJmWISKAjHaqMc8fcXHHIz0qE+HtSgWz+z+UZbFY44JC3C7t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d9tV9Wof8/Py/rR29Vqthc0ux1C3Vu/3LiJvnMfDg/OOq/X2oFxAxIE0ZIBJw44AOD+R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JLY29qsscN5cTBPMA5ZdqMSfxJ781Xj8O6qthcYl8q5ayEKiNkKyM7M0mSQcDLdsdKPq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Fr/J/MfPLsdS99ZxlBJdwIZF3IGkUbh6jnkU+S6t4ZUiluIo5JDhEdwGb6DvXOT6JdPJ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6gYzuy8QRhcKo65BU+3NOuNH1C8P2gokVxNdPOxZgTEFjKxLn2ODx05qVh6Gl6n5dv8A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G+l5bSyNFDcQySrkFFkBII9R2qPTL46jp8d2YTD5hb5C27oSOv4Vz6Qy6VEdQubSK0js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u8h5PI9SBj1zWtozmKFdOWFgllDGjTE8M+PmUfTjJ96mrQhCm3DXbX8/LqgUm3qalRXV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22KJSzH2FSZrL8QIZbK3jxmNryDzc/3d4/riuajFTqKL2NJOybLkeoQ+QHuZI7ZwitJH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6U77fZ/aDbfa4PPBAMXmruBPQYzmuTu/DWpXPieTV2XfG9/Fut2lXy3gRMByO7KxJA/S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ntJptNtVuLKO5c3Kyq0l1O4IRmPYc9+mO1emsFhnHm9qr2vbTR221fRq3zT7mPPNO1ju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5icyAsgVwd4HUj1AqWuU8I+G7vQbo/aR5yfYokjldwzRPyZI19Fyc11Wa4MVTp0qrjTl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tWEkljhjaSV1jRRlmY4AHuaalzbyojxzxukhwjK4Ic+g9ehrJ8QypG1g8rwtFHceY8Mk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cQDgkHFY8ItjdW8zataW2Jp7t/JuIz5cjgKqDOR93OTjrW1LCKpTU773/X59PxJlNp2O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RsTnADAk46/l3pJZEks5HjZXVoyQynIIx61xccr2lrGIbywluDp8kW43cahJnfcxPPPb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ijt9FjghIaOO2CqVOQQF61GLwyoxunfcqnPmkbtv/AMe0f+6KKLf/AI9o/wDdFFWcZmzf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ECo55Y4IHlkdERBks7YUfU9qfN/x46b9F/9ArO1m1nuorUwRLN5Fykrws23zFGeMnjg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Va0nZHXT0p3EsNbtLu3lllkghMMvlMRKGQnGRtbjOQfrVyK8tJghiuIXDoXXawOVBwSP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HVLTNlHcTzXMuozxK21VYKEQBiMEjP4kE02bSbsTWVlHIPtM4uGvZEziKOVgzbT65G0f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8ZWT19LXv59NO91YSnJbo6SO/sZplhiuoHkdd6qrgll9R7VLNNDbxNNPIkUa/edyAB+N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Hm30eRbs/wBlKyDy41PyrtQDOdvBLZ74qzq1tczTWM0ESzrbTGR4WcLv+UgEE8ZBOea5J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pbuvz/z2ZacrNtFk6hYC3W4N3AIXztk3ja2OuDSw31lcSiKC6glcpvCo4JK+v0rHttFu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2ja4uiobhZ5MBQPYDPPrT9J0WWxl07ekapaWbI209ZnILn6cda0nSw6i2p3f/D/5L7/I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iWNqZi0CtnCieXy1Y+mcH+VQwa1p8thDeSXEVukybgJXAI5wfyPGah1G1vTqsN5bQR3A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vluxHze4wMHHNY0Ok3EVzPY2VtHILWwSxSeQ7RGXyzsAeo5HA+lXRoUJ07ylrvv02t5d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HU/arXGfPix5nlZ3D7/936+1R/2lp+yV/tlvtgOJTvHyH3rA07TJ/t119lK/ZLN91qZA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7hcfiSfSnxaRfiezvprcz3UUgMwluF+fCkKVwNqqGYkDrzQ8NRi2nPp5Lztr93k9xc8u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BNA8dxFNcJBvjYEKW6dPfHHvVi7uI7OzmupBlIY2kYAckAZrAt7C5Dadp0yp5q3L3948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+7EfgprT8QWl1f6LPZ2Wzzptq5kOFC7hkn14zxUSpUo1YQvo3q/K9r/dr6WKTdmxTrVq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c3UZkKAD90oGfmPb0qe9vhaNBGqeZNcSbI0zj3Yk+gAJqhZaKbPV0uciREgbdKx+eWZ2G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g4qS5hMviW3Lj90LKVVI7MWXP6UnCg5pRd0k2/N6/wDABOVnct/2pp/lpJ9ut9kiM6N5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Hc9qjOuaQM51Sz4cRn9+v3j0HXrXJ3PgjUIFnt7K7a4g+wfZLc3EgBjDSAuAAOBtB56k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an9ntLWMXD20Nv0GyBMbz04JwfeutYXA/wDP78u6/R/gyHOp/L/Vjq31KwjvlsZL23W6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6L1qwzKilmIVQMkk4AFcbH4X1GTUTHcQ2otxqRvmvg+6aQA5SMDHy44HXoK6LXbObUNM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dN+zzFDAld3bIFctWhQhOEYzunu9NP67PbqXGUne6LMGoWVzt8i7hl3sVXY4OSBkj645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lkvIEjkJCM0gAY98Vjx6DcmN7kTSW90JJXiUOJGCsgXaztnJ469ulVofDdxC8EDxvLb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AgABPmBsjJBJzwRmrVDDNv8Aefl+e3b11FzTtsdG1/ZpcLbtdQiZjtEZcbicZxikj1Cy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zKSDGsgLcdeK5q30671KG58qBLeK5vjN9p3fMUjO2NQuMjlR7Yq/pGmXkN1ZyXNvDBFZ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kJG5s+hx+vNKphqMIu89V003/wCH0t03fYFOTextySxxbfMkVN7BV3HG5j0A96YLy1L7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xn5fvfl39Kp6rb3U1xYTW0SyrbTmR42fbn5GCnPsTWJP4d1K5023t5Ft/MgdrmQhzi4l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cH149KijQozinOdr/hv/AJL7ypSaeiOmlkSWxeSNw6PGSrKcgjHUVtw/6lP90Vi3GBaS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K2of9Sn+6Kxobv8AruZ19l/XYfWbqX/H5b/7r1pVm6l/x+W/+61aVvgfy/Mzo/Gv66Fd5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aQ7UBOCxxnA9eBUMupWMESyy3kCRuxVXaQAEjqAah1LT2vGgnineGe2LtGVAOdy4I56f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oBaxOkksIsUtpFjuAgBLEyZyCSGz1GCcU6NGhON5Ts+339/l+J0SlJbI6W4v7O1aNbi6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G4+1Ed9aS3T2sd1E86fejVwWX6isV9Fup2L7Uh8y7jYqGz5cEY+RR6/MM496gXQ9Rm0+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tZY45Fk3ebK67S3HQdTzzk+1aLD4drWpr8v63009dieaV9joI9RspfN8u7hfyRmTEg+Q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znRHhuopFkYqhVwdzDkge+K5uTw/eSWzbITCoaAC3NzvcohJIDsCAMkEL0+X3qW50C7u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zyuzzb2eZgFXcQOm0YOMe1N4fDX/AIn5aadfn20Epz7G2dW01fLzf2w8wbkzKPmHqKdB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KtbbCTn7wYEj+RrCGjXxLW5trdIJbyGaR9+cRIFwijHYrj0xU+n3Mp1GW7W2dzqVxhAf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9TnA77hSlh6XK3B307ryf5c33fIfO76m67pGjSOwVFBLMegA71Qg1uzeG2e6nhtHu+be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QD3Ixx703xEkknh6+SIZZoiMY6jv+maytS0S+1HxDE01tbz6UnlGP97sKbeTuG3L89Bk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6krb/gltfdu/4aDnKS2L114lgtPEMGlOkTrMwj8yO4VnjkPQNH1APrWjDqNjcXUlrBeQ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QMyfUDpXI2HhLU/NhS8jtIjaTT3C3iPuluJXztY8fKBkHGT0FWvB/hmXR5fNvrIJcRRe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/ewu0bQTz3rrxGHwcabcJ+9FdLau711fa2i2vrsRGdTm20OmN9aLdi0a5iFw3SIuNx/C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Gd7mNcMPmYZyo9+Dx7VykVxb+YsE93aBI79rx7jzctKQSUGMZHYHPYcU7R4YEvdLX+1I5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mAqJn/uDH+03JNYywMYxbu9PLyf+S+8ftHc6iS9tYnkSS5iRol3uGcAqvqfaj7ba+eYP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eM5IyBj1wM1h6xo19rF/5m9raFAkI2SDdInmBnY8HsowPWm2+maparYMIY5pLWad3Lyg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9zkdazWHouCfOubtddr7+unzKcpX2NyXUbKCHzpbuFI9xXezgDI6jPtiq93qn2e6hgjF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qFiWA4HfjJz3xisI+HdQS3gjwJH+xGEslwYxFKzFnYj+NTnp7Vag0OZNTmNxE01vJKjg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BTGeGHAzitPYYaN3z33/AK3X/B6dyeab6Gy2qaekjRtfW4dASymQZAHB/KmvqcIuLKOM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jZHC7vxyAayrPRJ4Dpzywws1sJ7iU563D9D+p5+lJpljKl7p1q6/LpVuWlYdGmkHQHvg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6TcZXsn+qX48v3j5pdjde6t4jIJJ40MSb33MBsX1PoODUV/fLZQI4TzZJZFjijBxvY9B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UdK1G6u79I44jBevAGkaTBWJCNy49Tz7c1d1AH+3dLlYDyYhOxJ6BtnB9uN1ZqjTTjrf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uhuT10Lh1GxHBvIAfMMX+sH3wMlfqB1FQnXtGCM51ayCpt3H7QuF3dM89688t1tbVZrh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e6EiyXylYZpG4ZPTK8E1LcW2giO9S11LRQf7NisrQtcJ158xz6Hnr1Net/ZNFSs5S+7zt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7Z9D0SbU7C3uIree+t4ppv9VG8qhn+gzzUsv3of8Arqv8685aKwu7+4sU1TRpbe9u4XW7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LEqY65GAc969Gl+/F/12X+deZjMLHD8lm7vv8v8Agq2+nmaQm5XNuqOq/wDHov8A10T+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PRf+uifzFTU+B+hz0/jXqVWYKCWIAHJJ6Cqy6np7273C3luYYztdw4wp9DUOuWc1/pMt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23eoYFlz2yARmstNJvobqG8W2WULctKbZ59zqPL2oTIfvEHJ9s8dKmjSpThzSlZ9tP617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ojabU9ORUZ7y3USAFCZANwPAIpV1CxZJHW7gKxNsdt4wreh9DWPf6JcXp1JzDCHu0ht0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cdyW+uBVfUtPmGpIi2kcyXV7G6wg4UxQx5AJxgfN2NbQw9Ceinrv07Jv839xLlJdDoBq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fs4OPN3jbnpjPrQ+p2EUaSSXtuqSLuRjIAGHqPasGXRdR8+K9+Yytcy3EkUEyoY2ZQqY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kinT+HpPJvVtreJN9klrbgvkqGJMpJPqW/HFH1fDXV5/l3t/wb9UHNLsbo1CyYSkXcJE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9AfTNOku7aJZWkuI0EJAkLMBszyM+lYl5o1z500ltDGYhLaiOEOF3RRHJHoDk/pTbfSt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hhNLcjbJkNIVCRj/AICo6+pqfYUGubn/ACvsv+Cv6Y+aW1jcivrSZUaK5ikWRS6FXB3K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bJGhVruEGcbogZB849R6iuebRdVt7VYbRYXc6Z9lEjyYEchJLnHU57Vbj0u8t5b+GGGI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4/dKse0KVxnhsn8abw9DdT/FeX+fzsxKUuxrT3scWnS3sW2ZEiaRdrcOAM8GpYJlnt45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jNcuLHULLR5LFUeM3cMdnDAZzNtbBDyZP3Vxnj2963tNn8yKSNIGjt7dvJhdjzIqgDdj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1qEYQvF3138tP1vt2fYcZNtXLtRvcwRs6yTIhRPMcMwG1f7x9ven1z+raXqV3dagsCRN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MbEUneuOuTk47VjQpwqStOVl/wAFfpr8ipNpaHQBgyhgQQRkEd6HdY0Z3YKiglmPQAd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AKzfESySeHr5IhlmiIx6jv8ApmopRU6kYt2u0hvRXJLXV7aa1SeeSO28yNp1SSQBvKB++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T31nS45lhk1G1SV1DqjTKGZT0IGehzXN+IfDF9quqS3tvt2QwwRW0Jl2pMofdIsgx90j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anJqwM9tZvbDVTetcl8yugHyJjHAGAMZr1I4XByjzupbS9tNNL2137evzMXOa0sdaNQs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hiUCQZLjqv1HpViuQ8O+GL/S9Xgv7srK0sc7XCtLvEMrvkGMdsjg111cWKpUqU+WlLmX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vqF6tjamYvArZwonl8tWPpnB/lUMGt2EthDeSXMdukybgJXAI5wfyPGaztauRaa1Bcb7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pdnlsxHz9ORgEHHNYcUlpbzSWlpLaukGnrZRXEr7QhbJdgCORyOB6YrroYKFSkm733v5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RKbUjtmu7VRIWuIgIiA5Lj5SemfTORTF1GwcSlbuA+SQJMOPkJOBn054rk1nsBrRhivYT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POljUhF6cjoSfUAUlzJDdLcSyXsJMkkGIXuRv8tG3ModQAozjH0601l60u306d7f8Hy2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bWcfmXU0cKE4DSMAM+lI8sc9i0sLrJG8ZKupyGGOoNcjJN50aE6vDFJBHO0LC43urPws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p6CuotYkt9DihjYMkdsFVh0IC9a5MThlRpp311/r8v6RpTk5SN+3/wCPaP8A3RRRb/8A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rU4jMn/48dO+i/8AoFRT3ENtEZriVIoxgF3OAM8DmpZ/+PDTvov/AKBWfqli2oJaw4Qw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KvIGO/IFcrUXWtJ2R2U7+z0Hx6xp0zxxx3sLNKxRFDclh2+tOTU7GS5e1S7jaZMlkDcj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NcGRZJDErPqD3czKSSQARH25I+X8qZZaXqFvHYeZDATpiN5SrKf38jDBYnHyjBJ7nJrd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W+v6pL538h80+xrDVLBoxKLuIoYzKG3cbAcE/TPFD6pYxPEkl3GrTAGNScFgen0z71zk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3JmdGicxGUiN/wB4ZJBjHAyRj6Vf/saZ9aup7iPz7e5mSQ5uCFAVRtBjxzgjI5xzVyoY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7/109FzT7GzJdW8TukkyKyRmVgTyqf3j7VE2qWKSxRNdxB5gDGu77wPT8+3rWVquh3Wo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zwpBCFlKgqM7t4xz948UQ6JImrTyTR+dbSziZSbghQFUBAY8clSOOcVnGjh+Tmc9bbad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d9EWtT12Gwu1s1MXnFA7NNJsSME4GTgnnnt2rQgnWXcheMyxYEqochCRn+VY95pV5Ld6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SNpmY7okC4Ybcc9SRyOTzVZtC1CO+uJbV1jLStIs3nt86eXsWNk6cHv7Vp7HDSgkpWdv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XC8k9jbl1WwhtEu5byJYHGVkLcMPaiTVbCF4kkvIkaYAxgt94HofxrHl0G7ezlgRo0KW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HHmOeOCemPapLjRruZ761Cwi1vZUZpt53rGoUbNuP9ng5xzUqjhus/wAttP0fzasLmnbY2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91OkKnoWP50jX9oqyM1zGFiClzu4Xd93P17Vkazo11f6hJNEEZZbbyEYzMnkHcSWwPvg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Xz3Ukf7g2st7DO7FjuaNAoCBQMDlamFDDuCbnr128v8Ag/PyG5TTehdu9bhtdVgsi8L+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I56cYxj8c89KurfWr+XtuIz5rtGmG+8wzkD3GD+VY1vo94GhjuEgMdrdyXayBiWmkJbb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0qCPwzdpbW8a3jBktJlbdISqzSDGVHYct+daSo4V2XPZr5331/LTz7ivO+xvW2pWV5K8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yq2SBnGfcZ70DUbM3f2QXMfn8/u888dfyqlp9hcLexXVzFFB9nthbQxRPvAGQSc4HoMC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CVQxJKkcqeaZmbzmc/fwR8hAyeOpOKiNHDuTTnbbtvr169Nu/ZXHzTtsbyatp8kNvMl7C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H4kb0HqeDTl1Kye6e1W6iMyAlk3cjHX8u9YcPhueK7ifzIhDbXnmW6D+CLBJ/wCBFsfg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kS2cgUzpEyxTPcF1LMcsQuPl3Dr1PNaPD4TpU/Lrf8tLi5qnY3V1jTWh85b6Ex7tm7dw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g1XT7mVIoLyKR5FLIqtkkDrVWSzuby70+ee3giS0d5PKD7sNt2pg4HTJPtxVBfD139gt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wXdSf9fLxu+nJ5rONLDNays/VO2/lrsvvHefY1ZdZtDaXc1rPHcPaxtIyK3pn9ODzVyG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IgYfQjNc1Jpk8OlNarbMt3dotnG5nM3lxY+bnACqBkgeuK6C2EqB43jRI4yFh2sSSgAw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p0oR9x9e6207edwhKTepYzRmm0Vxmoy4P+jS/wC4f5Vtw/6lP90Vh3H/AB7S/wC4f5Vu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0Yfd/L9TnxGy+f6D6zNT/wCPu3+jVp1man/x92/0ata3wP8ArqZUfjX9dCpPcw2sJmuJ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nVtPEcUhvIgk3EbbuG5x/Pjmqmt6fc3stlLbkn7NIzsizGIklSAQ2DyP61WXRrj7RFBJ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s5AD5LOX4zJk4IyQPainSoOClKWvXb7vXZ9mvM6ZOSeiNY6jZC8FmbqP7QePL3c5xnH1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WMpiuryKFwoYqx6D1PoOKzLXSLzdBBciIQ29290ZVclpmJJXIxx155PSpLvSLm5/tL5o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iFMZB9z83HvT9jh1Ozlp8u9u3bW3yFzTtsaEmq2ENwLeW8iSZsAIW5yeg+p9KaNY05rs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YQHksOq/X2rNTSr83aq4g+zrqDXjybiXl67BjHGOB+FEei3n2WyiaWNWi+0SyMpP+ukD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cMlrP8fJ+XktN9QvO+xqw6pYXFwbeG8ikmGfkVsk4649cU83tsCQbhMiUQn5v+Wh6L9e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u7aW6jgiitbMW8UcTFiDkbmzgdcCorfSNQF5B55h+zxX0t07BiWkLBtnGOMZH5VMqNDm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MBerDmlbY2jeW63a2hnQXDIZBFn5io4Jx6VB/bOm/ZY7oX0JglJVJA2QxHXH0xWbeaJ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2NA8vluQTuFvswQOPvE5/OoIdE1KyhRbUWxkFpLApZyFhZ3LZAxyMEDt0q40MM4pueun63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5p32N1NRspZII47qJnuVLwqGyZFHUj1FMOr6cLY3P22EwiQx7w2QWHUD1IrGl8PXpa3ME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v3WEIRIRx94ljj6CnW2iXunPC9oluxiNxsVnIWMyMNrdOcKMEe9HsMLa6n/Wv/AX3+Qu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y2IgkWaG8d0WVGyMhSePX7pFXdx9TXP2Gnyx3mm2jLmLSrfdJJjCvM4xx9BuP4it6ubE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dvwsXC73HZozTaK5yx2aM02igB2aM02igB2aTtjsaSigCP7Lbf8APtD/AN+x/hR9ltv+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/CpKKfPLuLlQwW1uCCLeIEdCIxTpD88P/XVf50tNf78P/XVf50XbauDVkzdqjq3/AB6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vVR1b/j0H/XRf5iu6p8D9Dhp/GvUoyzRwRPNM6xxxqWd2OAoHUmqsWs6bOkrx3sRWFQ0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pNYtJdQ0yW0iKgzFVYsf4Nw3fpmqF7pV5NezXiiKQm6hkSJnIDxxqcKTjg7iT6cVnRp0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353fpY65OSeiNH+1tP8Asv2r7bEIN4j3lsAMTgL9afJqVlDJPFJdxI9uoeZS3KA9CfrW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7SmASXLyTuu4lRJsCRDOOQAMk+tRjw/fRX0d/uhuJQ0UkyM5XzXG/dzjjBZcf7tbrD4V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X+/X0fcnmn2N06tp4tPtX2uPyNxXfnjI6ilm1SwgeJJbuJGnx5YLfezwMfXtWO+kakSS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uGKYxZZgAo3YyVCjBAxk1JDok4eF2EUQN4s0kaMSFijXbGg45xgH8TUujhkr8/fqv6/D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ri9tTjFwh3SmEc9XHVfrwfypZLu3haRZJ0Ro4/NcE/dT+8fbg1i6fpGoRXVl9q8jybSS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Jw3TjhjxRqmk6hd3N8ITD5N7FFEXdjlEUneuMd8nnNT7Ch7Tl59O/wD29b8tSuaVr2Ng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H5iRCZk3cqh/iPtQNQszYfbxcxm02b/O3fLt9c1iz6Dd3GotcM8SxzPIs6gnJh+Xy0HH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yJ/+Ecs9L3R5jMQmOeCqsGbH5USo4dKNp7tX8l1/4HlYSlPXQuLremPHJIt9EVjIV+SC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5q9vDYJdQXNs3m8xGSQhZPXBAP8A9bvVB9M1CPW21WNIJ3MzlYmkK4XYqoc4PIw3/fVR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ubed5LaSJ3diojd3LMwGDkc9OPuitFRwyafN20uvmvl3630VxXn2NKLXtOezguZLqOAT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e/0z36VZF/aEKRcxkNKYgQ3Vx1X68Gubj0i5M19Y2cEaQLaxaelxJkMiBcuQMfNnd69R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uruOPdaW8rmxiclC7lQrscjgcEA+5NOphsOk5Rl59OqVl5PXr0TYlOel0bSanYvGsi3c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8KnDH8DSrqVk0bSi6j2IVDHONpb7ufrkfnXNnwtfbzO1z5knyu0PmkRuxl8yRcY4H3QPc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fSeZ5P2aTUEupGLks6KBhMY4wVH1pSw+GXw1L/0v0/H52fNPsaj6vp0cxhe9hWRSQVL8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Df2lwIjDcJJ5wYx7T94L1x9KybXRZo5LF5lhby7qa7nwfvStnYRxzjPX2qm/h2/8u3wY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3j8mV33Fxj7309qXsMM3ZT/Lz/yT9H3HzT7HRSX9pFdJayXCLO/3YyeTnpVS516xjtbq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iaVo1bqo6moYLPUrSXUNscFwblt6zSSYLYQKFZQOxB796y5tCubWL7Ck0k4u4IrNGJJE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XGAB9KdKhh3L3pduu/f0t9/5Ccp9jrEfcispOGAIqJL+2k8vZco3muyJhvvMudwH0wfy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R2gMEYkKw56sg4DEds88emKytJ0i/t57A3fkiOyhkUbHLM8jkZfoMDGePeuaNGFpc7s1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SyNO41VLe++zswCRQme4lZsCFOxPuSD+ANLLremwpI8uowIsSLI5aTAVW+6T9e1YupaZ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Nqy3hhRHfKjy9ozzj/e/OqQ8J6hZugs/s08VvqP2mJbqRiZE8vaN7YJJU9K7aeFwkorn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uy9L9HeHKd9EdPBrem3Sxtb6jBKJXMcZSTIZgNxA98c09bu3vdPa4tZkmhdG2yIchuo4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bCC3uJ40dBdTO8EhTM8h+UjA+7jg/XFdXaQyW2iQwTJEkkdsEdYvuAhcHb7VhjKGGpwv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X89C6bm5WaOit/wDj2j/3RRRb/wDHtH/uiirOEzLj/jw076L/AOgUzNOuP+PDTvov/oFR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o/Ah2aM03NGayNh2aM03NGaAHZozTc0ZoAdmjNNzRmgB2aM03NGaAHZozTc0ZoAdmjN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3NGaAHZozTc0ZoAdmjNNzRmgB2aM03NGaAHZozTc0ZoAbcf8e0v+4f5VuQ/6lP90Vg3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b0P+pT/dFdOG3fy/U5sRsvn+g+szVP8Aj7tvo1adZeq/8fVv9Grat/Df9dTGj8a/roQ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O8dmjNNzRmgB2aM03NGaAHZozTc0ZoAdmjNNzRmgB2aM03NGaAHZozTc0ZoAdmjNNzRm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GaAHZozTc0ZoAdmjNNzRmgB2aM03NGaAHZpj/fh/66r/ADpc01j+8h/66r/Omt0J7M36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/wCui/zFXqo6v/x5j/rov8xXoVPgfoefT+NepRJABJOAOpNQR39nNE00V3A8anazrICA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tGmQyxx7mUHzH2BxuBK57ZAIrCuHtL6aSZr60tRcTwbkSdCY4oskHuCxbHHOBU4fCqrD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HW6nZObi7I6uS7toVkaW4iQRECQs4GzPTPpSpcwSwmaOaN4hnLq4KjHXmuSjmhgu0un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zK9ygJGwJGxOAOMHjtmrttZSXHhaC3t2t7lxcCW5jhcbJP3m90B6d+9aVMFCCTct2l+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N9Dc/tKx8gT/AG238o5w/mrtOOvOafHeW0sjRx3ETuqhmVXBIU9z7VlXVjdXV6t79jiR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ImfA57fdA596pS+HrhLJbe2ijCw2CW4UPt8wlw0g9shcZPrURoYdpXnZ/LTX/hvx7A5S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IzxXkDqv3mWVSB25pRfWZt2uBdQmFThpPMG0H0JrmtRsrl5JPOsIi2o3kCrbqw5hiXdh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NMvlvEv2tkkZ7tp3thIAE/d7IznoSMZOPXjOKt4Wiknz7+a7bffdX208w55djcF7am3N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8wbR+PSmNqNikMczXluscv8Aq3MqhX+h71i2mk38cFsksMQa3Wa4YKw2vcOTtwPRcnk+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m9tBbwzM+nJarI7gLEefM475znj05pLDYfmt7Tr5bXt/k/w3Dnl2Oka9tVeJGuYQ0wzE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RypKm+N1dSSNynI44NZFnY3FpqN0PsqPFLsEU5Yfu0VAFXb14YE+nNReHdOv9PCJcb44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Hkzkuo/hHXjvnpxWMqNJQbU9Vbtrf/Lb87DUpX1Rrm+tFlkia6hEkS7nUyDKD1I7Cmxa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byLENzssqkIPU88ViJpd8/h99MltI1lZsSTmRT5u58uw78rnr9KkvNLu5L6e6W3SVDdQ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qcDnj7xzg+lafV6F2nP8V0t+d36W1Fzy3sbA1Cya3a4F3AYVOGkEg2j8aG1CyQIWu4F8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THrmsOLTNQhngu5LSGZ/tc1xLBG4ABYbUYE8HAH606+0Sa8OosbeHdd+RAvzD5YVIL/qW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H5rOenqu9vy1v1Qc8uxtpe2kisyXMLBX8skSA4b+79fapVljfdtdW2Ha2D90+h9KwJ9K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GT7dHL5KuFzGke1evA+bnHpQ+k38nhm7tX2C8upnllEb4DAvkqGI7qMc1Lw9H3bT3a7a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LsbA1KxMDXAvLcwodrSCUbQfQmnSX1pCIzLdQxiX/V7pAN/09aw206/QK9vDMhmc/aT5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cbVAyegzTZtEuVW7sre1j8i6t47eKVpAfs8YGGGDyeckY6k81Sw9C+s/xXez/wA13XZi5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6m9iVIdYVmDZ6gkj+n61ZzWHZiZ9Tur+CAyxr5dnFufblFJ3vk9eT+O2trNcteChJJdl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dmjNNzRmsCx2ajn/AOPeT/cP8qdmmTn/AEeT/cP8qT2Gtzbt/wDj2j/3RRRb/wDHtH/u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5/5B+nfRf/QKqXdxJbRBorWW6cnAjixn65JwKt3X/IP076L/AOgVl6tbSXdn5SWsNyCw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ZhXnYh++z08Ik0lLb+vNfmhtvr+nTWMN3LcJarMSFWdgpyDgj3qabV9Nt5vJnv7eOXj5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m8Naq2mW9p5sUipFIhQSlBGScrzjLADjFTyeH7x7G9iIgMs0dusZLdCgAbnHHSsFJnrPD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6+dl+GpvNqVil19ka8gFx/zyLjd69KiXXNJdWZdTtSqDLESjgdKyl0G6GsLfb0SMXzTm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OM7ie3QU640W8NverbiJWmvRMArbC0eACu7HymjmkZqhhrpc/b89TXfVdPjt0uXvrdYZ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Q1YjkSWNZI3Do4yrKcgj1rlIvDF8LaOEyJCyeefMWTeSHHCcj16nrXRaZA9ppdrbS7fM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B2ppt7mdejRhG9OV3f8ADUsTTxW0LTTypFGv3nc4A/GmfbLYzJD9oi8yRN6JuGWX1HtV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aoFIaWMyBjgFAwJ/SsQeF71uHnTcPMgR85KQbCq/U5PIpOT6IKNGjOF5zs9ToU1TT5IZ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A7rICFJ6Z9KkN7aqxU3EYYSCIjd/GeQv19q5y18P3tvp13GIIRPNAsAL3JkUjPJ5HGOw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2p27NctbTebHFNKW8xNmCf8Afz09uKOZm31bDttKfptrt/X/AAx0I1bTjLJEL+3LxAmR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+lTrcwvIsazIzsnmKobkr6/SuUsrG/tbnTGvLGExStJHK6SbmYy8ksMcAdKveFrOaFbme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BmGD5SE4/Mn9KFJvcVbC0oQcoyvb011a/S50NVE1fTZLj7PHf27TZI8sSAtkdRirQOCDX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syxboLuadyDyVYNjtyeRxTbaOajCnJPndu33P+vmay6tpr7tt/bNsUM2JAcA9z+Yqf7T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iUM67uVB7n0rjLfQNR1DRrTbDbW/lW7LGckNIWYH5xjjGPerlzpd9pcV68GLmXUEigMj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7AZ4qeZ9jsng6CfLGpre1vml+Wv4dGdBHq2nTQyTRX9u8cQzI6yAhPqe1NbWtKSJJW1K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hsdcVzv9naoLm4s0tYbZp7aLYY5criMgEbtvBIPWrFt4eu47J4pEh3NfpcAGXfhBjI3E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8Lh46ufbqtv+H/I3hqdgZ0gF7AZZAGRPMGWB5BApf7Qs9iv9qh2urMp3jBC/eI+nesSb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Lb7PPerdfaCf3iAYO0DHtjOe9JP4amjmQWly8kCw3CLHMwxGXHAGBnGTzmnzO2xn7DD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o/8AI3Xv7OMZe6iUbBJy4+4TgN9M1I88Ubxo8iq0pxGpOC5xnA9eK5eXwvdCGVIZS5ks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BwSBnouBVi00jVEubSa4lDJBcmQRPOZSi7Cv3iOcnt2o5nfYJYehy3VTv+Wn4m0dTsBC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x33jCt6E+tPa+tUV2a5iAjcI5LD5WPQH35rl18KXhtvJaSLZJEzzIG4af5gp+mG6+1Pm8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WWPJmjlhiD/KGG0MxPrgEClzS7F/VsLf+J/Wn/B+R09x/wAe8n+6a34f9Sn+6K5+4P7i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AKlP90V24bd/L9TwsTtH5/oPrL1X/j6tvo1alZWrf8fNt9Grav8Aw3/XUyofxF/XQzb6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NdHkkRYG0AZJJJFQw65p0tvbTNdRQ/alDRpKwVjnjp9ai1yylv7VYY7SC6XnKyzNHtOM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7w1q1xaRW3nxzhbZY9xlMYVgSeQB8wxgc15rk0z36FHDzgueVnf8P69PmdI2racl19le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Mg3Z9MetKdV08TvB9ut/NjBLp5gyoHXI9qyX0S5bzW2w731GO5DZ52LjPOOvHSmafoF1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5SPOWgBBEYfoAcZbPfNF2HsMNyt8+tvxtf8A4H6mqNc0lo2kGp2pRSAzeaMDPT+RqSbV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63jSUZjZpAA49R61iSaFfDT0giEW4Xckrosnll0bO35wMjHpVT/hFb9tPW38yOJ0tHh3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ORwOeo5pc0uxosNhXvUtr5bf1+fqdgGDAEEEEZBHeio4VKQRoeqoAfwFPzVnmNai0Uma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YQSvFLewRyRrudWkAKj1P51H/bmk+WJf7Stdhbbu80Yz6VSsdNurS6uY3gtZbeaaSYTs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b1zWfceHtQfSrG0j8r91C8cqrL5fzE8NuAywHpUc0jvhQw7dnLt1XZ/18zoX1OwiuFt5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MgBbPTH1p/2212hvtMWGkMYO4cuOq/X2rl28NaiZ4SPK+WKBDJ5xwhQDOUxh/ap4vDl4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jvjNGgb5UjJJJ92PH5U+Z9inhsMl/E/r+v62NuPWdLl3+XqNs3lqWfEo+UDuaH1jTEWN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MmUfMOnFZdzoc8q35jWANLeR3ESno4UD5W44ziqt/wCH9R1FrmbZbWjyRoPKhfKyEPn5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lzS7BChhpNXnZeq8v8/w+7qs0UmaM1Z5wtFJmgHBBouBAdRsljlkN3CEgbbKxcYQ+h9D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btdwiaUApGXG5gemBXNDwvdt8rvGI5zI9ygbO58sY/8A0IZ+lEfhm8F6sswSVX8pnIuW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fN04PFQpS7Ho/VsNr+8/r+rv0sdKuoWbhSt1CwZWZSHHIX7x/DvTJtV0+3SN576CJJl3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9a5yTwpdXMvnTTeU8qzmRYpSERmPygDuOOfWkurXV9SmulNhbZhtfsnMuArEBmZfl59B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hMPJq09Ouytrb5/13OnN9aBJHNzEFiIEh3D5CegPpmpj/rIf+uq/zrk0tZr7U9McRtFD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gGL7uT78flXVk5lh/wCuq/zq4u7+Zx4mjGkkk7tp/wCX53+VjoKoav8A8eY/66L/ADFX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/66L/MV6VX4Jeh4tP44+pQzS5NNzRmvNPSsOyaTNJmjNA7C0UmaM0XAXNFJmjNFwsL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KTNGaLgLRSZozRcBaKTNGaLgLRSZozRcBaKTNGaLgLmikzRmi4C0UmaM0XAWmT/6iT/c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9xJ/un+VJvQFubtv/wAe0f8Auiii3/49o/8AdFFeueSZV1/yDtO+i/8AoFVZZooE3zSp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Zq1d/wDIN0/6L/6DWPrNk9/FaxrGkipdJJIr4xtGc9ev0rzcQ/fPUwcYySUnZFv7Za+S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MnmLtz6ZzinPdW8ShpJ4kBG4FnABHr9K5a68O3jBvKgHlLfSyiCKRU3IygAjIIGMdCKS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RdPS8ZLKUeTNKDty394jBIz/AIVz8zPVWEou3LO+/bovX/gHVG4gEiRGaMSOMohcZYew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IXuIlkPRGkAY/hXJWvhW+guohPvuB+6ImSdVEe0DIIIJOMcYNR3hu7r7VrB0oNGLlJFl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B15OaOYpYGlKVo1Lr5bvbr6+eh21GaQNuAb1GaUHmqueXYYJ4TK0QljMiDLIHGVHuO1N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5hdAdu5ZARn0z61zv9iXps76zFpAsspkK328bpAzZCkdR6HNMl0O9uUuJEso9P8ANMCi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5HGcdPpU8zPQWGo9an5eXn/w1tTphcQNMYBNGZV5MYcbh+HWkS7t3jaVLiJkj+86yAhf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eRXEUZtYT5FxJMb1pAXuFIOFbjPOcHtxUMXh+/WK4YWiKpmhkFtJKrGUJnKllAGOeM/j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z87du/r218up1a3VuwRluIiJThCJAd59B605Zo5GZUkV2Q4YBgSp9D6VyZ8PX8t09ytv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CSDEUny7RxxztOccc1qaFplzp9xcSXCrm4jR5GBHMuSW/n1oUmRVw1GMHKM7vt8zazVe+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BigZV+UZOScCp81m6/aXN/pL29oFMxdGXccAYYHNNs5qMYyqRU9r6llNTtpdVl01GLTw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z681azXOrp9xo1493bQ/aibUR5J+aaZpMknuB3z2roQTgZxnHOKEy69OEbOm7r9eouaz5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klZlWxYLISOpIyAvrV/Nc3daBc3d5qs0m1o5QWtYtww0hTbuPpjt9aTb6FYanSk37V2X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ea9bWawEwXExnhM4WJAxVAASTzx1p8Ws2crYyyD7MLos4wAh9fes+PS72QzSTxKhj08W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MT6c4FQxaBczXtn9q2raxWcccyBgfMZTnb9M4Pviht3/AK8zo9jhuWzlqvP+vT1N3T76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3lS527hg8Ej+lWM1n6FazWOjw21woWRC+QDkcsSP0NX81VziqxiqklDa7t6CNLGrFWkQ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6/T3ppubcMiGeINIMoN4y/09axtX0e6v9RlmilliQ2TRAxSBd75PytntWY3hq9a6iaSJ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UEJQAEHIJIyMjbU8zOqnhqMopyqW0Otn/wBRJ/umuhh/1Kf7ornZz+4k/wB010UP+pT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fL9TxcVtH5/oPrK1f/j5t/o1atZOsf8AHxb/AEat6/8ADf8AXUxofxF/XQoTXEFuoaea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B/Om/bbURiQ3UGwjIbzFwR065qnqlg19eacxhjlhgmZ5VfBGCpHQ9eawP7Nntbqwtm02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MAuGfgg9Ohry3Jnv0cPSqRV5a/Lz/wAvxOu86Ln96nC7z8w4X1+nvTZLu2hVWluIY1f7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9a5f/AIRrUTEtu0o8oWAikKtzI4JITPYZIyfamXVre3swtF0xLj7DZfZ/mlUBZHUfNz1x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FvSomuuy0+b7nWNdW6yJG1xErycopcAt9B3pqXtpI5RLqBmUElVlUkAde9cfLpmo6xbW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QjPmIpQocNuyMnpxgitO80CSZtVaC3gQztE0PAG8LgsvHTNPmYSwlGNlKevy01S/X8Gb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cROrNtUq4IJ9B70q3ELkBZo2JzgBwc46/lXPwaDPPcy3hVdJbzo5IIodsgQqpBJH3ec1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bCWeSExrcb5YXVWJdsr68HvRzPsR9Xoa/vP6s36PtodMk8UhAjlRyRuG1gePX6UhuYAQD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970+vtXKLo2t232U2oeKVLRIS8c6qFYMT8wIO4c9qkl8P388sm9UXFxPcI4cffIXYcfU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UU/4isdObmAb8zxjy8b8uPk+vpTxIhcoHUuoBKg8gHpxXKtoWpGzvsxxtcXsKM53AAyi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WbezvtHuL27CfbJrlIlBLf6yTJ3dPuqM/kKOZ9SZYWlZ8s03089v8393qdFmjNJmjNVc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Mq7jhcnGT6ComvLVV3NcwqB3MgA649fWqOt2E2opaJC7R+Xcq7yIwDIuCMjPfmsE6fcw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1LFZzIEZwA2X4kyeM85PfrUuTR3UcNTqRu5a9tPPuddJcwRMiyTxIZPuBnALfT1oNxAP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nzj5Pr6fjXLSeH75IWgNtBema0jgWaRwPszL1IzzjnPHpRH4bv8AcVcqY7qRvteWB3Kp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7F/VaFr+0/r7/Xfr6nUm5tw6IZ4g0gygLjL/AE9akrjR4av2nhaeJnBiiXKXCr5RQYOc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2OaadzDEUadO3JLmFzUc1zBb4M88UW7p5jhc/nT81m69p51LTxEkEcsiyow3gcAMN3J9q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SdkXhd2xdEFxCWkGUXzBlx6j1pRd27OyLcRFowSyiQZUDrkdq5y+0K5kurqKGytzHcTR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Vx8oXr24x61LJoc76ZfxrDCLme6aVScZkTcDtLDscdKXMzr+r0LJ8+9u3l5/1Y6CKeO4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8jhhn6il/wCWsP8A11X+dYNlDeWF3NcJp0cH26aNFtY2ysSqPmclRgVvf8tof+uq/wA6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Knfld1b9PL7joqoax/x5f9tF/mKv1Q1j/jx/7aL/ADFenV+CXozx6Xxx9UZNxOLeBpfK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MfQCqtprFndW7zFzbCOQxSLcYjKsOxyak1BZJLKRIoTMzcFFl8skd8N2Nc2dC1T+z1h8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CVDIikcfvGBBOevevJbdz6ChRpVIe/Kzv3X9fp5nUSXtpDt826gj3DK7pVGR6jmle7to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CqtIAWz0wO9cxB4du/sRiuLaGR104wJuKtiTcxGM9OCOaJ/D19NOsyoibDbDadrF9gG4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0czNfquHvb2h0y3tq8hjS6gZxnKiRSRjrxmo59QijsnubcpdBSAFikX5j6A9M+1Y9/oD3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GblIxC+AMkcsOORnofWq82i6hOlxPb2VvYvJJAY7dXBVdhyXOOPwo5mTDD0HZ8/bf5ed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4byN3a3kt2R9vlykbx7kDp9Ks5rJ0XTJdMnv/MYyLNKrrIzZZzt+Yn05zWrmmnoctaMF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zRmncxsJJLHEhkldY0HVnYAD8TUTX1miqz3cChxlS0qgMPUc81S1uzmu0tXhgS5FvMJ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GMnjjOeazBoMi2cLzWVuSt81y8PDCKLk7AT1+g4qXJnZSoUpQUpSs/l/X6HRC7tmmEIu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vy60sdxBMWEU0chQ4bY4O3646VxTRXkkMOpHTVh+0XJkE4kUsFkXYi4HIAyKvaXomoab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7OYVLXCFXJP3gABgDrzzS5n2N6mCpwjfnV/lv16nSrfWbIzrdwFE+8wlUhfqc8U5LmCQ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FXB3Y649a5d/DE8cyQ28UQiAgHnfLgFc7mKH73Xoacvh2+axsrUyGFoZbgtLGyqVDZ2n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sS8Nh7XVT+rX/PQ6T7dabGf7XBtQ4ZvNXCn354oF7aFVcXUBVm2qRKuCfQc9a5210K4ZW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dkbfYrKwnfs59Me/PNPTRZ7aWykXTba6VLQQyRMyqIpMgl+nP1HNPmYnhqCdlP8AL/O3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5/kefF53/PPeN35dakzXM2+hXketw35VFjF5JIU+UsqlcBi/U5P8PaulzTTb3OevShBr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ZpM0Zp3Oewuaiju7aYMYrmGTYMtskB2/XHSnSAtE6jqVIH5Vxtr4Y1NbOaLyUhJgVCJJ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UDapxjnNS5O514ehTqRbnPltY6/7ZahEf7VBsc4RvMXDH0BzzT5v9RJ/un+Vcpf6DeXt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ojH9mgnRfLOfvElSOfbniun2GKx8snJSLbknPQUXumFajTpqLjK7fpp9z/rodHb/APHt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OPaP/dFFe0fOmVef8g3T/ov/oNU5ZooImlmkSONfvO5wB+NW7z/AJBmn/Rf/QaxNasp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PbzrN5UhwsgGeCfxrzMS/wB4ergoxkkpOyLB1XTg6ob+2DPgqPNXLZ6Y5705NSsZFlK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B2fX0rPOmyy31jcta2sPlRyiRUAIVm+7jjnFY6eG9UKXHmLHvktWhJM4IZtwOQMDaOOl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eS1nb7u7/wAvxOpiv7OdVaG7gkV22KUkBBb0HvSS6nYQcy3tvH8xX5pAOR1H1Fc5H4f1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falkBMgkZAFKlt2Bk88DtVgeH5Y9Kms0jjb/AE0Sxl2BPl7geSe+BTuxvD4dP4zdS+tJ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Rd6KJASy+oHpTBqVpJHM1vcQ3DQoWZI5ASMfTpWZ/ZtxDf3pSytp4Lli6yM+10+TbsAx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K7sJJGlZJQ9iIQOBtbJ+Xgcj/aPNK7I9jQ5W+btbz7/1obllc/bLGC52bPOjD7c5xntm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9Pt4HRUaOMKVVtwGB696sZqzkmlzPl2HZozTc0ZpE2HZozTc0ZoCw7NGabmjNAWHZoz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jNNzRmgdh2aM03NGaAsOzRmm5ozQFh2aM03NGaAsNmP7iT/dNdJD/qU/3RXNTH9w/wDu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+6K7cJvL5fqcWL2j8/0H1k6x/x8W/0atasjWf8AX2/0at8R/Cf9dTCh/EX9dCg00aMi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cFj6D1qF9RsY0jd7y3VJThGMgAf6etUta0yTU3s1SRo0ikZpHR9rKCpHFZn9iaisAU2l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3wIsE4ccc5BzjrmvKuz6ClQoyinKdn2+/wDr/hzoP7RsftP2b7ZB5+dvleYN2fTFKmo2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sXDlZAQv19KyG0GQyMoMYB077MJsDd5n971/Gs6+0q8TTriea1t7fyrIW4jgbd5p3A7j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aQw1CbSU+39f1t1OpW+tHikmS6haOI4kcSDCfU9qT+0LP7L9q+1weRnHm+YNufrXPvod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wsXgZbVX/dyCP1OOM59KbceH72dDceXHG7XRmNrFNsAG3bw+MZ79KLsFhsPfWf5fd/wd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jdXRhlWU5BFMe6t450t3njWaT7kZcBm+gqtpNobDTYrcrtK5JXfvxk5xnvVNtPuk1q5u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fOkbDwbRjgY59abZzRpwc5Lm0W3n/W/5Gml9aSSSRJdQs8XMiiQEp9fSiO9tZrdriK5h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UY65NcvL4Zv7mzhtCltbfZYnQTxtlrgn+8McD1zmlm068s9Mmto7XE+oyLCQ1z5mAASS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Ov6pQekamt/Lbv8Adr5bM6aHULK4AMN5BKGbYNkgOW64+tPF3bswVZ4yWcxgBhyw6r9f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ObVmgjt4rE+YlxvSQMI12lOOBlu9XIvDsyRW9urtFFFfSTb45sOIyMAg+tF2TPC0I7z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soYxJLeQIhYoGaQAFh1H1pTfWgkijN1CHmGY1Mgy49h3rmz4bvWt1hDqhQXH70sHLhz8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imjwzd/aI2kQSI0cIYrcbPKKAA8YO7pkYxRdjWGw3/Pzv2/rzOjXU7B5TCl7btIucoJRk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05YVma/thG5IVzKuGI6gHNZd/oct3LqpjWGP7VFGsTYHVeSD6ZqrfaHf6iXcWttYt9me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hTkYH1HNF2TChh5WvO33dv8APT5a7nUBgyhlIIIyCO9Ri7tjcNbi4iMyDc0e8bgPUikt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5I1U49QKwv7GvDBf2flWwW4aV0vN37w7v4SMZ9utNuxz06UJN80rf1/Whtx6jZSxNLHe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AgE9ATThe2puTai5hM4GTFvG4fhXOzaHfXcc7tb29o7xRRLFDJwdrgls44OOlOi0G7im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a4F275kkBH3WGM98E5pXZ0fV6Fn7/wCXZff8jejv7OWOSSO7gdIv9YyyAhPr6ULqFk6R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RhICGb0Hqa5xPD9+UuX8qGLc8TrA0vmB9hJILYGFPpRJ4dvbq7kunjgt95eVYo3yIpAq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2V9Ww93ep+Xb+tdtDp0uIZZJI45Ud4jh1VgSp9x2qK6vo7Sa2idWY3MvlJt7HGeaztG0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KFriFTMynrLuJP4c1JrmnXOpLaLbSiIxTbnkzgquCCR780XdjD2VJVuXm93v8v8AMs2O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sSwtXCM/Zj7flVwH99D/ANdV/nWHbWVxpN5OLO2Qw3M0SRjPCRquGJ9D/M1tqf38P/XV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xMIRu4bNfpr+J0tUNZ/48f8Aga/zFX6z9Z/48P8Aga/zFerV/hy9GeJS/iR9UZMs0UEb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nOAPxqA6pp4jEhv7YIwyGMq4Izj19ah1q0lv9KmtoQpdyuAxwOGBP8qytVs5ptbaK0sb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lVMsRkcYzXjts+hoUadRe87PXtsrf18jea+tEuFt3uoVmfBWMyAM2emBQb21CSubmELC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+lczP4d1IzQKrpLHCIdr+bsxsxuyuOSccHNPPhu8d2DtGI7lpHul3Z3EFjH/ADGfpRdm3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/X9fidL9pgMqxCaPzHXeqbhll9QPSo21GyW3+0NeQCHdt8wyDbn0z61gT6HqUmy4iMcd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xkAh/wBD+lLJoN5DZm1tlQwrdGQIJQjMhUD72DtOaLslYahp+8/r+rW+ZuvqunRsqvf2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sD0I5qQXdsVRhcRESEhDvHzEdceuKw9O0Oe2XSRPFCxtDL5pyDwc7ccc9ahsfDl3DNZT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QPxHGQeB6kk80XYOhh9bT2/Hf/JfedGt3bvt2zxHehdcOOVHUj296bHfWk0DXEV1C8Kf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rn5/DFz80EF6zwfY3gjMuAYyWBC8DkcdaSPw/dDT518lUmaSJ/LkuPMWTYc4JwAAaLsP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XOhW+tHQOt1CylC4YOMFR1P0HrS/bbXY8n2mLYmNzbxhc9M/WsDUNDu9TZXMcVni3kXy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HjkHvUV34f1C+N5JIY4xL5bxwI/ymQAAkn0ABwPei7COHoO16lv+HOka8tkuVtmuIlnc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ouLy2tdv2m5ih3nC+Y4XcfbNYE2gXEmuSXLL5kUkySh/tGzZjHBXHPTjmrGrabdz38tx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bcrO23yjk/MODnr+lF2T7CjzRXPutdt/679vM2Hu7eOdIHuIllkGUjLgM30HehLq3k8v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DA78dceuKxLLSLuwvf8AU293HJHEpnkbDxbFxwMc+oqpD4Yu0htVNw4YQTRybptyxFhg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Xof8/P6s/u10/wCHOiTUbKRJJEvIGSL/AFjLICE+vpSxX9nOqtDdwyK7bFKSAhm9B71z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7ra1tnWzFsiRSZEpDA7iccdKZ/YGpLApSMKwuhKI1usSABSD+829fw4ouy/quHa/ia/L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4967lMqRmTy93zEDvj0pljd/bbCC62eX5yB9uc4z71k6fpmoxXfn3sizMbIwkl8nduJA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nQvbabbwOio0cYUqrbgMe/ehNnNVp04RtF3emv3lvNGabmjNM57Ds0ZpuaM0BYdmmTH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LmmSn9y/+6f5UPYEtTo7f/j2j/3RRRb/APHtH/uiivbPFMm9/wCQXp/0X/0Gqeat33/IL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VOvLxX8Q9PDfwxc0ZpKK5rnSLmjNJRRcBc0ZpKKLgLmjNJRRcBc0ZpKKLgLmjNJRRc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mjNJRRcBc0ZpKKLgLmjNJRRcBc0ZpKKLgLmjNJRRcBsx/cv/ALprp4f9Sn+6K5eX/Uv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Sn+6K7sH9r5fqcOM+z8/0H1ka1/r7f6NWvWPrf8Arrf/AIFXRiP4T/rqYYf+Kv66GPdX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xupfLUj+E4zk1UXxDaSW+oXEas8VgcMwI/ef7tGt6ZPqYtEhlEQim3SPn5guMHHvVOXQ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dndSxZwxysaDkAY6nFeRdn0dKnh3BOb1/wCDr+GxYHiJVhuHnsZoWtzGGjZlJO/p0qab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QyS2cBmcg4XI/h+vNVNR0a7um1IwvGv2owmIsfu7OueKcmhtbzyGDY8bWTQkuxzJIWyS3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YVq/Xt8l+t1/wxr20xuLWGcrtMiB9uc4yM1JmobWNobSGJwoZI1UhTkAgdqlqrnnyS5n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4hc0Z96Sii4WFzRmkoouFhc0ZpKKLgLmjNJRRcBc0ZpKKLgLmjNJRRcBc0ZpKKLgLmjN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f8fEH/XVabSx/wDHxB/11Wqg/eXqTP4WdPWfrX/Hh/wNf5itCs/Wv+PA/wC+v869er/D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j6oyM0Z96TNFeNc9iwuaM0lFFwFzRmkoouAuaM0lFFwFzRmkoouAuaM0lFFwFzRmkoou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wFzRmkoouAuaM0lFFwFzRmkoouAuaM0lFFwFzTZT+5f/AHT/ACpaZL/qn/3TQ3oC3Om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3RRRb/wDHtH/uiivdPDMfUGC6TYFiAMLyf92qHnxf89U/76FdBBbRXOmWyTKGXyl4P0FM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1yVcN7SXNc6qWI9nHlsYXnxf89U/wC+hR58X/PVP++hW7/Yth/zwWj+xbD/AJ4LWX1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Nfri/l/H/gGF58X/PVP++hR58X/AD1T/voVu/2LYf8APBaP7FsP+eC0fUn/ADfh/wAE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IBhefF/z1T/AL6FHnxf89U/76Fbv9i2H/PBaP7FsP8AngtH1J/zfh/wQ+uL+X8f+AYX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6FHnxf8APVP++hW7/Yth/wA8Fo/sWw/54LR9Sf8AN+H/AAQ+uL+X8f8AgGF58X/PVP8A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1T/voVu/2LYf88Fo/sWw/wCeC0fUn/N+H/BD64v5fx/4BhefF/z1T/voUefF/wA9U/76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DwWj+xbD/ngtH1J/wA34f8ABD64v5fx/wCAYXnxf89U/wC+hR58X/PVP++hW7/Yth/z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J4LR9Sf834f8EPri/l/H/gGF58X/PVP++hR58X/AD1T/voVu/2LYf8APBaP7FsP+eC0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/wAEPri/l/H/AIBhefF/z1T/AL6FHnxf89U/76Fbv9i2H/PBaP7FsP8AngtH1J/zfh/w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+AYXnxf89U/76FHnxf8APVP++hW7/Yth/wA8Fo/sWw/54LR9Sf8AN+H/AAQ+uL+X8f8A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VP8AvoUefF/z1T/voVu/2LYf88Fo/sWw/wCeC0fUn/N+H/BD64v5fx/4BhefF/z1T/vo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/76Fbv9i2H/ADwWj+xbD/ngtH1J/wA34f8ABD64v5fx/wCAc/JNGYmAkUkj1rrIf9Sn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rBhAuRV0AAADoK6KFH2V9b3MK1b2ttLWFrG15lWW3LEAfNyTWzUFxaQ3ahZkDAdM1pUh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kpHNefF/z1T/AL6FHnxf89U/76Fbv9i2H/PBaP7FsP8Angtcf1J/zfh/wTr+uL+X8f8A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VP8AvoUefF/z1T/voVu/2LYf88Fo/sWw/wCeC0fUn/N+H/BD64v5fx/4BhefF/z1T/vo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/76Fbv9i2H/ADwWj+xbD/ngtH1J/wA34f8ABD64v5fx/wCAYXnxf89U/wC+hR58X/PV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Yth/zwWj+xbD/AJ4LR9Sf834f8EPri/l/H/gGF58X/PVP++hR58X/AD1T/voVu/2LYf8A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+eC0fUn/ADfh/wAEPri/l/H/AIBhefF/z1T/AL6FHnxf89U/76Fbv9i2H/PBaP7FsP8A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fh/wQ+uL+X8f+AYXnxf89U/76FHnxf8APVP++hW7/Yth/wA8Fo/sWw/54LR9Sf8AN+H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8f8AgGF58X/PVP8AvoUefF/z1T/voVu/2LYf88Fo/sWw/wCeC0fUn/N+H/BD64v5fx/4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T/voUefF/wA9U/76Fbv9i2H/ADwWj+xbD/ngtH1J/wA34f8ABD64v5fx/wCAYXnxf89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8X/PVP++hW7/Yth/zwWj+xbD/AJ4LR9Sf834f8EPri/l/H/gGF58X/PVP++hR58X/AD1T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Yf8APBaP7FsP+eC0fUn/ADfh/wAEPri/l/H/AIBhefF/z1T/AL6FHnxf89U/76Fbv9i2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sP8AngtH1J/zfh/wQ+uL+X8f+AYXnxf89U/76FOhlRrqAK6k+avANbf9i2H/ADwWnxaV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w6GnHB2afN+H/BE8XdNcv4lys/WyBpxJ4Adf51oVHNCk8ZjkXcp6iu2ceaLj3OOEuWSl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qn/fQo8+L/nqn/fQrd/sWw/54LR/Yth/zwWuH6k/5vw/4J2/XF/L+P8AwDC8+L/nqn/fQ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n/fQrd/sWw/54LR/Yth/zwWj6k/5vw/4IfXF/L+P/AMLz4v+eqf99Cjz4v8Anqn/AH0K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gtH9i2H/PBaPqT/AJvw/wCCH1xfy/j/AMAwvPi/56p/30KPPi/56p/30K3f7FsP+eC0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o+pP+b8P+CH1xfy/j/wDC8+L/nqn/fQo8+L/AJ6p/wB9Ct3+xbD/AJ4LR/Yth/zwWj6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h9cX8v4/wDAMLz4v+eqf99Cjz4v+eqf99Ct3+xbD/ngtH9i2H/PBaPqT/m/D/gh9cX8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i/56p/30KPPi/wCeqf8AfQrd/sWw/wCeC0f2LYf88Fo+pP8Am/D/AIIfXF/L+P8AwDC8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Qo8+L/nqn/fQrd/sWw/54LR/Yth/zwWj6k/5vw/4IfXF/L+P/AMLz4v+eqf99Cjz4v8A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3f7FsP8AngtH9i2H/PBaPqT/AJvw/wCCH1xfy/j/AMAwvPi/56p/30KPPi/56p/30K3f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f2LYf88Fo+pP+b8P+CH1xfy/j/wDC8+L/nqn/fQo8+L/AJ6p/wB9Ct3+xbD/AJ4LR/Yt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/wCb8P8Agh9cX8v4/wDAMLz4v+eqf99Cjz4v+eqf99Ct3+xbD/ngtH9i2H/PBaPqT/m/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8v4/8AwvPi/56p/30KbJNGYnAkUnaf4q3/wCxbD/ngtKNGsVIIgXIo+pP+b8P+CH1z+7+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e8f+6KKkACgAdBRXoH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CUAAACxCAYAAADzsAfU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gFJJREFUeF7t3QeYJUd1PnzABAMmG5OxbDBgsHE2mJwkbQ7KAQTY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AUm7K4HIySShiEBkTA7S7s4mSSARBAiwMSbn4ACYHIz7q99li69p+va9Mzu7mtl5e5/z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b5064a1T1Ve8Qo4gEASCQBAIAkEgCASBIBAEFiMCVyqNvlqRqxb5lSLNbvlx+fmD3b8v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EAgCQSAIBIEgEASCQBAIAkEgCASBBYzAr5a23b7IsUWeV+TlRc4pcmaRRxW5XZErL+D2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SAQBIJAEAgCQSAIBIEgEASCwCJD4IqlvdcvsqbIyUXOLfLhIp8v8uUi/1PkI7s/u9fu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QSAIBIEgEASCQBAIAkEgCASBIBAEgsBCRMBSjbsXedNu8uHs8vNpRTYUeWaRdxT5QpHP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+E6OIBAEgkAQCAJBIAgEgSAQBIJAEAgCQSAI7BECVy/fvneRs4q8sshRRSzV+I0iv11k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ka8VeU6RWxWx50SOIBAEgkAQCAJBIAgEgSAQBIJAEAgCQSAIzBkBe0ncosgfFkFGXLdI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KPLHRf6pyH8UeU+R9UV+bc53zBeDQBAIAkEgCASBIBAEgkAQCAJBIAgEgSCwm4C4yhRI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e0xY2nHjKb6TU4JAEAgCQSAIBIEgEASCQBAIAkEgCASBILDHCPx+ucIlRbwm9LVFbrvH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CAJBIAgEgSAQBIJAEAgCQSAILGIE7GtwtSJm+i01GHdYjuC8afZBcC1LGuy14OdsDm+y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qb8PvU6zPkf7e+3vTtPu2k7XqDJNBcS0z3dAOfGCIkgJb+P4s2m/mPOCQBAIAkEgCAS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CAJBIAjsbwhcszzQ/Yrcv8ifFrl2zwNKzm3i+MDdP28wBgREgn0T/rLI3xX5hyKPLfL3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k5Yr3Lycc2iRhxZ5ZJFHFXl0S/62/H5QEWRDPRAVKg7s0fA3Pd/Rlr8u8qAinrGP2EDG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trvt2k+04wFFfq/IbIiNVhN//usB5bdKSny0/B5Sog+l/C0IBIEgEASCQBAIAkEgCAS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tyxPeWaRD+5OwG3W2D0QBecU+ViRJxfxNonuIVn/kyLPL/LpIl59WeWz5fdPFdlVBLFx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3bu/63tdcc0XFrlO6xo2i0Q6uL7Px31Pu04q0iVeVGZ4boTHxbvb2m6/3z9R5ClFblPE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+cbry+9ZvjFXJPO9IBAEgkAQCAJBIAgEgSAQBIJAEFj0CEiydxb5aZHnFlEt0D6QDXcq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XOSmnXNUUvxFkZcU+WQRyf95RV5d5HVF3l7k40W+V2R7kaOL9FVkuCzS4vtFLG/4tyK7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dqoy2FTkWq02qNxAmmjfF4sgNXxnpsi2Iu8v8o3d13xV+XnD1ndVTSAk3NceD+8tou2v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i3y6CmDi+CCJnrocqj7rR5RPK714ZmiMIBIEgEASCQBAIAkEgCASBIBAEgsCSRODW5anf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pFsFgTx4UJHPF7HcYFmR9h4RqgbuWOR5Rb5QpFZc3Ln8fkAR17dk4hFFLiryoyKSfhUR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i6is8HaK5UXuWcQSEwm9/7tfewkGUgEJ8Z0iZxQ5vMg9ityriGUnlo68rQjS4hVF2ktI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ObXIw4v8eRE4EO23pMP3vlsEwQGDob0tyse/cFgaYpmM+6i2gCWSxfPYcyNHEAgCQSA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QBAIAkEgCASBJYmAyggJ+38VOaXIb3VQkJi/qMiPi6hy+M3O55ZOIBws7VANsbHIAUXa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eVwRxICqg7N77uXS9qP4UpH3FTmkyHWL2D9C8n6NIpJ7REL7sCTCsov/LIJc0Ebn1E0y/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3yzyyiI3aX1ZO1UrIDGQBKogupt9ImaOKKLC4WtF7FtxvU4buv/1zNr760UOKIJUeUER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vkMbi064RT4OAkEgCASBIBAEgkAQCAJBIAgEgSCwuBGopISE/klFuksTVDRcWkRC//Qi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iqgiOLcIgmDcgRxQJYGYsBRCFUM3Ka+khCUYKhKm2VjS8pL3FLFs5CFF2vtNaItqB0tT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tolEGCIIakWJKg7ES9/eG+3nRqLADmHz+CL24ji/yAeKIH9uNx6mfBIEgkAQCAJBIAg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AgCQWBpINCulJA4t0kJyf0JRb5SRDXF3TuQeFWmvSS2FPnvIqoU2ns9dBF0PVUGlmbY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aDi/TUpYqjHNMgntsqziQ0VWFelWUkxDSkzqbSTEW4ogb5AKB0z4ggoJS0k8qwoLv9tD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fL5mdFLb83kQCAJBIAgEgSAQBIJAEAgCQSAIBIEFiQBS4q1FVBE8q8gdiqiGsNzC/go2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LJ1oH86z34LZfySDc4beTKHq4a5FbFb5uSJevWn5R/uopITlGCuLdEmLzumj6gavGr2s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D95w8U9FhiolutfVVs+LZPHz94uo8kBK2BfigO4XOv+3GWh9y4ZNO22QiYyYtOxjwmXz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CASBIBAEgkAQCAJBIAgEgf0HAXtGvKmIN2P4qZJBtcEji9jXwR4I9oJAUnQPey08qghC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gizw2lCVFTZ79BrP7lKL2ZISiBEbW1oOgjyxqWb3mJaUQIDYj+KPity3iD0tXHt9Ea8L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LgdMeFb7VLylCELC0heYZv+ICaDl4yAQBIJAEAgCQSAIBIEgEASCQBBYWghIrr320itB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Z7DkwOaXEuu7jYHkRuXvLy/ygyKICYn80FFJCXsrICX+X5E9JSWuv/s6yAJvtOjbq2Ea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WhHt86YQe2kgIiwN+Zci/7O73XUzz6FnRdhY+qJd9qFQzZEjCASBIBAEgkAQCAJBIAg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Ggh4G0bSImfFEFKSL7tzXBZkV1F7IWgesF53aUZlijYa0I1gDdmTENK/HE5r01KXLfT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pjZK/M8p0reJ5SRSwlsy7lLE2zHsAfHJIh8u4i0ZBB7/WuRbRZAp05ASKjgO2/1911zR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gSAQBIJAEAgCQSAIBIEgEASCwJJHwPKNNxdRBeDNFMcW8fpKyw3+ocg7ingThuUcN+ig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No0vF1k7AU3VCJWUsNxDpcR1O9+ZLSlxaPm+qg7LNyw9ab8dpF56iJSwd8Qdi6iQ8FrT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gGSp8oDyuz0rEDfTLN+wFASGsEXcjKs2mQBZPg4CQSAIBIEgEASCQBAIAkEgCASBILD/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sYGj5QbXbT2qjRlfvDsRf2P56U0b7cMmkIgAVRLkmAkweeOE14BK7i33QEB4dWb7mA0p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IpZudN8OUq87RErYaFO7VTOotnD/7oaermOZCcLCkpZpNrr0rKo47l/k6CKTXiE6Abp8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kEgCASBIBAEgkAQCAJBYP9DoL4SFClxUhFLMuqhisBeCKolbHr56CKWOtRDVYJqgPcW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MrQR8+aJRxT5XBEbaHpzR3dJyGxICZUbz9x97xeVnzap7Dt+p/zxeUW8feMVRWxCWQ+/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WxFvB+k7ZvtKUNdATCA9kBywzBEEgkAQCAJBIAgEgSAQBIJAEAgCQSAItBCopIQKgFOK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/MdyBfssvLaIjSQrkSDRVg3whiLfL3JWkVsPoHub8plqA5UNXq/5hz3nzoaUuHP5/rlF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b7dAVjy7yH8XsTFne3NNJMzTdrff/hGep++4U/mj16P+R5EnFzlg4DnrR1cuvyBxrjrF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IBAEgkAQCAJBIAgEgSAQBILAkkNgEilhpt/yA8sbVDfYvLFdDeHtF5t2J+s2g1QJYa8J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d5UGjy2C/FCx8ITd53UBn0RKqD5QeeAVpZabICTshXFQEW21pMSbL4jfideQnlrEqzlt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aKslIAgLz7isSLuqwd4Q9t3wSlDP720aJxc5oNvwzv9d394cDytin45xVRwTLpOPg0A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SAQBIJAEAgCQSAI7L8I1D0lJOX2SuhWSiAV/qyI12J+t4iqiZu14Ggv8bBZpldp/lUR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+4Yiqi28qeOdu//Wt6QBKWHTzEuKrCyCFKgHksO97W3xkCI24HQuokHyv7yIJSE23CSr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of1IjAcXsSzFtRAszvOGDWSJ57tDEaSCigptd23LPmDkficVOaDI0IGEOb2It5nAJG/f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QSAIBIEgEASCQBAIAkEgCASBpYeAJRWWJfy0yHOLICm6h9dsqjSQ1CMLJNhtQsG+DJZP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/JcVsY+D12z6/bIiNre0IaXNH/vekuG+3sjhPpL5dZ3z6ts7VFxsLYLgIJ8rgmzYXGSm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2Q9DhYZzv1NkexEkg6oIRAfyBCGj0kPbvWJUFYYKEMs+LO+Ajc08LVOxj4XqiaHjgPKh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cH4+DgJBIAgEgSAQBIJAEAgCQSAIBIEgsOQQkFy/qQgyYdyyBMsvVB5cUMQSBwl2e58E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vKWIigmvzlRVQPxuM0x7VljS4Nxxx4PKB5/ZfS+VD+1KCUTIPYsgFL5V5H+L/Gj370iH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1aXf290+37eExGHvhz8o8vQiny4Ci88V+XwRBIZXhHqlpz01EBMnFZm0HMOmnvae+HYR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gSAQBIJAEAgCQSAIBIEgEASCQBAIAi0EJM9HFrGvwr2KXHcMOjcqfz+qyBOL3KOIRL57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vaULNpV8aRFVFiogvGJ00lso/rCc4y0elljY+6F9vt/vW0T1AzICmbKxiORfNcMzdt/b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yzIsIfH3XUVUhqjkqIdrW6rx+N3ttYHm2UUeV+SORSzzQJLAyWtNr9v6bt+v9r748yKq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mhMuk4+DQBAIAkEgCASBIBAEgkAQCAJBIAjs3wiodCDd13N2n9rnkvdxb7lwvnNUN1jy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JtmueBhCs26O2dce90YIqF5QfXDc7rb4O5JkSGq7VWn8fREVHM/vaYjzblDkgCLezGFv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82f7nSF88lkQCAJBIAgEgSAQBIJAEAgCQSAIBIEgcDkg0CYlLLFYP8c2PLR8z9KMPlJi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EAgCQSAIBIEgEASCQBAIAkEgCASB/RkBpMR9itjU0us9HziHh7XERKXEfxZ58Ry+n68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AgCQSAIBIEgEASCQBAIAksQgUpKWL5h88y5bB7pNZ+PLmLDylRKLEElyiMHgSAQBIJ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BIEgEASCQBCYCwJICW/BOKvIO4scPIeL2NjTXhRvL2JDzRxBIAgEgSAQBIJAEAgCQSA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QBCYiABS4g5FLNv4qyLezjHbw/KNuxZ5SBEER44gEASCQBAIAkEgCASBIBAEgkAQCAJB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OSy/8EaPmxe5xsRv/PIJVy1/8naNWxS57hy+n68EgSAQBIJAEAgCQSAIBIEgEASCQBAI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IBAEgkAQCAJBIAgEgSAQBIJAEAgCQSAIBIEgEASCQBAIAkEgCASBIBAEgkAQCAJBIAg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AgCQSAIBIEgEASCQBAIAkEgCASBIBAEgkAQCAJBIAgEgSAQBIJAEAgCQSAIBIEgEAS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CASBIBAEgkAQCAJBIAgEgSAQBIJAEAgCQSAIBIEgEASCQBAIAkEgCASBIBAEgkAQCAJ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BIJAEAgCQSAIBIEgEASCQBAIAkEgCASBIBAEgkAQCAJBIAgEgSAQBIJAEAgCQSAIBIEg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kEgCASBIBAEgkAQCAJBIAgEgSAQBIJAEAgCQSAIBIEgEASCQBAIAkEgCASBIBAEgkA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SAQBIJAEAgCQSAIBIEgEASCQBAIAkEgCASBIBAEgkAQCAJBIAgEgSAQBIJAEAgCQSA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QBAIAkEgCASBIBAEgkAQCAJBIAgEgSAQBIJAEAgCQSAIBIEgEASCQBAIAkEgCASBIBAE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IAgEgSAQBIJAEAgCQSAIBIEgEASCQBAIAkEgCASBIBAEgkAQCAJBIAgEgSAQBIJAEAgC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EASCQBAIAkEgCASBIBAEgkAQCAJBIAgEgSAQBIJAEAgCQSAIBIEgEASCQBAIAkEgCAS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CAJBIAgEgSAQBIJAEAgCQSAIBIEgEASCQBAIAkEgCASBIBAEgkAQCAJBIAgEgSAQBIJ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BIEgEASCQBAIAkEgCASBIBAEgkAQCAJBIAgEgSAQBIJAEAgCQSAIBIEgEASCQBAIAkEg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gkAQCAJBIAgEgSAQBIJAEAgCQSAIBIEgEASCQBAIAkEgCASBIBAEgkAQCAJBIAgEgSA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SAIBIEgEASCQBAIAkEgCASBIBAEgkAQCAJBIAgEgSAQBIJAEAgCQSAIBIEgEASCQBAI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IBAEgkAQCAJBIAgEgSAQBIJAEAgCQSAIBIEgEASCQBAIAkEgCASBIBAEgkAQCAJBIAg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AgCQSAIBIEgEASCQBAIAkEgCASBIBAEgkAQCAJBIAgEgSAQBIJAEAgCQSAIBIEgEAS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CASBIBAEgkAQCAJBIAgEgSAQBIJAEAgCQSAIBIEgEASCQBAIAkEgCASBIBAEgkAQCAJ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BIJAEAgCQSAIBIEgEASCQBAIAkEgCASBIBAEgkAQCAJBIAgEgSAQBIJAEAgCQSAIBIEg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kEgCASBIBAEgsDeRuCKhz3n4qsfuGnLb6zaNHPLgzedf8CKE97xm5FgEB2IDkQHogPT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fuK2G63adOk19rbjyvWDQBAIAkEgCASBIBAE9hMEDt/0+quu2rTzbss2bH7s8o0zz1q+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8qxIMIgORAeiA9GBqXVgw9bnLtuw5dnFjzxx1YYd97znpk1X3k/cZB4jCASBIBAEgkA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cPjTZ66zfNPMSSXw3FWCyTcu37j1Ncs3bHldJBhEB6ID0YHowCx04NXl3LcWP/KeFRu3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+t70Xbl2EAgCQSAIBIEgEASCwH6CwIpN77hxCSDftmLD1g+u2rjt4cs3zBxa/v+ASDC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gWl1YOWGbeuXb9z2qEJKfKz4k9cue+R5195P3GQeIwgEgSAQBIJAEAgCQWBvIrBs03k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Ns5cuG7TzG3Wbtp53RWbdt44EgyiA9GB6EB0YFodUHW35kkzf1Qq7y5dvmHrFr5kb/qu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EASCQBAIAkFgP0EAKVFKbi8qyzbecb/Hz1xnP3msPEYQCAJBIAjsYwTWbNp60xWbZnYt2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+xj83C4IBIEgEASCQBAIAosVgZ+RElsvKMs23pod0xdrL6bdQSAIBIHLH4H15S1OKzfO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Slz+/ZEWBIEgEASCQBAIAkFgUSBQSYmyBvjtqZRYFF2WRgaBIBAEFiQCo0qJjVt3hpRY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IBAEgkAQCAJBYGEiEFJiYfZLWhUEgkAQWGwIhJRYbD2W9gaBIBAEgkAQCAJBYAEgEFJi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gkAQ2A8QCCmxH3RiHiEIBIEgEASCQBAIAvsagZAS+xrx3C8IBIEgsH8iEFJi/+zXPFU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SAQBPYqAiEl9iq8uXgQCAJBYMkgEFJiyXR1HjQIBIEgEASCQBAIAvOHQEiJ+cMyVwoC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Qkos5d7PsweBIBAEgkAQCAJBYI4IhJSYI3D5WhAIAkEgCPwCAiElohBBIAgEgSAQBIJ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pMSsIcsXgkAQCAJBoAeBkBJRiyAQBIJAEAgCQSAIBIFZIxBSYtaQ5QtBIAgEgSAQUiI6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kEgCASBIDAfCISUmA8Uc40gEASCQBBIpUR0IAgEgSAQBIJAEAgCQWDWCISUmDVk+UI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IBBSImoRBIJAEAgCQSAIBIEgMGsEQkrMGrJ8IQgEgSAQBEJKRAeCQBAIAkEgCASBIBAE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fHUzWMv+8bybr3nGu67V/t4AKXFF3zvohM23WH3Clt868B+2XHPa++W8IBAEgkAQWHoI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njgIBIEgEASCQBAIAlMhsOrvd/76sg1b77v8+M3HHbzh/Lv/yemXXqV+cRwp8ScPu/Qq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T5w5bsWmrUccfPz5N5nqZjkpCASBIBAEliQCISWWZLfnoYNAEAgCQSAIBIEgMBmBYzed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Xn7C5lccvGHLKQdt2nz9SaTEqk1vu8by47f+7cEnbj1rxcYtDw8pMRnnnBEEgkAQWMoI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Zw8CQSAIBIEgEASCwAACTdNccfmmrX+67MTN5y07cctmvx9++Ot/xVdWHr/tZss3bL1g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42eu42+bNm260sEnnn/b8vfXLNsw89aVG7YevOZxb/mFZR8BPAgEgSAQBIJAG4GQEtGH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CAJBIAgEgbEIHLhpy28s3zjzrCJbVmya+Zv7HP/2mzn54OMvuEklJe65aeev+duyp1x4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FSdufVdZ9nHamsdtvenhr/8ZiZEjCASBIBAEgkAfAiElohdBIAgEgSAQBIJAEAgCYxHY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t917+aaZswox8c8HnrDlICevfsolN1qxcWaXSgkbW/rb8g077nrwiZtftnzj1res3LTt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AgCQWASAiElJiGUz4NAEAgCQSAIBIEgsMQROPBZW65ZCIjHLTtx64eWbdz6eHCsLxtY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69seeM5nf3VESmzc8ojlG7ZcUn5usBHmEoctjx8EgkAQCAJTIBBSYgqQckoQCAJBIAg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AstKhUQhHN65bMOWVy3btO2OK8syjrKc47zytzcWAuLaB2/aeUCpmnhRWbaxvZAXK5Y6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gkAQmA6BkBLT4ZSzgkAQCAJBIAgEgSCwpBFYe8LmWyw/cdujyhKOzaVC4jGrn3T+HZZv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mrLR5S0P3lj2kijLO5Zt2PakgzbtvPWSBisPHwSCQBAIAlMjEFJiaqhyYhAIAkEgCAS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Dzv90qus2rTtjw8+ceZNy73uc8PM2hUnzuxauWHm1Ss2vONONrYshMVbV2zYdu87795j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AkEgCASBaREIKTEtUjkvCASBIBAEgkAQCAJLHIFlm95z7UJKbCikxCuLPL8QEJ9cuXHr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xYlb3rD8xC3Pu+8T3nSDJQ5THj8IBIEgEARmg8Bd/u9ayzdsnznohJm3XuEKzZVm89Wc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kEgCASBILDEEDh4w/l3X37C5ueWColLV27c/oNCSnyqVE28dMUJW/5p2fFb1i8xOPK4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sIcI3O2RH7xhqbTbUZb/vf2O9//qNffwcvl6EAgCQSAIBIEgEASCwP6OwIoTzz9k+Yatl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Vmzc9v3y+5aDjp85dNkjz7va/v7seb4gsNQQOP3Sh13lnJ1H3+7MmSOPPGPLUY84Y9sx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wR7qwLk71j/iGW/8u+PXPfltnzjklDf/y3Pf9vDHnlP+Ft3K+JpPHTh7t906a+aovyzX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k9e//vBf6bXnzRWucMXXHXbY1XeuXXvdiw876PpkcyQYRAdGY4EYG1sOPPCarz98zCBa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P+Z1V1+7aed1D9u0+fqRYBAdWHg6sPJpF11Pv6zasG15qY7YsnLjzA9XbtrRLDtx5t0H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15gb1nPTfwuu/9En6hA4Yo2se95Zr/cnDTr/KFGHDFc/afuxtz5w56olFLi3yjbO2H/2N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R4LBnurAy3Yc8o0XvOOvvnXcc879yYOf99Ifn3r+cd88p/xtT6+b70c32zpwdrFbZxW7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31rajX3vm5iOPPPUdx1zvl2xg0zRX3HbYypttX7fi6J1rVz5n17rVp124bs1pfkaCwVLX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n7t9zfKHXnjYmtuft2zZ/jMjWca/TY6Wn7T5yFUnzzx7zZO2n7buSTtPW3Py9kgwiA4s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15y87bWrNs18YsWGLT9ZedKOZuWmbV9ZvWnbG9Y+afsLM25jt6IDC1MH+FWy+uSZF63a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v8ux5XW+Q8SEKokztx79kBLIX3b29mOa177vwc1r3/+g5jXviwSD+dGBN3zgmOZl73p4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9pznNude/JDmDR84NjqWMTavOsBuvbZg+op3H9e87MJj/+v084947fPPO+z2v2T/Ljrm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2JJ8bt61btUPLz50bXPxoeuadx+yNhIMlrwOGAsXFz3YtXbljy5ct+qS7evWPG7n+mU3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cvjTZ66zbuPWo1efNHPe6pO3/WD9Uy5qDimy/pQLI8EgOrAAdWDdk3c1hYBoCjFRZFv5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uSD9tQD7K7Y0voQO8KvEeF3zpB3/vvqkbc9fX96oMxQoPOd1h139zK1HvfilO45tXnbB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Zo5sXrLlkCLrI8Fgj3Xg9Jk1zYvOO7zZ+OpHNie95m+bF59/aHP6zNo9vm70M+OzrQOn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DVuGUDx9y5GfLHp3t1+yf7vWrfvdXWtXvf6i9Wu//d7D1jeXHr6+eX/5+f7D1kWCQXTA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nCjygx1rVl+4c/3qOy8KxmGKRpaS79usPWnza9adsvN/Dnnau5vDnvHe5tCnv6fIJZFg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yFPf3awtJMSqTYgJpMTOxt8yZmOzogMLWQfeU/zrz3zr+qdc+H9rTpr53LqTZh44WCnx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0ee++j0PLKTEA5qzZo5pzthaSInNhxYpxEQkGOyhDpxWCK5Tiz49/x1HNy8o4nd/i24F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HN6cOXN0o+Lr9R94cHP61qO+eNqWI+7RR0r8xc61q/79siMOay4qM8IXrFvdbF92YDNz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14HtB9+vVEmsai5cv6b5yFGH+/1rO9auPHiKfH9RnLLulM1/vuakLR874tnvb9abgT15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+zx+cyQYRAcWsA7cu7SNZKwGg+jAwteB+z1xS1OWWTVlCUdz+DPfO6psWnPyzBMmkRKl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Oalu44tyeJhzWvf9XfNjo++sNn1Ly+JBIN50YEL/vXU5qKPvai5sEj0KuNqb+jAW9+3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iMNHyzhOnznqM6fPHP3LlRIXrl5917J049MfPvKwESFRfm8uLLPDF5X/R4LBUteBCw8/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pJASX7lg3aqDFgXjMEUjV2/aeue1J237xBHP+eCorHTtydubQ0/Z2Rzx1F2RYBAdiA5E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0IHDn7KzEBLbCxGxfVQxMVqGddLWx08iJU7fctTLX3nxcc3ZO49qXnzemmbrZc9uvvm9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3I8FgXnTg+z/6ZvP9H31jJN8rv0e3gsF868CHP/f2UiXxgFKJs25ESpR9cj7dS0rsKKTE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aLNzxcHNrlIt8a/PeFrzxbe8ORIMlrwOfOw5zxqRdDtWHNR86IhDC0Gx6gu71q8+cIp8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U0iJwwspsXyjWZztzdNe95HmLRd/PhIMogPRgehAdCA6MA868NItn2we/Nx3jSoRDylL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j5tESpyx9eiXVVLiheetKjPZp5b96XMEgSAQBBYPAp/66rtGpMSLNq8ZJiUuWLv2LiXR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ftB9mgtKAvaVLZsXz5OmpUFgLyLwtV07m4vKso1tB957vyQl1py8406lUuLjhz/7A82B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NOe974t7EdFcOggEgSAQBILA0kLgs1/7TvOo097b3KssuTrkaXMjJV50Xlle/ZEXND/63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tEEgCCxqBD7+pe0jUuLFm9fOgpQoiRdS4ms7dyzqh0/jg8B8IfCfF7+7uejoI5pt97vX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PyMltn3oy/MFX64TBIJAEAgCQWDJI/DVb3y/eczp72vu+Y97Sko8v/nhT7675PEMAEEg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S9vmQErUSonN5y+eJ01Lg8BeRABBt9QqJd6ZSom9qFG5dBAIAkEgCCw1BD7z1fmqlAgp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bBBY7AiElFnsPpv0LAoGQEguiG9KIIBAEgkAQCAKLFoGQEou269LwIBAE9hCBkBJ7CGC+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ehAEgkAQCAJBIAjsCQIhJfYEvXw3CASBxYxASInF3Htp+4JBIKTEgumKNCQIBIEgEASC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ouy2NDoIBIF5QCCkxDyAmEsEgZAS0YEgEASCQBAIAkFgTxAIKbEn6OW7QSAILGYEQkos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AiElFkxXpCFBIAgEgSAQBBYlAiElFmW3pdFBIAjMAwIhJeYBxFwiCISUiA4EgSAQBIJ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SIk9QS/fDQJBYDEjEFJiMfde2r5gEAgpsWC6Ig0JAkEgCASBILAoEQgpsSi7LY0OAkFg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IOYSQSCkRHQgCASBIBAEgkAQ2BMEQkrsCXr5bhAIAosZgZASi7n30vYFg0BIiQXTFWlI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BIFFiUBIiUXZbWl0EAgC84BASIl5ADGXCAIhJaIDQSAIBIEgEASCwJ4gEFJiT9DLd4NA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WMy9l7YvGARCSiyYrkhDgkAQCAJBIAgsSgRCSizKbkujg0AQmAcEQkrMA4i5RBAIKREd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SAQBPYEgZASe4JevhsEgsBiRiCkxGLuvbR9wSAQUmLBdEUaEgSCQBAIAkFgUSIQUmJR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wDwgsCBIif/93/9tvvnNbzb/8R//0fzwhz+ch8fKJYLAvkUgpMS+xTt3CwJBIAgEgSCw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69E8TxAIAtMicLmQEoiHr33ta82ll17avOUtb2le+cpXNi984Qub5zznOc3LXvayZtu2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EVGRIwgsBgRCSiyGXkobg0AQCAJBIAgsXARCSizcvknLgkAQ2LsI7HNSAiHx8Y9/fERE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eMc7Nr/7u7/b3OpWt2p+67d+q7nd7W7X/Omf/mmzbt265g1veEPzP//zP3sXgVw9CMwD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XCIIBIEgEASCwBJGIKTEEu78PHoQWOII7HNS4qtf/Wrzmte8pnn4wx/e/MVf/EVzhzvc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3Pve927ucY97jEiKK13pSs0VrnCFZvXq1c3mzZubH/zgB0u8m/L4Cx2BkBILvYfSviA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CxuBkBILu3/SuiAQBPYeAvuclPjEJz7RPP/5z28e8YhHNE94whOac845p5mZmWne/e53N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8YpXNCtXrmyueMUrNte85jWbv/3bv20+/elPN//3f/+391DIlYPAHiIQUmIPAczXg0A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cQRCSixxBcjjB4EljMA+JyW+9KUvNVu2bGne9ra3jfaU+O///u/mpz/96c+7wD4S9plY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XGVUTeH8VEssYS1dBI8eUmIRdFKaGASCQBAIAkFgASMQUmLPOmeuE5g23Cc5gkAQuPwQ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//3RBpY/+tGPxj719773vebss89ufvM3f3O0x4TNL7O3xOWnJLnzZARCSkzGKGcEgSA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4xG4PEkJsfl73vOe5l3veldjAvEnP/nJ2IZ+5jOfaS644ILmwgsvbL785S/3nmfC0ab2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0SYc3/rWt47E0uz3vve9zX/9139NrQ7e0HfxxRc373znO3/hOiY4v/GNb4yuo82f//zn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/va3N+eff/6oDSY53/GOd4z+VsXf7HX3r//6r6Nn9/2hZ3cf++P9y7/8y6jK27L0SoZ4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3Xu17+s5tm/f3nzqU59q5EbdwzU/97nPjXD+0Ic+9PNnHAeYPAkWMJqEq75+3/veN8JEO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YfKBD3yg+c53vtNbqf7tb397hBmcfbf2re97dhhMwtBzyAUn9Ve7ffoTrl/4whdGMMBN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7OAbHNu6oa+77fP/j33sY83OnTubf/u3f2u++93v/hLU+v2yyy4b9cknP/nJ3n7zPf0w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vzDWfvzjH48dBzCiI65ntUF7Ir/q4qQ21Yt//etfby666KJRH2l/91r1POMJRs6Dee1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33akHdM+J+5yUmJbFpHQ2wPyd3/md5qyzzmp04NBBCarMtaoCwBQOKdIV157r60opm4FD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c49xx57h/95za5tm2z+Abeh6fTWNQ2n2i7bNVUvep/cb4zfae1QnBxXXa/Vavuy/Y731A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9SJXLXKlIpOOK5cTrjbppGk/X3PyjjutPWnbxw9/9geaA4/f2qx/8o7mne/74qxtj77Q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/+0xM3QT+kNvat9Pqz/0VBuG2uG+2uGcIRK13d6qc302pP5Ne/0+pJeewzmu5/y52jRt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XFdfjBuzbZs023HdHpf6aNz3K3aeb5q+69qLubSrq09VF4b6rPbrUODQp6fdfpyLD2nb+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sKs+bcj/aLv7uM5s7Hi9dm3XbHFyv/mw3VXH5zJWxj3DNPo4jQGk43san9DNtp2bVu/1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oI3sERynvfZc21TvZ8y39dnvc7Vz1d7sqc307G19nO14n0YfJp1zeZIS73//+5vjjjuu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NJ0bd5x66qmjfeDuec97Nm984xt7T0NWOO+ggw4abWD/B3/wB80f/uEfjuTP/uzPmuXLl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TXsICZOVlnf/8R//8c+v47qHHHJI8/rXv/7n4wzpccwxx4zOq/Lnf/7nzV3vetfmzne+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v/CZPe1Mfr74xS8ebbL/T//0T2OJFg9qrEjYHvOYxzSHHXbYCKtqL+jPC17wghE2fffq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U0YER3fsuebLX/7y0TM//vGPbz784Q+PzQ+MHcnjoYce2hx55JGjxHHoQAg5z55+MGy3S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8zd+MCKVurOIZt27d2jz4wQ8ePeMf/dEf/bxvXcd3N2zYMCItJh1yOwnv/e9//97+Ui3f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5k1vetPo0sgP2wHoN/sVqr4fd0jCn/SkJzX3u9/9RphXIque7/9PfvKTR3r5vOc9b0SWd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Pa5ZtWrVKDdFSHUPxAHs1q9fP7ZNcPWyB32A1EHyjDu8jdI9DzzwwOZFL3rRyKa3j2na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9HJ/1rGeN/H33QG7BV9vudKc7jcZaHbvGjnH0jGc8oxefSf096fN9TkpMalD9HHt3+9vf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WylhkFD4f/7nfx4ZgKc+9ak/F68WfelLXzp6rei0CSmF0FkveclLRq8mfeYznzkC3c9n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6lWvGrFV017TszDqrmvvDAx0n+IZRIwoo4gN7Sqc62CbPSsDzhjW4JYR++IXv/jzV6ti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GYHXve51I7arTYIYlJjf008/fSRezzrkmLSNs8CmOd+eIIxrH+tb+1YbsJGMLWzbfcfp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rEB2Arf6pfVb77bnPfe7IyWA993alzV4mJa5ZyIMDizyoyF8Uuc4AmYC0+P0iDyyyssi1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D1JCvzPE+uu8885rvvKVr/SaA4yv8UvfjbfuIYDhcDkERpVzoUNPf/rTR68WFiDQyXEH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GfQ+IpAea6txwsmMO+qMibFJ96r+cWr0j27S86qf2kk3YdE9tFub7LvjvDo2fF97zYD02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TIhxqS3t8QE3fzvttNMagWg3GYCxAMc9tbNvxmDIlktu9JF+3LFjR++sDcw9z5lnnjly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Rz/60dG1uvaCg+Y87Ts0l4MOCqgFzvqkbff9Xv8PL/1IJwU2k5IngQqb3u1HvoXdExBO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B9+t+tX2TTDweV8AyLew9e5pXA3pDn9pTOkPM0/jDn3Lfr/61a8ejb+nPe1pIz31U7s8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fw75ymlsN90Zst3/+Z//ObIldLmOF32mPy+55JKxegsHeg0357efwf/1Nb/t+tMm6X12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J5idccYZI90fCkTZJc8mJvFs1c5pn7+Z7RrqT3aJ7+NTzeoNBev6SnyjrWKvcbqpTWbK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ZRjTF9hUfGrfma1mg6aZxNJ2NoAOtHF2fc/dTTz69JqesjGwqvrgWmyCMS85masezNYu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oXyTm9xk5DeGsJMI2pCe0On2IZmmK2yEpP3Wt771KOGUYBIEwQEHHNBc/epXb5YtWzay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bbrPfe7T3OIWt2h+//d/f3QNIlny5r4VK1aMxqwKAQSFhNDEpjzCz+tf//qjtl71qldt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Nxvtq8aWZPHf//iP/zjaz07yJw4ed7D/4oJb3vKWza/92q+N4t5KSsBMsulens9zuk9t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d73qj8yTBYu0uEcrWnnDCCaOl7BJpcXbfmKCb7Pdf/uVfjl4UcMMb3nD09sKhg17DxPna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G+Gh/7VLu/nmNpmORGB7HvvYx47ICOcgJmrf+j9MbnOb24z8AtJg6IAXMgGxVPsLPje4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+rfdX0iTSoTJmbTjWte61shGjosr2VrxnPa57tFHH/1LhAKdRer8yq/8SvPQhz505Oe6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97rXvZqrXe1qI6Ko7/nEXRL5a1/72mPbhNTxXL/xG78x8lfj7DM7yKcal9r9yEc+8pcm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vqeOW0RQe8KNHmmHtv2///f/RvpgrNX+9ZN+eHbPJ94eh/ds7V49f0GSEhwEJdVh3sZh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QgWoWBvn6bAqDAWj88QnPnFUgjONY5P8YIcZPOIabbn5zW8+Yoxe+9rXzipAV3qFTfQc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GJLBgGS0OXvlNd0DoYFtNvDbzLJn40wZQcZZ4NrH3NXrCWIEFYz7fe9735GRq87WtQSu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eMADRsZu3KGvODKOh2FjTDCkiJJxh4F+0kknjZS93W9+9wz/8A//MCqhm2ZWkZHh8Pr6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AJ5GD+Y6kPYyKXGzYkTOKPKRIscXueUAgXCb8tkzi3yyyCuK3GqhkBKMnxkI/W5MMNzd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RqfoZz3qjKNExWyOMU7numOfbgsYxlVXcfzIAmOSfksc+gJOjgApioEXMIw7ODsO3nltm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/u+6dLd9cAbsnoCoOy5c1984UphMMzYkFsbZkE2DX58jZzcPP/zwkbOHlaBwNgdHaiNj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dA27Gun70NibBRd/BPh5//PEjzLp97f8cJ9vK1s72kLQIMNiJPhtS+7P2pVktCVWfja73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Ixs7rh/Za0HvUAWO63kmgY8xM87G+bvxIsHuHnwDvTTTJBgZIuv4nqorxmDfwQ/zRXQG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BIHNEHmjvSohh2y3wIi/6LPdxjd/bP+pOj4q3mICQaX+7Y4VusmG0Ck+fdwzHHvssSNC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KfWoRz1qhH1XD7RPAoE06OqAZ6VDErqDDz64N76BmfZ5vnEYu8bf//3fj4JwzzpErLIp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Me1Dm/xtqE36QJuQkePapC/MRDq39nsfNtogThkaZ9on1pGsGsPd69At7UFYTCImxDiS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IWFF/PXFbrO1N9Ocf3mSEpJ68ZT+QVAN4fZ3f/d3P09ukDftg+/hV8XgfCx7gRylZ3Te0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meTXTAL0HcgKflHlQdVPBJprEL73r/7qr0bt5u/ohDjW35FM/KyfZn2RBIgMhJO/IWvZ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1q/+6q+OdICdH0eq0kv6guAwlo3DaqN8Ru+QG2b06bv7sHfu6bq1TUccccSoTWauLS/p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bhxt+o+8ad+njRXdlA/xpRLOm93sZiP7M3Rok4SYfdBGbZNbIKP0LWIDEWD8tElKSbgk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YwlK7VvX1Z8IFzEWbIfiFT4FCY5Iqv0FIxhe4xrXGOV49KfdX9pZJyLEDUgKBAud6kuS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2R/a3G9f4bu2Tv/7rv+6NW9hRBBHihV2lN93DRA+7j1gZ1yYxJb/NX8K8j5SAjUkqpFUl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mjbVNsKxXutBD3rQL/gf+i5Wo0vGrdiDj+UvjVs/jRdvxjRuVcSwGXPxkeN0c0GSEoIQ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L3Ww+mlQAEbSIkkXdAnyCOZHsHSd61xnZKROOeWUqZyJ9T8GkM6SGEsMlOcgAhhOzBAl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gFcGC/NmAPfN6FFg92QMGYe+GUMKzEEa6GYA2uvFDApt1fa1a9cOznIxmCeffPLoXIbX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JAiSqrTwx0iOm9ExOFwP3oyw78G/j8iQ+CEHOCpBNsFmGxj6DikEBw5RUKItQ0SCAcQJ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vAJiCUE10MgXweVsKlymCR7a5+xlUuK3yjNuLfLTIi8scusxRMP1yt8fXOQTu/tvV/l5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9b1xzQn3sf6SJs5O+41r47IedA1DL9mll67B+VX9wXBzothp5Y6MeV9wzIBu2rRpxIbf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dkkJDuJhD3vYqB2uJREbdxgbZhOU60kiBA9EUOz77AY7xZbQT7ZFIuU79eAcBSqcncDL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ue6Nb3zjkZPjTJF2kxyBgNJ3tUHgZEwYG9pgjN7oRjcafSag69ols8hIUnYPVkMkYx8u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UJRyMaxUHsNAGAQBb2T48XyVJ9WudDaMfBD4cv8BlGkK2r50CLrZDG9yDrdDf8K59CTPO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fWWdri+o4Zvop36kX56/+ib9636CQUQM3zZkl/SDpMhskeDR97VPm+iTPtIu7Re4da/F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jVv7re3VL7gWX9U9JAcCTM/CzxB9IHjRH3SVH3IvvkUiMW4m33hTRutev/7rvz7Sx7bt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zBjnB7rPxf+5PgzYecG/YFJb/NRfrvGQhzxkpGf18D39w9fUZ9A/9Rk8Gx1goxByiJW5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bdgIsOs9BHRsA31+9KMf/Qvt004+WgInBtL3rmMs1RhH30s66JFz2Mg+Pyk5EyPB0XcR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rP67PbHh2tqk+qWvTZ5Pm25605uO2sRujmuT2AkO7uMZfK8+l5/w8sxiA5hJOsfNoLO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J9euNpNOuIdxPG4mvlZImIhBoBorbLN7K//3u79LeiSVc9GF2cYSlycpQd9hQD8lhkOx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0vYhmRbrIbGMU2Ow66/EreJzNhXGKvP6KnTEkvqCzTR2JEFtneDjJUuSNT6U7+GT+T/i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ANdiV32G2GQTanyLGDAbLOEyI90l5+oz+j59E4/T97Y/MHaMV89lvIgd3IfU9rTbxA/z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36eL4p/uWPf8knRjpvaH3AepN+7QFxJhPgqmbKy2wdW4QhAg6OiCsdPuF7ZAW+kHYr07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Al9gknJoolRbYKOP2vggiNgU9rzuGVL7y8/qE8QWbIZzJdN996KLYozrXve6P8dIvNYl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31d9SJfZLX4LYdQ3GYJk0Sb2Z1yb6Kw+46cQq30EID3jqxBXtW/h2c3HpmlT1QV2rNp6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1ipZz9Edk8YLfWMj4KSfhqrwZmv/LhdSor3Oua7jrRtgcpwMnMBAcoqpaRsGjBclFIB5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CgRhIRnhnAwIrCjHNimAN9gFeAIcpWiMs4Sd4lAY15EUULDZdEBVFp0nIetj1bRfEMXo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jpGAiZLrdhtg4tqCU8YdszWu1FCQL1AR5ArK2gQIjBgT2CMYXEvQiQ00W9l3SCQYZYYV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uoeAmAJXY2c2zrNLeDC9DIC/GaSuIxkawprOaBtsPZOKGkyye9MBAR9jLpBndCfpwGwH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/GYxSG8u8s0izyry2z1Eg2UbK4q8pRqv8vOtRW67UEgJeiqh4xgkL10Hy8lwchy0PjUW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zT6eeOKJo+CE/tEfY9+SDJUYElREgP6n310nTg8kaO4hqcEAt8eL82tlkrYiCscFJ3TA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axioRJNE/ZJnZA7bELCISxM/qPH2f45egszEqFMzyYKw9G5vmumZmjH+ki2cbNyarXrIj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MWFsGCPuZ2wLnJAc7cTN92EpqJdkmFWabYmefuPwBHeu73rto65/5ZTNFKgs6AY3iBI2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OiMIIMhrzhGxiTxhv11nNqQxm4Hs1QbOXtVX7cfal+7puq4Pj3GBiFkNtlciLfiFvUSO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VyLsc/rHv3XJmDZOdMbza5+xIxjUPv3oM9U8gr9aJtqddRfMIdWr7xoKDs3oVNvBn7QP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hKTNs9FRPk1/0FXkuaBewILAGLcMQP/TZxggE9u2WzCNFDF2EGmet227jVX+GWnJ7+h/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NH6MJ8Ej0t9RlzPpHwGlMcGGmGWqz6CfBOT0DeFlBnAuiSj7hFgUy/C5KjHrPfiiWi1g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wiBoFovoa7qjbeyc/+sfOiToVcnUl7gLuBEGdENAPmQv6FUtb4dZO1iHW7tNYqB2m/S9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DrWpxmaVdPBcVeiYvqND+kiVY98MuriRztRqJOfVTeWqzaR/CAs2zj37SBkxCftGX1Vi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JiINYY2g8tm0S+f2JJZYCKRErbwaWjqFyBlHSnh+/tz3h5ZlsGF1+YXKjG68xzciNSTZ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kM7j6/WnPuoj6VS7GC/8UV8crs3GGftcY4O+MePa4hA6o+1+b+uFpB4p4RoqDobsu3HC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SokhUsLY5FsR3MY528wXalt70qOrj9orVjJWkTTtKipt0Bb+DinRrZTw/L6vH8bZRn4G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g5g0RhC7tVq7bxlvmyAaIiW0s/pv7RGTSMphtpBJCRN09INd0m4xrXbLeYZICXHSUFUX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imXaxE+3r/QH/8tnsI+TluhM6uv255cLKUGRPZTguJZgCWYk/xwVBlLZJofcnUli6CgS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dJjg0MDkJCXxQ4GqQSbIESAI8ASmrlE32xPUSKIkyto0G1LCc2IiOVhBWJ8xRLJIALTV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491X6iOwweYzhO4zzplw+HWvDrMMbWPqdwom0DNTJKBRsaBtZm66h8ASVmZaBTICAyWg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Mg8JJ4enjYx113n4m0HHGCETYD+OYNGnylO118+6867A3IDmhCRxSJb9gJR4YwkA/qvI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/m6Jx7dbpMSbyu+Wc+zxMR97Sggc2g7WGG73P0NIJ5FzHLVEo933EhwJnsQOg9u3z4FA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lZR1Z1klOBIwY5KtaS9horP0mkOss5HGzNBsdt0czfjxXc9J6kwEwqzuk1I3j2xvPEfn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r9zYdQVIEl39ayZawjNU/i/AkvCZDRGAsJvOd2/JjeDLPc0sdku7zU4Zq/oBOTSUzPY5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MzVZ3K6eMT0k24hhJaZy3dUE72XD22BgWAHv+7vMii5zHXrBZEtGhqpZuW/UtIlobEBza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nhIaM65ICeRF3+yI5In/gindM9vQDaDpMF3g0PWje/NP4/SLXfdsbLZZR7Mp2lf1SNJM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7+BgnCG+6rMpvqB8RwtV2sM9dEomvlpwJRJAhfX6QDUb0sfGS+3GkBFzMtLLdCAhBDb2s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CF1SQp/zU3BB+Om3rr/TNkmrmdMaMPHpMKzl+ZKdvgpAMQe940/nSkpoc91/pOu/9LUJ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94tnqW8rYO+6gb//82d03fjh+/r00Xg3tsUEbOJQYsBf14oh8Uo7WDcu221ir/ra5Jna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IQhqwtYlQ+mc/kXM1mqKvk0UPYvr6Etxivioq/u1KkZcJ6HV3+0ycv0i7pQQGh8SSGO4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cvrP5+zNZaCef6GQEoj0IUIB6T5ESkyTiLCFyDtjmU3pJolIBhVc9IVujVvi0Y01++4t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lW5sPhuBCGbr+sY/m2EtPTvPJ3SXl7VJCRMofTpe22fJ3GxJifazuZc4wARjrRSSxMp9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kk1OA4/25CSdlw+xgX2kxDT9aiyyS/y/8TluaebQteSD9ML3h5LeWk04rlICWcn+0R8E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dpdvLJRKCTEqoljfyIOQXAhYBKtYqOvv6uQ3Gy6uGrc/F7wRe0OkxDT9S3/0Cxzp+DQb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LqSEgS+xAK7BpCzJbIeElpEz2M0kTGLXhpwDkBgMQY+qiqFOqhUCAj/MeneDm7rnw0Im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q9ynjykTIAo8KRLcJQrtgEmgqB8orCCdETeYPTcj3A2ukCcCdPdj4DhuA4dB7JIYri25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pBJJzKfyVgNonGNkQLQPmYMdbJc/SRBV0ZgFRUpIVBZ5pcQQKXH9Mm6OK3JRkS8U+UyR7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lKikhKRMYN0+BNacBkKBjowLQCZtOEYP6YRgk53pBqttUgKZZia8fQiElBJrhwTLTOdc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GMf0C+4Re8ab4MQ4G3rTkASMTrOTEuChvR7YLcmxcWQstJeyCNiNXfaRc+4GTm1SAlE6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JVV3xkmyLEhQloiQ6SbLglOJp1kNfSDhGXewQ4gPM0XsH9ynHeuVlOB7JLHj1r4Kiujk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CQgFUoiGoU0MBVx0Qz+aURpHdLN/zmMP6XKXvICLJHISKaFNiKmhih8z4ONICTqpXJdt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RJj+gsMQKUFv+Ss6r/Kk/fz8lHshbJASnrE+t590xz2QIxKWcWOADkgiKzHiPLpcbcM4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MclemM2n/4J2vrNvImIovvFcgkEYGL/dSiT3b5MSsB7aU4JujSMl2s8y1CZ+WptqwN+3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UMKG0KSLSBf7B7QPYw1hrZqFIP/GkXrslsC+Tgq1cRbYGxPiTeOLTo/zLWyn8cw+LAVS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xhHMq8Da76r15kJKVFLVdY1tFbbVPnVJCb6XfttTAQk1aY+RceNOn/GtSAn+ZmhjZKQk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S974SoQqu2zytPvqzTYpYQlA335K2qlNJs7mSkroA+NWHCBB5PfYTSSPicFxb0Rxb89k8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v9NxCfG4SolxGFc90b8wMUnJvum3oY2Tx11PHEcvJORDtmuIlDDeTUDxkXwFTOSdnrsv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w8SA3FjOJjZRecpWsZvjSAlxgH6ty6XqWKMr+od9E3vUfTW6yzeG/Fa9lp/8l7i2ksv7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7KEorp+SgEpKcEoGxlzfmtAOIiWs45hRnSBowaKb3ZFUdweQ5EhbFzIpIQlHImijGU6z0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JAICBqMbCPu/JEZfYDkljUoyDQQJTLcvkAcSP5iZ3cWuCtw5NMF+++AEDCZJgyRlqHKl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g3ZNDsszMzztmXO/G3xmUpYAKXGPMm5eUuQNRZ5T5LQiXy5yfpHb7XGZRLnAfFdKIMXa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qyXpUWI2lNQNGU9r5gQfZoiVgncTzS4p0X51Vq3oEZSYXePkJ72OeFxbtKOSEuOcqjEn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zN0CHAEEZJ1M+QSq74gmfNRfSDxEaCwb+3AXXI6REq4bi1z5+Q4foEGJ88hTdoZv10p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yjPXvQD0UZc4cv9aes5WDZEv7JxgQ8k3X8KJT6s7bVLC7+M26GNrhkgJeAowJbxm2LtE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RbBtLPRVjelX+keHBFV95BgCfRpSwniwdG4oqJewjyMl9Dd7yrYbF91KuPp8yLdpSAn+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beK5EsrItC4pwa7rp7qUUZXMpKOOjxqgSjYkoX1vv3GtfUFKWCJgAgR54xlmuyyATTNT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71Q82qRE3ex5HFZ89zSkxBDWxo421eU9fYlIJSWG1myzXYgEkyN0qTuW2BYzzHQahn2E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Mw14imttECZuMrEFmIsOn2chyEiE+SRen+fzyrJRQOWJsGZeSItUhdEssyF8T48bPWrXH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+p/EtEeYHjC/fl/wjy00GItr7KiUk3WJMSZScYLZvgartmA0pYQKT3lniLB7p6h9MJIvs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K1LCpK3cxsSKCT//F4cjVNnpIVKi7rEgxlap1o7tZ0NKOJfvkwSLN/Sr/qVHKkTZAjH6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lJTQNnjQU8QGn2X8IyWQlAuNlKg5kXjTZIS9/cRO4lP4sYn6q4+UqBX57BzSzXPrjzrW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qp+fREqwn2y2+ITPEm/4KX9XwaE97OuiJyUkBYyTEk0z3YJswkEIVJQhWTJgzbOZwWmS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AeQQgSahHrcGuA4IM+xmthhG1RXtAJoxo8hmdhcyKeFZDDrMonZa09plcJWpMxRmFziA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OSSfM66MHactQWjPpsKb4gsMkCDKs4gAG47dTaFgaFAxUgaCQYSVFCi6L/G7exqEEgwB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vwhGPI/nNePRfh5GVuKzBEiJmxYD8/gi5xU5oci9izyuyOeK2BzzdxcSKaECCilmnAmE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1SXmjOZs9jBgOI17fV5LK+kwUoLxHEdKMKgIq7pcyzWcz4lpB90bqrCaFGDWhJIdG/f2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aMu4WZV6L88oIJeo1oStL1CW5AsMJF8SH2O1TV4YZ4LOcZUSKhtqJYOxaLbDrI/1oYJD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hBIH59b13PX1jBwcwomNN0PGznQJSu1kq+iIPlLpNmldv4AMznV2a9rKjkpKWBpnDfq4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Vylh2QKby74hi4bWwOpLPsez1434BP7dfpTk8ZF13W93dg9O8EckT6qUqBWDnsMz0qO6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xpMClu7yDWOMf4ETf4DA6Ku60EZ6g+Aft6dE9anGu3FqWUm7f41h68v7SAn3dG9BJXJk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WTxh7MDdzGLfpIegyyzhnizfcN+6rKti7SefrM1IAmPTjOs0b4aCWV3nCx/2sc5ECq7r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BKjGIN8rCRQb1ThJ/9fZf/ahvoKvu3xjnJ3rtokPb7dpHFGCHNAmyYpxLg6osYDg11IMt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SPPs4hKznZbvmIBxTjeWcE0xCwwkmIL89tIuY0e8YzLM0o1Jrz6fZO/n6/PLk5RQLSIR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kNMX7AyBo591I3GEwThSwhiQyPDpJqPY6HotsWLd80NMitTt9jUfKoZnk0yUzXWz8tmQ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CiR5bEb1nWyyijK2p/t2sNr/e5OUqNWl2ohk5kP5ZnptLFuyof/0zRApwRboR/1s0qFt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ikXkbdogR6IXCBs+UOzNH+r3fUVKePtg9UvyA/pmmRz9ZA/46VrNhahYKMs36Hm1P+yf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LCUuhDE8xV5dv8Xv6s8rX/nKo2pGsaT+aI9b443O1hUJxtQQKcEWw1OOzsf4vv71k4/n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T0oYvJJagQ5w2wIIAQlCQfAjeJU09M0k+JsgSxChqsKMg/VgykaBaRM1CauynaFKCYkH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fR8WEykh8ZdA2PDSQGyXTMOb0fd3z4jt7R6wxBBXUgK+AkvBIefRfsWQgWKg+0xwwZn4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28lLkPQlosFgEQRhwbVD3xG/171FPIdr65e+vvM8Bq/BZ2AgILoB6H5MSngbh+MqRY4p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vyIHFHlCka8U2bLQSAmVLwJSAY9xacxihRk6yZfZ42kcmKST06EDHLFxX3f6FoBL8pFl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69gIpKVKAmXC9FfCQqc57j05piElPANnU/fAmESCSExqaXutiOpbqmDssYP1Pezd8T6J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nAIzgSFbyjZUEXRIHmCMXGkHjJJuCYryazNdtQTRmPR/30X69K239TyICzN2dGXSLJw+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HJj2FabzRUogwQVANhmjQ5Puz+chwiXIbG7fWzgksAiZuu9Hl6ibhpQwlgQ3+lBgIYhU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T8wWj6uUcC9+0dgyC2cSwbgTDPO/fkqM+QsbRAraYdu3p4T+RTzz8foLDu2jj5SohA1f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zmb/EM9gpoj/QdTRP7oLe9chfjdDh1RRBi1Jm0SIjbMRvqe9/FzFu77qjo2x3wscxs2+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Ijxdh810HQmjIFWSP44AYE+NQX6SzdM/NU6q17IhHixspKb/JRXjKmqG2mTWu92mcZUS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B54NRuI8JfbaTBeN+749uAToAmX2W0WbeBHR040lkN50VCCOwDDh1W4TLMzSs3E2nJ1r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7uVJStinjW+W3CCpxHLdV63WV+iKz+mLsdhnoxHj7I+ZeNdwre7rd/ULm8lP9ZESrotQc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mA0pwY+xBZXs5btqJZ/Eti4Hkoz17eWyN0kJ4xxpIO4x1iSgyG1kCWHHpyEljAuERt0f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vUJAGrtsJFvW1ZFK6LBPfMU0MV23b+dSKWFyUuzBfqnAQ87oRxOmdMBkAQKS7VhIpETd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9rIVE+VDpISJW3aOLRMz9fWJaxp/lXweR0rQf3ZXDs0W9F1LrC6XM37Zzv2ClBgyLhwx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+9AcCCckEDVjKNkGoEDFT0EFJyuxFdgNkRKIEGyfZF6g0J65MwAXS6UEhtBMNIWhfJxy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GNO+cnIkhqUYdQ06jAUAggQl4MqeapApaaGMEow60yWhEpi7P4Vu44jVFYByYO5hpoMT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CkokrnWTTQlr3+Zs9Y0F+tusWbeMdz+ulHh6MSa32E1K/H75aa+JDxd5VJFfL3LDIscX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wbELjBkzY1NyY6xKPhlKZYeC7XGb41Vd5hDpl6QZWWZWkx5wxoQRNZYrodlXKUHfBFW1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ONw9nTmbhpQw+8xWeduNzd0mvTkCKYE9h52xZ7avj5RAGhpLxpwEUeLYPiaREpwgNlzA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B1tAOMz6lgVJtWS3vfbWc2D0OUkBgGfE0EsGBUJstrXgfQmZ/hKASqSRNZ530iHYQCR5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MOV+khGdhc/UjbCbpDvsk6BIowLnvlcUCjbrkTWDXnR2ZhpSQhMOa3UUm0QX9UPWdzkvs/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+OsXyR9/qn8kjvpewltf0SvQ5bdds7tre+3DWlarDca95HhaUoKPQrJop3v07VswpCsI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gjHnGfik+gyuyy74m5n8uSarvofkkEBX+yQJ9sz6nf8c2sDNs/HVyBtVX/qoxjeSONep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Lb0xBo05Y5Btq3FSvZbxzefXzc+GSIla/qxNEpK+NtXZ0XGkhKSOXfF9s7RK4FUEqbwy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3TeOxX1wrG8bcw3f78YS/s9PwED1mxnudiWa/yNH6BJ9WCjH5UlKIIhgjwhFYkrI+RGx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dmxel5TgkxDufAD/LIG2R5A+rd/3k36zm/yZ/3fJMOS0eNJ9XGvavYK6fTkbUsJ3xdJ1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5hc9i/HE5/XtQbS3SAlkquRe7G4yAG5i+rqJJFLCRMQ0pIQ8ob2XxWxICc+HSGYv5V3G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Gls/ZAuN9X5AS9IQeah+/zq4Rba2T2nI9FZ8LiZRALMlz6L64UzzMx/GL1ffw40OkhPjH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9ag/2mO3/t91xu0pYZzIv417Pkd8LQYRt7f7V46mkpCtrtV+82U/L5eNLqdpvDIlzpMx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8AmOlJ74TOlX3ZgKUMTA5LAN3EmkBNaxbjrFSHZfP7ZYSIm6cRBFMkCxb7XsjOHyd7Od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vnJIeDJudWMj5WuYT8FtZYYF4QIICUpdk8+Qm7VxD0rbLu9ltPSHwaBSQxvqjI0Z6rbU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11Y6oF8F0pxeWz/oyX5MSjyljIkbF7Fs4+Qinyri1Z9/vJuo8JllHAualOCsJEjGqkSG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7tm3th+DW0sGJeR03DivY77+ZBMEvUgLs29DpASd1A5tqO1QVi5IpdeTCJIhWzYNKSF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d1W378G5WhpVSQlt7AvU4CQZgrMZyW5FwiRSou4pwXkLBs0YI4aRkUTCYYZSv9msEtZs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REcFGkerfwQJbAzSEZnJ5nTbr7+0na0wSzYNKaF80QwsUkKSsq9JCfayvgOd05+0p4XP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7kr+6DmSvovTbEgJCZyqDElkd7zU/7PxQ6QEPXRPgblxKjFG7NFF/SuZEWAhHdlks3F9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4Ce3pbpo5VCnh3gLhSkpMsxt/d4zCEVmAZGcrJBh1A0/P4G/IMNjvCSlhLIgdBG1tzOk/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89t9y+/6nvXiNcHo9pt4R1LBfomDhkgJs95sjGcb1/fIQueNq5TQJklmu03Im/b1apvq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Cr7d6g17lsBEQM4WsxGIuy5xY4mduI590AYJ0FAsoQrOfkXWVbcrmJAgxoVnFsQvlOPy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CCxx37iNf2GFVKv2oktK8GP6sxIO9c1GXYyRjPXtQH17Sojr2Ed+hJ7PdY+52ZIS7JZE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g3sYrfOi66p6+Y2+QEnyomXAVxYga9xcDIZFqH9XK5kmkhPP5SqS/8dadoByqlDCJYByp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4u6+Vs5jX+tGl/uClNBXYgo2W/zAjquabO8Vg5RcaKSE+FMsIH5CBPJFbFqboIPfECnR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UlN+Ne7tG+w80tfSQrGfN3n07bUj/6pvdtov3r4xjfGnPBweoydYMhgd9RVNkl+O1KyU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6X5Kcs3kcdyTlm9I3t3DQFfS1x5gi6lSAj5IA+XDjBjl5BwoGhKB8pthYOj7ZigRQRwE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+f4mMKqJGiYN/krf6wCwRtVsap2tbJeiS74ougTGORjL9hrQuq9E3VsCoeF6DG3fOkID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2Det+Skr8RxkPSInfLnJYkQ8WuaTIA4pcYzcpcbPyc8NCJCU4O0QSY0cXzJDVMSvxxKjT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jtJl5xnXklvrVCU+9Rp0kwiWMLiC/3HLN+gv3XEtDHD9LltghkQ7EG4C8blubjYNKeG+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abM14wEGyhKHKiWQeWYi+whCdmISKVHfvmEsIxi1Cw7GYt193YaXZiIlpQICCUSdkTD+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YE4/SUDNXCCgJBSqGrolsOyOhMFMsJlM/TPpqJUSkq/Lo1KC/5FI6Ud2aRIpIvGGF6Jg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ugypi8E0pIRghn7xB6oB+8aLfiFmvCaREtrAT+hb+qWCxuwnv6l0WEUcgoK/8P8+UoJt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td1DpIQElc83Oyv4nssSK/or8BLk8XeSZLOeiCXrsOFOn9kovm+ulRL6x7OwZdW+CJjr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BH07ADUeBIMwpBvwZcfa8Y32G0NsqeR93PINNlXyYAJBMlP7uran/l8QXEm1vleCahNC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52i3SdWXNtXXAI4jJbp7SogDCBsjSTWW+An2G7nFjrYPRCZSB/llbGjDUCyhYgRJKpBu9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CZE51/0KJtmm2X6+EEgJsZ3kZagyQeXDOFKCvqimQj7xsePedIPgNs5UN/aREr6HjOBH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4DtbUsL59BDZznYirfhUFTdsshhl3ObV801KiOP5NTPhyGCEAruANGmTNPSbHZ5ESsBQ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vYGGSAm5BL2QSyBE2c1xR930lp3d26QEH8dmi/3opYkYNkIlaTt+my0pIU/pHmIN+0vR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fSMIvYZxXzxQ92+Rk4llkTj0TdzZfYXqNKSECgm6ynZ29xNsPwMCdxwpUfcs024Tvnx4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zds3pjEiZr7qjIhSR+y4w8Cru9oDDfnQx+ZKYGop4DjFcT0Ka9aG4zZT2d3hfLGREpRK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lEFjkyCKxrD3vQ7Jc2LqJHuShfbr5wxkRkwQyiAJDBllwUf7VaH6RrBqsHZf9wVXwZPv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FpydpEuS032TyH5KSny1BAFPK7K2yPOKfKzIk4uojqjHzRcyKVETLYlbe5azvoVCMMSp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SyDMnhvb4zYTZEiRjPRjHClhzDPgHH17zAte3ZujIGZ7ptlot8+mTUNKCMKRICo7BPuT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ZIGkpm+DRG0x48UGwBIh2U0OpyUl2NihV4JyngIABILgqS4/Mf6Qj5yWZBiBUQ+/C64k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v2yDBFGlnMAHQTGJGOK09aVEVwA5aRlMbct8Ld9AXnHSZl7hMfTKOfeua17poECk+3pm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l7i7xjSkhMSQ3TYekCDdt5y09VYJ/CRSwnMhfcy6C9AFVu0AiF1WYTD0SlDBPDKAbiEm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m6CLHzE+Z7PRZX1WWMNUgs1fIVnatkalVq0CcP25khJDcU7d60NCDK/2m4jcE+EooRNg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Fz0Z2lTSmOD/h4gy92dTKjnaJkmMTW0yVrVJ/w+1Sd9o09DbN7RJBda45St1PKveMBvb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OEMgPtdEle7WJWrZ6PJn2lorJczW8l9DdlQF0DhSQszIV7Nf+mjcxsMSfxMAfEEfKUFn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vdWInkqW+l7bOltSAhbiZrEqYpxvEQuwGdoKm3FVG/NNSohVPD+yV05kQsKSku6m2NOS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j5/tVqUOkRLOtYynJq1I7r6j7r1R97zZm6SE+A05KQZho+gu+ylX6caQ05IS8IZxn20R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vX1WCWFVb5CfjSAkENT9j4ty5CFJkR9/m7NOQEm2iZMgmim/HkRJ8sfGm31RLyR/7DpUZ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QqeqXGD0BDi1VIqzlNggEQRG42ZKOLu6W/rQK0EZS0GzTgBud6ZyPkkJbFjfTKiA1qyA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FGPMeFNcweW499ozvhIxSy0MUgPC/31XkmImq8+YMkQ2vJLESObaG4i5lwAInn5aK4z9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pOsaaA6p7/VbgijJyhCTNw1pZVZGUMpQ9yVdcyEluiVo07SjnvO1nTuai446vNl24L2b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3aov7Fq/+sAWWbAnv/5m+bLNLC3JeFmRM4psLnJ6kbt2LjwXUuKKkxo3368EtT6yu89B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m0VpH4JIAbxAdWgnbpUEnME0rwSVQEpC2oegV8ClHWYax83yTNKPaUgJlUGSbrMWZtrb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xVUsvkah9ya8kSjkgZwcvGxB2Z7xmQ0qoKhlXDigJ1Q62hl2uy0+Mv7om18822WKcITOQ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MPmcM0SEIiX09ZC9kGgjp11Lv5u9mTaRnC9Sor5FRaJk5m/SBoySSDP+/JifXb8AL88v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2q8EVdHSJXslhsZBXW87zm/QNaWvQ6SEflEKjyxix5FQXZJjmleC1sSH/VZB1yXMht6+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8WcCz0kEd9uu16Dad2Ei0eiOjX3xSlBLWPhQeCMk4VqJJtVank9grIqi74C7mbVpXwmq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h7qMrFspATNt4u+1adxyKjFELdlWhjzplaCIgHGzzeyBcV/f0tHe8NLMrskQiZFgvjur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a3nrJrDTkBtDMcKexA/tNi+ESolpSAn9M46UqBsK0m0JYnfG2ZjlZy37MBbFtX7vxr5s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8kWSwvaYN35VyvCddM4kQpfEngsp4Tr1tfJiARU+dR8GdndcFcl8kxJyAsSIRBKeSAnL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8PzOFy+oJuCvVRfwQ129HSIlfCauscccX9dnC7QD2WSSxfgVr+xNUkJMJM5BgIkNYcW2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+aCNuk0a6ee28M2INs9veQhMu+fIS+uypHGkhJxOjluXqWq3/KnvzXPzSUroM2S4sdt9+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zxUDyAnbB11xjkp6eWIlbyZNpk1rk523z/eU4EzHvQu+NpxBkWgyRICzsUydzWTIsJcG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3KDjaJVCjtvoknFBCHBMBn/3LR/zRUpg1bSjb7ZC8sVw11db9q0rFyhh1WqZ9FBwyQGo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Xzh4ToldXxAnSFLWYz8JuLWNiAAfI2pZiIBbgEOZDfw2KeS6SvbqDvTtpLNuwmmwm+Ht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AntsPbO2Ci66zzQNKeG5YM2J1GUus2lH+9y9TErcsoyDVxf5XpGPF/FmjQ8VOarIr82B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i6iwuH6RqxUZJCbmm5SQcEk82w5RHwpAzAYo25UwtqugMPxmfVVKIBr7DgmN5Iy+041x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hrFuBzHapNqCriPztGmSzepryzSkhKDLcwoCOQIJ6NC72CXfEhbjCMnZt6EiW2f8m7U3/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NqTEpEoJM/3aA/fanjYpoRyxuyGhfvKsZmwQqEqw20GeZ+CgOWrBzVCSXzclszSM7rQ3+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lNBn+kZwLdlFCg3tRyLZtOyFDpqZaPsdOo/s9dxm6LqkWfuZ2F/nuI59e7pHJSUkcEiH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KUGPJJICEW3r7uPj3mZQfDauUoJeGHtst6ANId+13UOkBJtNV4xtOse39b2aVFucy0+6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J77rp/t3D5UTdY+qvVUpoT3I+Yq3/VkqKYFUk4CpXBhXPiuBliR5DqTWuEqJuu5XRUiX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jKI9XVKCHmsTvdamca8aRBzUpRnaNKlSYoiUkHiKM+iJCY52/Na2mRK09oZwk8Z7+3P6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0+d6Pr2lS+0xTW+Ne2OKDvpsPoiJxUJKsM/jSAmTfewNnWIT2cZaLcG+SfbM2Fruo4/5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d6i8keCq5JU0yQcQ1XCn++JBywQlgPqp2w9zISXqG96Q3fyQJA0xoM1Db8mab1LC89b9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rVVdUsLkYT0kksg7OFl6wT7z6315xBApQedNEMslVE3VPSmq7zbJYqk94sPYrHve7E1S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IqKS/+ybmJhESiAETJbIneQ7Yr/6ZiZ+Qd4iZuC72F62Cc71DVT1HLGfCVOTCvLKPr8r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ZYf7bMh8khJij4pVl5Rgw9h3Ew9yYhNNfI02Eb/LBdlm+Sp9REQvalJCBQQDpVyQQRHs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4xzMUDIEtSy4Bh4ciaCGIxHIC0DbwazgjuIxToI+wHE8badWnQmW3quwBAD2r6j7VrQd1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WRYE1ffDMxR+x/BKtiQl2qr93XOU9AjgDfS+5QrtNjM0DBmFwfDaUMqaPMnBOHKmls9z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ZayvpGEcXZMyU+7uDKrAmDIbbG2jyEAYzJRdcAN39+iWV8GboxfgkHaChtBCHhgUmFHP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kBL6gvFQQqwPhpLBScHOXiYlvG3j5dWQlJ/fLvLKIr/TU+EwTaXErcv3jivyN0UOKnLd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U0WOQMUMeps1ZsRVNtRNr9oOlY76P4ZeWbnvS3bnQkpoB0enPI0uM7qTXtU5V1LC9+ih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Dhn/7Frdx4E+c3yWX9EDhEnbXnl+9lPgxz4gddg1DrFv6cMkUkKbOHdjrG9PCYGL8Smw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DQTYtlop0UdKGMsSPsQyAknpbrsagHM0S8WGqyCrMxL+7nmIe+kXlWPIWmQowrrvNYLj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Lzimu/qR7gje9Bt/U/vRM9YqEP2IoK1LEPSf81W2IJX4BD5DAO7vvluFfrB7dKDuBg8j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+bEgJfnUcKeF6bKRgTH9JIPrsLkJcgNglJartNsOCtKBXApu+oHiIlICzKkj+h0/l26yj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yhN9a0axbsTmc/dHvNMr3+uz+Ugg40dMMFdSQhApNunO6mq/saNPayBNd+vyVONYuwS0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Vp03gYCYEfQPvRJ0WlKCHiGb+kgJ7dUmY1ybxBZ9bRLAt9vUR0qwO4hS17GEpv3a8krK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TNReFlbHsWsjT7RZwmqs0aU2wQVLbZcoSeLoa7dqRvIinmFjTKiw+3Sizixri6RErMO3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j3RK4nHYiclEP/0UdzMrg5tvCyGq/aCH2gf9bWVEjuJmUkIvgjeZmrZGvt48NXsZa0S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x2wlu2GigO2gh8aHqka+yphuE+Pt9ugX9zde3LMvqe/zEWwNEqK+pUUcLS4ZIpzpgeWp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1/tok/a7JlvDBnQTaXYTaQ3nOskgRurz6ewmHwwH5GGtYhZH8CnwNoaNqUom9OlrrZpm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l39VMY1IQhLBw/4sxoJqF5Mlru9z+QKC0v1ne5i0kPjDcijphYdZexghjsQ/4yoL9YU+0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Qsm1qt4iHghbKi/l2+trNfkSOu7vKkLqOSopTJKYDBhHSshzYeRebBD7Oe6tXfBTkQpP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Fe8iiia91clYEiu5L1vcnvijV8hrS+vkguw54p9eIX/pq+V72iCP84xWGgwR3rPt931e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pDpBAMAReChEBfaUk6msvYBLEFeJBw6jvouXYpgxrcmtwARTxUnU2RDAcWrtZJyhdS+D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2q+0q0BWUsJsFMPpvKEqhW4HKO2RcFAWPyXAHJiEHSPldwQK5a471Zo1aZ8jCcdYeRZE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mJXFGlSUhiFWrgOrcWuKGVLtYLAEet2yStgK+KtxZKhh3S1ho7hKuxharGz7MHAoOxxh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BhmDwPio5vBdiUotT3cfvws0GQFGF56Cxj4DXV+5BwPOTGDRbSujxxgoI/bsc93Z2TPu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cX75fXWRq44hJTaWv9sUc6bI7/acc0T5m9eI2pPiqUXae1L0nH6FK8xXpQQ9FkgKKLuV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wTl0rB76X5KGcJCU03FJKSJS8KC6SmLGUdbd84f2lGA/zPJ3KyXcj4M3k8d5OWdoLes4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Euj1uICV7nPm9JDd48SNeXbRmEFSKqNj0yRighPkZXuGGAaIQyRbXcsosR1X2mysGX8S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qWZDYN339g0JuNlTtpzjNROrvfUZ2VgzwWwPh92tlHCe4EawytE6pxu8Sew4+bqeViCr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OHy209gQ2LV3I5/GGbInnK/ZsHFJquu4Zy3ZFHT1lXp7Zu1h29gngQwd1S+1H2vFGVwF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S561n512DQS0PhTwuQ6/V4V/0Ha+DQHsWvSDTxXsVN2AYd3wdFxwVHEaIiU8Gx31XOz7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9gtmBTzss77Wdq/c5mP4U8/aV7VX30wiIEaQ89Vt2y0hFid4bmMYUQkjz+o+bIaNGNkI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CqZhRW/HjY26pwQ7MldSQr/wo3w1XUUW8i/6RXUL/8Y38YXGYXtvBb6Kb5MIiYXYSf63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wkdyLxge2lNCXCGIHAockRJsi3GEGG2X0esjbdJn2iSQbbfJuG+3iW5r0zhSQoWluIRd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uAoObLbnN+5NPmhb13fTR33MZsLQ7Cb9Yit9Bi/jCdbiQbEeveiSFs5Hnqo0qjEJvWQP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VGK/NonFbwjatUGiM1+zhZdnpQSs2Z1a7TVESiAma3LWrdKqZd7i3FrJxc7WTXDpGP9B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ccsE+XlLiHyPPvNb2knYbjZActwXk1ayS0JV92AZWsrU9hv0Uju1W5m95JfdHSKfxNIS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JRArxgt7RO/7SAn+QBzCHomvx70RpZIScgRjQjsddLbO7vPH2sZHjFv25voIEhUV8PXd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ZA1fgMByLowQiZJi48aYFIchgfrs0yT/bNyyAdo7NLa0he9nm/qIzvZ92nt4uW63goHd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Q2eqaA+bWz8Xp/q/v7fP4WOcw6bI+fr2VGFn9JXv0d2h5WPwYy/FfmKtPlJCngMD1xqa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H//SrQLW1+w73RW/EmQWUdEv9hR/iM/Z8UlVeJP6ufv5PiclGCnBAhGgUAwOjFEHOuNf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GQGOABFbYxAwSAJXgSLmViKhU7CnBgvQup0kmMWKUwjOCKiCqT5DU2dvBRiupUNmsx8C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n0BKoKVzBf1+9wxVyQVsBhjWq57jZw28J+0pUTtYoFBnX11bAGP2YdxhZgmGEgR9013j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CA591leSxFHX98hT6vZB+ZXe6mtst+fX5/pMfzJyPuPEzKa135oicJc0wJJhhRGHNo5Z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TWzVNlWSBT7aMOk1fkODay+TEgeUNr59t458pvx8SJHuso1KJljqgWj4SZH3FPm9Hpbh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FPF60cFjPkgJ/W8s0h/6TVf6xpzSd85QAiSYrGQR58pZ0g+fG5MSZkyu8Y6d97vPPZ+x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LkcvyKDrZtn6iC2JDxtRl17NdsNLwQyHRWc5w6FAxudsC/vHbrELxpgxZEywhWYBjBtO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1PgUF7un8oYRKgqYMtM4YdJ0+e8g+C6w4IyQkkkGATrTJTIP2IlHcqx24SDQkL/pBstyX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XcIOMbfeV8WjmznUkcPpCmyTq2iLoEagJUDlkQfK0G1zWsYwkZ5dhK7EdZ08kKBIQQQg7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xFdFGLJGu/RX7Ucku2ehm56j7lcCC3rIL7X9AdLcfY0XdrUK/fC7hEgfwpnvMPsOm6of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AfuI94oF/allwuxh+5CUssmCTLrQtyu58yW+AmxjF7bGGkwFthKHWoLNF42rTDPe9aXkA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VNNIdSxolRmy8ZFeyTh+1VaAM+0q40SXnCTTNtI5LgPgo9kVAKYCbdn+SNl6SNLpJ99ko/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AbXP52IP8Ug7QRDAsoFsU9V53+OfXYuto2O+r9+Nw77lTXXG1jnuObQ3jiRFjOBcfrm7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aVPfEk3EA7sjaDcOxH+wqfGb52Nb3Icuq5Yat+SIzWTHJYr6Vbzju0gesaAEBf6IDb93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KeIQdlebJL7OrzYOznQaydzWBb6l+lFt6BKvsw3G6/mXJylBR2AnNjIOusuZuzaBXiJf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dUyKZem+eE81HvLLhBB7g6AamhjiU+QP7CZbwibqW2Nc9QUfNm6fB74Xkeo+/Ezfvm19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78RP2GRhn++r3xQl8fyWU+/YIqEQJm89msc30p0sUeB56xk6wz0Nv5+I72QH6z0ZUIkAf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PlQV7J76po5J1+lOZoqXEH7GLmz4oxqz6CMYIFncU+XCNPu1dPE3OSmmg+XQskPXFjs5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L/h5feO63ZgOVj7nS5ApbKtJUCL28NPfJPN0mn2p5/i8nsOuiVvYaf6rL65gv8TDMITl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xRHynr6Ny40jemKye9ySRhjzhwg6z8im9/k3/Q1LflIsadyKZfQnXYKbCZBJOj4XG7jP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MyQVAikkBBHIYJwEYVhpndlHANRBw3gKHnyXM8HocGSch9kVwRNHa8DXwcw4MbYUSdDo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4DPT5TyBM3Z+iD3udoJBwGhzwgIyAZQgvC3+JpEQLAnE+s6Bi88phhmoSbP6cGPEBLXu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7dVOs3aCcwOrT6k5DeyYxEfQ2KfMBpqBIVHgsLpHZVkNCoNewKwf9B12XmDg/wa8+1Vj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g0/eHSuolNAgtZA6j2Tfo2+/ZZjzmsm9Afb69TEogGl5V5EtFnlfkdgMMgleCPqHIZ4u8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Z5bPb7AvSAl9b4ZQXzPaxmhfos4h0iHnMcK1n+vsC6OrT40hOmPs0wsG0kw6MkG/sy+S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Vsb3zKR2XxtV+9S4F8Q4zxie9LrOrq5zbsafsYdIHSIltAmBaTZaIoYsZdeMBwILDpFt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o8/snfHJcQ2RKHXDYCQnjLszRxI2pbAYdbaHbdaO2iZ/55jZVoRfd+ywkXXdob5sv2ml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I8HotpnzdY4Ega9ot0NbkDQCMP08baDZvr+Aj+5IKujVuGANPvDXzm7lXft6taJLgKBt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WT8JfA1E2Ct+UaCNCCLsfdsXuFYVuu93fVOrLvwkdMVMhoM95jMkt2z20PvLVePAgb8Q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6Ca9HkfgCnj4CM8OWzovoaXXcDYujb3221i640YAJ8lAuAiI+qrc+GtEEZ9A3+FAP/gO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6qGOFWMH0QAPzzOObJCESIqRPmKDuZAScOd/kQGw0Cc1RhFHIE4RF/xS9/piDvjoL8k2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Wa+cV9Lg7xKNvjXbcDe2YSLZH5ptlBAJsOvSo66eaBP7p02S9Gna1EdECvr55fqaWmO4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TNKqj5AY4968U8cae+85YVNtpWvWNwRIXJ0Djz4bLHFmP9gY3xO7VLtL3/3deK1rq6u+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/mjaJQGTAvXLk5TgK8V+sKpL5ca1t54rYRxKcn1Gn+mD8SgO5dONy+rT67KzSW9Zoj/ux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Csq6TG4IW991Hz5m0ua49TqVlEAm0wuVDZOW+XoGOmUMaddQslnbRM/HvTWEPdRu1xrC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fbL7+z4yBVaT2l+XPblOXWLfN27YLXrCDusLdlqcUxNw+gMDWMzFhlZsfH8IQ9eW72jL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uA8farr4NUX1eXzFMb9m9tvgbct859HjcOT7XrnHjiP5XjCfh4/O2TnX7g57W/fHgP6Tf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i0thCSdjTazOV5mMqUQlPZpGxyfZu+7n+5yUoAQGIGNiNkA5tqCV4ccYmk0QnBk8Q0E8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a/YOi8NpGiQGpKTW/wXNNYl3TcEglkzQ4pyhQVqDKgGWMhwdM5vk1bUxhkgWAbyZXMF3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KWZ/nCNJbp+jrT7HTgkuhl7tppMplGcTZErcLIUYIlMoMqMikOJs+57RAMSyqlgYV5JG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OEr/KvHyrGb29L+k0iyKZ/dZu+SJzngeCYE2TgoA4CO5xQRqLwPRNkA+p29my832Kv2c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TErYlHJdEXtA/FmRvmUblVe4VvnlL3afe/gYwuH48vf/LWLTzIcX+dV9QUrAl3GjG3Rs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EE9mWLt6y9D7vsSpzmghOY1R45wDMcNmNpaedfuVHpjFo0f63fl9toYz4WwFItZwz2bZ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psvTfhcxISGrM33GhtmZGqSPSyo5SWQlm+G5h2YWtI1dkuwrkTTL1a0wMP4lOmy0WTM2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cSuJZ0v7HKrvY9QlowL+ca+EEyAa1+y40uG+tbqur61IErYeJtqBMGLXBLuTgpFxjlGg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uOCADtIVOtP2J+Oui8Sgg4iiWtkBN4mk5+ziAQf9jsSSYHs2PoG906ddf1B9A7+A6ONf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3RVd0KNigb/jc4d8naSLf3Gtru0WmOhLhMS48QILONFDz15nFD0bXai2e9wbFyqW1Xbr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xgVJ4gVxA3zpKFvgmcUB7f7k39gUejtOH7WhloobR5Z9TkqU+nSgJvHIIWOFDvBxtX3V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NkaJf6bzvig+MBfpO79lSyXufXWBHjW39ZkZ2qMKTfTJO9T2bO05PtEnfttskrpm2TWwx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02+ez0ynWAjuZmfHVS118ZZw0Vd9yx+IBWFVq2YRCvzAUD+6l3HNDiE5fV98YKJGPNOn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oV+mtfGTgvTLk5SY1Lal9jlbJH5E6iKI65KIxYTDfOxzspieN21d3Ajsc1KiDReHXPcS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7T64BdQCiWmYMgNU4Ou+HO9cAo7F0OUCEgbUzIOZGYHLQjRO+gHTqP8kUmbg+vqklgFL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g4NgUzWGgEJAO64ce9q+3sukxCTOYDafX6+c/JwiXy7ykiJ9yzt+6XrzsXxjWiynPY+t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CNNec6Gcx0Yh0qpdFDQPjV9YwMD4GUp0Zvt8riXRrLMCEsQ6qzXba+3p+Z5fW2CiHZKA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bL7PDmtr7ce6iV73GvquvnYRsTCX3crdQ1Jmlre+zWE2bd1b586n7R7XxmoLYA3LheTr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bft833f5x2kT9b3Vl/W67TZNmnkdaot+Q5awL+23pMyl/dVmiidcj62YNAPZdx8xSY0nx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Q2WFajuE155MarTbEVJiLr2/d74jvrBcD/lk8sqkSo4gEAT2HgKXKymx9x4rV67l2UqA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oCqLMCikbt9GeWbw9TW4WCSmhwuJORc4usqXIkdNUSWAoFiIpsb/qZ55r6SEgUVWFgEAW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yDVUmqmMW0ikxNLrzTzx/owAwkvlkGTVOnqVKPNJFoWUWDjag2yypM4yIxVYQ8vOFk6r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CCmxePtusOXKH61zREpY0z6XVxrup9CMlp4oz7ROUEAxtM56WgwWCSlhv4mnF/FWjhOL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JabVhJwXBGaPAELBEhJ7TljCMZdXqKmUsERAmbFlQzmCQBCYfwSMVUtP7FVhGcu4t7jM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3Px+r77hxV5w9sPp259qfu+YqwWBIBBSYj/UAaWF1hTb9M4u8NZvDu2ivB9CMPhIKiNs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fCzhWSSkxB8VEmJ7kR1F7l3kKiEllpr253kXIgJ1+YaNGNnsoU2Jx7UfKWHvD5US1v3n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MM5slC6GsM/MfMdWISXmv8/mckX7ltlfpL7CfOiVunO5fr4TBILALyMQUmI/1AqlvzaO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4153uh8++sRHqpvmeTOAzd/2ZD1s+2aLgJS4ctGHOxZ5VpF/LPLr0xISWb4xUa1yQhDY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RKlXXM92+YaScsmSzUC9GtGGxDmCQBCYXwTsG2EzYhvN2nzY7/N9hJSYb0Tndj32VPWa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uum53TXfCgJLG4GQEvth/yv9VcZr1s06uNm8wnQ/hOMXHkkViaUs1oROekPBbLBYBKSE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RW4xG0IipMRsNCHnBoHZI4ActX5ZhQNyYuhNCX1XR0rYR0iJsb0p6psvZt+SfCMIBIFx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LAHte7PTfCAXUmI+UNzza4gVLe31ViKbKi+kzXP3/OlyhSCwMBEIKbEw+2WPWsWIemWi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XaH3qFEL5MuCCptazseSjfYjLQJS4lcKuXC1In7O+sieEgtEgdOM/RIBdgkRUd/SMZe3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mwfmu6R8vwQ9DxUEZomAuEH8MJ9vOOo2IaTELDslpweBILDfIBBSYr/pyv//QThNM28C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FwEpMWsiov2FkBL7Ro9ylyAQBIJAEFi6CISUWLp9nycPAksdgZASS10D8vzzgkBIiXm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CASBILBkEQgpsWS7Pg8eBJY8AiEllrwKBID5QCCkxHygmGsEgSAQBIJAEFi6CISUWLp9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gZASS10D8vzzgkBIiXmBMRcJAkEgCASBILBkEQgpsWS7Pg8eBJY8AiEllrwKBID5QCCk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gSAQBIJAEFi6CISUWLp9nycPAksdgZASS10D8vzzgkBIiXmBMRcJAkEgCASBILBkEZgf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L2p+Wv7lCAJBIAgsFgQ+8ZULm7O3P6B58eY1zWvf96DmjK1Hffr0maPv9ks79V+wdu1d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jji02X7QfZoLDlvffGXL5sXynGlnENirCHxt187moqMOb7YdeO/mQ2WMlLHyhV3rVx+4R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7nv7xnnv/+JexTQXDwJBIAgEgSCwlBD47Ne+0zzqtPc293r85uaQp13SrD15e7PmpJnH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1TXO2Hr0y1558XHN2TuPal503upmx0df0Pz4pz9cStDlWYNAEFjkCHz8yzt2kxJrZ0FK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kojlCAJBoGn+8z2XNBcdfUSz7X732u9Jifs9cWuz/sk7mu2XfSVdHwSCQBAIAkEgCMwT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vz/jfc09/3FupMRLdx7TvGTzIc2b33t889HPn9coh44Eg+hAdGAx6IAKr7O2HductvXQ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3REp86a1vaX7y3e9EgsGS14Evbz6/uejIw5ptpYpof6+UOOiEn5ESb3r355vv/uAnkWAQ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A9GBedCBf/3cN5tHnvqe5t5PmCUpseWoc191yQObc3bdvzlj5qjRbOO5Ox/SnLvroZFg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HThnx4OaM2eObs7cdlTzuveX5RszR3/21G1H3r13+cbOtas+ddmRhzY7Vy1rdh2ytrns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1EgwWPI6cNnGE5oLDl3X7Fy5bL8lJdactP3fD3/2B5qVm7Y16560vXniOR9oXvLOj0eC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iA5EB+ZBB575zx9t7v/MC5vlG2aaQ58+/fKN07Yc+cpXveeBzcsKKXHWtmOa07YcPlrG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QXQgOrAodODUzetHpAQb9s8feLA9Jb502vZj7vFLpMSFq1fftayT/+xHjjqsuWDd6rJm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QlAsjwSD6MCaFaMxYWx8uFRM7Fq76is7Dll78ALaFmKPmrL6lJ13XnPStk8d8ZwPNmuf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ISdWbowEg+hAdCA6EB2IDsyHDqwqfrVMAIx87KHPeE+z7sm7mjWbZp4w5MA37XzgrxYS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B68q+0q86pLjmle8q1RKvOv+kWAQHYgOLCIdeEDzincf19gfZ1QpsfWoj5y69Yg79290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KiUuXL9mlHztXHFw2fTyvpFgsOR1wFgwJoyN/ZGUWHPyljutPWnrxw9/9qUlSNpZAqYd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8VsjwSA6EB2IDkQHogPzoAMHnzgzIiXWFfL/sGe8dzpSYtOmK5fg/eizZo5+9zm7jm1e8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6AGRYBAdiA4sOh2opMRLdx77rdNnjjrn1PMPu+0vkRI7V678vTL7+45LDln7U0nXZUU+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0YGf6YC9JIyNn+0psfrSHYesvuselScsoC+v2XTe7deePPPW9U+56H9VSxxRlnEc/qz3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EB2IDkQH5lUHLm2qny0ExX+tOWnrQyeEA1d82fYjb1WIiYeesfXIs8+96P7nlrXYkWAQ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OHvH0eeevevYc8/YctSzztx29OpT33HM9X7J/m1bvfpGO9atfNQF61e//12HrP3eRUVK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3Tpwwfo13zM2SrXEp8o4ec7Fh62+9QLiFfaoKev/YctvrD5p+yNLhcR7159ywffWn7Lr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ogPRgehAdCA6MJ868KQd3zvkKRd+ryyV/Hrxs69f95Qd95zkwDftvOeVX3Hesdc+7fxj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66VlbI8EgOhAdWLw6cPZ5h93w9Esfdo1NzaYrVfv3/wE2LnmMlchC/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QKCAHcAMSH+GlNvZnR3YXJlOiBNaWNyb3NvZnQgT2ZmaWNlACH5BAEAAAAALAMA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IAMEgEmzps2bOHPq3Mmzp8+PMgUG/Um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o8yZTaNKnUq1qtWrWBMOzcq1q9evYMOKbbh1rNmzaNOq9QqVYFmDbwEMbeuWLkK7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78mtb58+rSt4oODBhg8rjOu3sePHkCPLxVtXaGCobefizUzZsOTPoEOL7grYLl3EluFm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sGPL5qnZrWrbcCvfPYh6tu/fwIMDLZz4durcxXcbF868ufPnvBXrnk4ZsGri06Fr3859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/xdqPC7j7ujTq097Gjf11gU5g19Pv779sKflvx/vObz4+wAGKKBUlyXX239yHYeaafAN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oIINHmahZpg1GOGGHHbY0nnxYUgcdh6WaOKJOXWWIIostuiiSyCu+OKMNNbIUYwq2qjj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QAYp5JBEFmnkkUgmqeSSTDbp5JNQRinllFRWaeWVWGap5ZZcdunll2CGKeaYZJZp5plo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eabcMYp55x01mnnnXjmqeeefPbp55+ABirooIQWauihiCaq6KKMNuroo5BCR0MNAk1a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ppp2yumnl4a6qaiekgrqqKiWmuqpqrbK6qumxv+6qqyu0grrrLjWmuutne4QqZBf0CBQ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xxqL7LLKNlvss8lCy6y0zkZr7bTXVovtttp2S+232YLLrbjehmvuuOeWi+2vPRrLbkFf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5G69+O6oab781ohsvy/eC/DAKNJL8MEIb7hvwgw/+G/DHQosr8EQc0hxvRJXDCCmAy+s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xwHS4GumA4VM8srAKVspyzA/Z7Ko73occ33rsjvyzfbVcPG7P/NM384oAnKI0YAItArS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LH1001E/7fTUUEuN9NVbV40111RrHbbVVXtBw9JgZ0222Gp/7XXXbKct99tjux3322gT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4YlAe/f9NwCBA+A34HwbPnjhhxOeeOOML/645IIjXrnjl0duueKbQz5554OT5LNAo2dK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6qSvrnqlr5veOuyzyw4A6rGzfrvrteuOe++5Bw/88Lv77Dvvu9OevO2/L3+88s1Hj7z00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M3+99gkd4v334Icv/vjkl2/++einH/4qXXih/vvwxy+//IEMhMkwe+f/if787+9//wD8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GrCACDygAhPYP5EY7ws+i2CwIEjBB0rQghWc4AU1mMHUbdCDHcwgBiUIQhKKkIMm/OAJ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hTBMnQtRCEMV2jCEN0whDneowx7WkIc/9OEL/4dIQ90RxHtcmFoSjbbEQzTxiUqMIhOl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WKxiFq+oxS5y8YtWDOMWxehFMoJxjGgs4xQPsQrEYeKNcIyjHOdIxzra8Y54zKMe98hH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4A4mVYMaEHKQhTRkIRFZyEMSUpE1YCQkJenIRFaykYt85CUnqclMWtKTmIxkJ0X5SVKG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UWlKVZ5ylKyMJSxnuUpavrKWuLylLl3Jy0tS0CDfY4Uwh0nMYhrzmMhMpjKXycxmOvOZ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zO8J5BN0+MQnlLHNbpqim9zk5jfD6U1wlpOc4jRnOtH5iXGa053khOc536nOdtZTnuuk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SCX5BEV9IxD8DOlCBAtSgBD1oQReq0IYm9KEIjShDITpRiTrUohS9aEU3qtGOZvSjGA0p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1KQkPWlJV6pSCBpkaauYBTZmStOa2vSmOM2pTnfK05769KdADapQh0rUmcrCaADQZjuL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P41G/kCShR0EFKpYzapWt8rVrnr1q2C1qSuMB8xDhPWsaE2rWnPKiu9lExPKWKtc54qN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BV33yte++vWvWRVo6QhiiFW0ArCITaxcW8EKQKyCC4TDhCkUS1miSjVxgaxBIirL2c56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j+g90Jr2tD61ZlLpEFfUntau/aSBXl1L29r/2lauApWY1A572952trGHSKonPDFZ31b2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OwjjOve50P2paCVW2uhal66I8J7h9tfa6/bVrpjFa7Bm693ympe2gv1ZYXl73vZqlbGO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yzpQs/TNr37/KtqymnW/ACaqarFZ3ACDFbYhGa+BF8xgrgr2pY5lb4MnXNOjBlepBaZw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VsMgDjFPp1tWEWu4rd57a3dN3FTwgiSvLI6xidNrkPXK2MDwfWxkM3xjodo3JIX8cI+H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3yMygAfM2py2ohVXuAILBCEIJc8UwcqVrZW3TN/cQvgQEuZyeYErXOI6WcosYIFMqqxk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faK6Y53xdEhekunQub3aDq+KcUrnKTw4AC8IsYxd/BMZ5TrRxaVwQGys6ujmWL491KogA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kB/NadT29854tumTRS3hVvxZEITGhqmpPNNVnxrVoxY1TV9NZQmjmtSiPnWpT41TV+ta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K2xg09TUNxX2rY9dbFenGqdMnrSfp8xsVF+6pk+2drGZTWxhx/rJweZttnF67VkjO9mm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N2u51za9drphHe96Y3ve6q72uUmtbWLrFNzc1ne5b6pteuc63/cueMBrWu5sI9zc1ub3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2W+LhDnO5L57whzN84vped04fXBCYpjrKxP++QgCOXek0p3nXghb0FbAh5ZirmQVRnnlN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5rOm9rEtje2fp/nYKr+5zllu85ijWso2fflMKy1uqE8d5zSV8rWp3mqsz5rowHa5mgeO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JncAqp5mmSz92G1X89vhfmlBDDrrLOh6ua3eirFHPQBv77vYgy3ots99p27WioYQUtWr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mwXf9q1DnucMF3vMdQ7lwnsd254HfNcPf3X2Wn3qnr/7428e91JrvuGsX7PeGS76Vtvd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fntB1x3NaSb91NEMePbe/uaWl7DUZwr84u889bAfvE2Tnmay69TOpM0p5mmq5qrD2u68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7uqXX/WqPjrNLX3q2qs699iQe9GvgOrlC+IK4FZ5w6ms/1rHP+9ft3bMJ4AzJX6t5n5c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V2mcR3+wpnIiN1Modgh9Bm8UZ4Cmhn/1B3nMJ35oRm6fp3Xch3/pB4AHaIJ253y6Z4IF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x4Ey2FOGpnghkiOm826itoAql3W1dn8EGHkEKHi5JoS8BmVT1oFzB35KiIIsOH2QV3um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t4T8N4R9R38bOISRJ35UtoCf934PuIQxyHvs54C85YBPZ4JSxoEM6ILx5oVjaIIbmG6C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eH8c6IA1ZX5jeG04Z20yWIW1ZoA/xWiE/2VYOLV9BViEUYd+jKhqmUd7xAZ2kqiEQXdp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4hZ1dMiHKYeCK6h6CeiJo4d3l6Zmf1iGlTZ5mHh1wndsjaVjb5R2qsZ/l1hq7ld6BUh6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kih5qEeCw6eMkMeMQcdbkshTmbYYhNEQQdZrQjeHzAZ3SyeNDGh9didhEpiFtqZ6XjeK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Knd47Hh1oIh+gmd8qseO80iEnPd5x7hzqhdlo2d8H7hzuWiOKGhruVeN3XdsAClu/iho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2zZiEQRq/3VTDAmGD0mPOoVy4DiRxFiCQ8dmgFiG/xiGz4aF0ziILphzAWmJLriSRNiG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iNxofTXFZCvWg7J4kKfHfHhYlDMIiyUobkMIjYDIfYB4WK64lCQ5lTbITwyRHzpYLOQF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ewxIjejXg8pHhzf5kVOpgVIolacnjVQ5f5rYdSj4gfXIlJOnklTojzuJggYIlzDJXmW4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fM8miZfofFYZf3DogULlZSVnNCcHg9mmZqT2ZPbnkZk4iHc3lWBphLioaijXlygJhuDW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jtvXim85gtQGZaj2jqlZi9gGbODXU2T2CcPli9l2f4U5bIWpjGh5gMjIh1n4ih/IjuVY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my9Jc2WJeFPFGv0RI8fCXNxIg2R3meH/CINgSXB9OJiAeXrryHqXWItKiIpS+Hjhl5cbh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OWo86ZgQeW3b15rwN5FumYsUF2UNl20LaWmpuXzcppiDNn41KX7T6XVIKVTYNxCh9nxi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qyJl4F29EZ5MMuXT/WI77mIDQeXW4J3wr+oLpV2Urqpg1mXvQCXXiuKFDiXSv11N7tl1w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N5gaWKFhuHRgeYmYB5coB533CaXVB4GSJ5gzCVQ3eBcZ4h8HgWhC6XK51qMH6HIE2nfG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6Zc4B3zUKBN+x33XOZwpSoD6F2+Qx4hpmn6pJ3+tlpNodmlraYJxmmuAqqCUpnTTV6Sg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mmeJhxiHQTdlVCp0e8hUjjgQjiaF9PepDRmGlnp7b7pu9ymXTmqPsVmbbDaMjJiAcXh/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j9mGRXh688hzXLentyerSPino0qpOxVpO/ZTDAiA4AeIwziPgzl7pBiiQ9dzyThz/zib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sjmBNHWNWkEe4roQ27h6gBh+Bkqs/AiIPvmi+wmt0WmS8UqXzZhzgumRFZqiQoebRZeX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6BplYkmFArl+zyZ4gFqsn0p/eNewCZpzBFuEbSqc+fhyEMp52rqtfNpUn0ZaGxmfg2in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YQaCdfmijkl3IjmP8widolmQIniW0v/4nzTZn5/odeLYgFQolid7U9H2Uy13gjwKemwn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fpfodUtIbczYmD04eUiaU+2meNbBEAqWbJzYja66bGP5ggnLhWhqtklbjPCJeaA5p8dZp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if4Kem+ngdHItNQantv3rDlVfWGIjIeZdXaajDlblVf7f96qUyRHECZHq3C3cmorp3iZ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l8upezopqDYqgHs6uRzJmkDXnNFKs/Mahiy4p3WKknlLoEaFVBiGrKLnjcxpukZJaKH7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c+CHh19rqoYLVImnpePKnY23afg5r5kbs507bcSGhZJIo7eblisqjZlrhvJpmNdrndT/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LS58kSbOhi7lESrREl4CBe76TyFs1uH36SpbP5r5DdaFIFrIfyX2FG7cXy4rLZp2Pl6nw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9aJ+fKYPUaZ7KZ8Dgq7ma+aCKGICCC6/8iHpWG6A4VYEXyJGjVsGAJoPqentH2717i4mF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+OL7uOWuVmsKRN8A3laXRwSD9URBe6pV/CrqIesGnS7Vdh5DjqYr+eHqMqZrWeWl7+aCk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zK+7KZXjKJV6ucAjyb1U2XlteGsMOpy2Z6Uy+nmAi7t8Kr/5KMFP644DjIyqeGt/xlOb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OIujyqArmJN1iaQ3J4WC6sASOXQ6/7fGpxuo9BeF/TvFCImrwTeUOOd2hBt4YPfAGzzF6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kNWL2temaLa0EAu8DPp/vVZ4RYpzhVx0zarGQ6h+SgiBIkmqfDyAPgmuyOseCEIQ5dqD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X9eoZMeyCmuxAHyWXQd4glyqhAvAOenBYMzBSCfNcXhYqwjLNVd8tot6ylqwaWyPDhx8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wLjAENuoEQyRuLx8fljPghqHDcuHlkqh2FxTRqaRfoaW94ePYtiEp2xryxygBb1z+Vxq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HOiic+ewDBeOwFfJZJpyEG218obRa0qePklTQOlkvSfSH1h891eStmeMvsvRLofDT/8c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fDxblhsopz6ZtcoBzIzRtaJWll44xSB4yNMbntdpnaX7izx9sLZaeKw2fB1Kxxjba1Kd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ehu9dlA2d0Inkn9aZQY6fXOcdP1ojtZXwYdYdNUnq0SajgY9aA3NosG3f3F30XK3dIU6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a7m5blJZ2N77VP6WbLKW2E0VbJiY2JDNU5JtuQ65uDTVm79p2Ql7kUzV2H4GokGVmt+4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EZQBZ3LmU6Wm2UQFcJhdrLRd270G2rMdZmyb2UHbU6Lt2U512/fmZMCN2LpNcaBN3NWI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V4nbaTz1oyHsWmZ8Vma6UzosEYz/8cPUzVOJ+9vh7WRNfVN5DAB73FfpW97AvYuSVlvb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xdoJMczuHZLnbZP7jdqwO1Mfi6HRzVeA+d87NbS0hb9pRdzshpVZ1pUIjm1VHYmyHd4O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CFggN+E5ZXazS1vJ/VervRHLC+KKreJd9dwFzuK/5Vbctd/drRHgDeM47lXpvd45Tlk5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+zBH63eNGnlUBDbJH7lkn7d5AzRFEveRS3lSS6biUOeWUxdlmJuTZ6RGujeVgTlQuzr9h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5uT+82JRXuZuzri/1GirwArXQOd2Xud4fud6nud8vud+3ueA/ueCHuiEPuiGXuiI/37o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rFBYgOMJnxANrUDpll7pmH7pmp7pnL7pnt7poP7poh7qpD7qpl7qlR4NpnDfHeEzg+AK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tD7rtl7ruH7rup7rvL7rvt7rwP7rwh7sxD7sxl7syH7syp7szL7szt7sxJ4Ig0Xg3mM0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12402b7t32Pt2D413t7t4Q7u3C7u5a7t6T7u6H7u5v7t6u7u8Q7v7P7u5C7v9T7v907v6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gaBdq4VNBJ9NBl/wCH/wCp/wDL/wDt/wEP/wEh/xFD/xD59cCSZDE6TxHL/xHt/xIP/x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Jl/yKH/yKp/yLL/yLt/yMP/yMv8f8zQ/8zav8RsO3YW189q+Cjvv8z3/89cu9EBP9EPv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9EnP9Dxv9E5f9Ekv9UsP9VY/9Urf9Fdf9Vgf9Vn/9F2/9UivXZKOP77pP9q0N5K+N2l/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VGqP9nBP93P/9ncv926v93Hf9n1f93i/935v94IP+EpFByBhVV+g+BRkVT6zXD7j+HAW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+Y2P+ZT/+JnP+Zs/+Zfv+aEP+pJv+aXf+aSv+aNv+qp/+p/P+qLv+quP+rCf+rHf+rh/+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+75P+8D/+sEPZxkj8NZk/NqF/MGl/NAdXM2//M5//NGf/NMP/ftr/c/f/Nev/dmYz/ze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b//3jD/7k3/3mn/4CATXXhPir1f7w//7yj03xT//z7/72n//4v//1z//33/8AAQDAJzo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QYUIHTYcKFDiRIoVLV78QkNgxo0aAXD86BHkSJElO54MiZKkSpMpXa582RLmTJk1Wd6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fe782RPoUKFFN15EmlTpUqZNnT6FGlXqVKoCAw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gAAADzCAYAAAALgyTT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dGlJREFUeF7tnQeYZUWZv82ia8Csq6uYwxowZ8kweYYwDDmI4rJr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KiqCCEMSkKyiqMNM98z0DJkBZFAUCUoQVMRAzlD/eq9d/IvDOTd1uvf2e56nnu6+fULV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6tR9/OM8JCABCUhAAhKQgAQk0FkEnhSz88qY3jH4k9w9ENPFMV0Y072dlV1zIw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kMBwE3hpvOHcmE6N6ZcxXRLTZTH9I6bfxfTVmN453A/1fhKQgA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0DoEnxKy8J6bjYjokpg/F9J8xrRXTtJh+FtPtMf0opjfExPkeEpCA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fQYAQL+/6gT+L8k/u+UmO6I6YsxPbPHym9xJCABCUhAAhKQgAQkIAEJSGCUCDx+lJ7j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1iGm5TG9fOQe450lIAEJSEACEpCABCQggV4i8NRYmA/EtHlM28W0fUnaJn42Oab/iomN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Y3rr4IdPiT/Xjolrdh78+ZH481kV0Ph845g+HNNzKs7hmW8ezANLqesdr47/nDp4PmXL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MVGW4v/eEj9gifZOWYILz65apv3CwXy9N/58RknG3jV4z9dXZPpFg9fDnufCbMuYqJNn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2Jxus5jg99w65z4v/o86mBHT62Kijuod/P+/Y5oS06tiemLFydTLG2OaEBPlKB4viB/A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58Ks6qAdUaZtB6/jWq6bFRNthHKXHbSj9WKi3e00+Dx+X78ib+keBM+TBq/bcfBarueZ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6v7J8XOW9lMeZuyrDu4PRzjlB4xpi9RdGbt0LpsQcj311srxmXgyAsG1Mb22lQs9Vw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IYvwTWikVn13OCib/FdH1MN2SJv2+L6c6Y2BSNYDM/3hb/uCqmE2IiYPp0TKfH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3nNOybXc590xXRfTQEwEvMWD4GyDmNiE7a6Ytig5J/+ImVPOY5O25xfOJfgkYGIzN4Iz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ZkzMtlLe3w+mq+NPyn5RTDNiKgoOXI8Y8feYWNJdDMQQPCjXLTER8OYHwTWbyB01eP0f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Xwaf+7X48xWF69KflOWnMVFv/4yJgJagtXgQiO4V079iYof7pSX5LF5DOT8RExzJ38sq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g/nfKDsHQQGx5fCYaEuUjXJdE9OfYjoypjdV5PXkwTL9Nf6kLkjweDAm2mlx4z3qD1Ho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9cfzeNb9MfGu/toxla2MoE3DkM39qG/qgOv5nbZCGWjXRVEFkWPl4Dm0gbIDUegng/ff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TQP0HUSGsgOGi2J6OCbqsJWDtkO5Doup2A9auY/nSkACEpCABCQgAQlIQALjiAAzk6tj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vNkAjRlxfvL3t2IiUP5GTMXZTmbXfxsTQfSKmM6NiWCbmWcCS2Y/+RyB4csxMaucHwgE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L/yPP9cd/B/BDl/bxgx/veML8Z/klWflgdHT4t+fjInN274T05qDNyGYpYwICnvHRABK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GgJPdoZ/X0zFIJPyIYKcFBMBczo4j5lprj0zpnyZN6IHM+uwouyfi4mAmfyyQoKZ69Ni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fcC9YQ4TNqUjkC0TWKhfBBuC3VUxEXgT8DY6qH+uuS6mqgB4h/g/RCUCXQLedHAtZUYc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eAL5j8Z0QUzM1hdZIj4REBPcM/tP26BuNo2JvF8e0wcL11FfbMb355gOHLyGNsbz3h/T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n2K5ef43Y6JNLIgJgYc8cD3CDHWPsLJ48L7xxyMH5yD+IHrQBooHZf5BTLRbEm0rP6jn8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wcC0InZ9buXnFP8iLbMSpIZMdG2Lo2JFQplwlETt/MUCUhAAhKQgAQkIAEJSGC8EUgC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8b/xQ2apCaaKAgGB0K9jIlBlFUHZUmhmz9kwjVngYjBFAIg40R9TUSBgmTuBMkEaQdyt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Hzz/S/Fn/soCAfjZg+VgCXt+ELDzqkTZCgGEhYUxEQjvEtMahWt59YIZ7h/GhCiSjjXj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6on8QDj5xeB1LL0vvrbBuQgvcH0oJmaDi8v8mRlmdpwg9bMxITSweiM/CAz5jHwQqHMN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y5L92THdGhOBdzHIhBdlRgBhVUcqA9cdFBMz8uSL8/KDchAcE2AX77lW/GxFTAS3uSiC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+6VnkccFMeX1nc4h4P9pTKyeQCh5RpaZJBCwAgROxfpH0KDdI9T8T6Ec5B9RixUAtIH8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qrRyo0wgOCf+H3GNID4/aB/fjenWwUS/2b1wTv4nPKlTXsfYJyZWWsBwRkxlqybq3Mp/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LjmUAuEPDee9lRTyBIKwhWxwt537vsYHb5kJhujYml63nQUiUQsEfAt2Mi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zH6zOqHekQSCfAUBogZLvFnqvntMxaC13v3IK/lIQSS7x+dHEgiY7U0rCAhCd4oJ4YNA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M5axnxVTvrIgvy8BN7PoN8WESMKMeDrIE2IMM/TwYHn/dTEdHFNeNlZA/ComZtiZkUao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jnx1x9qFC6g3glBEl7wMrLI4PyYC57IVDfWeyzNYFdEXU86M2fxfxlQUCFiCT5AO5ypx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g/dGdEpHEggQM2g3CAxwR7hACKKMzPCzgoDf86NKIKDuvxgTzPmJUEW75Wd+ENSXCQTP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5AlxiBUqRYEhvxcCHEISgtHXY2KVTWqLhcf6pwQkIAEJSEACEpCABCQggWoCuUDA8u2y4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CAjSmAUlUCwGUeleBNV7DAY6BKl5kJ0LBGsPXsAy6fkxMWu8ZUzMzLOEnln8RgLB7vGc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s8+IiWCL5fLkIZ9BLpb1+fEDAmn2POA5PJtgmuXyBGkIFUWBgFcFCAAJij8VEzO5zKDz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nuexWoGZdWaXfxxT8d32PE8INrzacEZM+V4EBK+UjzKtFxNiCs9n6f5HBm/Ac1htgSjC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Vjsg+DSz7ByxYWlMLNGnTEnY4d4EsatjYsY6F3w+Fv++dfB/zIQ3e3BPxBbyyysTeT2t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j59fFxNL6WFQdbASgHJwXt5GyfcBMdFeaF/wWicmZvQ/ExMrL6hDhJLiUSYQUIaPD+YV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qicQIPBwsLqCuuE1C9oa18MZAaOeQLBV/D8CAYn6d9VASYX5kQQkIAEJSEACEpCABCTQ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gRQ5IKDdLSYCaQL/fJY7Fwh4XYHA8AsxXT8YHBHIMtvKCoJbYmokECBmECgRgDP7ziz7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gVxaQE5iR91NjYoadawjwU+L1CD6jDEWBgHsiXPAqAcE353EPRAVmdlkGnx88H+GD99KP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gD4EA8eXnMa2V/ZNZZgJmAl5ey2DWO4kBhw6ex9J6ZpMRR9Yd/IzglTzC9+l1np3+RR54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Yl8GDgJuBAlScZUAS+spG8vc12ziGekUyrBnTLfHRLCeB7lrxb/LBALKx/J/Xo+p9yzy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bZRn7B8TAgiCCwISr5EQ1CNS0F5hv1lMxVUnuUBAgE+9IljAinqFP20F1ohr9QQCgnoE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V1qoY9rOvJh4TaGeQMCqCPJJ/6gS+eK/PCQgAQlIQAISkIAEJCABCdQnMJwCQdUKAoId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QT47zDUsRyegJthlBpqZcWZ2EQY4mEltViD4XDwXcYCl/WvHtFZMBLm8qsCyflYV5PsI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E0v+ESDeMHgd17JMPz27bAXBpPh/gu6fxsTsM9cQ2BMosy/AfjGxIiIdiBEEpQTRrCCo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Je4Ef/kyfmbmWVpPgI6owsFKBf7mc84lUCRYRZBhHwUOVkMQ9PL8PE+PZK7kFwJhZrRh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woggR8cEv/xAhLg1ptUxtbKCgDbCKhRWTMA0P9aKf5QJBDwLQYHXBzin6nht/AdcyFNx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M5rDQgBBOaIIbwuwWsb7NvA/3PRAi6sSiC/E2LitZFfx8SrBayq4eBeiB71BALyDldW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TteMvy+IqZFAQBv9yuC1bxp8tj8kIAEJSEACEpCABCQgAQm0TGCoAkHag4DZ7HUrns4z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JpZip+Od8RcCWYIt3rcmGD4kpnxpPsvrmxUIeG+bgIyZ13y2n4CZIBEh4r3Z89eMv7ME/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f4JIxA1eISiuICCwQyBgOXoxz+xLcGFMWxTuu2n8m5UGK2Kq2oOAGWWeR1mOiSmfwWbG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exPAlFnqM2LaMSbEDFZQbJc9m1UGzDIfEVO9Jfl5dgmKd4iJFR0/jYkZeIQUAmPedS8e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eM655NRHfcR9eb3g9JjWKpzM32UCAc+CA8+qtwcBKwAQnVbGlL+qQdmoc+r20zHBvHhM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04uyfyIQsKqCFR60H1afcM57snMQPeoJBHBcHRPBPcICItba2fWIOAtiaiQQINLwrOfE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xKQgAQkIAEJSEACEpCABMoJDFUgYLaTmdN7B4Oc4pJznsqy/7tiYlM23vHPj7XjH8yc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pRnUdF6rAgEBFTP37CmQDmbqd4+JYJ4ZdAIqDoIq3jNHICguA+f/8CFo5TWCshUESSBg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+Nk1MbFSIJ9NRxRgVp7gn3uWBXXMdBN8Epyy9DyfvWZlwW9iQgxI5SCvzHizoR6Cy2GD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YHhJTGmWm+saHZSLZ/HKxUExwYL7p1cO8uth/v2YWMUxt5A/zmMpPrPcaw3+zmfUAa8L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LPKDc8sEAsrOShGuQ8QpWxXBKhTKe09Mswv3humBMfGO/+4xpZUW6dmsNPlETIgqCFRr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QrunrNfFxOsmeT3VEwhYrYAoxvUIZ6yiWTe7P782KxDwnLfFRJ0WBazCLf1T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BANQECYAL8i2Mi8Cw7CGJvjYlgKp9F5VyCPa5ntpol9czoMoNNgEvQQuBGAEbaMiaW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ZoBZco84sF5JBhAIWM6e7lGaycEPeeebgO3LMeUCAYEbeWLmfnVMvA7AQXBOvlgyf25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zoiJ/DN7TqCO0FEMwJhhvjmmk2IqCgSwYtk8ATVBfjqY7WdWm+XlPHffmMgP4gkCC7PZ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TNdSDmadc54sjSeQ5TrqAvEiD7ZZaj8QE8Hytll+Gv3KPQj22duBYJb3/lnenwfD6R58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CTBFqNggpm/FhLix/WC5KDd7DnAuwgLL5YvHWvEDVn6waoE2mj+XlQOspED4SM+C49tj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v8zOp9UW6f7ch/pFYEAkgj0rAxAVWBlDPbCqgddPJsYE+3QkgQDWrE5glUVxBQKB+14x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+JIGA6xEHeP2j2DcQCGgbtGde0ak6KCftATFqozrn+S8JSEACEpCABCQgAQlIQAJ1Cbw+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H644k0CJGf7vxFQMspi1vDwmAkKEgc/ExGwzASqBE+9vnxYTy9Hzd//To1haTjB8aUwE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Y2MiON2q4pz0MQEZAR+rBAj28oPgfk5MzNyzEVwK9p8RfydgZrM7Vhj8PiZWNZwSEwIAS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Nem+UwfvxxJzAvDiQSBM+Xi9IV/WTzDJjP8PBu+NUACv62IiKOX1BMpanBUnSOVzZrUR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Iq9q5KsWOI+glr0dCPR5faGVA3GFIJ2VFvwsrgTJ70WgSyB/VEyIOogrtAeEIFZOUAew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vhfTWhUZQjRgOT/X00ZzgQCB5w0xUd+IDDwrcWTFA8/7WExVr3IQ2MOL+uU66p0VGKtj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tBj807ZWDj6TVQZlq0AQCFi1QN/hPvnx0vgHYhrC2s4xFVdNcC4bHSJ00Z4RaKoO9mxA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DwlIQAISkIAEJCABCUhAAm0RYFk1wR+zp/ly9fxmBDMfjInd4Fkinh8IBCyFZ/afoJFA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YyLoT5sNlmXwmfFD3lVnJUJxBjWdj7CAkEEeikF/8Z4EngSnBJVl91tz8D6sbsiDOn6n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9uyPwD2Y7eXZcCgGcgRxbErIDHlxiTp549UG7oMYULb8G8Flw8HnwQtuLFUvrtTIywkD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ggJle1VM+Yw355F3RAPKUq9OSm5bC1aZbWc1BPkstoOya3gFgYCeGW6CdFZNUM+JE/dk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V+qfuiFQr2qjfE698yzyR9A9Paa1Yipb6ZDyu2b8Ze3BPLCSZJeYWO1BHbCKgFUZZQft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+mlTCBPwJh/5kfoJbYM2UnZwPddRriqBg+sQuOhznAdTDwlIQAISkIAEJCABCUhAAmNC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nv2dMcuBDR4MAAhJ1zIoABB0PCUhAAhKQgAQkIAEJSEACEpDAowgoEPR+g2C2nKXyLGPna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9OreEEpCABCQgAQlIQAISkIAEWiawdryCd71Xx1Tvq+ZavrEXdAwBVoZQv7zjX9wksGMy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QgAQlIYGwJMJvMO/u8O9/qe+1jm3Of3iwB9ldgU0Pe6696J7/Ze3me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l1KoN4mf11aJLMtAQlIQAISkIAEJCABCUhAAhKQgAQkIAEJSEA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JCABCUhAAhKQgAQkIAEJSEACEpCABCQgAQlIQAISkIAEJCABCUhA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AQlIQAISkIAEJCABCUhAAhKQgAQkIAEJSEACEpCABCQgAQlIQAI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EACEpCABCQgAQlIQAISkIAEJCABCUhAAhKQgAQkIA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SEACEpCABCQgAQlIQAISkIAEJCABCUhAAhKQgA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kIAEJCABCUhAAhKQgAQkIAEJSEACEpCABCQgAQlIQAISkIAEJCABCUhA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QgAQlIQAISkIAEJCABCUhAAhKQgAQkIAEJSEACEpCABCQg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CABCQgAQlIQAISkIAEJCABCUhAAhKQgAQkIAEJS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QkIAEJSEACEpCABCQgAQlIQAISkIAEJCABCUhAAhKQgA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JCABCUhAAhKQgAQkIAEJSEACEpCABCQgAQlIQAISkIAEJCA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EACEpCABCQgAQlIQAISkIAEJCABCUhAAhKQgAQkIAEJSEACEhg1AuvMH3jShH2W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BkxcsP2bivH7TGDGo8Z+z9KBN9umb/LjHhcePWiPwQRKQgAQkIAEJSEACEpCABCQggWlf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nTVxbv9lk+YvO2TS3D7TWDGI/KNA87sJc/oXz5x/6lNsnRKQgAQkIAEJSEACEpCABCQg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Xzxn4ty+yybO7//sqD3UB1USmDhnyb6xPi6MKzvWEJMEJCABCUhAAhKQgAQkIAEJSGDU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DEgviTPXc0ftoT6oWiCY2/f1WB/nKhDYSCQgAQlIQAISkIAEJCABCUhgVAkoEIwq7oYP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Sp4gAQlIQAISkIAEJCABCUhAAsNOQIFg2JEO6YYKBEPC58USkIAEJCABCUhAAhKQgAQk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yY3MdQoEI8PVu0pAAhKQgAQkIAEJSEACEpBAAwIKBJ3VRBQIOqs+zI0EJCABCUhA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Q0CBoLOqWoGgs+rD3EhAAhKQgAQkIAEJSEACEhg3BBQIOquqFQg6qz7MjQ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gXFDQIGgs6pagaCz6sPcSEACEpCABCQgAQlIQAISGDcEFAg6q6oVCDqrPsyN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CBcUNAgaCzqlqBoLPqw9xIQAISkIAEJCABCUhAAhIYNwQUCDqrqhUIOqs+zI0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IFxQ0CBoLOqWoGgs+rD3EhAAhKQgAQkIAEJSEACEhg3BBQIOquqFQg6qz7MjQ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gXFDQIGgs6pagaCz6sPcSEACEpCABCQgAQlIQAISGDcEFAg6q6oVCDqrPsyN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JCCBcUNAgaCzqlqBoLPqw9xIQAISkIAEJCABCUhAAhIYNwQUCDqrqhUIOqs+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KQgAQkIIFxQ0CBoLOqWoGgs+rD3EhAAhKQgAQkIAEJSEACEhg3BBQIOquqFQg6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IAEJSEACEpCABCQggXFDYObXLn52DEovmTivf+64KXQHFzQJBBMOuuqpHZxNsyY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EACvUhgk9lLV22419mf78WydVuZNtx7xZc2mbN0Zbfl2/xKQAISkIAEJCCBcU3g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3zbbL+zb6vAjl25z9MKlWx29sN8kA9uAbaB72sAxyzc/+uBf7PzDLb7y47/v9r1DfnXs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40cunXX0sSs2O3qXgxb+ZouvnH7zoWduf+zRS2daH2NUH9qx7rFj1pV1ZRuobgO1GKVv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afeTAVu869dSZTxnXAZyFl8BIEZg/MP9JsbPtc/SybW868YIdw8kX7RxOWrWTSQa2AdtA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ybTju3F3DdgeeEvY+4cDwk0tnxfzv2FVl6BXbe3LsO9THglO+HD5zxCHhhAs+Gk69eHvr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2AZsA223gRSjHL18m/tj7NJ3bP+s141UfOR9JTCuCRwzsOMaceXAylOiMHDUsm3D4X1b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/3KySQa2AdtA17SB7y/ZOHzrjM3CVgecED6z8Evh8P4NYt4ndU3+e83mHrJoUvjG6TPD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lHDIIseUXqtjy2Obtg3YBkazDXx/8eYhriIIJ5y/Q1i4ZNb9Ryzf5oPjOoiz8BIYKQL/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TuH7izcLJ579yXDRNaeEX/3xJyYZ2AZsA13TBlZfe1o47/enh48dtDgcePovwmXXnRrz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2tzV1/4o1sNp1oF2xDZgG7AN2AaG3AZ+ftG+MVbZPBx/zvZRINjqjsP6t37/SMVH3lcC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wJLQ78YZHjqfhwQkIIFuJPDggyF85rCLwqln39SN2TfPEpCABCQgAQlUEED0Z5XzcWdv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CMZ1CGvhR5JALhDQ6X62al6474G7NU4SkIAEuo7Anfc8ED71/QvCiSv+2HV5N8M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WHX1SfF1takKBCMZGHpvCUBAgUBTLAEJ9AoBBYJeqUnLIQEJSEACEng0AQUCY1cJjBIB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0CsEFAh6pSYthwQkIAEJSECBYJTCQR8jgUcTUCDQ/EpAAr1CQIGgV2rSckhAAhKQgAQU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BBQINL8SkECvEFAg6JWatBwSkIAEJCABBYIxCQ59qAQUCDS/EpBArxBQIOiVmrQ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I1UJjAkBBQLNrwQk0CsEFAh6pSYthwQkIAEJSECBYEyCQx8qAQUCza8EJNArBBQIeqUm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gcBIVQJjQkCBQPMrAQn0CgEFgl6pScshAQlIQAISUCAYk+DQh0pAgUDzKwEJ9AoB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IQEJSEACElAgMFKVwJgQUCDQ/EpAAr1CQIGgV2rSckhAAhKQgAQUCMYkOPShElAg0PxK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oFdq0nJIQAISkIAEFAiMVCUwJgQUCDS/EpBArxBQIOiVmrQcEpCABCQgAQWCMQkOfagE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QK8QUCDolZq0HBKQgAQkIAEFAiNVCYwJAQUCza8EJNArBBQIeqUmLYcEJCABCUhAgWBM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As2vBCTQKwQUCHqlJi2HBCQgAQlIQIHASFUCY0JAgUDzKwEJ9AoBBYJeqUnLIQEJSEAC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0IdKQIFA8ysBCfQKAQWCXqlJyyEBCUhAAhJQIDBSlcCYEFAg0PxKQALdRuD+Bx4KV954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zbfe80j2ywSChx4K4cZb7grn/e7m8Me/3N5tRTW/EpCABCQgAQlEAquuPikcsmhqOO7s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P6x/6/ePSfDkQyXQ6wQUCLS5EpBAtxF46KGHw+XX/yvMO/5X4bRzrq0rENxz34Nh4aIr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/vNt3VZU8ysBCUhAAhKQgAJBr4eklq+TCCgQaHMlIIFuJHDXfQ+EQ35+RfjqKb8OV9xw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7YPjU9y8IJ674Y+3ve+9/KJzz25vDHoevCr+48E/x7we7sajmWQISkIAEJDDuCbiCoJMi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CMa9vRWABLqWwJ//cXfYPwoEB5z263DfAw8GVgt8+rD/LxBcfdPtYZ9jLwnH9F8d/nnH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AQlIQAISGO8EFAh6OiS1cJ1EQIFgvJtbyy+B7ibQf+lNYZ8fXBIWX3Jj+Ned94UvHHlR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Izhh4A/xNYRL3Xugu6vY3EtAAhKQgATcg6CTAkjz0tsEFAi0uBKQQDcTuOveB8IpZ11b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HvZYeGE4/bzra5sS7nnMxeH8K/4W2NTQQwISkIAEJCCB7iXgCoLejkktXQcRUCDoXkNp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uPavd4Tvxf0I9jtxdZj51YG4L8Fl4fBFv6+le9x3wGYiAQlIQAIS6HoCCgQdFECald4m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AkhAApHA9X+7M+x19MVhwtz+KBKsCMctvSawusBDAhKQgAQkIIHuJ9BQIDhriwkvGJg+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P2vTaXsMTJtiksG4bwOpLyyfOnnHvunT33L5zJlPaSRvKBD822Cyuzlfm/aLVX8KPzv/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NtAlbeCMC24Ip8V9Bz5/5KowdcHSMHn+0vClE1aHRRfdGPif/VkGtoHuawNLLrkpXHnj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IAEJ1BUIzpow4QXLN526/1kzptx86azNw+pZW4RLt9zcJINx3wZSX1g5Y8qDA9OmLh3Y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G9SHHw5h2eo/h08eekHYaJ8lYb0vnhnW23OxSQa2gS5qAxvstThMmtcfpkRxAJFgwpw+6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5jzSBv4YmQRE/1598MujPuJ/K3xQO4ZEpBAzxOoKxAsmT597RUzpvz1oi02DSs3mx6W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wrkkG474NLNtkw7BixtRw/uYzwkVbbBbOmjHt4woEje3lAw8+XJttxDmZvu+yWoBBsLF+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d7UB+vH69l9tl/a7a9vAhnsvCdMWLKsJfR/5wqJw5OKrGg/kniEBCfQ8gboCwUAUCAZm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LJ8yIVy4267htwfsb5LBuG8Dl3zhc2HF9CnhnEGRYPn0qbsoEDS2lwgE8+NXoa0bHcrJ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hq+cdFk44NTfmGRgG7AN2AZsA7aBUWwDc4/7Vdj8y8tr4zFi39F9VzceyD1DAhLoeQIN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qjhL2r/+R8Ifjjmq54FYQAk0Q+CWCy8IA1MnhbNjYhWBAkEz1EJAIFjww0v/vRw5Lmv8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8mvRmqPnWRKQgAQkIIHhI3DDLXeGbaNQv0FcSaBAMHxcvZMEup1A8wLBBuuEq484vNvL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j5rpQJBGyRzgYDl5HssXBXuvPv+Nu7kJRKQgAQkIAEJDIXA1TfdVlvJx6sGCgRDIem1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vVWflmaUCCgQtAe6TCC4Q4GgPZheJQEJSEACEhgCgasUCIZAz0sl0LsEFAh6t24t2QgS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CQXvcvEoCEpCABCQw3AQUCIabqPeTQG8QUCDojXq0FKNMQIGgPeAKBO1x8yoJSEACEpDA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ot5PAr1BQIGgN+rRUowyAQWC9oArELTHzaskIAEJSEACw01AgWC4iXo/CfQGAQWC3qhH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2gOuQNAeN6+SgAQkIAEJDDcBBYLhJur9JNAbBBQIeqMeLcUoE1AgaA+4AkF73LxK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FAiGm6j3k0BvEFAg6I16tBSjTECBoD3gCgTtcfOq7iHw4IMPhhtvvDHccMMNj8n0v/71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+/O1vfwuc5yEBCUhgLAkoEIwlfZ8tgc4lMKoCwT333BP+8Y9/hD/+8Y81J+mKK66o/bzm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Vx2mzm0n5qxAQIGgvSahQNAeN6/qHgIIAzNnzgwbb7xxuP766x+V8e9///vhVa96VTj4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3j2FMqcSkEBPElAg6MlqtVASGDKBUREImE055ZRTwmabbRZe+cpXhle84hXh5S9/eS391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y14WNthgg5pY4CGBbiCgQNBeLSkQtMfNq7qHwL333ht22GGH8OxnPzt8+9vfDn/+858D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I7z4xS8OP/7xj8P999/fPYUypxKQQE8SUCDoyWq1UBIYMoERFwguueSSsM4664TnP//5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f//9w6GHHhoOO+ywcPjhh4cvfOEL4aUvfWlNNPjVr3415AJ5AwmMBgEFgvYoKxC0x82r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Hj760Y+G5z73ueHVr351eP3rXx/WWmutsPbaa9fGvzvuuKO7CmRuJSCBniSgQNCT1Wqh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ELByYKeddgqPe9zjwvbbbx9+97vf1WZSePfyoYceqqULL7ywJiC87nWvUyAYcnV6g9Ei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/P3vfw933nlnePjhh0uLeOutt9b+z8E5d911V7jllltqr+7cfPPNtXee+Zuf/E3if9y3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+5Hr//KXvwTuPxyHAsFwUPQe3UCA/nXmmWeGo48+uvZKwQ9/+MOAYE7f8pCABCTQCQSK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ki1eg8JnSH4EfgN+xAMPPNBS1vH7eb049z+SH5J+Nnvf3LfBN7ntttuaygt+DsJssTzJ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B3ab5yUWzbwihi/2z3/+s5bHevdOz2SPmvvuu6+p8qSTuG+xXMm3a/VeZQ9uljdlxQdt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cD1+JvUBZ7jlq+xoQ3zWyKfl+rJywzbVH34vfnW9g/ZCvRV9ZvJeb/Uf5eBZ5LUsH3zG/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p5lJg9zPb6mRtHnyiAoEP//5z2srB17zmteEZcuWlWbx0ksvDeuvv37bAgGVCDQqDejA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GTbuQcPmnKpOzP+pRJ5TdZ/ic7kv56dER2vmaOdZKTDEiMGBZ9JAU+KzdjbF4n7cI5Wh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6l588M3WUlA8YJgeZjkQn4bqq+9KZqF+uScExz6IOmjHQXN9Mx2umXvJzRlMgOPLII8OH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4mAIk9/85jdhiy22CJ/61KdqbRTDd+KJJ4b11lsvvPGNb6ylN7/5zbXZS36+6U1veuRz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+0jR4HzccceF973vfbXz3vCGN9QS13EufbpV5yDnNpwCAf0ktUvaV5V4UqxbbATtEla0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70+pnZf1aQaPYpsta1/ko922mfoO5U/laNSG83xV2bnUX1pxLOBDeWFRdV+eTVkpc716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E32h7Hl8lvg3WupPn8ttfyNHj3ZZtE1l18CjHmfySP6r7Hk93okJ16e2ShnKnkf9kd/i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17I6oMxl41Eaq3Obnju75KXYJ6lL8k9dlI0VQx0TyhiQT55b1WaTo5f6YCOHkzJyDWUo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mx2DGzm7ZQFQsoP8r1n7mQKBZHu5R71r4VfVF2kj8KDPlNUrn3NtI3vEfShDs/aQvsNz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Hy0bH9L1jWwH+W/ULjgn95soQ7vjQqMxoOz/SSDYaJ8lYcN9+sKRi68MV13527Dfl/YN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+QvID/vu//zu8+93vrvkXzQqd8Pvyl79c6n8k/4T7vu1tb6utMGZiscqHX7hwYXjnO9/5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CRMnTgx9fX11g/Bzzz03bLXVVjVfJj2Xn/g5b33rW8OHPvShwDnF44ILLgjbbLNN4DmJ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8pVaAFl20L6OP/742n3xvb7xjW/Uxsiy48orrwy77757eMc73hE23XTTsHLlyqarEiZc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uYitTjjhhFrQ3epBuzzqqKNq9Z37gnDYZJNNwpIlSx7VZ+l/xxxzTM1XbeR3Tpo0KVx9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X//618Pb3/72R+qWNpFY0IbOOeecsOWWWz5y79RmqIfcp+X3n/3sZ7V7w5vykyfOT3w4h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VNqAAw44oMaV6/I+wLVTpkwJP/3pT2tjUvG49tpra3sQ8Zrh6tWrH/N/Xjt8z3veE777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/vSnsPPOO9d8eOLhsgPbSPknT54c9tlnn6ZFsVbrvHj+iAoEzJj8x3/8R5gwYUJtQ8Ky4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FMu2sIFi1alVthQKGhUZLQ8F4fO1rX6u995kOfqcCWMVQ9hoDMzw0Fjowg106MICnnnpq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4fcNN9ww/OIXvygdPGg0J510Uq3COT8lGtuuu+4aLrroosegaPdZ+Y1oXBtttFGNAUzg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fTTr4GGkaYjcKy8DDXuPPfYIf/jDHx5VBjaenDNnzqOei2HhfDo9+Uh5mj9/fs2h4J3c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058OV111VWn7OOKII2plOvbYYx8ZNDG8zMjRrqifqoGKMnzxi18Ms2bNelQQPNROw/Wj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3PPGJTwyzZ8+uOUD5Acezzz679orOuuuuW9sUDadn+fLl4atf/WqtTuCNQWYlD6t19txz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d/jmN79ZU3w5MGyf+9znaveCOf2IAYLXgRAf+Jzl0kNZIj0cAsFll11W60e0q9Q2aeu7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1YEzx4DA4Mb5DKi0SewP/TWtwCjyxWl573vfW+v3qQ3zO+2bfOQDHdfCDH4MllUiFs4M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zTls5cBhwdEhD5Q/lYNXuL73ve9VPhNnBbtFn6qadaHPv//976+1kWaP008/vVbe73zn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LXHf//3f/610mAcGBmr2AMaUiYSDOm/evIAD1exBn2DwZZNA6rXMKcNpJy/kibwVD8YB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1rQ59tI577zzSoMiHB3aBPXD+FR2cG/6Hf0Vm1x18JoCbRoGqd0lm85n5J0VCmUHto8+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/OUvHzUOIBDinCYbzc9ku1ObT8+njps9cLa322672vhTln/qp8iIMQynEPbUG2MlDFJf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E0R+61vfqgUKtMeqoIwNJBm/tt5660eNOTht1HVZXnfZZZdHjTH06UMOOaTGiPpINgjW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jHXYkjQmpvqEc7Ed4jjWG4MZc5s96FtTp059JLAjAMF3Svmn3NgixOZ6B/WB45v7Q9Qt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F88///yaHWRsK37rB7zIE222LHAjnwgDixcvDtOmTXuU3cDv2G+//WobYBcP2hX2bfr0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QSXs+T99jGA4P6h/2hB2AI5l4gjPYENSxlt+Fg8CHsrEuJrseO4n4jvCpp1JnWbbRDov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m+5/flh3u7nhg+9/d9hh++1qATABKGMG49rHP/7x8NSnPjUsWLCgqQkansG4il3H/yCw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8G24FwH4E57whBpz7F7xwP5jr9m3jPaCr05+YPs///M/tX3MCP5+8IMfVPqD2FzyznhP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RBvjFTB8LMaLdGBDVqxYET7xiU/U7Dn+FJM1sCCYpW7XXHPNWh2WiQQE5bTrxz/+8eGZ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466yzHlM26pj7PutZzwovfOELw1Oe8pRa223m4Fq4wJY2w7hHPMP9+B3ucOF+zLw3e+DT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LCfeqR6I2fgs+U38pC/SZpLfib9B3vi511571eqdnwcddNAjfg/1jU3hWTBijMHnhDFj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5lCndm1f4qE/ygf3BT6Bt0aYY0xgTaA+ICrRbriW/1B+vtuPL8tof5xRFQOoedrRJ8sZ4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RjigHHnMCF/yyUbE2FZ88/wgFqX9Puc5zwknn3xy7bnEL3wGJ9pYmWiJzfn85z9fO4fx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9NzpvRAUCnGAKxCoCArmyg4C91RUEBLmnnXZazXGiEqjsAw88sNaggMdGiMBMEAlmUYBY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RwzqCBk0nBRAE4jhUNO4aCAECTgFNDIGeYKl1772tbVz8sZF5dLI6RBUNvmiEfGTBk0n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BWZt07NwFNKzUmDGs1DC6g0YBD9PfvKTa44LeSQApOPAl3qAU6Ol4ingJI+UEQcPY0y5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/yPupMGRwZ0OBHfSZz7zmVpZ11hjjZpxJfDk+eTnRz/6Ua0KGABpGx/84AdrS2/LDgJ8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1CtGhDKRjzIngHuxERgbhdFZq1TpRh2k6v+jKRCgvsP8S1/60mOCSfgTrGCsMFoE+Wnm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wepLXvKSR0QwPuP/qY8QMFJvDFAf+9jHau0zd3wwUAyeDF6cQ19p5xiKQEBeCW4IhHFK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tHX6N05Wal95/his6cOcQ39goKIN0aYZCBgs6F/Fg0EP4/20pz2t1hdow7RJgoYXvOAF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DIC0WQassuCfAD8NnB/5yEdqy96aOZJCT3BB8IyTStkpByywheSJvlZ2T5whBjzyV6Z8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m8kT55AHyovjkAuz+fWw474EIkUhhnLRnigTQi35ROjAbmLPabeItFVBQjGftNv/+7//C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QVeZSEMeyAt5Im/5ga3g2QSqOBbYP9oZnAlOX/SiF9VsbH9//2MQIdDRNrF9ZcE7ecH5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VQfiwTOe8YxaPikPbZyEQ0w753ryWTywpeSdts655Jv80/7JNxsD4+QkYRVxFgco2Wjq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xx0fsenY7ipBoqwMsMde0MYZD2h35J++g2NG/RT7KsImbZixkLzjINLfGNtJiL1s8kj/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Bp6XHOXrrruuFCs2jLEepzI59YzZBChci22gnPQneJBv2mIa43lNEgGI+sXe4gzDluCD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zjjjMU4cYyTBIGM0wWWyJek5jN/pIJAgmIIT7ZP70894Hg474wFBMXXdzMw/m0QTgOCD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bdMu2DyTvPPz17/+9WPuyVhBXeFzkQh8ko+SRGXaFvY5Pxr1RTjRxhnHi5tUE9AgptD/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Adjj2xH0EQTRjukTjGH0U+oIPyU/8IEQiemDVT4V4x9BHW0C5vmB7aRNwws/tMgfcYC+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7zw98S8ZaBCnyyfhOHyXf/OTez3ve82q8G61ua9ZG1zvv/wsE/WHLb1wcXrD2puHlL3tx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Z1KMYBzWza5y4DxEHuoRPxfbS3/FN6Hv8Tt+OXaJNl0UqeCFLcDvIJgv9m3qE98T1jAv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6hTbl5avw5dgmH6BzcvFIP5Hn0Vcw0YWV4EhbjLm4gNwTrEdMF4Ri5AvxhHKxnOKdcrz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OGGDmzm4F2MkeUfIKcYH5AsbjL2oisGKz4ENnOHNvYmf8rLBmwk7hA/ySoDNAR/sRO53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e4p+J8+ibjkHm1v0W4gPuT+MaC/5veGPsEN8xphNW0ptivzwO20JEa8o4DD2JVGG+K/4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2hO2s3jAknrFBjBm5QdjBOMz4iK+eX7QvhhX8WHzSRrsBWMK15RNhlBW/CNsRpnI1Exb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qHwccQZE1HUCNhxIGgkNmUbHIN/qHgQAYqDFUcZA57PiOGDAxrgmBwilncGLa1AE84OB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bBh5ZjNwAovKGwYO5RJjQ/CbNy7KhRHllYriLAY8tt1221oDwSFO/+dZdIRGz8IBKftu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HQ3jzSAGZxohHYHPGZSKalex0TA7izOOY4KokWaX03mUNe0rQWOlM3DwrLScLi2LZVAg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siYjxkwLBpSZpLLZB+5LkMVAjhOTixvkE2cOI1Y2INAOcIRwEhgQmnGiWulAoykQUJ8w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IKiaVcIxpp3jhJQ5HTiaBCIsn6oSa6g7nEocbIxqo7ZUxnMoAgGGHuebJXss78qVVtof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lKSD9objiGODA4zDmA/2OBwEbQT6RTYMWLRP7BcqNraGhBEnmIZXUSVGzKK+cCyLjOjn5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NLP8j/wyuCBkcD02Jl85AwsGEfobqjoCYXHmnAAKRwGbXFyJklilmR5mcpo9UsD72c9+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vDi/eb4oFyIr9UZQW5yZx35hh/7zP/+zFlg2s9qCPkHQwgaBzAyXObLkgbwk5y0vK89E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cGMGA+GTAK8otDDziOBJuygKCLRRXhPCqUj1j+NUdWDznv70p9f6XBo3uQdjAOWjLosC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iQCuuFKEPpRePUqzn7QdeCQbjbPFOTgx2OXk9OW2u1HboM8hahCUplmWFAwQCCKipwAr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gET9MM7m/YOxGCcbfvSDPKikfyIwYefKRELqErvFWJhzox8RhCfhMy09p9yUOdkZbAFj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LMYJRfAhb4gzixYtehQm7AwBL22DmbZkS9JzklibxjbGRsausjEYp5jnUEdpDK5XJwTu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fS7vS9Q5fT6J7kVBnbLgPzHmkvfcTpJ/BGiEeIKgm2666ZGsNOqL3Jf6QvgpriKk3tPk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EMGZa4siAP2U8ZJ7E3Tl/YDfsTU45Dj6ZZMuBCQpwEecyQ/uje2nvIxDuW+BPcP/5Lmp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BcP4T/nrfekZjB8EywhGoy0QzPz6ReEl75oZ3veed4Qb/3TDY5oUrxjCpR2BgPG3LNji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T76CALaMy8yCI0yV8eJ6+jZiHmMfAl5RFKYP8znPoAz5QXslSC0KBI1sHHWDj0u5mA0u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xWQpPylD0W5gi2gLiBy0R8qKjWtm9Qh5QEzAlpYJBNhHBDjGz2IfqiofY196JbVqRRF8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tSKR2IO+QN7K9hxgjGXsJzAurkrO81fGgnbCONesX1AsL3YWcYfVj8Wl/cQyqW7L2ixj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CQTY5nw1GXYcu4HdKa5KYuzApsMK0TQvL20XjsSN+B6jtXoAXiMqEPAABl8MJg4rcBjU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7gxcDJpUWKMDhxsHl0aPA1WvE6X/JYEAQSGf7cNxZKYCxwAnt5UjNS7KUPXeSNn96Mw4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XkNOz6ARYWhwfvIlbRhYAmgMRCOBgIEeBxanDmW7qtMTQDKzwwwQjkZZHfBZem+rKuBE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GB1YMsNUnJVkFgR1l05aVAdbqeeqc0dTIEgzYxjCssAOI05Z6V9VAkFyWvKZw7xsDHC0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NFgzq141S1ePb7sCAW2RFRSIcqjSVQeBKP0ZA5ycKwYeHA/KV28GlL5SbMsIAQQdtPe8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SO8ZIoji1CLCMTg1s/SPc6h/Bgmc8aqD/ogThJNRXKqZBAI4VtUxgyIDXzsCAfalamUC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XwZG6qxsRj45f/CHdTPqeQpKsA3Mupa9VoXtpR7KBIJG9gFHi/yS72J/qycQIEYzc8zs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PtKzKQPOAG2W+s4DBQI7RIOiQIBNpB9TbhzeqgNRgmfj5JetKKOvMa7R7ouvzzRik/7P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BsowSitwEPjzg0ABB4rgq+r1CwQ5/AbEk9zppZ4RRRCGWGaaC2jwRJzDoaQt5QEweUUg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JydgFnHz6Fu2mys7SnpkESCt18kmCJBAwGVHVjskzvghjcFmgk1gREJMPJl8arSzkGoIi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gc+xGwQbudNLe0MMI0/MAJcdOP/4UgRLtPNkR0dKICDIYoYPv6ZqZRECQ3qdI3fUk0BA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MFMW7EMjgSC/njaCbce/Raijj7LaIh3YHZx9GNM/yg7827ESCLb85sXhhe/YPLzguc8O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Q+oTBL3tCgRcl4/LedkJuOj3RYEAu8eSeWwa7avqFVnyB3vsDfxzkYrnpJXC9P/iK774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4g/sF/aD8ZzVPOSbyYmi70BfId/YIvoQNo9xg/6RePI5Yy75RoxNwTllrRpLc27wYbYfe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RS15w8awIgUxFrvWzGaOlIHVAbRPRLR6+2cwCcqEBWNa1Qpd4gnsKjFJse7IO+I/qzNh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L+wV/ahqH4giK86j/rDTTLJgAxBMi6+eE0/QjmgT9H+EqcSVVRnEnoz/vM5WjD0QCPDH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sKeUkYkm2nNZWfHNk/CdiyWMG7Qdxg3yPJrHiAsEFAbHBSjMUKLYYNiBywwvAQmNkY5b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ZdkYg1XZLEEZPAZzZh5pTBg4GgnPomFRiQTWjTaSYQCkw9Kw0u7UycEvC4C5H0aJ80k0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9Hqdv+pZZQ05lZf74TQyu5E7VrDHUNFJGwkElIuZEcSXeu+a0iHoIBg7GnUZOz5LG8JU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cmMMMcA4k3lbgB+OIgEF4sFIqPCjKRCgsqI8w5t6wWlHKMCIEBAwqDJAYIDaEQjgQ39k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1Qqoy/TBVt6BTfdsVyDAqCOu4eQyK4zRxGDDgpSMN4MVKxzglGb+cI7pq7SHqr0uqsqM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4vkEec0KBPQt+j11xaBC0IRgSbDSjECQAgIcibI9TFL+cZwJ7llCXVz2yOwmdpOZfuwR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3oVrRSDACaD9Ic5gV/P7Ujb+Jmhi8COoyVcQIOTRlpJDjGOe1yttnJURDKw47Pky7Hrt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o33kecIuc19mbZoRCBjM0/UEHYxljFn0meLrTVUCATaQ2WucOZxAxBrugR0tO7CxiOq0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8sCS1KJAgOCNPaaPIBAUWZJX+izjBMtOmVktexWFsYQABzG/au+gRk4KvNIePEXni3wx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xWljuW1xyXl6ZlqizVhHsJU7W/QN2jgzyzhnj9idaOOwCfgZOOy5M58EAsQYVuGVvQPK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2XjUxweeMRQRDBB35OJ8EAuxJcVlqyif1wUwoQijiVtVB+2CFUhoTGvkv2JwkalWtQsQW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nGb8aDO09TRLWWZ7sSeInbRJ6iQxHCmBAJ+L1QWM/Qgb5LFoN7DdCCLpnMSSQIlxgvrG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FhK0ITrw/1YEAvwR+DG5wvX4ILRRfJB0wJR8kSeWIXNeMVhAGBwLgWCjuEHh5H1Xhk/s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hM9/7rO1IJExAd8TYRN/mbZJ0NTqKwbtCAS0c+oKwa2e6Ek7I2Cl3+MHUafFuAHBE9+l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XWAziFVYHUYck/b5YozBB2CWuWgTCIoJMBl38bGw4/hxCEfJLmAH8CMQ0BkXCS5h3OwE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OfaWeknv71Nn+Mdl+yRV2RXsCPzwBVnFUO9Is/+0kSqbUk8goLzYefoYfabVo1mBgPEW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/VEPrFxgBQTtq2wFAT4LKwXTvgjUJ+M17Si9yllsZ5SBcYtnIHwQc/JMhBTaP6/JVW2M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7HU6EJ9o1/gDReGrVWatnj/iAgEdlwCVgZkBBKUwfWUbDYS/6XTNblKIgsIgzex11Tcj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KpsBA8eHTs2AyRL2ss3J0j1wzOlgNGQaBk4ls9IYGu5HZy/b+BAHCXWM80mcT75RBquC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1LDpi1WoFBkcUL4w3higdrQgEDLoEIBjj4hKYnCn1hiGCHz+rNgEbaYGAWVAcbuqB4DEN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VIuvlLTaQarOH02BAOWVYI/gEqGHAYSyoV7jaCM6MZs2FIEAI4ihbqTkIuqkXYPrLQmr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cnpvGScMY40DhtNO4neEPnjQD3Bw04Cd3r2HWzPL+VPeuZ7ZOWYkGURyR64ZgYDBJL12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gmOFY8AAxVLuZgQCXpHAGWGgyF+fKHJmAKEOsafYxzywRFhh4GegYoDEDib7hH3kd8pK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w82ghkON45TfF1vJvbEV3BdBJLcXODP8j6CWJYtl9YqNoU5xIprZ3TnNvlNWgk1mm1P5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HtcTCJiRYhVUcgyT7Ufkpr/h1BX7QC4Q0Gc5sPc4a/RXbGxaDUMwVbZBItfQvtIy6OJG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FjCrzLNSv8j7CP2EABQBiDZVJlQPh0DAqqa0V0ixvTYjEOA0l21WBhv6D6sfCL7o8/lK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jwhhyQZQB4hTOGDFPUOaEQgQlXAwee+WfRSqDp7HsnNmFWmvRVGRGe16AgF1TZstbphW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ifSNdpTPBYIqYZfAmLbBrHy+txLXIhrgTNPm6bNF25tmKnGqCdiTKD9SAgG2jOCH8iOW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IYElQUI68BsQ6/Ah6cvUCW012ULaSdoropFAkGb0CDKxmVxL+8LuwwR7WtzwlfbGJA7t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64zvJPKEH4bANRKTG8W2lH+LwQZ7Lwknrrwh/OGqK8IuH925Ftjgj+Jn0TbSHlS0vdES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b5ChneHrpQnIYsCKOE9bwU8s+qtVAgF9GZ8c34hxjQlNxJu0uSFjOnEEY3LxFQPyif/P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94Mj7ZaxAX+CCTnsShrXGD9oh/gFzbw6xH1pQ/j9CFEIrOSZVVbEXQjltEtSHhdU2S/a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663Q5hkEwNy7apVuPYEAm0U8xLMaiRFl+W0kENAHCa5hyfgPJyYMUv0xTtA/GWvKBALiF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ID5TT0wQ0Be4jvzntoV8IqpjPxD5iOd4JqJ82ocCW1W2ghPW2FX8Al6Pom6J37AT+Cqs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/bZmzhtxgQBHgcrB4DHoFA8qmUG7WYGAJcJ0MJyg4oaDVQXGIcFxwqHA4aMj0TFZtoFx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hCADxw5nknO5DmPPTzpP2qyvTCCgcTJQcn7a8AjjgpHBSFHuVNl0FGYdGj2LwaNKIGCW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0FYEAjoAzgEdtmopIYzJLwM0BpdNjsoEltFYQUBecLgx0DjEKdCCO20EB62Zr0JspqMU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GycX7jhEtEEcIAwWs6r0H1TndlYQMLgy60N7Zpag6v10Bj2cX5xFBu1Wgu1UhnYFAgZU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yRazLyQcMhK/Mzii4NIWUnDMTBvOYKsCAcJMelca7vnRSCBgYKFv4HQT4NI3cQ7SngS8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RNDDzFO9VRDMQBJM4yhhH3OBAIcFfthj1Ohkz5JN4yd5alUg4N1JAmYCccpYvC9/szy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V3KkyuqVz7CxlLuZZZeUmSAOBZ+xBVtfzBODLgN4mUBAHeHYwIlEgJHbfsQiHDLsS5VA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9BXEobSyi2X9OA31BAKeTz8jwCkKSFUCQRJGGRsRyvL+kfcTglBmfHFGy5bsDodAQB9l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QxUI4MdyWsafokBAH0XERExEBEntBRuJCEX7LI5XzQgEBPppz4p8Rrg4LjCmMxYjEOAz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mesyfyk9D6b0Zxjws+rr09L5zQgEiCDsG5E2k0vBKeMp9ouVWQSGVbaXsZilzbTPZHdG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D874KlV2A3+JPpjvt4BPgI3E6aaNpM0ik69G/RI8pE0Kq14xIHhGuCYY5RUVbGd6VTXV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MQB/DbbYCOxJWko8FgLBxrOXhEkLVoS9v7cofHK3XcMbXv+6WnCbj/O07XY3KWxnBQFB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4FolSnAek1r0B8bsvL7p70zu8fyyILlKIKDvIlozYcZEYtmycAQxfOaiQEB/ZNUBzySw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BxFtWT1HbMFkVrKRsCavzEAXhcwyPzVtUkhfwIcrOwg6k7jXyB/GfvEKZ+obVedzHqsm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sdErBvRjnkX7rzdR245AgD1i/CYWKIsVGYfSnlVlAgHtDR+h+BoceWHcRDjAryy+zoaw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Ao+YjwkSBOKyTVe5L/afWBVBinEM+8LkOrFhOxNy7cQ2+TUjKhBQ4QQxOLY4pGXL4Fr9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Tcu/kqQeCIKmtPtuvs9BEidQAYtLV3FIUYMx8GVGJTUuOneZQFCWH4xb+koSgv3k+HE9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POo15HQuihMDGg5T3tFaEQjS93ESRLBUterAGDCI4uBiTMoM52gJBDjzqI90ZAZnjD2z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DrXDpOvHQiCoyjt9qNGy/0Z7EGAgCfCYvap6Fzy9L0fgxQxecXaDQYPZ0XrfW92uQMA7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9tWixAtRkYAZQ1u1yVEZW/oDtoEZ5+JmPY0EAhwVBhAcAq6njeaOFq8YtCIQIAQhcFA/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S18by3m5QMCKBoIknPyqI+3m3sorBiji2C5mVKreI0S9L9uDgFnitOFXM6+YNdN/KTMC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QDwoEwhwJmgvCFJlmzQxS4NjhCNaJRAwwBPgIQrjEBDEJDbYTwLcKoGAfsXMBI4TY1xx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WlLHOLTtHkMVCBh/mAXDJpfZkmYEAsTOqq+25Hocc/jxvmzRDhHoUjf0FVa3cH76ppIy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6M/YPgK5qpkcHEfaHP0Be5UHNM28YsD4xSQCY3C91/yoI2YHYUD/a/T+bhII4FK2LJa2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YfY6tTvyzYQIbb6ZWci83Y2UQMB4hbONTW/lK1DJG2MUs56ISATpZQd9NAmIVQIBYwP2H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lgQ3AiuuqxIIcP4RB+gn5CEPxOi7Y/GKwcaz+8PmX7swvGvGHuHFL3xe2GbrrR7zbjft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MI7BmvGyKmhm5RwrHRCxiptSwxf/mjGoLAjFnqaN/nL7wKpc2gnxCwJA8eCZTKggUhUF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QCYv+GYAxh7GSwJj7Eo6EBZo19iuqiAyz0e+SSHBeJkdYKIzvV7USGCHNwIygj4Tb1Ur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YryqlR31BAKehXCdvtK46muBqTNS8RmNVhCkV0uxEWVL87Fl1B3Bd71NCsvqnjpIk2qI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BtQpfhziQ9nrfdwHP41xBvue9p1iEqbq1YR2x/lmrhtRgQAjiEKWNvEoy1CrAgEBIbMT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dTQ8GlQCWu9bDHDUCYxwiPONNtKMfFXjwvGhXBj5ZgUCys9gjlPKEsKkLmF0Gax4Vlmj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k3zzHi8DOx0670itCASwTJsUsrymaukzIgbOMwp61RL+VgQCnJKq900JRBlkGWyrOggB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NA4yy9DLHCHY4CDQERs5VfU6UKcIBGlfgPQ1h+2sIKCc1Ff6OkU40uZQ0BmwYEU/TTtn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cGUZFQ5O1Ttp7QoEyXAyk4Bi24qxhAkDPQFj1asz3A+bkTv+BHiIbhjp4gY/9QQCHEby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vhhItioQYBe4D/dFBKwakBlcOAd7Vty4pxO/xQBHg3IR6KSvS2pm4Kp3TqOghGvrfYsB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LBAk6ESoIpAr1iuOCA5eeo0DJwubn49TjQQCHCUcT4TOsvGAYALhATvHDEw6sGf0QZxB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r6EKBDjkaUlnmUNOmdJmokUnOG1SiINM2cpWODCjw6xd2YZjiQVjKs45y3fpL2nvgLKv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4FAyTuMvMPtXdjBbzaQB7bkoTjUjENBO0qwaYl3V5lswRsSifTWzcWfapJAgCxtY1q55/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VUoIvqzIwa4QDLSyzDX1RWwvY3PxWl6Doi7LvqGJdk4fpJzFjRXpZ1yTNnxuxWYMx7cY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aaus4sjHiHoCAechGDO25BsYpjLUEwgYp7iedlI1BrTCgnOLX3P4nDdPDa9+5cvDpb96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NAUC8ocNYXUHvPCBae/YKGw4nFk9gr+aXpFkvIcT/l/6ulDaNO2PoB+/OyX8GF73Q5DF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eQbBH756/o01BOUIx4y1sKB9Fvcg4DnYb2KEXNQgX/Rv8spKHWKYoi+FbUSUKH49Zlm9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jnkbhBt+HOMRz2ICrRmfF66ML9hM7CerN3PexHVpTyEEjqqvGSe/9QQC/o9tYYUfE774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9chKC4RWVgMUbUcjgQCflXGIekUgTWMJMSSTAPTB9BWrRYEAf5OyYV8IzovflMeEMuMA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sZ5AgHCEkAVbJjCLfTjtUUK7wa5gGxEfq+KjVvt6q+ePmECQ3qcgkMcBrNrlslWBgAKm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GhINCmPB/TAmGIPknDCDUPU1hzR8lsiQTxzU1Ahx0ngvjeCUwTUFJHRAnk+npHFR2blA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kS+7oeIZdFkyynuMKEjJgWMDK5aV8CwGwtSJi88qvitDI6Yxon5iAFgKWwxkWhEIYIvh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MV5wxGjQscgfecXAEVBW7YzaikDA/XDocLbTpnPpJyosnYm8YCRoR8VlZnBk2S/n0ZlQ3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QR8GB2Na/PqoVjpPJwkEtEcMCTPVVbuOY+RYZsZy+6rlqLAliEStxzgRZCIK4IilYJfA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0y4YNKs2N2tXIOB5OALkg35PEE5/Sv2SfstgwzkMaHm7TIMyM2C0NYIogpS0+RzvkbLC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9J3fqNv5Zmep3PUEApzF9BVXKPFly9taFQhwtJkJQAhDnKM+cZLTV6ThDDHjSOCKLSjb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t91vMaj3NYcseS9bQUC5GGAJdFDWKRfiUlr5QN3RT3HiaHdVu1jn7bFZgSDZMRyy/EBw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Ul7IB/aPPoDtL3vFgDohqKGsLD9EqCwKrWUCAW2R81jhxiwvy1AJxtIGnMkeYiPhwLvg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ZoZoB4wttAPGBRyfPEjHdhLcEuyWiQ9waEcgoB1SdpxhxinY4hzST3KbTv7pnzBkvGP5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IbaHV1ZoEwRQXE8ZyDt9kbEcvjjoVUuOKRtjM+MYfZj6qtrtvxmBAC7UG+M+vgI+A2yx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I30LCPVeFEmbEQh4DmM6gRB5ZxapOAbTt9MGm9jzRsuGuSftluAfrojJ2ALyQ94pA6IB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FAVYbBi2jGCIGVrqLK3c4Cery3gnmYAsb2/0HcpAcMd7uDj1aZznJ7NwBNqsGCGYSf8j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V9Ge4U/hY6U9Rlghl/uYyY6Tb16dzAOjZgQCxpa0b0pxBQFlTe9p0w5py8Vv9KkSCOCR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gBDAy1YQ0A8IVPFf6EMjIRBsuv8F4e1TPx0+9tEdwx233/aYYR5bTRtBMGqm3XEDzsOn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B1BP9FGC2bJvM8OH57UsbDJjIP5e8k1YrYVPQN9Lq9AQAhEGCRDTWEy7p98g6mBDSPzN6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T0yApFds8TmpaybDCBgZ47Cr+KVMXjFOEIDSFvMAlnww0YKNLgaf9BMmDhgfyGO+yg8e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/1esENoAq9Hw7SgfTNLeFowRMMEvxN9tRTBmJRPlo+/BlrIn3mmlKfeu+oaylE/KR954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8IQJz6JusZ/4n9Qtzy7bj4GxmUlR6qdsMhM7hL9PfcMGHwRbRJyE+MLmjryOx+qS4sbP2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ndQ98W7jyGVzJGyvMEVWLX2WNeERZELDLVmCkFZfUS1m5uB/lhxvPZ8xpxu9pJX5p9twR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Gnq+q20xYwwCVADv0FQtMSleAyyWXqb3S1hSS6UBlc5NgJM2eeBaBhsMC42vbMkjy8Rw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z7GDEcNx5VlQSi7bE6BAMG7jHRwKjnPNwMrDmda0kSjYmAkAKHh07mo8Fx141kYBZ5F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Q07MwOKkhM+DhLLFUicGXa8pmR9KSRxobZWj0PeIYJAwYiiyBBkxQ2nCGCRQxGDgKBOz1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n45S9TVElAWFjjaCkabDwTNP1Av/xxAwoOIQlXUqXnVI727iEFYZLtoH96PNlfFqtuN0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IzCtqhMCZ9ouM0+NZt/pIwwGDOr0LQIeDCSf19sMCwOM2o5yXpWPoQgEtHmCNwIQ+gkD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hvaJ4o0jURR/GEBoO8ygIaZg4LmWa+irDCLcmyAHlogctKP8K7vytoEoSXvlXsUdyXHw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hpkYHNBW2iGOFo4Ldo/8EQBhS+ib/E5fw0ZgS8qcRxwJ8pXPhhTbO7PiaTPBZvsCwgTX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loBzEPCKs8qUCwcLnjhsOB6cj+1jMMcBp+8TcDZ615o8Y8O4jucxDpQ5ssk+cQ7BXn7Q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D44EgSptjICc943TdcX9IAgKqVP+Tx7KnDICcOqAc6gTDuwy4xArwZJDi02kPmmfySbC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nWNn8x3vcZzoi7DmfvRdWMKU+qU/MxZUzUpQfp7B86s2Ciy2DYQJnEHySf55b5c+WrTp/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I+CkL6bvmsZOEQBwH2apWF1GnikDZSJwwomnLI0290z75CR7X/U1yrSFtJSYNlbPGeMV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RMyhD5I3/B0CBsbOsleZsBmMn8wO1Vuqn8Zg2mVxDMa2pjEYZ7eZr/eirrBjjI/0I+6L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0Z2wRPhKrM4sOL9fj3DMLx5hAOfFl6A/YXpxmyowvQr/JvzoziXXUAc+nP6U2wU/qn//x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SQjCZpcJnvQZHHTaCoIUs8D4W7R1bBF1ynjPZEFep+SPcQK/qeprmqmrtB8L40l+0H8Z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pSIiBAEW58ApHQgJ5Cl9E0CZjcW3IlhmaXP++gxjd7IN9b7holm7nc77/5sU9oWN5ywL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9nBUyDz/mVvhV2EPaU6NvzkgXcx4TdlyHAFi2AgVbRN0xllRNJtKWaAf0AdoxdcBPbBnj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N9KGrbRx2j3BZDHRbqjH5PPQFvk9HdwL+48tRcDAXrE6iHZE+6FcxDH5mMs4iP2hj5YJ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DWZyBR8EYaqRQEAeqRPiBcpBHuFCG6P8rFZo1oYXK5tnM5EBm5w39g6fp5mgFSELe8n5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06W6xZZgnxgXquw8IgZ9nfiySqyiDOQhjXuw4b60F8ZmfDVsVnGTRa5D7CbWwx+BJ9cy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7QVF3dNe6P9lE3aMr6yMwP8sW4nGsxHM8D+wicRjY3WMmEBAw8KRZwCttzyCzsegRCNq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RwOh8eI0s7SPCqVic+NFQ2AgwykrG7hThSEw5LOjdPj0vbY4agTLdBYCJYJL7kfei/lm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gY7r+MlgTGBQFqSnZ9HJ82fRUNKzeFcp7QhN52RGkcZLHqpmg+iUacUDxqzZjUAYBDFQ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aPhVjlbeiAnmMPYMdlWz2gysCCcEAMxc4ujiuOSJIJAy0jFZdsXAXvY1b9QBTgqCA88t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znuzu/CWdc5OEQhG0nDQx2hnzQxSGFjqkHZOgFJ1DEUgSPekrTNwIFzR7+lf9BnsAANl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M0BgK7gWG8WMWFrxgD3CpjBQ0c+rZmlwzBlYCFSKqyWYZSFv2MCqQZFVR9g8+m7Zd9HX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lHKAHPaNcFNlXPF/bA92DjyV9X2yTP9iNnZZuqd+2IjYUqQXxZccA6DNE4aAXaVY0G9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EkEENgiHuNkZEPKNkEKecCjLHNn0dXTYFpzX4sE1OCzYJOwfnAk60kZsOKUM8kXnBbtJ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7KkD6oI64eA+2EqEXIIdnFj6U9Eekh/abLKL2EOCCRjlB88goMDppm9wT8rB+eSdVWtV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56lee8qfR1kZ6xHNaZdVNj3lnwAT9uQNJx5niSOtICC4Y+acvsWYznnUAc4pQl4zwQkO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uUpcYqyiLhmfcRwb7RxP+2XGmrKkfNFOGVMYa6sEWGwGjj9toxmnHb+EjU6LYzDtq+oV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yI5dwlZjfxh709jO7/TRRmVnzKbsBFCpj8IA4QABtjiTTn5YjktdU6e05zTO85Ngi7ZO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v2lH2Mh6O7rjXzIrxz1o5+SLQA6byOfF964RhOBKP0CQKusHBPispCDfxf2p6FuUFWZl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BylNsUL4XEm2aNox9rZqgYGxLfTQPprkfAgEiGXZ6uI4kEGwYv8FgvT3PDMctv3a4bj1i9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pg0Eq+qoLHPpdWSuLTsaTa6MWIFbuHGjPtzCrR45tRHvdu5ZdQ3PGoky8Lyh3Hco17bC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sGnNxmytPKPZc0dMIGg2A8N1Hg5Dsw5tO89kEGlGMSvem0ZF3lppXM08ayQ7UbEM5L8Zh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w4CLmoZDUxaAIvwQ9DGjVhWg4mTgyOHMtLJZXVkex4NA0Gzd4EwhluHcIVrVO4ZDIMjv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Xmy6vqxN00+Ha+lms/yGch5BTzc4La2WkXKNtE1vNk8EkM28u9ns/crOQ/RiJqpqo9qq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qg7GLfrJSJYhfc0u9rfq9aKy/BEwsUIvveaRBAICyTyIpo03s3okfwZCNuMFKxJaDaib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thlDHYPzTQrzCY2h3DfZ3pEue7N1wXnURTt+WivPGItzKRNCNkvdEUurXu1sJ2+5QLD+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t3ObjroGoZ8VAyz/b+bbAFLmmXRkZRAitYcExoIAY3raEwMhcyyPnhEIxhKizx55Asyw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whwUFjeymCAY1k2i8n1zLqiyBU3PGon9woE/6aGUMVgDFdmHRsJScMtELRTd14jgU4j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fSORLc87gTlBMKu7xvIgH8z2soKr2VcFyS8rMrDrrKbgyAWCVmb+imVHMMS54j1+bNNQ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enYuEIzF12UNVznG631YxcDycVZwVq0WbZdNLwoEiGCswuDbyxq9J59zQ1RkxQ5irYcE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H9nnhtVLza7gG6l8KhCMFFnvO6wEWJ7J8lgEgKLBZzUAwgHvdrIrcnFGgyCWjWJ495bX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4N/VC2temWHpaTNLoRQIhrVbeLMeIYDTz2twvHdY9dVrZUVNgTl7aYzlQT54N5P9BZp5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iBu8RsDB+5bsO8NrCq3cJy879p5rWZnAngDshzSSqwvHknuzz+abHxCfcDqrXn1p9l6e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+I7vU+9Vi3Zz1YsCAa/n8Oobr2U02ncrccNG8P44r2+UvcbaLl+vk0CzBHg9nb3EeJ2u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oZ6nQDBUgl4/KgSYmebdU2bXiu85siKA1wt4v7Js0yZmkxgw2L+h1WWqVYVTIGiv2hUI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IH31EnsTVG30WEaAlVE4tFWbYY4WNZZFst8DM52tOORs6sg+DEn0RcjldQk2vqvaBKpR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xrMvQP5tQo2u7dX/s0kYPBChyjbV69Vy90K58FnoJ0PZVLkeh14UCHqh3i3D+COQvo2L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BYLx1wZ7rsRsqsXg2epmb0MBoUDQHj0Fgva4eZUExgOBJOYiMgxlpRdjAqsyhvNd7W7m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ZCv7IXVzmc17cwQUCJrj5FkSGG8EFAjGW41b3mEhoEDQHkYFgva4eZUEJCABCUhguAko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gd4goEDQG/VoKUaZgAJBe8AVCNrj5lUSkIAEJCCB4SagQDDcRL2fBHqDgAJBb9SjpRhl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IGiPm1dJQAISkIAEhpuAAsFwE/V+EugNAi0JBNccdURvlNpSSGCIBP527jlhYOqkcHZM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PnWXxzU4jhnYcY2FfVsPnLxqp3DwoinhZ6vmhfseuHuIOemuy4sCwWePWBXuue+B7iqE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n0AIE//OX2sM0BK8OGey8J6++1OBzdd3UPlMoiSEACQyXQvECw4brhqsMODQ/ee49p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Gx6Ku/mT/l0PfGZ9jAWDvyxbqkDQhvXJBYIN9lwcdj/8wvD32+4J997/oEkGtgHbgG3A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cPn1/1IgaMOX8RIJ9DqBhgLBwIyp/1i1xaZhYNrkcPbWW4YLdt3FJINx3wbO3WHbsGLG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BXEFwcD0KR9zBUFjc4lAMP/4S8O6X1wcpi5YGjb/8kDY5dvnhI9/51yTDGwDtgHbgG3A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A88OM760LEydvzSsF0X7o5a4gqCxJ+MZEuh9AnUFgrOmTn3rwPSpf75o5mbh7M2mh5VR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GDBYGZ959oQNwnFb7BQO22q3MDBpk3DWxI2sizGoC/rAyikTw9mD4sCFUUBbqkDQlLV8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rg7rR0dkShQIJs9bGjbepy9stM8SkwxsA7YB24BtwDYwim1gk9l9YUoUB6bM7w/r7nlm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ZTxJAr1OoK5AsGTTTV+4bMaUb66cMfVWVhEQEJnGhsE5m04NF03bJOy32/7hU3scGVZu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A2+djBmD8+LKgbMi/5WbTjtnYMaUD7mCoLG5fDie0v+rm8Invnte2Hj2kppA8G/nxCQD2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G7ANjHYbmDyvP0ya2x92O+T8cPblNzceyD1DAhLoeQJ1BYL58+c/oX/GjOf1T5vw9vM3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Y8XgrGmT3nv+tI3eu9WePz556pxFl/5ysy0/yGdjlR+fO+29Z8U+sXLG5PecvdnkVw3s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2ct77nsw/OmWO8MVN9warrzxNpMMbAO2AduAbcA2MGZt4Nbw+z/dFm78+13h7jg+e0hA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Cnj8/+gT2HDBwAGbzF+2fPSf7BOHSsBvMdDgSkACEpCABCQgAQlIQAKdTECBYKhR3yhf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nNd31jt3vfjJo/xoHzdEAgoEnWwKzZsEJCABCUhAAhKQgAQkoEAwxKBvtC9XIBht4sP3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JCABCUhAAhKQgAQk0MkEFAiGL/4blTspEIwK5hF5iAJBJ5tC8yYBCUhAAhKQgAQkIAEJ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cjdVIBg5tiN9ZwUCDa4EJCABCUhAAhKQgAQk0MkEFAhGOioc5vsrEAwz0FG8nQJBJ5tC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KBCMYoA4HI9SIBgOimNzDwUCDa4EJCABCUhAAhKQgAQk0MkEFAjGJlZs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G/MLFQg62RSaNwlIQAISkIAEJCABCUhAgWDMw8bWMqBA0BqvTjpbgUCDKwEJSEA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MgEFgk6KIJvIiwJBE5A69BQFgk42heZNAhKQgAQkIAEJSEACElAg6NBgsipbCgRdVmFZ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kIAEJCABCUhAAhKQQCcTUCDosnhTgaDLKkyBoJPtn3mTgAQkIAEJSEACEpCABDICCgRd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hSkQaHAlIAEJSEACEpCABCQggS4hoEDQZfGmAkGXVZgCQZeYQrMpAQlIQAISkIAEJCA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qUDQZRWmQKCVlYAEJCABCUhAAhKQgAS6hIACQZfFmwoEXVZhCgRdYgrNpg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QNBl8aYCQZdVmAKBVlYCEpCABCQgAQlIQAIS6BICCgRdFm8qEHRZhSkQdIkpNJs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JBl8WbCgRdVmEKBFpZCUhAAhKQgAQkIAEJSKBLCCgQdFm8qUDQZRWmQNAlptBs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KBF0WbyoQdFmFKRBoZSUgAQlIQAISkIAEJCCBLiGgQNBl8aYCQZdVmAJB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CUhAAhKQgAQkIAEJKBB0WbypQNBlFaZAoJWVgAQkIAEJSEACEpCABLqEgAJBl8WbCgRd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H7y3S0yF2ZSABCQgAQlIQAISkIAEep3ARVefHA5ZNDUcd/Z2YWHfVrcf1r/1+7s3AhsH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PmZgxzUW9m09cPKqncLBi6aEn62aFxQIet3EWj4JSEACEpCABCQgAQl0DwEFgi6LNxUI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jujfagUCweF9W4YfLN85nH7BPuGnF84xycA2YBuwDdgGhtAGZoefropJhjKwDdgGbAO2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2q0Wqxx/zvZh4ZKt7nAFQYfHnwoEHV5BdbL37xUEWw2cFAWCo5ZtExb2zwqHLp5hkoFt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DKENTI9LQTcNB/9y83iP6UO4j+ORY7JtwDZgG7ANzIjiwMxw5NJtwg/P2wGB4J7Dl836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5woE3VvJp54684mH9836/FHLt/nLyRfvXOt0x59rkoFtwDZgG7ANtNcGfnje9uGEc2aF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PDAKzzuFH567bUzbO744vtoGbAO2AdtA222ACc0frNguxNXPSxb+ctbrujcCGwc5VyDo7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75y08c9aHjztruxlHLt16xuEmGdgGbAO2AdtAO21g8dYzjly2xbT5J8xeMPOrp14zdcGi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PuTMnbc+un/WdMcXx1jbgG3ANmAbaLcNHBNjlcPO3GryEStmvfGgRROe2t0RWI/nXoGg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AhKQgARaIPDBz54/d+L8c26dOG95WG/Pc8581U5/e20Ll3uqBCQgAQlIQALdTECBoJtr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hofAOvMHnjRxTv8OE+f2Hz95wcD1E+f2XT9hTv9h8eehm8xZ9vrheYp3kYAEJCAB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EHR09Zg5CUhAAhKQwKgQmDx/yZsnzV06MGlu/6cnzVty8MR5/UsnzO7/UBQNfjJh9uLP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ER8iAQlIQAISkMDYEVAgGDv2PlkCEpCABCTQCQSm7r30RVEI+Pbk2f3HT5q97BUT5/ft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E+YueNXle38zJc/rOjGLBjp2QV/MgAQlIQAISkMAIElAgGEG43loCEpCABCTQ4QRmzh94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MLvvgkmzF08gu1Ec2H/SvP5zZs489YlT5p/x9PiawVHx1YNjpswfeEOHF8fsSUACEpCA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BEOh57USkIAEJCCB7iYwYe7SqRPnLF4ycd6SuawYqAkEc5Z8I4oC575z14ufzN8bzV+y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MGfJwVMOv/jp3V1icy8BCUhAAhKQQCUBBQIbhwQkIAEJSGB8Epgwf+BlE+ctPWjinL4zJ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hSgOfB2BIO47sEb6bMLcxbtPmNPXN2H+ki1mzr/8KeOTmKWWgAQkIAEJ9DgBBYIer2CL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qggsMmcM18/aU7flhP2Xb7O/Pnzn1BXIEBMmNu/+eT5fdN2zIQD4UpAAhKQgAQk0EME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igQkIAEJSGAYCJStIBiG23oLCUhAAhKQgAQ6nYACQafXkPmTgAQkIAEJjC4BBYLR5e3T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1DQIGgY6rCjEhAAhKQgAQ6goACQUdUg5mQgAQkIAEJjD4BBYLRZ+4TJSABCUhAAp1M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vElAAhKQgARGkIACwQjC9dYSkIAEJCCBLiSgQNCFlWaWJSABCUhAAsNBQIFgOCh6Dw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FAg6J26tCQSkIAEJCCBlggoELSEy5MlIAEJSEACPU9AgaDnq9gCSkACEpCABMoJKBDY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yAkoENgeJCABCUhAAuOUgALBOK14iy0BCUhAAhKoIKBAYNOQgAQkIAEJjFMCCgTj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IAEJSECBwDYgAQlIQAISkEBOQIHA9iABCUhAAhKQQE7AFQS2BwlIQAISkMA4JaBAME4r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XEFgG5CABCQgAQlI4FGzBHMWHzRxXt/Kxz0uPF4yEpCABCQgAQlIYOLc/q9NnLPk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DQlIQAISkIAExhGBKA4cNGle/znv3PXiJ4+jYltUCUhAAhKQgAQqCEyYu+Sbk+b2n69A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jDMCE+cs/Vx0Am6fNG/pbybNX/rrSfP6TDKwDdgGbAO2AdvAOG0Dk+cvi3W/7J8T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J40zt8jiSkACEpCABMY3gY3mn/vCyXOXfjg6BJMmze2bbJKBbcA2YBuwDdgGxncbmDJ3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79fj2kCy9BCQgAQlIQAISkIAEJCABCUhAAhKQgAQkIAEJSEACEpCABCQg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CABCQgAQlIQAISkIAEJCABCUhAAhKQgAQkIAEJS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QkIAEJSEACEpCABCQgAQlIQAISkIAEJCABCUhAAhKQgA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JCABCUhAAhKQgAQkIAEJSEACEpCABCQgAQlIQAISkIAEJCA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EACEpCABCQgAQlIQAISkIAEJCABCUhAAhKQgAQkIAEJSEACEpCA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KQgAQkIAEJSEACEpCABCQgAQlIQAISkIAEJCABCUhAAhKQgAQkIAEJSEA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JCABCUhAAhKQgAQkIAEJSEACEpCABCQgAQlIQAISkIAEJCABCUhA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AQlIQAISkIAEJCABCUhAAhKQgAQkIAEJSEACEpCABCQgAQlIQAI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EACEpCABCQgAQlIQAISkIAEJCABCUhAAhKQgAQkIA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SEACEpCABCQgAQlIQAISkIAEJCABCUhAAhKQgA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5gT+I+bgAzHtHdNATBfHdFFMp8S0YUzPGvMcmgEJSEACEpCABCQgAQlIQAISkIAERpTA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025iOiemrMc2L6eiYrorpjzEdHNPrRjQX3lwCEpCABCQgAQlIQAISkIAEJCCBMSXw3Pj0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xPT0mJ4YE8LBBjH9LKa/x/TlmF44pjn14RKQgAQkIAEJSEACEpCABCQgAQmMGIEnNbjz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m5g+MmK58MYSkIAEJCABCUhAAhKQgAQkIIEOIMCMeUrtZIdrn1Dnwsc3eVPuwb0aBe1N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3uW6mB6M6dPDckdvIgEJSEACEpCABCQgAQlIQAIS6CACL4p52TOmn8a0ZDCdGX+eFNPH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oN8hpoUxTYjpKYVr+P9bYjoopk/EVLbZ3xrxc5b3/zimxVleDo2/rxNTmVjAZ++M6RuD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ivxSjpkxHRvT92NiRUArx2viydfFdHdMH2/lQs+VgAQkIAEJSEACEpCABCQgAQl0MgFm8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H38iDhCMHxLTcTGxMd8tMR0Q00saFITZ/iNjeiimL8TEtwHkB/+fHtO/YvpJTP9Z+P9L4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THx7wGExfTemw2O6bPDz/yu571PjZ9vHxN4AYfDajeJPnlc83h0/+HVMDw+ei1DQyjEl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9LZWLvRcCUhAAhKQgAQkIAEJSEACEpBAJxN4e8xcX0yIA7NjyoN2VgAgHlwwGEyzMuAF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AAL1T8XEBn/5wf8nxnRtTIgPL87+uWb8/cCYrosJceIVhWvZOPDcmBAP+KrB/Hh+/OOE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+MYBVj6wKiI/nhH/YDUE5/D/38eEEFEUMvJrnhz/YKUDKwf+N6ZVMfG1h6xCeFrh/v4p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LoSgIE8J+L6a6YCM4JoMuOTeOHV8fEzP96MVXtIYAAwIz/32L6n5IA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+HddTItiWrMiH7Pi58zefy0mvm0gHa+Kv/x5MI+7xJ/fiumGmBA38uMDg/fnGwg2iwlx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Px/hYO+YjoqJ1xFYbXBKTJNjQjjwkIAEJCABCUhAAhKQgAQkIAEJ9ASBl8dSHBETM/7b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/vhcTQfi2MVVtGsgeAwgEbOA3ryKI/mD8/JqYjo8pBebcj/v+JSZm9nnVgP/xSgOJ3/lK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tQCiQDrY1+APMf0oJsqE6HF7TOwRkPZB4Bl7xHRHTOyTwIoAxIiLYnpddq/8V1ZL3BQT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Ma1Zca4fS0ACEpCABCQgAQlIQAISkIAEupbAujHn7DHACoIN6pSCJfZsAIhAQHBd3Hww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A7g6JvYBeM7g+QTbbAjIfgL/jAlhIgkEbCjI7Dz5YEYfIeCjMbEagFcC+LnzYB54zWBB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cF1MJw4+773xJ68CsMnimwbPWyv+5NUF7v/WmHjmz2Li6wqLKw3SrSk3ggV7KrAqwUM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kIAEJNCTBNgwkBn5+2Li1YGqg53/2aQQgWDHmOoJBCz95119NgK8PKaTY0IU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+n9/TKxISAIBKxT4xoIHYmJWf0ZMLOMnsSlgSuxfwKsI/x1T/joEQgR7KHwnJoJ6VjLw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9XFbxbQspt1i4tUKVhSwEoE9DSh72dcyUk4Eihtj+iY38ZCABCQgAQlIQAISkIAEJCAB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98d0W0xsuld1sLyfDQrZW4BAu+oVg3Q9wTZBO4IAAT8z+QgEvPf/yZhYtn9MTEkg4H1+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aeVg/4ItYiKI3y8mviaRgxURCBQIG7yygCCBOMHqAQ6u4xsX+Iyyl+0pQDnZt4A8I0x4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epIAs/1fienOmL4UUwqui4VlBp9XEX4b07uGSALh4I8x5d9igKAw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VG0aWPZo8sxeA+xfwB4D6eAezPrzGsGeMf1g8HdeeUgHosGtMbGqwG8kGGLFerk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dDcBZtqviImNA3nXn+X+zJyT2MWfGXR2++c9/H0GP2u3xPW+5pCvVzwtJlYp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1OxBzPAT9L8tJr7WMB0E/OTrlpgI9NNB/qfFxGsRrFhgzwOEDvKQDr7Wka9G5H/5tyKk/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cH+Ejfza7Db+KgEJSEACEpCABCQgAQlIQAIS6H4CvI/PxoPs5n9tTCz932swsTEhqwb4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KAcB9tSYeJUAMYBvKMiP9w9+zlcqsncB34TAqwefiIlgnryxmSGbEKaDe7D5IN+cwEaG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E99CwOsORRFgUvwMAYFNFV9ZuJY//ysm9lLger7e0FUGJZD8SAISkIAEJCABCUhAAhKQ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5vNOPu/t8zoBm/f9Lia+tpDAPZ/Nb7fkvErANw78PCZeaWC1QvHgM/YUOKqQF4QK9kvg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x8Qqh+I3MbDJ4KdiYjNC9j8oHq+OHxwc0+kxsYKhePAcvjLx0pjmx+QKghJIfiQ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hcD/A5teZlYcJd9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gKtAHcAMSH+GlNvZnR3YXJlOiBNaWNyb3NvZnQgT2ZmaWNlACH5BAEAAAAALAIA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HAWK+nEmzps2bOHPq3Mmzp0eZPo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DKC0qdOnUKNCBQqUINWBVREyTZhV4FYAVbd2BWv14FesWMWm9fpV7Fm2BsdqfetVq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bVq/aNdabRsYbFvCcBMbPhuTLmPAb2WGRWxYMNm/ihub3cu5s+fPoC8Xzsp4cMGrZikf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hbnSTTw5duXbjR+H3s27t2+fsGXT1qq4dfG6CqnOPi76NOTli5HjJn7b9u/r2LNr7xh8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/2a9UG3yuN5xQxe9Wnj17fDjy5/PMHLrx+IzZ1adn71gua6VFddspOV3GH+U0afgggxiZ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nnnhCRhdhfqlpttlXbVHmmUFFhfZeg2WaOKJRXVnnITouWdhcCq26NyA0kXYH4sA0oji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JP4o5JBEKpgjUkEWqeSSTDbp5JNQRinllFRWaeWVWGap5ZZcdunll2CGKeaYZJZp5plo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eabcMYp55x01mnnnXjmqeeefPbp55+ABirooIQWauihiCaq6KKMNuroo5BGKumklFZq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QJpyuikAnYL6aaikjmqqp6iKmmqpnGLqKqY1DP/1xau0VjqrUJ/WquujuQbV667AInqr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sRKb7LHMClpsT782Ky2f0fJU7bTY1vlsT9tm662cy34r7rgFdavTteSmeya6ObGr7rtg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22W43OJr775d0nuTu/zSecghAgVCMAADF3xwwgAYLBDDDiN8cMQQLzyxxQo/fLHGGUvc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yCFTvLHHJKNs8scng6zyyCunzDANMNdcss0v36wzyl7g7PLPLQfN8tAyC1000TEn7bPR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Q+0001EfbXXEgHS5CiCHGHII116D/XXXY4dNtthon6222WyX7XbabcP99tpzx0233Hjf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7XfeZgfiBRd7/1044IbHvUoXiTeO+OOHR9435JNL7rjllF9e+eaad5451wxrOTArpJdu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66qy37vrrsMcu++y01366F7bnrvvuvPfu++/ABy/88LEjEnqWXLeCzfLMN+/889BHL/30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Z6/99twz70oirnQv/vjkl2/++einr/767GPPNZddz9L+/PTXb3/5X9yv//789+////27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APCACEwg9b6nPAU68IEQjKAEtWcwLmxpYPKboAY3mL78cfCDIAyhCM03i+NhiWsGHKEK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gSyMoQxnKMH3XdAQGaShDiXowR368IdAVF8J/22IvEOkMIhI5J8rFAHDJDrxiVBsHtey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WEzfILLIxS7SsIQH0xIKvUjG7rkwfGVMoxprGMYsxW+NcKReD+NIxzraT4BExFIB7chH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XwUvaMVA0nGOhkykIqkHRi6NcZFdpIXyXDhJWkDykpjMI5beiEkstmIQlvTgCztJykAO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nzgIRSyxFd9bpSztOEVCXnGWQRxEIgbhii3i8pdpbOSWVAlMIH7hC74spjK5SERMfEIg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TWpOs5rYvKY2pclNa3Yzm9/cpjfHCU5yirOc6BTnQTh5v+8pIhHw/B483xlPeCaCnuCz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e/Jzn/r0Z0DrOU+BFpSg/UQoQA+aT4b+06AJbWhEH6pQiA6CBl+Q6EInOlCNQnSjIP2o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lKImTSlKV9pRVzRxmf7D48GG4Uxn0uETNsXpJ26a057uVKc8/alPg0pUoBp1qEcVqlKL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TFWqQfZ4P1pglAY7oEENsKpVrm41q1/tKli9StaxmlWsaA2rWsuaVrau9axvbStc3UrX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6l3jyte6yvWvfd2rXwML2MEaVrBnzeoXXgpT/g0Sp6UwhWQnawplUHaylr1sZTW7Wc1m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McvZ0UrWtJ0FbWlX61nKfmKaBcGg/hJRgyz/2PO2urwtPHOrW97iVre7Be4uhetbexY3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S9zmMve5vXVudKH7W+oaV7rVna52s8vd61oXudv1bnjB213wDuILNbBkY/0nzJuaYr3L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+rkCo+qFr34/iFHG7pd+zXwvfE2BU4Ows360ReR/F+xAV2gqvwye3ykF8gkBr1e+sB1I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OMIg/p9VFxtiAH8NADhVhn5NgYn5xraQ90twiWfsv1bUIL00Xl97K6xfDBtkw+3rsH9z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6Qvw9Ca5SgK7mCAHpp+McdkKQTTQykhOoINp8OEsd0+mFLaw81pxhSuwwMyCIKWPC0JV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zPLMgBBGAIXu5qke+M/keiwkVP68VAbhCKwZ9ZlKawhPrhHH1mPzSQdt5eTZWcCnJXOZH6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C6nH5OjZ2b+Wvl6npQdqbIwa0ptGdfNKHWoSMsy90Cs081iQZuhZudambuGgmXfrJg7a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3Gv/9rqFvQZ2riG9a0frOtTypa8RnVdpSLPA1GbONq2XV+YzX1t6Qober3fdvFs7r9ip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c4vb3eWusvRwbepgV5nc6a73ue/ta3ZjY87JFve9cd1Afud72QMn98D3rezl+XvMygM4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W9cN13e6K15ve2f8ehids7cF/TxBjPzMMP8UhLaxDGltb5vQ2Sa4yYON8jFr+wr0XvXIa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297+t5lZ4O1fjxyG3TYzuU3OPJxX+Qrlhnr2lPw8ojevzNDLtpm5LXVA17rM3eY52Ik+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N3Odx3zmsDt86G3HBtatPUkWBHvt1HOygXFI7W+b2u71rnQDa95zvz9vyuceO8m53Xap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5rAF/7raT3dq4pjNjZf3vAIh97IyV/PKsju2x45rzgHa83C3veJOfXegsCPS22e5tz3Pd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l/a5a53zdC76303/PLC/3uGW5/nsRT93oGf7yn7vudR1fwW8G5/z1tvyy5lefLv/Gu8m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8DoPmvzKVjqkAwD8y6Od5HTO+eOxHP+Oo7zuUK+y+HuubH5L39r5V3+rV3dppnuzdz0T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JnLyV23ONnsQWG7Rxzzkl3KUh23id4Cjt3ia10Lex3i89nLNV3PUs2YEUV/V9ncp13oZ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Fn6z9nUkV3E9h3zl13Skt2p4R2YBYIEph3fNc4CANngeaHg62HRBaHEQOHeF53gwSGbf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qd2rrZ4G1RnQ8R34HuHVyp3rc93ff9oGYd2VEyG3oF3l+R4Mw2Hmz1nUlSHIriA2Bhnxl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aD20UANfAH6Ld3XRJ4GGV4YQyIFCiHxw/4hzP6dz+WeFVad66jd6maeELSd/IoiJjqiD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UnRiKeZpvZeHOid/KJeFEHeJ9eaKGPeCgEeJI9hEzWeLYwiC0EeA1sNiTzYQskWBwAaL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iHeLjrZ1cZh4b6eHcqdyGdiJdDd8zbiG2Ph9Gyh+u1d5wFZ4qzZoyChrkCiFlCeGSudo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lniGtUh5HMiB6kd9tJhzzbeL2HB/hLaBvch15edoVMh4BOmGEYdz8rhr+7ho6OUFY6eJ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0siPcfh0Q1drTId1KtePrIhzrvdnFvl4V3d6qleE9GZ22TZ5VcZ51Td0hshtnDg9O7aA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4hFVHdKjnej6JbGnHgN6GhfO4kk2YjBRpjc+4bX84PSioYdPGdmBHhIr4gg3pPXk2eb12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kYL2lOLIi8vDfkX5lT45dGvndbf2kWMme3DXdNkWaA2EdbQWihfJdIU3cMM2iuJWgl1o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gispj1eXlJ54dWR4bX35lr5okh3IeGNJZlg2dHU5fWN5bZIHc0GZPSFXaXfIgyO4gaoH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gGiIdTkIeA0Ziv/4PCUpiyCZk4GJa2j2dDpJf3OneWYHglb2ldVDdedGhLPJiLuol8xX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gVBYjbr3f9cokNm5e8wZPXoXW3z3brr/mIsWiYaHJ4glJ5HPqJJg2XZ9+FL7+JkvJ3fa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UY4Dfpn4vSZdzB5OO53spSYGoeIU2OJNc15ToSG9iiI80l3PYJ2vdaYvMN33QeZHYGX6A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o33vmHXoeJcZGHmq93I/CI+lZ4cDGoaaiIz2OY23mG4H2IOy9owCink8iH3XA2YKGGsn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J5u1iIynB5nW93I8yZrvt4c0h3SQKZ11Z5fqJj1RKRBtJm7KmYieN2cWiYzY8GaVJ4Vz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54ea6HV153dWqZYEh3cmeHEjuJhs6JLYZqV6aYWTJIZHGGwM2GhjiKZguH1riJYtlIui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nvenjMmGmVmkBZdrU6h5vPeOZpqgFjh9MRGQNEiZ/1Y9gfgFb3ihSFqjZWZyRkprkEh2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lLqDOmd3IsdYs0qNaEdvaSd6mMmDnamTTteqS9iPiwdo3Vk9fOZnxFiEA0qFYKedyjp8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oCed22ltludr1ImWRMd+vKmK9yk9h5ZotzRmLPdvOUdphdiPhhdptmZ8y9p7UAeLrjiq3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A8l2mfh5bld5UpqTsaqnlRl8PlmuG9p4j5l17Ad3sbevjceI1Qes9EatLXmRANhtjPV7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D4t6+Eqi0lp+mWitcCmA4IZewcaJf/9pau86hk6HrfjqjCp3bPB6pThbcmCXs6tmdvJn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tDcrr+8qb5DGoBJZPTdpa2M2b1JrpxfXfxiHbzjbbBrHbMa2te0Wb71mgqp5p1gajFJ5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6leP4cf8mtWB7cYQqbna7t1l7tl9baoD7a5iab2mabC+ZeWbLtQCYcCI3jYSbnr7Gq31r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uVs7bogbrwvHbIMLcRanak8ZPRgFZ+jTpFFHimTUrMcZRpiAk3VUhir7aN8JZeGpPje7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ukt2oWSml+LGo/ZjvCqkizPLZeszvH82oHUkptmTgDwWSM42rKALldWUglPpZvgFX0b/2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G4nFy7rnA5cylLfRM2Loiz2Ca73vW4pZc4oD1mIGpmgIhp6X1r/je2Nd5r/Wc7XwlaUA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vMDWQ7cMbD3I2Vi3K4y5u7+S9sAYPKYPlsHW46OvVbiMBsIiHMIkPMImXMLRcMIqXMIs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pqXdWz/h1sI27MI3nMM4vMM63MM8/MM+HMRAPMRCXMREfMQkrMAcTD2P9VrO5Ak6BcVP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/AlSjMVVrMVXnMVerFNOzMVi/MVdvMVkPMZmnMZQzK76Y2NdtVU3BsdvfGNvrFV0LMdx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PMd4bMd/vMd+rMd9DMeFDMiEHMiH/yzIhqzIjpzIkMzHjyzJkTzIlHzJlpzJjVzJm4zJ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dhzAS9w8woRiN5XKP6XKrLzKrtzKsPzKshzLN3UFfJBTtDzLupzLvLzLOyVtcFs/yHRM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52XMyDzMx3xMyZxRy6zMzszM0QzN0yzNxWzN2dzM21zN3PzM30zN16zN4OzN5jzO4YzN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N7PzO7hzP6yzP4kzP6lzP85zP+FzPx+xKpUw9mjQUANMTUfbPBn3Q/5OAReEvPoHACP3Q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O+AUwxjRGJ3R6XPKRDHQPeHQGh3SIg3BqCTQTVHQI53SKv08PrrQTbGlKx3TMj1ILv99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90hxt0k0B0jn90wgd0Lhy0hUM1Eb90ApNFAz90TN81E5t0BNNFBVt0+361Fb9wDs91D3d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1L5C1FXt1WTtZS2t1C/N1WW91khG02hN1Wwd11mW1WG91fMr13itTGDtEx69E6NDPIAd2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2K4jC4ad2Iq92Izd2KwzMCUdFEvdE7HwOZhz2Zxj2ZmN2Z7D2Zrd2Zsd2qB9OYTz2abt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2qk92qvt2q2dNgNjQRQdFQxz2yOD2yGj2yjD276d28C928Hd28P928J93MSN3Mad3My9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3NGNMF7gBc093c8t3dp93dud3dz//d3eHd7YPd7dTd7gbd5G0dcBsxsYtd7wod7u/Rla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zRmjct/XYd/6zRnDwt/9/RTwHeB4MeAEDhUGfuBRkeAKnhQA3uBR8eAQjhRTPeEW7icM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rtUd3hkc/uE8IeEiXtMlLhUkfuLKouJSEeIsfi4v3uIxfhcuPuMvwSqqkuM4vuOnouM9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HuRE7uNFDuRGnuRIvuRDruRNzuRH/uRSHuVU7uRVDuVWDio2vuVc3uVe/uVgHuZiPuZk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nuZqvuZs3uZu/uZwHudyPud0Xud2fud4nud6vud83ud+/ueAHug4kSSCXug1cSOGcJ7o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FGIhzcEchM4ijV7piyEXG1IZIRIhnG7plr7psdEe6gHqK+Lpjl4aM4IcqJHqq87opl7o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qx7pr17pI0Lrjz4emmHrt/7qse4emC4erv7ria4c5aEj1MEek27szt7pz84j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gASAHcAMSH+GlNvZnR3YXJlOiBNaWNyb3NvZnQgT2ZmaWNlACH5BAEAAAAAL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gAAAAAAAAAIaDI5glurJ3om0sTglxIh3vzQPVnVQdmqTpxQ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wATAHcAMSH+GlNvZnR3YXJlOiBNaWNyb3NvZnQgT2ZmaWNlACH5BAEAAAAALAE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AAAAAAAAAJVTICpy+0PYzTIWImzxpa6voXid4XdMabPqTJsu72wBM5uaY+yuOd2PcH5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nDzJ5gKogDpnx5V0yhGqqlhu7urzTsUZMDbIpJnPJimZDTsV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JAAsAHcAMSH+GlNvZnR3YXJlOiBNaWNyb3NvZnQgT2ZmaWNlACH5BAEAAAAALAE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gAAAAAAAAAJLDI6py8YPk4t0zYrBzTFs/nxgM1ZiiXgodK6aG8KkLLWofdMKPqr6wev9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gpQcJgapcz6LL480ZKVZobftdeeNbpNcWa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8QAtAHcAMSH+GlNvZnR3YXJlOiBNaWNyb3NvZnQgT2ZmaWNlACH5BAEAAAAALAMA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gAAAAAAAAAK5hI+py+0Po5y02oszCJzrD4biSJZah5rqyrZuiXrvTNd2Gwf3zvd+k9P9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KpcXJPMJjW6c0qrVR71qt68s9wsOBcPkMsZrTqsX6LU7PX7L1e25fVu/66Pxvb/a9yfI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qIhVuOjo0vgoaZI4ablSeak5ErnpWZH5KWoROmoa0XmqmpC6ulrqGmvQKmtKW/sJi2so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8AvMmzJLXLwYJKOMy+wcnRztKUy9Ww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5/file354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4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C27C2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