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2.A641BD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4/file35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4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4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4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3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4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4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05208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61449832 959230126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88731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71953762 -686360528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7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2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57;&amp;#1083;&amp;#1086;&amp;#1078;&amp;#1085;&amp;#1086;&amp;#1087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0;&amp;#108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 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76;&amp;#1072;&amp;#1090;&amp;#1086;&amp;#109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103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84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lt;span style=3D'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355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pQkAAIdKAAAOAAAAZHJzL2Uyb0RvYy54bWzsWt1u2zYUvh+wdyB0u7WxZEn+QZ1iTX92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kajYC00JFOM4u9q6i27YgF3sAYa9Qdah6Nat3SvYb7RzKNJyXCfOTwfNg1BUkc3Dw8Pv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3fGQkxGT+SAVPce93XAIE1EaD8RBz3n65OGttkNyRUVMeSpYzzlhuXN388MP7hxnXeal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IvLucdZz+kpl3Y2NPOqzIc1vpxkT0JikckgVfJQHG7Gkx+B9yDe8RiPcOE5lnMk0YnkO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7T9JWKQ+S5KcKcJ7DsSm9FXq6z5eNzbv0O6BpFl/EJkw6DWiGNKBgEFnru5TRcmRHFzD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UTGiObjkUXf+GxMjj27umXbF6JHM9rIdiZFHj0c7kgxijY2gQ0hWgQ40GDMAa2Oh10Hp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k4SMtZeTGcJsrEgEX4ZeOwx83yERtLm+126FJgdRHxKF/VzP9X0XTNCi0XIDPzRx9B+s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zVxg+hYjO2e+btMhxYQnP02/mn4z+Rv+nRLXu9H8z51HpVjkWQHEu1n3LAhPIMB76Zi4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+BJSgt/qKrAuclNAC/k/M//QbzYCk2k7fz9wg3YAw2ItNMNOs6kBnyWRdjOZq0csHRK8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kNHRdq6KMKyJjslGosZ7epoYcnyCE96HvzCHY3jQe46AlcghUvGtVK8KaJBnnxyp9OHA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ak+dcIb3MUt2iocF7nbBH6e4zMmjW7tPDSylCR9xF3EbUrmtnwbKD2CJ5A4Bmyd0f+/L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sgSxaBNGt8U9eYgog281EOYjmPRhKFjgdo5EBFC4GgcTRQ6e3Db6OWQSV2FYGHV7nvJB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Lqlsi0syojBafGgzecZKj0rUScYSGsES8NFQ3OKqqARGFxoYNSWSLzREeQkH4KSTY/DQ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By0MmNT4ICgGn2aJjy2SGh8ExeDjl/i4zZYb1gXUhQcMUTEABXMAtb22Xh7qCkJUDEBh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XUFYQYiKAag1B1DLb9ZrNGwGRhxRMQC1S4AQHf1LXj9iiIoBqDMHUBjAVr/+lYcKQlSK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VzVucmFfSeKBVJpJkXyotjijsMUzW2m1OfmFTJ9NXk7+mryZvJ38QSa/Tk6n38KH3wnu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SXnH+VHPycUB7EkvHOQ1+P4T/uu/l/J7oT8CHOvN9Ht0eeko433cOV8Y5QuI8NXkxeTl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3TzSjxfjYyLeoZIubv7LyAwt0biX/OMoZ3vZLvCXotkSlNwyCy52WQLkGwiW52CitABS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LD/S1miVwN5+1rHgBAsdubLbfGOL3ZgWRmYdDVk4yw/OjjjroUdNhZp1Hg5EKpeFXBKM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Q2kWTDQai4KridEW3hZrR6lFgA5QUPO9Ps0YaRrC8XjeOlfQVSsXQCY1hpZpiti2BPMt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Pp4Z3dJIJLREpkC3Aljb9QYh4YPsU03P8O5zS8SM5BE02mEYhIV0EQYdIyBYwouM2NJd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SZY5WzJr+O4+pHwrFQLKJpVNjbFmvpiDg9jgQuMvgCwmQw6yFRA74nc6Abg2no09zND6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AX8gYk3deg6VMj02vbBdZ6jIxrIqXVpsRc3YgltepRcUm+14rUq1na9RqWpsOy+v1MjW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UZB+BgXpR1iO38Ia9xsum9MfcDWevCY627rysMwvqaJAEQVeC343UQ0Lm41Oo41JgmfY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NqislagoGEktnRQCSy2dVCgt1dKJEevOkd5q6cSqmecAVEsnKwCqpZMVANXSyQqAaulk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oKtKJ3DED+ToQtVg+hz0k7c3VwoWhYJCc1nUci4nt7wC+eI16DjvQcC4dFir9RVNaE6n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LioVVbSkAGx3OV1dynNvKKrYEa9BVS8nqpzPU4EnFjzVHvJroWBGSq98yO+3Om3PNfR0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ftCEVzzeEzsFoQbO6DkvyLPVaayaVspt9XH/ooBYahz1cf+y1yGqwGedOGsV+KwVZ60C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tFactQqA1oqzVgHQWnHWKgBaK85aBUBX5awXslU4MJ8+x+P+u/8ihdJHf8XJDl7FCM+r8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/1ki0SmOpcAEra9MJLyO1+54xdGp58I5V3E4Wp5zdVqeF5gXx2/+snBNJCBH13pvuIpH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l2f+8+8NV4FPTST+R4dfVRRQTSRWCM/rQCT+AQAA///sl0tu2zAQhq9CcFsEsR5+IjLQ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6QEYiraFUJRA0YrcVdFNrxP0ARQoml5BuVFnSBp2AyRZdNGiUBaODI5nhh9nfmpmUpOa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05NjNqkKmaUvMymnJ2wimckUMdtSLBkXCX2WqyNp0JJNBLu3IJhb4NW9BV5536lYns+1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GYLUcgiPJGf6LKHhMI7CXo8SJlcqoZIS+NUFu1y8S+g4iGNc0gZShv+CnalTfZXQgBKbq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VplazTeKG1zHQC48qcBTMEI/V0JDiADD4fpvW6/4WuTirwJCKh7QaA8I6VgKHSCk4gGN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V0HYV0jFtVtlFmYrBdIq8cNy09B1EholoXpzdP6WkkvbSmmmzdY2WJWbmRQMmuTpDmGc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Jn9dpE5a+j3424nLrqnuSw0IDySDPzXT9nP7vb1pP7U/2tv2K2qSseZ2Wah0zjQDGXk0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bL7NGxqgBTTbE6LdIuhN5VYlOeCG6epplk4i8qyd5+qXvjy5W9q2E6WAnwQMsVyUNoL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RccmYIPmBGM0eErO895J5Z01S51jCsVyScAQGiHuhxElcKBhbxgMhiOn0uCfcPQUjwdx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GEdR6H3vPJW6Mq9EkRN8gFKBbdlDZvVZ5Te4M8HAqsDbw18mPikH4JDQJZCC7VxrViZU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Vtjt6ZXPNwZc+QjOHhfkQSmDos9d2XhtP6xml8LeBPohQITungH57wQUeVimtQz3aOL+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QvF8oj2f3WtIVz8IxfOJ93yCCHSmu4DxAkYqHlD/ANAoHNkX0K6CkIoHhPPAbggIR1BA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0m7wfGCM7KakJwB1U9ITgB6eklCRnEZzo917s1Wrf3Rw+nn3vv3Wfmlv7j60t3cf/9MB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RCX5RBb8SqQzpmpW2SlsBSPFOuMvmGGH3+H5upyIsFgXMhV6+gs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JAP5sjYAAAABQEAAA8AAABkcnMvZG93bnJldi54bWxMj81KxEAQhO+C7zC04CW4MxE0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4roP0Jv05sdMT8zMJvHtbb3opaGoovqrYru6Qc00hc6zhXRjQBFXvu64sXB4f755ABUi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RQG25eVFgXntF36jeR8bJSUccrTQxjjmWoeqJYdh40di8U5+chhFTo2uJ1yk3A361ph7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SE8tVR/7s7NwSjNz2GX9Z/LSm2VG078mSW/t9dW6ewQVaY1/YfjBF3Qohenoz1wHNViQ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qcijhO6MAV0W+j99+Q0AAP//AwBQSwECLQAUAAYACAAAACEAk169kvsAAADhAQ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A4/SH/1g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CwBAABfcmVscy8ucmVsc1BLAQItABQABgAIAAAAIQBxsjWbpQkA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ACsCAABkcnMvZTJvRG9jLnhtbFBLAQItABQABgAIAAAAIQCQD+bI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AAAPAAAAAAAAAAAAAAAAAPwLAABkcnMvZG93bnJldi54bWxQSwUGAAAAAAQABADzAA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40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6152f" cropleft=3D"-176f" cropright=3D"-5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74 height=3D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40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7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tab-stops:63.8pt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6;&amp;#1090; &amp;#1076;&amp;#1088;&amp;#1091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[ &lt;u&gt;&amp;#1052;&amp;#1077;&amp;#1083;&amp;#1080;&amp;#1093;&amp;#1086;&amp;#1074;&amp;#109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74;&amp;#1099;&amp;#1077;&amp;#1093;&amp;#1072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2;&amp;#1086;&amp;#1089;], (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86;&amp;#1075;&amp;#1076;&amp;#1072;&lt;/b&gt; 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3;&amp;#1091;&amp;#1075;&amp;#1091; &lt;u style=3D'text-underline:do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&gt;&amp;#1073;&amp;#1099;&amp;#10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90;&amp;#1100; &amp;#1085;&amp;#1077; &lt;u&gt;&amp;#1087;&amp;#1086;&amp;#1083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90;&amp;#1086;&amp;#1088;&amp;#1072;)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(&amp;#1050;&amp;#1072;&amp;#108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 &amp;#1076;&amp;#1077;&amp;#1088;&amp;#1077;&amp;#1074;&amp;#1086;&lt;u&gt; &lt;/u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8;&amp;#1086;&amp;#1085;&amp;#1103;&amp;#1077;&amp;#10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9;&amp;#1090;&amp;#1100;&amp;#1103;),[&amp;#1090;&amp;#1072;&amp;#1082; &lt;u&gt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8;&amp;#1086;&amp;#1085;&amp;#1103;&amp;#110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] (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77;&amp;#1085;&amp;#1080;&amp;#1085;).&lt;/span&gt;&lt;/i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color:red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103;&amp;#1097;&amp;#1080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77;. 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0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9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[&amp;#1057;&amp;#1082;&amp;#1086;&amp;#1088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u&gt;&amp;#1087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]&lt;/u&gt;, (&lt;b style=3D'mso-bidi-font-weight:normal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8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103;&lt;/u&gt; &lt;u style=3D'text-underline:double'&gt;&amp;#1088;&amp;#1072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90;&amp;#1072;&amp;#110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85;&amp;#1089;&amp;#1090;&amp;#1080;&amp;#1090;&amp;#1091;&amp;#1090;&amp;#1077;)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5;&amp;#1088;&amp;#1080;&amp;#1076;&amp;#1072;&amp;#1090;&amp;#1086;&amp;#109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amp;#1075;&amp;#1086; &amp;#1085;&amp;#1077;&amp;#1086;&amp;#107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93; &amp;#1089;&amp;#1090;&amp;#1086;&amp;#1088;&amp;#1086;&amp;#1085;!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1e__x005F_x0431__x005F_x044a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__x005F_x043a__x005F_x0442__x0020_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253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9ZwkAAC1DAAAOAAAAZHJzL2Uyb0RvYy54bWzsmutuIzUUx78j8Q7WfGV3k7nkqqYrtkv3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7oynjeq5YDtpup9YKgQSCCR4AF5hYakW7bblFSZvxPFlMk3aNKEFhqBppXQyYx8f/+1x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EUVDwng/iXuW/ahuIRL7SdCPD3rWi73Nh20LcYHjANMkJj3rhHDr8fqHH6wdp13iJIcJ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3eO0Zx0KkXZrNe4fkgjzR0lKYngYJizCAr6yg1rA8DFYj2jNqdebteOEBSlLfMI53H2q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El98FoacCER7Fvgm1CdTn/vys7a+hrsHDKeHfd+4ge/gRYT7MTQ6MfUUC4wGrH8HUzTx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5mCS+t2rd4yP1L+/ZdyNh89YuptuM+m5/3y4zVA/UNrEOILB0urAA1MMxKrN1DooDIxC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kbJyMlGYjATy4abXbtqua1vIh2dOve22Pc+0cggDJevZju15tmchKGHXW3bDa+YlPllg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FcfUpfRsTn+lP7rD2U/jL8an2R/w+xq5Znbcsf9z+1GqFjzVQlwfdScXYQ8cfJKMkD0Z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hCGRd9UsyE1wM4Fmxn+q/03PrTeMnjf2v+O4rhZ8Moi4mzIunpEkQvKiZzF4m9VLhodb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p9wTMdpV3ZQuByeyw/vwF/pwDC96z4phJbIQE3QjUauCLMDTjwci2ewbs7q8fEC52BUn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+mWBqx2wR7Fc5tjg4c4LI0tRhA6pLXWLMNtSbwOmB7BEUgtBmT28v/uyZ3VgqtdhWQJf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7EiqDLZFPzZfocghNAUL3PYg9kEKW+lgvOBgyW5LO0eEyVUYFkb1nCe0H2z2KVU9lEsq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FhzlIzlVSrWKxElKQuzDEvBRFD+kQs8EgmceEGymCJ954PNCDtBJDY7RQ2k6pE4hjddo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xejjFvrkk6TSR4pi9PEKfWy3ZTerCdSFF0yqYgRqXBGo7bTV8lDNIKmKEahZCOQ4bZhA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YgRqXRGo5bnVGg3BwJBKVYxA7UIgqY76T169YlIVI1DnikDNRqtapNUMkqroiOhKaKni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2cgSBX0mFEshHokNSjAEeSqYhlhZVVQfSnU2E5XOr4u7Yj37cfwqOxt/9QAt/SNjf6Hc1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6KBn8fgAIt15jqvGz8ffLmXtVitoKRPgULAvQ+9bHXqbXWa/ZmfZ+VI2b7WFsreAkKDu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fsri1LAtHHQDOkrzgmgGnOymO0BE+nGOPDxnFRrvkBBwHpDNseQgqS2VIv7Hvk9i4Zg4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hUlFTRkzFanIwcGUldWI2mqZVDT4MU0c0y1OaqhWk1hMKkf9OGE3uVwgS6jLK0lMj0FT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E272M2D+D9k5DMxp9gaG6P34u+wi+z17h/LdiOfDXXhNl0XddqPlNpp6y6Ijgy2lK8hi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wU217eE2O66bC59Dc86xfzPq8s8HmBEtZkW4ioMrwi1xB6AiXLOnMmeHpCLcfNNpjkAV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BQJVhLtAoIpwFwhUEe4CgeYTrmbGWUaFTCwkPJaDxnfjL7PLKZoC/pQMcQ1CtdXbKW0p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AOlX4NxZdrGU1dsdy34bn46/uUaO9+jrgxmvSuVO91/nzrzFErjThp1lnV/OU6sd2X2V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q64N27EeWJVJ9BbsXTfa2mDOm52W4zQghS6z7PfHTUicQ2aUUk3DXG1fwQZOlWTVXH1L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Ksl6UxK6DH1WCUHL0GelELQMgVYKQcsQaKUQtAyBVgpByxBopRC0DIFWCkHLEOhuCHoz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m8mI6cRWU0WDdBB9mgT6iF0DzpTkadpJFZ2zKmJGyFsBucomIB37JnufvYYU5AXkpM6W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nS2wUfUEMs8yITw5aHljWnKJ3Jw9OYObMxJQ070gCY4RN9stMDt7jjiHJNvrwLFUSApW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1gd5NFe+KnCi5z9/FLUMfSpK+h8l6sqYQBUlLdgkryhpgUAVJS0QqJX+CQAA///sVstu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2yqKwWCDFbKI+9ikkeW03U9gsFGGAQ1jx+4qzabLfkJ/oYtG6jP9BfxHvXcGsOO2eaiq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n3vm2CO5v0cHfM79YiStjMrDkHSdTsftdIhF+USEhBMrZskLenL8OiSB7WqTVDwk4MLo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icWpSkX9CqYpFZNUTEYzESm0YyFINIY6JWSyfSxxyiSUsKGitpc5T+OnKefoXEZTlrEh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sMnu/t4uGDa9dFVLLQuW0IiF5FEmdrhCTzpgdMvAqDFE5ZYhKuvcpkNdpkalBijYAKjn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EBUDVqmO1ZIzRKvQD9izIVCkpEFdc03C9xyoERI52xm/JNaJJk+cSrXUlCozNeSMAi1u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T3OHz7LneWy44nXgU2+0pdE2d4BJ0Az2qvarH6vz6lP1sfqwuqiuVm+r79VVdYlkUzpM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yOCbJsCM1yjadmCa+9um123o1gBtbHNxkMdLLD0r2XExZpEyl0Utjo1HqdcSLQS+04GY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5jBUGsMqAmIJmsFFqt6vzlfvqm8AyTtr9aa6gsfqAmC6rL5WXwCez5bt19fpaDNZqSCz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uGDTDNRpq0LT13oo614WicwsmaNmdEAjcJHYb54kFmZyHb/v+MQCsjhe3+67rumBLZQV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IVYEHt3AD/yGCJgYMxWyVM9Ynll4CEmpJE0nUzXMhQDUcmmkis4PyxrCJgCDucCnoil/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UuZn9YRoh8maYcrmTnAxZkkDBqb4LSkanLQ3eiWghW1gfR+uy6JhUxNY+2MoSxIY5z7B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cJaKXOo1bLW9FuXE+JvpzdSAQ0u39nBt52veObCxO/PO0eNC9g06AaK/8q57X94lPC1e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rm17buDeQDnP8Tv93gPlWgIZot+Br23E/6AcbOzulPOMzPyRcvAHSEudU8uRiBsV9GpL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QQ/+b21poNPzOrYP3YPC2T2/6wdBXbTWQNfvBw4QFiXQ9n3dElR6EMBbZPffsRHQn8hC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6JTFQyrmtNSCOZG0mKbRY6ro5jucz4oBc/JpzmMm938CAAD//wMAUEsDBBQABgAIAAAA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2wAAAAUBAAAPAAAAZHJzL2Rvd25yZXYueG1sTI/NTsMwEITvSLyDtUhcEHUaVH5CnKpC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wI2XOKq9jmw3DW/PwgUuI41mNfNtvZ69ExPGNARSsFwUIJC6YAbqFXy8P17egkhZk9Eu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5vSk1pUJR3rDqc294BJKlVZgcx4rKVNn0eu0CCMSZ58hep3Zxl6aqI9c7p0si+Jaej0Q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bt8evILxCZc2Gj/dPW/l/mK7eXUvbafU+dm8uQeRcc5/x/CDz+jQMNMuHMgk4RTwI/lX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CsryagWyqeV/+uYbAAD//wMAUEsBAi0AFAAGAAgAAAAhAJNevZL7AAAA4QEAA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tDb250ZW50X1R5cGVzXS54bWxQSwECLQAUAAYACAAAACEAOP0h/9YAAAC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AAAAAsAQAAX3JlbHMvLnJlbHNQSwECLQAUAAYACAAAACEA4TNzfWcJAAAt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AAAAAAAAArAgAAZHJzL2Uyb0RvYy54bWxQSwECLQAUAAYACAAAACEAZnUxw9s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wAAAAAAAAAAAAAAAAC+CwAAZHJzL2Rvd25yZXYueG1sUEsFBgAAAAAEAAQA8wAAAM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40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4177f" cropleft=3D"-130f" cropright=3D"-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38 height=3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40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9"&gt;&lt;![endif]&gt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EN-US style=3D'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74;&amp;#1074;&amp;#1086;&amp;#1076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6;&amp;#1087;&amp;#1088;&amp;#1077;&amp;#1076;&amp;#1077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86;&amp;#1078;&amp;#1077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63.8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I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4;&amp;#1057;&amp;#1051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91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 style=3D'mso-bidi-font-style:normal'&gt;(&lt;/i&gt;&lt;/b&gt;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79;&amp;#1072;&amp;#1074;&amp;#1080;&amp;#1089;&amp;#1103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 &amp;#1080; &amp;#1090;&amp;#1086;&amp;#1090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)&lt;/i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3D &lt;b style=3D'mso-bidi-font-weight:normal'&gt;&lt;span style=3D'color:fuchs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0;&amp;#1085;&amp;#1086;&amp;#1089;&amp;#1080;&amp;#1090;&amp;#1077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5;&amp;#1072;&amp;#1088;&amp;#1077;&amp;#1095;&amp;#1080;&amp;#1077;)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91;&amp;#1087;&amp;#1088;&amp;#107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2;&amp;#109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lt;u style=3D'text-underline:doubl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102; &lt;/u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lt;o:p&gt;&lt;/o:p&gt;&lt;/b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'&gt;[&lt;span style=3D'mso-spacerun:yes'&gt;&amp;nbsp;&amp;nbsp; &lt;/span&gt;]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lt;/b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EN-US'&gt;[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ansi-language:EN-US'&gt;]&lt;/span&gt; (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74; &amp;#1095;&amp;#1077;&amp;#1084;&lt;/span&gt;)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84;&amp;#1080; 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85;&amp;#1080;&amp;#1077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lt;/span&gt;&lt;/b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u&gt;&lt;span style=3D'color:blue'&gt;&amp;#1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 &lt;u style=3D'text-underline:double'&gt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6;&amp;#1077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5; &lt;b style=3D'mso-bidi-font-weight:normal'&gt;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3;&amp;#109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87;&amp;#1086;&amp;#1084;&amp;#1077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4;, &lt;b style=3D'mso-bidi-font-weight:normal'&gt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 &lt;/b&gt;&lt;u style=3D'text-underline:dou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7;&amp;#1086;&amp;#1084;&amp;#1086;&amp;#1095;&amp;#1100;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'&gt;[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fuchsia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&lt;/span&gt;), &amp;#1072; (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chsia'&gt;&amp;#1095;&amp;#1090;&amp;#1086;&amp;#1073;&amp;#10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)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84; &amp;#1089;&amp;#1083;&amp;#1086;&amp;#1074;&amp;#1072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86;&amp;#1073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5;&amp;#1072;&amp;#1089;&amp;#1090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80;&amp;#1084;&amp;#1077;&amp;#1085;&amp;#1085;&amp;#1086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90;&amp;#1100;, &amp;#1072; &amp;#1090;&amp;#1072;&amp;#1082;&amp;#1078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7;&amp;#1103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103;&amp;#1090;&amp;#1100; &amp;#1087;&amp;#107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amp;#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9;&amp;#1087;&amp;#1077;&amp;#1076;&amp;#1080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87;&amp;#1088;&amp;#1080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95;&amp;#1080;&amp;#1090;&amp;#1100; &lt;/u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9;&amp;#1088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3;&amp;#1083;&amp;#1072;&amp;#1075;&amp;#1086;&amp;#1087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93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 &amp;#1077;&amp;#1089;&amp;#1083;&amp;#1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uble'&gt;&amp;#1085;&amp;#1072;&amp;#1095;&amp;#1085;&amp;#1077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amp;#1089;&amp;#1077;&amp;#1079;&amp;#1086;&amp;#1085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8;&amp;#1076;&amp;#1077;&amp;#1081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'&gt;[&lt;span style=3D'mso-spacerun:yes'&gt;&amp;nbsp;&amp;nbsp; &lt;/span&gt;]&lt;/span&gt;,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72; &amp;#1080;&amp;#1084;&amp;#1077;&amp;#1085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fuchsia'&gt;&amp;#1077;&amp;#1089;&amp;#1083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)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6;&amp;#1080;&amp;#1085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6;&amp;#1074;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fuchsia'&gt;&amp;#1080;, &amp;#1080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, &amp;#1085;&amp;#1080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103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amp;#1089;&amp;#1103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u&gt;&lt;span style=3D'color:blue'&gt;&amp;#1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91;&amp;#1076;&amp;#1077;&amp;#1085;&amp;#1090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 &lt;u style=3D'text-underline:doubl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7;&amp;#1086;&amp;#1084;&amp;#1085;&amp;#1080;&amp;#1090;&amp;#1100;&lt;/u&gt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5;&amp;#1080; &amp;#1082;&amp;#1072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uble'&gt;&amp;#1085;&amp;#1072;&amp;#1079;&amp;#1099;&amp;#1074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90;&amp;#1089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amp;#1087;&amp;#1088;&amp;#1086;&amp;#1080;&amp;#1079;&amp;#1074;&amp;#1077;&amp;#1076;&amp;#1077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7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85;&amp;#1080; &lt;u&gt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lt;/u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lt;u style=3D'text-underline:double'&gt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88;&lt;/u&gt;.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'&gt;[&lt;span style=3D'mso-spacerun:yes'&gt;&amp;nbsp;&amp;nbsp; &lt;/span&gt;] &lt;/span&gt;(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85;&amp;#1080; &amp;#1082;&amp;#1072;&amp;#10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), (&lt;span style=3D'color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ia'&gt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0;&amp;#1086;&lt;/span&gt;&lt;span style=3D'mso-spacerun:yes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)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63.8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II.&lt;span style=3D'font:7.0pt 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&amp;#1093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5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rowspan=3D2 valign=3Dtop style=3D'width:118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59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3;&amp;#1072;&amp;#1075;&amp;#1086;&amp;#1076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&amp;#1091; &amp;#1095;&amp;#1090;&amp;#1086;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4;&amp;#1080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95;&amp;#1090;&amp;#1086;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9;&amp;#1083;&amp;#1077;&amp;#1076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95;&amp;#1090;&amp;#1086;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091; 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0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6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9;&amp;#1084;&amp;#1086;&amp;#1090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0;&amp;#1086; &amp;#1095;&amp;#1090;&amp;#1086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95;&amp;#1090;&amp;#1086;&amp;#1073;&amp;#1099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95;&amp;#1090;&amp;#1086;&amp;#1073;&amp;#1099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 &amp;#1095;&amp;#1090;&amp;#1086;&amp;#1073;&amp;#1099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1074;&amp;#1088;&amp;#1077;&amp;#1084;&amp;#1103; &amp;#1082;&amp;#1072;&amp;#108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82;&amp;#1072;&amp;#1082;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 &amp;#1082;&amp;#1072;&amp;#108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 &amp;#1087;&amp;#1086;&amp;#1088; &amp;#1082;&amp;#1072;&amp;#1082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 &amp;#1082;&amp;#1072;&amp;#108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valign=3Dtop style=3D'width:5.0cm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103;&amp;#1090;&amp;#1086;&amp;#1081; 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77;&amp;#1083;&amp;#1103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77;&amp;#1076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79;&amp;#1072;&amp;#1087;&amp;#1103;&amp;#1090;&amp;#1072;&amp;#110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4;&amp;#1048;&amp;#1053; &amp;#1056;&amp;#1040;&amp;#1047;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9 valign=3Dtop style=3D'width:269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blue'&gt;(&amp;#1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82;&amp;#1072;&amp;#108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 &lt;u&gt;&amp;#1103;&lt;/u&gt; &lt;u style=3D'text-underline:doubl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6;&amp;#1089;&amp;#1083;&amp;#1091;&amp;#1096;&amp;#1072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8;&amp;#1080;&amp;#1087;&amp;#1082;&amp;#1091;), [&amp;#1084;&amp;#1085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uble'&gt;&amp;#1093;&amp;#1086;&amp;#1090;&amp;#1077;&amp;#108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&amp;#1077;&amp;#1088;&amp;#1077;&amp;#1090;&amp;#1100;&lt;/u&gt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5;&amp;#1103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90;&amp;#1086;&amp;#1088;&amp;#1075;&amp;#1072;]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9 valign=3Dtop style=3D'width:269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0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[&amp;#1071;&lt;/span&gt;&lt;/u&gt;&lt;span style=3D'color:blue'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uble'&gt;&amp;#1089;&amp;#1086;&amp;#1073;&amp;#1080;&amp;#1088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89;&amp;#1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9;&amp;#1090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7;&amp;#1086;&amp;#1083;&amp;#1086;&amp;#1075;&amp;#1086;&amp;#1084;]&lt;/u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6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color:blue'&gt;(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amp;#1087;&amp;#1086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lt;/b&gt; &lt;u style=3D'text-underline:double'&gt;&amp;#107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6;&amp;#1083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lt;/u&gt; &lt;u&gt;&amp;#1057;&amp;#1077;&amp;#1088;&amp;#1075;&amp;#1077;&amp;#1081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3;&amp;#1045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[&amp;#1071;&lt;/span&gt;&lt;/u&gt;&lt;span style=3D'color:blue'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uble'&gt;&amp;#1087;&amp;#1088;&amp;#1080;&amp;#1096;&amp;#1077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82;&amp;#1090;&amp;#1072;&amp;#1082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5; &lt;b style=3D'mso-bidi-font-weight:normal'&gt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4;&amp;#1091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90;&amp;#1086;&lt;/b&gt; &lt;u&gt;&amp;#1086;&amp;#1085;&lt;/u&gt; &lt;u style=3D'text-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'&gt;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88;&amp;#1077;&amp;#1089;&amp;#1085;&amp;#1099;&amp;#1081;)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9;&amp;#1089;&amp;#1080;&amp;#1083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4;&amp;#1072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[&lt;u&gt;&amp;#1057;&amp;#1083;&amp;#1091;&amp;#1096;&amp;#1072;&amp;#1090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85;&amp;#1072;&amp;#1073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5;&amp;#1094;&amp;#1077;&amp;#1088;&amp;#109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3; &amp;#1058;&amp;#1054;&amp;#1051;&amp;#1068;&amp;#1050;&amp;#1054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7;&amp;#1086;&amp;#1090;&amp;#1086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90;&amp;#1086;&lt;/b&gt; &lt;u&gt;&amp;#1087;&amp;#1088;&amp;#1077;&amp;#1076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4;&amp;#1083;&amp;#1077;&amp;#1085;&amp;#1080;&amp;#1077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3;&amp;#1072;&amp;#1090;&amp;#1085;&amp;#1086;&amp;#1077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42;&amp;#1074;&amp;#1086;&amp;#1076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[&amp;#1052;&amp;#1099;&lt;/span&gt;&lt;/u&gt;&lt;span style=3D'color:blu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uble'&gt;&amp;#1087;&amp;#1088;&amp;#1086;&amp;#1080;&amp;#1075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3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90;&amp;#1073;&amp;#1086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4;&amp;#1047;&amp;#1052;&amp;#1054;&amp;#1046;&amp;#1053;&amp;#1054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74; &amp;#1089;&amp;#1080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], (&amp;#1095;&amp;#1090;&amp;#1086;&lt;/b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uble'&gt;&amp;#1073;&amp;#1099;&amp;#1083;&amp;#1080;&lt;/u&gt; &lt;u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86;&amp;#1089;&amp;#1095;&amp;#1077;&amp;#1090;&amp;#1099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&amp;#1072;&amp;#1082;&amp;#1090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5;&amp;#1088;&amp;#1099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2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103;&amp;#1089;&amp;#1085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103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9;&amp;#1072;&amp;#1087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90;&amp;#1072;&amp;#1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0;&amp;#1072;&amp;#1074;&amp;#1080;&amp;#1090;&amp;#1089;&amp;#1103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8;&amp;#1077;&amp;#1083;&amp;#1072;&amp;#1090;&amp;#1077;&amp;#1083;&amp;#1100;&amp;#1085;&amp;#1086;,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99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1086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42; &amp;#1082;&amp;#1072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72;&amp;#1083;&amp;#1072;&amp;#1089;&amp;#1100; (1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0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 &amp;#1089;&amp;#1090;&amp;#1088;&amp;#1072;&amp;#1096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81; (2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(4) 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4;&amp;#1085;&amp;#1086;&amp;#1075;&amp;#1086;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6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10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4;tab-stops:1.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1,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4;tab-stops:1.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4;tab-stops:1.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2, 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4;tab-stops:1.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amp;#1042;&amp;#1099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u&gt;&amp;#1042;&amp;#1077;&amp;#1088;&amp;#1072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9;&amp;#1090;&amp;#1072;&amp;#1088;&amp;#1072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0;&amp;#1085;&amp;#1072;&amp;#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 &amp;#1089;&amp;#1090;&amp;#1088;&amp;#1072;&amp;#1096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81; (2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(4) &amp;#1077;&amp;#1081; 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80;&amp;#1096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100;&lt;/u&gt;.&lt;o:p&gt;&lt;/o:p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100;&amp;#1085;&amp;#1099;&amp;#1084;.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57;&amp;#1090;&amp;#1072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span style=3D'mso-spacerun:yes'&gt;&amp;nbsp;&lt;/span&gt;&amp;#1080; 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&lt;/span&gt;&lt;/b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0;&amp;#1085;&amp;#1072;&amp;#1090;&amp;#1100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 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90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 &amp;#1040;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4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86;&amp;#1090;&amp;#1086;&amp;#1088;&amp;#1099;&amp;#1093;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4;&amp;#1087;&amp;#1088;&amp;#1077;&amp;#1076;&amp;#1077;&amp;#1083;&amp;#110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u&gt;[&amp;#1042;&amp;#1077;&amp;#1088;&amp;#1072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9;&amp;#1090;&amp;#1072;&amp;#1088;&amp;#1072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0;&amp;#1085;&amp;#1072;&amp;#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 &amp;#1089;&amp;#1090;&amp;#1088;&amp;#1072;&amp;#1096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81;] (2)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(4) 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4;&amp;#1085;&amp;#1086;&amp;#1075;&amp;#1086; &lt;u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7;&amp;#1088;&amp;#1080;&amp;#1096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100;)&lt;/u&gt;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1;&amp;#1102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u&gt;[&amp;#1042;&amp;#1077;&amp;#1088;&amp;#1072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9;&amp;#1090;&amp;#1072;&amp;#1088;&amp;#1072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0;&amp;#1085;&amp;#1072;&amp;#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 &amp;#1089;&amp;#1090;&amp;#1088;&amp;#1072;&amp;#1096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81;],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7;&amp;#1081; 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80;&amp;#1096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100;)&lt;/u&gt;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470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3;&amp;#1077;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77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6;&amp;#1087;&amp;#1072;&amp;#1077;&amp;#1084;&amp;#1099;&amp;#1077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99; (2) &amp;#1082;&amp;#1086;&amp;#1090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72;&amp;#1074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&amp;#1074; &amp;#1073;&amp;#1083;&amp;#1080;&amp;#1078;&amp;#1072;&amp;#1081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5;&amp;#1077;&amp;#1079;&amp;#1085;&amp;#1091;&amp;#1090;&amp;#110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7;&amp;#1090;&amp;#1099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1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3,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80;&amp;#1079; &amp;#1073;&amp;#1091;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0;&amp;#1093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7;&amp;#1072;&amp;#1085;&amp;#1072; (1)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5;&amp;#1072;&amp;#1088;&amp;#1091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0;&amp;#1075;&amp;#1072;&amp;#1085;&amp;#1090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100;&amp;#1084;&amp;#1072;&amp;#1088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2;&amp;#1084;&amp;#1077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8;&amp;#1072;&amp;#1084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1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2,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1;&amp;#1077;&amp;#1075;&amp;#1082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77;&amp;#1076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10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6;&amp;#1081; &amp;#1087;&amp;#1100;&amp;#1077;&amp;#1089;&amp;#1091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88;&amp;#1080;&amp;#1075;&amp;#1072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1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&amp;#1084;&amp;#1072; &amp;#1080;&amp;#1079;&amp;#1103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2,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ansi-language:RU;mso-fareast-language:EN-US;mso-bidi-languag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A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4/file354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4/file354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4/file354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IAAACDCAYAAADI1H7p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V+5JREFUeF7tnQeYXUX5xm+ye+8NRQRFsSsICiqKgg2FQLJ9UyEh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/ikmBKRLS9maTaGFEpqilBQIEKQjIIgiFhQVBaR3COf//c7eWSaTc+7eTXY3W97zPPPc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N9+83zffzBmS0SUEhIAQKIJA3bQbt4+iaNKQ6J31M5noHYElBIRAX0BgaBTXYsiQ9k+u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SZcQ6ByByITHVPqKoUPKL7r2pIrlnT+hO4SAEBACQqDXEag9fvFJtccvuX/U8Yv3GzV1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VEkYSAbWngyMOuGmg8ecdOuBY0+5/YBxp925//jT796PT77jN/XN2uub/oJ93fFLD66Z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HqmbumRKr08sKlAICAEhIARKQ6Bu6uImI+LXDp+2rLxmxnV5+xymJAwkA2tHBiYujHIb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t9Hkstw6C4eW5x+y9Luh2WGLcu/ZuP5j35jwPu5R/6yd/ukvuKPLD2q9N1t3/JKlNVMX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hIAQEAJCoNcRMCLeYN6TK3q9YBUoBIRAEgIfsy8vs0QowcmWjrZ0tqUHLP3Z0imW3ifo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/NraqYt/Xsq9ukcICAEhIATWAgIQcfOIX7UWilaRQkAIrIrAR+2rcZZ2trSRpaGW1rP0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pYMsDRN4QqAzBMwjfp2IeGco6XchIASEwFpEQER8LYKvooXAqgiUFQFlB/vtBUvXWsJz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RFwCIgSEgBDo4wiIiPfxDlL1HAJ4htctpK56g/P2HCntxBF+K3ZBjikbz3QpZZdyD+Vl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8Vftc7suPqvbByECIuKDsNPVZCEgBPoXAiLi/au/BmFt17E2f9/SbZbuLaS77HORpdoS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0yx9MLi/3P6fYIk9Et+0FBJ1YrF/aul2r2xitw+3lBSnzXffs3STJcJIPpNSv6/Y9/Ms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Ucq1hd30nKW/Wfp8KQ/onsGNgIj44O5/tV4ICIF+gICIeD/opMFbRTzAsyz93dJCS2x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cZG0l6VinuWt7PenLf3a0icDKHP2P0T7FUsTLflEfFP7/zxLfyrU4UeFsufa51OWWi1t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S5z9/QdLkOzQO05d2XDJmf2EmdxjCU97KddudtNLlmZYIn5clxAoioCIuARECAgBIdDH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dNHirhyecY9f+a+kkSx/woIBA71Qgsv+0z9FFYMIr/RdLEHmIvX+RD8T+SUvjLDkiDjFu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Rd3bWh/QKTZNPkdS4TMuKvO/qA+1PlMS3jxMQT8C0/2bEtXWvqFJeqG1z7pImQGLz7P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LH0uKDflcX092BEQER/sEqD2CwEh0OcREBHv8100WCsI2XzA0q2WPpQCwrH2/WuW8JBD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kN2LLYWENyTi7vltCqT3kpQ88ZY/bmm+Jd9AOMz+f90ShsPeliDkY4I8TrT/F1uqtwRZ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kn1JmMuvLE23dKolcNElBEpCQES8JJh0kxAQAkJg7SEgIr72sFfJRRGAwEJk51hK22S5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6/em5EY4yhOW7ra0ecI9kGfnEXc/E3vOM5D3T1vCqw5Z5pM47epC3X5pn5/y8sS7ThgM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ibPA2ejJRQz5Mks3Wnq/peMtPW7pG14e/p8QesJcfmsJ8p9mbKQ8rq8HOwIi4oNdAtR+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IuJ9vosGawUbreFvWzqjCABftN8esXSepQ1T7iOshDjzly3hgd7S0saW8CwT9/07S8R8+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2b7FEhtFSUcUEn/jicdbTsy6761nQyihKTtaeo8lwlsessQZ4FwjLOENJ8yEC+LO/VWF/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EHddQqDLCIiIdxkyPSAEhIAQ6F0ERMR7F2+VVjIC0+1OvMHnFnniC/bb7y2db6nY5kVC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2ife8esssfESIo/nfZRXzs/sbzZwQra/5KVt7G8SBgCe8g9bcl5qYsUxGgg14VQULgg5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caYlvOg8y/VdS3jjObkl6fxwyoK4c+qLLiHQZQRExLsMmR4QAkJACPQuAiLivYu3SisZ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SHbaS25qCkQWz3NnYRsb2D3keaQlPNGctrK1pRMKeYz1ajbS/v6HJTzppV5s8Gy2hAfc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sukU8o4B4JPqPe3/ZywRHpNUf4yLr1vSUYWl9oLuWwkBEXEJhBAQAkKgjyMgIt7HO2jw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eLwhseFF3PilljjOb981gOmH9mx4agqx4A9a4szwtBNNwiI5yhAPOmedu/PK8ZJz5vgd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e5A4eDab4oF3ceR+vhgghLh0ZmSsQfP16EBGQER8IPeu2iYEhMCAQEBEfEB040BsBCQU7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+7csEdvNJkc8xGzQJHTlAkv+ySVdwSLt+EK+n2IJbzUv++HV8njUudgUSpw5hHobrzDIO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2V2EqfzbEgbDaZYcSef3bS3heeeZ8Exyft/D0vWWCKsp9axxr2j9OdgREBEf7BKg9gsB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7/NdNJgrCOnmTZW8HAfCyuZJEt5qYr15sQ2nmKzuBeGeaulNSxwV6J/OAmE+yhKnnHAe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cYKUf5mlL3sFb2N/P2zpAUv+2eKQcsj0q5Z4wY9/8QIgYtUxKFw4i/87hgi//dWSXuAT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RLxzjHSHEBACQmCtIiAivlbhV+GlIcBpI7xEp8UScdh4iL9tKS12vLRc25/nRBNitNMI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JBVexMOGS84C58hBn3DjrZ9sCUIfXnjz+f4jwQ+8dXMnS7w0KOn4xU/Y94S2kG+xt4eW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EBEfZB2u5goBIdD/EBAR7399phoLASEgBEpBQES8FJR0jxAQAkJgLSIgIr4WwVfRQkAI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vAfBVdZCQAgIge5AQES8O1BUHkJACAiBvoeAiHjf6xPVSAgIASGwEgIi4hIIISAEhMDA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q1olBITAAEJARHwAdaaaIgSEgBDwEBARlzgIASEgBPo4AiLifbyDVD0hIASEwGoiICK+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IRAbyEgIt5bSKscISAEhEDvIiAi3rt4qzQhIASEQJcREBHvMmR6QAgIASHQLxAQEe8X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MJgREBEfzL2vtgsBITCQERARH8i9q7YJASEwIBAQER8Q3ahGCAEhIARWQUBEXEIhBISA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9/EOUvWEgBAQAquJgIj4agKnx4SAEBACvYWAiHhvIa1yhIAQEAK9i4CIeO/irdKEgBA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y5DpASEgBIRAv0BARLxfdJMqKQSEwGBGQER8MPe+2i4EhMBARkBEfCD3rtomBITAgEB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IQSEgBBYBQERcQmFEBACQqCPIyAi3sc7SNUTAkJACKwmAiLiqwmcHhMCQkAI9BYCIuK9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QAj0LgIi4r2Lt0oTAkJACHQZARHxLkOmB4SAEBAC/QIBEfF+0U2qpBAQAoMZARHxwdz7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GQER8YHcu2qbEBACAwIBEfEB0Y1qhBAQAkJgFQRExCUUQkAICIE+joCIeB/vIFVPCAgB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yZwekwICAEh0FsIiIj3FtIqRwgIASHQMwgcdNC92Zpjr/tAzbTrNvBLWIWIR9GQiqOX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PHHiwrKeqY1yFQJCQAgIgZIREBEvGSrdKASEgBDokwjUfP/ODeqOX7x33dQlU+qPWb6R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u3ST2ilLj6r66Q2Hjpp2zbp9sjGqlBAQAkJgMCEgIj6YelttFQJCYKAiUD9tcV3tlEUP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zzft9Ik4HvDqKTfuUvvTRbdXTb2hcuJCecQHqiyoXUJACPQjBETE+1FnqapCQAgIgRQE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FZ9WO3XxJfXTlmwWEnELXflizZTFC+umLTlLJFxiJASEgBDoIwiIiPeRjlA1hIAQEAJr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XjNl0W/qpy7+4bYHtWZNv19t6dTh05aVW9jKMTVTFy2pP3npR9ewGD0uBISAEBAC3YWA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hIAQEAJrFwEId+3xSyZZiMrSuqmLvm7e8cvtc4rFhG9fM3XJ1TVTlu61dmuo0oWAEBAC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JRBCQAgIgYGDwKhp965bO2XxHEun1U1b+kD98YsbLS785JopS+Zta6erDJyWqiVCQAgI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AOhENUEICAEh4CHw5UMf2qry6FuurJly64qq425+fMQxy3/+lcMf3FogCQEhIASEQB9D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jr/x8j5WLVVHCAiBAYrAnF+Mec/cJXtsNu/myVvEabFSd2PQtmzC5vucfcH0Sade8eqE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zzzuN77q7HOVXkN2CLM9eNGHTGdftuUEmysSn1qxyXT127Ia3jB696fJddtls+S71SsJA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+pGb7Xrcry4YM+X6RfwtvSC9KBmQDMAR4ArLRo3aeOHEid360pfzlk746OxFu5/ZtnTy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9pLJSj2AQdvi3d+KsV28RzR78Z6WJq/o+K4Hyhvs/dhmmMZp6e7/Nvme3njDpI+vQsKX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829eeyol24ZN/pN+1tJGEgGBrkM3Dmq4s2ph5654sjvN674zejqN00/SCaEgWRgkMsA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3Dp+9LXLdhlT0Z2O+dbr99h7zpI9Vsy7ea9o7k1GEpdOtDRBqQcwaF2ya9S6eHx7sr+F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nuffvGc0Z+nkqPWG3catMm5uGjv6pNt3GRvdtuu4aPm40dEt9TVKwkAyMMhl4Pbaiui8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NLqtrlLyMMjlQfOC5kVkYPnYUdFy4wv3TdwlWjZu9ILuJOJzlkw+7OI7943MIx7NXbpX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KAmDfi4DC249zAj4ntHcGydHF9z2nWjO4kkTVxk35uma9eDuEyL7jG6duGt0xwH7KgkD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MCBJJwgDyYBkABlYPsm4wpj66AH7XDZ+zJXdScTbFk8+dMEd+0RNN4yLFt5+ZPTamy9G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9GsZeOHV/0QX3XKwrT7sGp2/fO/IwlMmrErEx42a+cCkXaMlFTtFD544LXr79deUhIFk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itdei9Pbr78ueRj08qB5QXPja9EfZ06PlowYHt2/267RzeNGd+tGbp+IX377j418vRnp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33jeiPghJRLxkcOj3538s/7eZtVfCAgBISAEhIAQ6AEE/tTcGC3ZecdeIOJHRW++/VoP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Dl1//XRSJ+0om9W0OVJgSEgBAQAkJACPQLBB5tnCUi3i96SpXsKwiIiPeVnlA9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cwRExPt5B6r6vY6AiHivQ64ChYAQEAJCQAgMTARExAdmv6pVPYeAiHjPYauchYAQEAJC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xAdVd6ux3YCAiHg3gKgshIAQEAJCQAgIgSgSEZcUCIGuISAi3jW8dLcQEAJCQAgIASGQ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CHQNARHxruGlu4WAEBACQkAICAERccmAEOgWBETEuwXGtZfJO++8E/3nP/+Jnn/++ZUq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PPFE9Oyzz0bcs6bX22+/Hb388svRn//85+h3v/td9Oqrr65plnpeCAgBISAEBhgC8ogP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gV4l4hDCJ598Mvrb3/4WPf7449G///3v6JVXXunxRg7kAv7yl79ElZWV0THHHLNSM3/72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F6Jzzz13tUgzRP6Pf/xjdNVVV0WnnHJKNHr06OjTn/509IlPfCLaaqutIvLXJQSEgBAQ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XPIgBLqGQK8Q8RUrVkR33nlndNRRR0Wf+9znok9+8pPRpz71qWjTTTeNRo4cGV122WXR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6+4YgZdeein69re/HeN6yy23RG+99Vb0wgsvRCeccEL0nve8J7rwwgvj77pyPfXUU9He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H48++MEPxvnQXz/+8Y+jM844I7r44ouj5557ritZ6l4hIASEgBAYBAiIiA+CTlYTuxWB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22abbRZ9/etfj37yk59EDQ0NUWtrazRjxoyovr4+2njjjWOPK+EPurqOwG233RbttNNO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s5/9bLTFFlvEeJ900kmrhKx0lvt///vfuC822WST2Mu+dOnS6N57741DUghNwVOuSw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EgIi4pILIdA1BHqUiEPa5s+fH3tVKyoqoiVLlsQeXAg3YSp8Ep5y0UUXReecc46IeNf6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5pprotmzZ8eYQ87BuisXfXL++edH6667bvR///d/qxXS0pXydK8QEAJCQAgMLAT6EhGH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90rx2//+97/oX//6V4fDitV79lWx7yotkR/Phfm99tpr0R/+8IfoN7/5TXTHHXdE999/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OBHhu9SJRF2oU7GLtv3zn/+M73/mmWeKroBTb1K4Sk65lEVKcojihHNlgEtSSPHrr78e4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cC+f/E8ij6T9ZbSRlXzwKtbeN998M26jfw91w4HoyqB8ygz3zYEh7XPtoK7k19mFnJC/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USJOqMQHPvCBaNiwYdHixYuL1p3OSdpU6AaL61QAobP4dAOF3xgE4fXiiy92CAL3Futg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7kOQky6IL3mkeY0RXgQBgU27aAftc8LbWQw9ISJJAufnT31LETgE8xvf+EY0ceLEeKPn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6KNi9edeyuSesO/pO+odYkkf8j2/h/0JduSXtpGU33k2lBWXJ4ogTUbcPZ0pRXCmDshR2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ZMzh4fq+VEOKMsk3nDiQo2JhSdTDKUrKLHYv7Ua2kzCifOSaPkm6yJf6uXaVGtbkJgd/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mIMbfdBZe6iTP+nQtrSx4vKl7uFYchNQmg7zMQFHcAonE/8e159hu/m/2IqUm5Dc+Ctl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UJbS+jZ8PtRfpWzqRn+5iRtc0urt5Myf4JHxYvrUr1+p80GxMZym45EPZKczHUIfuvpz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CaH+oGy+c/fQd26e9OfIJDJaSvldvaevEHFkkZV3VolZjb/55ptX0u/33XdftMcee8S/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nVOnTo0+//nPR5/5zGfixO9bbrll/Mn/rDjX1tbGxIyL+euKK66I92oRbvvRj340+tjH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q1+NGhsbY/1Y7ELm4EsHHnhgXM7mm28eJ8o7/PDDIxxt/oVuu/rqq+P5mvqwf8vdf9hh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Cq92U8fe//32l/Cj7y1/+cnT88cev5MB77LHH4vtpvyuD8sBz0aJFK+HJvrHdd9+9o+7c5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vOCCC1aBAj38i1/8Im7P3LlzE/kcMn7WWWdFO+64Y8ceNfp4n332WQkzV9aYMWM69Put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xHj67ZgwYUL0yCOPpHbNo48+Gn33u9+NMXb5brvtttGCBQtK1juljJ8eI+IAS+hJWVlZ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O+sqT1jEpEmTYiAAEYEgHtoNCjdYLr300o72ohBPPfXUeFMhz7lnjzjiiETQUa4MWAYf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ROweeuihaM8994zvI97dH1wow5/+9Kex5//2229PfH6//faL808SRB644YYb4nhvN9ipN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EwcWkxaCRL5sgA0vJsHTTjst2m677aLrr7++U3nAgkeBgB2TBIPzO9/5TrT11ltHO++8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4YcfTsyHQX7cccfF2PiYf/GLX4zom6TJdeHChfHAY0XEJ01MPCgflAZ18i/KJwxn2rRp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0fbbbx/98pe/TKzjz372s7h+hOwk5YkCTjKymDhRbpSLx6PYde2113Yok5AgUOevfe1r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1dXVHYoLDJHfyZMnx5tmi12sgvgTh5s8kB0wDj0cyAXyzu+ur/hENn/+858nEmr6AQV4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/gBWYbbbZJpozZ84q1UTJucnOlcUYRiniNSp2IbO0yx/r/A0u6JYk45txyIQ7fPjw6Oyz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eeedF4+1ZcuWxVVAPg866KBo/PjxEeM8vJhsCaMDo9CpwJ4J5Ji9Lp2F1yFf7N+gfpw+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6S/qHY4lxgvfM9Z83UFdKatUw4e6zJs3L26jm0Bdn4E5ff/Xv/41tcuuu+66ePyF+oux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/cSYcOVQLrJBSJx/oR8OPvjgDjn3dQz9eMkll6Q6SMCcuofzwQ9+8IPE8ewIAXLtGz707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rq4uDtfzLyZs9jsde+yxq3hBmV8IxwRXf7xRnzQZdXmziky+PqZVVVUxCXNywCc61OHI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5TJ+k+aJooNwNX7sK0Qc4obOzWQyUT6fjw8e8B0pzG+QKn4HG2foQez4rliCbP/jH/+I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cP/73ve+WN8xDtzzOCPZX4VxlHYh78yzzL305eWXXx7LNDyDsr73ve/FczIX+ouxttde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XnllPM9iUGy44YbxvB3OZdSXkFXm8j/96U8dVUGPciDDOuusE5Ngp8Mg4cgznIe5H/ww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Wz5XInyVMXPmmWfGh0Tg0CsvL4/rwryCrJ9++unRgw8+uAoM4MhKAv1E/TjMI7yYS5hn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xHeE0oIV8wLlUw48iz696667YmMC/YF+ox3gS58QrYEBlaTXmJOZ89HFtBl8yRM+y3hC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DkAo4A9/+MOpxKiURiAwbW1tMbBYQ2PHju3oXL4DIITITZ5YeggjAkeMM+AxQXIfg4UJ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aOqKQDNwsJYYvBBL/0I4Z86cGXv3IavEYyOo7kKQsAYZdBDqpAsrkjKoi38xyUMisbgQ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dd9994022mijmCD4g4fnIYiQmm9+85urGBgMVsJM3vve98ZlgkFnF4MKK/773/9+PIio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oOix8LnPV2h4s7iHZ+gTyiIxKDACUCS+oeTqweDOZrPxAPXJBXWnbDaILl++fKVqs+mX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MmVK3D8MtqQLLMFi//33T8yTDaphnpAYMEChsGm1s9NiwJw2IZM+UURxQBiYHH35g2Cg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oO9RrpB/FMWIESOKlkt/rbfeerEMM0boA5Q0RjD18A0CZObII4+MN+KiYMGKvkL+IEAo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UDrrr79+rND8jdXgA27IfUie+B+CygQDhpQDyWRcImdf+tKXYlKbtsrAeAN3PBLIF8oc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CcJwef/73x/nn0SqWe3BYKafnKGHccJkjIJFxsILbypjHvmhv/yLsLpcLhdPVp1tjGYy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eOJJujAImZDQn0wqtB2ZBQsmRn+Vib5A7tFtjD90JThjnOERYqyAWSjXaboAGRo6dGis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ABv6nwndvyA86Cx0JyTR119MwsjUrrvuGu8zcRfklD4ACyZv5MLpaSZWxoLvqULO8Ngh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MzGiC6gb5YYrcP58AHb+fEBeTLThfAB2yAbl+GOHvh01alSs/50B59qDHEHCcBo5Tym/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hnjSqDf9hFcVbCgnNK74n7ZBduhHjFzazOZ7xinEA08rF+MH4xPd4eZD5hLmXsYa4wY9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myuK/d5XiDiyQLsdQcYB4usawjfRyfyO3CLH4A6W6EPkCeP8Qx/6UHzPt771rZgD8D3O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jqHO3MiYRO4wlpjHXPmMp7QVLZ7BMRH2DzoOGYX43nPPPR39zZzLXBTqQOf1Rr/SPv9C7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WMS5xDzNM+TrLvCANOON91d3GQeMWeaDE088sWOFl+/Bj09wZi5EZzqjEQ7F72nHKdMW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vFpaWmISzvzm+pFVIDjJDjvsEOt6vnf14G+3UsXqR2gIoYPQc5SHIePLBuMWJyc8kvHq6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l85WyEsdRz1GxOl0iClkKvRqllo57gMAhJdPOhIFRuf++te/7vjOKTGUJrHNlMlA8okQ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J1/B3n333bFig8ygLFH45O9fkG4mKaxdJiOIh+/Ro8OZVBBmvBhJFwOKQcnE7V94YBjM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jgXGc/zut4lB95WvfCUmauFzv/rVr2IS56xyBkOxC4HCUgRbR3SxCCEgLkSAgUB+THp+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fTxx+h5BMMGryQSFQgvJHfkxEaHcQiKONxzlE64uoIyoI/mFAwuPNwQsbcUBi5j6Y1T4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icxRNxQOz6GQk6x5Py8mWtrE5Of3FXWCXEGofIwgYxhTeL2QQ39ggz2KjrJRNEknCzE2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eVNvFAUTsW8Q8D0eF2SXcRL2B8YCRh1EFy+Pf6HUGSN4ZvznINvggmz7kwzjBTIFGUYG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0i6WcpOWBn1PE6SHdpHwbiB/GNtpRJx6sCkcw8mRFb8tyDljg3sccaNOrEhQX/ohvFDa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FwQcZc4qQ2eKmYkDOaRvkgg/bfzhD38Yl4XX1bUbnNFdRx99dEedwQj5pD9Z7QvJNv9D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hY6jP8NVG/Ql3kMMDrxm/oVuoW677bZbhGfYv9BfjCtwYz5wehdZpP2h5wv8kFHGHOTT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xlKo6+gvR3b88v35AF0TzgcQo6T5AJLBGMaoDYk4OhhyzFK3f6EXIPYYHj6ZQe6ZsCH7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AOABDD1ykEF+w1gOHTC0H/3IPOWcQci8I0G0c9y4cbHTCXwdAepstaYU+Sjlnr5ExNFj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SyNyCXnVE3JFgR+aQUXQFzhPuQefQh46UcT9cwM2xcJPwQpbc7xjWoc7tDE/IMPM7+jU0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OUAdEWdFx18ZwdhHH6K/Sr0Yc+gJiGxaqC7GteNqpeaLYUNdWF33jWp0PXoTbgfXcBdz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U0qZzA9Od/tkmzkH3QDfKxYG2R3vaKGePUrEUcxYFJ0t55cCmLuHCZzOTYo5RylBJFBA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c373lRuxTpAPBJi/IcUoYX9SxQpmIsISZtmFOvjLMo6IIyg33XRTYpNQuCERZzBDilD8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5R6SljQijvWHl5KJj7AViHCSR9ovC0XuhBJiF8aQcS+DAWXCEhYWaylCSD6QCiawMM+e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Z9CUSsTpj1122SUmuqzEMDA784g7Io78uIENGYEQMXFCJN3FhIlRBmFMCuvgPhQmky59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8bay2+ASAVZmQiKPI8YZA/NPGJAQM+ec+P/TKEXEInwt1QGaYnDA+fcOVCR/5QKYxbJPk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yGbSxieIMp49P4QDo97FdBbbG8FEQTsow/cyoReIg0TZ+x4jR8TxxjJ+wovfIWBpRBzj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tsH0BkR51nkjTATn5xB/GiPT8RZ3aDvizk7cAow/iAcpWwcY7UkbRUTjyC4EX7lLrCl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Lkgoz+IxL2WyxIjF6EOGnVww2SPjEPFQdskT/U0ZPlnpbD4AazyB4XzQnUS82NwGccYA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hteP8eNj7ecFeYJAoG+SjD/0FvONrxO6Ms+uyb19hYijh5irGbMYdk1NTSthxZhyq9To5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DiHyQJf4F44LdJ8j2jjUwgsd435nXPkkMrzXbdTEs4thhzHGaggyEq5Cu2fpe8gozgye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0GGIJvXFYQNHYqzCgVh9Q5+yklJsrwX6DH1EGbQBbzfeaeaDNCLOPAxPYk4phSvQJvQn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cGTs4+z0HT6OiDOGi8V6O7yYd2i3awfcC92FEeITceZvViBLdWCsyXjh2R4l4izTQcTT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89G5STHPdBZL/ChkJmImABQckzd/s7wOCWHw+cuReLicVcSyIvdgRDglxgDF08HkyHcY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aEygTCBYxkwWtJvE3wgvlltIxB3RwpuSNkkxCPBEQsR9D3ESEWciYjKlvrQdcoCXGIVd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UDARJV20kcFFG1m+TfKwMJgZ8LSbNjPg3bJ5TxNxvB+QWjxqrnzXB3ilIC2lesQZqIR3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EU8iaT5WeAGoA0YdcoccQuJRfhh5/oUSgcgie+EyorsPPGkX8oZhECo0yAbeAJI/kTCB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Lk3p0ncotdADgxGAcsS442/6lrozJvD2+2QAA4PwLk7fYSk96eJ+ZIk8Wb0KQzqQbYxJ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Q4iLecQpD3lmtQgl64dlUW88QvSJP4FAfjA+IIsYBngdnezwNwaUW4IOPeKMBcKA0Ess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fxhz3xkRZ4wQ/oCu8IkzHhp0hE/EkUUMB+5N20zJCg9L5tTFD6VL0wXIO/KILkBHMg7o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38mB/iJ/CIm/3O3njwOE8BjmgnAVAGMKvQfWlMc+G9o0ffr0lcqhrwhzAlfwd/dD1lkJI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/PmAVa+k+cBt5PPng54i4hBv5BrCQP3RDfQdfePrFdoKwUF2mUswRNEl6HPqyf/8DrlM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yBhe3U33qzM3u2f6ChGnPugYdP6QIUNig5XVJjgEugWuwCp46BH32w6ZdR5xVnZ8+UKm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5u536lDMkeM2YFIvxhP6G53CCn6SEY0hgbccQwFu4N7PQp2Q63BVC26DMwijFaLOeIRM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DCgXQ5txh1PElYE3nBVeiGx3EnHmN3QPso0x6i4cOrQxXNkvlYgz5nAGgi3tdu1A19EW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QL/BJXrj6jEiDiGEzDJ5dGdQezEijqcLIWMiZAIkRhmLmIRix8pBYROT50/uWHcQAhcL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VSZhFBuTBIJCPBGd529s4HvyZkLmNzqbPBj87m/qFhJxvOcIHSQv7aVGEHE2FpGf7xX1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whE2Jm4IEZYuwgZBLJWIpy1RoYQcVqEFyeQMvgx0lAB1JdEuLEss2Z4m4pSPsmOp3r0w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TPOI4/HAC0w/0N/OU+a8tyivzog4JIEYWzCnbOSfhHIJ4wOZjLkPhZbmoaZPkVeUcpJn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5sgwsugTcUe6wYcwBTzsaRfKGuXulrXdfRAoDDowpDz6FoMMJR1uBkQxQ0jpizQvKXXF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Y2TxCrn4cv/kjVKJOPVGV1BnJl9nwLCyRX8wdn2jhjLoc2SVyY8xS/+58UubwS7JIw5J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skESXYQyJy8mfeeMQLaKhaaAM8YH3p9wqTQk4hgAlEtfpV1MpNQDwheGOCQ9A9EnT1bS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MmHjVQ9X+wiZQX+BT7HTpCCOYBpu0MXIwXsLzuTBeEA+w/Ag8sbBwhikjqymMaYIwSDe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nw/wICfNB+iCcD7obiLuwiLxfEPqnG6kvcwJeDx9gobxA97IItgT+sT85eYx/oacgSkr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XcnGw4q8ODLMJ/Li/7+6RBzZZdWiu4g4+gj9i85E18Mz0GHsCUCHuJAsFzKDPOFcQpdx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SR5xCDXPoTu4H67D/YzB0BHIeIKks2rEGIEEuzLgFRiK6NbuJOL0HO3EIcLeD7gPczLO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GRF3m0DRkYQeMtf4WKE3mCPAw9e3jDv6FYdSb1w9RsRdyAWKtZRNTKU2thgRx1sDOUCx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wULQERzfI4gwMmE60kBcHcqSMAwIAhvNmATcErmLi2UicHGHdDgeI0ggEzGxZWGCnIRE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drRDchF4JqskIs6GENrJRMM9KGwXF8gAKoWIo8wZ+BA+PLBJm0q4B+8n5ImJ0AkuXjcM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e+najuCTJ57UnibixENDFDFaQuxpG8uPaR5xJnhCV5AP4t6YMHmGCzKDN6QUIk7b8bKw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AuKlqZ8fsgAxwmjBc+w24oTjADnFM+DCBUKPOHkzafvGU0jEnYziXSMUBIWUtmmIFR/G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G4WIDIAv9cLrBl6+xwYvJ3kkkVbXPmQJ4xBZYvyFRByDD0VP+/yrK0SctmAYUmfGPOMI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QsS5j/GDER/KD3WlD9JCU5iQ3WZBt1mI0BGMd2SS8cEFMShGxNEptDvcR5LkEcdzj+wg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dYWIc/IAExPGBfoSvQIxZBJGH+Kt9jdDo4/ABSMhKZyNNvuOhJCI4y3HUePwxvkBOSas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RGshqIr8fBjuCDXbAbFePH3I63ufNCdRJy2Q5zR/Uz6buzQXmQKnUn/+USc+QdjGLnh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1ow58At1goj4yloULoIeph9YPUGn4AFFf4H/6hJxxpYLNyWPpNU/xg2/4ZxhhRWd0JUL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wlzMt4SfYACHhxnwO4YHzsCQiLsYccJdnL6GJ0DkWWWEt/hkFB2Moch4DGUMRwnjHsLa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Zbgc/Ub9HK8KseuMiKMXMVrBL2nvGHmju0PHIvM4epi298beih4j4nQcSgQhRAkVO/aq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bOcm3s42TbkyISQQJCZnF7+L8DNhM3CYOFDyeINch7h4WQTexanSXiw4CHzasWycEhAS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PGmTGPV0y9VYiX6MmfOIQ6yYwPHI4aF0HkQIWKlEnHKoN14aBldS/C24oMwg9pBMNzhZ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BA/iAdkEw54m4mxshJQ6Ah3KFR6kJCIOuYNIYEixFAW5hBy6/kbxlUrE8fI649OVj7KA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2DDQuT8tFhSFSb1QrKHSBWtwZTLxTwdJI+KQFnc6S9rqC/fQX5BSXwaczEPUHC6QAJQc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xhQGSdJmSXBBQaL48U6h9HxFz9+MLRR9eDpFV4g49UQmkE0mXreBFfkOlStjBkONcJa0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cOkzVoYMIwpJj8uJq00Is4kiCeacR4aZklEHH2HpxtPUVoIAvdAniGpXYkRT9qvgn5E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Y5qVhGJGqgtfYbIvZb8QBACcCedy5bgYcQzEpBA+DH5Igz+hrs58QB91JxGnDhgPxOkn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xAkzgnRBPlZnNVlEPJlRwAnQTc4Jh/HjiHRajHix0BTywenFninklXHtbyTGKCQcgt9Y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ic5Li6N2e5vwTnMRbUB90WthuBlzCpEIrESHoSlpp6YwFxBWi/PJ5yA4A1iVQYeGFwYz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ccoiPhydgq5hLqJuSWE9nRFx9AdzN6t84SEa6Hy3vyX0iMOzmFcJG0s6Pti9PMnxTOqB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eG6PEXEKxbJ3sTZ4zdI2jrBsC2kv5aURxYg4YDDhhZ7jYgDQUcRFsmzqB/szAFkaZ+mT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vEYQdadc3WbNrp6aApkiZIDBjLWeZH0xueD5ojx/5z+dTrw75JNBASnzJ1t3jngpHnFH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1Bh+JywDIocH3vco0ndY5xgv4cWAcicqJBFx6sYkGl7IDWWF5/XinWOAduepKQxwtypB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XXSXiSaemEM/HwOYUBBfKQV/jRaFMxkfSBj82AIERRk644x5vJFggo374RhoRd0cNkl8Y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1xwDzp8Y0k5NgVjhvWNCc2SQ5yCOeDToxyQvEJgzTlkqDTfZQLQgxKTwRRhdIeK0CUIL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6eg57uuOU1OSiDg4QxDxanEV84jTNggbqwmhhzuJiCMv9BfyA3lNujCUmEwhdqV4dopt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XjaF/iLsA/2F8ZVEJhjf/I6jwtdfacQDwx7ygkfYyby/WTOUF/LB4MOo82Om/fkg7d0O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IbwgORhkobOFcYAzB0PKJyaMewwr5pLwcnLOZO+TDPqJfUi0H2O1qy9mKkbEwYr6ob+L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2W99KUa8WF3Raax0I2vMaUmbNeEBhIpxDw6RcAzRh87Bht5HZ6Fr2DeBvoeAE9IGx0hz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CzmEgvvcy+kg03AT5kK3xwiexLhGr8Ad4CAYBeg6Vu/hIDyTRMTJJzy+EDKJowKvMaEY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Qb8z7yJX6HjmLMJZGNM4ZooR8bSQys5kiDbiPGAMwH3gNkmruGDlNlwnbdZk7KAbqCtR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9RBDgpMDgRXf7qwGURWQAfcrciwONtsP9mBvdOygYT8gEqyw4RAhN7Op4BYseJeJUEisB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8RA6gECwsKiwdojPTXpBR9hhEHE6N2mzJuWxgRKvNAMC7yTAky/CijBBqHnWWTIYBxBc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eCC5xLlCMP3d+DzDciL1cDHDjoijjNOOL3RnlobLzihxFAEWLh5ZMKM8lCWdDtGGtIRe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BHUNPaaOiCNMncWIgzOCyJI0nkzyw0vLSgYb+DjD1nkE8Zb5Kw5gAKFikDNBoRQYIJBI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Io4VyiDD4idP5IFJGAVC+WAJVignvud35AcjiGeSji/EIEk7vtAdoxbGiOO5YDCCY9J5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ixFH5tjwGh5fSF8wDuhjXz6QM0gafYR1zoTMgAd3FAgYkJ//DMYWEwQTOF728AVUjohj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5V74g0LFo4LcMzYwbpg4UNSh0cykRd3D4wtROig4PA7+aTUuHAFFymoARIh2URYhFe4k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4GkL5TORhOd1I6NdJeKMfZQ4MghRYwwmGfylEHH0SpJHHJlEjpkEmZhpI/2HBwxFz7hx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uI2LGBv0C3UDlyQj2B2n5W/WBA/2CDDhUzcmU8pnnOHRQbcyWZNv0gsykiZD+hKcCD3D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/6wUYciEp9ygy5mskQ+W+5ms0F/IFpMZ45X+9Mkm8oGHD48ickE/YXzQv5Bd+gtd6CY1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MsL9JLd5nvazaumvGIbzATqws/kATDBq6E+IF7rI6SX6BSwhJxAgXy9hbKCnMaLQP4wn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F/JC9ki0AawZ2/6bAl2fuJVSMMUxAC5gBllEtliRJOQz6Ti8YkScPMCXlRTkM80Y6owo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xh86lDGN7CSFdzHvIfPcgx4L8WIeZE4glAIdGMaewxMw6NLIqsORMEXmJcg4Ot2tdFE/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9QMgARjjywfjnfuYXZI/5BLkKV4aRKUg68hbuF4FrwEGQbWdkIiuMBfJn/DIn0x7C7Zib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NsHVcBJQj9WRM/gB44aU9m4Q9Cn8Ed2QdigIXAQnJ05G9CtGMcYTbcDxgOOJsMLwwACe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iOzgefQghpV7qRD94hzOrFSU4vAIx0+PEnFXGK59LAYAwBuH0oQM0DA6n0alhWWEFWaC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e5lQIXUoecqjDAQIBY4w4THHk+gEgwmKpQ9ItT9YAJOJDIIUvokRb5B7AZB7iQn5oeC4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GKgIhX/xLJMXQs0AouOpt3szGqQz6UhEPI1uY2RSmSgWLFwsXQhPKRcTH3FT7i2PCB4D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nrjB//QHeCPsfGIgQNool4kYJRHGwDO4wAMjjXvcoONvp9AYyCgb95s705swk9DDgDV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ZfHo+RdL7kz8KJmktx1ixCFPlN2ZnOJNw3ijj8PXe0NgaAsebJ8MEvsJCafdjA3wBnfk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bPkygeNkYQ0mkDXnCCIJMcDyVXw/6CpmF7PI73h4MKPLDmELJJnkWIHwoXpYwQ9zx+iGH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SRAzt2GVdlEWbcSjgmz4dSMfFCqe9HAXu+sv+goSy5JlqW+MhLQwAdF/4cu0XL6MFbxj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TCCXoaFH/zBZYwQ6POk/lDLGH0akU87uNBiwdxMeRI/7Mbb9kC9fRjHEIMjIvb9ywnjF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g3uDI58Q9668xwFDHB1GH+A4YSxDDCAIjBtkL+kV64wbnCnoL7z6TmdQHzaxhyFG1Bui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TcJwoSwmSb8c/kb2kEFHCrif+mE8o2sgRGFIIvLFGAnnA8ohHybQ8FhQF1KJUQq5dvqH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GwAhM4x/DEvGIoTPkXEIEwksMTTdmEjaI4Ihg06DNLhlcp5FFzOfsZk21DHOoYLsMZbC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9HVPXP2FiNM/GJgQRWQgKZwVHYbBxT3FxhHGNHoVnYbswlNwCmIYluohRZ9hoGHYuxcY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L0gohgJkEccPvAd5gKTjRAudKfxGHWlr0hiGpxHT7j+H3sKJgqzgFEQvQ9oxgtFrhF6l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1bh410bmRcYpnC1Jzt19GPhpbyn28aLd9A9943Qynm/0Z7jy6j+Ho5SVTZ5jzCaF11EH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3nqFiFM4DcZbA5FDaFjOROFBQIudXxlWHCFDODvrXIQXBYxHECJNmVhYeBZ8y4cORtAg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MMLXMzNgsSghO34oCJ1AmWlvsUPQGZxpcZJ4NxhYYEOd8bogyGnnJTMYUBIok6TBwCCi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JMGgfTyHNcxkiVKgrzqLMWUiZMBSd5QJwgmmbvCHHgcGKsQDTyoDBBJL4m/Kc6+Udd/z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sM0oPfokzfsHBjybdCIDSixtMLtlP+4pNmDB0r1Rjb4OLWPajzyhBEKZh5gj16wAMIm7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GRSib1CG/YgyJb/wJUvuPpQphhDKlTGC14ZxUOzNbxBO+jS8h36AbIB9uLzLb/Q/pIF2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zxlvyBz4pNXDeY8hLqVOcOgMPLaQmLQj/OgrlochxUneK8YEkw7yE44lJlDaiMwzXkhu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0UH0jZMlZIW+wNhJ86Yw9pA/PK1J9yDzjA3wxeDE04xhU8oqoy874M74QGdgkOPpZYzS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YaxjMCCbeJh4PumlRf7zzrsLeSExmaXFuzMWIPTUh0mR5WQn450RSvQ844X2UDeeZXJN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yAwyj1yT+Jt5AhmhL9z3fDrPOb+7c+79OlF32kb5zEOO1DGPpG3U9gkJK22MIZ5n/EAe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G0PJDznBUMCI6eydCJ1hmvZ7fyHiq9s+Pdf9CKD7cQ5hdJIwJFldwrmA89Z9H35yHyue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I2/i9SH1OAUxjF0IESsIfJf0LGEpGPrk7469xenh6pr05ubVQafXiPjqVE7PCAEhIATW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KNBSN3GvaZn97Xm8akxkrFTw/gdWHJh8mLD4m8nKTV7cFyYmLCY5TkcCZ7zaTGBMkuTJ7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wT08S3KTKr/597sJkbpQP+pC/vxfrAzyYNLkfncf9aGO1JXy+d0vi9/xoK9uYjWBVRuI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baRsN7FDDlhJDdvr6gOO1NthyvP0BRjwW1Jf8B35cp9rGyu4GGUYDaxA4NkLHU/dJbMi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OXaJ1RKX/O/T/u7KvaXkl3QPY4Fy+FzdPNxz4VtpQQtDFSOTcCsSziFWmlgVxrGA8ex+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NT/u59nwue56YZaIeNfGjO4WAkKgHyGAB5qQL0LPOnupVT9qVrdXFS+ve+eC/+4F/+zt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GpVKeYTXG3e/Oy+7sOe4v9V4/r67WrbN6JP1OKBahJKyMhL93BRf/2dXByH+eVQQ85ISP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mgiYiHjX0IPchbHlA/l/2tvZhaeZ0DFC8QbDJSI+GHpZbexxBFgyZw+AUu9ikLSh0+9s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MelUhB4XDBUw6BCAaKS9nXhtgkE4HyQ87Q2o3VU3EfGuIenCBAlPGwwpSf4IEfNXxvCE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VILdi1tc+/c3hXev1le8WEV8T9PSsECggQGzuQPZi9NW2hRtvQ4Ekppq9FsSd60pHgPhj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4q/ZKOlCYvoCppwOwQa93gjNEhGXpukqAuylQU8zj5JYAWIfB2Eo7ru++Jm2n6Wr7RcR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JCCAZcwGMqXexaAr50NLcNMRYPMhsZhKa44Bm+1JxLn2FTzZONtbl4h4byGtcgYKAiLi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IASEgBAQAmsZARHxtdwBKr7fISAi3u+6TBUWAkJACAgBIdA3ERAR75v9olr1XQRExPtu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T6FQK9QcQbbxgbXXHHT/oVLqqsEEhD4K0Vb0QLbjk0al28S3T+8r2j2Yt2n2D7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auYDk3aNlozYMXrotFOEphAQAkJACAgBISAEVkHgsbbWaMlOO0T377ZrdPO40ZevQijW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XXDHPkZYJkYX3HxgdMejF0R3PXaxkjDo1zJw2x/mRfNv2jdqWzqpcyJ+U11VdOchB0V/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GZAMSAYkA5IBycBKMnDvj46Ibqqt6hEi3rp40vcuuWufaM7SPaPZiydFs64bFc26tl5J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brTJ8+7R3Bv3jBbcuU/UdsOkSat6xMeOaXpo9wnRzePHRDeNqo2W7LyjkjCQDEgGJAOS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GbiprjrmCr+bNCG6ZdzoX66BA3yVR1tumFAz98Y9/nH5fftHl96zn6V9lYTBwJCBe/eL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sj3+a6EpI1YR/mVjRh3ym13GvvD73SdGhKgoCQPJgGRAMiAZkAxIBpJk4CHjCndPGB8tG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4hdet+cGs6/fY+z8ZXueMPfGySe0LVESBgNDBpBn0uzrd9+t7YYJ71tl3CwdPXqTpWPr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3zJ+tJIwkAxIBiQDkgHJgGQgUQZuN65w05hRR9646+jPdycRV15CQAgIASEg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JACAgBISAEhIAQEAJCQAgIASEgBISAEBACQkAICAEhIASEgBAQ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gIASEgBISAEBACQkAICAEhIASEgBAQAkJACAgBISAEhIAQEAJCQA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AQAkJACAgBISAEhIAQEAJCQAgIASEgBISAEBACQkAICAEhIASEgBAQA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QAgIASEgBISAEBACQkAICAEhIASEgBAQAkJACAgBISAEhIAQEAJCQA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IASEgBAQAkJACAgBISAEhIAQEAJCQAgIASEgBISAEBACQkAICAE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JCQAgIASEgBISAEBACQkAICAEhIASEgBAQAkJACAgBISAEhIA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CAEh0PcQmJbJDG3dNpO1mg1JqV3a973amIUTM2XThmfK+eyJgsnbpZ7Iv4t5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aLjRzz2FXxfbp9uFgBAQAkJACAgBIdC/EJg2LTP0nPr8ZrOrykY1VpfVp6W5o3OjZlVn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kexZFZmPzKgpq5pXn6+ePzaz4YyaTL6xatj2s2uyBzRWlX+/rSa7T+PI8q9yr4/KGdtn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8+pzYxpryr96nT0XotZSW77dnLqy+rm1udrZo/Obhr+fPSGzTlNl2YikevMdv80YnvlY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NqQdc+uG7tZidWyuKf9RS3X54c01ufENdZlPFgyI+LHGqszHm2rLRjQVwYayzrL7XDmQ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q8vGdORfVX5oc3V2t8aK3FbLjJy7e8FyesWwT8yuLRs1q6qs8uyqzPv8+vL/jKry7cEJ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NeXD59hvDVX5zUMy3GbP0peW76iZlZlNIc1+3gszCfWsSa5niH3D8HU/1FCRq2uuLf+e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782tz40/qzb3mf4l/aqtEBACQkAICAEhIATWIgINwzPrN1dlT5lfn4/m1OUjPs8f9W5y3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MnnNtG0z67rqtlSV1bTU5J65iN8qyw9rqMwf3FKTf+biMfnoPMvjwtH5qLU291RTTXZ3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ef3qql2GRfb8rU07Zz7rQ9Cyc+bTzVW5hy+yfC4eOyxqqs2eGEI0a2R26+bq3H+oK3W8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l91SnXuipTK7l//crJGZ9zdW5U9qq8m/NNfua6nOP9tcnX+utSb/dlttLrJ6LoNAO7Lc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7skFY9vLAJ/ZtfmozZIrc4HVsam6/AjKaR2VWXdWZXb31urcbdTB8n7T0ov8TT0tr3sb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sx73n/2NzDrWhmOptxkCL7dWlY1zhg6/Q8Lt+99cMR7sczdjRLj2NI8s28mw+8cl4FOd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v61miNRSV1JLVXY/38CI+7wiu9vs6txyV0/D4oWwntzn54nnvKUy8/WmyvylMQ51+Reo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uyZ/V0tl+Y6h4bUWxVtFCwEhIASEgBAQAkKg7yIA2TLCejLE0kj0O0b8/m3pMfv7T0bO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xES8KvtLn4g3tBPx/0LCWmuyjxi5/oOR1Ueba/IPWx5/NRL6SoEUv2BkdQdDIfaMx57m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t/tu8Yn4ueZZb6rKNVqZr8wz4gsRt3xPCBFsri7byZ59OiaSNbl/WX0fJhkpfOZ8I7Y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Zz9vBP8Gy/OvRoovaKnJ7tVYkd2vuTLXZCTyWQi21ev2lprMpymveWRurNXltjl1Mdl8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OeT/XzMy/mEe+79bvpPxSFt++8yuzT05p27Y2y3V2T+ZR/o087gfZveTx1OQV3vmicaa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rVW5Y6ivteHFxgQi3lSTu+1yI+JWj2U+EZ9lRNye+XuMT1X27JCIzzQi3hqXl48aPSIO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l/u3X8+m2BueX+7Xs6Fq6IGeB39IS0VmOyP9t7UT/Ny/m8zTP6Nq3W2tbw+3PnpkIfWs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vSrxqJgSEgBAQAkJACAiBPoJAwSN+0gWjzTtdnXvKSNukk3fIfLh1eGbjsywZSR1vJPT+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n4g3VZdVQ9wh8UaaX7TfTz+7aoM4vIJwCSO7LXONTOMZbqrMHTF/eGaYR8R/AcE0Qrts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h9jqMMW+ew0SDuHF225k1BzF714TLayipbpsFyN9z0PEG2qye7pf8e5fGtc193f7u+P7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b8+oycdE212XxeUOm2qe8Zi4WrvG2G9D5g9/74aNI7JfJJSlqcLCQ6rzv6Kt9vksec+q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G54vkPwllG1GxIMFw6OjjJaR2T0gzrEH24yQmZX5TSMLC2qsyh1dMCaeb6ksG+17xGdVl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HfvcjT4Rb6woH244/a2wUnGaH/JCobPMUGk3GKhvdl8ION/P3Dn7JeuLxTFGNfmHwnqa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ZfZXM4fntuQ5yjbZOIlVAWv/240jc/U+hvbMj8woeHF2Te55e+6EPiLeqoY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Ao6IX2hEnFCPppFlFX5tWyqH7WiE7y68nYlE3J6BxNuzrcSMr0TOLC4aDzLk1sjZFbMq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O4h48/DMpwidaKzOH2Lk8LU5tfmX7PNNiHESEYewmzf2h3ioLzAibt7iXV255rE9OY2I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zLF464aK7IEQTLy9jdXlh0z7XCbn39+4w7CPG/GfF4eYmDccgr4yER16WKuF6UC0re6/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uoSOG0S38bvc9ZgR8HL9bnj9pDw/JvYBH3H8GA4AVg2JEPA4Lqs7NbTGjwPL67Lsp+13w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puqhhxtZfrpQz+vCeloI0Qaunha68mdCWKjTrNrs1uY1v69giLzSYAYIhhVhNrEBZeUb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g5O72Q5H6rvSrZkJACPQKAsSrsSEpVDjFCscrUXimV+pIIZS3OmXGzxU2UPVaZVWQEBAC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3VpZV+brSyNVOEKs0Ig4pbSfi2RMgtT4oDTX5kXhk28NT8q831rSTV5+I4+mdYTHhbIi0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8JGf2t8PQfqSiHhTZeaD9twCy3OFxXq/0FoxbLgr17zNpxYj4rS3oXKdr1vc9CTz2B/d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MwhZgbjG4TnV5QeHRNzK+IQR/vmOiJtH/EteW4dYXHgr3ul2Ypy/Okk4DKsbLjKsuM/a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EyPeUpt/vak6f2bTyMxmkOHZNet8bE51dm9r5+8K7VnVI16d+wsYYehg8FjMdkfCoMB7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06+ntfWXndXTnj8nNhhq8yPIsxBb/4bV+zxLp1s618j+z81guMDSPwpy8gfD+UMDYoCo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Mb7AFOnMyvJvkWx3/fYu2S7wb89Z2asyxJT7xvwe3sv/82vKv4HC8nGCmBIvh6I0pWO7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rsvu1lKxznZzxmTeE+KKZ6SpMvuF5qp8JbvbTZnv32w7/1tqs5Moe8aI3Of8JVmeR7Gd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OdZ6dNnFlDwr1mG7fz6sv32FmVW5LvAZhuUwKTE7moZjAhhrz5uxtMYPjpo9Y74tJ97vn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5+y58XE9K7P7tNXkRp9jMZBuCXIgyo7aJASEQPci0F1E3EjtNLcJ0dWwuXLYtyDi7eQ1/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x6TNyGlDpem/6tyi2HNeXT7P9NsHzLO7lM2eSUSck1jwnEMKjUif0zp8/Y1LIeKE21hc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sed1fMZL7BOSx/TP/v9mFsIskIt6w87BP+kTctYVymT+s/Rc7Im7k9aqkXjJP+PUQcbzG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Ol9h9XkGYyWOUbfVB2v7bKvTX/kO46CwWrF0ldCUAhEHi3jjaU3ufyQ20LJJtIOIV1po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T8v7F53V0+bQmdxj/TeS/Ay3gpedmPnc42BX2LD5BH+fP8rwrMleGZ7S0r1Sq9yEgBBY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sZ3rb5qF/SaK2u1ER/GaZ+J4n3ByDBYxhnbPWyjqeBd4u+fiLVNQtiu9XVF0KOLqzGdt2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bFFQ7Ag3JWfP2w7+qrLp4WYSiLZNBHfYMif1ednyfMr+f9LSs1bea/bd/+zv4/zjpdpG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cKzVoSZ3O2Tcrwc79Il/vHyc/V6Va5trk4v/e0N15vO2XHuW5fuCeTLesjyep03z25cp/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5FUgbtPiA3/AsuGcerwduf+gfPmbGM8GMyJcLOYadZQeFgJCYMAj0F1E3BwePzNCupJH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1ml2mgpx1D4Rv6Q99vlO05PzOe3E9Pyjswv32PfLU4j4EBwWdu87pptft3hnCxl/97I4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pfsFx0hjZe5YwjKM3L9uZbY1VmS2MtL/sekVmS0sFv5HhKYUjIFVPOLFiHhMVKtzs2w+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I+IXjhr2hpHgk3gOxxRhKqbDH59Tm3s6JtPVuadZaYBQ49GGvNt3qxJxixFvN1Tyl3Gc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thNsvtVSmfsJbWHVwPeI+/Us5hH36nkK9WRlxPIrzE/5V2ZWl1WY4fVBVjNI55gnn2MS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Xm2ogf0dgZiI1+aOQ/GylIblHiseS3Ze6tOmvI9ybYxj9ypzU7kv3rxjxBgFxTMo+HjH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UQCcB4tlzu5vdt+bx+RQ+zzGvN23zq8fBhl/2cj42SsfE5XdliXAhe0Tw/UoRovX29nO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hUniNZYz3dFMkGS799Ir270694UxgxBxCDpHdNl95/lEvKEqs7l5XRYRv2e79V8zD8L1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5Bfz6nLs3l9h7XyxsaZshuHVcbasebvXt6Xj02wyedaUvj2XX9hQkR9pR2btY8p2UbwE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dcJc+rtsqf5CQAh0DYE1JeI4AuLQiprs1Q117R5vLsJUzIlyNJs120NOctPcaqQLTXGe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j+Idds9zbF9IxNG90ytyW9h910CaOQJx3rtneBOTPcQPTSmcmhLHauNEsbre375JMXcD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PxBHCI6ernrEyaepZug+psf/hXFhbb1pxrdDx4ud2GLzBHOM6fYbW0Zkv+KXP90cO3j6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HEoWJlTKZk07oeVMwln8/GyzZnXSZk3qaff/s1DPZWE9m80p5dVzmeG5LfmyqsvxjsyF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pOluISAE+gwCEHFbojum3fNrJLyy/GA8EljTzfWZLfxjmNjcY97kZpYgjXQ+TTgKCgul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GDmf44g4O8cb63JbGRGt5eUMPtnGY20W/TXxsmB17gH/JQxsiuG7+PilmuypPliN1bl6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tr8L/SgQ8QUF8n7n7JErv8yAZVo2vXAygH3Oc0ScTTtG9H/qjpbilABIO8TZDIncbAu3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zTOOV8nVx3bVV5lB8WhBmbf4WM20Fz6wvBrvaq+0SdGWUvtMp6siQkAI9EkEOiPiFj+9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SruOzi1pqM6NbdgZ0pk9wF5Cc1/hnOqnGyvzxJ7Hl0/E250cuScIB3S/Q7gdEUcP2urf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2Vmmi83Lm3/LXpjTZnp9d8qMHTCc8FKVvbIQyvG0OU5mmDNjdEt15sPxZkk7gQTnTXyq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gW2xe4zU31E4mjAxRrwzj3jD8PzmZiBcFedfk/unbSY9xuav7ZjDWiwmvaG6/HxzAuHdJ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4hNkil3odCP1RTdrFk5NOatUIk49rfwrCk6sf/n1JHbeNqqe5+pJHLtbXUVOcJLhYWcu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8xst1et+mGR5fmoe557TFyvHz3fWTP0uBIRAbyPgiLh/ZFNaHeIjoapzN+H9sEF/2RmF+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zFiIs0/Ek/IpENwy4gNN2TaxW9yeeQwl4u5fiYhXZc9wrz1GCdlb4vZsNeUTnxtrBN89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/c0j8zu1jV5vE5cs1ntLU/x3tm9eeZeI23efQ+nHu8+J7bM3yIX1tvuPRcESJmMTzenO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7S9xyB3nXiXNSkDsga/OngZWsUfdTjvo7b5VeUJACPQvBGIiXpk9rXDaxXNNFWXV1oKO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+durd43Pq/510vGFBS/pq6a3njOi9qqlOMSjsLHvmZaK/Bk+UTQHgm18zF5bcFI8byR1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77nUXqSzAH1dmzvqQiPMpvPOR7eRLw6HwuZKF6oYf0Km8cIXPgldfIpTUNhX02qk3e754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j7dWl7dymoutMFoISO5ZnEPtcdrlh4abNZuH5z9lDp6LeFkRYYQzRma/HPT0kIZqe1tn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PevmtbcQTMir1XWFrdK+bE6WhnBfU5rExMcXWsjkVTH2uVvDF/pgBLU7grLnhueIN9SU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GUXeC32G2G8TbB55IKyn1XcFc52rp70lteONodQRL72di77Q2vMSq9SsdNC+uI22mmBy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pJVO3ulfI0K1FQKDAIGQiNuLGcamvYmruS431pYv7eUI+ZfMM31k60GZbOxRqcyZlyP/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mfV4dTLWuSnhI9lIxJKlWfR3FmL4HmUTpk/EWbZsf3lEbrl5rI/nWCnzRsy3kBiU+QvN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jNCUBfHyKkTdlusIC3GpsIFmReFoqg6POBtCTQHG39u9L3HcVNjtltd3ybdw2sAjzith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nZS+ijsTUc8oAx3aZkryJCYrn/CO9BoFYqYlCQAisBgKs3PFSmQvH5C0+Of9wGHIQhypU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+OD5PmHmHHF3aop5zn/O2xxNd11tOvMlI4Av2t+PWGjgQXik/ao1j8h8lP01l4/PP21e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/znxgp4hca6SXmOn7m+317xdUrvdB02kLCwTwJcIZWQE08vic6dGO1P6d/Wb7ggoGwms4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xGKckeJb59blniMmmzpa+OMRvCCITYe2cfIpvOycVe7XKT6+sDI3k/BJq9vvZwUroNwb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i+l43tj5kt1re47yL5p+XtxYNXS/sK3Fuiw+QMC815fF2Ocv97E3Q8LKyd9z8VjDyPR/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HCzc095s6s9dXj3ndrWettL8ofYwntxj9LHh/TKJv62997KywWbb1RBFPSIEhEBvIZBE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zR5YOCf16Vm27Og8NcWI+MyqzJZNteUXsUGT3ejEMLbHlcdK91UILpuCLP67I8YtPq/V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hbeombeBzY+mqN6IN7zUlF/RXJX5kou9dh7xOD+L9cYjEHsH2l9rHHsJ+N4RcTzWsVfB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3CanmIhTH17a4Ii43f9A/Nro9s2qL7GhFI9PoX1PsdHHPDrPs0G1tWpYh6HRW32rcoSA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Jy+of+9GeFXDU5fQd3jN+d1Ou+LV7LG3HLLsE3EcAmdPyKwTh+RZqCGb0QlBSdq4R57k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0COenN/xpFMn84JvxrGAbGA0Yn3E+eMy72+qz2yUlghTcauOrDC617VT71NNF0Ok7VSs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cSY/QgTDXoxP47K6LrDfY5zaj8RNvNDXbaMzm4BBnGxPEKExXT1mlno57MPXzfMb2IBR0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Aj5J7aHiYT0JES2lnpQdn0xm90+vzHyBBI70mTZq9rvxrwoPRgRKJeIoD/NATGkP0bCT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RsTbRqy3iXlN5rBkZnHdtpmn/FiOmeJYP3aTWz4XF2IE7dXNKxNxYsQvi1/Rm53pwkua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/hUj5G9bfOLiNlOq1MMR8TjUJX4dtL3m15YDmysKyXbs47UvnAG7skfc6uc84nMSPOLm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25m2VfmHOzzi5gHhdcjn2y56I/TTz7W4PJZIXSI2j3Ae6q1jDAfj6FKbhUDvIBAScfPQ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RrypM96kac4G877v11metvF954KTxEJDcseFRLaz5/W7EBACQmDAIlAiER8yc0T51yyk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PnLu2MyGaUTceWl47W8cIx2fxpKbaaS548SRGV/LbNBalW1ojxGPifNKHvGOzZo2ofjg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J3aQkJLm2mHf8ol4YbPm3fYK45V24bfHbOeWh5s1iRE3En27230+05YQ/fJmbJ7JE0ZT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3LWvqaZsOjHiGBPha58HrMCoYUJACPQ5BGIiHoei5J6N47gtNK4nya7NAfbSn/xVrAKy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r+cTVkj4nx0O0JN163OdowoJASEgBIoh0BkRj5cHR+YrLLbucntj2zu2g9teFGAvJPCW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41QViDihHxZTvgCPMSeqUGZz5dADLJ/H2nfUrxqa4p2acnb89rVCaqwuqydcJSbONdnb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iIfniDd9O7ORkeZbQyKOQRDHLBbOT7dyG1t3Lt+ezUiQdyPpB9nmmkc5x9UmnAfaKnJb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+R/bvfq55UyE1JNlXjayzuYcV/P8N1p+NlGtL0kUAkJACPQEAgWPeIXpocdNT9v7GnJT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prl+nY+aHj7A9u8cPbMyP6IzIs6xhvaCuB+3H11bVql3K/RItyhTISAE+iMC7hxx2xyE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cX7sXPsxfLkl7Gy3Yw5f5AU8q5zJOjI3lnNnr7Td5LwMwh1fyBGBFp7RwMZJdoRzBnhL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NuewuefNi9rL/UvCZs2HFthvPEvcdRx73f7Z/oay2vwLFrbyXfcGzY5zxNvPCf9tikc8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HHEj3FtbqM0NVlb8oiLi2QtlxXHsRvrftt3rD2IE+AYI8Zd2vvkpnLneftZ4+8uHXF0t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WYW76PujrKjOQkAI9F0E0OW8GbitvvxrbNBL23TfHS1Ax8dvFLYUnmiSlD91QVfHp6VY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uigPISAEhEC/RgClaMcP/sCOiuKooydnmbfCb1DhyKa7jYT/l7dL8uazsMGNI3P15tW+3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Grzfh7TYW77MCzKNt2EagX69rTb3fHNl/j5bnpzIph0LTTGinX9wduF1yzx7lh3TZL/d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y+8wTN+GYUtvVpIy8857cR/hXPB491mJ7dA3G+xNm3h15OwGHv2xsLvrQtGvXsyAIYH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zUeUQ5mFo6b+ZZ736Q2V5V9P2txzmnnaZ1RyNm5uOZuRXF1jY4GXA1XnWmdVZLYLd/33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EBACQmDQIfD/6QoBWFWVqKo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4/file3540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2gFkAHcAMSH+GlNvZnR3YXJlOiBNaWNyb3NvZnQgT2ZmaWNlACH5BAEAAAAALAIA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C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FQFc1Jhxo8eOIDGK5DjyY8mQJFOaVIlypcuWME8KBFNDJkubL3HGvMkzJ0+J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TMq0qVOkNFq0yPi0qtWrWLNq3cq1q9evDwMACCAWrNmzaNOq5Up1rduzZd9apbFUrt27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LkS/EcnyZbpxsOHDaOsi9ipWcEHHYweSnUwQMGTJgBdr3swZ797OWuNeHitasmmBlDEb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WNvCvsq68kHRZVnXnq2QLu/fwAl+Dv5Ud2PcqFWTTo46M3GDhZ9L76x4etDdq3M7zx25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2fo1/lp77aXMx/Pvv1h2e7Jc1eI3Lv289in+47P3+zw/uQBZR598UUH4IFYVYfgggw2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4YSGwUfhhUXth+GGDkHI4YcRGQjiiAMpSOKJKKao4oostriQhS6SqGGMF3pI44gi3uig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7Nv4o5JDPwUhkhDMeCWCQSjaYY5Pt8QjllFRWaeWVKBqJ5Xg7CERDlwBoueWDYy74ZJnE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uSZsTL4J3plyzqZmnUYBcohAgewJgJ58+gkoAH0KNGihf/qJ6KGCKupnF14Eaqijk0qa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o5j6OdAndAgEqqihAjCqqaWeqmqqrJLqKqqvrv8aa6uw1iqrrbTeqmuuvM7qK66v8tEr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xQ6L7LLKNnuss8mK6tAhq+hp7SGGHHKtntlui6224HIbLrjdjluut1x8K66355I77rrm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4qcnn2DyCb768rtvvv/2C7C/BA9ssMAIB6xwwQkzvPDBDzcMscMUT2yxxBgrvMfFEXdc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yCSPbDLIJ4us7ycN2cvKyzDHLPPMNNds880456zzzjYjYq+on1zTSjStYDN00UcbTbTS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R9301ExXDTXVV1sttdZYb531116H3fXYXJcNNtlnmy222mivnfbbbsfdNtWfsMxQtdjk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7fffgAcu+OCEFx74oPoarvjijDfu+OOQRy755JRXbvnlegPMkL2zYO75547Poq2onoBu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66qy3XnepCtnb+uyeX2PIKgIlTvvuvPfu++/AB55vy4d0Hvzxgrfys6mfIO/889BHL33f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I9489tx37/33lWu+kL1Fg/+76H7um/zxrbRvtPt/t39F+ebXb3/wr29+yP292+6n7n1r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sWB+gmBB/FjAwCsIgn8QjCDrhqe/a0iwdcpL3/b4lkAEJvB4BKTf3loRAEGI8IIoTGH4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aYA7Yd5kGEO+wZCG8bOh33DoN+0F8IAxbF8r/0yoNyGO8IT0g9/7jkhDHjpwiUzU4QyL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UsTiFItoQiQKUYRGpKIWZ2jFGXYxi1O0YhIDaMMzcrGMb/SiGsNIRhnS8YpkzCMV7UjE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XfFGyILyCWJ+rWCgIguYwAa2cYCFnCEBC2g0Sj5RgJAsHySvcED6UbKSlTzgFSoZwiJC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SBfAAOBwiIscpQAPyII+XsGVksQlNiKZtwHqTZSc1Jsv8yaIANhwgB0cJTE5yckqPhEb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zEgmsIol3NshkXbJDjIQlb0MADO5SUtKftBo1NwlAdOZN1oCUZLg9GUi9XZNbGyTb7Wk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0b+aTg+UE5yFpScSBNrOd66SfNwsoQFRGM52TVGYoOenQW1KUh9Q7lSD5ZtFwyo8FZPHl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sH3nHGIoZ4hLEvYTpdQcYjPBCU2IyrKEXRziR3+JSIkCzna4AwAA6cnOvz0TmspMJNIc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vWQoA6vJUl3+Mp+JTKohY8rLfz5Un0stH0hpqlR7WpOXB23nA88ZzHZSc5hwlWo6yzrM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Zlg5KlF5nlWTvBSmMvWKTlQW84Hwa6tXqVlPpKrVrmbVYyIrOs140rRwFBzfIPXp0Gyi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aXhPbXK1aEctYmDrqtqlIjawpi1aYwmXQaD/9e2cgatrCZc6ykPe04HPrCVvC0tU1MrS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OEDXVpKyZnUfRe1ZQOSSVbhd9ek/G0rdogV2npFtLnGrWcW3+tSl6CQvas9aS0o+VZ5P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mVJVsFT8p3C5q85+KpC/Xz1iV4mIyV9i9G/VuxsgOBiAQnJSl4lkrDiF6VkzflOYA43p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dZl+AyJ4wUvPDPeyqIPzIUAP/Mys6pTACnTgSaW5S2BOGL3TNO58y9raHmOSk6d9rGPt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o2RthN+Z1b21+KzoTKI1N8xSKWtSmal1bDSL/GDeDlTHjy2rfLNM0QQ61afDnKV754dM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QTak/1yrOIXbYk5clXCATQj6OKpIs4JwqkSFaYTL+VsZpFu4zLzpb1rb2yZ5E9FtRHDj0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UWEL4obGWJnC/ex4o4vUSyb3qPcM9T2VC03DMva/pPZwAeVr5iG/s51Xlm0BrUpCqnKX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+8wPyvavJ54veaMMVQPz9YpQxu8U66nqSMoXnpA9p7F3WT4I4/PAfsufZndYSQiDVG8N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E/4zpVyFLI6pu8NxTlO1rq7yFvHYN//lboNO3q3R+ohhaeORxgc951PfKd4mEzmpnD5o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L9QBJjLS0o1QQu61sRJ/96SnieXBmne4wf92dI0lilvC8hiI8IX4sQF7wkS/1tVIMyQu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kzVdbzUdyksRtjjPCMYE8SxoVM9GWOcN5rgpOyxeZDYyxx0385cNzmCJ8hipVIdoe2ft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/W2jZhzxRoMd1r++VaDn7SsmvC1aU9ERmwxu4SKa2HKsLJ6slTc5MxNZ11cwEemRxjVC8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XkGbeCI+8cP8XWiezexAgSZ0mcC9cujz7mHAArmcdS51Y2XqW09q0qrCY6FCXFhvLgqe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Sk8x2rPD9kTjFdsncPm5T37NRezAD4hY4P9NxWmHI7/jOMY17nuO4N5hGXXK7y963/fX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/en/MYhJBPds1UhFglcRjdy/LdU7v/sf737+9Mf//XdPwPtHFLhl5mH7x3/5d3/2pWf6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N4Am5IAQaGf7Z2dT10CTJGt6R2z9J4CpNDqmUjoqFDw3NHwkOIImWIIoeIIqWH4FtjsN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eGcPCIM1+IAv9mJWF4MGCIEmtHaAI24bhTmJFHUlZYRIeIRKmIRMWEWwVEg4iFI5KIVRG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FoLAk0ANxkBdWFJe+GdiGIZkCIZm+IVoOIYlVXafNDs++IZwGIdwWIByOIHZlzeZJUgL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+IeASEc/9n+EWIgXmDxnB3BauDsxKIGO//iCN/iINDiJkQiJj3iHqjOAdOhbmuiAm/iJ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i5NgLbRgKLRGK7iKhAN9i/iKsBiLSSd7CME5sog5lsY8t7iLvKiFQshnhyA0KTiMrFiM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yJiC/iZUn2AKymAK0QCN0kiN0xiN11iN2GiN3LiN3qiN4JiN4tiN4UiO4/iN51iO6GiO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8JiO8tiO8UiP8/iO91iP+GiP/LiP/qiP5ZiHwGgvBFmQBnmQCJmQCrmQDNmQDvmQDikq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FlmRGHmRGpmRHLmRHtmRIPmRIhmSJDmSJlmSKHmSKpmSLLmSLtmSMPmSK2k93VIt2mKTg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LTt5kzz5kz4ZlDkJlEMplD1ZlEh5lEpJlEppCAORgM74b1IZlVQJlVZpN1c5lVlZlVjZ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lWIZlmS5lWYJlmc5lmlZlmjZlmrplmz5lnIZl3S5lnYJl3aJJ3q5l3zZl375l4AZmII5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mIiZmIq5mIzZmI75mJAZmZI5mZRZmZZ5mZiZmZq5mZzZmZ75ma0xB3kgmqQpEKMJAKUp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BwVBmnlAEK2ZmqNZm66pmq0Zm6Z5m6jJmrrZmwRhm6/ZmqBZnAAwmnpAmp6gmp5wm80p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m3PQnMg5EMuJmtkJANY5B3qgmt+JmuH/6Z3Y6ZzUqZuriZqnCZ7saZydSZzqyZq8eZy3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+ZuyOZ/AiZrU6Zrw6Z+sKaDruZ7xKaC4mZj8KRBPIBF50KAF8aCS6QkQaqDp2Z6pGZ0F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CQDhyZ3U2QmqGZvJSaKs2aHXqZ0DkZwC4aIguqBlApvyWZvymZs1mpoHSp++qaMCGqCN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mp6/eaFDmqC7SaTyiZukeZvpOZtLWqJFypcrSqUw2p/p6aEDgaI8ypztKaIvepvJ+aGK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OaboiaI6Sp4sCp3nORBoehDRGZ0HuqUWGqJ4AqRfaqCy2aQImp9KSqcAmqRBCqX/6Z9C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isqor3mj9nkQF9qolBqg9ymjY9Khr4me2+mpcMqdDeqdZEqaMAqo4kmfosqni0mhA4ql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KloQrkqrBpGrDaGfs/qlcnKheYqev7memkqshjqlw9qZqqoQfrqj7tmr8xmdMJqlUVqs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1Pqrk1mdEMGh3hqt++mkwbmoWrqphUqd9Lmgs9ms5BqvWQGv42oQXjqp8goe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4/file3540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8AAADJCAYAAACkC9E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XEZJREFUeF7tnQecVNX1x0d3Z2ZRkxj/MSYxiUms0ViixhijIrA7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YEbvAlhGxoSDC7s4WFkEUFGIXYRss3ZrYS9TYNbGDxkZ7//N9y8XHY7a3Gfa8z+d9Znfm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z/ndc869z+PRozcjsE2ixsc8nm0rDvF4kxGYucM8abG+nnTL40lY9/bWmWfap7S9vc/o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rW4z94BVV9VJn6sIKAKKgCKwFSAwOeTxlwXSDysLpGWVhNIGJDqnhtOyKjI9vzbNnTjU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2Tlp/cuinl0xnCVZ3oPKQ96T4yHv8BlR36BJQf9vnPBglG7N9OxZHkoLlGSl/5lynb/Pl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qqQO1MdtjOfu6/Hxe0UwLdNdR3nmgElB396xmCfd+Uwp44eTB3j/WJnlG1oWTD8nHkg/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6j2wItuznbl2Wsizc1k4/a/xBM+mLNofz/L+wfHsbSYEPL+aGkkLlQbTzy2XsyzsPbU0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Zx2mBjw7Ub/yrPSjS/p6dnA+A0zjWWn9KWP8EZ4fbML3cE+f0kD6EZRbEvH8zGn8IT9g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4NnHTdb4P97Pt3dV2DekLCv9fNpdFvSeUBzc7uDpfT0ZTZG+iX39e1SGfEOlLRc04uQb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IOLaBEVAEVAEFIHORqBSDER50P/8bRH/+oqw36qKfH9Wyv9lIf+G27Mz1seDvjGm7Iq+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5fx+UsV4M04SyzLRIedD3+u3ZjffyWRHyNdya6dvT3ANZKA36Rt+Rk7G+POB/gXKdbRHD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j/rXl4d8b7oNXXk/z+5SxofTwv71U6WMaRvrWS71qwj515cG/ZPiUc+PzTPvEOJQmuW9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W2njZ/L8L2iTkJw3xOiP5BquLx3gi5YFfW/MyPFbjb/7N8i1Ug+/NVX+n52XITh4H8Rw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WJXWpoQ5y3VecM2hz0P+llDmhVIgFz4UAxQPeEyulfnLN55AIUz/IlGB6kXz/jdRtvRjt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h8jz35Bnri8NpY9wEgS5L6Ms4Ku7O0/6JOS9Xn7bRIIgIEJyTqsIeV+aFqVuvi+k/9bc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z0q/oCr3e5JCeTy7eEBatvz+qLRV2u37b1nI94lgtrZS+rQs4M/qbG9NZ8uwPk8RUAQU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H+DdXwzYv2baBgYj6/tMjMennGI8vxTDbM0S4ymGrtBJHsSY3isGTEiC91UhEE+J4flY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YXxn5mTwvPswdtwHeZBnFNwl98j3r1Lu98Sizy/Lsvz3V4mhnilGWMp+fwvyIN4KqduX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ch9JeZ+IYbYwlEJMip3kIR707C1Gdqm06zO573Yp84KSLF+htPX526IZGyrC3jchLNQB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4AuIAKQBEtRo1P1f3pHt/0LKmmkTjUj6EeWh9BemRTLWyXPfiwe9t8g1N08N23VZJ9d9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A96YTSRDvDtO8iDtvIQyICjiJfjrJnwHpP+JZ9+Z67fiofSLtyAPQd/iewZJn4S84w15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h1eEfR9Oj2asFXL3jHhqCqQ9dwkxXAUxECL1YTy47UWOsMQ2xVKn8nD6CzOyM9YKrivL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dOnfpbOkfKnfixUB3z7dLJZanCKgCCgCikAyI4A7XgzMS3fmyuw66J1UFvAcOGGAZy8x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/frdA+W3gC9/c/LgmwtBmBH1r4kH/A9gYHDZx/unHyXX1tuz9aDv6SkB74HcJwZLwg6+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EwaYK678ioD3OrwenI3kwPe2mzyUBNJCGw37hpLMtAGUJaGDffBSMOuXOtzqJA/FmX1+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8k2IxPYEZPn7i5F8YY60KR7wxZhVTwz8cCcJpRxNSESM+DnxoP+ZWVJPqW+9hBXC5VL2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+kr5TUjVq6VZaQHaxVkueJUHfDOpC+QnPsCfaRMTCRnYHpygfzXhic3IQ9A3Ur7/DrJC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fiieAjwGZaH0813ysw2eB+ovz77BkIfSTN/vhTA0zLHJmXe+EID9IB0TJQQyVUIy8rwV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hr15Jh4k+T/eSOh8T8QHeH5nyioN+QPSt3hFvoln+QqSWYa1boqAIqAIKALdjABGHGNu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Wa4kK+NoMWy2oU1EHiAV4tpeJq71PzmrLUbtasiDGKT3JRfi9ETkgXi9fL9NpfwupOEb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B0tm1WVZ3rOknrahLevv25dnFg/w/B/kJhF5aCqBsbKv55dyz0IJuWBI4+NdbvxGMuVb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wRzkasiM/OXZNgHy1VJ/5++C35CNnhFjcLeR5x2fiDxwn4RvRrREHsR7cEX8SM+P8WRw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EA/I3/AW4Q0iXOMWIwmfjLdJoBCzkv6+oTZ+EioRz8hLNqkI+ec577HzQIK+GbYnKOD/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UNHiFAFFQBFQBAwCTvIgxmJ0TGbR5jcxbMfgtm6KPNgGOOSbO/Vwz06bkYew/0LJbZAQ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38lvMTnjc5Hl4keRJEiBvi/hWiSH+SAx1ycachy08DyRTlmb5JxEOIbRS1S9jN545sb9n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g6MNv6nITD9SCM3pMoO+SNzy+WK0X4HciLEvu9GV4AgxkWcuhDxIfW/fjByEvMeTh3AH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3FJVH+vyZfAyZsZMz8SS/S5lhwhJy/Tdlggv44u24OcuzPZ4P+X4t7drC8xDyvbGRSK3C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v/3fklfi9DzINWXiCdqAZ6c05Lt8S/LguwyCKNcQWinmd/FOnEB7JM8Eb9BzQhLOlvNC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S4PeJYRO5NlvTBAvhY4aRUARUAQUAUXARmAzz4MYd+cqiNKAv19L5IHESWbDm5GHkP8s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A27yIIb12RKJrYvxnD0t4pN8BW9xXFZFYEg3uv03C1uwokPq8Z49gw/4J5uVEs2Rh8l7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eAokH+EDMYafkLRo50tIOfaMWjwPrMjYjCA043kgeRHi0BR5qMju8yfIA8+WtvyL55aG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5PNDSdSsKJcwAB4dWdHw2cak1DVNkQdyLyARzpN7bJwkbGH6S0ImcyAOdvgpAXmQnJBL+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t9l9H/GeAjkgr4XESjk/JbHUTi6180r8307Ptj1Cz5DgqUNGEVAEFAFFQBHoNPLg9jyw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FCN0r5M8QCrIOZC8gmtlxvutXPv2LRJrj0f9vyN5MBF5wLDi3reNXNCXZ7quONPzC6fn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W0mm9wTJd3hro7G8XQx2DvkLpQHvGTLzfmZj/L9N5EESFE8z5EHCLA+5RciQB9srEPK/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5+FdEI8EuQ/rzOoMCIGdLCmG200epJ1vNRIE/932UlAJ29ihCZZfyrMJnUAe5khOA+VI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82DIg03owr6qxnu8J9MeSZYEV8l5SMssDqbllgTT8iSZNFeSKbNvC7Mc9/tVMzps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DnkeGuPuvoUmAc+QBDFqN2K0ZWb9dmko42S+NwmTGEwhCV/LTPxjZt4yM7d/r8j27cOy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pInBHxcXAyvGc/nUHM8upttu6uv5mSEPLNU0yxAJDYgxrYa8yAqOR5z125gzUDN3Y85D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kVUa79oGWHIeJA9gs9m4tGcQ7WN5aDz8/dJW2l4sKzoqA96zhcRcKpiNJD+CJE8hFd/R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hYtJeiQXZeNGVzuQk7FFzkM4/bLKsO9LSJHgNNYt2kJCbrBzVMK+18qyfIP4PS7EwLRH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AUVAEVAEFIFWIdCRsMUdYkRlGaAsb/TNIAES1zYrCoQ8PGrP7AO+R83mUhuXao6pwgUv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Z9r7FNg7UoqrfV9DHvBGzJGNqCb03UFWA6TlEfPnN/aUqAx69hMCsFe8n2fv0sz0vkIS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M0uyPGw+9UOeKXX6J8ayNNN7381Z2//UgFEa2PY4ZvUbV4O0yfNQJjkWpRIeaGyb/5V4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6l2Z6fi8bMt3Dkld5/n/YiMrdASQdkvthQgBi0M+xl8c2t9oikH6hc5+FjftD1LvJA8mc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0PtQWb/vy2cDMKnTUxAmuabGhJkmS/KoaY/U4SVyQ5x1ZiVHiWweNSXL/9tWCZNep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ENi4VPNlZtNiSPKdOQ8sa2QlRlMJkzNYqimuddv1LnkMjV4Iv+QY+NfJ+ZUsH8w3htKQ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+TqJ/d9D2MGgvJE82BtMyaz+HRIZxeNwqhi1V9jHAQMr378m1/0DQyh/PyVlPkc4w97Y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M7j1NxGVkP8r8XCsLgmmV8Wztj2eHIeqiFy3cT8JEiYTeR7k+wY7YTLgu8MpBcz8STKc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OivwXbRaMHoGs2O2WMoU0XU6SZ3MS1LiBlO9iwWuNmzyUyj4P8ry3WarJZlbufR6EAGzh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7To2dwJ7lpvifZHnLJDnv0o/TROvQzzTl2vqZdpTGfZ+Yid1Sl8Lvgtoj5zz5fol8owGQ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KxUBRUARUARahQD7IJDF/8CQPhjgAqehYjbLhk6PHNtHZtreceaB9v4AssriLntFgn85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aIZ172DCFf7PhYgUTTiqcadFjsZtsL3X3C/liEH7kC2onRUsD3v3nynJe2xMJKGMusmH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qxfE8DGjZ8bP7NmckBp7VYf8hveBREUxrJXsxzC1v2cXWZ54vRjFNfwuSZOrxKi/OzXk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zCYHVc5tqm0PiOAhvz/Z2GbfXDeIPFv2rjhVNmP6Jxs1seLkPmkziYfShickyXSEaxvq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bDY1AmLUuEHX9ztMFvf3HiwYfXrPYEhZ+kipxKZ3TVwiIQyp3xPzhvVhk6hbbz7As70p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0UKiPqZO1O3+IRK6kaRUITzzSgak5TmfxX20pySw7UlC6FbeI/fQJk7us1daBH13Fzs2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ioAioAgoAls3AjJj3VE2eBooRvg0Zv9OFzmGRb6LiJE+jVUDbvKwcanmTJbxYfxui/pG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P8T9jgfbWApBmN1YTsSN6iSpR3ko47S4nOwbQZyfzYlILhTDNlfyA87k96ZP39szonao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+RRPwbFCHK4U0pDPplF8L6TikPuGNJbjfgkUeAghCtJm566PrvrKRk3ph0k+xdliyK+Q+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g56D2/BisG1KAv49pD0n0ybnihWwICfidrBq3OJ7034SjaTDH6B+shnUwe5VEDF5Z4eE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Wki7w77LhBCdxMZfzUmy1P+PElI6WzC/gjbJuzFGgl1VP89uutJi69YB2jpFQBFQBLo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YHA7u2C2tWazI/F8rGY239LzxaA+Za/ukNCEIQ8t3aO/KwKKgCKgCCgCikA3IeAmD11h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XlCFB6KlGT1xfciMzJqrJh/p2bmboNBiFAFFQBFQBBQBRaA1CMT/4vmpbL60oPo4yQuQ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uaaRPMj2zSFfnSzDPLcl8sAOi7KPwnJ2yeQ12G0pS69VBBQBRUARUAQUgS5GwN5aWTYs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/zu7SOLsxQN8exVLXJ/cAHdugru8SllOWCwvlCJHgH0VOrs++jxFQBFQBBQBRUAR6BwE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6VM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SSD4Hs2EPb9Y3N3SH5aqY1Ug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RCA0pmZQuKDu1KSsnFZKEVAEFAFFQBFQBJIPgUhhzYRwUd1mr+NOvlpqjRQBRUARUAQU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FNVODBXVzkqaCmlFFAFFQBFQBBQBRSC5EVDPQ3L3j9ZOEVAEFAFFQBFIOgSUPCRdl2iF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5EZAyUNy94/WThFQBBQBRUARSDoElDwkXZdohRQBRUARUAQUgeRGQMlDcveP1k4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Ug6BJQ8JF2XaIUUAUVAEVAEFIHkRkDJQ3L3j9ZOEVAEFAFFQBFIOgSUPCRdl2iF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5EZAyUNy94/WThFQBBQBRUARSDoElDwkXZdohRQBRUARUAQUgeRGQMlDcveP1k4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BJQ8JF2XaIUUAUVAEVAEFIHkRkDJQ3L3j9ZOEVAEFAFFQBFIOgSUPCRdl2iFFAFFQBF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yUNy94/WThFQBBQBRUARSDoElDwkXZdohRQBRUARUAQUgeRGYECs4drMsYurkruWWjt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gYeys7dryMk5fHFeNLI4L09OPvVUDFJPBp6MZkbOuHzWvSdc9fdF/K19mHp9qH2mfaYy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PaY+J2cXy+PZZhPd4Z+GgblnL87LfveJoQOtx4cOsh6TTz0Vg1SUgefzgta4C262rrqo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NmiddeypDKgMJIMMPG5zgoHWkkHZXzTk5ZQ05OXtuIk8vDBsmG9xXs7zjw0ZaC0dlGst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eioGKSkDjw84wio6+zrrsvNvtR6Vv1WWdSyrDKgMqAy0UwZCmdaSgTnWisF5lvCENYuj0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QyF/w8DstyAPi+Wix88/x3py5IV6KgYpKQPPX3i2de1VZdaoUbdZ/K2yrGNZZUBlQGWg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iXCDZcINJDqxbvHgLcnDG4+K1wHy8L+33rKsDRv0VAxSVgaqql+1br7n+ZStv44/1T8q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677+2lp55mnWkmgIfrC2WfLw1XvvWXooAqmMQFXNa9bN976Qyk3QuisCioAi0OMIrF+z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v93jFdYKKAIdQWCT56EjD9F7FQFFQBHo5Qis++YbJQ+9XAZ6VfOVPPSq7tbGKgKKQBch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xyYnAkoekrNftFaKgCKQWggoeUit/tLadhABJQ8dBFBvVwQUAUVAEFDyoGLQqxBQ8tCr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Al2EgJKHLgJWH5ucCCh5SM5+0VopAopAaiGg5CG1+ktr20EElDx0EEC9XRFQBBQBDVuo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9LYe1/YqAopAVyCgnoeuQFWfmbQIKHlI2q7RiikCikAKIaDkIYU6S6vacQSUPHQcQ32C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HlQGehUCSh56VXdrYxUBRaCLEFDy0EXA6mOTEwElD8nZL1orRUARSC0ElDykVn9pbTuI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tysCioAiIAgoeVAx6FUIKHnoVd2tjVUEFIEuQkDJQxcBq49NTgSUPCRnv2itFAFFILUQ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te0gAkoeOgig3q4IKAKKgIYtVAZ6GwJKHnpbj2t7FQFFoCsQUM9DV6Cqz0wKBP73zVrr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Xb+pPm7ysH79BuvTL761Tz0UAUVAEVAEWoeAkofW4aRXpSAC733ylTWj9jXr8X991CR5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z6l63Hn/l4xRsoVZZEVAEFIGeQUDJQ8/grqV2AwJrxONwy30vWLc+8KL1zXfr7BKdnod14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raKZT1vvC9HQQxFQBBQBRaB1CCh5aB1OelWKIvDsG59Z1971rNXw3H+2IA//ene1dfWd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irZOq60IKAKKQM8goOShZ3DXUrsRgaqaV63r5jxrex9m1r9uTbzvRYtchzsWvm5dL99//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FqUIKAKKQOojoOQh9ftQW9ACAm/890trnHgfFj37gTWr4d9WycMvW69/sNq69u5nrRUv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gCKgCLQRASUPbQRML09NBO5f8baQhpessbOesW6+53nrriX/tm598EVrw4bUbI/WWhF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yUNPoq9ldxsCn65ea5XPe83KuXqRdeqE5VZc/n7xnf91W/lakCKgCCgCWxMCSh7a2Zvr1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7xlqz9ms9UwGDdV9bS55/xzr+xgYrUlhnzV78ivXtGu27lJJfGW/r1q9p54jV2xQBRaAz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v/zmY2vlKzOsu5ZdaM1aer41Wz71TG4M7l5+gTVz8QXWBfFy8TzcYZVXX2zNWaF9lypy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brL14apX2zFq9RZFQBHoTASUPLQDzafffMCqrDvBilcPlnOQVbpgoJ5JjkFc6ldRm2fd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R8rfgyy+075LDQzoq7LqIXIOtpa8WN6OUau3KAKKQGcioOShHWgue6nKmvJIxJoqBKKy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PVMCg2OFNBxnn1PrjtU+S4k+M2PreHu8FT8StaqfHt+OUau3KAKKQGcioOShHWguf7lK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11r58nTro9Wv65kiGHws9fx49WvaXynSX2Zs/fON+8RLlGeVzM+xap+Z0I5Rq7coAopA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aC5/eZpNHorF+/DC2wva8QS9RRFQBNqCwJsfPSHEIVvJQ1tA02sVgS5EQMlDO8D9njxE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T9BbFAFFoC0IvPaf5TZxUM9DW1DTaxWBrkNAyUM7sFXy0A7Q9BZFoAMIKHnoAHh6qyLQ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qEoe2gGa3qIIdAABJQ8dAE9vVQS6AAElD+0AVclDO0DTWxSBDiCg5KED4OmtikAXIKDk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B2h6iyLQAQSUPHQAPL1VEegCBJQ8tANUJQ/tAE1vUQQ6gICShw6Ap7cqAl2AgJKHdoCq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ikAHEFDy0AHw9NYeQ2Dt2rU9VnZXF6zkoR0IK3loB2h6iyLQAQSUPHQAPL21WxBYtWqV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5s2zrr/+euviiy+2Ro4caX300UfdUn53F9Il5OHZZ5+1Jk+ebBUVFVmjRo2yrrrqKuva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XuuDDz7o7jZ2enlKHjodUn2gItAsAkoeVECSFYGPP/7YJgsnnXSSddhhh1k/+tGPrJ//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awUCAev9999P1qp3qF5dQh4uu+wyy+PxWD/96U+tgw8+2Np///2t/fbbz9ptt91sgBct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+QxXvyZuVPPQk+lp2b0RAyUNv7PXkb/N///tf6/zzz7d8Pp/1l7/8xQqHw9app55q1dXV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14YcfJn8j2lnDLiEPgwYNssnDTTfdZAHuG2+8Yf373/+2CgoKrB122MHq27ev9dZbb7Wz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nu8DrUHvQkDJQ+/q71Ro7bp166xJkybZtu6WW26xPvvss1SodqfVsUvIw7Bhw2xA77jj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9NNPt37wgx9Yd955Z6c1orsfpOShuxHX8no7AkoeersEJF/7X3/9dXsinJ2dbUEketvR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W+BZWFhoE4uxY8cmxPq5556zZs2aZd122202wVi2bJn17bffbnHte++9Z+dQTJ8+3T7n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l19+ad19991WdXW15c565X8SW8jPaGvHt4U8bNiwoVtkijasWbPGPvVQBLY2BJoiD8j9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LFmyZItxDg6M9RdffNG+hmudIdOvv/7amj9/vvXMM88kvNeJI/laDz/8sIXRaM2By5pn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z7Yee+yxhPqM573zzjvWPffcY1/LPXfddZf1xBNPJKwX9a6trbWvQc9yD5/3339/s3ll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Ymd051NPPZWwjK+++spasWKFdd9991mvvPJKwiZ/8cUX1uLFi21d2hoXPfUGA1Pn22+/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WTsJiM66cu2DDz5offLJJ62Bf9M19D92hDYbXNH7iULnyAe2xPTB3//+d9tGJDqQp112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7Z+RC/qEsPybb77ZrDyZ/ps5c+amvuNe8ifcB/VcunSpfdInzgP5f/LJJ23ZMnWuqalp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xV1KHgDGfQwfPtzKyMiwHnnkkc1+ooMXLlxoHXnkkdYvf/lLa88997R+97vfWXvvvbc1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QT7xxBPtjttrr73s81e/+pWFx8PZ0SSq8AzIyj/+8Y/NyoOY/OIXv7CFqa35F20hD9999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emgLxYGgoIwYeMTHuBZB4P9EJ9ciGP/73/82tQVXGYO3vLzcdp2VlJTYwv/aa69ZzREX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zzPK9p///KfVlFIhDEV7IGYoL+J7q1evblL+ULrm+rlz59r9DLHjoC8ZhAxSFCdtRFnx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I5QP11I+Z1ME8Omnn7YNSqK6oaghlWRHt+Wgj5AllDT1oz18PvDAA7aiM0SX56MMmsq0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0R8rV660Hn/8cYvfnAf9gPIzmJnfXnjhBVtRff755wmbQB2QI9NP9AFGNJG8f/rpp7Zs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z2grz6K9KNm2ku624Oy+tinygIG55JJL7DG+zz77WGDiPqjrn/70Jys9Pd3KysraDMdXX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RozYAl/3c8Bvxx13tG6++eYWm4KMkGlPHBxdho5Cr6HPGJ/uPqBfjj/+eOv//u//Nl2P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nhTQTr/fb/34xz+29thjD/v5lEOi3t/+9jeLSZh7/GN4SGRHJ+6+++52Xfj7oIMOso25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YHv22WdbEAX3gR6lDtSlqQmhuQejf8MNN1jRaHRTnSn/Jz/5iTV69OjN9BDySEjgN7/5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l17a6hUM33zzjW1Uf//739vPAic+Dz/8cFtvmYP+gASQ4Oi0K+APvowjd5/F43EbP4w6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uuuudl9SrtvYUx4yiwz97Gc/s37729/adeKTtp133nlbkD/65YgjjrCOOeYYm5SYg+/Rv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+2dkgPLPPfdce6x35dGl5AHwOFAyKEQU+VFHHWULt5s9Ll++3DrwwANtNxCK8t1337UV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5eVtEiyU7dChQ+0ETDr0P//5jw02xgTQBg8evJkSQIEzoEhqMUYSpcp3dHAiptcS4G0h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EVhyPzgY2HQ836OQqqqq7AFBW/muqdPr9dqzJA4ML4ozLS3N2nbbbe0sX3MfgsbgaMoT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hdI9k6JvSPxB0Trxoc6QGwY/ig0FxOBB8C+//PKEMx7aSwLRzjvvbA9aTgYYioZBxADk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wIPnmxPZ4EARQCQZJCTfUj6fhx56qM28MezOAzlBplCC7mPKlCk2VmeddVZL3b3Z7wxe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3skQuz0477WSTNg6MLe1glVGiPkB2+R3Sx8H44LmRSMSWfXOgsMAb48d4cB6MIxQbfeI+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jzjBl09mb25FCHGgPsXFxZsZHfof+eVesOZ+2nzIIYfYytFNdNoEZhsuboo84IEcOHCg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33XWbPRWZNbqBiQkKG51hDsgD/Yihd5Nod/UgtvTxhAkTWqw59TjuuONsI05/kvuFHB999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vhjHwWDQlmvkmOuZ+NTX11sDBgyw+wVvrJMMQDQZ76xkQyZpE1hAaqnjKaecstlsnvHO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GHvM4ymgbGQODNCVzoP/zRgj0R2ZdR7gdeGFF9pyAXFBdzV3IKd//etf7XJoP3r75Zdft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NDGhNG1kUkOfQLTefvttu33Ule8wspWVla2a9EFuaDPhciYZYESfDBkyxNZZpjwmJIwx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dAhtdJINxrQhACeccIK9KABdRr8gb8giMomecZJsDP7VV19tExT6DgOPbDBeIVAQXGwV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9u/ffzO5oRx0J7hDfHgOsoPN3H777e02JvLatyi8rbygS8nDmWeeac9W6GiMBQIKCAxY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WADfecDcEB6uQeHdeuutNvC4utwH7Jnf3J0MmNttt509q6Ujx48fb1+Hgm/P0VbyYGZG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rAPGgCEAtBGjfcYZZ9gDybB5QwZQFHzPtRgRcDn22GNtY4ugYCjAhjLIKeE+ZhQorEQe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MQbPYEE9UGYoLid5gLSg/JiNMGtmcKG4wJP6MRidAwUFSL1QQBAl6o0CKCsrswcqA4b/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KD5W6zCj5js+mXHT98jRr3/9a/t3Bh0DBUUQCoVsg+bsd9rC4GFQc437ACswAu+2HCgZ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XQwvnjDqbspCMVJXsHIvT6YtzDDwwDFr4UARo7hoi5s8QOQw1m7XMcQHY44HyXmAK33L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Cnh0wB2scKc7D7wwP/zhD+2ZqZEXZJQZOeSI5GcwR07pF54NkWU23h2huabIA32AwoUE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TcgyfQUBys/Pt9vinJEh+xgXfm9J0WJUIGMTJ05sUWQYX4k2CMJAQGAMIUYWrrnmGnu8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YsoYchoUjAX6gH5xHjwPoofhcupZZAeiibF3exAw5IwTjJaTDNL3ZqYPgT3nnHM2K4u6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ZzLS3EHd3ASf6yEKtBFPg9EffDK5cMsW/cW4om6JPCHO8tFdkBX3jJ1rwBL9RTnUibGE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xirPMX2KTmIrAmSPMeUOgzBhoU8hfmbCSLnoD/qf8e+uPzod/cpkkLFqDuSS75nMMfHl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z3/eYlLBc+gX5AOb11VHl5IH3FEQAlgbHY5Q41oEdOdsF/aJcsRgNRezR5hwn+Fug2WZ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dYSQwe2cWTFwKB+FCoOH4aNo2jtrait5MEtXUXAoXw5c6gxYDBhCwUEbEDoUIiz85JNP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xJDC3hF2jAKkgd8x3ggTbWZ2jpHFkPEbs4xEgwzMKBcy5xRu6oHCZTaCcBryQL+geMDO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zD7M7JhBP23aNLseeFWcB8+i/3G3O5UDyg73G/e5lQbXIzv0v9tNT/3BkgHp7FOIyx//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2O3xPDBrRyEQ7nIObnJ5kG8TNjNGgWvdMzoUAFihjJFpDsgDigAl7SYPKGZIodvzABY8x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hy9TFqYBMXZmZYhAgKk6sIEAoO2an5mA8MYYxbsiV80AJopyYYbXHe9dWhdYUeWCcmJk5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c0DumLQQVmIMQZyceCFXfAcRp720C/mGbLn1Q1vIQ6L24VlEqTPuTH4An8ZDlijEhSGA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w5AHDDd9Q78zrhi77C+Ap8BJNpBbxiIYIZvmej4pAyOL19fpFj/ttNNszx0hGLy06AMn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KpjZY+DcctJSPxtvInIMGWnpwAMBkWJi2tLqBogA44AZfnMH+gPdjP1JFGZAvmk/+sfg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7BdTjpnogrlz/OM5RV6Rx0QHxh6CSnjHEClDHpjMGY8V9gMyCOFLdDCOIfeEL7rq6FLy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OGk4Lj/AQbiN4kQBYPRx/zR3YHiZhdFhKEGEg9kmgx7DSswfYWFW6SQPZtbKjBwGyeDt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JmwBFhCKbbbZxo5XmVmIs+0IMUtbMXAocKfhQJjAit/wPJgwhrkfBcJz+Z3ZgJsccB1K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R0FgsJzkAYMH+QI7lBSYItwG59LSUnvmagwWBt4MLqdCaq5/neTBfR0ygrGCiEAsnOVD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ZUEe8L50ZtgC0oYxwiiZg/Ld5IHfMFLUGePrnNUyy8cYOBOKO4s8MJvCe4HHI1EuhLNf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sxzgCwmn/hhU90EfQNhQUE5j3VWKqinyQH+goKk/Rt/pGaANKFEmMJABFDa4O72WfA95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8Rz61BlebSt5YHbK2DY5PTk5Ofa+N0488VQxVpnVJjpoA33iljmeAdljjCFP6D/c2BiT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OA90I/qPyQSeI3QmuhMdCh7UiwmDc/xAqCCZGM9YLGZ7PY2nDFwIF0F8kG2IMBNAZ0go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gpP6MLFjwuOeMPA/9YEo0Xdcz/inn/BUt0QesDXoWNre3AEGkE6IXaLDTI6YOBlcaT/X8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O/bIEAX0Jf2DrDU1ZpAHvIlMsI2XhvLRvZBCwpzIOuQCEsLmVIkOdB4Tp9zc3C7zDHYp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TAgdgxMQOBjgGDpiuM0dKGxcxgwkZtsYLO41J0LC9wwOd0yXTsG4UQ7hgkQMs7WKr73k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weyPQZPIVUk9mPWYlSmQB2doAdKFwqMtKO9ESW640szvKJZEBwPfPTMGN4gCxAEmbgYG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GVIAa/rFzI5QYBwM+gMOOMD2ErUUSzZ1gyDheUBBuPuPPkb54falPLwzph4oQRQXxMZJ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SK6BgHCiAFF2bfU8UCfc+rg3nYl5zJ4gek7PA22i3RBdiLHxtKEQcaPj8XG6zzuLPJBw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8kbhUC+nAmN2BL7MVAhpEI6AoBLew8uX6CCeS9uY1Xb10RR5wEvFWDCJpoQIMcb0CbND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vGB4MObmMJ4HCBeeCeQXpY8BNgbFhJ3aSh4gajyH+qGzML54i5wzVSZBuKmZFCU6DAHi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24pGE5NMPyDhtp86QAMalM4QIucaQ4p4nbOjUnZATZILVCE7vB7F0dAA6Gx2DTsG7x8H4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4h0y2NFGgTuQhgAkn/UF9wdxZX9qNDDLbRyc4rydUgB5tiTxg3BnjzPabO7AbYINnNdGB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CdaUDXFjrJlQgvNexjm6HZ1AHxudzrijrKZW7GD0sRPofid5oB+wGeCF/jGeZUI9iQ4m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wopdSh4SLdWkocTG6VTYLAdC0qdPHztu3NyBYGJ4ibcizAxO54lRxei642oIIrFBmDqD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R3vJA0IP68RbgCAQb3fPEEydMCZNeR4QDCM8TZEH3NwmX8LtNjdloAxhuRAFWD35Jgxi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IQ/MDIijQiAwoCgclBYnf8OEb7zxxk2KEQVJe2HLrRXe5shDv379bNxwj6L4nOVTH2QJ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1IEBbBQ4SpjBZ5JL25IwiRKFdDC4nQa1KfIAzswUnAYW7xlKCGXrJFWdRR5IYsQYNTWW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5wokDCtYgQsYYYSQATwPTve3c8yQowL5dBrj9o6plu5rijzgZWQ8m1wT4tMQHrwQyDPy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c5JTk/MAoTPhPeQVrwFb6zNejTcN4tnanAfag95hJm5yfYjtE4rECPM3B5/IJyGDRKtX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eruYjaMDmKEyRtGDyD7ubIwgRMUsIaQcyAH9CdlCT7p1J/KHkTSknckVBsuZgA4ZR/9y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hG4w/DGlTyxqd/cv9YMKJDOLhYkxBaoyuQDfxPAgR7cBLxvV4cpgQQMJaIg/IOTqwKQNr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353nAZhFaMfoaG0PIiLq4V/KZ50IekBfjeeAeSD1lJUpy5j7kmL5zkwfkg9AKsgwW48aN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kAN0LxPErjq6lDzA5BMdzG5gXyZuDJvDKGHEmvMIIPDMJGCjbVnrC0tGiSBMCB/sjUFs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5IE6kKGLsUMYGPzMeBLtttkceaDtKMHWeB64BhdlooPZGIMU9xbPw6hCHEgsY6DwtyEP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MPjeeTKQqbMhbhAcrqevWptb0hx5YKBCMFEwtJ/TlM/fGHbKcSpgst3xfKAcCO2Yk4FF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6hhTPFdOz0hz5AHvAsaYhGHwxgDR726PU2eRB1zQkJWmMt8hDxgSlJ7b84BnDoMJThhe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LIabstzLrts6nlpzfSLysGbNWjt3CRkjXMMB3sgodUNWmLUazwGGDWVO+03imzNh0i2n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eGTaQh4StcvsSIjbnQMyiceMMZgIZ+SaGS7tcIaZmkqY5JnUEy8SM25jjJn9IruJls8n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ZRtZr6iosHNy8DQR0sCDbA50K3q1KS9nc33MuGcs0kbTB5A5xrvbvQ8e6KbW5Dzg2YaY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xmtC2xLlbJhQIDbK6ZkBDzBNlL+AHoIUUb5ZBEBfMImFoDeVyIhXht/xtJq+MzkPRvfS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qG3YGCYDfHbV0SXkAbaDMCQSVBQTHYWb2biAYPksLcJ4Odk1jWY2wHWQChOHBVxina05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ziyADsGAYyx5hnNWjJAwYzbXNfX89pIHch5wV2FgUUjG+BNqcR/NkQcEHMNuch7cCYzU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8Oa2Aqf9GHpiqIbhcz2C6sx54DtmHZCd1hwYdGa/sOhEYZVEz2iOPJiEr6YIaaLnIYfE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20oecNEy03avVGBwm5wH98oOfoPwmsQqcCU5zY2JkzwYQ0ib6B+TMOlepZQoYRIMkXXI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iJ1TLlC0EAU8TOaASKAc3Tk15nfkGS+gMx8HQs7sDIPtDj21Rm6auiYReUBvYGQY38Y7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SQphLpOEjS6gjXxvjATkAa8UM1w3eWA2jYywrwVHWzwP6KtEhojwAs80M0JIjNm2P9Gu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+p3J5MbzgO5we/bw+KIjnTv8Qqrw0DBpasqT5MQeWcNYXnDBBZu+pp8Z/3hOwND5fNqF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oP6JkrfRiWDC/UZmGTO0250kbEJPrfE8kHhMzkai8YaOpO/Bn37H6+BeqWfqDZ5m1YlT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5R5rxoNAvzmTTLFvjCk8nu59W/gfbw7E3umZMOSB/DUzZqk/5XK69TskFA8HJKupsduR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gKsLUImPEZJgloVrk9kApIEZOKzeuZQJJgZoKD5+Q3gJLRB3xQAaoFFMKEaUAwILG0c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JludjsZI4Np3Gh1czoQvKM9peEnixKVsYlSdTR5wO5mOJmHTkCwGo9NgUG5z5IF24Q4n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3I3BiUvLLNfE5dlWJY6ww8Kd5IEBhsCDWaIEOjdW9C3Mm9lsIhKJwkCJORVfc+QB5YcB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mQmTyBghC5SBOxGRWQbuY2YZiTZmwfNhlrIyOyOB0h1aM+QBUuhOOuO7RImt1Me92gKD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R8AkJxPScRojd8Ik/ck4pP9MEqWzj/FE0Sbn/ggoOYwT7lKwdy8B7ojCSkQemAWiH1gR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BXrGKavIDcoWOTKzfOpIn/AcDDL9h+JnfDGzw3tlkqvx0qH4W7PPAyE8nom3g7KQH7MJ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tzd6kb5ET1EHTsYNdYWwOkMQ4Mj/jHFi/5BjZBIdgA5Eh0H0nQSVvkZGyZ/CMJM/Qb24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YnIqIBu4683BmGbGD7b0s9NTYnJmmnL98wwmZuhuZA1MqTNYQ9xIZIcIGV0FicWrxT4p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6uVabEtLYQvGJfkMjAW8JNQRvYNNIgcE76PRP9QJeaEfsFXYGfoAm8W4BlO3PJucFrOq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6GPCrM48FTCAVDI+CaGTRwHOlMN4wibxLDxjTv3AuIJUOFdbgBPywYSbvkAeqDOfrJJB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cJeQBzJoAQHjhrACFB2I8cTlC7hu5cngJ16JIuBaOgt3JAwKRm7c0XQ2bmcGDc9jwDHz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wwJhb3yHQLsVPnFMQie46I3igWk35THZTHG+PM0qfiRbzqj17JsPNasT3ZtEORPncKtS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HsZ91I3fUVhuBo5iQEHwO65UZtj8z2wQZcP3GLr2vICsqU2iSDqkXyA7KGgUAAoZokff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BWSQeCbKgDagTCF4uMTduzvyO4MhUcIkgwA8wIJZD65AyoYIIg8oa7dHoLlNosw+Dy3l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QjEyzHhQYpyQTD4xspSFoQUDSK9z0KL8mN2aPBWy490H/Q0meOVoP2TaZJgze0K+cWWa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4PU8seaOfGEsoQpQefYQygfwxJt3u4ESbROG6RoYwIigq+guyTtkkw0Iu+c4oYPoDT4TJ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DebeROQBkoVXhvHvJKEoUQgMMzWnNwEljKFiMmHIOm2kHYQnaKfZ+AzyjB5zentoN3kD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AoWPWS5+CF59445ixOuuLIaAP0XXoAvqa03gKEskLeoSxhcyhJ+lrsIdo0sZEK4wwtsgQ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DA3G1TlLZYaMnICB82AyRv6FO8sfGTOb/DWFDd4oklfxXlBXyiesiDcOguqciTOxgOyg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o7cZh3iqW+NB4RrIHnqF+xgX9AX9QDjbHNgjyAX9hY4BfyMLGHuTo+JuGzKI54gxCo7c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SLTXB/egT7CL5h7qR9lMiN2kCLlF5/K7MyEVIsK4NDtMUjahH0Jg7ATb1mWzLcm0+/cu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FBdeB3PCwprrcAYRSg32jRLGLYaySpRwx3OI5XMdM1wMMcrcmcjG37i7m8op4H6zpz1A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LG5L2ILnms2gICfOusASEWiULTNL54yagWQSS3GZubNzwQTWivEzytp84n6jTLebu7XC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zb01NIqPgcFgAS+YOooIAUbwnaSQOoIxShylixLgJPkR17J722iUPsSHvkzkLaEuKAKU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McjJ2HYnIaEkm0riwuCDF7Hb5g7kDAVqEixpB0oVBcPJ35ACiCjPQyFQL2dODjgwyyAG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zayQoSyUpinD9CuGwnxPuXxP+yFPzgPigiJktsIzwJw+gkijNJvySJBoyVhyjjeMAl4K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HZABt0uU/qTt1Is+dxPe1spfousSkQeUqtm623kPWPK92wtEu5ilg41RrCh3Vs5ArCCU6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t4sdogEhShQGS1RnJizoQZIUIYSQ2+b2xDDb1XMtkwnGWnP5QuZdCoRfKQNdBzlPZLCc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lMN97jAakzUIjft9FWAOMUmUm4aubioB3JSPjmMSgkcUWWNSQV8l2jwK/CBs9AvX40Wi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s2qzuzFl0b/YJedeKk5saBuyQN0oE2xa8nAg99QJYkZdsVstLVlFvzMOuYeyIGWJNrOj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wi0PyDS/kd9COB7ZaY1nuCNj0dzbJeShMyrW3c+gA3BlQVxa2rO/LeSBzkUgGawwXScb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V5rzN7NhFPchwE0lksLmGWAYXIQdxcczWxL4lvClzk0JM0oVBcBsgZUPsN/mVq+ggCB2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uO+aeleDqTPsG2+UaS8sO5GhQpE1ldWMggWnlgyccY3jOaCfnC8UMi8WQtkQ6+V3YsS4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9iBJJF/ICRhiCMDI+Wy+c39vXrTEPU29V4Q+RB7wxjFbBrOmll3yPX2UKNSAIqTdJMUx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GGvjeXBvy9uSvLX0eyq9VRNFjjcDLwAzerwYnPyNd4HfIFfOk6RJfmOFE+5rc73Zb8V9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F7meUBHf8TfPc9/D/xBvkmmpG+XwfLxm1M1ZL67je65zPgeSTh0pw/k99xKupnyziq6l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JQ/Sf7A5hJ/4bUuGi+5uC3lIVvEg6xfFkehEYTBD5eRv5zUoOJQU7mwUBQqDWShuRP53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O9ei7Ewei/talBrXobSaqhtKjrK5hvL4JObHd5TlvI9y+I3nup/HvcQGuY/f3Nv8mn4z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wawW16HZSdTcg+FlZt+RJcKtKb8nrzG72iEzrZ2dt7a+TvJQ83TLL6Zq7XO74jpmocwm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JXX+lujvtl7Pc7mnpec6fzf3tPW+1pTRHft+dEW/6TPbhoCSB8ELFzNsualZqhvS1pIH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JAfEnInKc8/2iceRe9DekwQrZrQk//F3a57Tlmtbeh7PMuW3dG1rfjebW7n7GvLATIsZ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YzjJA7N6QhKEa1pyZ7amjGS8hvYSayWG607u64z6OsnD8lclUfrlV7tlXDU3dt25Jp3R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CCh52Oh5SBRza6oTW0sezCYl7pyEnvi/KeOYKoLaU/WEWLJksTV7xBN6ICaOd8XkivAd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AuyptnakXEJceO4I37QUc29POU7y8M/3ZlgP3j9/i1yf7h5XhOwSHYQayRPprSchKz22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j1tLHkgEas2stzuucSdcErdmuZOejRiAR6KDPBS8Nq1ZdghRwMvA9SaZi+/IZyH5tb0J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/hTyYpnIvOqMyTvKw9JUS641/v9XjY6upnCBykLrD25isZTj3CumMvtdnJCcCSh7a0S+t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3ULyYm+dGSVqN3h01dFSAm5Xlbs1PTeVch62Jty1LYpAUwgoeWiHbGwN5KEdzdZbFIEe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GEhasCLQjQgoeWgH2Eoe2gGa3qIIdAABJQ8dAE9vVQS6AAElD+0AVclDO0DTWxSBDiCg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ikAXIKDkoR2gGvIw5ZGI9eLbW2413I5H6i2KgCLQDAJvfvSkVTI/W84cq/aZCYqVIqAI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0QGGPJQuyLOWvTTVev+zF/RUDFQGulAGnnx9jhVfMFDJQzv0ld6iCHQFAkoe2oEqhAGv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2mOt8poheioGKgNdKAMVNcPs8cbL6Kqf3vIV9u0YxnqLIqAIdAABJQ/tAO/J1+628Dpw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IyZ6KgadLQOMM84pQh4WPa+bELVDbektikCnIqDkoR1wfrz6DTvueteyC625Ky7VUzFQ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+UXWQ0/ErDc/fLwdo1ZvUQQUgc5EQMlDO9HcsGG9vCp1rbV+wzo9FQOVgW6Rgcbxpoci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Hnq+D7QGioAioAgoAopASiGg5CGluksrqwgoAoqAIqAI9DwCSh56vg+0BoqAIqAIKAKK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pbpLK6sIKAKKgCKgCPQ8Akoeer4PtAaKgCKgCCgCikBKIaDkIaW6SyurCCgCioAioAj0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D7QGioAioAgoAopASiGg5CGluksrqwgoAoqAIqAI9DwCSh56vg+0BoqAIqAIKAKKQEoh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6sIKAKKgCKgCPQ8Akoeer4PtAaKgCKgCCgCikBKIaDkIaW6SyurCCgCioAioAj0PAJK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ioAioAgoAopASiGg5CGluksrqwgoAoqAIqAI9DwCSh56vg+0BoqAIqAIKAKKQEohoOQh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KAKKgCKgCPQ8Akoeer4PtAaKgCKgCCgCikBKIaDkIaW6SyurCCgCioAioAj0PAJKHnq+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pASiGg5CGluksrqwgoAoqAIqAI9DwCSh56vg+0BoqAIqAIKAKKQEohoOQhpbpL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PQ8Akoeer4PtAaKgCKgCCgCikBKIdAm8vD1Bx+kVOO0soqAIqAIKAKKgCLQ+Qhs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6daSaMhaPDBn7eLB0T095ng1FPI3DMx+49FBufxorXrxBWvNqlVdeH5urf38M2vd55/a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fPmN9d/V31kvvbvaevOdj7uw7K5slz67a+VG8VV8VQZUBpJPBr4Te4kN++yrtfbnN6u/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fWatXfV5ytq0bz78r7Xi9FOsJdnhxORBSMNbjw0ZaJOH5SefYK049aROP1eeeqL12Ckn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qcxpp1nVZ51jzRhRZMXGVFnDr3nIGll4l3XHuVfJNSd2evld0SZ9ZufLiWKqmKoMqAyk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fpo1/spia/i4eVZ+/gyr/OLrrQeHj7QWnXGmtUR+W37qybbd48QOpkrb7HqecpK1WBwL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8zzMx/OQl/PSE0MHWcsH51lLc8LW0uxQp56wlobsiLVIXB/35w21Jp98iXX5OROsM0ZO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dEaBddexZ1jzBw21FubmWEvlus6ugz5PMVUZUBlQGVAZ6FQZEFuFfaseOMiaddyZ1qTT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Ov3SO6zzLiy3xp451qo67lxrQXaubf+wg1zfqXXoZHu9ed3C1nIhDo82Ohc2D1vEPJ5t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Jexi3eK87M49c6PrFg7MWzf11JHrR1w6zRqW/5A1/PKZ1qSzi6w7TzrXenDYietrBw9a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nOB3S3Ija6QOa+yKdnZd9Hmd27eKp+KpMqAy0ItloGFj28V+rV0qtqt+YN53jww99tt7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y9fHzr/JOv/S6dapo+ZYl40ss2475cL19YPy1omdSxm5WTIwx65rw8CcexpOyP7JppwH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hsHZ+zw+ZMh+y4bkdO6Zk7PfQnnuRZdUDgoX1f0j65plVjS/eu1JV92z6rxLptZfOWLy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34NiTDl4m1y7NDe3L+Wgk8/ec5n9+6/S6dXZb9XnaRyoDKgMqA1u/DGy0VY8OjNh2is/H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0UDo4dMODt25rmXTis/dtR9T+YUVH8VHLfUChfWPn/ByHgu9jAV7dmjOTm7WLHYtpuR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OEYAXBIqWlh95DUrBv513Mpzjhq77JZ+Vy95uP/YpcuOHrui/Mhrnxi+/w0vH+J5wfJ1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EVAEFAFFoL0I7FH+9u6Hj1t52tFjl8X7X714Yd+rl95+zDVLr+o3bsUJoaLaeXI+kzl2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7BIFI/sIjwvl194YLq2+JxBp+Fi2o3TMSqzk6WlQ7LFhYc6V4JyZFimruCRfWPBoqrFkg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HDhu4e4KoCKgCCgCioAi0NMIhGL1+4ZjtX+TyXCVnI+Hi2rvCxfUTIrE6s6PFC6Ihgrn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FH1OLFjdaGC2ojUeZuernfKlx/KrzsynF99X6igeuKw2NxNHoasm2u2zxm35LeR/Ooj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2pHhopobQoV1t0WK6uaHC+uWSCeVynl2pHDRn0OT5/tTHgxtgCKgCCgCikBSIxApqP29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lghJWCST2nuFPEwJx2ouDRdVH8cEOJS/cHenTQoV1VwitmpesLAuz+OxlDh0Vg8HxlQf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EOWBWPVOTT03OGbBz0PX1P0xVFifI96J8yJFtTEhEeV25xXU1EcK6u8UtjcqWFgbxZPR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ioAioAj0TgRC+fN3j8RqjxXSMFEIw8Ny3i3kYXK4oG50tKD6zGhhbRBCMXTiyj6JEBL7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CfROBLu41aECSEHNHCEBd0Zjdb9rTXGZN9b9KFBQfaB0ZjSSX3OOeCfGSZijWAjFTPnu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jjsup2DBfq15pl6jCCgCioAi0HsRiF5bv2uwoDZXvAXXEVaXyeqsUFFdsdiTa8RTPkLC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HxZr2KE5lPaNveATb8Nlcm9tNLaQUIUeXYWAuH4ODUr+Qzi/pn97yhhe8ZRXPBd7iPuo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2iIhJLdKHKocUiLkYp6QlGIhJ8OzY3VHNuflaE/5eo8ioAgoAopAaiEQGj1/Z/EOhCUs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d4itKLVz7PJtr8Fx4TG1h+bF7t+xtS2TzaG3kRDFX5gQR2O1ua29T6/rAALRG5b9ODdW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W7NiNT8NxWoPl2SVk8QjcTVJmCIccTlniHDMCRUsqMStlBOry84R4tFZ5epzFAFFQBFQ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EiLPihTUXSGhBwl710638+cKa28J2d6F+rOYXA4YVfd/7a095CEn1rAHtqe9z9D7kgyB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ByESQ4RljhbiMMX2TBTVVjQSitrpIlTXEeOKFjx8YGiEJmImWRdqdRQBRUARaDUCebGG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X2CvgkDXC1mQxPviaEHdzZHCuosihfX9Boy6r91kodWV0Qu3LgT6j6nfNSDC0yhctaXR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IUnglNUdlZIQc1O4oP5v0cL6o4Jjlvx862q9tkYRUAQUga0Hgb6xuTtECmv+LLpclk/W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ZQTJ9YQjYhKKwPMQm6dJ9VtPtydHS/pOb8gIjak9PEDehJ0zUSeJnLUSC8PFVT8lml8n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14XCsbq9kqPWWgtFQBFQBHofAn1Pa8jIjtUfLMmMJ0meQYHo7Aky0cOjPEP09AzZlCkm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de9DR1vc4wgERlfvI6EM2W+irlBIxF3CZu8X4Zwmri/Joai5VoT0MsnQHcyqkcyr6n7U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ioAisBUi0DfWkJETm3+AEIJBsmTyMklqRP9KzkLdTFmmf5eEJcZHC+qHkjy/FTZfm5Tq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KazuJytELhTyMFNIRTWZtUImyiATbAoSKqg5nk2uQrGGX6Z6e7X+ioAioAj0BALD5r7g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uCAoE7ZzJW+hsNEjXHsH+y7YYYmi2lOC1yzcuyfqp2UqAh1GwHadxerOFKGeEsyvfkT2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lDBHUf1lkrRzsgh6X7bhhj13uEB9gCKgCCgCWxkChwx/ysvuwrKtc19WycmE7AohBxNFl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HVou4eJTo5L4vpU1XZujCDQikJdf/atwrH6gLA8tFM/EfSL8KyQJc7b8PUkY8+WyI6aQ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P0tKFTdFQBFQBHobAsPmzk3DO0uSY6RgwWDZVGlE1E50rJkVKahZTHhYJmXDgzI5623Y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ln1mFy74S6Ro4QgZKHfKlqYrCXfwQhVZKlQkW3SfJqx6gHgoDgoI8dBloio4ioAisNUh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vwt6TnReQHYFPkuWTo6TCRUbNK0Q3ThLzovQlXghtrr2a4MUgY4jILuQybbZshPmCbK3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4nHxRMyVuN7N9pvaZLdNeU/HQfIG0t1Csfk/7HiZ+gRFQBFQBLoRAdkwiV0cef+D/SLE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JLru7mCBvDG5qG6uTKiuCOYvOEZfcNiN/aJFbUUIxKxt2UdCXgAWDMWqL5clRrOEiT9v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2C4RspErL2M5MCe/5rfslCa5E+lbEQLaFEVAEdgKEGBjJnQUeWASijhW9s0pkNyv2aH8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qZj8LxOjvJFs+axvmdwKulybkCwIxGKxbQ8ZXuEdesnKPuJ1OEIG3Xn2ttoF1ctkID4q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i4JFC09geSgvE2MFiCZiJksPaj0Ugd6DAC+Jispme7IqYj9eVBiN1V8peQuyGkJ0lUx+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xMZMvIMoJhOl3oOOtlQR6EEE7KSiyfP9WZfVbC8uwH3FBShsvv4a2QHzfnEDPi/ZyLVC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I1teyGKHOcRVyPXK7Huw47RoRWArRCA79tB2JHlHY8t+hwdBVpONtN9mXFD7hBCGmvDV9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/9B8T48tR2EQfXQVigI2qTUQwAywfvjeS25hDl+ni2JlrKN9sUb38/xjBCKlUIuKmVp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4kB50UvWzTXba6gj9fpba6wI9CQCTFzQNZJ/9bNorPowIQwXSN7C7aJnyNFaZOdoFVUf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at6PIRfDhs1N68k6a9mKgCLQSgQIcZAHwVtJxSPxJ9ZCy14TExsTMcmdqJnHO+ll97Xj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XMlEKwHWyxSBXoIAOgGPAToiKzbvIEnePld0ytTGhO6aFeJhmCjezhNyRs8/gFAEydyq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t34EmC3wWln2dA8ULDwwu6B+YKSo+irbvVhU+xwuRlEEU2SZ1BnhMY8ciqLgHlUCW79s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kBwrQgt4M0Oj6/eVZZSn8zIpOfEsrOBtlJJbdWZozPzDs8SLiV4ZFpvrUxQVAUWgFyBA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iMYa/hCKLQzYoY6i2skyo1gkL/36p5CKeyQTehS/EQ6BSJC82Qvg0SYqAr0LARnXjO+c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JwQLq2+xN7IrqF1ur+4qrDlfErGPkUTsfdiX4fBL5vTpXQBpaxUBRaBJBHLHL/8Bu7ux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7zdsqZfd3eoelR3eluGizC6qOy6Uv3B3j2zwonAqAopA6iJg7+bIS/wKa6+XzZhk5Za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tjZoNqkTYrFD6rZSa64IKALdisCwmLyERjwOLLniPRwyAzlJllqNFs9EWaSgul4SpVYG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8wNj6g/rG5urCqZbe0gLUwTahsCgy1gVUZsrIYjrZYl3gxCHBvEuVkoOw6ggbwourPkr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2PVmvVgQUAUWgGQQCsZU7iXLZJ5pfd0x4TN0QIRWs6rhFlM8cMq15PbmEO2JReUUua70V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BLJi9/5UQpBhdnEUYsAL+upYhcVGTbJfzElsgc/Otqy+6rlaasmKgCLQ6xBguWemvBk0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1nhfYM9qYryjo/Zhe+lWUc3NwaIFp8heEwf0OoC0wYpANyIwTPKY7L0WYjVXsrW9vYNj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K2HIc0KF9TnRwkWHhK5bunM3VkuLUgQUAUWgZQTwOLA81I6lFtWeF7XfJFozRZKu5oQK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vZFMTLaknaTu0ZYR1SsUgcQIHD5xTp9IrPoICT1cJF6EWUIYHpBl2VWhWO31Ema8JFRQ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hB8VQ0VAEVAEUgoBe2/70fUHBAtqc2UmdJ4kZsne9rU3CZmolNUdc3kpDjMjIRrDciTe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At2IwLC5Vpp49Q7lVdVCFMg3+jtkQb6T8VQ3SnKSTiU/KVOWZHdjtbQoRUARUAS6HoG+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g3ioKb7h4KGLiWh3PWnIhE9Pl8275brwsGTsFRUlopOtrpSUoAsmJQOaY2kMjRfVnyVso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mUqekZCHcezuKLkMYXv1kx6KgCKgCPQ2BHiRl3gk/izJlqeIMryaJaGS6CWhjtpymV3d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G7soXFidpbOq3iYdvau94Wtq92dlk3jqbhCSMJ0xIHuwTMFbJ2PjynCseiArInoXKtpa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gcDhsrtdVHbCDI+VJExZHiqzrMnilSg1p7ylrzwsuRRRCYUERlfvY+mrfFuBql6SjAjI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IcH8mqtZBi0EQd6YW1sqXrkSvAuE8+StufvqBm3J2HtaJ0VAEUh6BCL583YTb0SWzMIu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abJxVZko3OJQfs2tdvijoP5kSdg8bOCo+3TpWdL3aO+sYCh//u6QXvGojYqI3LKrq7x1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qRTeN3np1EHDKyrk7ZN6KAKKgCKgCHQqAkNli1w2tQnnV58tqzgmi1v3DtkJsxIvRbSg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c1nVMVBjwp2KvT6s9QjwPhkhtwH2RGEZs4TnbhW5rEJehTSUI7+E7HiXTOufqlcq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vAY4FKsZKstDx8rLe2aH82vvEo9ECfHiSKy2CK+F7LAXyZFdM3lVcKcVrA9SBDYiEL22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hDCcJfI2RrxlNwk5kJVFNfeKV4HllCNDsboj99WXSanMKAKKgCKQnAjkjWzYkaVrsmrj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sUBmf7eLEpeEzAVjeOEP8WZ7X4pYw8+SsxVaq2RGoL+8KCo6pvowCZ8dL+cl9iZpBbUV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KysirkQGeUtlMrdD66YIKAKKgCLQFAKWtU1wTP3BrIcPFsoryGXLXglvPCCkIm4nYMqm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Mmfckt+GRqgrWYVpcwRkpcNOksB4gOQs5BEWCxbZ4THCD4+Il+se+XsMYYphVz31I8VO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YCtFIDP20K/Ztley2vNt5V9Qs1QMwJ3ikbhRPi8MFFQPZPvt3GsW7h0dtezHqQhDrK8n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IZ5WJeFxXVuubwUmTb6BdXLI4587zOOLeTytft27fb20pxXldviSUGz+D0Uufh+M1WVG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tL3qp7C2RjwM80RuxokHK2dQrOanHS5MH6AIKAKKgCKQmgjgXs4Zu+ivMrO8SBLaZojL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3N7GSdfayS+Yw3NDRWM0fgmOW/FxeV5zekZZOPNzTpyyYdkxl1De0OOAbYs5p8n9Zpm9P8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memHVkR9w5zX8bdcO6gs4D3QWQ+eW9LPu19lxHtsPOC7rCzLN7oy7Lu0IuQbVhrI+FUs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/KQs5BtUEfCeWR7wXVUR8OXzWRb0nlAW8GfdPsCz2QqWkr6eHeLBtCD1Lol4drM837+i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cmaub1hJxHuQm7RM7+vJoC1VIf+Z8aBvTFnQd2V5MP3c0syMvjw3EZ60vyTLe1B50Ps3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GfGfNTmUfriz7I70BfdCFtjpNJK/8Ai2WJc+v1T6Ph7kTbKFdTVCFCaIh2oYfd/RsvR+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a0UgVjM2jZb3iRqzzplFYckYs6XWecSsuWjuKxjtSeSIAeZiI55eNesy9q2I+aUvp59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8Vu3Rf3W7dl+a6b8fc/gPpYYyrEG1slHenaW/++7IzfDvo5rZsi10yJ+a7Z8J8Z0lrkW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GfK/zPPKgv7POeX/dUIgrHjIe++UQPphzi6TOgwuD/mtKnleWcj/aXnI9448878VYd/a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J4mXYNMLlcr6px8m97x3p9QjHkq/2EkQGgmRb/E9gzIoazz/m7LiUc+PS0Pp51eGfG9T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f/3sPPk75PuwJMt3xdSAZydn3SAbJZnbHlsZ9j9L2ylXnv/RbVJXIUPvy995bjLUWnEk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e1+Rgups8SqMhCjKWRfJr1ts77kgoazIuHm7tfaZep0ioAgoAoqAIuBEYBs26xk6ev7O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lGQ4eTdHYd3zvI48VFQ9nji4vLI8k50whw2bm9YSfPF+nr3FGP4T8iBGdLUYwrfjId+b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vrm/IjPj1/Gg/5FZuRhZ/5dy7aviKXhfPr+1yUPIN9e4/m3jLZ4DIRgfyLMXiefgbLn3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WO4N+dbHg+lVxuByX1mm9wQxztThW7n2guJg+l9Ks3w5ZcH0aVKPDRVCLMSDMcTUZwrk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RrrJg7Sh4e9CHsRzcaMhD4RPpNyLhMCsEhIg5XiXlcj/cm35bRHfe1PD/rVCBlaVBtKv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0qy0nIqQ998zsjO+k3ZWx4MZR+FxKQt5q2cLHoLZv+NZ3j+0hLXzd3nL686R2MKj6S/x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Q9SsJCQRya89BcJ4SMVTEuaxmgy5tKU8vVYRUAQUAUVAEbARgBwMkyV3eBtYsSGz1L+x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tAskpJHQBe+ED/IgBvEfs/Nklh70FRcP8Ow1PtPzi0lBz2+cLvx4wHuI/P7YXQOZzfsn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pPVjhj9HvpPPuzeRh6GePsWZfQ4VI3wEOQWmvKpczw/EAzHJNvgh32vFUo4x0GJ8j28kD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frfJU9DPJ+TG/9l0mfFLaOQk+d42pqUD0v8k177V6D1IP9ctElLX2sZ6eW8w5KE87N1f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8H5VZ/t9yH/WOD/D+UcIkDXb7gr7lZf19+/JbPMvzU/n/trvleyEry6f29+xiyirJyjha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St2uaa1Y4k2SFTcnhAqrF7LZGP0m/XUQ/WiHoSSxtrXP0usUAUVAEVAEFIEOIYDhIWeC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jZAhD3cJeSgPea9pKhFQDGiuhBDeLQt7Py0Npg2mouREyKx9gZs8JGoEs37c/+WB9Itt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O9h47TaGPIhx//yWoGc/Zv4xSUwsFwMt5OFz8Qh8Es/y9zfPdpIH8SYUkEcxPbLdzzin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4DvJg4Q3zpNyP6et5C1sQTgC3uttkkA7xRPC7+ROyDNeh1xJPR6WZMk0vBy0R+r5cyEw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NL+1tgNZSZM7fvkPCFt0NG+ltWXqdYqAIqAIKAKKQKcgsBl5CHqvxcAnerAYzhvmDszY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ZFXQh9eiuinyMDXHswvJmBIeOIUwRmmmr6g0y/8wuRKERwg9OMkDOQ+ELcqzvLfayZIB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+/Xy99kmlMA9NnkI+d5ozEGQmX/I/z87nCInf4uHY910uxyH5yHkqyRn4045pR2Xbkke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cjA1CIOL8Hg97T5yZ7d9AOfLcl0pDvsuFMIwR0jRK2nVtadD7OKEcac8bE/p6ftIpnaIP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khkBN3lwJhc66y3Gf+q9g5nJ+++55ajt7Ex/WRGxTxPkYZspWWn9xZOxVBITPyMR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Mey2IZaQAwTASR4k12GdJEduIHRBQqKcn0iuw3oSJstC6XOLw5695PrvwxYbyQP5EO4T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CCGZAznglDK2IA8QCn7DyyCejtts8hDxngI54PnS9u+kTh/Tlk3tCfq+kNDF1/Lbo23x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FAFFQBFQBBSBZhFoDXkYf4TnB+Lmv/veIbbRrTLeiabIQ1zyFMSYzr8jh+u9L1cE03KL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4Z/UuALD97abPEAc7ITFUFqAkMjUgH8PMdI5Qjg+kUTLNRKe+LvkZNhLNrkXArLRizGD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noZjK/B0hPwvzBISsJnnQereHHmAUPA73omysK+CciQ34iRyNG7Pttu+LN7Pe8iUYPpR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ZvqRUyUfpETCJSpqioAioAgoAopAr0CgNeRhygB/ZnnA/yKrF0pD3nEGGDd5MN+XBL2n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jCWNSY6bDsl5OM8mD7JU0k0eSJjEOzEx6tnV3NC42sFXKcs8mfmvi0f9djKlM+eB1RaT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+vDnLs70Qi4XuhElWWkjexmpyHtwJjtwn4Y+buUdIzCtCXiJ2OaH0vuJBeWuWvaLEP69X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BBQBRUARaA6B5shDlXgcSvtlHCErLeYJGVgvSxlXVoQ2hRq2CFtIOXZIQfZWGN64TNL3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+aWZnt9LnsACvAWslEhEHghZSJhhd3MPKzKk/Ben2TkH3qdIUtyCPITTL3TuEEnSp3hK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Hix1eqIxkdK3oHxAxl/kWfbOkqUB30D57nnukdUk88S7siPfl0t54tG4k1CGkJd/xTP9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B8gqDseGWipxioAioAgoAorAVo2A2ecBgyq7O1632YZKge0OIfwwI5qxviriWyVu+ouc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1cwVokA+gTHgVbLssSrse3x61DbSz4pn4EoSJmV/hde+z0XYPGGS1Q0b93NY33iP7zH7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qXKWh9JHDN+4xbW9z0PQ944kMybc50HuXUS9nPs8sEpC9nUoFA/H10KEvmV/BsiEhEYe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kP+5uHhaTKezFwX7S1SEve/bnhEpk+upG5/TZOMo/pZrsrdqQdHGKQKKgCKgCCgCBoHJ/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+4X7JZxBX/nW8U8L8VjbAf4zMwj8QQ7t6SqZvlHOHR66R+/aVVQdLHhrK0kfvfcbzYM/8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kWwopIFEw09ls6iZEsrIv1t2cxTPwMfsrWDKqsjyhdldkvwCwgqQGYw/eQuSN/GwrNI4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vgxB34dzBgmpCKSPmOv5fpkkBEjqtfLBxnrd4iREt8o+DcVyvdTjPbwjd8vz+RQiIMTB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0v+eC/S5Kgml5cs/COdwjdePkPvafkH0mqqQ9e6tUKQKKQM8g8P9WVSg4DQFLU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4/file3540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gGVAHcAMSH+GlNvZnR3YXJlOiBNaWNyb3NvZnQgT2ZmaWNlACH5BAEAAAAALAI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hR4Jw8Hz8OzAMAJEmBIBGanFNwjsuBIVMCcClzJkuUMBOaLLizo8+fQIMKHZpR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VOrx5JxON2cqjTpHT8mbID2JnElSq0CvHnM2bcpy61WuRNOqXcu27UWZNamifBnWpkGz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78y5MG/Szeu2sOHDiH3O8TT26009T0gi7TsZwJOkUSOPjAqAMdfLVT1O9bx4IFhPlwFU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W83yhRsSrV7ZLmt7FDwba8zNXH3DJJmS8OvjyJMTBVuZqlOogEsC98uZufOCYP82xj2z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/zQL/SrLuILT715vu/1V4pyjxw1snr1x8fjz6z9IuuZAq1+BdlpsmA2UGkHZHQQgAN59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34QU7mcWQ/HZVeGGHHa41moLZZighySWaOKJKKao4oostujiizDGKOOMNNZo44045qjj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NPwo5JBqfUHkkUgmqeSSTDbppH5BPinllAAYSeWVWGap5ZZcdnliDV6GmaOVYpZp5plo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hMknmADwpptwytmmnXHOiaeddOZ555t+9snnnnoCOqihhdaZaKCE/qnonVg4Kuiihz46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pZla2uiloH4qqqahkjqqp6amiuqqnbZa6UCAwv8pa6y0zmprrbjeqmuuvO7qa6/A6kqH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yB6rbLLMLutss9A+K220sQr0ySfRtBKNKdGwsm2233rLrbbcigtuud+S22264bKL7rjt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Wy+95qqbb7ynDBIvvu7eq2/A+847sL0FC/zvwQAjTPDDDkfc8MQMV7zwxQZjrLDBpmDC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yCSXbPLJKKes8sost+zyya4o8vLMNNds880456zzzjib8gkdmGBiCs9EF230yYMcrfT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A/BzyE9XbfXIrSjSytVcd+311y/7bO3QYJfNc9Jmp6322kd33CbIbMfdctauyG333XiX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nfffaP8t+OBgRw0AHVQTLnfWWyvu+ONLi92Z35CrHXjlmGdeszIey5m45l9nTQvopJeO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61Zev7rrmUU/9+tWMz2575ZJ/ovrtS7fO++94u+058Eongo3o2BhP/PJs790380UnYnzS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x3n459jfzLgrrSTSePfkVy25J7uXP3P41Y+v/vtKc/4x9/C//MUXvtevf86oC/31NawI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GvCACEygAgWICBogYoEQjKAEJTiLa+yveXGSndcCcQgudNAQHgzhB0UYQhB28IRcMCEJ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hCNEYQxXCMMU1tCFM2zhDXcoQxv2sIOzuODa/3KXvqcdIhABnIUAldgKVigxiaxo4hOd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S6ziFJloRSpi8Ypd5OIWtZjFL3oxjGQE4xjNKMYyOvEQgGCFENUmPLhtcBXum2PVrsEF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X9eucYhD/JFrrDCEHA/5NcMh7muAOEQQGfm0WXBhkpTk2vmK6LQjZvJprIjjJ7kmv+Hd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MZlKp/Uvfa2I5dIIachWKi2Ri6RkKwRxhSug0mixe2TJrsACFvRyaZFkpS15Zkll6pGY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MmPG0phKK+QyjxbKXP5RECz4ZeTmZEeSBUCa2ADn+AQhiPHtEp3pbJwsTxYIPG5TlX0U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1ks2TZO90Hzv3+c59Ho+dJYNnLPMYy3auE6Eoc+jIBoq1K0jToAf9pzt3Kc7T/ex5JWMB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2cmvg7GU4sUFMkR3TZLT0py+P58tWmPSkNMUp1tqpT3ma1J29vOhNR6rTXU4Uozk9plEn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SV1n43hpUZrh8ngBuEJJz3m8lWKNBTJVaeOIKVaRFbOs6TSpV4kpz6wmVKXoVKtW/WnM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KzzJWszGiTSpf3WZI+mXVV4GYKxz3ZpN46rVxbYCrChLJkC5KojDgjMAmBVpKwJgTBYc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RcpOyD6WnRbdZTERGlR1dnVkxTwZOHn519D/qvOxToUsOGE70NCu9LS0nVkz01lYmv4V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qlXX2hSsi80rTRnb1cCq1J+5Pd5X8xhYoSq2pY817WeRK9q5rpSkWO2o3u6EvmqK1KRm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cAb2ZJ5MLldje9Bzbs2ziuXsdl0q1JJK86Ukq2pXEZvWkkJ2mObdml0be96ZohfB4F1pY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NKhpJelj4ZvOBwPUphKea4njG8uZPlaWShUpdC060xMr2KkvBqhXmTtR6O64qjdG7kl/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I+OqdEPrUs1SVGSc7Wg93bfZK0R5olzdbACSvONw/vfA4WynZu9rYH2GObqb5WVKUanU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m1a2P4YneunYZqShbZVpx60uEpjm4ypWpNUWrUMiyFafEbCdFUZxarZr4oNE0MzQFumWS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NvU502Kutswte2U14YlNMpM3uYnOszb16+l1ZlnAZmVySlNtzYVCGaMKZutCURpNaJ7M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zen4TpTCvWTyjVl2VSCTVMQPHnPKjong3RKax6d2anNBvGMdX1Ox3c5xSVVs7R9Lc9Mr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YZqTp7P9MEqn288X5xiqIpMsaK9ZaeJK87H9ziqVz11ggCJ4qujM9mt5/FZtj7Su2V24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eLx4JlkzXQHkv+4WuZvdZY37yVKwOhebaP/OsEIbXN4vA9Splj1vt6+dzhJ/d64tTTd5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TrozmZXPSuq6ovSmKeZxzke2aixfVMmVjStnialkoVPYobKcLUcJrO2aZn2tj6ZvQ93a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fKnW483hk9I31urFhod/O14f1/XfYUe6pDHca5/S+OgMP7hem2zRmY/Yrp1V8XPxKulB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yepIv4b+s6cb5al2cfzhkk3Z28YOsYMjjbIaq7baiUb4TiFO06MaPKuJVzK6y5v4sx6b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yzI9b/5kDSW5wU+qaPr2maM/LT5V2VlQjhY/8wKV5S8l2lODBt+fmncq1vD9c74Jkmk2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Tn+icvk0VrNJ1U/V9Lu//UF9f2p5q32WL5tnVK56yq66s4EO1KL+h1oBKIADCIBqRoC8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5Jkk95mkQGIGeBk22V33Od4HKh4EamIEcWFEG5WePpjT3hzKzAAizQIESmIIQuH0cuIEu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s0lfk19dd1M4mINDpU8H2IMG+IP/F4QE6INB+HLm11QL6DK4BH862ITZt35QGH9SSGNT2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c2T0UzWfVzQv+IUwCIbc5zi+d09KI2qD1HRmqDP8t4bA1G5b+DSRZEFumDPDVYdQA3Sc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iEZ/OEaBmEWDWIiAeIiCiIiEqIiGmIiO/7hEcORNeKgzlPc1HFRDP4SJmpiJnLiJntiJ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pHhJk0g0gbSHTDNFE9SKrviKsBiLslhAznSKNqOAtpiL5EODutiL0KOFvhiMxIOGwliM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yjiDeriMzkg6lfiM0og7H/V903iNg4OL2LiNecOL3PiNcgOM4DiOQ/QzqUOO6AhIcJiO7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8Gg+5JSM8ViPO5OK9piPbaM9b/IJyqA7/giQ/+gzA7kHp+AFg7AHAxmQBCmQDtmQEMmQ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E2mRFRmRGXmRGomRHtmRIMmRIrmRJPmRI2mSJRmSKXmSKomSLmkKXnAKe9CSNDmRngB0Q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CTkJJ0GzB1eABXuwB0DjMT2ZkzwZND5plEqJlEe5k0/JlDoplUuZlFNplVUZlVjplE0J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lVo5ll+5lV4plmVJlmi5llmZlm7JlmHZlnB5lnJZlXQwlHxwBUO5lHUZl37pGR8lNXwj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JXwwmIG5mIrZmIX5mIQZmYwJmZMpmY5pmZR5mZW5mZrZmZn5mZgZmpwJmqMpmp5pmqR5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BwJxmKkZm5I5EWBCEDWwA2uSmwqBm98RJa8ZJDRAJrqpm7C5ITTAm745nFxCA7WZnCRS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nTISnNLJJDSQBTsSndfJI9zZI8wpEOH/2Z0xMp7jmSTQ6Zzk+ZxR8p1ScpzrSSI1IJxi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iSbIWZv3mRjmyZ/SmZ792RbtaZ/3aZ0AYKADihEIuqAMQZ0OWhH5GaEM0ZzISaEJsZ8Y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uqFAsQNgAqADSqIgShQTeiaHSZ8nWhjmWSbNyaItyhoCqiUpOqPJkZ1Sop0JiqMdcqM9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qiMvOqQrUqMx0qFIKiPzKZ4PIRd3ASGNgSEZIh0RAZ9N6p0NehAhQRpaERdMMRdjSh1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chBduqVCYqLTURcXYh/qoSGxERUyQRVXCqVuSiWlUSCqkSGTARmAOqiPQRXeYagN0qde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NEEWkRock8od5qEbjNol8SGltBEd2jEfZuoREpKpYYIe21Gng4GqTlGndnEfpJolEsIX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qdGpApEaqGEgjrGg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4/file354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4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A641BD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