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22.91200A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9120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3/file353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3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3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23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7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98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84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3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3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77440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489762132 778471702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99523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770985548 68747281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ules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4" type=3D"connector" idref=3D"#_x005F_x0000_s1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5" type=3D"connector" idref=3D"#_x005F_x0000_s1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6" type=3D"connector" idref=3D"#_x005F_x0000_s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ru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2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47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4; 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3;&amp;#1086;&amp;#1078;&amp;#1077;&amp;#1085;&amp;#108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72;&amp;#1090;&amp;#1100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mso-list:l0 level1 lfo2;tab-stops:14.2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73;&amp;#1086;&amp;#1073;&amp;#1097;&amp;#1072;&amp;#1102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 &amp;#1087;&amp;#1088;&amp;#1080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45;&amp;#1089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6;&amp;#1084;&amp;#1085;&amp;#1080;&amp;#109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90;&amp;#1083;&amp;#1080;&amp;#1095;&amp;#1080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7; 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9;&amp;#1083;&amp;#1086;&amp;#1078;&amp;#1085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4;&amp;#1086;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 &amp;#1040;19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0cm;mso-add-space:auto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0cm;mso-list:l0 level1 lfo2;tab-stops:14.2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84; 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3;&amp;#1086;&amp;#1078;&amp;#1077;&amp;#1085;&amp;#108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4;&amp;#1073;&amp;#1086;&amp;#1073;&amp;#1097;&amp;#1072;&amp;#1102;&amp;#1097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93; &amp;#1087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6;&amp;#1078;&amp;#1077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00B05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00B050'&gt;&amp;#1054;&amp;#107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97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lt;/span&gt;&lt;/b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 &amp;#8211; &amp;#1101;&amp;#1090;&amp;#1086; &amp;#1089;&amp;#1083;&amp;#1086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7;&amp;#1077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80;&amp;#108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10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6;&amp;#1095;&amp;#1085;&amp;#1103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2;&amp;#1088;&amp;#1077;&amp;#1090;&amp;#1080;&amp;#1079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3;&amp;#1097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4;&amp;#1073;&amp;#1086;&amp;#1073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 &amp;#1084;&amp;#1086;&amp;#1075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2;&amp;#1088;&amp;#1077;&amp;#1095;&amp;#1080;&amp;#1103; (&lt;i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4;&amp;#1089;&amp;#1077;, &amp;#1074;&amp;#1089;&amp;#1077;&amp;#1075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79;&amp;#1076;&amp;#1077;, &amp;#1074;&amp;#1089;&amp;#1102;&amp;#1076;&amp;#1091;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 &amp;#1095;&amp;#1083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4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4;&amp;#1073;&amp;#1086;&amp;#1073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 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95;&amp;#1083;&amp;#1077;&amp;#1085;&amp;#1086;&amp;#1084; 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6;&amp;#1083;&amp;#1086;&amp;#1078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7;&amp;#1086;&amp;#1079;&amp;#1080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102;&amp;#1090; &amp;#109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37.0pt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7 valign=3Dtop style=3D'width:133.0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&amp;#823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;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41e__x005F_x0431__x005F_x044a__x005F_x0435__x005F_x043a__x005F_x0442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7" type=3D"#_x005F_x0000_t75" style=3D'width:15.75pt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' o:gfxdata=3D"UEsDBBQABgAIAAAAIQCTXr2S+wAAAOEBAAAT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mAMAAGkQAAAOAAAAZHJzL2Uyb0RvYy54bWzsmEtuGzkQhvcB5g4EtwNH6tbTguUAcR4b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m61umE02SEqWcoBZzQlylQA+g3OjqSLZD2sSLzLL0UZik1U/i18XqaIu3uwrSXbC2FKr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iuusVJslvf3y4WxOiXVMZUxqJZb0ICx9c/nHq4uHeiFSXWiZCUNARNnFQ72khXP1YjCw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1LRQM5tpUzMGj2Qwywx5AvZKDdDicDh60yWqjubAWet+FQXrp9fNccPc5z61wRC7pdHg+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/Ocdfg4uL9hiY1hdlDxGwn4jkIqVCuZtpd4xx8jWlL8hJTW/F9kVUztmQVLyRb8nxij5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aOp1vTIYOf+0WxlSZp6NYhW8r0AHBqIZwBoceW06gX1uKhTSeU72XuXQEhZ7Rzh0jiaz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2PZvgBfwptBrloxHY0gbGMfmZBpjKN6/qABhhemh0QvJ1hiQ2v17jemIkrDIp29Pj0/f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R5Km7ZrRp1lw428jq6Ol/iLolxfdhswWtbHuo9AVwcaSZlptnc8mtru2LgTR2PgF6Q+l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tSwz7PMPuH3ElTRkxyDx3T7BNcF0PSt4Qk/sjEty+7WH5fZvdXZAnTv4howwTl5p0IG3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7kzAJK1bu4MUaJ6JfBUyCVo34CgZHgNme3ZzGwPoTOROJjAxqZi5DtJyA0eIpARsvrC7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4yHuVhdmF+xavTX3cNBQ0Halio9gUsBUcACstooDv8Szi1FYUErmqHMvDJ5ScHD48R4N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YQbIcFbiDrXIGYf98WelzqQLKAQ7GhAsDHB7NMBthwM4+bcQeSBHaKYdmvFkhgET9r/n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p0mSEx+EEvmMOz7JaJZMTwmEuwqpRECTHqB5OvfHwymDkEoENO0ApekcEuh0BEEGIZUI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Tme0/+FCKhHQvAOEdPwv+WmLIZUI6LwHaDqZnQ5pn0FIJVREvdLSF6aIKyRQW34Kla2Y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qbr7VUXcyfkIYFaoj7t6eGvFur6BS2WoppuC2TYFsFQ3IocLFNxiUupjeF5UMs6FgsLS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n8Dh6u+hWIw3HgEBCqJ1DpV9qx0FGssg0miH0KI9ugp/DW6dY+n7knPr4WfWyrXOVam0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D/Y+/AjG3zGg4+gi603ixRtvy/1naPf/Ibj8BwAA//8DAFBLAwQUAAYACAAAACEAQUDx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AADwAAAGRycy9kb3ducmV2LnhtbEyPMU/DQAyFdyT+w8lIbNQpqBWEXCoEYoEBkTB0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F+WubfLvMTDQxU/Ws977nG0m16sjjaHzrGG5SEAR19523Gj4Kl9v7kGFaNia3jNpmCnAJ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/Yk/6VjERkkIh9RoaGMcUsRQt+RMWPiBWLydH52Jso4N2tGcJNz1eJska3SmY2lozUDP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uGLevvPDXOJ6Vbstvny8lRVqfX01PT2CijTF/2P4wRd0yIWp8ge2QfUa5JH4O8W7W65A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7Pk3AAAA//8DAFBLAQItABQABgAIAAAAIQCTXr2S+wAAAOEBAAA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29udGVudF9UeXBlc10ueG1sUEsBAi0AFAAGAAgAAAAhADj9If/WAAAAlAEA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AEAAF9yZWxzLy5yZWxzUEsBAi0AFAAGAAgAAAAhABRl6XuYAwAAaRAAAA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wIAAGRycy9lMm9Eb2MueG1sUEsBAi0AFAAGAAgAAAAhAEFA8a/YAAAAAwEAAA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wUAAGRycy9kb3ducmV2LnhtbFBLBQYAAAAABAAEAPMAAAD0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3539.files/image001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-17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right=3D"-85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1 height=3D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39.files/image002.gif" v:shapes=3D"_x005F_x041e__x005F_x0431__x005F_x044a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_x005F_x043a__x005F_x0442__x0020_2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927;,&amp;#927;,&amp;#92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9 valign=3Dtop style=3D'width:404.0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 style=3D'margin-left:0cm;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63.8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i style=3D'mso-bidi-font-style:normal'&gt;&lt;u style=3D'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das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42;&amp;#1089;&amp;#110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u&gt;&lt;/i&gt;&lt;/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74; 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8;&amp;#1072;&amp;#1074;&amp;#1080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8;&amp;#1073;&amp;#1091;&amp;#1079;&amp;#1086;&amp;#1074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077;&amp;#1083;&amp;#1099;&amp;#1081; &lt;u style=3D'text-unde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'&gt;&amp;#1093;&amp;#1072;&amp;#1088;&amp;#1072;&amp;#1082;&amp;#1090;&amp;#1077;&amp;#1088;&lt;/u&gt;,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ash'&gt;&amp;#1097;&amp;#1077;&amp;#1076;&amp;#1088;&amp;#1086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10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85;&amp;#1095;&amp;#1077;&amp;#1085;&amp;#1085;&amp;#1072;&amp;#1103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ash'&gt;&amp;#1076;&amp;#1077;&amp;#1083;&amp;#1080;&amp;#1082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5;&amp;#1086;&amp;#1089;&amp;#1090;&amp;#1100;&lt;/u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7 valign=3Dtop style=3D'width:133.0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927;,&amp;#927;,&amp;#927; -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;mso-no-proof:yes'&gt;&lt;!--[if gte vml 1]&gt;&lt;v:shape id=3D"_x005F_x0420__x005F_x0438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_x005F_x0443__x005F_x043d__x005F_x043e__x005F_x043a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6" type=3D"#_x005F_x0000_t75" style=3D'width:15.75pt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' o:gfxdata=3D"UEsDBBQABgAIAAAAIQCTXr2S+wAAAOEBAAAT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mAMAAGkQAAAOAAAAZHJzL2Uyb0RvYy54bWzsmEtuGzkQhvcB5g4EtwNH6tbTguUAcR4b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m61umE02SEqWcoBZzQlylQA+g3OjqSLZD2sSLzLL0UZik1U/i18XqaIu3uwrSXbC2FKr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iuusVJslvf3y4WxOiXVMZUxqJZb0ICx9c/nHq4uHeiFSXWiZCUNARNnFQ72khXP1YjCw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1LRQM5tpUzMGj2Qwywx5AvZKDdDicDh60yWqjubAWet+FQXrp9fNccPc5z61wRC7pdHg+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/Ocdfg4uL9hiY1hdlDxGwn4jkIqVCuZtpd4xx8jWlL8hJTW/F9kVUztmQVLyRb8nxij5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aOp1vTIYOf+0WxlSZp6NYhW8r0AHBqIZwBoceW06gX1uKhTSeU72XuXQEhZ7Rzh0jiaz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2PZvgBfwptBrloxHY0gbGMfmZBpjKN6/qABhhemh0QvJ1hiQ2v17jemIkrDIp29Pj0/f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R5Km7ZrRp1lw428jq6Ol/iLolxfdhswWtbHuo9AVwcaSZlptnc8mtru2LgTR2PgF6Q+l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tSwz7PMPuH3ElTRkxyDx3T7BNcF0PSt4Qk/sjEty+7WH5fZvdXZAnTv4howwTl5p0IG3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7kzAJK1bu4MUaJ6JfBUyCVo34CgZHgNme3ZzGwPoTOROJjAxqZi5DtJyA0eIpARsvrC7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4yHuVhdmF+xavTX3cNBQ0Halio9gUsBUcACstooDv8Szi1FYUErmqHMvDJ5ScHD48R4N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YQbIcFbiDrXIGYf98WelzqQLKAQ7GhAsDHB7NMBthwM4+bcQeSBHaKYdmvFkhgET9r/n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p0mSEx+EEvmMOz7JaJZMTwmEuwqpRECTHqB5OvfHwymDkEoENO0ApekcEuh0BEEGIZUI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Tme0/+FCKhHQvAOEdPwv+WmLIZUI6LwHaDqZnQ5pn0FIJVREvdLSF6aIKyRQW34Kla2Y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qbr7VUXcyfkIYFaoj7t6eGvFur6BS2WoppuC2TYFsFQ3IocLFNxiUupjeF5UMs6FgsLS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n8Dh6u+hWIw3HgEBCqJ1DpV9qx0FGssg0miH0KI9ugp/DW6dY+n7knPr4WfWyrXOVam0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D/Y+/AjG3zGg4+gi603ixRtvy/1naPf/Ibj8BwAA//8DAFBLAwQUAAYACAAAACEAQUDx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AADwAAAGRycy9kb3ducmV2LnhtbEyPMU/DQAyFdyT+w8lIbNQpqBWEXCoEYoEBkTB0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F+WubfLvMTDQxU/Ws977nG0m16sjjaHzrGG5SEAR19523Gj4Kl9v7kGFaNia3jNpmCnAJ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/Yk/6VjERkkIh9RoaGMcUsRQt+RMWPiBWLydH52Jso4N2tGcJNz1eJska3SmY2lozUDP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uGLevvPDXOJ6Vbstvny8lRVqfX01PT2CijTF/2P4wRd0yIWp8ge2QfUa5JH4O8W7W65A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7Pk3AAAA//8DAFBLAQItABQABgAIAAAAIQCTXr2S+wAAAOEBAAA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29udGVudF9UeXBlc10ueG1sUEsBAi0AFAAGAAgAAAAhADj9If/WAAAAlAEA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AEAAF9yZWxzLy5yZWxzUEsBAi0AFAAGAAgAAAAhABRl6XuYAwAAaRAAAA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wIAAGRycy9lMm9Eb2MueG1sUEsBAi0AFAAGAAgAAAAhAEFA8a/YAAAAAwEAAA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wUAAGRycy9kb3ducmV2LnhtbFBLBQYAAAAABAAEAPMAAAD0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3539.files/image001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-17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right=3D"-85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1 height=3D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39.files/image002.gif" v:shapes=3D"_x005F_x0420__x005F_x0438__x005F_x0441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_x005F_x043d__x005F_x043e__x005F_x043a__x0020_2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&amp;#8230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9 valign=3Dtop style=3D'width:404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 style=3D'margin-left:0cm;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63.8pt'&gt;&lt;i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blue'&gt;&amp;#104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77;&amp;#1083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ash'&gt;&amp;#1093;&amp;#1072;&amp;#1088;&amp;#1072;&amp;#108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8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ash'&gt;&amp;#1097;&amp;#1077;&amp;#1076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0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85;&amp;#1095;&amp;#1077;&amp;#1085;&amp;#1085;&amp;#1072;&amp;#1103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ash'&gt;&amp;#1076;&amp;#1077;&amp;#1083;&amp;#1080;&amp;#1082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5;&amp;#1086;&amp;#1089;&amp;#109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lt;b style=3D'mso-bidi-font-weight:normal'&gt;&lt;u style=3D'text-und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:dash'&gt;&amp;#1074;&amp;#1089;&amp;#1105;&lt;/u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8;&amp;#1072;&amp;#1074;&amp;#1080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8;&amp;#1073;&amp;#1091;&amp;#1079;&amp;#1086;&amp;#1074;&amp;#1091;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7 valign=3Dtop style=3D'width:133.0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;mso-no-proof:yes'&gt;&lt;!--[if gte vml 1]&gt;&lt;v:shape id=3D"_x005F_x0420__x005F_x0438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_x005F_x0443__x005F_x043d__x005F_x043e__x005F_x043a__x0020_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i1025" type=3D"#_x005F_x0000_t75" style=3D'width:15.75pt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' o:gfxdata=3D"UEsDBBQABgAIAAAAIQCTXr2S+wAAAOEBAAAT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mAMAAGkQAAAOAAAAZHJzL2Uyb0RvYy54bWzsmEtuGzkQhvcB5g4EtwNH6tbTguUAcR4b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m61umE02SEqWcoBZzQlylQA+g3OjqSLZD2sSLzLL0UZik1U/i18XqaIu3uwrSXbC2FKr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iuusVJslvf3y4WxOiXVMZUxqJZb0ICx9c/nHq4uHeiFSXWiZCUNARNnFQ72khXP1YjCw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1LRQM5tpUzMGj2Qwywx5AvZKDdDicDh60yWqjubAWet+FQXrp9fNccPc5z61wRC7pdHg+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/Ocdfg4uL9hiY1hdlDxGwn4jkIqVCuZtpd4xx8jWlL8hJTW/F9kVUztmQVLyRb8nxij5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aOp1vTIYOf+0WxlSZp6NYhW8r0AHBqIZwBoceW06gX1uKhTSeU72XuXQEhZ7Rzh0jiaz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2PZvgBfwptBrloxHY0gbGMfmZBpjKN6/qABhhemh0QvJ1hiQ2v17jemIkrDIp29Pj0/f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R5Km7ZrRp1lw428jq6Ol/iLolxfdhswWtbHuo9AVwcaSZlptnc8mtru2LgTR2PgF6Q+l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tSwz7PMPuH3ElTRkxyDx3T7BNcF0PSt4Qk/sjEty+7WH5fZvdXZAnTv4howwTl5p0IG3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7kzAJK1bu4MUaJ6JfBUyCVo34CgZHgNme3ZzGwPoTOROJjAxqZi5DtJyA0eIpARsvrC7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4yHuVhdmF+xavTX3cNBQ0Halio9gUsBUcACstooDv8Szi1FYUErmqHMvDJ5ScHD48R4N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YQbIcFbiDrXIGYf98WelzqQLKAQ7GhAsDHB7NMBthwM4+bcQeSBHaKYdmvFkhgET9r/n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p0mSEx+EEvmMOz7JaJZMTwmEuwqpRECTHqB5OvfHwymDkEoENO0ApekcEuh0BEEGIZUI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Tme0/+FCKhHQvAOEdPwv+WmLIZUI6LwHaDqZnQ5pn0FIJVREvdLSF6aIKyRQW34Kla2Y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qbr7VUXcyfkIYFaoj7t6eGvFur6BS2WoppuC2TYFsFQ3IocLFNxiUupjeF5UMs6FgsLS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n8Dh6u+hWIw3HgEBCqJ1DpV9qx0FGssg0miH0KI9ugp/DW6dY+n7knPr4WfWyrXOVam0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D/Y+/AjG3zGg4+gi603ixRtvy/1naPf/Ibj8BwAA//8DAFBLAwQUAAYACAAAACEAQUDx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AADwAAAGRycy9kb3ducmV2LnhtbEyPMU/DQAyFdyT+w8lIbNQpqBWEXCoEYoEBkTB0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F+WubfLvMTDQxU/Ws977nG0m16sjjaHzrGG5SEAR19523Gj4Kl9v7kGFaNia3jNpmCnAJ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/Yk/6VjERkkIh9RoaGMcUsRQt+RMWPiBWLydH52Jso4N2tGcJNz1eJska3SmY2lozUDP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uGLevvPDXOJ6Vbstvny8lRVqfX01PT2CijTF/2P4wRd0yIWp8ge2QfUa5JH4O8W7W65A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7Pk3AAAA//8DAFBLAQItABQABgAIAAAAIQCTXr2S+wAAAOEBAAA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29udGVudF9UeXBlc10ueG1sUEsBAi0AFAAGAAgAAAAhADj9If/WAAAAlAEA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AEAAF9yZWxzLy5yZWxzUEsBAi0AFAAGAAgAAAAhABRl6XuYAwAAaRAAAA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wIAAGRycy9lMm9Eb2MueG1sUEsBAi0AFAAGAAgAAAAhAEFA8a/YAAAAAwEAAA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wUAAGRycy9kb3ducmV2LnhtbFBLBQYAAAAABAAEAPMAAAD0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3539.files/image001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-17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right=3D"-85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1 height=3D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39.files/image002.gif" v:shapes=3D"_x005F_x0420__x005F_x0438__x005F_x0441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_x005F_x043d__x005F_x043e__x005F_x043a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font-family:"Calibri","sans-serif"'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927;,&amp;#927;,&amp;#927; - &amp;#823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9 valign=3Dtop style=3D'width:404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 style=3D'margin-left:0cm;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63.8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i style=3D'mso-bidi-font-style:normal'&gt;&lt;u style=3D'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das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blue'&gt;&amp;#1042;&amp;#1089;&amp;#110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u&gt;&lt;/i&gt;&lt;/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: &amp;#1074;&amp;#1077;&amp;#1089;&amp;#1077;&amp;#1083;&amp;#1099;&amp;#1081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ash'&gt;&amp;#1093;&amp;#1072;&amp;#1088;&amp;#1072;&amp;#108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8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ash'&gt;&amp;#1097;&amp;#1077;&amp;#1076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0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85;&amp;#1095;&amp;#1077;&amp;#1085;&amp;#1085;&amp;#1072;&amp;#1103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ash'&gt;&amp;#1076;&amp;#1077;&amp;#1083;&amp;#1080;&amp;#1082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5;&amp;#1086;&amp;#1089;&amp;#109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lt;span style=3D'mso-spacerun:yes'&gt;&amp;nbsp; &lt;/span&gt;&amp;#1074; 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8;&amp;#1072;&amp;#1074;&amp;#1080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8;&amp;#1073;&amp;#1091;&amp;#1079;&amp;#1086;&amp;#1074;&amp;#1091;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1;&amp;#1077;&amp;#1089;&amp;#1089;&amp;#1086;&amp;#1102;&amp;#1079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63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amp;#1089;&amp;#1074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86;&amp;#1085;&amp;#1072;&amp;#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54;&amp;#1070;&amp;#1047;&amp;#1040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&amp;#1084;&amp;#1080; &amp;#1053;&amp;#104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black .5pt;mso-yfti-tbllook:1184;mso-padding-alt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7 colspan=3D5 valign=3Dtop style=3D'width:529.9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!--[if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ml 1]&gt;&lt;v: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s1026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-left:67.2pt;margin-top:13.15pt;width:341.25pt;height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-index:1' coordorigin=3D"3045,10480" coordsize=3D"6825,7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hapetype id=3D"_x005F_x0000_t32" coordsize=3D"21600,21600" o:spt=3D"32" 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3D"m,l21600,21600e" fill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path arrowok=3D"t" fillok=3D"f" o:connect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type&gt;&lt;v:shape id=3D"_x005F_x0000_s1027" type=3D"#_x005F_x0000_t32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3045;top:10480;width:3360;height:750;flip:x' o:connectortype=3D"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v:shape id=3D"_x005F_x0000_s1028" type=3D"#_x005F_x0000_t32" style=3D'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6405;top:10480;width:3465;height:750' o:connectortype=3D"str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v:shape id=3D"_x005F_x0000_s1029" type=3D"#_x005F_x0000_t32" style=3D'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6405;top:10480;width:0;height:750' o:connectortype=3D"stra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stroke endarrow=3D"blo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shape&gt;&lt;/v:group&gt;&lt;![endif]--&gt;&lt;![if !vml]&gt;&lt;span style=3D'mso-ignore:v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1;left:0px;margin-left:87px;margin-top:1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461px;height:57px'&gt;&lt;img width=3D461 height=3D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3539.files/image003.gif" v:shapes=3D"_x005F_x0000_s1026 _x005F_x0000_s1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x005F_x0000_s1028 _x005F_x0000_s1029"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52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9;&amp;#1089;&amp;#1086;&amp;#1102;&amp;#107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100;&amp;#107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amp;#1089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7 colspan=3D5 valign=3Dtop style=3D'width:529.9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15pt;border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90;&amp;#1086;&amp;#1095;&amp;#1082;&amp;#1072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103;&amp;#1090;&amp;#1086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3 colspan=3D2 valign=3Dtop style=3D'width:160.1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76;&amp;#1074;&amp;#1086;&amp;#1077;&amp;#1090;&amp;#1086;&amp;#1095;&amp;#1080;&amp;#1077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7 colspan=3D2 valign=3Dtop style=3D'width:222.6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90;&amp;#1080;&amp;#1088;&amp;#1077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colspan=3D2 valign=3Dtop style=3D'width:176.6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[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]; [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]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fuchsia'&gt;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3;&amp;#1077;&amp;#1082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99;&amp;#1089;&amp;#1083;&amp;#109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2;&amp;#1086;&amp;#1079;&amp;#1076;&amp;#1091;&amp;#1093; &amp;#1073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7;&amp;#1077;&amp;#1083; &amp;#1080; &amp;#1095;&amp;#1080;&amp;#1089;&amp;#109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94;&amp;#1072;&amp;#1083;&amp;#1080; &amp;#1079;&amp;#107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76;&amp;#1099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93;&amp;#1083;&amp;#1086; &amp;#1089;&amp;#1077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99;&amp;#1083;&amp;#1100;&amp;#1102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fuchsia'&gt;&amp;#1074;&amp;#1085;&amp;#1091;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77;&amp;#1081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103;&amp;#1090;&amp;#1099;&amp;#1077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3;&amp;#1077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86; &amp;#1090;&amp;#1091;&amp;#1095;&amp;#1072;&amp;#1084;&amp;#108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90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0;&amp;#1083;&amp;#1080;&amp;#1074;&amp;#1072;&amp;#1103;&amp;#1089;&amp;#11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5;&amp;#1086;&amp;#1085;&amp;#1103;&amp;#1083; &amp;#1080;&amp;#109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color:fuchsia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colspan=3D2 valign=3Dtop style=3D'width:176.6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[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]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amp;#1087;&amp;#1088;&amp;#1080;&amp;#1095;&amp;#1080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]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6;&amp;#1084;&amp;#1091; 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82;&amp;#1072;&amp;#108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3;&amp;#1080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0;&amp;#1080;&amp;#1094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86; &amp;#1089;&amp;#1083;&amp;#1099;&amp;#1096;&amp;#1085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102;&amp;#1090;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9;&amp;#1072;&amp;#1084;&amp;#1086;&amp;#1083;&amp;#1082;&amp;#1083;&amp;#1080;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 style=3D'margin-left:0cm;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[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]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amp;#1087;&amp;#1086;&amp;#1103;&amp;#1089;&amp;#1085;&amp;#1077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7;&lt;/span&gt;]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=3D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5;&amp;#1086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9; &amp;#1089;&amp;#1086;&amp;#1073;&amp;#1072;&amp;#1082; 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9;&amp;#1094;&amp;#1072;&amp;#1088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0;&amp;#1083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72;&amp;#1082;&amp;#109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103;&amp;#1079;&amp;#1080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78;&amp;#1072;&amp;#1095;&amp;#1091;&amp;#110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6;&amp;#1075;&amp;#1072;&amp;#1102;&amp;#1090;.&lt;o:p&gt;&lt;/o:p&gt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 style=3D'margin-left:0cm;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[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]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amp;#1076;&amp;#1086;&amp;#1087;&amp;#1086;&amp;#1083;&amp;#1085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&lt;/span&gt;]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=3D &amp;#1095;&amp;#1090;&amp;#1086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3;&amp;#1083;&amp;#1103;&amp;#1076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5;&amp;#1072;, &amp;#1090;&amp;#1088;&amp;#1091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103;&amp;#1090;&amp;#110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90;&amp;#1080;&amp;#1090; &amp;#1077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91;&amp;#1085;&amp;#1072; &amp;#1080;&amp;#1083;&amp;#1080; &amp;#1085;&amp;#1077;&amp;#1090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valign=3Dtop style=3D'width:176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[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]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fuchsia'&gt;&amp;#1087;&amp;#1088;&amp;#1086;&amp;#1090;&amp;#1080;&amp;#1074;&amp;#1086;&amp;#1087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87;&amp;#1086;&amp;#1089;&amp;#1090;&amp;#1072;&amp;#1074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7;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=3D &amp;#1072;, &amp;#1085;&amp;#1086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7;&amp;#1077;&amp;#1084;&amp;#1100; 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4;&amp;#1077;&amp;#1088;&amp;#110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 &amp;#1086;&amp;#1090;&amp;#1088;&amp;#1077;&amp;#1078;&amp;#1100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 style=3D'margin-left:0cm;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[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amp;#1042;&amp;#1088;&amp;#1077;&amp;#1084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077;&lt;/span&gt;] - [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]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&amp;#8230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&amp;#8230;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7;&amp;#1086;&amp;#1083;&amp;#1085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9;&amp;#1086;&amp;#1096;&amp;#1083;&amp;#1086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80;&amp;#1085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5;&amp;#1100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 style=3D'margin-left:0cm;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[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] - [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sia'&gt;&amp;#1074;&amp;#1099;&amp;#1074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89;&amp;#1090;&amp;#1074;&amp;#1080;&amp;#1077;&lt;/span&gt;]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101;&amp;#1090;&amp;#1086;&amp;#1084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9;&amp;#1076;&amp;#1072;&amp;#1088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3;&amp;#1100;&amp;#1085;&amp;#1077;&amp;#1081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86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8;&amp;#1086;&amp;#1078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86;&amp;#1082;&amp;#1085;&amp;#1072;.&lt;o:p&gt;&lt;/o:p&gt;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 style=3D'margin-left:0cm;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[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] - [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si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]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amp;#859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9;&amp;#1090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99;&amp;#1090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First style=3D'margin-left:0cm;mso-add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3;&amp;#1072; &amp;#1087;&amp;#1086;&amp;#1083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5;&amp;#1091; &amp;#1085;&amp;#1072;&amp;#1073;&amp;#1086;&amp;#1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9;&amp;#1072;&amp;#1083;&amp;#1072;&amp;#1079;&amp;#1082;&amp;#108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2;&amp;#1096;&amp;#1072; &amp;#1074; &amp;#1089;&amp;#1085;&amp;#1077;&amp;#1075;&amp;#1091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Middle style=3D'margin-left:0cm;mso-add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'&gt;[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] - [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sia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]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ListParagraphCxSpLast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indent:0cm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fuchsia'&gt;&amp;#1089;&amp;#1088;&amp;#1072;&amp;#1074;&amp;#1085;&amp;#1077;&amp;#1085;&amp;#108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5;&amp;#1088;&amp;#1086;&amp;#1081;&amp;#1076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3;&amp;#1085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74;&amp;#1077;&amp;#1090;&amp;#1080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4;&amp;#1086;&amp;#1090;&amp;#1088;&amp;#1080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88;&amp;#1080;&amp;#1090;.&lt;o:p&gt;&lt;/o:p&gt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 63.8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 63.8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3;&amp;#1097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 63.8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73;&amp;#1086;&amp;#1073;&amp;#1097;&amp;#1072;&amp;#1102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, &amp;#1090;&amp;#1086; &amp;#1074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89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3;&amp;#1097;&amp;#1072;&amp;#1102;&amp;#1097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0; &amp;#1086;&amp;#1076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86;&amp;#107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 63.8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.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99;&amp;#1090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&amp;#1086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10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 &amp;#1085;&amp;#1072; &amp;#1084;&amp;#1077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&amp;#1072; &amp;#1087;&amp;#1088;&amp;#1077;&amp;#108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85;&amp;#1080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 63.8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5. 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91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6;&amp;#1087;&amp;#1088;&amp;#1077;&amp;#1076;&amp;#1077;&amp;#1083;&amp;#1080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103;&amp;#1089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5;&amp;#1086;&amp;#1074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77;&amp;#1090;&amp;#1086;&amp;#109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i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amp;#1041;&amp;#108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79;&amp;#1072;&amp;#1082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76;&amp;#1091;&amp;#1095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4;&amp;#1088;&amp;#1072;&amp;#1097;&amp;#1072;&amp;#108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6;&amp;#1079;: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95;&amp;#1072;&amp;#1084; &amp;#1086;&amp;#1085; &amp;#1077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74;&amp;#1083;&amp;#1072;&amp;#1076;&amp;#1099;&amp;#1082;&amp;#1072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4;tab-stops:21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73;&amp;#1086;&amp;#1073;&amp;#1097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4;tab-stops:21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&amp;#1090;&amp;#1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80;&amp;#1085;&amp;#1091; &amp;#1090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4;tab-stops:21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77;&amp;#1088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0;&amp;#1077; &amp;#1090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089;&amp;#1103; 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 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4;tab-stops:21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;&amp;#1086;&amp;#1076;&amp;#1077;&amp;#1088;&amp;#1078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21.3pt'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72;&amp;#1093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1;: 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84;&amp;#1086;&amp;#1088;&amp;#1086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4;&amp;#1088;&amp;#1072;&amp;#1097;&amp;#1072;&amp;#108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lt;/i&gt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b&gt;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74;&amp;#1083;&amp;#1072;&amp;#1076;&amp;#1099;&amp;#1082;&amp;#1072;.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amp;#1044;&amp;#1074;&amp;#1086;&amp;#1077;&amp;#1090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83;&amp;#1086;&amp;#1078;&amp;#1077;&amp;#1085;&amp;#1080;&amp;#1103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8470;1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69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7;&amp;#1072;&amp;#1076;&amp;#1072;&amp;#1077;&amp;#1090;, 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3;&amp;#1097;&amp;#1072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 &amp;#1080; &amp;#1086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&amp;#1086;&amp;#1076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8470;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7;&amp;#1085;&amp;#1072;&amp;#109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9; &amp;#1089;&amp;#1086;&amp;#1102;&amp;#1079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7;&amp;#1086;&amp;#1095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88;&amp;#1077;&amp;#1076;&amp;#1077;&amp;#1083;&amp;#1099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41;&amp;#1083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79;&amp;#1072;&amp;#1082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76;&amp;#1091;&amp;#1095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4;&amp;#1088;&amp;#1072;&amp;#1097;&amp;#1072;&amp;#108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6;&amp;#1079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 &amp;#1095;&amp;#1090;&amp;#1086; &lt;/b&gt;&amp;#1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95;&amp;#1072;&amp;#1084; &amp;#1086;&amp;#1085; &amp;#1077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74;&amp;#1083;&amp;#1072;&amp;#1076;&amp;#1099;&amp;#1082;&amp;#1072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7;&amp;#1086;&amp;#110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0;&amp;#109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 &amp;#8470;3 &amp;#1080; 4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8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470;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 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103;&amp;#1089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5;&amp;#1086;&amp;#1074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77;&amp;#1090;&amp;#1086;&amp;#109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3;&amp;#1072;&amp;#1089;&amp;#1083;&amp;#1077;&amp;#107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88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2;&amp;#1074;&amp;#1077;&amp;#1090;&amp;#1072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82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77;&amp;#1089;&amp;#1089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9;&amp;#1076;&amp;#1072;&amp;#1085;&amp;#1099; &amp;#1089;&amp;#1077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76;&amp;#109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84;, &amp;#1074;&amp;#1086;&amp;#1089;&amp;#1077;&amp;#1084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93;&amp;#1086;&amp;#1090;&amp;#1074;&amp;#1086;&amp;#1088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2;&amp;#1084;, &amp;#1084;&amp;#1077;&amp;#1084;&amp;#1091;&amp;#1072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82;&amp;#1086;-&amp;#108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8;&amp;#1072;&amp;#1090;&amp;#1091;&amp;#1088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2;&amp;#1080;&amp;#1083;&amp;#1086;&amp;#1089;&amp;#1086;&amp;#1092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-&amp;#1082;&amp;#1088;&amp;#1080;&amp;#1090;&amp;#1080;&amp;#1095;&amp;#1077;&amp;#1089;&amp;#1082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9;&amp;#1072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55;&amp;#1077;&amp;#1088;&amp;#107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0;&amp;#1077; &amp;#1090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95;&amp;#1077;&amp;#1084; &amp;#1075;&amp;#1086;&amp;#1074;&amp;#1086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42;&amp;#1090;&amp;#1086;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89;&amp;#1085;&amp;#1103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2;&amp;#1088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3;&amp;#1086;&amp;#1073;&amp;#1097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76;&amp;#1077;&amp;#1088;&amp;#1078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&amp;#1083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 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103;&amp;#1089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5;&amp;#1086;&amp;#1074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77;&amp;#1090;&amp;#1086;&amp;#109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4;&amp;#1089;&amp;#1086;&amp;#1073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72;&amp;#1087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6;&amp;#1100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72;&amp;#1079;&amp;#1077;&amp;#1084;&amp;#1080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83;&amp;#1077;&amp;#1074;&amp;#1080;&amp;#1095;&amp;#1072; &amp;#1073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 &amp;#1075;&amp;#1086;&amp;#1076;: &amp;#1087;&amp;#1103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75;&amp;#1091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 &amp;#1075;&amp;#1086;&amp;#1076;&amp;#1072;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77;&amp;#1085;&amp;#1080;&amp;#1077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7;&amp;#1084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86;&amp;#1074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83;&amp;#1080;&amp;#1097;&amp;#1077; &amp;#1078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7;&amp;#1080;&amp;#1089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103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6;&amp;#1076;&amp;#1095;&amp;#1077;&amp;#1089;&amp;#1090;&amp;#1074;&amp;#1072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42;&amp;#1090;&amp;#1086;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80;&amp;#1085;&amp;#1091; &amp;#1090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76;&amp;#1077;&amp;#1088;&amp;#1078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&amp;#1083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 &amp;#1042;&amp;#1090;&amp;#1086;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91;&amp;#1102; &amp;#1089;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99;&amp;#1090;&amp;#1080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55;&amp;#1077;&amp;#1088;&amp;#107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0;&amp;#1077; &amp;#1090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089;&amp;#1103; 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 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103;&amp;#1089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5;&amp;#1086;&amp;#1074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77;&amp;#1090;&amp;#1086;&amp;#109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21 &amp;#1074;&amp;#1077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77;&amp;#1081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86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0;&amp;#1088;&amp;#1086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5;&amp;#1086;&amp;#1088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86;&amp;#1074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0;&amp;#1090;&amp;#1072;&amp;#1081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77;&amp;#1084;&amp;#1077;: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80;&amp;#1094;&amp;#1099; &amp;#1085;&amp;#1077; &amp;#1073;&amp;#109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103;&amp;#1084;&amp;#1099;&amp;#1084;&amp;#108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89;&amp;#1072;&amp;#1084;&amp;#1073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88;&amp;#109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8;&amp;#1072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9;&amp;#1086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96;&amp;#1077;&amp;#1085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87;&amp;#1086;&amp;#108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88;&amp;#1091;&amp;#1078;&amp;#1077;&amp;#1085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7;&amp;#1080;&amp;#1089;&amp;#1099;&amp;#1074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82;&amp;#1088;&amp;#1091;&amp;#1078;&amp;#1072;&amp;#1102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1;&amp;#1079;&amp;#1072;&amp;#10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 &amp;#1077;&amp;#1076;&amp;#108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086;&amp;#10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42;&amp;#1090;&amp;#1086;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89;&amp;#1085;&amp;#1103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2;&amp;#1088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77;&amp;#1088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76;&amp;#1077;&amp;#1088;&amp;#1078;&amp;#1072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&amp;#1083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3;&amp;#1086;&amp;#1073;&amp;#1097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55;&amp;#1077;&amp;#1088;&amp;#107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102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, &amp;#1086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089;&amp;#1103; 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1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,"serif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ansi-language:RU;mso-fareast-language:EN-US;mso-bidi-languag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A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9120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3/file353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9120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3/file353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9120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3/file3539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AAAAAgCAYAAABzenr0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BAhJREFUWEetl2fIjlEYx+2996bs9YFQRpSRskdJRMjOKtk+kEhG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FRmR+CIyipK9ZcZj7/H/vV3n7Xac53nu9+Wqf+e+zzXOuc+51p07V84ov9TKCMWFQsJP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M5PxtJpKbJywUzgj3BFeCs+Ey8IJYZnQXygZz2Q8KRbeItwXfsXEWclNtlOKt0pAqrDm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6n2XGe+psYvQSRgoLBZOConIJjmpjjnZQXkp7YgYuq7n6UKNGMbaS2a78M30X2gcHEMv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Fl+t53rZMWCy3TVeNDufNI6NYyOvhDaZ0heN04TccRSTyNTW/GGz915jt3S2xpvwD41T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V1JRRTFPm90bqU6TYyakcLgNQr4kVptofr6QIRB6xwTufGSKzRBJtyO2g6ZXmMADjTUD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yYVC8oh4LZJsfIzpJTS28mVY8JEJTA0YKKG59ZGFr+l5nTBPWCTsEfAZNvVUGBCwQea8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Y5DdqgeUZ0YWJynhXD710sQlk+MquSqfnI/hC3xUJuHlG02Ru/SppSbeGH+pxmS+gV5j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Xc2RvqkfWQkKL3XxOiKwATbF0ZLVsnYdkHNTZEXi/qvQ1ZMroncXlrMdD+/n/rnD1p5C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0TbFolJVHL4dMZ0lAZ5Xx8KFMaiZQShNCfU+BDZFSSad1Ym4AMdI2p5YhFPT05hhvn5tv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5ggxhNPEqQNOfZjpHdVYzLM50XiEbCY1Fz4KCQEniZI7geeazM4JEMruBGhaojTLeDhp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pp0njINyMngt5Tcu7bdFQj5A08Lm1jhjFfRwwSaHeSsQotR/FE4J6fI+6j0ETpRN9/Hs4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ivK22yObAJ3Iqr41PDUhFVcQ8b7LHNZb2hLlirpPN/RGixD9feVPwHZFTWGj87xopVL4M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pZfGxKchxqcw/dE31tLEQ2PSy/lUShMHjM9GyXbE83BhisA1uWzJ4oShT0SDS3jUlb9o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fSKLEcM4ZbLmlAXwgRCNNr23GtuGBBpqMmFCtGHJCGV8gbaNe6YRpX8cJVRLotRA87fM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tGB8HR3RpBSbgEV5LSXwk1IghWw58Vz+v6fnUJXMUqfpcMWHgpJuE2n2mKuyBEi5fNRno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OK2Wu+fleg71COls8c9ABcUO9YTTjU1Uwd2RTVzV8wSBuE7VJZN2GwnkExcVCT3jgFTJ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ej0dEyl0kNBBoP+jmHW2DVJ8+FF1p0dU0Cn9E5EJt0W+KBqC7u/HD0t+VmcI/OT8F+LY+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cgVOShODc5FeqSc0m72FWnFW/Q2o/S0Jb7c6T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9120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3/file3539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QAVAHcAMSH+GlNvZnR3YXJlOiBNaWNyb3NvZnQgT2ZmaWNlACH5BAEAAAAAL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gAAAAAAAAAJGhH8Bit0BY3QPrjvpYtS6rF2IN5IGtyUWmJ7lm7jqxzEkOp9Kbcby3eGJ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6nY9pYs1JIZklWlPhdtNNxKoFUMp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9120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3/file3539.files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zQE5AHcAMSH+GlNvZnR3YXJlOiBNaWNyb3NvZnQgT2ZmaWNlACH5BAEAAAAALAM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gAAAAAAAAAL/hI+py+0Po5y02oth2CH7D4biSJbmiabqKnIb0MEcS9f2jef6zqeuEkO4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KpeloYO4cDKn1Kr1ir38JNDnNgsOi8fkkbTS5X7L7Lb7vVxj0hY5/I7P69F2Dz1ztic4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SWLjI2GijiPLXdOhYaXn5QOmjA4np+TnY+WgkCmp6eqWJI5lTivoKe+PKw9ozG4ubO6dK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MxNWy3QrnIyJPGVsxawcfQf9nEctjZ36K+ZsuJ0NXnQ91u02Ho5ucl5WPv2dDg9IvHy6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vviOj+6PET9H+v69Klho4LKABj0xdBgOYcN9D00phCVxYrF5z/Au6qqosUrGgyHzgSxJ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opykEiXLiCdfgqgZ0aYGnDq9xOwpBKian0Ip8Pw3s6RLfEsNJtXZNNrRl0+LTs0VlWpR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CKyPrqHIiq0qtkHWNmbTHkDrNlPbZ3PjvrXbqq64r3hPwO07Ye0qvoAjFd5LOI7ewwmG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xZAZOK58JKsxwZgjcO5ch+fjKJJB16Bsms9Xoms+p1b9WhtHO45Lx+b093ak2kRq6672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IyVu0rbx5VhV5WYOnRCd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9120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73/file353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3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2.91200A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