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2.779DBD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4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3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3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85063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00653260 68747271 68747267 68747269 68747265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image:url("file3538.files/image001.gi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44833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63084566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93537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85352020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ules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8" type=3D"connector" idref=3D"#_x005F_x0000_s1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9" type=3D"connector" idref=3D"#_x005F_x0000_s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0" type=3D"connector" idref=3D"#_x005F_x0000_s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1" type=3D"connector" idref=3D"#_x005F_x0000_s1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2" type=3D"connector" idref=3D"#_x005F_x0000_s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3" type=3D"connector" idref=3D"#_x005F_x0000_s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4" type=3D"connector" idref=3D"#_x005F_x0000_s1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 63.8pt'&gt;&lt;span style=3D'font-size:16.0pt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2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Middle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47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(&amp;#1086;&amp;#1076;&amp;#1085;&amp;#1086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-top:solid 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#00B050 2.25pt;border-bottom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!--[if g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26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175.95pt;margin-top:11.4pt;width:55.5pt;height:47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index:1' coordorigin=3D"5220,2190" coordsize=3D"1110,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type id=3D"_x005F_x0000_t32" coordsize=3D"21600,21600" o:spt=3D"32" 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3D"m,l21600,21600e" fill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path arrowok=3D"t" fillok=3D"f" o:connect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type&gt;&lt;v:shape id=3D"_x005F_x0000_s1027" type=3D"#_x005F_x0000_t32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220;top:2190;width:1110;height:465;flip:y' o:connectortype=3D"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28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220;top:2655;width:1110;height: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29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220;top:2655;width:1110;height:48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/v:group&gt;&lt;![endif]--&gt;&lt;![if !vml]&gt;&lt;span style=3D'mso-ignore:v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1;left:0px;margin-left:234px;margin-top: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79px;height:75px'&gt;&lt;img width=3D79 height=3D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8.files/image002.gif" v:shapes=3D"_x005F_x0000_s1026 _x005F_x0000_s1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005F_x0000_s1028 _x005F_x0000_s1029"&gt;&lt;/span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solid #00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80; &amp;#1090;&amp;#1086;&amp;#109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2.25pt;border-bottom:solid #00B050 2.25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85;&amp;#1086;&amp;#1089;&amp;#1103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5;&amp;#1080;&amp;#1089;&amp;#1083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86;&amp;#1085;&amp;#1072;&amp;#1094;&amp;#1080;&amp;#1077;&amp;#1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42;&amp;#1086;-&amp;#1087;&amp;#107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 &amp;#1042;&amp;#1057;&amp;#1045;&amp;#1043;&amp;#1044;&amp;#1040; &amp;#1103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0; 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5;&amp;#1072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. &amp;#1057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0; &amp;#1090;&amp;#1086;&amp;#109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77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42;&amp;#1086;-&amp;#1074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9;&amp;#1093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0;&amp;#1041;&amp;#1067;&amp;#1045; &amp;#1063;&amp;#1051;&amp;#1045;&amp;#1053;&amp;#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3;&amp;#1077;&amp;#1078;&amp;#1072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77;&amp;#1085;&amp;#1080;&amp;#1077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4;&amp;#1073;&amp;#1086;&amp;#1079;&amp;#1085;&amp;#1072;&amp;#109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 &amp;#1079;&amp;#1085;&amp;#1072;&amp;#1082;&amp;#1086;&amp;#1084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"Calibri","sans-serif"'&gt;&amp;#92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black .5pt;mso-yfti-tbllook:1184;mso-padding-alt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7 colspan=3D4 valign=3Dtop style=3D'width:529.9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31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35.7pt;margin-top:13.15pt;width:372.75pt;heigh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index:3' coordorigin=3D"2415,7440" coordsize=3D"7455,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 id=3D"_x005F_x0000_s1032" type=3D"#_x005F_x0000_t32" style=3D'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2415;top:7440;width:3990;height:750;flip:x' o:connectortype=3D"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33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4215;top:7440;width:2190;height:750;flip:x' o:connectortype=3D"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34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6405;top:7440;width:3465;height:75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35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6405;top:7440;width:840;height:75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/v:group&gt;&lt;![endif]--&gt;&lt;![if !vml]&gt;&lt;span style=3D'mso-ignore:v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3;left:0px;margin-left:45px;margin-top:1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503px;height:57px'&gt;&lt;img width=3D503 height=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8.files/image003.gif" v:shapes=3D"_x005F_x0000_s1031 _x005F_x0000_s1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005F_x0000_s1033 _x005F_x0000_s1034 _x005F_x0000_s1035"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4;&amp;#1076;&amp;#1085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0;&amp;#1089;&amp;#1087;&amp;#1086;&amp;#1083;&amp;#1100;&amp;#1079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&amp;#1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7 colspan=3D4 valign=3Dtop style=3D'width:529.9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103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1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1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,&amp;#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CC'&gt;&amp;#1042; &amp;#1089;&amp;#1072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4;&amp;#1074;&amp;#1077;&amp;#1083;&amp;#1080; &lt;u&gt;&amp;#1088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amp;#1099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amp;#1083;&amp;#1080;&amp;#1083;&amp;#1080;&amp;#1080;&lt;/u&gt;, &lt;u&gt;&amp;#1088;&amp;#1086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6;&amp;#1082;&amp;#1080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mso-list:l0 level1 lfo2;tab-stops:63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Symbol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;mso-bidi-font-family:Symbol;color:fuchsia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3 height=3D13 src=3D"file3538.files/image001.gif" alt=3D"*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span style=3D'mso-bidi-font-size:12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 &lt;span style=3D'color: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a'&gt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(=3D&amp;#1080;), &amp;#1080;&amp;#1083;&amp;#1080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77;&amp;#1090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8;&amp;#1103; &amp;#1089; &lt;u style=3D'text-underline:wav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8;&amp;#1091;&amp;#1087;&amp;#1085;&amp;#1099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i style=3D'mso-bidi-font-style:normal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8;&lt;/span&gt;&lt;/i&gt;&lt;i style=3D'mso-bidi-font-style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wave'&gt;&amp;#1095;&amp;#1072;&amp;#1089;&amp;#1090;&amp;#1099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76;&amp;#1086;&amp;#1084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, &amp;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4;&amp;#1089;&amp;#1077;&amp;#1085;&amp;#1085;&amp;#1077;&amp;#1102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89;&amp;#1074;&amp;#1077;&amp;#1078;&amp;#1077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100;&amp;#1102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ash'&gt;&amp;#1083;&amp;#108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 &lt;u style=3D'text-underline:dash'&gt;&amp;#1087;&amp;#108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75;&amp;#1086;&amp;#1091;&amp;#1093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76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mso-list:l0 level1 lfo2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pt'&gt;&lt;![if !supportLists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ymbol;mso-fareast-font-family:Symbol;mso-bidi-font-family: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lt;span style=3D'mso-list:Ignore'&gt;&lt;img width=3D13 height=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8.files/image001.gif" alt=3D"*"&gt;&lt;span style=3D'font:7.0pt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span style=3D'mso-bidi-font-size:12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 &lt;span style=3D'color: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a'&gt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, &amp;#1076;&amp;#1072;(=3D&amp;#1085;&amp;#1086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6;, &amp;#1086;&amp;#1076;&amp;#1085;&amp;#1072;&amp;#1082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,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72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927;,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79;&amp;#1072;&amp;#1090;&amp;#10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63.8pt'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blue'&gt;&amp;#105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99;&amp;#1084; &lt;u style=3D'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'&gt;&amp;#1082;&amp;#1083;&amp;#1102;&amp;#1095;&amp;#1086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76;&amp;#1094;&amp;#1077;, &amp;#1040; &lt;u style=3D'text-u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'&gt;&amp;#1076;&amp;#1086;&amp;#1073;&amp;#1088;&amp;#1086;&amp;#1090;&amp;#1086;&amp;#1081;&lt;/u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0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1080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3;&amp;#1080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8230;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0;&amp;#8230;&amp;#1080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90;&amp;#1086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8230;&amp;#1085;&amp;#1077; 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5;&amp;#108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1) &amp;#108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;font-family:"Calibri","sans-serif"'&gt; &amp;#927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 &amp;#108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,&lt;/span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 &amp;#1080;&lt;/span&gt;&lt;span style=3D'font-size:20.0pt;font-family:"Ca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,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 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,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 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6;&amp;#1103;&amp;#1090;&amp;#1089;&amp;#1103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&amp;#1058;&amp;#1054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96;&amp;#1091;&amp;#1084;&amp;#1085;&amp;#1099;&amp;#1077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'&gt;&amp;#1087;&amp;#1080;&amp;#1088;&amp;#1099;&lt;/u&gt;, 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ue'&gt;&amp;#1058;&amp;#10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8;&amp;#1072;&amp;#1090;&amp;#1085;&amp;#1099;&amp;#1081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'&gt;&amp;#1089;&amp;#1090;&amp;#1072;&amp;#1085;&lt;/u&gt;, 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ue'&gt;&amp;#1058;&amp;#10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lt;u style=3D'text-underline:dash'&gt;&amp;#1089;&amp;#1093;&amp;#107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2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7;&amp;#1074;&amp;#1099;&amp;#1077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2) &lt;/span&gt;&lt;span style=3D'font-size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927;,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 &amp;#1080;&lt;/span&gt;&lt;span style=3D'font-size:20.0pt;font-family:"Ca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27;,&lt;/span&gt;&lt;span style=3D'mso-bidi-font-size:12.0pt'&gt; &amp;#10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8;&amp;#1099; &amp;#1084;&amp;#1077;&amp;#1085;&amp;#1103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'&gt;&amp;#1085;&amp;#1077; &amp;#1089;&amp;#1083;&amp;#1099;&amp;#1096;&amp;#1080;&amp;#1096;&amp;#11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i style=3D'mso-bidi-font-style:normal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8;&amp;#1051;&amp;#1048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blue'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ubl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0;&amp;#1084;&amp;#1072;&amp;#1077;&amp;#1096;&amp;#1100;&lt;/u&gt;,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&amp;#1048;&amp;#1051;&amp;#1048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7;&amp;#1088;&amp;#1086;&amp;#1089;&amp;#1090;&amp;#1086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'&gt;&amp;#1080;&amp;#1075;&amp;#1085;&amp;#1086;&amp;#1088;&amp;#1080;&amp;#1088;&amp;#1091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100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3) &lt;/span&gt;&lt;span style=3D'font-size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927;&lt;/span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 &amp;#1080;&lt;/span&gt;&lt;span style=3D'font-size:20.0pt;font-family:"Ca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27;, &amp;#927;&lt;/span&gt;&lt;span style=3D'mso-bidi-font-size:12.0pt'&gt; 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u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2;&amp;#1077;&amp;#1090;&amp;#1077;&amp;#1083;&amp;#1080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ue'&gt;&amp;#1048;&lt;/span&gt;&lt;/i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blue'&gt; &lt;u&gt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amp;#1102;&amp;#1075;&amp;#1072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amp;#1089;&amp;#1090;&amp;#1091;&amp;#1078;&amp;#1072;&lt;/u&gt; &lt;/span&gt;&lt;/i&gt;&lt;i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ue'&gt;&amp;#1048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lt;u&gt;&amp;#1090;&amp;#1077;&amp;#1084;&amp;#1085;&amp;#1086;&amp;#1090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84;&amp;#1077;&amp;#1096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103;&amp;#1088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72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3;&amp;#1100;&amp;#1076;&amp;#1080;&amp;#1085;&amp;#1099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&amp;#8230; &amp;#1085;&amp;#1086; &amp;#1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2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77;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8230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3;&amp;#1100;&amp;#1082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amp;#1093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8230;&amp;#108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red'&gt;&amp;#1047;&amp;#1072;&amp;#1087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 &amp;#1074;&amp;#1090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9;&amp;#1086;&amp;#1102;&amp;#1079;&amp;#1072;!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,&lt;/span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 &amp;#1085;&amp;#1086; &amp;#1080;&lt;/span&gt;&lt;span style=3D'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 &amp;#9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2;&amp;#1072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,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 &amp;#1090;&amp;#1072;&amp;#1082; &amp;#10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 &amp;#92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red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69;&amp;#1090;&amp;#1080; 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 &amp;#1089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86;&amp;#1084;&amp;#1085;&amp;#1080;&amp;#1090;&amp;#1100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&amp;#1050;&amp;#1040;&amp;#105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lt;u style=3D'text-underline:dash'&gt;&amp;#1084;&amp;#1072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8;&amp;#1072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8;&amp;#1090;&amp;#1072;, &lt;/span&gt;&lt;/i&gt;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ue'&gt;&amp;#1058;&amp;#1040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dash'&gt;&amp;#1085;&amp;#1086;&amp;#1074;&amp;#1080;&amp;#1095;&amp;#1082;&amp;#1072;&amp;#1084;&lt;/u&gt;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74; &amp;#1086;&amp;#1076;&amp;#1085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, 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2;&amp;#1086;&amp;#1085;&amp;#1089;&amp;#1090;&amp;#1088;&amp;#1091;&amp;#108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80; &amp;#1088;&amp;#1103;&amp;#1076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fareast-language:RU;mso-no-proof:yes'&gt;&lt;!--[if gte vml 1]&gt;&lt;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45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8.files/image004.png" o:title=3D"" croptop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31765f" cropleft=3D"14277f" cropright=3D"1594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08 height=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8.files/image005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5"&gt;&lt;![endif]&gt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'mso-spacerun:yes'&gt;&amp;nbsp;&lt;/span&gt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(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0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: &amp;#1076;&amp;#1074;&amp;#1091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2;&amp;#1084;&amp;#1080;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301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8.files/image006.png" o:title=3D"" croptop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19429f" cropleft=3D"26165f" cropright=3D"1508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02 height=3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8.files/image007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2"&gt;&lt;![endif]&gt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72;&amp;#1087;&amp;#1103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5;&amp;#1076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103;&amp;#1090;&amp;#1089;&amp;#1103;!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amp;#1058;&amp;#1086;&amp;#1085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80; &amp;#1089;&amp;#1077;&amp;#1103;&amp;#1083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 &amp;#1083;&amp;#1077;&amp;#1089;&amp;#1072;,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3;, &amp;#1080; &amp;#1085;&amp;#1072; &amp;#1096;&amp;#1080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5;&amp;#1077;&amp;#1087;&amp;#1088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;mso-fareast-language:RU;mso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041e__x005F_x0431__x005F_x044a__x005F_x0435__x005F_x043a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2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283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KQ0AAJyGAAAOAAAAZHJzL2Uyb0RvYy54bWzsXc1u20YQvhfoOxC8tonFf9KIHDTOTw9B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ymK9IgWSluWenOQawIfm1EuRN8ghKdImcV6BeqPOLndJSZFCW5G9YbAIoNDicrj8dric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8QArozDNoiTuqtrNjqqEsZ8EUXzQVZ88vn/DVZUsR3GAcBKHXfUkzNTbWz/+cOt4uBnq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YCTONo+HXbWf58PNjY3M74cDlN1MhmEMO3tJOkA5/JkebAQpOgbrA7yhdzr2xnGSBsM0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ljvVLWq/1wv9/LdeLwtzBXdV6FtOP1P6uU8+N7Zuoc2DFA37kc+6gVboxQBFMZy0MnUX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TOHEPwyDbRSPUAYmsb85/Q3rI/a/3jLajEcP0uHecCclPfcfjXZSJQooNjEawGCV6MAO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6qA2MO6lA2Io6fWUMbVyUiEcjnPFhy8tw7RcW1MVH/Zpru1ZBhsDvw8DRY6zTd3TYKig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rBv9ew1GoG9lH2Bjql90k3RsyeVajqqU11v8OTmdPC8+wb/XisXPu9rlL7sMkUhkwxKG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8hv7dScaKUY09aazkY/gSRox8S12Am8iY98wNftPVu6Zjd+CkxA0M2zMMnVnmdoZplj8I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Cjcyvb/Q6GGWl53gTWiPeD/y8R69SNLh4IRc7j78D1dwDPd4V41hElKVNMfbCZ0QSINs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mNmyPdmBs3wvP8Eh2Q7C3k55n8DWLtjDiMxw6dGN3Ses63UTPMIaQW2A0of0RkD4AGZH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3/ujq3qaaXbAzaEvtEmIHsZ30kOCMdjOo5j9CU36cCqY23aOYh+g0CgOrBcZWNJcYucw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3Z8lOAruRxjTKySzabiNU2WE4GzBIR/HmVb0rEp+Mgx7yIe7/6dBfAPnpR+EaG5HiMod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OAAnOjgMD4rpCOs1NKblkA4rEh8CCsPHqPHhTiLxIaAwfMwaH81wNFs60CbcYAQVBpA1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kB5EUGEA2TVAuu6CA8kpCDyIoMIAcqYAckxDztEQDIwwQYUB5NYAEXTok1zeYgQVBpA3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bzHwIIJKGRFNhZY0XqW4pXNxpRJEaU5JlJIN8m0cIgjxGF/Kt4qXxXnxT/Fm8oKE5Dm1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UjQfpdbWWPxMj6gD5aMs3BvuQqBd7uaRdMZDYBzvhj0giMADdJUMMyXpdViJfD+Mcx5a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0OrAMnidOxBXB7G25LCQkvfqQBbVzgays2esjqBnTeK8OngQxUm6qMt1JNwr21NI2BUD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KubIaVPNGffIDXBZ2mQCLbI14EWE/LqWY3rMIGeNRsdzyK20Ht4ElBh4D8blgEsKdXEK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tYhiisCnTRRKBD6tolAiAGoVhRIBUKsolAiAWkWhRADUKgolAqBWUSgRAK2XQr27Qup0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88T5g8Peqj8arcQfNOAMBiSuJH8Asv0tp2BE3DkED0KNAZpvPgUjAh/JH1jSb0kKT/IH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Dw0ASf7QAJDkDw0ASf7QAJDkDw0AfVf8gdTJzRII7+sIBKTDLc9lCYjp6juegHAt29Ct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o1KebqrzUbJwaz7DVqerZNZhUdZBBD5tYg0i8GkVaxABUKtYgwiAWsUaRADUKtYgAqBW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NYgAaL2s4VXxdnJWvJ88nZxdYf4BypcuV7pF13xASH59pVv8jAJKtzRjnjppdA0KXQi1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5kBKhxZvmZZhmSUZ49zJ86B8S5fcSS56kQXVVRqKZaQITWDrpeSil7JEeIQld2p4mSe5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ACS5UwNAkjs1ACS5UwNA6+VOH2FpPqzPPwf6dPbzt8Se+Ar262NP/Iwi2NNnggHAp2AZ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R3NhQc2ypS+a1tEskppaz9oXmXqSmgEt11SQqafvqGBNxFtNSZ8aQhdJnxoAkvSpASBJ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AaAroE8vi4/F2+LT5FTyJ4KACP4EJXSzhXuw6v+r+BMoIZmOWVbuGbZpGNwgzz45pkV1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AOQrVlJfE7G0RS79+TJTaBOTEuE/rUpEiQCoVUxKBECtYlIiAGoVkxIBUKuYlAiAWsWk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FyhFvyle375CDkVzFDSpMo5LWeN4tE02yyUztWK3VgmRFX+DhPVZ8aF4PTlTJk+Lc/iY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X/wHabN/lUpQ+9G0sSwHy1T+GzgEFXljCR1Qk+N7yHIjuouLX0EPqv5AZ2d6l7FeckVn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4hJnhu44Liu7q3iKZ5kOkziDhI9LaBHY5ma46jMThs7yFEUH/Xw7iWOQrkvSUmFuoUw0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FNyLAypc3FVRmibHJffKUYQX7ICzkwPpaJTILyqsXChtN6tQtzg1eAFpu+vWxavvzsW6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ZuhrxzSqKsvPHBM88k3xDt5EvJs8I945eQHbxGvBUcuvz5RSFpwmFSs/I2Wt8Ad11coh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mfoq1UuEsbuoryppQlS2bajRo8KwPRwNf+Wy28yJDR2k6cFxabKyA/7Ma0e5E4OgudcB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dCyHKnss92McgTA5cc6Fnitdr6xkJsN4YderUtSruV6dz7606/EZ9Epcz+sYluFR19MM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XM+0OiZUIRPX0x3dcJu09aXrMV389c169eP4FTxyLzDRTZ7TxzT57Ynz4oNi1Dqii52P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fLw6ZJ3zHrxhNBwXHs7EtyxDt3W23pg7nwbzIqtwB212W7esLz++90Extnp0G/UESGbC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7/CjCL0Bhl9mgR8wUDTPBcfmMQidMOnTmYcG8lHNV35Mz5fLVWzJW+PZl9FmPfmRYPPS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X9ChAhVb8A9ZyyOXQsilEHIpxPQvzizRVmrVG2hZywOP7xmJijnFdxEAXdcb6P8BAAD//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NhB+FULXNoj1Z9nBOkDjou0hWBjxtndGohw1FCVQjNfpqbt7LZBHKPoGOXSBALttX0F6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7rYIunAC+JKMzOFw9PGboT6qieM6py/oScLSi5kk1U/ww2gwcMg1kwJsD2wcrwqeJd9k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bMolWVI+cZJr1zk+fXG85cWpygRRtyVLacwmzhe5OOIKPekJo1sDjJqBuNoaiCsb22So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EgOBGYFJcirPJ44XBT5mTChfQPbcITDrFb2cw2uN3SDAIakgZfjP6Lk4k9cIANGp2kcY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7EbEzxYgRMUCNOoAQnQ0CgeAEBUL0LgH0DCMhgcGYV0hKqbcKjVXt5whWiX+0bhJqDoO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xfdQaplUt7q0qlxNOaNQgQNT1eq0/qO+J/WH+n3zpr7/EnuF0rF1KCaSGZUUG9DuiKa7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JLeYxk3F5uUFi5UZVqu5zq5qc+XigqUkS1bQGBycUG32LRrHTCjP9hftjV4pdLn1RNMd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64vTWJpCKuuJtm1+asX1DL1qIbrJeSYKuSvlrtWmxl9DYt8YG7BBQP8Vy7mlePxyCdBm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NIdu/Iqt1FmxIsHINt6X2p0gvABY+4JdkMoGW6Uyx4SLNCXg6LvjQeRD04St90ZhFIyH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DMYRFlQMDv5w7Pst4G2gUlbqW1bkBA1gE6CoX50uzyu7ta0LrisKPIbseWNzare+48Yl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5cQRhWC68U8L3fsxTFV+daMglF3B+OMA77EdTo+Z6RL2fOzT06TQuUDJuJCPPYrgjZ9W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zvLPekojHhrTJfc6aIIweoKH9D7wQVAsPn6HT/ulcuAPgmLxCTp8XD9yn+AZvQ8CISoW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6Y/4A4MQFQsQSoZWJ3gjINChRT83IbWPEntWQmofAD0rIbUPgP5fIfXwGcXTWkHEK2HE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tNMRIVyaGB1R/9r83NzVH+v75o6AuPuzfl//Xj+A3nto3oL9ofkFtR8MgvozP9+R0OpC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0DLFhdZsdRt8ZYO2Ekk7FAR2SIeAhPsx4HEj4b5mIbIAdRHC7Qd2foxqFYwX+oEfRkbB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mCAcgEzSCsYNwn8TMDwDtYHxdwoYDbGBc5dQ3ak3jVBtP993C9VP6M124qPEajv5EWK1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SbY2NjavxzbYc8u23/4bwZp3zZvmbfOu/gv8P5LQX4tc4FFL545va1JpbbrBN9fvU/HR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9GUjWj+g1eOg70dBOAaOoYoOfVDMbSZWRbueG3iWgv7Qcwdje23xDyr6Em42poUQIKYL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iUWTJj9CHac5pxMHbnLJkTsaeZHXbrnmr75g6PT3gb7mdgmJYOgL1kKW2C2PeXzCi/ia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0C3gBuIqi7+mivafwX5dnjCvuCp4wuTp3wAAAP//AwBQSwMEFAAGAAgAAAAhAHFOND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8AAABkcnMvZG93bnJldi54bWxMjstOwzAQRfdI/QdrkNhRO1VfhDhVVQk2gAQpC5Zu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u234ewY2sBnp6l6dOcVm9J044xBdIA3ZVIFAqoN11Gh43z/crkHEZMiaLhBq+MIIm3Jy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4blKjWAIxdxoaFPqcylj3aI3cRp6JO6OYfAmcRwaaQdzYbjv5EyppfTGEX9oTY+7FuvP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bfbyvHj8OL7u69i4p+3caX1zPW7vQSQc098YfvRZHUp2OoQT2Sg6ZvDu93K3WK44HjTM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f/vyGwAA//8DAFBLAQItABQABgAIAAAAIQCTXr2S+wAAAOEB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Dj9If/WAAAAlA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EAAF9yZWxzLy5yZWxzUEsBAi0AFAAGAAgAAAAhAAZi5bspDQAAnIYAA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wIAAGRycy9lMm9Eb2MueG1sUEsBAi0AFAAGAAgAAAAhAHFOND3aAAAABQE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8AAGRycy9kb3ducmV2LnhtbFBLBQYAAAAABAAEAPMAAACHEA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8.files/image008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769f" cropleft=3D"-221f" cropright=3D"-2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78 height=3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8.files/image009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3"&gt;&lt;![endif]&gt;&lt;/span&gt;&lt;/i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&lt;o:p&gt;&lt;/o:p&gt;&lt;/span&gt;&lt;/i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8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9;&amp;#1072;&amp;#1074;&amp;#1080;&amp;#1089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77;&amp;#1103;&amp;#1083;&amp;#1089;&amp;#1103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74;&amp;#1086;&amp;#1087;&amp;#1088;&amp;#1086;&amp;#1089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1;&amp;#1076;&amp;#1072;?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6;&amp;#1103;&amp;#1090;&amp;#1077;&amp;#1083;&amp;#1100;&amp;#1089;&amp;#1090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&amp;#1089;&amp;#1103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7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93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0;&amp;#1088;&amp;#1072;&amp;#1079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6;&amp;#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99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(&amp;#1091;&amp;#1089;&amp;#1090;&amp;#1086;&amp;#1081;&amp;#1095;&amp;#1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)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88" coordsize=3D"21600,21600" o:spt=3D"88" adj=3D"1800,10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th=3D"m,qx10800@0l10800@2qy21600@11,10800@3l10800@1qy,216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#1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#1 #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9598 32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min #1 @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2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 o:connecttype=3D"custom" o:connectlocs=3D"0,0;216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;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oxrect=3D"0,@4,7637,@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center,#0" yrange=3D"0,@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bottomRight,#1" yrange=3D"@9,@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30" type=3D"#_x005F_x0000_t88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146.7pt;margin-top:.2pt;width: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51.5pt;z-index:2'/&gt;&lt;![endif]--&gt;&lt;![if !vml]&gt;&lt;span style=3D'mso-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position:relative;z-index:2'&gt;&lt;span style=3D'left:0px;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95px;top:-1px;width:26px;height:204px'&gt;&lt;img width=3D26 height=3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8.files/image010.gif" v:shapes=3D"_x005F_x0000_s1030"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 &amp;#1085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 &amp;#1076;&amp;#1077;&amp;#1085;&amp;#110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 &amp;#1089;&amp;#1090;&amp;#1072;&amp;#1088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2;&amp;#10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 &amp;#1089;&amp;#1084;&amp;#1077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 &amp;#1090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3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74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74;&amp;#1087;&amp;#1077;&amp;#1088;&amp;#1077;&amp;#10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amp;#1047;&amp;#1072;&amp;#1087;&amp;#1103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80; &amp;#1085;&amp;#1080;&amp;#1093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&amp;#1089;&amp;#1103;!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76;&amp;#1072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8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88;&amp;#1099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4;&amp;#1103;&amp;#1089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 &amp;#1089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79;&amp;#1072;&amp;#1088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3;&amp;#1091; &amp;#1085;&amp;#1080; &amp;#1076;&amp;#1091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4;.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4; &amp;#1085;&amp;#1072;&amp;#1095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74; &amp;#1086;&amp;#1076;&amp;#1085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 &amp;#1077;&amp;#1089;&amp;#1090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78;&amp;#1076;&amp;#1099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6;&amp;#1090; &amp;#1076;&amp;#1088;&amp;#1091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90;&amp;#1084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: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86;&amp;#1095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6;&amp;#1074;&amp;#1086;&amp;#1081;&amp;#1085;&amp;#1099;&amp;#108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102;&amp;#1079;&amp;#1086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77;&amp;#1084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 &amp;#1079;&amp;#1072;&amp;#1087;&amp;#1103;&amp;#1090;&amp;#1091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3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6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90;&amp;#1099;&amp;#1084;&amp;#1080; &amp;#1089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7;&amp;#1086;&amp;#1074;&amp;#1085;&amp;#1080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83; &amp;#1072;&amp;#1083;&amp;#1099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78;&amp;#1085;&amp;#1099;&amp;#1084; &amp;#1086;&amp;#107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80;&amp;#107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3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8;&amp;#1077;&amp;#1074;&amp;#1100;&amp;#1077;&amp;#1074; 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80;&amp;#1083;&amp;#1080;&amp;#108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 &amp;#1083;&amp;#1080;&amp;#109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89;&amp;#1085;&amp;#1080;&amp;#1083;&amp;#1080;&amp;#1089;&amp;#110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8;&amp;#1080; &amp;#1080; &amp;#1084;&amp;#1072;&amp;#1096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83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84;&amp;#1086;&amp;#1089;&amp;#1092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1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86;&amp;#1076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96;&amp;#1082;&amp;#1080;&amp;#1085;&amp;#1072; &amp;#1082;&amp;#1072;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77;&amp;#1088;&amp;#1073;&amp;#1091;&amp;#1088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85;&amp;#1077;&amp;#1081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102;&amp;#1075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1.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8;&amp;#1086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6;&amp;#1074;&amp;#1091;&amp;#1096;&amp;#1082;&amp;#1091; &amp;#8470;1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9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6;&amp;#1077;&amp;#1089;&amp;#1100; &amp;#1080;&amp;#1093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72;: &lt;i style=3D'mso-bidi-font-style:normal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9;&amp;#1086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8;&amp;#1091;&amp;#1090;&amp;#1099;&amp;#1084;&amp;#1080; &lt;/i&gt;(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2;&amp;#1080;&amp;#1084;&amp;#1080;?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laquo;&lt;/b&gt;&amp;#1089;&amp;#1090;&amp;#1077;&amp;#1085;&amp;#1072;&amp;#1084;&amp;#108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raquo;&lt;/b&gt;),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amp;#1089;&amp;#1090;&amp;#1086;&amp;#1103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83; &lt;/i&gt;(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83;?),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99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78;&amp;#1085;&amp;#1099;&amp;#1084; &lt;/i&gt;(&amp;#1082;&amp;#1072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4;?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75;&amp;#1085;&amp;#1077;&amp;#1084;).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58;&amp;#1088;&amp;#1080; &amp;#1088;&amp;#1103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99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86;&amp;#1095;&amp;#1085;&amp;#1099;&amp;#1084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, 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&amp;#1089;&amp;#1103;.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8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: 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74;&amp;#1077;&amp;#1088;&amp;#1093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 &amp;#1082;&amp;#1088;&amp;#1072;&amp;#1081; &lt;/i&gt;(&amp;#1095;&amp;#1090;&amp;#1086;?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laquo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99;&amp;raquo;). &amp;#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6;&amp;#107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85;&amp;#1072;&amp;#1095;&amp;#1077;&amp;#1085;&amp;#1080;&amp;#1080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0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&amp;#1089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 &amp;#1088;&amp;#1103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3;&amp;#1077;&amp;#1085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-&amp;#1087;&amp;#1077;&amp;#1088;&amp;#1074;&amp;#1099;&amp;#1093;, &lt;i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8;&amp;#1091;&amp;#1082;&amp;#1072; &amp;#1080; &amp;#1083;&amp;#1080;&amp;#109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7;&amp;#1077;&amp;#1094;&amp;#1086;&amp;#1074;&amp;#1082;&amp;#107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5;&amp;#1090;&amp;#1086;?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0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89;&amp;#1090;&amp;#1072;&amp;#1074;&amp;#1083;&amp;#110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56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, &amp;#1080; &amp;#1083;&amp;#1080;&amp;#1094;&amp;#1086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6;&amp;#1074;&amp;#1082;&amp;#1072;.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2;&amp;#1086;-&amp;#1074;&amp;#1090;&amp;#1086;&amp;#1088;&amp;#1099;&amp;#1093;,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6;&amp;#1090; &amp;#1089;&amp;#1072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4;&amp;#1072;&amp;#1089;&amp;#1083;&amp;#1072; &lt;/i&gt;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75;&amp;#1086;?, &amp;#1079;&amp;#1072;&amp;#1074;&amp;#1080;&amp;#1089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3;&amp;#1086;&amp;#1089;&amp;#1085;&amp;#1080;&amp;#1083;&amp;#1080;&amp;#1089;&amp;#1100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0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&amp;#1089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4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77;&amp;#1088;&amp;#1073;&amp;#1091;&amp;#1088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 &amp;#1085;&amp;#1072; &amp;#1102;&amp;#1075;&amp;#1077; &lt;/i&gt;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6;&amp;#1077;?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086;&amp;#1093;&amp;#1086;&amp;#1076;&amp;#1080;&amp;#1083;&amp;#1072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0; 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1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&lt;/i&gt;, &amp;#1087;&amp;#1086;&amp;#1101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&amp;#1102; &amp;#1089;&amp;#1086;&amp;#110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7;&amp;#1089;&amp;#1090;&amp;#1100;: 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77;&amp;#1088;&amp;#1073;&amp;#1091;&amp;#1088;&amp;#1075;&amp;#1077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102;&amp;#1075;&amp;#1077;&lt;/i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470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87;&amp;#1086;&amp;#1089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6;&amp;#1076;&amp;#1085;&amp;#109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8;&amp;#1072;&amp;#1089;&amp;#1089;&amp;#1090;&amp;#1072;&amp;#1074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99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2;&amp;#1080;&amp;#1094;&amp;#1080;&amp;#1072;&amp;#1083;&amp;#1100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80;&amp;#1094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91;&amp;#108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 &amp;#1089;&amp;#1072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6;&amp;#1074;&amp;#1077;&amp;#108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7;&amp;#1074;&amp;#1077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8;&amp;#1072;&amp;#1074;&amp;#1085;&amp;#1086;&amp;#109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90;&amp;#1077;&amp;#1083;&amp;#1077;&amp;#1081; &amp;#1090;&amp;#1072;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86;&amp;#1079;&amp;#1084;&amp;#1086;&amp;#1078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48;&amp;#1085;&amp;#1086;&amp;#1075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72;&amp;#1088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5;&amp;#1077;&amp;#107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102;&amp;#1090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85;&amp;#107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51;&amp;#1077;&amp;#107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99;&amp;#1083;&amp;#1080; &amp;#1087;&amp;#1086; &amp;#1088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82;&amp;#1088;&amp;#1091;&amp;#1078;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74;&amp;#1086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99;&amp;#1093;&amp;#1072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80;&amp;#1082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87;&amp;#1086;&amp;#1089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6;&amp;#1076;&amp;#1085;&amp;#109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3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 &amp;#1080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2;&amp;#1091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8;&amp;#1077;&amp;#1085;&amp;#1080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83; &amp;#1078;&amp;#1077;&amp;#1083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9;&amp;#1090;&amp;#110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91;&amp;#1093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43;&amp;#1091;&amp;#1089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72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 &amp;#1089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7;&amp;#1083;&amp;#1086;&amp;#1074;&amp;#1072;&amp;#1090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9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3;&amp;#1080;&amp;#1088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9;&amp;#1087;&amp;#1072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4;&amp;#1077;&amp;#1095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1;&amp;#1083;&amp;#1100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2; &amp;#1089;&amp;#1080;&amp;#1083;&amp;#110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80;&amp;#109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90;&amp;#1077;&amp;#1083;&amp;#1103;&amp;#1084;&amp;#1080; &amp;#1075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3;&amp;#1080;&amp;#1085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5;&amp;#1077;&amp;#1074;&amp;#1080;&amp;#107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7;&amp;#1085;&amp;#1080;&amp;#1081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0;&amp;#1103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077;&amp;#1082;&amp;#1094;&amp;#108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87;&amp;#1086;&amp;#1089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6;&amp;#1076;&amp;#1085;&amp;#109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3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79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82;&amp;#1072;&amp;#1082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84;&amp;#1077;&amp;#1090;&amp;#1072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4;&amp;#1099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85;&amp;#1091;&amp;#1078;&amp;#1085;&amp;#1099;&amp;#1084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58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80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5;&amp;#1076;&amp;#1091;&amp;#1095;&amp;#1086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9; &amp;#1074; &amp;#1092;&amp;#1091;&amp;#1090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6;&amp;#1084;&amp;#1086;&amp;#1076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077;&amp;#1085;&amp;#1080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4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3;&amp;#1080;&amp;#1082; 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8;&amp;#1072;&amp;#1090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56;&amp;#1077;&amp;#1087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96;&amp;#1082;&amp;#1080;&amp;#1085;&amp;#1072; &amp;#1090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86;&amp;#1093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&amp;#1084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72;&amp;#1102;&amp;#1097;&amp;#1080;&amp;#1084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9;&amp;#1084;&amp;#1086;&amp;#1090;&amp;#1088;&amp;#1103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76;&amp;#1072;-&amp;#1090;&amp;#1086; &amp;#1074;&amp;#1076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ansi-language:RU;mso-fareast-language:EN-US;mso-bidi-languag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A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wAPAHcAACH/C01TT0ZGSUNFOS4wDQAAAAFzUkdCAK7OHOkAIf8LTVNPRkZJQ0U5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1zT1BNU09GRklDRTkuMERuJlAzACH/C01TT0ZGSUNFOS4wGAAAAAxjbVBQSkNtcDA3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iroUzgAh+QQBAAABACwAAAAADwAPAIb/99jAwMD/0BP/1Cf/2Dv/32IAAABSUf94eP+Mi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xf//8LD/88QFBP8sK///9MT/+Nj/77D/88X/6In/8LH/2tr/v7//sbH/o6P/h4f/eXn/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z8//s7P/pqb/mJf/xMT/qKf/mpr/jIz/cXD/YmL/ra3/kZL/hIP/dXb/Wlr/TEz/oqL/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mr/Tk7/QUD/lpb/enr/bW3/Xl//0BSfn//Gxf95d/+Li///6Ir/54l5eP94d/9SUv8s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Hh4ABgoOEhYaCBoeDAgMcBQYUFQ0AhjgDBB0GPgyThowEj5sQEZ6XjxQS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nJQBNDU2N5YcmT0SnQEuLzAxMjMODwYHCDw5OgEoKSorLC0OQsZACQoLASIjJCUmJ9PG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Qbq6+wGFhcYGRobDkPGP9fLhsQGQTs82BQFSFQo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wBLAHcAMSH+GlNvZnR3YXJlOiBNaWNyb3NvZnQgT2ZmaWNlACH5BAEAAAAALAA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AAAAAAAAAK+hI+py+0fooyv2ovBnLn7vAXfSC5hiY6SsabuRSHxS5tzjTdtzit3D9wB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IZO1H5O2fLqc0lS0WrpiVcXtlOr9aMOgLpk0PlvAahi7XUnDdeY5Rm731fOsfd/PpyGE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qLjIuPgXyLBhA5mQ9tYGaJNJScfZcelZCRr6SLq2aXpAGLrKipoq+Gra6jk6a+sqewsL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yusADGl87JsrShyrKpxHgVzI0fw3fYbYXG1Q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9wE5AHcAMSH+GlNvZnR3YXJlOiBNaWNyb3NvZnQgT2ZmaWNlACH5BAEAAAAALAM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gAAAAAAAAAL/hI+py+0Po5y02ouzdqH3DYbiSJbmiabqyratBwOB7Ln2jef6zvf+n4AJ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KpfMprMnLMYYH8Xxic1qt9zu6mqsQarUqfeMTqvXPjBCPCE/3Oy6/Y63RzlyS5Filic4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t/HnF2j4CBkp+ebIxyhyiYE4ydnpybQH2FeSqbH5iZqqShJaoahSGnK6SltrS/PqOsqy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2JqRexhrMiu8zNxEbNqbE52i3Gx9/fULPb2D/GKMHS6uWX2hjeRtUz7Ojv3sy52ULn3e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6pR//y/oHbV9T+b98Acw4RaBsAhqcXiwnsKJSxCOAMcGIjqJ/xQ7umD4UeMZkUosejyp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gsKIMmYEkyhgPjLohabMfzprusSDs6XKneNAQvk5TFJPoqiWZgvqCaqeoUw7OV2JNFJW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ratSqcOoes1pdiNZfGsLgT1Lz2ZBsano3nkLNxneuCjbTtqbN6XdboNv+Y2aNnAjuV0Y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K4DbFLYGeVXlx5IXXg6Xme1n0J25OK46GvFpnptLprb3OvLqZkYDxmaNuvSn1v1uP87L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h4ZdXPjssscny3B+IDgP6Z6bQzdynchyedRN+4b75zuz7tu2QzKfPU7yk5ulki+YSDz09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mwz69OT2A0M/h1Eu+KkShXX8STDggZQoUskQ9KnxoIK4rDdfgYwUeA+GEhJm4HWhWIhc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IIbhHz4lrthYPfKxCKNzsR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RR5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G+nRBmDoP4lcTjbYQ3jLibac+gbrzClVPsNf3nTLifYGTl3exLU6hAMnLukmNIABwJlv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sh+Vgl2R/Nj9dGOIFyDBNxt/XrXA4+Pjq+5PcwQIECBAgAABAgTuKfDmzZt7HuesZAL/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QIAAAQIECBAgQIAAgRABATiE1aEECBAgQIAAAQIECBAgkE1AAM42EfU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ABzC6lACBAgQIECAAAECBAgQyCYgAGebiHoIECBAgAABAgQIECBAIERAAA5hdSg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ZBMQgLNNRD0ECBAgQIAAAQIECBAgECIgAIewOpQAAQIECBAgQIAAAQIEsgkIwNkm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CBEQgENYHUqAAAECBAgQIECAAAEC2QQE4GwTUQ8BAgQIECBAgAABAgQI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DiVAgAABAgQIECBAgACBbAICcLaJqIcAAQIECBAgQIAAAQIEQgQE4BBWhx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NgEBONtE1EOAAAECBAgQIECAAAECIQICcAirQwkQIECAAAECBAgQIEAgm4AAnG0i6iF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EAEBOITVoQQIECBAgAABAgQIECCQTUAAzjYR9RAgQIAAAQIECBAgQIBAiIA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CBAgQIAAAQIECBDIJiAAZ5uIeggQIECAAAECBAgQIEAgREAADmF1KAECBAgQIECAAAE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s01EPQQIECBAgAABAgQIECAQIiAAh7A6lAABAgQIECBAgAABAgSyCQjA2SaiHg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IERCAQ1gdSoAAAQIECBAgQIAAAQLZBATgbBNRDwECBAgQIECAAAECBAiECAjAIawO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FsAgJwtomohwABAgQIECBAgAABAgRCBATgEFaHEiBAgAABAgQIECBAgEA2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Q4AAAQIECBAgQIAAAQIhAgJwCKtDCRAgQIAAAQIECBAgQCCbgACcbSLqI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AQE4hNWhBAgQIECAAAECBAgQIJBNQADONhH1ECBAgAABAgQIECBAgECIgAAcwupQ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MgmIABnm4h6CBAgQIAAAQIECBAgQCBEQAAOYXUoAQIECBAgQIAAAQIECGQTEICz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iIACHsDqUAAECBAgQIECAAAECBLIJCMDZJqIeAgQIECBAgAABAgQI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WB1KgAABAgQIECBAgAABAtkEBOBsE1EPAQIECBAgQIAAAQIECIQICMAhrA4l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WwCAnC2iaiHAAECBAgQIECAAAECBEIEBOAQVocSIECAAAECBAgQIECAQDYBATjbRNRD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iECAnAIq0MJECBAgAABAgQIECBAIJuAAJxtIuohQIAAAQIECBAgQIAAgRAB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CBAgQIAAAQIECBAgkE1AAM42EfUQIECAAAECBAgQIECAQIiAABzC6lA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AGebiHoIECBAgAABAgQIECBAIERAAA5hdSgBAgQIECBAgAABAgQIZBMQgLNNRD0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ECIgAIewOpQAAQIECBAgQIAAAQIEsgkIwNkmoh4CBAgQIECAAAECBAgQCBEQgENY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2QQE4GwTUQ8BAgQIECBAgAABAgQIhAgIwCGsDiVAgAABAgQIECBAgAC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qIcAAQIECBAgQIAAAQIEQgQE4BBWhxIgQIAAAQIECBAgQIBANgEBONtE1EO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QICcAirQwkQIECAAAECBAgQIEAgm4AAnG0i6iFAgAABAgQIECBAgACBEAEBOITVo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QTUAAzjYR9RAgQIAAAQIECBAgQIBAiIAAHMLqUAIECBAgQIAAAQIECBDIJiAA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IECAAAECBAgQIEAgREAADmF1KAECBAgQIECAAAECBAhkExCAs01EPQ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h7A6lAABAgQIECBAgAABAgSyCQjA2SaiHgIECBAgQIAAAQIECBAIERCAQ1gdS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LZBATgbBNRDwECBAgQIECAAAECBAiECAjAIawOJUCAAAECBAgQIECAAIFsAgJwtomo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CBATgEFaHEiBAgAABAgQIECBAgEA2AQE420TUQ4AAAQIECBAgQIAAAQIh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CRAgQIAAAQIECBAgQCCbgACcbSLqIUCAAAECBAgQIECAAIEQAQE4hNWh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ADONhH1ECBAgAABAgQIECBAgECIgAAcwupQAgQIECBAgAABAgQIEMgmIABnm4h6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BEQAAOYXUoAQIECBAgQIAAAQIECGQTEICzTUQ9BAgQIECAAAECBAgQIBAiIACH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LIJCMDZJqIeAgQIECBAgAABAgQIEAgREIBDWB1KgAABAgQIECBAgAAB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E1EPAQIECBAgQIAAAQIECIQICMAhrA4lQIAAAQIECBAgQIAAgWwCAnC2iaiH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IEBOAQVocSIECAAAECBAgQIECAQDYBATjbRNRDgAABAgQIECBAgAABAiECAnAIq0M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JuAAJxtIuohQIAAAQIECBAgQIAAgRABATiE1aEECBAgQIAAAQIECBAgkE1A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IECAAAECBAgQIECAQIiAABzC6lACBAgQIECAAAECBAgQyCYgAGebiHo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AA5hdSgBAgQIECBAgAABAgQIZBMQgLNNRD0ECBAgQIAAAQIECBAgECIgAIewOpQ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sgkIwNkmoh4CBAgQIECAAAECBAgQCBEQgENYHUqAAAECBAgQIECAAAEC2QQE4GwT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hAgIwCGsDiVAgAABAgQIECBAgACBbAICcLaJqIcAAQIECBAgQIAAAQIE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hxIgQIAAAQIECBAgQIBANgEBONtE1EOAAAECBAgQIECAAAECIQICcAirQw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m4AAnG0i6iFAgAABAgQIECBAgACBEAEBOITVoQQIECBAgAABAgQIECCQTUAAzjYR9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iIAAHMLqUAIECBAgQIAAAQIECBDIJiAAZ5uIeggQIECAAAECBAgQIEAgREAA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AgQIECAAAECBAhkExCAs01EPQQIECBAgAABAgQIECAQIiAAh7A6lAABAgQIECBAgAA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2SaiHgIECBAgQIAAAQIECBAIERCAQ1gdSoAAAQIECBAgQIAAAQLZBATgbBNRD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ECAjAIawOJUCAAAECBAgQIECAAIFsAgJwtomohwABAgQIECBAgAABAgRCBATgEFaH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A2AQE420TUQ4AAAQIECBAgQIAAAQIhAgJwCKtDCRAgQIAAAQIECBAgQCC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IUCAAAECBAgQIECAAIEQAQE4hNWhBAgQIECAAAECBAgQIJBNQADONhH1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gAAcwupQAgQIECBAgAABAgQIEMgmIABnm4h6CBAgQIAAAQIECBAgQCBEQAAOYXUo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GQTEICzTUQ9BAgQIECAAAECBAgQIBAiIACHsDqUAAECBAgQIECAAAECBLIJCMD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AgREIBDWB1KgAABAgQIECBAgAABAtkEBOBsE1EPAQIECBAgQIAAAQIE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rA4lQIAAAQIECBAgQIAAgWwCAnC2iaiHAAECBAgQIECAAAECBEIEBOAQVoc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DYBATjbRNRDgAABAgQIECBAgAABAiECAnAIq0MJECBAgAABAgQIECBAIJuAAJxtIuo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RABATiE1aEECBAgQIAAAQIECBAgkE1AAM42EfUQIECAAAECBAgQIECAQIiA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BAgQIECAAAECBAgQyCYgAGebiHoIECBAgAABAgQIECBAIERAAA5hdS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LNNRD0ECBAgQIAAAQIECBAgECIgAIewOpQAAQIECBAgQIAAAQIEsgkIwNkmoh4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CBEQgENYHUqAAAECBAgQIECAAAEC2QQE4GwTUQ8BAgQIECBAgAABAgQIhAgIwCGs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bAICcLaJqIcAAQIECBAgQIAAAQIEQgQE4BBWhxIgQIAAAQIECBAgQIBA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1EOAAAECBAgQIECAAAECIQICcAirQwkQIECAAAECBAgQIEAgm4AAnG0i6iF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EAEBOITVoQQIECBAgAABAgQIECCQTUAAzjYR9RAgQIAAAQIECBAgQIBAiIAAHMLqU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IJiAAZ5uIeggQIECAAAECBAgQIEAgREAADmF1KAECBAgQIECAAAECBAhkExCA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ECBAgAABAgQIECAQIiAAh7A6lAABAgQIECBAgAABAgSyCQjA2SaiHgIECBAgQIAAAQIE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Q1gdSoAAAQIECBAgQIAAAQLZBATgbBNRDwECBAgQIECAAAECBAiECAjAIawOJU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sAgJwtomohwABAgQIECBAgAABAgRCBATgEFaHEiBAgAABAgQIECBAgEA2AQE420TU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hAgJwCKtDCRAgQIAAAQIECBAgQCCbgACcbSLqIUCAAAECBAgQIECAAIEQ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BAgQIECAAAECBAgQIJBNQADONhH1ECBAgAABAgQIECBAgECIgAAcwupQ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IABnm4h6CBAgQIAAAQIECBAgQCBEQAAOYXUoAQIECBAgQIAAAQIECGQTEICzTUQ9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iIACHsDqUAAECBAgQIECAAAECBLIJCMDZJqIeAgQIECBAgAABAgQIEAgREIBD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tkEBOBsE1EPAQIECBAgQIAAAQIECIQICMAhrA4lQIAAAQIECBAgQIAA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iaiHAAECBAgQIECAAAECBEIEBOAQVocSIECAAAECBAgQIECAQDYBATjbRNRD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iECAnAIq0MJECBAgAABAgQIECBAIJuAAJxtIuohQIAAAQIECBAgQIAAgRABATiE1aE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E1AAM42EfUQIECAAAECBAgQIECAQIiAABzC6lACBAgQIECAAAECBAgQyCYg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ECBAgAABAgQIECBAIERAAA5hdSgBAgQIECBAgAABAgQIZBMQgLNNRD0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AIewOpQAAQIECBAgQIAAAQIEsgkIwNkmoh4CBAgQIECAAAECBAgQCBEQgENYHU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2QQE4GwTUQ8BAgQIECBAgAABAgQIhAgIwCGsDiVAgAABAgQIECBAgACBbAICcLaJ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QgQE4BBWhxIgQIAAAQIECBAgQIBANgEBONtE1EOAAAECBAgQIECAAAEC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QwkQIECAAAECBAgQIEAgm4AAnG0i6iFAgAABAgQIECBAgACBEAEBOITVo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TUAAzjYR9RAgQIAAAQIECBAgQIBAiIAAHMLqUAIECBAgQIAAAQIECBDIJiAAZ5uIe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REAADmF1KAECBAgQIECAAAECBAhkExCAs01EPQQIECBAgAABAgQIECAQIiAA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gQIECBAgAABAgSyCQjA2SaiHgIECBAgQIAAAQIECBAIERCAQ1gdSoAAAQIECBAgQIA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bBNRDwECBAgQIECAAAECBAiECAjAIawOJUCAAAECBAgQIECAAIFsAgJwtomoh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CBATgEFaHEiBAgAABAgQIECBAgEA2AQE420TUQ4AAAQIECBAgQIAAAQIhAgJwCKtD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CbgACcbSLqIUCAAAECBAgQIECAAIEQAQE4hNWhBAgQIECAAAECBAgQIJBN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ECBAgAABAgQIECBAgECIgAAcwupQAgQIECBAgAABAgQIEMgmIABnm4h6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QAAOYXUoAQIECBAgQIAAAQIECGQTEICzTUQ9BAgQIECAAAECBAgQIBAiIACHsDqU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LIJCMDZJqIeAgQIECBAgAABAgQIEAgREIBDWB1KgAABAgQIECBAgAABAtkEBOBs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IQICMAhrA4lQIAAAQIECBAgQIAAgWwCAnC2iaiHAAECBAgQIECAAAE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VocSIECAAAECBAgQIECAQDYBATjbRNRDgAABAgQIECBAgAABAiECAnAIq0M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JuAAJxtIuohQIAAAQIECBAgQIAAgRABATiE1aEECBAgQIAAAQIECBAgkE1AAM42EfU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IiAABzC6lACBAgQIECAAAECBAgQyCYgAGebiHoIECBAgAABAgQIECBAIERA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AgQIECBAgAABAgQIZBMQgLNNRD0ECBAgQIAAAQIECBAgECIgAIewOpQ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Nkmoh4CBAgQIECAAAECBAgQCBEQgENYHUqAAAECBAgQIECAAAEC2QQE4GwTUQ8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hAgIwCGsDiVAgAABAgQIECBAgACBbAICcLaJqIcAAQIECBAgQIAAAQIEQgQE4BBW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NgEBONtE1EOAAAECBAgQIECAAAECIQICcAirQwkQIECAAAECBAgQIEAg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6iFAgAABAgQIECBAgACBEAEBOITVoQQIECBAgAABAgQIECCQTUAAzjYR9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IAAHMLqUAIECBAgQIAAAQIECBDIJiAAZ5uIeggQIECAAAECBAgQIEAgREAADmF1K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kExCAs01EPQQIECBAgAABAgQIECAQIiAAh7A6lAABAgQIECBAgAABAgSyCQjA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BAgQIAAAQIECBAIERCAQ1gdSoAAAQIECBAgQIAAAQLZBATgbBNRDwECBAgQIECAAAE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IawOJUCAAAECBAgQIECAAIFsAgJwtomohwABAgQIECBAgAABAgRCBATgEFaH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A2AQE420TUQ4AAAQIECBAgQIAAAQIhAgJwCKtDCRAgQIAAAQIECBAgQCCbgACcbSLq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QAQE4hNWhBAgQIECAAAECBAgQIJBNQADONhH1ECBAgAABAgQIECBAgEC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AgQIECBAgAABAgQIEMgmIABnm4h6CBAgQIAAAQIECBAgQCBEQAAOYXUo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EICzTUQ9BAgQIECAAAECBAgQIBAiIACHsDqUAAECBAgQIECAAAECBLIJCMDZJqIe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AgREIBDWB1KgAABAgQIECBAgAABAtkEBOBsE1EPAQIECBAgQIAAAQIECIQICMAh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WwCAnC2iaiHAAECBAgQIECAAAECBEIEBOAQVocSIECAAAECBAgQIECA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RNRDgAABAgQIECBAgAABAiECAnAIq0MJECBAgAABAgQIECBAIJuAAJxtIuo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RABATiE1aEECBAgQIAAAQIECBAgkE1AAM42EfUQIECAAAECBAgQIECAQIiAABzC6lA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yCYgAGebiHoIECBAgAABAgQIECBAIERAAA5hdSgBAgQIECBAgAABAgQIZBMQ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CBAgQIAAAQIECBAgECIgAIewOpQAAQIECBAgQIAAAQIEsgkIwNkmoh4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gENYHUqAAAECBAgQIECAAAEC2QQE4GwTUQ8BAgQIECBAgAABAgQIhAgIwCGsDi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bAICcLaJqIcAAQIECBAgQIAAAQIEQgQE4BBWhxIgQIAAAQIECBAgQIBANgEBONtE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IQICcAirQwkQIECAAAECBAgQIEAgm4AAnG0i6iFAgAABAgQIECBAgACB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oQQIECBAgAABAgQIECCQTUAAzjYR9RAgQIAAAQIECBAgQIBAiIAAHMLqU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JiAAZ5uIeggQIECAAAECBAgQIEAgREAADmF1KAECBAgQIECAAAECBAhkExCAs01EP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QIiAAh7A6lAABAgQIECBAgAABAgSyCQjA2SaiHgIECBAgQIAAAQIECBAIERCA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QIECBAgQIAAAQLZBATgbBNRDwECBAgQIECAAAECBAiECAjAIawOJUCAAAECBAgQIECA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tomohwABAgQIECBAgAABAgRCBATgEFaHEiBAgAABAgQIECBAgEA2AQE420TUQ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hAgJwCKtDCRAgQIAAAQIECBAgQCCbgACcbSLqIUCAAAECBAgQIECAAIEQAQE4hNWh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BNQADONhH1ECBAgAABAgQIECBAgECIgAAcwupQAgQIECBAgAABAgQIEMgm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CBAgQIAAAQIECBAgQCBEQAAOYXUoAQIECBAgQIAAAQIECGQTEICzTUQ9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ACHsDqUAAECBAgQIECAAAECBLIJCMDZJqIeAgQIECBAgAABAgQIEAgREIBDWB1K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tkEBOBsE1EPAQIECBAgQIAAAQIECIQICMAhrA4lQIAAAQIECBAgQIAAgWwCAnC2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EIEBOAQVocSIECAAAECBAgQIECAQDYBATjbRNRDgAABAgQIECBAgAAB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q0MJECBAgAABAgQIECBAIJuAAJxtIuohQIAAAQIECBAgQIAAgRABATiE1aEE1gU+/7x58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z+wIECBAgAABAgQIEIgREIBjXJ1KYFXgpz+defO3m7foCBAgQIAAAQIECBCIERCAY1yd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x+1b320+PW4ej39/fdh9wMMfwBEgQIAAAQIECBAgECUgAEfJOpfAOYGP/9i95d0fJ0/2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85i02AgQIECBAgAABAgSiBATgKFnnEjgn8I/d87+bP/5+8vb//LL73982Afjz5vvRjwq//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73/e/ePP3z/9RPHPn2efef2c/bs3P5bcfq6Pu/OHz7XyZ1zG8EPOyx8y1PN+etLFT3Gm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c3I31Mf3T4y7ypfqfCbU8CkWZrTE2ni2mDetx2WuoZL9OJ7+NqTbtx+t2l5OVa38QPtt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zciagi8O/ZZOQ/WGHhcNh3+cya/1eH7Jm327CHWyf9beLl5fLnnOr2Bn13K/1YvX0vaK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5a002DOgzmW4dI29fHW6VWD9Nnjhojpe+ONFqZngaeXGsPN2Tjv8tNu3dnTha6E3EyBA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J5vAr4+bzePm3eOncWGfHt/N/vHXh/17Tv+++zD6sP1RDx/2Hzv9++v4vS6e8/j44d3C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w/5zjc9tYIe+1gs+fshw2qSXx8fOT7HQ78PhY8ef/Qaoh6X6m66fDzV8lhXIAWnQaP6O/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Z/ahWdoTVzPHp8KaJR8tzI0L0LGo85v74lhP/j1Dv7bTxSW5o96hx/0trsHfLtZuZx4m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GOKH0UWqB+o+ezsb4VWe45vMacqdN5aLmDfv7foSrjfYNaC+Zbh4jb14dbpN4Ib2m681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/o4uO007Y+fTrG/rKNvdCvVECHzFu+4+NQECzxWIuCg48zkCwxfyxew3/sfT1/un+6Cz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+tO9h55zTu9zOuRw8uhu9PwOcYMw3NUYt7ByZ2s4rbmLM9w7Gd/nbj7FQr9L93vmxV8B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A9TSIx0L63R8NOHkOeDM79Bftx59XPM2t4/WDPcvn0Y23OF+2P/7OG4d74jv9uF8AL5t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hkd/RpXsluH4v4cDV4c+RMr+Tr+A3tDjouH83vzFHhfPaZLDxUPGmXx8Hbhhb5cnOH7M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pjy+tsyupVdhXnvh6izvdOtubm79A2oKO7cMZ6+xHVenG26517Z/7qvP5KvDyuPIp1WZ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fP52dPGL0XPuA/jYlyLw3PvfPp4Aga8o8FIuNHXqXHyIvb1XcbyHN7mnMrt3cng8exoz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Oz2z5xPmz1FMMvxwyPR5p6GS5t7GMOjFuxcXn3yY35HaHnV4bmGWwcbF9EM11U5KugvU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Ch7fnZ3kyZ6xHgPS8hOPK1zH7L14N/E09NMDIk3QPQSepX0Yd3nLAvT5TyzP9HJ4nyPj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YlenX0Rv5UbUPlDV0eN8Fu0NreOQcUnP3NueCU6ucn1T7rmWNslw/qjfLXu7Xl7Hwlwe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179Tpn0afHp1ulqgZzrNI2XNRbLvcjfewMMtenrOcDGfh/+rO6pzZ6V8p1/xrrtPTYDA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Acwf2168L3u4AzpOKcc7AeN7J4tf0cd3DXvOOfv0wvhOyfiZw/H35Z4qXLqLvPIc4MKb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6fPOn/fohGrv+U1Leg5U8+12a99Jvl2I+XexTvNkz1hPDw0s3O+fPirRcE2ixejW07zb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p3ucS9+IO74p3rAAXf7Tm/u5Xob3Wn7rbA+v6vTL6A31n/ue5Pl3CqwvdvNoy9NDXcdb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PMMez54pTx6bO38tXfwhjvHjIzfv7blU2dPgxQF1LsPpieWmzauuTtcK9EynuR42n6Lz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x+Y7QU5rdm1Hue5SqCZS4Ln3v308AQJfUSDy4uDsqwXOfWPVyo8qTb6Wz0Pp9EnXbUHj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/Y7Q5fdpjp3lmfm3k3WdM4AtPT24+INYE9+lhLzy03FPd6rOPBs5h2qeHGgO72rwHNRx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el2VNN9yfCvXuQonVY3aHD/L9HRXcv2J7psWoMt/eos895zP4qNOh91sfjr9yk6/hN74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q8RiPYsPeUyeFdx/A0Lz7ffrt47TAwrzFw5ozlkIJ+e/Vb7Hs2fKFz7puQf4Fm9T02vj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pyXHN7dDAhzN+t10QOeSbRv5nn91uv6W29N+O52pcM9XsUmaPfNSDvOfjb/9i9HVX/l9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3X3qLyDgVaC/ALJPQWAv8HHzp+1LPT9sfng7BRl+LfDD5nfHfx5eEbr58+HT5vGfo9+c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30zf6/Pm7/uP/cP+rJ5zhvfZ3jV6PP39tHn34+6FUj8ez/78391/jT/X2x+29U7+/PC3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5e3f/vlfC5X/6++7N33724XGD/809Dv93VGf/7PwUcMvlBoE9p+vF6p5Ce6mpGdB/bKt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T5tu6992MG2zZ6yHrq/nWn418s1meOnyQXXYh+F3Vr89buD2dVy37/Lwl92KDu9w7s9t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z2kvdtoM/dpOv4DeZKs/jG6229vvr/s3fvt0lejp8Xd/ndyWt5eCv3y7O+b0MvU9h2zf/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j+fwEetTbhZj+Vp6CfO2ve0pb178+OZ2cUCHG/vF+s9dxruvTjcLrE9n/atP1+VuUD5+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oYbDP33Y/ff869HNHa1d4LyNAIGXICAAv4QpqfFVCLz/bv/1+K9tM/N4ObzH5G7BYxub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jz/twt44S1845/NmlxbfTX4j8fZ/9neAN//9fCh1IWcOH3j6s/3tGr/ZfepTzb/u730s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tHtoYPXXIA9KzYGLvzx5d4dp1FE/1LihtqRnQg31LB7SrMPwEMZ0IvNocXE9buZqt3P/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jGZIiUMYfrt/zOI/nzc//WlX9p/3/zj8Ofdwxi0L0Oc/Kb5Z0cXGpv8438Nndjocf1+9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koy7XLyt/XX0+Nd2gMO+rTxMs3DInfa2Y0pTz74pr19LOzFv39uerkbv0yzM9i3rA7q5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dLXA+nSuuVGvT/BwQ9t/TRwemOu62M4eW9x9XMcXoyvn6d0JEMgoIABnnIqaXp/A9rcU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7f3L5s/i05jb9/nHx9E77n9X4fg3HA53Un/8bvQ87c+b7/ZP03348+QzrJ0zZN1fNj+N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ze/fTs75cX/3Yvjzfh933304tHPI9o9P3S1mtvFx/z4+Sbj9dL/ZZqf9n7X73PtnQb+Z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w5MAoyfB+qH+//hbjhdKeibU8Ezs0pPYE+JtWNo/hNE80d1E+uFD1tdjWKobuL7ZP4//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Jns1RJ3TNyy83T3zv93D3Xr/bfpIStPb9H+vW4Br/A+f5/g4zmms23/f9tL8btu1oV/f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M99zV5K1HpdmtLhv64fca2+bci579k15/cZyFeYte7vZnFvCyw12DOiq+hcu491Xp6GW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jXp9gruyPu4vU6fH4PYX29MXguFxul/2V8X5nys6Wr2meSMBAgQIZBF4kT948bqKnv8E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RuXi74BtXlH53EvgzH8Gb/7pxi/rcq68yQuTHF/Jc/EHkhdf5mTlFbAWunvYv6LP7OeZ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fT+Q1gO18FN2H9qSboeavpjQuVfAGp8/HtD8tYX612NyTh/XucNPP6Y4/+1W8xfinr/8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l//00rH4IfPfEHba6u1Pq4738IZOv4De0OLCzWHppYB7Fru93M5+UnT9kPvubVPMRc/T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lG+8sSxh3nFvL5a38tvg5heEzmU4fGDzI7J9V6fxT8hPqC9duq+9DQ6HX/VVbHyFby5T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7+aXos1ALn4xel33UHRzViDL/Xh1ECBwg4Br21cXWHmx1pVo2t7Zal4n5hRmpi/fMgk8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Ps2dp/kdi/XM1kxhfK9od5dl38Xar9/o/hU47StIdUP1lNSD2UCN78mtvwLW6bVeLr7a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zKl5vGPpNWnG4z73a1pW7sT3aM9vuV3+qxm4efRhvYzJC1zvj+3qNF7v8KJHs9eOWnzU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G65XzQ32nnu7eLFe9Tws7PDbno9/F38d7tM7LF5LYzB7ylu/uZ27FbRX4L76b746ncq4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N52Or1Cnr7DjC878MbjT1aP5QnNDR1/9ToUCvozADXe5fcgLEnjzgmpV6g0C28vEDR/l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5e13C2+/RM9+9Lf5FO/fbH7seLfho7Y/p7T9tuHtdyD/84e7VfoqDwL1KseqKQIECBAg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oP68XgE/A/x6Z6uzDAL7n0Q6vCzHSj37lwNZfM3kxQ8698N+GTpOVQOoVONQDIFSAtv7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G9EJ7H5d9FweHECCQUEAATjgUJb0egeH1OZvXqllob5+T134J0PRjFl/9+PWo3a8TUPez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PP1uufHvmXsJ/31dn2fe++W2f6r8Lg4OIUAgoYDn9xMO5Z4l+Rboe2pef9bpFXSv/9DX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V/mNSHOWeZvj9xneOv+X8aJkfv/Xs9Bfu5PXvSf2/Gvvl89PgMBOwLdAv+49EIBf93y3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H/GrzG/9rM/fwVcJKAD3r5D3HAsIwC/lgZ6Xe+F6/kV7nx9e/A33Lg4vXqFqAwLw6578y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PLs7AfjZhA4gQIAAAQIECBAoJCAAv+5h+xng1z1f3REgQIAAAQIECBAgQIDAQUAAtgo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UEJAAC4xZk0SIECAAAECBAgQIECAgABsBwgQIECAAAECBAgQIECghIAAXGLM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dgOECBAgAABAgQIECBAgEAJAQG4xJg1SYAAAQIECBAgQIAAAQICsB0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RICAnCJMWuSAAECBAgQIECAAAECBARgO0CAAAECBAgQIECAAAECJQQE4BJj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CMB2gAABAgQIECBAgAABAgRKCAjAJcasSQIECBAgQIAAAQIECBAQgO0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JQQEIBLjFmTBAgQIECAAAECBAgQICAA2wECBAgQIECAAAECBAgQKCEgAJcY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QAC2AwQIECBAgAABAgQIECBQQkAALjFmTRIgQIAAAQIECBAgQICAAGwH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CEgABcYsyaJECAAAECBAgQIECAAAEB2A4QIECAAAECBAgQIECAQAkBAbjE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KwHSBAgAABAgQIECBAgACBEgICcIkxa5IAAQIECBAgQIAAAQIEBGA7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lBATgEmPWJAECBAgQIECAAAECBAgIwHaAAAECBAgQIECAAAECBEoICMAl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BCA7QABAgQIECBAgAABAgQIlBAQgEuMWZMECBAgQIAAAQIECBAgIADb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oISAAlxizJgkQIECAAAECBAgQIEBAALYDBAgQIECAAAECBAgQIFBCQAAu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IAAbAcIECBAgAABAgQIECBAoISAAFxizJokQIAAAQIECBAgQIAAAQHY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CQEBuMSYNUmAAAECBAgQIECAAAECArAdIECAAAECBAgQIECAAIESAgJw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gQIECBAgAABAgQEYDtAgAABAgQIECBAgAABAiUEBOASY9YkAQIECBAgQIAAAQIECAjA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SggIwCXGrEkCBAgQIECAAAECBAgQEIDtAAECBAgQIECAAAECBAiUEBCA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ECBAgAABAgQIECAgANsBAgQIECBAgAABAgQIECghIACXGLMmCRAgQIAAAQIECBAgQEAA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EJAAC4xZk0SIECAAAECBAgQIECAgABsBwgQIECAAAECBAgQIECghIAA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AABAgQIECBAgAABAdgOECBAgAABAgQIECBAgEAJAQG4xJg1SYAAAQIECBAgQIAAAQIC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RICAnCJMWuSAAECBAgQIECAAAECBARgO0CAAAECBAgQIECAAAECJQQE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AgQIECBAgAABAgQICMB2gAABAgQIECBAgAABAgRKCAjAJcasSQIECBAgQIAAAQIECBAQ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JQQEIBLjFmTBAgQIECAAAECBAgQICAA2wECBAgQIECAAAECBAgQKCEg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ECBAgAABAgQIECBAQAC2AwQIECBAgAABAgQIECBQQkAALjFmTRIgQIAAAQIECBAgQICA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CEgABcYsyaJECAAAECBAgQIECAAAEB2A4QIECAAAECBAgQIECAQAkB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gAABAgQIECBAgAABAgKwHSBAgAABAgQIECBAgACBEgICcIkxa5IAAQIECBAgQIAAAQIE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lBATgEmPWJAECBAgQIECAAAECBAgIwHaAAAECBAgQIECAAAECBEo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AgQIECBAgAABAgQIEBCA7QABAgQIECBAgAABAgQIlBAQgEuMWZMECBAgQIAAAQIECBAg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oISAAlxizJgkQIECAAAECBAgQIEBAALYDBAgQIECAAAECBAgQIFBC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iBAgAABAgQIECBAgIAAbAcIECBAgAABAgQIECBAoISAAFxizJokQIAAAQIECBAgQIAA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QIAAAQIECBAgQIBACQEBuMSYNUmAAAECBAgQIECAAAECArAdIECAAAECBAgQIECAAIES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kgABAgQIECBAgAABAgQEYDtAgAABAgQIECBAgAABAiUEBOASY9YkAQIECBAgQIAAAQIE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QIECBAgQIAAAQIESggIwCXGrEkCBAgQIECAAAECBAgQEIDtAAECBAgQIECAAAECBAiU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kwQIECBAgAABAgQIECAgANsBAgQIECBAgAABAgQIECghIACXGLMmCRAgQIAAAQIECBAg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CBAgQIAAAQIECBAgUEJAAC4xZk0SIECAAAECBAgQIECAgABsBwgQIECAAAECBAgQIEC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miRAgAABAgQIECBAgAABAdgOECBAgAABAgQIECBAgEAJAQG4xJg1SYAAAQIECBAgQI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QIAAAQIECBAgQIAAgRICAnCJMWuSAAECBAgQIECAAAECBARgO0CAAAECBAgQIECAAAEC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1iQBAgQIECBAgAABAgQICMB2gAABAgQIECBAgAABAgRKCAjAJcasSQIECBAgQIAAAQIE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AQIECBAgQIAAAQIECJQQEIBLjFmTBAgQIECAAAECBAgQICAA2wECBAgQIECAAAECBAgQ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syYJECBAgAABAgQIECBAQAC2AwQIECBAgAABAgQIECBQQkAALjFmTRIgQIAAAQIECBAg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CBAgQIAAAQIECBAgQKCEgABcYsyaJECAAAECBAgQIECAAAEB2A4QIECAAAECBAgQIECA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mDVJgAABAgQIECBAgAABAgKwHSBAgAABAgQIECBAgACBEgICcIkxa5I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QIAAAQIECBAgQIAAAQIlBATgEmPWJAECBAgQIECAAAECBAgIwHaAAAECBAgQIECAAAEC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xqxJAgQIECBAgAABAgQIEBCA7QABAgQIECBAgAABAgQIlBAQgEuMWZM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AQIECBAgQIAAAQIECBAoISAAlxizJgkQIECAAAECBAgQIEBAALYDBAgQIECAAAECBAgQ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MWZNEiBAgAABAgQIECBAgIAAbAcIECBAgAABAgQIECBAoISAAFxizJo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DhAgQIAAAQIECBAgQIBACQEBuMSYNUmAAAECBAgQIECAAAECArAdIECAAAECBAgQIEC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iTFrkgABAgQIECBAgAABAgQEYDtAgAABAgQIECBAgAABAiUEBOASY9Yk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doAAAQIECBAgQIAAAQIESggIwCXGrEkCBAgQIECAAAECBAgQEIDtAAECBAgQIECAAAEC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S4xZkwQIECBAgAABAgQIECAgANsBAgQIECBAgAABAgQIECghIACXGLMm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tgMECBAgQIAAAQIECBAgUEJAAC4xZk0SIECAAAECBAgQIECAgABsBw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XGLMmiRAgAABAgQIECBAgAABAdgOECBAgAABAgQIECBAgEAJAQG4xJg1S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sB0gQIAAAQIECBAgQIAAgRICAnCJMWuSAAECBAgQIECAAAECBARgO0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4BJj1iQBAgQIECBAgAABAgQICMB2gAABAgQIECBAgAABAgRKCAjAJcasS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gO0AAQIECBAgQIAAAQIECJQQEIBLjFmTBAgQIECAAAECBAgQICAA2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AJcYsyYJECBAgAABAgQIECBAQAC2AwQIECBAgAABAgQIECBQQkAALjFmTR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AGwHCBAgQIAAAQIECBAgQKCEgABcYsyaJECAAAECBAgQIECAAAEB2A4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AbjEmDVJgAABAgQIECBAgAABAgKwHSBAgAABAgQIECBAgACBEgICcIkxa5I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GA7QIAAAQIECBAgQIAAAQIlBATgEmPWJAECBAgQIECAAAECBAgIwHa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CMAlxqxJAgQIECBAgAABAgQIEBCA7QABAgQIECBAgAABAgQIlBAQgEuMWZ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IADbAQIECBAgQIAAAQIECBAoISAAlxizJgkQIECAAAECBAgQIEBAALY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QAAuMWZNEiBAgAABAgQIECBAgIAAbAcIECBAgAABAgQIECBAoISAAFxizJo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HYDhAgQIAAAQIECBAgQIBACQEBuMSYNUmAAAECBAgQIECAAAECArAd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AgJwiTFrkgABAgQIECBAgAABAgQEYDtAgAABAgQIECBAgAABAiUEBOASY9Yk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AjAdoAAAQIECBAgQIAAAQIESggIwCXGrEkCBAgQIECAAAECBAgQEIDt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EBCAS4xZkwQIECBAgAABAgQIECAgANsBAgQIECBAgAABAgQIECghIACXGLMm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EAAtgMECBAgQIAAAQIECBAgUEJAAC4xZk0SIECAAAECBAgQIECAgABsBw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hIAAXGLMmiRAgAABAgQIECBAgAABAdgOECBAgAABAgQIECBAgEAJAQG4xJg1S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CsB0gQIAAAQIECBAgQIAAgRICAnCJMWuSAAECBAgQIECAAAECBARgO0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JQQE4BJj1iQBAgQIECBAgAABAgQICMB2gAABAgQIECBAgAABAgRKCAjAJcasS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QgO0AAQIECBAgQIAAAQIECJQQEIBLjFmTBAgQIECAAAECBAgQICAA2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CEgAJcYsyYJECBAgAABAgQIECBAQAC2AwQIECBAgAABAgQIECBQQkAALjFmTR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CAAGwHCBAgQIAAAQIECBAgQKCEgABcYsyaJECAAAECBAgQIECAAAEB2A4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AkBAbjEmDVJgAABAgQIECBAgAABAgKwHSBAgAABAgQIECBAgACBEgICcIkxa5I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BGA7QIAAAQIECBAgQIAAAQIlBATgEmPWJAECBAgQIECAAAECBAgIwHa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oICMAlxqxJAgQIECBAgAABAgQIEBCA7QABAgQIECBAgAABAgQIlBAQgEuMWZ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IADbAQIECBAgQIAAAQIECBAoISAAlxizJgkQIECAAAECBAgQIEBAALYD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BCQAAuMWZNEiBAgAABAgQIECBAgIAAbAcIECBAgAABAgQIECBAoISAAFxizJo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HYDhAgQIAAAQIECBAgQIBACQEBuMSYNUmAAAECBAgQIECAAAECArAd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SAgJwiTFrkgABAgQIECBAgAABAgQEYDtAgAABAgQIECBAgAABAiUEBOASY9Yk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AjAdoAAAQIECBAgQIAAAQIESggIwCXGrEkCBAgQIECAAAECBAgQEIDt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UEBCAS4xZkwQIECBAgAABAgQIECAgANsBAgQIECBAgAABAgQIECghIACXGLMm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AAtgMECBAgQIAAAQIECBAgUEJAAC4xZk0SIECAAAECBAgQIECAgABsB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ghIAAXGLMmiRAgAABAgQIECBAgAABAdgOECBAgAABAgQIECBAgEAJAQG4xJg1S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CsB0gQIAAAQIECBAgQIAAgRICAnCJMWuSAAECBAgQIECAAAECBARgO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JQQE4BJj1iQBAgQIECBAgAABAgQICMB2gAABAgQIECBAgAABAgRKCAjAJcasS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QgO0AAQIECBAgQIAAAQIECJQQEIBLjFmTBAgQIECAAAECBAgQICAA2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KCEgAJcYsyYJECBAgAABAgQIECBAQAC2AwQIECBAgAABAgQIECBQQkAALjFmTR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CAAGwHCBAgQIAAAQIECBAgQKCEgABcYsyaJECAAAECBAgQIECAAAEB2A4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AkBAbjEmDVJgAABAgQIECBAgAABAgKwHSBAgAABAgQIECBAgACBEgICcIkxa5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BGA7QIAAAQIECBAgQIAAAQIlBATgEmPWJAECBAgQIECAAAECBAgIwH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EoICMAlxqxJAgQIECBAgAABAgQIEBCA7QABAgQIECBAgAABAgQIlBAQgEuMWZ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IADbAQIECBAgQIAAAQIECBAoISAAlxizJgkQIECAAAECBAgQIEBAALY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FBCQAAuMWZNEiBAgAABAgQIECBAgIAAbAcIECBAgAABAgQIECBAoISAAFxizJo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HYDhAgQIAAAQIECBAgQIBACQEBuMSYNUmAAAECBAgQIECAAAECArAd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ESAgJwiTFrkgABAgQIECBAgAABAgQEYDtAgAABAgQIECBAgAABAiUEBOASY9Y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AjAdoAAAQIECBAgQIAAAQIESggIwCXGrEkCBAgQIECAAAECBAgQEIDt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UEBCAS4xZkwQIECBAgAABAgQIECAgANsBAgQIECBAgAABAgQIECghIACXGLMm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EAAtgMECBAgQIAAAQIECBAgUEJAAC4xZk0SIECAAAECBAgQIECAgABsB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hIAAXGLMmiRAgAABAgQIECBAgAABAdgOECBAgAABAgQIECBAgEAJAQG4xJg1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CsB0gQIAAAQIECBAgQIAAgRICAnCJMWuSAAECBAgQIECAAAECBARgO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JQQE4BJj1iQBAgQIECBAgAABAgQICMB2gAABAgQIECBAgAABAgRKCAjAJcas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QgO0AAQIECBAgQIAAAQIECJQQEIBLjFmTBAgQIECAAAECBAgQICAA2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KCEgAJcYsyYJECBAgAABAgQIECBAQAC2AwQIECBAgAABAgQIECBQQkAALjFm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CAAGwHCBAgQIAAAQIECBAgQKCEgABcYsyaJECAAAECBAgQIECAAAEB2A4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AkBAbjEmDVJgAABAgQIECBAgAABAgKwHSBAgAABAgQIECBAgACBEgICcIkx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BGA7QIAAAQIECBAgQIAAAQIlBATgEmPWJAECBAgQIECAAAECBAgIwH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EoICMAlxqxJAgQIECBAgAABAgQIEBCA7QABAgQIECBAgAABAgQIlBAQgEuM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IADbAQIECBAgQIAAAQIECBAoISAAlxizJgkQIECAAAECBAgQIEBAALY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BCQAAuMWZNEiBAgAABAgQIECBAgIAAbAcIECBAgAABAgQIECBAoISAAFxi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HYDhAgQIAAAQIECBAgQIBACQEBuMSYNUmAAAECBAgQIECAAAECArAd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SAgJwiTFrkgABAgQIECBAgAABAgQEYDtAgAABAgQIECBAgAABAiUEBOAS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AjAdoAAAQIECBAgQIAAAQIESggIwCXGrEkCBAgQIECAAAECBAgQEIDt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iUEBCAS4xZkwQIECBAgAABAgQIECAgANsBAgQIECBAgAABAgQIECghIACX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EAAtgMECBAgQIAAAQIECBAgUEJAAC4xZk0SIECAAAECBAgQIECAgABs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ghIAAXGLMmiRAgAABAgQIECBAgAABAdgOECBAgAABAgQIECBAgEAJAQG4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QIECBAgQIAAAQICsB0gQIAAAQIECBAgQIAAgRICAnCJMWuSAAECBAgQIECAAAECBARg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JQQE4BJj1iQBAgQIECBAgAABAgQICMB2gAABAgQIECBAgAABAgRKCAjA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BAgQIAAAQIECBAQgO0AAQIECBAgQIAAAQIECJQQEIBLjFmTBAgQIECAAAECBAgQICAA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KCEgAJcYsyYJECBAgAABAgQIECBAQAC2AwQIECBAgAABAgQIECBQQkAA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QIAAAQIECBAgQICAAGwHCBAgQIAAAQIECBAgQKCEgABcYsyaJECAAAECBAgQIECAAAEB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AkBAbjEmDVJgAABAgQIECBAgAABAgKwHSBAgAABAgQIECBAgACBEgIC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AQIECBAgQIAAAQIE/geM2dHowD2O9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3Am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yvE2rHRPDt5foMyxx4hXGc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dOEqk1CO70A1aK4QxeKNM1fQYLrxPNdNfTfv4PskShVVdz8gZ9vxrb1Lxto2mXslrI1x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gaRIP99hwOOa6p4KpdKm+e6vpfvbql1JUu50FFZGqeKNJ0gWpup2xeIWg8tC/mYA4AHJ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8VaVqVhdXiyvbR2ZxcLdIYmi4zyD7Vj9XrcnPyu3p8vzHdGzRWDpXjHStXv1soBdRSSq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6jqUJ68c/jUd9450WwvpLV2uZBCwSeeGBnihb0dxwMd6r6pX5uTkd/QXMrXudFRVJtVt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TXELTJtGV2LgEk/iKTVtYstEs/tV9KUQsERVUs0jHoqgckmslSm2opavYd0XqKxdE8UW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XkE0CK7pdW5iOD06/Sr0WqW02rz6Whc3FvEssny/KAxOOfXinOjUhJxlGzWoXRcoqnpm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oWMaSvFlhjJU4OPbIrP1PxfpWlX0lhMbiS7jRX8iCFpHYHPQD0xzTjQqym4Ri7roF0bl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8y27xzTyRzbd0iQMUgLHAEh6Kc9qvat4p0vRbxLO7eU3EkXmRxRRF2kGcYUDqf8ACreE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8uwuZdzZorEg8XaPPoUusm4aK2hcxyCVCro4ONpXrnOOPeo9M8ZaXqmox6dFHeQ3cis3k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3jnt2+tL6rXs3yPTfTYfMjfornD470QX/wBlD3DR+b5Ju1gYwB84x5nTrx9a111O2fV3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Zvl+UKSQOfXg1M8PVh8UWuoXRcoqldara2eo2VhKW8+9LiJVXP3Rkk+gxVt3WNGd2Cqo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MlZtb7DHUVztl440jUdVg0+1W7kNwWEM/wBnYRSbRklWPUCi88c6JZXr2zvcSLCwSe4h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cDHGfrW/1PEc3LyO++xPMu50VFY+reKNL0aeKC7kkMs8RkiSKMuZMEDCgdSc9Kzm+Img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LebClsxkgCnBMi/wj60QwmImlKMG0/IbkkdTRWVqXiXTNLsYLuaZpFusfZ44ULyTZGf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8VaXqVjd3cbywixBNxFPEY5IwBnJU+1QsPVcefldgujZorGtvFWlXXh19eSR1s0Dbt6Y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oPcVd0rU7fWdMg1G03+ROu5N67TjOOR+FKdGpBNyi1Z2+fYE09i5RWfb63ZXMd/IjNs0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KjJx64qxYXsWo2EF7AGEVxGJE3jBwRkZFTKnOKu0FyxRXO3/AI50XT76S1ka5lEDBZ5o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OBjvXQK6ugdWBUjIPYiqnRqU0nOLSewXV7DqK56Dxto91qUdlB9qkWSXykuVt28hn9A+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x5odjdTwyvcsluSs1xHbs8MbD+EuBjP+IrX6niG+Xkd/QLo6SisW68WaXZNpi3DSxtqm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FvTqKlvfEenWGtWmjzO5u7z7iouQvXG49s4OPpUfV6v8r6v7t/uDmRq0Vz+qeNdJ0q8l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M/2W3aUQd/nI6cc1NqPi3R9MsLK+muC9vfMFgeJd27POfYU1ha75fceu2m4cyNqisrVf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rdO/nXsgSJY13dSACfQZPWtWspU5RSk1o9gv0CistPEVhJotzrAaT7JbGTexTk7CQcDv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abpdpazz+e73ihoLeKIvK4xk4Uc8A81aw9Vy5VF32+YXRsUVz0HjfRri2mnja42wSRwy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Ewecjv6VqS6raxavBpbFjczxNMoA4CKQCSe3Jolh6sHaUWv+Br+QXTLtFcvP8Q9Bt3l3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EtmMTuONqvjBOeK1NX8RafokEL3jSeZccQ28UZeWQ9wFHPHeqeFrppODu9tAujUorDt/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PJJb2qSGM+fGVcsDjaF6k54xUmi+J9P1yeW3gS5guIlDtDdQtE+08BgD1GeKUsNWim3F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orO1nXbHQrdJb133StsiiiQvJK3oqjk1X0zxVpWqWt3Okklv9iGbiO6jMTxDGckHtikq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cLq9jZorB0vxjperXv2WBLuMsjPHLPbtHHKo6lWPBGOfpUcHjnRLnUI7WJ7gpLJ5Ud0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0JzkVf1Sum1yPTyFzLe50VFU4dUtrjVLnTYy5ntUR5fl+Ubs4GfXiqX/CU6b/ZMmp5l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Xyz79nA7jNZqjUbso9vx2+8d0bNFU59UtrfVLXTXLfaLpXeMAZGFxkn06il1PU7PR7GS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LEZJJ4AAHUk1KpzbSS328xluisOw8XaXfQXcz/aLJbNBJMLyBoiqnOG56jg1HpvjXSdT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SZS0Bubdo1mA5OwnrxzWrwtdX9x6b/mTzI6Cisj/AISfTf8AhHzrm6X7GG2g7PmY7tvA7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pdWfTF3/AGiOBZ3G3hVYkDn14PFQ6NRXvHa/4b/mh3RdorHbxPpyade35Mvk2M5t5Ts5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Fak08cFtJcSnbHGhdj6ADJpSpTjuv6/pgnfQkoqtp19DqenQX9vu8m4jEib1wcHpxUVt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bN/xL32Tsy4UHbuOD3wDS9nO7Vtt/wAguXqKq6bqEGq6dBf22/ybhA6b1wcH2rIPjfRz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84QG5jt2aFZM42l+mc8VcaFWbajFtrfyC6tc6Giue1Lxvo2mXstrKbmYwY+0SQQNJHB/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VfEem6PbQzXErSG4/wBRFAhkkm7/ACqOTxzT+rVvd9167abhdGrRWJB4r0250a41SFbp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vORvQp1zyD9Klg8SabcrpbQyO41UMbbCHkKuTn0xQ8PWV7xen+V/y1C6Naisa18VaZey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rNLceUfKO37wVuhI9qlfxBYx6XZai3miG+eNIRs+Yl/u8Unh6qdnFhdGpRRRWIwrz/Xv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tf7O1S407TLgyTPbWbSLNOhwFBHZTz9cV6BXK/8ACIajbSSLpvim+s7Z5GkWEQxvtLHL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wU6MJOVR2fTf57J69iZXasjLj8RRar8QNNdtP1O2jFrJFb/abRowZW5PXsFWsLSNN1Mh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quH+120NmqQvub5j5/Xbjk+o4rrJfBmsTXUFzJ4xvmmt93lN9ni+XcMHt6VN/wAIxr/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Rf4V6axVCEeWnJbL+Z2abtb3fPyd+pDUnuZmo6hbad48SQ6Td3dtpVgsMf2SHzTC7nI+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aztZ0bV9Q8P6jqr2lxC2pahDNJbRoHmjtk4Hyd26HbW5B4J1a2uri6h8YXyzXRUzP9ni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x/wjGv8A/Q633/gNF/hUxxNGm4uE1dJb83TXt31Cz10/q1ih4YtbjUb6XUrqTV7q4tIW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kQsOQsY6ngZb0OKwLODUTosGgxWOtNftMPtMNxAosyd+5yXABZTyfvc+9dd/wjGv/wDQ6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f4Uf8Ixr/wD0Ot9/4DRf4Uliqak3zx6W0lpa/wDd829LByu1jG8W2FnJ4sE2t6Ff6lYi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BXDEsDtIx1HXimW+jazc6Zoehv8AabW8t5GvPtr5f7GgJCR5PDvg4x2xW5/wjGv/APQ6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R/wjGv8A/Q633/gNF/hSWKiqcYKpHT/FbZrblt1179ewcut7CeDbC/t7zWrnUrme6le6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EjXAIAGMZJxis+TU9R0jX/ELR6JfXV7dFWtXji/dFFjwMv0HOeOtdDo2j6np1y8t74gu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FECnI5yoz/8ArrZriniYqrKTSkmktLpaW8l27FJaGL4PsJNN8J6fbTIUm8oPKpGCHb5m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oZ/FGuG0m+0tK0duGjO9kjQBdo6kFs9OtdZXLnwxr5JI8aXw/wC3aL/CppVVOVSU5Jc3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ySMyTQ5bXwLouixWj77u4gN3tQ/Llt7lvTpjmmPrcVj461bUJdIv71YI47SGW0g83YwG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9q1f+EY1/wD6HW+/8Bov8Kr2ngnVrEzG28YX0ZuJTNKfs8R3Oep5HtXdGtRal7Sone/8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iz00MibTdT06007VNR02edZdWe/vbW3XzXjyMRjaPvbTgnHerwGr67rWr6lHpk9mY9KM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ycn0PA47d60f+EY1/wD6HW+/8Bov8KP+EY1//odb7/wGi/wpvE02rucb+k9r32t8vQaT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Lju7qPRdItLHWSLWaJrqLUbdUto1X7xBAG47uRyfXmneI9NtZ/FWqSav4f1HUZZ44106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llICnd610X/CMa//ANDrff8AgNF/hR/wjGv/APQ633/gNF/hVrF01U54zS0e3Onq091H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bQdP1RfEOnLqfmO2m6SEeVlJVpnbnDdyFUA1d8ZTXN3ax6BZ2ty8uolUeZIz5cUW75yz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7Pw9rdveQzT+Lby5iRwzwtbxAOPQkDPNXda0vUNS8n7Drc+meXu3+TEj+ZnGM7hxjB/O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uSdvWye/a+40mkzLubGeTxbDHawPHBp2luLdtmI/Mc7QAenAWuP8PaXeTQ22gag2vGFp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QZ3ZYmbqy55969JGn3gtrGM6rMXtnDTSeWubkAchuOM+3pVS90XVbnVTdweJLq1t9yn7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MkZ5wfzrSjjOSLhdbaPXdX8nvdvp6g4lazszP47vr6W2kWKxtIre2d0IX5ssxT17A4rF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tcpYy/2lq8srugiPmfO+0ZHXhea7QW041Rro3shgMIjFrtG0NnO/PXOOMdKztM0TVbK/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ocEeRJDGq89DkDPFZQxKSu2tOXTXXl6bdXqx21MO+3eHPFNjezaZe3llDpotYGtITKYn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aqXWn6nqsV9dTWM1q/iC6gt1ix88NsnJZ8fdJAPB9QK69tNvmsLy3GsTrNcSs8U/lput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MYyeeai0/SNStLG7gudfubyWdSIp3iRWgOCMgAYPJzz6VpHFxjHmuuZWXXVJ37W31fe3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5iHR719Y1Sxe0kTS7G5e+j+U4uJGQFFX1CkE/XFdN4RtZLPwjpkEqMkiW67lcEEE8kEH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7sLS3ttfubSaBQJZ0iRmnOAMkEYHPPHrV7T7ae0sYoLm8e8lQENPIoVn57gce1Y4jE+1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J67W133Go+9c85a71ePwpqeiW2hag2oXVzL9plaEiJRJJgsrfxfKR06fhXo8Nt9k05LW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dhgYFWKKyxGK9srKNtW/Vu3+Wg0rO55RaQ6l/Ykegx2WtNqDzf6RDPAos2Jfc5ZwASpG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3upvDd/b6eMXL2zpEF4524AFadFXXxrqzjLlSs7+rdvw0/4IRjyu5yfhnVjPpMGk2ei6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c2/lIjhcAAn72T6Vzcc+pP4GTw1a6BfpdM6w30ssJVBuf52B/jzzyOgr1Ciqjjowk5KH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i5dLXOA13Sbi+fWr2O0nYadBBBZRhDlyjCRio784GR6VLbaTfSa3ompXtvJ9rvLmW6ui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ZPbaDj65ruqKP7QmociXl96t+evqDgmed6TqOoaPpd9oq+H7+bWJ7mYmXyP3ErOxIcyd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4YuJbWXS2ikePSdFMMbbTtluJBuJX1xtH516JRVPMZKTlCNm9X6/5WukvMfLr/Xe556m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9/aTLd3moQFoihJtoIwSqt6ZPzHPc13OoTvbadczxxvI8UTOqIMsxAJAA9as1V1G2nvL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ZwNs8ahmTkHgHj2/GsKuI9vOPMrJfdb/AICCMeXU85n8EzQeDrDy7vWWurtoVltBcN5S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DnOa3dRuJ9H8dm+l0m9vYZLFYLNraLeEbd8wP93PHJ9K3LDSNStdPure4164u5plIiuH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AweeeaNR0jUryztYbbX7mylhXEs0cSMZzgDJBGB0J49a7ZY32k7VJJrXXXrbyv0sTy2R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dCv5dREumX93qZulZRloihATg8EYH49ahi0DU4tW8QypPd3l6NMFvDdXA2+bIwJOzGAA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Tb4WNlAdYnMtvMrzT+Wm64UZyjDGADkcjniq2paJqt5qP2m18SXVlDx/o8cMbLx15Izz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kk/J6arTa9mlt9+o7df67nJGe61XQdF0C00C+trWOeBL17iAoFCfMwA6nJXOen51t6XJ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lsLmKKC3FvYxzxFZCACzkL1GWwPfFdGbaf8AtQXf22T7OIfL+y7RtLZzvz1zjjHSs6w0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HiS6u4MsfsrwxqpznAyBnj+lKWKhOEkrL73u7vpu7JdrCUbW/rY4rUdJ1S38N+GZQl9E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thNLFK/zKfLPXkke1dN4NsjI1zrF0dSmvJsQ+fqEYidkXnCxj7gyfxIzWydPvTa30Q1a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5a5tgcYVRjBA9/WodL0jUrK3uo7vXrm+eZQI5JIkUwnB5GBz1HX0p1cZ7Wi4tpO/ndpu7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Ao6oxtenl0nxraavc6beXtmtk0MTWkJlaKUtkkgdMrxmsjV9N1bVNL1fW30yZBey24Wyx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h/ebk469q7C90nUrnTLa1g164tp4ceZcpEhabjHIIwPXinx6ZfppUFo2tTvcRyB3ujGm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AY44op4uNOMWmrqy+1snft3+fluNq7ZjajqV14k8Karb6RpV9bSC3McX2qHyS5PVVB56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wfULywtLt9duLSwCyRxXdktrDCyj5c45c+g/Gut1fRdV1C8E1l4judOiCBfJihjYE885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ta3B1CG4F7IsMcZV7faNshOMMT1BH9amOKhTpOELa3fW6drbtfdb56Ccb7nFDw4+qXOv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faHWKK1naHzUjUBTgD5skHFNlsbvTPA/htJbG6uEt7mK4vY4oy8o6tyvU/MRmumt9F1W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6mtvMZvsbQxhMHOFyBnAyPyq4bG7K34/tOUG5H7g7F/0b5cfLxzzzzVyxrTS5k0rPrpZ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W+vr+JgaLJe6z41uNWutMuLK2t7JYrTz12swdtxJHY8DjqO9L4282G+0O/aznvLGzuml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Qjbe+GrX0bStR06SVr7XbjUw4AVZYkTZ7jaKbrOhf2rcRyh7Rdi7f39kk569i3T6Vkq9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2l7Wtb1vrv3HZ2fmYXiW9l17wzBeQ6Vdm3hvopZrWWMLLNChy2Eznr274p8dzJ4t17Tr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0vI0l3H5TyyFdoVVPOADkmrP/CGnOfM0vP8A2CIv8aD4Nz1k0v8A8FEX+Nbqrhow5Yyt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r8xWkzDv/CEtl/ZGnjVby/sxqCGO32qI7eMEsxYjr0ABPrVo6Cuta/ruq3N5qlh5cqww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g54HzDJOK0v+EM/6aaX/AOCiL/Gj/hDP+mml/wDgoi/xq/rkWv4uvez6tN9Otgtrsc9J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2mtbm4D3K3F9CMmdozIWbjqT0z3qvHZPb6brk/h/Tb2w067tEtobacMXkmZsNIEJJUBT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hnOfM0v/wAFEX+NH/CGnOfN0z/wURf41osbSV7z3d9nbdPb5b9hcr0OisYEtbCC3TG2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zuS/1e10LXtMttCv5NTurmdpJTCREFc7Qwb+L5ccD+legaZZf2fYR2uYjszzFCIl5JPC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HEqjOV1zK6fbZl20VuhltYy2fhU6fY4SaKyMMPOMMEwvP1rB8Faukek2Ohpo99azW0G2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pDH72W9PWup1C0+3WMttmMeYMZliEi9c8qeDXP8A/CGk9ZdM/wDBRF/jWlGpSlSlGq9W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atbocfANSTRJNDS21htVmnbzopIlFm5L5YtJgEqV/wBrnpWj4qiv7PxfFqEc9/bQLZCG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nPzKVP3e1b//AAhpxjzdMx/2CIv8aB4NI6S6YP8AuERf416P12hz8111vo+tr9PLsye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+HQ8Gn6nd6jqjO58xQ8jykYBkI4QHj6DjtWBB4EnTU4rP+09TH2bS2fzI7oqi3DH7iHo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/wCENP8Az10v/wAFEX+NH/CGf9NNL/8ABRF/jWcMZTp8zhU1e+j+X3LQOV9jLtWnm+FE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UFqbd4ZY9jO2PnK+vU4PeiO8m1/WPDttBpN3a6XZMZWluo/LJdEwo29sE9+vbpWp/wAI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FEX+NOj8HlJVcyaadrA8aTEDx754qfrGH95qSu23s9Lq3/DByuyR09FFFeGa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LmCAIAAABTsnFx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FEcX3qMe/egdDmxYwd4DdhNjiSXNJKKJUaOJml7/YGJ6I5oYo4ktMdHYUFPsYu9IFRCE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74+D+N7t7d3t7be84mu5mci67b957883s7nszb2Y4d8tasM4+LDhYqxyztZJbcDidrUt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HjBvkWOtrZgce6Bh70jMWVksAiwCLAIsAiwCLAIsAp2OACetSNq5StjbcOysMRtLpIW1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CwCLvCMPWQsmlcklLZikWd7cAt4Hp2Pld2RZWVksAiwCLAIsAiwCLAIsAiwCJAKc9GJJ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T2GjpKlJKpe3gP3P9kfrr5GyKlFJpai+ycSKc7Kz9fVw9HZ3tLaydEbnDjbWlmIZBvDL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7gPBSmcRYBF4sBBoaWmxtHiwitwVStvSilla4l2P7MEi8EAiwMksMdGONCNc8PprbUW2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rbergxmZ32es0nMrqkVNI8N8PV3tTStaRU3jtYwSN0e7HoFu9Y3SKmGjpZVFn2B3K0sr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BiKZVgg2F4sAiwCLwH2CAOsAdEpFsg5Ap8DOCu06CHQJBwCHQ25tyYEwlLziaisrTqif6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Ezl8Ln1eVB87W6u2tKEmiexAfObsyL4Ek+IqUW5RVWiAu7ebE4QDwcQA1gdoC7xsXhYB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sA4Ac6zMSMk6AGYEk2XVHRHgXM9p6iJ6wxgoJDA9S8tr4CTEz7WLKNal1Ig7m7Zk5qC2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Cf2VfJokzaVVIlsbKw83ZxgHgOEY1gdoO8gsBxYBFgEWAYMIyJolttZs7KVBnMxMAL1d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smMRMITA1s9e0U+y9J0NhniY5z7nZq7YPJzazEXpAJSUV7MOgC44D51Ne/5RNQfAzcmm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iN/zly6THMSYQCh8bt4jNIa//p38mJoDICutqgcHwNPVRSxjHYA2t2aWAYsAiwCLADM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pmIdADMDyrJjhsCBAwf1E86bN5cZp7ZSdSEHAIoCdj90g7RiWGFxha2NRbAPT3/5MlKa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IZyIheiX+id+vvyNXsZCVVjTWlTWao3JbR05DrYcP56FTRfopDl87g7VAfBwJjswKuvU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9uxIosiLV6z7+st3NB2A2ZH9qBcl0pbkrOJewd52dnYyWBSInQ1sbIth6VkEWARYBIxH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U1Sn8TLZHFijWGZr58wCwSLQwQgcPHRYv8S5j83uGJU4twSmjwBUlpfkZGeWl1VKpM0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gmervBVrkVpZWbq7uwYGhfgEBFlawnWm45vEYggtLVhOQYmbE9fH3UkPEFkJMh7PJTER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BIuOPsfDhHDvjS8nGwVofKqsIl/YYMUB5wEGZ+3s5S5cbMxgN1sbpgUxShwQn0yQIR8G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hW/M7anJ5Oj59OfVQ4A8XWwroKjqxz9nryzCHQC4Myd67b6fv6A7AEeTZz5EzgFQ3qqp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8Mc4FuABsKuCGluJLD2LAIsAi4CxCLAOgLGImYWedQDMAiPLxFgEDhw04ADMm9tRDsDt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1+7ey7HlugYF+gX6unu6OtjbWVtbwSL+sLR8a5O4uVLYUFhanV9YImmsDvDz6TdoiJ2d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U+BA/LmcI5NJ07JL+oV4QlyKLnxzEluRA3C1dvVbLjQaZBKLa+dEJwoFO/hhcz76fKLB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0/p6utr9dbq4sELc1GJRVlCNYUKJ3NLFe9C4Xph1S/3DUUEG+TAkyCqU5xWKhvbnujpZ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+kemf6kwOLB13lgPrXz+uZixRD0EyJvHLSNHPVQ5/ou/SjoAtbVzlsfs3fw5jdu2v5Nn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IrTl2nq40fFkWCiWjEWg6yKQfWv1gaJR82Y9pcWz7nyt0/45siUVqdFlNexQjLp2ZZkX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dgTAvKAa5lbXILN3cjdMx1KwCLQBgU3rX9af23vAdBrBvDkzmAikcX7p/Y3UXPrvEpQc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27dTfPxDIvoF9wp083B1sFKsYIw6jMFyV3T2y1paa2qbsguqkjMLigpze4b49+obbsu1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HBwJCwtORWVtg1gS4K3TGE2+Luf7uMTH5334YTC15IT1D1bxnOXxc8IiEjPi//ftY/oB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53t4ONnnFdQJhJhQKIQueW9vTNraVFNQxuNHje4jmjIykEnFGKSpFsmTM7Hke8La6vQ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a4RiHugsKBX2cK+cOc4/yFvLQp//Xcp4/tFwg/yPncMdAAmWJ6yNXhOz5ye6A/Dr30kP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JigRDujlj48AtNdwh0H9O4Gg5tKBHaeqdAr2GRG9LIKdl25qxdTe/HnvBe+pa+fwTeVA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/+JbQ1WT2dWISv784sZVqj3dhW1K3PqnlgUpj+nxVaqzvtmanq9WXufHlkZFuZkL37bx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IcTaVqB2zc06AO0Kry7mrAPQKbA/aEL/2mcg4t/azpGGyWOPTmWO0tlr6bCMGNDfPfOz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3xGUEk8ljBujixknKN2IfgJP/HW1ssX1oRP8hYb5ODtxmWYtMBgv4I1MRDxchYkaQ1Qhe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AbtNNTRJkzKLL9+62yquHDJijJuHp5UV6vPWe8ghu7WF/Hpafqi/G9dW+24dqRc5fL5L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OQBK6x8M+Og18VFhfIEg8f2vDQ+p/LA/D+PyeFxeiUhelnoO1Js2pceUkQFCkfiD7067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6EP6QpIMFUp1/2YOllHMSUwUSEpTN65H3t7vp2rB9Be38MQVEAIknDTY4akZWjoqj1++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DShRKgVvRbjslbeUAo6fuLboiUiAQlhaG/12zJ+bPqPpBiMA08b01qpwWnZZeFigtbU1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pk9OP7XDwHx25ph0MmXNpf3bT7rNjpnYQ0ORe4c2Hy4btXg56wAYW0fCG5v3XChV5Aqf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6KLPuvXygUK4GRQ16Y1R9BcoyqQgGD1v9tNGzwAyl5YM+YjObD99yGvExhm+ZIbqu19t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cXVsx/F1+lEg6Ei5iLrePUMImauorUDn4b6ShcHg9/EdhD8YLOsbWh2cNI+0v5gA8OW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p5/d/1aS3dNfbD9NUM55xHDECpXn6at3lD7Aqg9++OHjVUrrf+rYgXqko+54JkkqaTy0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2WPHD+ZDr3+dqKmxSSKWNkulMmmzrBmlFjyhc7gIEwOAAMggMGhUePDTM0f6BPa+dOF8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hyNnIhecCRQUpCNBuDwqG/GLH1TrnzSO8RAnPUyUt1D4DXT8izFfDw7fq2Xps+FTRwXA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APSmc2wY8WEiq7EWn7UsFA4e3IOgh/MRobYDvGoxLugrzMwt0MqHVpdRUVFzoubAkQgz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NBqtQCeq4LzpaBXHvppIS0wqsbvQEO1Ei7b4QAiH2ZPSXQrbMXrio4Phj7weszDSB87M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sPyM4iotVSOKv1QYPDAAOga6R8XhbYyKD3r16W1yNALvMRNeGojlx2emd42G2vHqGUTM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LVJLTjObOhgBgN2MlciyYhHQjgDstKo3ZVXIiWRhZU0mI9/hU8aQC7qA3U+1/qePH6i/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Pf4BcUvc1Hjk8OH+AwbPjOzLc7Krb5Q0y6Dzv1UGE35b5DAEABv50hJ+ESW4AdE1sMIM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kNkmJiVzbSwcnZz1Tg7mQOczuBmWHKxCKHKyt0XDDBopK13i48O7mlg251FkXtCsf7Cw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xULBuOnhWjlQL164USsQcbkwCsDFxHZuw3u5cG1IoSevlFk5+4T6WIT4WOvi89WuC5cS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PRIz8jjFzZzSwtLHpwW7OdsA5ckreYtm9pBbYHmFEqFI2CxsmBbVS5PDvYKqwb29iXq5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fo5QGB8fP2PWPGVV3rpzb1TfMBjcEVZKjh2LnzdrEq2Wb98tC/V316ohxF0B4Ha21rAcE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JYONp9sQiAvSbufYh0WFagZRVGfcyGgIHDLM1w6VpvbG5m1/FniO6Sv8L+aPw/E3LqNU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zbUe2N+fCOiqur3ry0MnyVw3LtcAHx4FIx25VEIpxHdPf73xJs6ZmovQB5JSqPrdDKu+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zT60ads5JY2ysOoEeyklwjCUZa9SLhUNrv+w4XgBJcU3U/Ice6kXtk1to7rk3zuSyQ+H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0QL5c1K+fo6NnmA7ZXcusD+irtZt1b+nGnXPyQEr0figI7zN3cl/3shE08N/PF+XnCV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r//L/DfLYsRgd2J/8rSjh9cdIIgp9Fq5UXLpyYgrkJEuwrDyIsQzq0F4+8bP8ZXQRVBw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1VR16Wals7Jo+FVOTUl8riSIUkBd2uLXFYVVlYt6RXRm239fF7rM6EOOeVJZpVkHjA2w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1EOcaZWl+LPxlBL/EkVV4qoaRKxNra19M0ua6u252ke5Mazu0LoDL+5M2X44ZUeSxfQ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gboH9yZJi60dC2f3qKzuq2V6Vi4HLFndqX8YGetxN7eEIOvTI8DY8vL9PXIKKyCXe8gw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xttDpD3HYPrn6NGBg4ZOH9MLulhqRY3QtS+RyCR4f78U5uqq+v6JEQDyOjgJECMEZBJ8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FFNH9w4fFJ6akl5SmC9rluoRbWkBGwNjgT4uVcJGiEVpbcU0E1oAFAL954QvXpz02OJz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uH+I/IE0B1IY2MdoaR2t2WkXgRKWDBKWJsZfjU+8mvjOJ7sIgvJqNIgA72cn22Y9fH54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SyRrlwv8IYgKSXk7ehD82tnY83g8DOOB/6OVA9VkR4Y/KIxHAQFD6i34EwwI5aHV0Nel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rKAdQpekevOY+NwGWjLYeLoNgSJ2TavCyLqCDlkcDRzVshu7Yu71XrfqDZSgezszLub0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zL8VUxbid1c9P4VzbuO+G9V49qpqz6eJXKveeLoPlvTvrku1JMh6chFCYX4N9WnFL+Fa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Fiv/Un+T47wQBJrLt3AlBLXzehfeuXXzYk11LLQ2OIhfGqFpRLcPR2XRCWwuBe3KS6p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T1xTGoza9Df85tHbePDie/gP98EuX8iqUpPYcPZCITaw72RieF91iwRRwbbh7LbDMWew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Sh9NdFbcQpQ3406XPITfer6PN2JSuvvTw5sq+n2EE0NaNbBw06dnzyrATD8K3JxXkXcn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Ru/RE396b/J86MEYOBKXNezZ5+f8tKIfjF2MeZwqXRukNJwVKOOl0Cd0YF/4wBQmZqs0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NSU3S7Exff20sFrRDztz+surDXqxIkbN1HVmrB7OmVZZ8Gfdgc2HE/sqwYc/CfCdJjND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UkusRUsqT3k5+u/8x564vB2lSytarydrI9Oal71oCAGAvcs2CVax+wYBS0trIr37wnRa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NKHsmittqlsLOr628J7Vn07+dyQwJGzCsBBpc4uwvDL3s3ezZvjmPhKYPzMwf05g4dyg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lTzjX7lvXWN9DfgDshaYG9AC1j8KB5K1QEa4KJE0g+/QKJZGDe8R0iMsLfl2VXlpq6xZ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wMvVsba+CRYG0jzw5TKRDxAVFR4VgY6oCD7M+oW4f/glrH8iQEhrdtrFz5YForR64E9v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ffYsQVBWUYPx+DAsMCzMRQ+fe0UiwgeAXzjXL1GG1YPaMN8gKaOOSlnWaI0hBwBz97bX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/t8Ru2PH5h2xn8dSr6PIfTzwiXB+4F9lFuWJHkxw5Fut8I2ZabUD8T94tZAH/Gmw/XQb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RUtCtxRo4D11pVjfV6b1IindRz4+1gvLvHSxDs9bd/1MJhYxM3qcO8HKfdzDkT4V587n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RyGiz0gIjCmvYJALI7oHaboRzwj1ImG8q5G5j3tKJRHrMQYM9NKs7CqCRitbjcKqGOb9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6iQnL+ZlJWJeU0YqoCBm+GvCqFVQm9oGXnYOx3HKQwFYaWFKDaXUNcVgvI7t60usNoBW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f1Zevb6/1HnBSxOnuJNXvMf0HqiirMvzGrmot4rtnaPXLmMBL7/Q21uB8MDZI8didfsv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YPxJYSQHUGw2SWkoIxKhWXEooEWjxml1rU4gSrlTh/kEhOPFMSC0t/9YDCuuEpEMa+qL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RFkwi6q6PMzZ3wOdV15NVyu4e+8XJjnnncm4oxsrokSmq6dRWUTd8SdNVtbIwPH9+Fjd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aODT1qbmZ+i7aRRzHRVdF7c5pddrT7weriiId7/5ynOzKmCUtvcNsf7n674pJluQTkZ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EhHw8098IpFUkULGP90nL6dRTDN0CldaZC0Gyk7LQ/vzXlZGQzM3algPmOlb19BUuGVj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OwGskdlsW9/siEl5Ts2e/uLgkVKXjA2ifz5pbIJ5AWD9tyoS8gTgCoQNiSUyESzrI5VF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m55cK6xuhY5oHQf0W7e0Yv5eTjX1YpiPqpmQcU8E7gtr46/GJCbGJGbEJgpiBcIdQixO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u56LsA6R8u7Ja/XQK983qNEgk7uFyAeAX4OUsGkC2OXgVBRWcs4kNBVUyUpqsOR8jqjR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BQdoZQJgKbvz5z3/4vOvvfnae59u3PoHJNoIAAkqvquA5ggA8NGlpFjWYs+1Rr2+jHdv0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Pr17U4NO3Hv0BVM+5V4NlDXz+rlSz8iHQijF5rlDB29pNbpLPRAlNqAfTsk8V9vgdPU0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U7GwcQ+ZzqFtumvP3TtsgU/dvoslyrupF+8IfPpN1z7FXUklSk6rwwb1nax72ZyxYYop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hg3yV19PwXf6JGcsuQhfvdPJzwcTpBWX07U0mNEsoIhO/XJqH/gzc3vj3plBob5DBqm0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+3x/Z6y8ntA/NaMQfIlBCJySY6frwLGhFtzLHbZPqiuFRZIVhzpWmiUyVj2tmDgP70OZ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oop6s8DXuUzgC8mRa6SyvJM5gZEDNW8Jvln038GklBWL9o6K3rviWBWZt4y8MnrR5Zsk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vozgU3UwBl2B9E2S6hyngVwkPfozJqUEZ3JzG0k/eptAXUmtauAXcVklx/7TIRfXRKEt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Kv44PSFLu1CV5qriq4EJsHduvbPSHwQE0B5ZeNIsLHGdYwlRF2rJWFj+PgcfJ/J4ee4g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kqOHG8QIcXQlMDWvXr/90MgBjvY2NXUwobdZePKQvdzCUdLKCWqS+0ia3SSNjlKRpaRW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cSyu7m5qbITYH+i9Bsu+pQUliCdBwUIwCCBFPgB059tYW44M71EjaikuzJNKmrQqgM8S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B1EjdGhr9mLLhUQntxCt+AlH3J5YQWliDH7g0Tz4rsDkFGEt2bXypF6EgYeETJHYKsym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DTO5WwgfJMNkfYMtrCUNoLPU0iWrQPbvzaYj1y3Tcy1u3ikQZCT6e7eOYiYOZAV6QnA5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A+CHYZWUNDCE42hng/rwEPxqydF/kHIQAE7gTz3tp5vdwt0dGCfTpjYAiIfB4HdxQh93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8XEaYSXYRRXnNmz48kNVOphI5SD4l7h11uPFj9Y8GobYGsqFC008SuX55R8Z5KxlpSao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Xt+sUEYtF+HjqZdas7AEQeZJKMWAp8GwJqaPE1J6hEVg5Sdv5Ch00AGjNkFaoE47Erds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9wVFNFGnqVGBWHL6aYgGAZVq7h5NxsZF9fHB1aOVjigbzrO+pBTjeznpfvs5+0MMj7I9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6JGEujIkGlej9M4HoP+vdyuNyAh5NSqOCIDR/XLGS4Zd+kuJ1al9nH6f/G/SVA8CBIPa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+gokAg0djOvn5xMWwEdjKehKWQXGH+CHMMRZCU6fotbLsr/Q+kvKJwJmY6thBbnarB5Z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Xi9O/riDRtaRQcT0gNnpt4juFtoBIyihzv5abgC6dV/Fcf63c+71L/pjf944WA5Epd+8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d8y99hr26wkRns+CE9r/0I7RC4hHliM6+NGpk6OnAA2kN8Kd58fAyejH5S5vfTH32s7h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uCC3vghnMWIJIkZXzmXggpSHVjXw7waSVfrnNU6EdrmEtnd6vYZz/qJ/9rdncM5MpCv5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y+/+ei7wB0JzkowOJW5fsIlFgI7Atx+u1J+MajaqwB6NxkbcevmxgbRkFH+a9Z9Xw6H6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pnOcNC3pln9gaLCfSzVajl8qlcisG0pcrVtbfSU1X16s//Ja42e3Gj9MqH8roXb17QpR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IZFArD/RqY8++kQcCwwgwEWwLNE4gLS5prYx0IfnHxBUXJBTW1Mlb5HpHKfATRzdqwDh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WBNn1BzoVscTrKmPutLBSQAaJivzaNII62RnMl2EQkHUaEvTOOjK5e1uM7CnDddKLIA1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4mHugSAjHqz/GVG9A30dtedFuKonzSvoW0hsJ1xL2v+0LMRwuS5gFbe0VopzAPIBIMFJ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pl9hAkgtNGRrVt3CG7c6JYUGTr0mvPLqOx+ppxUjFKEmPWcStxZwDv8v9vODuTgrg7kw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0cx/dTU0I0lqr/0U+/n/dqYPXEzmpeeil0VHYXP/+SMdFJgZRkR3qOT2mvvq/Ij0/VAQ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WmHUAppGDYY/9tivH6rSB2Od9FQZMv4IDn38xmN1f10shvM06P737fdIH/IWTagqi+IR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EI8MjZ70uEg1hoHyn05xxkruvPfRoaWHkT6MMhIRLxpVqSsgTcl2/FMUuF7s40PhYFBb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WZhFdfGNEucAiPbxcArE6kqqySujwkjwgVXIlMnUesHPJ03DA4SIpqsJI1xui3qabLVI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xTtKZ+RhTl2xtrccMtNX9AmEWz59XoiqFZRhFuV1WVjtF28dHBF9cMS3BYnFeGRUcuG+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Lz6RE/jCdPozRcWNQzK5wnlt+ChCdPINxDP6yj6N9q9FDYWsG9uvcB7rB4NwqGiacpG2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CCgvUQR90hU0aioRRVATSjiEuh9AwmnoFs2DVbKDEfANn6E/GaePYgmgw6dv0xIR81Mg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ziZBIm08DAO7H/hAXvhV+gAQjU+QaeepzKx5cifjXr9eAdB539AohZ57qayFY4VZ2Vlw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oxPPBfbh5blCfAyP19qCtTRgLTJk8RMPHvFpxJ1u8hyCfdC0YImsUdzcJJH15ns3NlsV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0sFpgPcBeA62NpawGpBUCusM0efF4tZ/LVj5O64mghkd83ZMVFQEmNToSIwHnkL4H/WC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ZRZDw6qeudZn4G9fUzjoCfX4DDX2RP9IwfZ+3NbuU1FkOAkckTIM7OG6BFHC+YJ9EBr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/aOyw84GWkKAgF6rbrBeE1SYqyO+7JKOxgGmPyQ9LecBuFVWTYl/gPLWVJVhmLcbhEy4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SgYgeAyfM9ULS8zKMioXA8YqkoxrZ0uQN7JknKtR+WjEWQcPp2D95s/V3CNBSdhvPu7V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9zCY3UnFKVjxrSQsZIAfuU6WIUVyyxkHkLg76V6XwcWHEhTlPWYS2MdrYLO+pPSTsLEc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PhOh7n4jfbELd4rLMgtzfQPwZZT8hoajK1hVfS505hCFwlkZARQTNZmox4TP/UID62Fg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Cy04n6RxHZPho7XE9ZoCtBscnECnm/+PO2fexNONJfASar52q+DxoXCipAcaSDSGVG5w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QsihU/vLmrGy9KXftOJsJ7wVqhRKcNCqBn6xNP0XbPgb4Xrk0jQhisBEupIGVBr+OImD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1q5cdHDYoit/qeBSKzsOO3uwCNAR4Dq6609GQaYZ4dPGgB9CeiBPDlY+NYHdr1SM8AGo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ClB1Rbm1nbMnz15YD0H9aC4vGOAcS8zKqQU5AJZWXFtbewd7lNCPnVyCyRo48uZWGFY7e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qp85VP32+ZtKB2rE/5P6XVA5LACHfAIX1t0I4UK2oycPV0cXVu6qyVFRXCyYqfeIzik7C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FmYRaI6Fjp7hjrrPMxIjuMIIfvSOzYIdsYkxn8fHxMQLhRE8sQAlLFFI+iFax1n1Xezj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kQHxRuc3lCHQx37B9B7vvBL59YdPQoKTBdMHBPo66cmHD6uoUkFFI1Qq/MLFIE8H5S84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Q4oBZ0Czr5/wzDSPmrqmUF8ePmyDpJgwG737ZsG7kbQXGUCmlAv+KqmuplJmXj9bgg3s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dt5ISc9lsL4WiicihRrMBULpumlRGD3iFLKaKjBB1QqVnX5H7YoWthqFLbt6IREbuPCR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j+9Xu6sDRi2C2tZUEENl0XzH9nsIKzi8JeMCFjhnrNpiPpTiU7P4D0M2enGq9mpSY47r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05ccO1mHhfuHazAJ7w9bhtcVo0bCKKMigEVVd4QGeiDSS8BEqPPgAS5YuSilvC5kgL8v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804BpVD6gSKifVQVoVS4zerR2GqRQgPNIGJta2/t+DJEI2ZolQFacnr8Mf+93x79Oklx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93ndyUQRoi8rPZnjHxXOsfB27IMVbTuOXyRT6YV4/BYxIgcXvX0eDqXRUO6iXApKRF8n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hjoHkYJoSmpTA9fti2+KHp6BpuDrlItre4EoV1n2Npqe+qQrNVTTVotQTHT1St3Qpyck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0bu3yzYJVrFORMCgfW+UbublRn3B0jjTtNJi7mt+UHRtE5CdnRng7wePSJMYLesD6/oj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DmTYJWk+osAmC4kIa6yWtzTbgNn+4bH6wU52AaKGUFlTL6uG4b2tvzvfKGmCuagt8Pii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ltSUe7jzYHChrq6mtbWZrglHjlahwaNjra0tWzHcIFVPAT3tl64e+MaH49/4bCaZvnv2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24n0wY/bPzBvAE9nckNfObVUUNlIXCFOiN/XVr348ftvbvz6zd9++PTo75voUUM6QoBg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Rp3F4Ks9WPt6kNaE9s2qcNuCvEUMbaXt23QTVp7Bm2jO37vTMN+ocRDNj/7sNW6aN3b7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HjUXf/sbQvEwi3sHf7tWqQQ25/LxMmxwH4hX0Z9LESNO2xkKN73Ud4/CW4Kq4jzCYHJy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Y99t3EdQKwuNrUZhS8rKVKUjA9YVHGhlJyI3NHewIscDjdzfRF8LJDo7VAz9Hp3qkltS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URkGQFxRzxIxb1QkVvBdzI0UBX1KnOKczhxlJ+m3ZFao6K+exwJfneeH61m8I65YqXAK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JhkRDfGEqsrr6TfKDzt/R8VQEwpqNWneNaQtkoWmAZSk/ZnkMqofzIXApXs6Q1zQ+SQs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qP5w8TtKwS1qMj9SFlYbVqhElEfGFPVobLVJUQONAWJd9oXWCkGwmFRLCh+Y+GXvrG+O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WsaGAxl0eDv1KrqJLr6Z3uu1gaNRXve3v+qN7T5LUm678eVzN/ZwilagjHBS99kbN25g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oPkyiZBI9NMrz+s+fROynP0saPDbICs89B0sfSYSLeyFRgCoSmpVAy5iQxaGP+5N5awp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G4XTviKKAHkNSqdpS6ikReiNbWc/w3p/NM1WvYBqICPYzfhGYlndLwi8+tRI/cmoZqMZ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Fpkl9Ra0RNPKIAH6lOdWoodH8ziwb//A8KG+7g4w/Re28wLfwtrKsvHFgaG+TVXyVtHb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9mD647F0HNGp9bbJsTWhL1iMefVQWvNfCXUz+1rP7g9LnFrE5jtfuVPxxzQYMXDiWFjj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HbnlVfUJCTcC/H0GDBrs5OxCVQMmEUPoD6hoZ4XdyCiFTcfcnIitlB7o4/T1rMUzzBB+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etGgLKqo7eHnAkks4zQ1wyitakTp/ge96uLOn457PvHxI3RUYE+ig1/uLY1a8RIE8cNR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95r7f7+763fjyL3AMnvv+XHIzD/JKxr+quxQCxAo3wYnDZ9oLL4yjrEOjI5dKKFUKIq6Y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9pXXf/k+3mvhm7PCKPVF5Ql6IrWVufCyqNbPodayN86ZICDOFXeRlPT++BWiOIMoEtVh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21fmjUW7655aPWm6MvymKjPm+8JR1CuIpiBy4dwlfXD+mllgDODgwW8TFdL9+n+5vA8K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H9t88s9iBX3EqJ1z/RR/FG/739VzynIoWZFX9GRUsPWicoMt46A4ablwk84K54jfDVIW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HlxnNf5ElsBXPxoOAySUQ7104PYoCbRi1Xb1aGy1SMFVpYKmHzHjm1iH5biXfr1fMNoB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3NAvRz6uL9ANaCom7Ow/kuQIf5ZT/mQmxwBVBa7GCL1qtEVQu3997uSJe/Qd0RYV2bws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XYH4Lff90yIHG9nY1nfIIZAfCsLDizdI3ohrE+f5vLmVtGa266ubhD6g08sQEeLrLmh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bW1sbGEqsEQisYLD2vaTlOaUrNKND9k5OrrAmkcwlwDWBQKnwZ5rI5Y0X71xy9GOM3T4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4QDAgAGsSJmUVQbbiHm6EntxPtDHqWtZix81hwPwd/JkWLyd+oWvqHNysB7Tz0csw5qa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/u2lFglG75ZTPvA/manoK3bREGmpXXtv6/Z0BqxerjP77pWRsOVgEuh4C2Xeu9A9S7Kys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s+j80C+HPKGabUPOu6Nkrfp0UeXEnX1GkZfQn1E7eo02Z9mrP4suCP0y/ElvYpOGjjvw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xfTLlZYv7dnPrJB0HAasJBYBMyCgcw6AhYUNPEYQCW5lZWEFhrgFB7rtMXcvuSMWGGTp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2c+eTRs8Gy+sb26W2iXt8ngr1D71hLW1zcG7TWN31/9TY21jwz2VIeNypM6ONq34kqDgS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iXhyMBsbS2trW6lYDPd0hVWRs4gVk4k7M/xG93pEHaYV8c5re0J86MXBwzRwj45N+hDA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gbHNgEWARaAjEODIWziYjEgWWLN6IqJWJHgiA3VgdQyOXGxBJKzJQo4Sp1WZGjmtdu9t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E/e97f5j5Y0W5kxi2CyHIwdZonZISs2JE5ACiSwgUV4LTIEAiYMSIuKEgEsNTCXI5Ilc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2dKxCJAI6HIibG25FTWisqp6WLa/skYECabttgyJqpNY2Xm0BgVjgd6YnyvmamtrdSMWu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jsastr9ibcn5+ETFIL79V2dE8J76Ib7Iz9uZa49Mf6lMVt8oqa5trBKK6kTiypoGSDCH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71aAFsfGgxPhgIWAwHnoAuZ3h9n5OgXZ2ljBGkptdP2AA/BR4tkgbs4vrXW2txrT3weW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Nopgs7MIsAiwCLAIMEIAZsfJpVirBGsVy1sleBJTDPomDtj3YGqTyea97aFPeTVacGDt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Bgu5SJUwmAoMCRblqKckRGkhrzdfsnx/m//TniAC18HMiap5PV4cSgHxIuMFrwcEcBwA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BTUACVQBXhxkCY62FE1KZA8WgQcYAU5hjfZnIO7ocS9v/7LKWjtba66tFewF5mhva9dc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FfcAmO8Li35yMEt75+GPW0a93Xx2d8tvHztOGil/btfpe82rdpWvnWwNIQS7rzfvvlH6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1lwHqQyrb5SK0JTg5kZJs6erY5OoprQwe+xDEwICg2kVgaxgTA4eRU5RdVFFgz9MWXvg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YXxEoJ2tlWlgwAKsFxILIFAryJfXJIZ92SQNYvHwvj7B3o6yVgsI/oH4LMoYq2lC7udc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z+Mfzrt/Q4Du5+pjy8Yi0NUQyEo+1T8IOl2I/XOIX7WtG+E7qLhCvQXXCGJqLvTRRBc4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16rOXQ0MQh9lD5TiBO+TQkuDk7cUcUdoNSAlvfIcCq85TA5kOIGcg1YUgYUc8jm9Bk3u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6AAEONkiYn0f+nEq7piff3BpRS3XxsqOaw1bwzo62MKCmNaWsKeXFLbpteJYWEEcjwXE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9B+C/iH0H0KA7OzsoFNfKpFADBDMAmhobBKJGuUcSznHqknSWt8gETVJG8VS8AE8eA71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RU70h2EF9QN/9NFzfy+/KlvAZGH1DkCs80VUVouEdY2wqqppqsCe0zxnew83RxgE8HDh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4XUplmNNLRg+9Zft/jcNWjYXiwCLAIuA0QjkJRzrx5dwkDUPb3XiFyXcJYD12IiLcMAw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lYmPaOCjjN8k8hInKIpXoY3yutHqGcrQTt8LxRpeeFFxHcgrFOMev4jPgMCDFil2PzgG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rLSFWcgVt+4IrIOHTDdUOvY+i8B9i4AeB+DvXj375hVX2Vpbwmxd6P53drB1crS151pb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et6sODJucL3zPI7/THvhbnnaFon3staeT18RHD6c+MNDIUtmRDx9OPWLa3ev2jrUW4r8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FzXJYASgATkAMm83h+rKkoLy/JHjo/wCgzRhRo81LAOKye2tYBcy2Cvgvq0J5UuuI0sI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mAT2aJNzwBc00avoSKVZWSwCLAIsAvcRAvm3jvYPhj3pCEMft/LBxEf2Pe4GkJEqMDKL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FsC+x8k4yNAnLX78La7d7if9B7NCh1vY7XQo+/vR55HYghzvnyK68KE0xCajaL4ScnZQ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yNBHWXBPAO1hAEipNieA8zt5DkFDHm0n1Vm2LAJdHwFO3G0tu/CC3lk3T4wYMqiguAo6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LmdHWxcnO2cHrsO50XYjn7Wwc4ddwTArd1nypsqQzbyb0y3Dn7K++ktF1OV3jkybOU18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x/z9+IxIr/r6xpo6SXpu83MRWyCCvUEsa2iSwt5evp5O97Iy0gRV/YaMc/dSLqinwo2I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YTZWGCjT9TE1WUNiE+UOO2BWhqwFk7bIJc0YhP1oHwnqMG1YQSwCLAIsAg8mAiVH+rml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hRxNCIb+GQt5M6dVBsvsoV+sGdG0wnUZ8grgnJg9jH4JAjD+4W4rB3btRGYv0MB0YfAl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BHeSAxFmrTlk2eOd92gpEmTKQwQBrE8Bl+EEbUjEsUKujwX8QmQBCi6AE4xjDZvXyDEr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6DyEWxg6QcQYRM/CLevU6v4WfqwDYNaKY5l1KwQ42aUS3HWmHzevXfTzD6mqEYGZ7uhg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1dkexgFsTo+wH/U0vHBkhTcgW7XFWLHv406VcXbF2+td50uCFp3PibtVtqEf7+lpfV84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vf15zTLsSlr1ytE7WjEbsVQOgwBg3Hu4OqQmXpXJrYYMH+3hqVrVrFthyCrLIsAiwCLQ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rVsi0ZlKFyT+GhjxfGdq8EDKLkzaFhC+5IEsOlvoBx4BFCCHcc5mae91rigWuHDqrG3t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crCBwHFXJzs0J/jEALtRT8iKMu+6fGptbQ1R/hD0z+VyYQZAs1RqA+sHcbkwAUAsFtvi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pvEsXTOLGl8Z8wvH0k4sk9eJJLARmAPX4vA/x9z9+/TqP8TRmffA1wkLAIsAiwCLAIvA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/fgPVpm7QGlZ2LtAJbAqdCYCOh0Amay5KOV8+KB+eUXVsOAMGOs8ZzsYB4AVgRyO9eEO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3+rs7AzmPvgAmGCnQ1VcLW8mFvzc+Xt/nsn8fXzoE5PDnoN5wLCl1+sHR9rJnPOrm18d/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AKJGKcT/lJUV/3fm6oCh44J79LWxNbwVoqhJAkuINjVKrK1QLBCMISijZkg/hhpGo4ho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0YiHwutR3kIXFRWBdjygEuDXcUoqOX7RmJgdGytLnpOdh5sD18a6M+uclc0iwCLAIsAi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TqkKFvZOgZ0V2nUQ0OkAgCGdc+fa6AEhVcIGWDbe1dkOfACYAQwTgp3+CbYdENVaVZjX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HsrTfO1Fu2Gvcm68UdFn1zeXJ48K63/+dsF7U+LsHRysraxX/B5hIbKvkLS+Nn6bDdcR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s//n+KmqRs7AIWM9fQKIhf/1HA1NEkF9/ZRezt6OYEsbwNCgaa7HdDcxryFnQNzcmlcu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p70dk30fu047YTVhEWARYBFgEWgXBFhLtF1gNcSUhd0QQuz9+xwBnTY3bLzrE9Q3OyfH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wnwi2Me3VY7+k9bKilIsGktp2FhIz3MqUiDyB65DOFC/YMd1Jye/um/Uit+GCIsti0ub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tIL17+PhWFcrzMkv8/Dyc3ByMWj9g0MCm5ENCeP5udhYw5QeQ7uCQWyrMsHsf81EJSDO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LDlyzWQwl70Np1+A3bgBbuXV9R083/c+b8Vs8VgEWARYBLovAoY6j7pvybq05izsXbp6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ne529o41UhsLDqzV4wKrzsOiMRAbg3yAZllLfZmwCQu6NpR3Jsz6dITlmdEOPfpiknq5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BkMqamuQeNm4OrU4WTXZNDa0ikQzmD4Dh29zS6s6z5zlyT5y54OTqCX3/XHsH/QVF5rJc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gsawHIDBBBsUKJMlbFagTBxYTUB7suJwiKRGT82r99zKkqM1wbr71OThZltd3yiqE7Z7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BFgEWARYBFgEWARYBFgENBDQ5wBYWFp6B4Vdvpnm7+0KSwCB2Y+6/8EN4LpIxTK7VmGr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/SyDQjFMhFnUN8hRZMsAl6cuJpfevFtxp7A6r6q+TNQktsEcPLkzho5rbcEc7G2C/Vyv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BYby3DwtLAwH9CDRGKcF3whA3CynJdi/lpZgoSFlapLKVUmDsrFZTiapvNHI1CCRG0yN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KAJatRn5UmyDZBFgEWARYBFgEWARYBFgEWAR6GAEdM4BIPQAI7WmqsylpSRyzJDsvHK4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ubympbERFtO14EjlDq4tMhtLK7HMwVdoO89mwBJHR8fmZlljI+xW2wJZwG8A5wHGBBrF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/sXFpRu3H/QPCevdf4iruzd4GvqLDWq0tMiSs8snPhzQG0KQEFdCP535tG9ppTG1V2t+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1eg1MsMQQQEHO3WqKNTb1tnFzWDBO7g1sOJYBFgEWARYBDoYgYoigac/v4OFsuJY2Nk2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CUqFsmarxrrqSthly87GzsEqLNiX54Sm6Wo9DDgAkAeWAyorzOnj0To4vG9JeS30wNtY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GMUDQbc82ooP348PHAIra1gSFJ8WLJfBiAFOAL9SWUuTBGJ/5F5uzlVV1bG/7HV29+89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ja3BOmAdAIMQsQQsAiwCLAIsAt0RAdYS7ZRaY2HvFNhZoe2BQKKgtKhU+uhwlwi+iwtu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7b5z6X34fgNDg0x0ACCbVCIuLcju4d4ydnh4XYMYZgNDJD5EsUAciwW+dA/pAsBOfRDN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Hr+P96XjDgDyBGDpm+x7gs2/HXLgeffsG+EbEGLDtSP8B/0H9P/DCEDKvYpJDwf0bIER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8tGSU+MS9YLqXK9MHTfpl60tOdkWnAsni0K9bJx4bpaWsCUhe7AIsAiwCLAIPLgIlBcJ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fxb2DoecFdguCID17yaXzn4oKDEDi88Aux9JieBjUWG1fL7LbydTbKzsRgzoqSnbwMqb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6JFTY3vg3/OOdrAlMKwFCqv220JPP97fT3T6o1/YBAz2BIDZt7hXgNv2aEtvC9g9wMne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H4C+f7D+vf2DGVr/hA5qy+aAXa2e8EnCaon6B+GKkA6JBin1ruY5BlMPiKTIqJWeLh4n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BHhIcX9H6R21S3NgmbIIsAiwCLAIsAiwCLAIsAjc1whA5A/0/YP1H3cVi9mD8XnYjjXY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3FWX+Ku1z04ZmFpQmV9ebaIDAIY82Pve/vxmh6Ate07cyci2sbGCLYAVnfeKICB8aU5k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FXUsrCwtCotKv938+9EzN1Hc/4Ch0PfPtXNg0vdPWv+UYH+6qU+MM2ix3FEemGYLCTkL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exNqvgPFeifNeDVOFLkwxkFLmj4HioxSjHiwk4Dv66eSLRyLAIsAiwCLAIsAiwCLQDsi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ff87jqFe/0XTsPhEbPH3GFyJicZ2xMNJ7bwRvhm5eSY6ALhBj3wAD29/r5DwC2mVW//4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DMX7WOB9/YpAHsLuJw6wgDPu5mz97cB3W/fBhl9hA4fDrF+I+zeq778dkWNZswiwCLAI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sAiwCLAIdEMECgvEEPcPkT+YGBMIse8Po3GA+Ixa6PuHyQA8LhYXL4gKC87IzuRAJ7b6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9FuLxY21NZUVJYXi+nJPZ9tAX08vD1dHRwdbG2sghmB9kaixslooKCi5l19SUy92dvWA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8RM6/k1Y+gZ4tshkqTmVkx8OCG1plTTrice/98msI78rvZGeY49/PTyAUgY9Mf3KWybu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RvnbzoaTaGWZcLwwxNMatj8Dn8rI9pa97cW4Y4rSTX/59SUDjGTQlcnLr334/oV0vHQ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eZmqLrD6BVv57kgv5YmpnNqSL3nX159gc/Y+pyX2ri1su0letbZK6NzWam2PkneNpmKo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hrTvbvc7+jVbC0vtuXt3KkpQ5Ev+bXnldqr2pgnvArCbpjibi0VAhcBPh1P2vjbwsXXI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F6L/Y5e7wCTg6LcTMS6W+2fksKdjv1n3ipyjFvZvtANAiAWLXCJuaqivrRNW1QmrYV8r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df5hoy6w8a2tbWy4jk4uMNUV1rsEYxd2+yImB5tQdbASEcwDJhyAEFmrtJn0Y7T5Afc+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nvDRIkfrGp2aTPRv06t/oU/905PtbCySbCwTjiEHwN7R2ZZrZyQalNc0Mper5m15ZJCR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mPs6ZC6b4WtUfmrnqn0VUNhOc5OQZVkVjFX4v9AGT6br1pZBzTQr0QzValCqCQSd31QM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+XrYRnBuDediKUxDoKNfs/XCCieep2m6tjlXzfFPf/1VER3Akfd77376puhFp1Nhb3O9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Pv8r5di7Aye8gwmFYPrXgg8QEQZzAFwOn6tdszlRKBbCIEDun7PBAfh63SswJZcKG6NJ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9g5O0K8fFIrW8u8/ePSg4eMjRkYNGTUREpyED39owJAxvfoPAQLo+wcHALKYZv1rSEcd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vKse9q9lkoDmvADlTGEt/DUmA+NTBSjzBYjZArpmCCjnA5jiAGlt6F7uYFyWoL0Z7pej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YbwmL/rr59chddYgSXlyBjZi9KMjsMvJNeYqFMunPRDo9KZiVKG8Jo+dJsi4fT89+EaV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a3grzPYqNbL+L494/q+f50yXez7/8et7X8E+efHf5PYS17X4dh7sXQsHVptujQDXxhJW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tcgJEAuj+KhA0bECIT4gEMHn1dbWejjxaNY/3DLRASDwguV9YIEgMO557l5oeoBfEKzt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D29HZx5EuQBZZ+Nbs/fN7wfM/X7g3O8HPbZ7bwlS58qP6E9I4T/m4OrlfPbY94PmoRTx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3f/VUronvP5PPL82k/fR8xHafBPREbs2k8bIuZvGDx/w5B5f+wj6du/xKl3j48bqwiS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vQ2lbquoc/nwCf5tDLApx94ld2bhm0MWluPLpNdyWgCs7j6MzdIsg08jVvoVKTrgT7OOq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n0/gGsIJWRbFh0pb6YiyqHJRCkgtbPuVqOb2dWzMIFevQWHY9bsKa01VHHXAtWr79RNk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SQ6G2FLyktXdfgjo5QzDI4oWuC2VoDTcAjWrniKD+ggQl1VXiJajrUlraWDUB0SZEdOu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FVoRj7nORs6ATANbrcjgF1PJuvvwlMKzZQaOnufUYLtV4q8oaUdBrXrNMm4qxqtGrKbd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fvMmU966Ax55b9ydA0TN6npI6Q0A/2Qwellp+TZ1QqkVIjsN9k4sMyv6vkMgIsgCQn2i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BQJd/fIZw3V4Y1EPOAAwIzIniJ2YI+X24HLlyD10ShU5675haB9B9Tl3yB/2h6KxXdL0T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+Mxj/d/XJ1ycOZTCtGjXlqdfADSzCdPXdlbTGwq7PHeD68kHXj0iayqAsU6nUoeeD7E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g/ToE6eu/FWCyUtubjkVtpm4QpIoxiA01hdS27rY4FQD7ShV/PoBbspvwN4jg8uVvThE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RNGjg4/nDnoO3YKL0y5eIiwhDEP9PeiKoIriswCrOOyV14mwdW25TK05w/lqSgo9/XWG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w5ko+mufX8InB0B066nKZVi+eSngy4qFDYbiePUegzHsr6Vp6xmmylhzu5gsvvH1QmFb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Ey3BvOU1jlv2tvcvBL+Ct8mPx+dtUHovwEVfC9SseoVY2iOg1EbRyBUXjGgq/PE/qFDS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LIylLj916Tgfb1rgMr2fMWY9ghE6bkmjTQs7RmS6saU1y4ptR7CVW1DFYX8dIbsMtNcm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uYyKYCySeuk1X7NKco23ilpTMUULC/VxeVNYmJanvCqD764tWpZoXVofUs0GgL4mzF5W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llydBrtZtGeZsAjgCPQK9v37Qn5EmMuaOcgHALs/Kgz78Ilg/Bxb8yQ/ahTv95NJI8NH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mQNA055q/quidoAIYnEIk5445DU5WR5BPkTQDhmmgyUcx/v7j+4hSNBP5SerNoTP+xt7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p6tQ737E/L/34kSIQ8KJwQs2DF6AX1FIIdgSfyvDgGibFajrZHLjJT6rr+9d736A6NfU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6L95rHndcdYv4woG5r5pFcPkXNBysipnRkstktQ1lVFrM2giTd8Vhs8YGK27hXYm/Fs1S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C8PIj7o6DoYUM+k+Hv/TG3dnXAePwLYdIwZe4NCpg4a22JgRnmTG1CuX/cKUxceMqRdN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yqvysH7DiPnrXiPnjasoUgyRGGyB9Kon9NL+CFQVCTx9aS4lw6YC/b4B7qqsOhXW8hCZ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PyX53vEBACklaI5bbyTUVylXbR2Mi3tUCu2Gu3Hc8kLuHRlxTEHR+dbiPZqQuVQk8uw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q3r5qL2LMFpTMUkHExbGMEmORiYv9zC1DiAggI4YDI3E6qxWjQaAczXLy8o8hWLMpdNg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YBABf3cXR1f7Hcfy5kwPjl3Oj4rgxcYJQp46FzWKH7smIno6/4ffL/p6O4YEh2iy6t4O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D97uQdSqUtuLlmPbUEjAM+920t5Ax8B2P9s6N4/FJE/Hu9uVPT3E1SlN1/4BMP7+599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THTligUbhjxOugRMtWojHXQt81WWkz5mMJK7AcP7faHXXElIfOGe9z+i7H+FKbOeKjNC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O8Vi1qCBfmtsDjWUn+hKHJbwNQpC0KWnRi7FoEcH9H9n//1XRfq+X4lQJTQX+eJdRVgt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aAtDMKOXFKKMyQkVYwYpZkcYVS80tl4jVz5esZ7uCrZXnRrP13ALVKt6/QLAMqP1bjJu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k7WbNB8i4wvNNIfCJFWbo0mM5+A9AvoWm9Ik09IOtWCrtVmSCiNLUe+hDo6+t5DGI6lF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KR3tNauhGOOmok9gp8WiIC9OEfBDKJh6ZZtA4ZwbwEi9AbT9ZcW0SsxG12mwm60ELCMW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3Dd88stFHtoFjA9r/kCCE9gU7Ks9V+xsLCdGRmpFqns4AJYczIKDOtiJ/6GLXX1zXqJf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XLpyNWPouFA/YsswdMjlxVW3eroFwN8l2ceycJb4PaLzHoYCcooVxBS2iKq4KqGnqz+e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8sXKoYueufXXjMc1RFPnHsM2YfgIBDo4mBy2SWhT40W9nnjMDPpEqb/EaXyV47woi6ZM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Re9hcWRor4FcbdJdIzNYzJ5qoagqioptGzLGTNdtjWnX01Au86pP44ZMTwggIS0z3O+6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WJe2MHpQceDUtZuYcrIH6vclR+211yaVvyZbmJlQ0XcBmvPXmSFAaGKlAhA8KokcDcBM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zMLIQRgFJkybSvZNlUp4Xp0KK9Fm5oqbt9XhWumO/FEIY0imRTetzbKCnNSOj7qgimMI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aDPiytcs4qQJiEZTMUlgJ06TG/Tc82OuQ1cFrC6NBoVQZCnhYeqsVo0GQBa5jS8rk4Br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irO5WQTUELC1sogc2i9ydJ+zSbkzPjoJC/5Mf3nH45/89+el20MH9JkYOQWzoAf/EPm7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+RxlYD+5vS/VvsYvkfv+qmYGwPTfDcsEYz56FM1zIsx79Dtk2DvY5Ucgtue7ql5gW5L2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WPDbZ/wZb0aQIT1qKw4B4eDhb2NXZj6+cej31T2RUSq/9vPvn2OjP3yERzgXGosSqdYF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QGvagkCK4FQU/kvEwEBg5Zzgv8j+ZsWUSkr7GDB6CXZhFUwbgFUp+SqTBQ8B+nVbAK1z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7bna48EjVt2+g/dMEwl9jba9Tw5NhD0+i7ohgHIq4SeF41fC9DUdetJytYfeunhqmJ7w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AtKST5e2sORL8F8XMGpvtL7aVEJHruOhAd2v2zActE4+ei5ZD6H/+FQW1IzVlrIlLBKt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0B4BNNeQbB7UkjJqKtTWSLRDAFOXwsTDSH+IOgpdpBWmePAV8/tVsT1U5TXI6DpqxVZb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HtIPIECcqDhm4BjzPtGQq7Wk7Qqz5msWiVNXTGtTMUUrTmfNAUDK6orL11Wtmg2ALDLj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nk6FvT0KxPJ8oBHw9/KcMzFq/Yr5sNzn2688987SBU/OmoMif3RY/8gGPZvVtn7oDgFc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+BKZuBkGAPBDQ3f1C2SHu54SKoYV1IqhnJ1rgL3aNAPDQAA3B1vLNDtr2AeA74nWUYVt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tC4P30XXjO8OtQHQ3R32wCzmbe4aoaHXrcE0u/LsU0ltbmZrKvKWZo4l2kazyx/3VQPo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Ktg9EegeIwDdE1tWaxYBFgEWARYBFgEDCFhZdwvr/36rRxb2+61G2fIYiUA3GwGYADsB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pmgwQE93vbYhAMo11amWvn8DeTXwpuihmdWBa8WOABjZRFlyFgEWgS6CwH3VAdxFMAU1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iQdN76sG0H1g7zpNldXkvkKg+zkAEALUJFE5ABTjXUvFaHmpKoKHtL5vtQf/GIwEQpK1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AbBnQ4Duq0eILQyLAIsAi0BbELDgoGUt2KODEWBh72DAWXFdDYFuFgKEJtHia+mo1vxR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dwubAZBTctXmCqOLGnOFFfuL0ZiQ24GpJvLqnOOrtumYtunIihnMZAtgX/dd7VFg9WER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YBFgEWAReDAQ6DYOANjs1raWFqT5r9pii74eqPo+XKTlrljfU8v6oQQ9af9r+BCUjFQn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sGqXMQ2PgXRBQFurVrmdg1Ur2+HzYDxgbClZBFgEWARYBFgEWARYBLoaAt3DAWhtbS2t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kctaYD190lInVtanDggo+/rhFrrL9CD3FtDCjjLaYBRz9XykwjJZq2NLq1+oU2VtY2sL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iwCLAIsAiwCLAIsAiwCLQIciQM4BkDbLKmsaquoam5u1zK/tUI20CbNztOL3cuntYWsn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VneUP2JkMNBGfeqw9vkB+phonUqsDy+5la2VkGslKGnKuVOGYbadji2rAIsAiwCLAIsA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i8B9j4CXq6Onu6OttRWUlHPmbqtYIi2rFvXxtvJztbG16R5jAvd9JbEFZBFgEWARaG8E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8mcRYBFgEWAR6CIIVItarmTWhQa6O9pzOaczW4rKa3t7Wfh7clvwCHv2YBFgEWARYBF4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8oNQcLaMLAIsAiwCDyACdrZWFbXSRIEk2N+NczpDlnS3+LHRnhx8Kqywrr6hsekBBIVW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J+rFGhYZ2MmYhYV9Nh5sBO6zR0DGrkbQrdqzPZfr4qT2Yaqtr28Ui7tVIVhlWQTaCwHN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K2oved2Qr4+bU68Az32XKyJ6+XFOpEtTssrmj/NobW6tqa1rbGrqGeRrDTtkPNhHem6x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AQOLDIEDC8uD/Viwpb/fHgFYUoGt1G6EwJ2cYjs78AHID1NtfV1Tk7hHoK+t9YP+ye5G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0B6Q/PLqIE9HN2fyeWk/ud2Ic3VdXVFNY3qRRWiAG+d4qjg1p2LeOM9WaUtRaRlY/zZW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uIMhLior6xno2yRFa/UQ5ywySihYWDq4NbLiug4C99ObQdrMrkXWdVoWI01KK8p7BPg2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/VeL2LkcjNBjie57BKgPyK3s/MlDeovE7FtOVe1gx55PzqoR8/i+PMtnVrxbIWzqG+TQ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3J2FjTK039YDn+rqERpNzaiLjDhnkVFCwcLCPiAPLAL305uBHQHodvZQfUODr4dzEz55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u1KwCrMItBMC1AekpKou1M9d0syOc6rAtre1yCmuErdwXRysLRfiDkBYoD1yAOpFnm5O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aLDIKNsDCwv7aDzgCNxPjwC7GUm3a8z1ogYvN+dGCfpMU8+7XUFYhVkE2gMB6kNRWl3H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7a7SLDiMAOSWVDfJuDxHW86/yQ3pguo5Yz1axLKi0tIBPQJqGtjBRNQsqWiwyCgfVBaW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EQL30yPQ3ML2jXWjpodULSkrG9AzoKoe9fpTz7tZMVh1WQTaBwHqQ5GYXTBxcC9hk/lj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UU19Q3OLmZlbW1q6Ojm4uThaW6Gl+s1+8Owsz9zOqhbzgn2cLIi9slj3iEWARYBFgEX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ubk6e9JmBPoHOStRpZ4TF2fMeqWtmKMPNmKFEvW8zZq3VTFWARYBBggUF5dv3Xbwq03b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A4I0am2f1G6dJ+2oM0CBq83BVw3g/JvUkJ5XPWsMjAA0F5aWDuoZeB8EFJblFxSVFQwZ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gTVVnbp4a3zUZKN8KSoa3QWZWlFTuqCELCZaGk6oKrJipTjiUo9An17BfkYBQhB3R1hM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FwL30yMgY0cAzN3QBwS7pObVElyp5/BnTl7NK8/FTHqs/9o1L5ostri8bFCPgEp8BIB6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QEci8Mv2Q4/NmmBjY/3zL3+9vnax2UVTH4rb9wonDu5ZIzJnWHtzM4qRyS4q9nHnefOc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S2VlwvrSKmFPfz9rfL9e8x6ujhZnb2cLJbwgbydwAETpeTUzwQFoai4sKR3Uy8wOQE11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LHnODlxrG//AHs7OPEtLS/MWicatrr7+yvmT4yKnOTg6ONrb3LpwVWprO3BAf6OEUtFo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8bW0nEXTwrUS10oUl8XILYj5/PtXlz1nwhhTd4SFIXosGYsAEwTup0eA3QeASY0bRTMw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z4HJlj9Sbp4/X119e/9fvxjFk0pcXFo2qJfCAaCcm8ywy2Y8tPd31FkJPbh4jAIexy3H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uoYuz39ioZW1tYWFRZctC6uYEoFvftq+5On5CQnZiVfjeT4Rjz8+0snB3oz4UB+QxHZw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GyvLIC9XM6pNY5VfXiOVtXi5ml+EwgFwQQ7AP0mijLyaR8EBaIQRgJLwXkFEcKG5jgsX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iEHAcPnbHw/p22PIiCiunX17+wAn/j3jx/cZ1L+frVXrui9in31iga9/oFGFoqLRHsgY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3kAPw/c5zJD0+CADmPgYnuN2PTjBszZrZc55c/MeWDQzZUsm6IywmFJPNwiKgC4H76RFg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yHdJEZAjANRzYZ3km2///TjmsfFRqzd9/8LA8IGmiS4qKw3vFVhZhz7T1HPTuGnmAvup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qrq6sVEM2w64urr4eHoGBvj5+/lw8MNcsvTzOfjXb2uWPYsb/sjUxw/8BPkBreAAwD+1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m++85+joZGNr2zGKdbwUCw5W2JB+OvdYUX0+Lp0D/ykOIpiDuKC4qqgjdJmDBToHj/ef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QXWnB6JvNm/n8yM+XBb52Ip1MWuiYzfHLVk039VVbXu7tiBMfSgScwqjwnvWNJhzBCCr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b9MO3fPKgkubZck5Rb0CA9oChda8rg4W55JgBMAlEDkAiaKMfOQAyBqlBSXFEb2DTXAA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xpsfbCgMTYwjRyeoNR7LtP78gzcObnol9W7hY2u27d659eH+aAAFKBTNlSDFLNwHOvFH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vcSknJycidOjqoXC2M07Vi17wVgHgIoGE2TcMkbxfAdze07EsH6YVROW/WNpbrrPhB8w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3cKS3OqeV81enVSGNxJyF80OP3xc4QDoEBYRETknevHuLd+boIyxsJgggs3CItCVEbif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3E1tUAgvOVdIcKWeb9ubKBQI5c62505c4/tWbdj0sWmSi8pKInoFV9RJITv13DRu1Fxg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iXr34AcF+bu68qwsraQyWVWVMK+gMDPrnpOD3cB+YW5urh3T137or99XL38GdjoDmx8Z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hH/xf9E9rY2Pjmx9+88Zbb7nwXO3szNmR3HY8zcXBwkK2LeW7fn79RvBHudi5mMC2pqnm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i/uuhLBoEziYK4uwVngwPvG71bOTkpJiYuPWLJ8TOTL8scXr+KPmYGJe+ADe0B5tFUV9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e1bXm3Oe7t2CAlBxRBi/rYoayn89Q9A70Lhua0Ms0X03J8vzhAPgpXAAZoAD0IAcgMG9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iisb3AN69Q3EM8qxC3lORTU2BIc8QcF7q1/8aM3cAb38+8/65Jetm3jubsF8VCp/F+m4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S5dJrDlhy+3sHazMMfc5OyNHkJvEc/NIvJNdkpHxwRdfGFUiIKaiwQSZHnWvCksuc8EH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/BUcAO7or7nQ816KrH+eE++e1zFj1TCK/ubt24tmR6q909Ujf4gRADjAAfj9ZxMdAGU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SlWWmIoA18aIoDgxvgS4uQ6jRIf48ZRyr2UIzaWDufiMDFOpBzz/uVluFGepYgVkGxt6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Vsa+GYzSoYOJ2REAswMeHsJLUjgA1PPtP8cvXhZFiIucsObdd+ZMm0r+aZQORaUl0E9H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/th/hH6X6FZX9KyDQQ8GNXS94WY1uvXayiXQxY5SK/4rx5qampKSUrKy7w0fMtDf36+9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1ix7Bkx8orOfcAOU/+A+QCto9dr7X77z7nvO96kDAH3/u1JjR/QYPjRoWFOLRNyCHD9j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bUJhwrV7157r93Kr3IjPjbGy9NCD9X8oLvG7D2cDzfc7D8fHx0dERKyJnpMowGJiYvhR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+Q7q7dkWodQHJDm36KFBPSvrzLmy5b0iNAIwvA+/LUoyyXsjU9DD3/wjAB4uVheSsmsk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0e6yhuaCkpLBfYKIsUWjjsprG8eNDJbVJOGd9/K3/nSM/fxDTQ6l9dBjUSGVNcN/d1IS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IiVZaqF7U/AimCFgy+UaJV0rcU1FxcF//hbiR6C364sr1hjLk4oGE2QGeJ8SZv9bc+Vy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rPRA7pXbvg9/zS39Jv1kSchwHsafkd3wsrFqGEV/KxE5ALQRgKioyJjYw7jpLxQSIUDL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ZtMcAFUjocKSkVcVOdj83qpRxX8QiK+lFYMD0ClQg2jYO5AA+UpGlS/PKtTflO4oWjXV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kra+o3OKakuEstFh7gT/w1eL+/nb9+GTCrelbWQKhHeKGmePIifN63kzXM8UtkWQMm+l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6GPY5mUoiBUhmBzDeqvV9c27ZJQLk7wdQ0PT8PjtijbKleJr7SsPG1stIebTBtONlYhQ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5zt2xcMb2NrTbeFjg2I3xMdfTeTxeDs2RZugIdg3g/sEl9fiIwCUcz2s/jxw5J1VzxJR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o2Aa4gqGTHwYDSJi6j+L3fz2muWE3Q87RcAVuCVrxWDb6Ky0lKSUpPGjR3h4eLS3DxCH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2Q8GP/irCjcAv9TS2ihuWvv2Z+//78P71QEoF2flNqVP7DOpSlJnQmuhZnG3dY7Pjvdo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4LdRqDI7WP879sZv/2wRcQVGAOLi4Snggw8gKEV22o4dsbywaFd504erR7dFKPWhSBEU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tE2rR4Gc4iK4O7x3cFuUZJL3xt28UD9/JpRG0Xi5WJ9PVjgAfyfWZ+YLHx7jLquX5pcUD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jDqqrv8wdkRwS20iCjeTY+8ddPv6o3fKhJLDR/+1d7LHWpD7DiFNjZImcVMjwdnOzjHx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cCW1wL0+YCHP1Y3LhZgZMxw//LSpvLwc4/IemzZlcIRxM4BBPBUNJsgM9LkjluVyxZdz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TJQrzjjDHbYyd+snIRNCxLyJQtHgCmysGQqmm0VCUqIWB2BUpBCyKFcBwk/AAdj1UyyN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7y9RG0wgiHXBkplf3SlWabvi2QWZd64DEOxDWoEXU8unjvCrNP5doQlpQ5PM141b19RW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ctm4AWRX/cFLec9M6WEWDYHzoQuCuWPJN76uR+BqRrWvq3mcIiYNz1yOExNZ4FwV18hG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VvuZqaTmKgVNw7+vl5jL/dODD+EZPjrCl0qj1QFgAjLQfLpd7Q387mItb+DC0uIhffiE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cACa8A876dPgxj1Y/njnOrLvoacfTHxI8OeWn396a+0K4jr6xU1/2E1V1ozO025fq6wo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t11jgQ799dtqcAAaGmERRzzehxgBoP4jb2xqeuWt9VvXP1ldlNDcWKYVBOdhn3ffKcIH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a2vfKFN8whk2Jg0yeyuuRNr09+3/nuq9TI5ZMPb9TZWnni9mQ9yh70jrn7hTW1sLff9K6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0lZhqWDHp3N0iTT2AelEB+DE2YR7RdW3s0u3xDxDFOfitbSUrBLqFf3ItrcDEOjlSHZp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YsLnnyAWxASd3p5Ni1eufePdN65ev3Dm9PEz8cfPnjt55crZ2wnX0+8kp6cn30lNSrh1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clFjU3WgKl9Wgx2+gJXbP91n5AqMN+ff244Hz1Yk3RWaXEAmGVHcP+aD8eaGLIa4/4kY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DQlZul4c8JoY68t1FDPh0xYapZVPBVaIYbGxh2M274yJ3Rnz+U7lLU1BP7wxXXkXzo3S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10ZA2STAn7fiWFiYI3E4FpDazsra0gK0UmkoNZuGiLNUxVnXcwFbw/QNcasXt3RMapK2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r4tMBttpkgecm6uk5iqFhobSQb3d27siegTxZDKpEhZymqpqxioysZR3wTHQek7NTn8D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4ORBPddGS14juvrB9EfWP27rI4tf0cEPRj+Y9XCluYUcByBeQogep4GmjwhkyD2Qtsh7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5RfKmpvJvnk9stt2i4BPUUyi/x8tBIRPA0AjGfAvBBQEhgYNf2jExJmTJhDp0YlEipzk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+rllKr6a26dVxufPrch25jrWSOmmLpI0JmDjaOpQ1lrR3rWlFZ80zYyc89X1SZh6GhyXT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JnUG678P310PuMY+IKgZw0AR7sqaK6meDuIZ0ZHSs8vfXTmj4F6hkuBWcgHtip7shKNu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KteP8/ft+swCYeQIt2ahuLSidEif4OJqZdg4U2NEkvzzmOEBLTW3iUnoimW7iGhC/JeY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Od+t0vspZ15bRwAqhdjRmxbQvIR3LzZzmqy9+thZOMMA05gBnJmTBzAtEoZR0WCCTETT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6dUX4z8Ppj8u6zKW/WtpVg2GhzXtzn2PuQJNjfX9+g/w9vaGXhaGE6MzE1MWPUEPAYoY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D3HACMBPsd9oKtPDz3HVV8fgMbtXrIrOopLpgqWwrJYdAWBeuSZTdu4IgIerI6H5+cSi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Idt4iPARgPo2jwC42FvFnbv3UAQ5Zrr/bNbqBeFKDe9k5ar0JB8Eoabm/QYO1rwInLfE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pesRuJxaOu+hkHJzjIowgdRcuDGR5ci1PHY1f+xAH4L4UkrpXDOV1FyloGkYd1GwbGbf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8btzxvGpGI7s434tk5wQxeSchn+IL/kGzi3R/gYuLi8d2ie4pAZ9pqnneurxwOG/31n1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GXXXKeJ/wLInY/3lmFRGjgn8ugWNACCjAVn8mKwF+QZoEEDWCicQh1NwN7GsOG/k8KEwZ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Obj7ucdnlldWEev+kJ4AxRuAkYEmsfiDTzbE71tp3Zpua1VDxDOR7g6GiRoke7ed95v+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yKSpdzWaDbffeH36WyWNxk1n0lUKX3uv785+/3LfDzELK3xB1Q49ysorvv3xWGzMHL4P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bb/j5+bz12QWhWPj+8ocCfclxZq3KGfWAZBaVjhvQo8ysIUAFpcWg2FC9IUCXr6XdyylI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p+m3zWuPnr0qLBVSrxiE/tbdvEAfUzZr0s/Z28X6Yuo9oZgX5OWgFtRoclgYMQKAO+v4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sf4VgYe6tDNZvDrDcxlN5aLasoLEstrKAD9XsP6Xz/OdP8Xr31PgnxhxUNVhoho3oC8k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GApnwDfkgmE7n74+g319QkIgvbZkBqRXF0N6BNLa6BlrIC16ZPWih1957uGXn3t41bPT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p69YOH1w/9Cz585LJWLw1xnqLQTHWtN9E2Oo7z92ZyyeqIMAmmzB7tdj/aN3K+WtwQQW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Aejtxv1SI9If+27roIfgZPBwjWClldjKwgK0UsIokTZTNYTrsEIumWaHL5oePmd6JEpR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kXFxcbo4AzclZ12PgEzWApCgldDuu2RpCdiiBYOIBOcGS7ph0x/mwoEJK5qGUlT79Ioo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ViU1l2IgFATRRoQII5tITM5p2XNK0BsYfnUNNBF8Sf6Ucz0DtniPL5mFMPelzS1lldVZ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9O+pXbv3btu+4/ffduzd++eJE8cH9O9XVF7T0CAmpg2AA4ASWP9ooAAC71v9/AMqKqrg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ryTHYGjQCqYaWFrAf5YW8IsS+gN+FSctMnx0jjBAiH0BCC+AiEhQr4X2UrXdQAB/TSZv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FVqksd201c/Zy8tz7UvT18TExV0VKCN//vfWG75+PpARrP9REQEBvi76mRj3gODro7a2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dxDoXnH9h8tnRz8ZFRUVUdwkAVpYjh1diY6aMyeKuGLwAEFmVFvJirqCrHocGJjvph3I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gIOjeBCJBxA1Ov2HmczJ7FJZdKT9y0+jnrxFC1DMvVja2lRXjQkFhjRQv09FgwkyjhPF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52FWITAJGBOfwaz6YtwQzGclxn8fkgIDKCqChxjBVAyQED4UCqQiXvBRo4fAkswScABa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i2DiL/pdsyjm7UX6cdDV90/mMhYW40Bnqe9PBLb+mQgTH3/ccqstxQMmP/5168ctpz/Z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YwUe8uLFi4kZrIKMpDVrFgsSk4hdMqhDZPqY63gENJ2izKwKcHvgt+3ujTYOdMeprKb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5lwxcf9Wo1mnTJw6w+4fE1b63T9Ck5PXUa1eu1PJTDHDyoNQqmdoWoPUzAUmjh5WeCyP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XdnND536hSUVx87fvJtX7ujkOGV4z1eemrh+zRNfvhUN6ZM1Ty57YnLUuOGiRunN5Myjx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W+WwYRz4AGBDtLTATNxWjqWNsK4OIsEgHsdcpdbkA19HsPqtrOE/SytrSPAfHJbwawl/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IbQvt8L5wr+j3f3gQAiWTNoKS5SZIQErR8yhLDe1s1Dx9kY+AKz9T8z6Besf+v4JZSaO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EeYPCLCVtrQ2SMyZCG0hJlRXgmcHCBZ/fnjHHljoKJHP4y1ft1sgEK6NRVfi9sTB3boG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eTUnuEkhkg8OfPV9GAEwzxOi8Gbwjn/osSbj9Eh/HLl0hjagYN7PbaDtwvh+a0tJaQN8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xbFbr+3e+Yuk/EY7N3qYuyzECn/M/fMTDEsXph/EZHcwWW7ub99gpX8IRemlpfhACdkp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6gSuGTFoQgRrEiFTUimy/o19yUJfJoT9oBSBEjJr2jp9yATk8nbPtfZyxtPcbWjhXC3H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Y5P8bU8QJ5jiii6BKko1ioJdM7zeV8yfu/AWKdfZ+oldeSaobuYsoDOBgPLEjAJQYQno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XjSjPJJVc3OzJfSwohatJd3LSPnpi3eUt8Bwv37jFkTBxScmLlgCgWc6M+q/tfSpwfgo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p/NpxNDjC1opiyqVSNQ1JO8gc5+LJeJG/449cWvejlmzJloIN8lnRItuwBm4mQDircRC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Iu/wUCetyQTOWrP8+nctJkZF0S8OdDCXRCqf73/4TZngOvVP2rlB6WZkpZQF3UD5ZUKo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zLkqiMHimJmA+sVm/PWGrwkxxxc8gcu3M2ZFDlo4OWxUH1dfN1tba1UgAIzE8ewtw/zs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/OGx/Q8cOoiHAMllEG3fihJ8kSQcbpNYAmfKLnYzl5FghxwAZO6DA4Cb/sj6R54A/MJ1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jzbZ50iOBRB9kvfBIYNpDrCKijmSpEniWcVz9/TuqM3cEPwje/egplnjR90+FLv6iajb/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eeub1bOfmzYS/mxrlalXOjI8Tfzg6MiI66dnlDfuyO01T0bEvj17zZo5ERF8Afg61RKe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fL4o9vM1sPDR3JXfGRwnxsWYP1GqXm5B2P/EJZP3hCFW/wSjnwz+IeYcyeVnmpadblx2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J0QvHqt/8UTDMvj9r/aFf4TPH6lefLjiuUPlzyke9rbWO5Hf064BLP5f/jhh1YyMrvCe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WvjqR0YJoKLBCBkZ7PZ1IP1kesiURzAsRCzkYqJSscw3ZMLg9KOXscIzPMf0tMzS1MyS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SXcKktLybqcKElJyE5JzbiZlo3T77vXbmcp5E0YpDMRBfr7Ra9ZFPbkYNvpFKRolCPfX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zAl6RrAgM71n1trm8jo8xWLnL+iVFrRkb90/C4MYaKSVMn/b63Hzbq2PRPnBIJ6R+l0q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zvcBgpZ8PefAUDDKByzru3YJoy4OBkjAHhvIxTqOvUQhvvT+5PQfslHZ/xmwdo0uv4sR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m9dgOmhJezZ8mZOZmpkG/f3o7tKnhm799sWtn764b9OL+7a9qZGFeMlpZ0W7/t4rU+F1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pfYFSkkXRckWL5AEwuFiY2Jio6OR0R/9ZPSa5dE8Lg8TKhe11KIGPr1YZTLqegQ0naKh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PTuBeIvfyBFpTeZ6xz//iBOAk5oBy1/qEwc6GCuR5lxpdf9Wr3pOmYA/9U/auUHpJrAy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gXckLI0XCgU/7DpB6KDbJWP04dX0DEf1QavQMv814VGkdnczHBpGi+dABxNY//hk39o6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FrVN4YGPd20TJqjGrgiwpDJOSUkZsvtbUAJTGwKAYJjayoJja2NLrvphQhmYZQFfBcZY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/dDljxIc6GG3soYRADQIAJrh5gbOFPU/ElFAqmAgZtK6LhWMuzS3woTrNidZc2lioZ+D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feEbaas0hg9FG+ub2BJb88i+VwSxTC4uLokZeYlXkfEPPbCrn38IxMEEaIGgNhFmP8Ah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pIP221YuBQURKW2Dg1wBiJyvjz+CKLQFk8+KGjR7wqDHJkbMnTR4/pQh8DtvypAFU4c9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fPrR0eCkb70ztbyBqxZd3gZtwntyLGwruLUZc2Y+DWyG9vf+7qdPtv30yaRxEW3gajir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d3hfseNCTMblwvLQVj5crg8WsD5kykJx1hms9AwR3kN2TODdE2SnP3GJ6LBA4VOEC2X0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l2F2r8E0euQIo7kzzZC3e82yvv80x4xXZAhaslB5zpSJEXQF8QewOZNwwzpv93ffvvSP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M7Zq0yUjmLULaeBz/xC+kAoTM8gJXniwuXw9eJvKI09wZ+qsqGD0d3AfsDrb72jBP7rK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CN6AIPrHb9/VSqB5EZo6Q0og2/vrm1qJ4ZFBWikOqbqGRAf/zj07E+Pj50RFwXn8scNr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AcMCEWF8XZwRN0OHplMU1tt33x9vPvrwcIbujZFkdMfpm20pmFjw/RbY9YmRN8WcjOZc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rKQsKyOLYPv9D7t0JXW59FJkpqXfSb0jqocVoslSMGFlyP2zuFdQFD3bByr67VWPFuRW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TQyRoXmG0ECu4tN/mf8aalNmuk8s+EMs59+CiapLxM3yzAp5VhUGbgDa5KsZy6/BLgmw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x1Nqr2cLi6vquVx7joVVM276wwF9/+AGNLe0NDdWOzs74FN32mg56C+gXNTQAINvzVKJ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JHTAH/CDZnpYWuDaiTEYoiAOcvic/NaaCcFOZMOBEAAoY9tTU25ddUHF4w/PtbfhiEWV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5x4bb1SCLJDMpl67tlANLfPyS+HaYyt2wlQHGGGG8Wr49Hyy8ST8xsTGR8fsgCigxKuJ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ZiujMYyUwThECBA60GAE+kVPsykJ8iFzlRyJwxfowo1YDRuWtHORTDIEBvwEb0/3XSmD6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UHhYf+9P186N/emTyVERbWJIRYMBMmD9cz1DYP0fmF6trA6xSAwH5jOY22uuMP2MIlCK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+KX9AHwSCAFem0qhWkVqieXDlhULTD/9JFTr07RZvFfel8RFKQM1yGzqUf+5MEAAqJU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z/ByfuuSlhihvPNxGGn1aooOmjRrcqqAjJBRRSXFoBEJqlDKORq+IPXEyQhKWjiTUXnJ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mUPqY8zDq582eOHaAWsH4CiZebSBlKtsimACwpqbsA2n5nHo903hQ6LAB2iqabh24aRW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YHlqHUfy7esGORAEYgnMTW1RatgiA4NBpSEUAKL/Y6H7//OYuKu3Y96OiXl7DYwDwD6U0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iVeT+PyI/06euJmcTZMInIGb6jHU8QjocYqYuzdGUdIcpy/eGPHFJy/+/M2LRjFhQoz6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JKLPVZkRqq+itESQdbeyoiIgmHSi9LRUmkRaKQL4fJggdS/rbl5eflOTRP9aJUpWNA1p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19fLGXreQkL8Yj+JZlJqgzQoSpMCCwHOtYwqJVBMzpXETE/w3jqSmHquqB1NPujbTCzl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Fhg+gqc6NPub8Mm2VkABrh30+8Mv7gXAn61F+fkerq5oLi5YDbrltvEW6Lnm7U9e/+Cr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T1e+8dGKV2OWrflw6csfPL/q/cUr34te8fZzy95EwxJSISbXHdbVbhq2sYBMsuOmEgRX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UXNtasXUyZMhqiovN7cw9x4T6W2nMfnrZrpoykMBrRq9t83aAIgS6epiqRS1QKgPrHQU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Abv/+sG3jvy84qXnpvF8eHGx0XGbo2NjoqPnzIF9WfX306gec7PqT437p60CZOKEHtLn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mvwfBysvL0+Ql58ryM/LLxAICuAcfhUBe63hfXt7ergdy/NqaGgy1ziAyc1OmRHNZlYc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Lmba/ZZZFrX7SA7M/eWNS8A81ueVeQhKA3ILhhVbrKrsjRw+RVe/0u5XGxAgOi8IZEwa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YATL5D5aw3nGricic069tOFLStg6TeKJtd9hXwNZKnTev6QgO5Hee1N53Rfa9lETZJ0a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RFYeaoO75/Y8MgcPj9HXE4+bzv/geqb+nD5DGUk/FQ8rOvXSqUxVvD0dKl15Cbpzv8Zh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3Slz1tn4l76b/O1jzpM3Ydp9MHPJAkMAOgJl2o6Ma9cmz3/W1zMUZB367UetNNSLsJAI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S+dH3bxyziATIJDCMiWU9bJg2iJVQzTmCr3+8bej5iyCk6jps+Ov5kZEzd4RdzYiLAom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FPlh9GwHSfWtlFyqROAM3Ay+GTSdopS0gj/3XYdfhj6MUWSajtNnv5V/tvXuwROpRvFh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v5ZQgnOqcyXIzqqsqGxsktTWNdy4dv3MqbPA84UlT+hKety/rDtphQIBQN3QKMnJzr10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ae6fUiJUNFX6yB72mokJIEqfEwQpYemgE/zDRMqinute2gU1XfxzQobGYHLYdkPHq0DN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gg521PeP5gHDbOBWriXnXlaWt5cHxOPDdOr2K/XDc55Y9epbL699fe3rb7/xzvuw29d/u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qd1L4/csv/DXS5cOrLq0/8XzfyxorMpqqKmur5aKhJio1rK+zkqEp8YGW1evEBVcuiFq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gzOIam6RV1wrGjZwqL+fX0EB2GC5yUm326gYw+wmf3EY8tdCRnkoQDruLps14UXSFcGP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i1b8FKCPjpJSEwr90wBwMeZPxBNO/MIcAIrnb3Cirs53BrkQKPGOIWx/IgqPyBEcHMwP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HxwI/wYHB5IUcgxGACaMHj55/Kijx47VCIXwtTW50ZgzIxUNU5Eh8SBQJpBRhADRg39w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J+Ysjrl4MYFFl5VMTs8F81TPMfW7WDxQPmjJK68QtjscisgWg6XQInpqr2CYgIvGJV55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A4iufYVK+ffSlaazmgIE5WTsH6UTwjwvkgjR+djaN/sa1B8nWPXVv9TELBNQISeHnHrx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+mAu2hYW5UBT8dRS6tXzPA8vZyeXeYvQ3ISaqnLB3RRNMuoVWNEPIn210pz6+y9gcvLo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Nqi3UnXI5VQN4Xr08rVzlq+F3+ho9Lvm7bU7Nn8fH38OFqSbM50PUZuweUiesBZ20qiv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vScpj4OmU5R6pwQmAa//9E/CnYga4K416XdvNu29SE1KYk3HadUcu0mjXa5du6NfHOig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ilZSdx9fSxtunaixsUncu2+f4SOHAf9ftu2lJa1CaaXwCQzieXpVVNUCKwj67tW7J0NW+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Y56iqnEqsUwzaeqpqwponqHRD5tpGZi8gdU5w4eFWNQfJXLxCWay8X230AgAEQOElveQ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+Pp4oWB8S0tmjEyhgtm/Do5Ozi6uRIK9fi1kEFAB0/cTUWqCkyRLabqNPJ9rI7XhOlk7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Hc5VJEfPkaEDJ5kiu8vkMUsAi1jQ4GfnM27cuIqqqjt37sCAZ2Exvkz5fXmoPSCEqWu6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pwOgAWmbHAAza47jAIAQpiVlO2gSJBPbA+omUMzEp8SuKz+a0Pefm5t/D0YABPk5goLc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zP3twN+7D/1z5PhZkL7v4EGJuBG+CiZqYr5sVOu7rZY4OVtKLdxHGfxDeATkLCYyihHH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1azSca66jKJuvj2pOesXQmtmYIfwubnfTWaiG0S0MyGj0GiKRnY/ZXyAzo/o18e79g2I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GxNgkhcs820bsFPMJwDQ9jtkjAIMhig6/tFQgDL2iTEDDDNVNCniyqm/Zy1eAX/06hPB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O7jJCvDrphTP/rnpz/fEje0uKdI+7MOMe0mPA2tfeX/cenj5GCf58KPJRjIv6/gnrX1CK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l3UnQ1/L0vBloTtHAfj4wCfjpx8cR7sS5lEqtSb97Q6sRJbGm45RXKj/wX9KTs4bpFwc6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ucIwakntudyAAP9BgwYGBPjdy8ohmGtWi1ahmqUoKii0t7cPDx84bNhgTw93hqz0u39M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zg7vpjHhw0QM2yp3Atb7xGj56kD8D1pBCE3/xYTFWbl303qH8m1t7WxsbNt1DgAs9A8i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ltlaNXEtq22t8GRZZWNZbWMl5Fo3ckEXB//Yv1q++aPy612FX+0q+GpX/pc782N3Fx65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fw8e3f/70X2/Hdm36/C+XTB/wGyrDjJ7/7SBqq0ugKxK2pojnjXjUXFTU3JSUllZWVpa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JSOycj/fYVoyQoY6qWYLNm83OiFNF09NtQlKmMlC3IL+JpTQtDMD/ft6pLSlREoNASjF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/KRZK5fz+YF8PhoBgI5/GAGAFEKOAMgXzRm/6rk5MWsXb/7sjR3fvg/KQTOFiACTq7+L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ekIK6+Xdt5cPpP59fPuH+Q8MCxjYN3BgP/6gfiHhA0IjBvQYPLDnkEG9UIroMzQijAgP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D5Hor26aYa0IoEfLX+4GfyAv8ywRn4OMcj1anjgSj3f7655LoJ6Z30tl6RKilT3fKCYH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+wYbDK4KGtSjL6bwXvK3bdigGUijHJTQKILOvCfWzjgw68VIY2rGgrDD8F9dg/Va+SmV1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qWjYFpS2znt1dVlmYdLun7/84r0XIREybiWer6wo0b8iPKZtyfXszNReYQPHT54BTC6e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YnljxQGmiaaGVCZVVcK6MpHK+hdifL4LLA8KqzTczb9LpQTOphk6PUM8dm5dNW1KhDFV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NgY418Pq6LEMiCvdvGt/x4ijSYGlGYOCAgcPHkRcX7r4cVpiqFVYWJ9+/cMcHFT7tprM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qRcjB3poTbSMzKuAYRk7mEzRu4T6/AztKqnlUw6mPwQBwWKhxfeS7iTdGNCvj7uHuy2X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JhdfsQ0YjDzAqKFyXzBYJsjW0sYdirlm2TOrly1Evy9CWvgK+bvw5aVPQVq19Mnnnng0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mxiYrEYnZDTZ4pO0ll8p8HbzEkvEKamplZWVKSkpMxcssnVw7YRS3EcidY0AwI72i2N2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L8hIdLCzbWhEG+rZca1tbazWfbc/FrYCiINbAlldk+EQoHZGjGJbKB9845uaruEDvHOE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tqAgGwYB8gpzBIX3cuEcRgAUDgK8l/AQW6IzBY82bG2P4CfjeBLQE2hQzw3igw+wkJFn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AZj43mgwkQfnRq5XQC6eSkyboCaFVIPiOphAFyzUljr+CzyAXjFxdg32EMwJhj5pbBla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9IwBT+959CYXloFh8rUH/tGci+KE5GOkzwB0QjaJfyMAe7J/mvWTYDwTcn+q7qiexRYDK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Ss0HHJiVSgv46bm2n56OfF15sQk/bGK0yKmaMoQhrsf6J+YQQ/ASHoyEthqgKsAQPa0v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vr74ogFqlvvBPzf1DAl/etmbc55ZMf+Zl1e/H0usvbN7+zd6t17SvhXUf4f3gIiLZ/7r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Nrx5E4b2BlU+47BSoaaGSiY1VXV1pSJl5A/EavJ9SOs/Lj7+lZdWqonDIEiJWCdB422g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+jC6CDIK0O6w8EsjoDlOry4d+NEHMzd88rLJgoiMmuJI54qCgGZJt27/S5mACfVP2rn+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01CX+wcDPlTp59OqtCZNALVWAekZdpE3sG41iCFmck6zUSYFvsiPZXNdueDOhWNxVSV5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tXdwsLa1xecAG+rGNCMBaALLfuLLgkJC64PiK4TiydbCyp6YONckFjc2NTU0NjY0NsCK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RKK6+vq6uvqmxkaYvtLcDCMALR2qvMk4kEaISfuLw2TvstZ+AX2dnZyOHD6Sn58Pff9F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j7KbBpr6Oxlmuxhccd8oAoI9fBC0phXPTYt59YkdXy7bsQGlf3aucXbkEpTvvDDpw9cW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27LsxJ53dTEhrqOaN6naDeSiWv2Hb9VmF9VFjfGUVTUIiotH9w8pqTF6y5vmtO1DBzjJ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8h8W/cRjgijh7YRBTUwcxgNdiEB5/EUiX/LaJ0/Of8yF58blwr5anXlQ0TAKmQsXr7y2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chg37dPT+05mCfTpox3Z8V/4T/kHfg2/Ts6ilg8ODyPQiV77wUsvLIYwSFtbbmdiQZGt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weZb496o0kJw0Rrs64NmXGLfKPEdSnwtrVgsbekUqEG0l5sjUdq4s2nL5w4vrFK9Kxob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G/fYO6j2mdr368a4/b/a2Tv+cuCiLpgaxDI/N25tI33Qb+VzM37c9Q/k+ufQ7k/fXblx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JuvmZL3r71tzJvQnBG3Yc/nTFZOpGlIVuJEkiMbj/uFiXlktRP4Qff//Xbkye/qM8Aiy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3rmlSfHEH/qegT2n0pZ9fjI/ArVrnupd+5du5k6ctiAAf3avLuNBnyNEpmvqxpu3+AD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GDXcZLgBezrb/Hr4xvzJAwlSzZIaZqGDQrMUprGiafjd7+e/eGU6tS42HqqdP97lj8u1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Y+XiYaYJouYCoTE/n1j7DFrku8MOEz5Mu/fugxUziRlocNjY2j+yYAmsBelqh7nbYz7O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wlpMJJHDelqwxCZ8vqytIf7G9refvvJ0dfZwd/P18YT147m2dtD3D3dgMZkOKzIhqP76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7iiMB4XhAP9ae1s6hH+6JQv6/hsbG/GVjshvrfIf4psLs7dfe//LtW+87eLiCmFFHVwE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yYQlOXX4qLiRh7xQWn+zIioq0sHB8cqVKxD6LyjNk423XT10HfRp6F9fy0hRXYic+oCk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bmmTGfWrEpYDtxFhwWbkqZXV9Yw8d56X2aWE+NidT74nkvJ83e0tiJdCWyOAdOgITxxh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p/BuTkFWblFWTmFWbsFdAfxZfFdQlJlbdPdeYVZOMd4l3k6KmB1DAwzxNxM6evfw7tPD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b2+//n38+/cJHBAWOLBvMMT/DOofGj6gR8SAnoMH9Ro8qPeQQX0GDwpD1j8xYZgym6Kj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bdGXFu1eZehm2kLfG3LZFQMA1VWlv/30Oax+8MHLTyovnj97BKx/WF+/qVX0wrxx4CHo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/84KUV3t7RsXIUtDfR2g8/2n7xB/6krwwIBWShytrdD6JDolgp0shJ1ZIPK/Nthb1fc/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03IBZ+BmsIZgWyI0rYqiIFj/QjH/i/W/ExfH93PVmnSXSV9XPvQN0TK+sYgPSs6d0ke/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JCqd4tAsKTD8+Zc/lUn5p0FBmqUwjRVNQ+gVptWFtJXzxxnY+wrbtOm0zKJSD0QGdVYS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Cx6bNWfG1BlTo4ikV18tn+AJD40aOnggn893dHS2d3AEt6DjrX9CZw6K+7HkWMICpOiA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1iIn+hNx65/sZEOGP97jhne0wa+suZsFGONDmcxbpYKysaX+ZuG4hyYmJ6ecPXMGXnQ5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5WjT5RusORXs4Cg1c6rePrxUgMhhJ2CzHDp2A0EbB6KHDusZEtALT6HB/j34/j3gN9ivB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fuIfGuyHlii+X3xSeAsR2yBkZJdCglfSnczitMyi1IyClIz85PS85DRBUlpOYsq9xJTs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t1DKSEhKT0hMx2OB8Hgh9mCGANppi9gJmD06BAEbS9hJEn2OicPB0XnmgufXfBK75n+x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/Kd9n3+L0odfb1dep58QHzf148Ovtvz+95VhoyPh8lNLVl3Nqlf+qYuPnMMBrZSlt7GG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Q/ihsCFL/NVECP6BWb/Q9w8hm0/OnT9kSIQmf8TZ2tYgrjSnCEo1esTAxPi4Z5+bTny+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fNyJLJqOU/9gi22/HdcvDnQwViLNudIsKTB8adlCZVL+yUSQZilMYGXQ/Zsf6QBbcgoF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R+qBiInOBA1Dz9Bgy2lvAmI5HejzJpKx4iDOxs4BDkc7ewcra2sUaNdJB7JdFCEdpE1M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m9DjiKwIfCyd+Be3+YkfZI7A/7CpRyepb6JY3PyHXaeZJQCoorzhdnLT+f+CHIo8neX+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6akhD/fzDfFvr+5eEwvXEdlMiyTSlYvQ2MxbLWpjiDzedkhUxMknua2mpqGO++xc6PVH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6B785hXfExTfKyjGT4py8mAEwKj1yTqi3bRFBvH2ge5/iP+Bk7Befv16+/eD7n80AhA8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9IQRgPCBvWEEYLBiBEA5VtsWBdi8LAIdhgCE/QSG9uL3DIOkFApeAbrSi0zwZ4fpY1CQ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WqR1sZt37IiLz68Q/m/dOxGDww1m1ENAc4rAToLnes++j2fMHKvT+WnLDQ3H6cufbl86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4ao1L925Unf/tGbZ9PNuRmpoc/9oGZmwMuj+9fS1Hdu7USgWuPEcg/09GelmiIihZ9iW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6nI6xvIE8xMF2uOmf+f2p7aK00X1EtgdWNQgrRNJRPXihnqJqEHS0NgskaKdgBWmPxFN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dwLwcXV5a/caASBnMhlqisR9DoQ/Xb3UfGg/N/VuS3ZR4rnT/+x6tyQ/KbegmBvmGjqs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AEtPR6BdovPVI/47AHTVKkCEDW+aw6EvVgUflesREtAjxL8nHxb/QZ39IUH+IYF+ocG+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QvhwxRf57m3QwTTN9eSiomEUMqgQCo+KmH2FX1AE+BM34ZWkvIbfJ2cAk3MhyB0DjJKr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2l5gdkCUEyCpkyFpEyM7oMmyIjoRAWV1w0KPeHwNs04pvWSkBdhmVjDqBlopNbS1hdEA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T5z00gtLIT351AJHB0ddxQHOwE1Xs+86j8DbK4d+/vG8/v3826mFGFXSVSueNZcazFnp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AXr8sZHmUozgY/BNWytq/ezPevg1SMmEwOQPk5I5YRWTICg67+Bf5dbA1CABJgVkonbb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2rvj/N7t5//afmHfjot/7bwEad/OyycO376TVAAE1TW1hcWlhcXlhcVlRSXlRaXlxaUV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kMrKKssrqmFRo7Yr02Ec7KztoLKsLayZvGzlqbniWwlBPQb0CnD19vHm2tmJaioybp6T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wDZQ9dYWNh2mfKcI0nxAzPu8d3du1O56mAOAv8JwNxN/k5l46Oq0RqEwGHYvF1b+KYKF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bn4RuKQ5eSX3Ckty8otzBXClhAjgw5Ux5SguqcdTAUq5BXfSC6orq0xhpMhDRcMoZKAI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dE66AagrglzsB4J8CEq0uYriPlwkKAifwHg0/jhbz+MFR/jwLqfX38m1LK5BwZFmPHTB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JggoG5K1tRW0BDwct60JxvAhvLztfEAf0Eqpoa2Ntbk0BD7ATclZ1yNgaWM2p4jJx95c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slG9ScxYUnOVgqahVvfPg+ew5eulQ/qHMikyExrSM6S8Xu+kp9yBrw/+AYLPEHyMYLrs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uvUSnCOC2ymXrxDpgglvZpM/TEpZWj/W6GNE6beivg1MULI9stgN/jR09u8BD/+qmRyG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mNCNACsDoUkBaGaAcp1QfPlQONB1C9h1vD3UayeegU7B9U0ino2z/mkAli1WDfk1WVVS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FbnJBbnZgEZtrVjSUt1/cn9bezuerUu9WORj400afO2ksfFsWwozi396DVJrdbHxuek5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212PPxuCKml7J6VpbubFgBQd1PC8KIP5kFfQlkCgoiody9bj3d2h/AAi9D8E+vuD/PiB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AnxB/9MsPhis+CguZiR2inWZ2ZPDsyHCUpsFQvnDPycv5hUUms6OiYSwyNUI0bRG35HFX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dAcUFxaQl3NzH3QZV5L+wTt+a31rLtftMHVj/sJ+RQMyLT8TiE4Vxx4RpOW3dRIkqqy2w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hoANmNoYx9LCPAnGEdrOCr4DoJUSKFtba3NpCJyBm5KzrkfAGuaDmskpYuIOmctxYiIL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LKm5SkHT0Izunx58CM9Q/dnkLZoWjtJs9BmCj1HsDti8FmacJ8K08+i3dyyaHQlbTa9e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PNdtfwOTfVDaZavYd260j6Z2tJkMyikNyhMoF1j9VrBDOUQsWUOC/+CwhF8YG4Rti3Hf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ZV7vI30i04vSna2d9K9maSVvSctLKnQsOSYvvlrgVGnZy9m3t7W9G8zfcICZ2zwn6Khx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RvWwTW7e9NHZPr2ox8/ffXH/736yZtLPnllyRsvzgUcZAUZZUe3RPB5fC5Wuvcb5sjo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nM0yItF2DZlzMIvCNCbUSSDgAOBwtW1Wj9S+d3ZG0cXbLbSEezCIP1r7Hw/9z4X+/vxi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t6A0twj9CvLgSqmiy5s5ODRKIfVvmO8VPT3i6JHTbfEBTFMFdjdOzsirqa0jlvLBQw+V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A+RAAeEOoLESou3Cr7C2rqCoRCKG5diMOBIzYJ2vWr5PrbBUAJtQwJ+JgsQdccKiYuSQ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gE9sVmG1u6NV25OznSWktvMpKheCVsoC2ljbZORXtZ0tcMgvrQFuBqEzr1PExCMyi+PE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Sc1SivZz//TgQ/MMUQvRWK55+4fhhz4Lh7VZz/656Pafq4lWVCtBK1AZbFHtRMBzdCgt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vaEKEIBJs5VlxY4OeJF0rPPRThpqZUubyaDcIVh5Ap9bsO/B3If3AG76I+sfeQL4hgHW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I9Vuoyw3G76kXpZWlBbs6O9my4OBKc0+clvMMuHKjXJxhb3czs2NJ45wuRvgIcac5C1S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bw0KcvBNK06rr2kMcg5DE6mN7dRsWzEWvvQ/lF7938p3v1350bfvfbntvQ3bvtpyUFJb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AwabANLVxLbJ0ZIbj2sxZzK7hnoYmldzkptKnpxz6EZNTolowkNeLeUN94qLxvYPLTV+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b0jEYhhcoy5eWS9qXDB1OBHNgveF453ixPr/iqh30u5Hi+YgghXvfvb0grkm7ANQlJMP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SXxebXx8PD8sitiHCC3+gJ/wvaX+7kxXbaOiYRQyJaWlF69czSsoamgwuguf2hTA+p86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MHaxrD9QeR9Y1My34efmJgIy5wnwlAAbDotEPC4vDVP8gg0ECD4L/jcDm5oZ16jDl2w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vVHK3wfEnbsPgI+7ao3/hOyqrobnkJ7uVJVO3So2SkOJYn1AW8pIAsFh8lA/JStdj8D1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QWo6GKWAUcTV9RJfN66kuSO+5OBK3S2oGRHmTWhoxpKaqxQ0Df+9lj+yn3d/vodRkBp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7JGRqrdo2p186PvXx0eCIcMfbB1BXvTbMVs3fGusUJM/TEpBlRXlNxOT68QtPUJg+/ne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RZNVRb28pr6xtqaqpqqiTlhdkHfP0cZy5ND+bu6esBcNTCM2VtUOpj+0d9fLLzwprKsj9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9gTArX74E3Y5eH7Ve7EbN3aXfQAAQwsL2f6sLZ5ennz4z8kDfAAqsK1S23vZCX/f+4cn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K0XSRi97D6sqS7vUe5ilJGLhM1a+7nlV+SWlZbODnra1doSAvo5cYxC6/8H612wMYP3L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v3JHPI8XF9dj9Uc+Q8e1sdlQH5DUgpKJQ3rmFplzH4DymjLQ0NfLt416GsxeUl7i5Uq+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8bc7k5DdIOX5uHI5B6/X5JbiDkBFQ3Zh0bgBoaVCozcCA6O+paWlFZJyahGuTmFBIe4A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TgjX8V1yCQ8BreMrf+ndz5ED4Gr0RmBpackwuoqkwhsWWfy1iQJs9kgXJS7r9tbGxSe+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MyP9kFHRMAoZgEIqgY23xYAI81rRSgkhiza2sAmYHfN1l9Pu5e84JhSWCm//OZvgue7n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LYJuJ/IAfDAs5vPvVz7/nLEa6oJFUAws2cNEBLgofJzpARuBMSVlQGeUaB8PlQPAgPf9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ZR6nqLpO4ubcteytIb3UHBtzldSMTYSm4ambxrl/mpooHULilqZbCBcnD1N5hvAn8Rl6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D59LQtmI7if8lQuxQDgnHt+Hx/PB1oADsNFoB8DkD5OygPCFkoibaoU1VVVVlZWVFTW1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4uPtubYuLvbuPBcez9nV1c3e3h4+QHZ28Ntpa/8zbyGH9uxc/NQs2AhMsasmLCxObK+p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7M2NP25y4XWPjcCI4lty5AV16WnVidl1d2UcGR7Vgg47G7thHgMv3j3PCbDkch0a8uua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ckSJdTZlLeW8SseRwaEOoX2c+gU7h1lYwswoyw5ebn33Nx8tfI3uAID1X5n9bdSoCAGE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H0dOePr2ZF7duiipD0hqPu4AFJvVAajuQAfArR0cAD/SAfDmKRyAiW1zAHTVxN27d0tL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upZxRPtCkxyA1FvJEFu58xpEWtbCSs+wyw/0cC+KVDkAa3+ujYrAYmLjX18yKCyEZ7Cd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Gu6QQYmaBGgiGprLZMTia6n38iECdcLac3MicH4QCvVkZOyeJEwMoajERwhdXrNm9pwn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E3Bgs7AIdB0ETH4zdJ0isJq0EwKpyn4omgBFxz+E/xD+AIzNromJ6aw3MPgAMFwP/+P/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SoSXoG224H8InUE/EErfmWv/M6+pA3/uhE2vpM1QHhms9Qnr/cMvrPlDlBAVD/5pRbsT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AAAI+BpNaKsDyjxBeb0sf9vln7AwS7GdpKWuxVpmZV0Kc4BboZTe9T7TRy7w9AsmAERx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1j+I/uGbV1e9puboisH6T/1fVFSU0vr/ff9Bn2DCZGnrQX0/J+eXTBrSU2BWB6CipgJU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VVfd+aG1VlRXePI8zS6C72d3OiG7UcpTOQATIr1aYQSgoHjcwBATRgB0qSiVSBpE9VK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QS/Q8WBUyS/eTF79RCTq5BajNyykxAzhomnB3x9GbKLCamOPCRPxCDNwD/Z/Pcsgcyoa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CVJT0Rj04ePn9HOIiIicE734lx+M73+iNJJuBIvJeLIZWQRoCHTTNwNbjx2AAPEZemxd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TyJCT+GLg7pdlP0vXAyNAPB4MZ/H0N7AX+68QFXyzUXjNXU2Y/Mj+qrw/nFy9ywQhzwA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Dp4w2pY6Ym5vmGZjtEU3s+Qlu/0V0zRqOHe/T/0Ca+FYSq050MAkrZat1mEe/UeFRPm4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gfgfHREvqFHUH9a/uup9laUhFmqz/vkRTCAy9gFJFpRMGgojAI1MmDOkETWi0G7wjB3t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I2tobACn1cHOwbTsenKF+NmfvpXd2Iw7AAeuVwtKGyZEebeWi8xuzyGXu7mZFhdksDzw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xfPRT86OPZYHff/oEAv5PN7qJ0j3FxwDGBlAy+MIBDE7Eu9rB0ARCqUAmhb5o5wJwDoA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0K4WGAvvfYbAxYvJsLyPqlBkxz8K+1c4A2RQEERpxsTSHYAgL4dVXx0jsv/wxvT88ga2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wSDyFgbWTbAxmGvCUlIRWP/+kvfXb1NeSb14hO8j5PsIEq8KIPLnr79PuPkwjfwx9gEB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Zh0BALscylIprHJ2dLbj2pl9HACacZO4qb6h3sMV5ntQV+03T7MK9bM7efMeOABePNv2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BDvXzqgEWUzEVIzNieBFj4JfdEK8cCH0f+3PeWs2QxLExglw38A8OHZlLjACoEzx8Wg0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2J0xeCLAYQ8WARYBFgEWAfMhIARWMAcAfnceTvo+7tyOPZASY/ckwi+kuLhEmIoG/VBa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r8f6N5+e9yEn0t6ws9dcIIh2xXQb4z6Erf2LpGFsRE5bnRhvtPUPiprwgJh90ANfS9bS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6cBUXfMm4AmcgX87GP+orlWAwL4ZB65VC8rIEYCsvOLx4eYMAWr/lqWSACMAtGWVo6av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thYTwMQAIQwCQEqM2Zy4/wfDk1+paHQjZFJT0QgALQQoalQk+i4pVwHCT6KXmxIC1E1h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vxFgH4H7u37bUjr4DK1eNBstRIG/b4XwLyX4Bzf6UTgQvI3BBdixI1ZrECZ0c2rt+ycU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zdvxCKxftUQgRP+hqZnI8IgWlAri9sT9HX/FJ6CPCfowf0CSBCVTh/Uw7yRgExTuUllC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buZ5usAIgOKAkQZiddz22HqgA3iOH/fQrz98S01EF8vi7/OiY5NidqDu/x3xaCIswzJS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34DHLhZGADbj3f+f76RWurFV001hMbaYLD2LgC4E2EeAbRu6ECBerYoV/ukr/fPQTfQD/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BeUNehBmmx/b/LoXAh/8sO3X388cuJhwOjUH0rOr/vfB+m23sqt9A/qYVhDmD0iXsry7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6TqFBHcTwt+j+EI8IgiScE4Y7oE+kNEva5bPjlm+aA2kNYu6Th2xmrAIsAiwCNyHCOBr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J2aPED+B7n/0CYL/2SDM+7DS2SJpQ+D5+RZGJXOjaP4wenNr2MH8CEDQHr2KnYA7WIEO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w7F70KxflDaj39jNiYqNsDpEiQ4XAp8W1axfpXQxzAFA3f8wBwBNA6AMAnS4gqxAFgEW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Hrx+BQJYcIKId8BidghjdiBPICY2Dr5BPB6+OWMGfo89WARYBNoZAblZtwFul615O1ZD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OWf/taq8ssYJE7yxclG6oDgqPKRMi/3YzlXUJdlT0ehGyJy/kRw9J5Jccg6AVeyFrIkx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y4B2U1i6ZBNjleqWCLCPQLestg5R+vwF1VQ0Hhfj+fCjn5wTuwe6/gXwf0x0xI64eBQM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4A6pFlZIpyGw7vfbpsn+8JnBpmWkvp9v55ZMHQ77AJhzGVDTtOo6ufh+9iduZItlrh5O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ulnvq4+P3ZzHKwyYbDBxSyPDho4yCAZjUAPLLey6ozlxtKzCDBEYGgvZyplBzc2qnQ9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xdFPlmg1zSx8ugUTWs2eTGzrbspSCREnTx42lKluyotTItQ2Nm5XoCprRG9+ffDL1+d6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+mFqV4RZ5l0Wgc51ABJwByCfdQAo7SMIdwAkhAOw71pVPjECUMGOAKg9ROx7Vus7RRcs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Qv15bX8T1TbI/Ny4DRJZ21kRHFiG5kJSKx+zw6spJadIWFQjG9HHlbhlxsbGBBmadD2P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DdKcbxo+NNTxQXgEaNj+e72sn799H74ZXiN6QM4UCO8UNT4ywttgRXRBAvbD1AUrhVVJ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BOBZM4wAJOSwDgC9ZpQOgLvSAYia6M1hQ4DUgWLfs0Y5AJfTKqaP8K+sk7b9VdjQJPN1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YBm2vVL0cDA7vJqy7GwsLySXjulP7otuxsbGBBmadF1vBtBqWVg2E4YGaf4qGTw41PFB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5XPDMlB5meY3oARmEHrogmDUm0GBFdEEC9sPUBSuFVanLOgDThvfMY0cAKNUT7Gd/HB8B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5U1RE33AAbgjKJqA5gBo2nB5Pz5/8ohiLvWs1S+sHHj/N3gqGrqREf69fv9GAUKDwx++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GF2wnEssfmxcSLk5HAAR7gDUm88BYBm2a6s0O7ya2jpyLY9fz4+M8CNumbGxMUGGJl3P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hgZpfi8ZO7wX70F4BGjY7o/PefHRvmZ5jegBGYT+fuLu/KhQgxXRBQmYfZhAcfhqJwR/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iNITh6KLhxyLDiaVSImffitE9WdnqmZW2Snx074nnf8Bj8//ZirPrNxZZkYgQH1AEnKK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64qT/+AWLEfu/uJHcx8mu5KMYHvfkAb62hEhQO6OVuQ+AMRqrMShY2VW95c/feHELy+c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DOqYtoBrN8pFRUM7MuVJrz2/P382DssvLxx/EbuZ8uDC0iJrsbDo2Nns98GEfLYIzBCw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ezBpbHlFwt8PJmLM+Osno0nX9WYArbDmGrOklhaZWTTv+kxo2EqlzR3wGgGhIKgbfYyo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LfXLtBegz65q47u/TH++M7/XvlOHzLqQ8Hc58WUU/n24ZtUjwd0Ueb1qu5IG0i/zJ1zf/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xu5h3tAfENK0dV+2bmncpqU/z8e2/JpYft+Y8yYUhLIsqto+AGozp3Tx9eL1wGqKHgD8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4dMuNHmsogyFe4TMfgIERXbA0y2SwEzuHY5aEW23mYUXowzJU1UtNVcX/XniqqbEBkDn1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//YzOIE/927b+Pbix7dv/MxI8M0OL70VWVlYQANTvpOYNLZLVwT5xcKyqiYjy6KlAdOk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WRLu7TwQjwANWwlyAMzyDtHHBISCIBM+nV0hi+EP0/r9Z0fMP/HLlNly1G13fA32zvPx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J7CziUIkvzzvLBY6vFNHJNoLhoHhM8ly8Wa+OBzbm9h5gLdXEbsLX+oDAkvd07a68po0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3aU05tdTiQmccP66WllQ3jRhEoQANaTkFk0K1xrFIfhxSULQZ3NnwqSp5LPTEkKOR/Nx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BMDMXr0g6DB5joYR5D0/2zYB27H17Qv4qML4KXgW4HPyMDEQwx++84MIH3SF5Fx64uCi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W2h8Qq4opZsfDZ0cqWhoQaYs8dV3ap7ZNmGIJgN060YqXszZq5euHIRB0Z7bi5a2IGDB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KhzYBDWseEpgFbk6BwTNwumC5diV3Gen9ysRmmEOgKip2deVWy9uMVdtdzDDxob6zNTbk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IhjUsLgwb927y4uLa4Dhi8tX9e43yC8gyMmZp4u/HoY7vll/6dbxx596ecrMxyH7jx+9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DM5vXzu/56cNX+zYz1Btgsyg8kZx00rs5mD11+mM6aNDiLsGG5tY0vzNz+eBUtwk+vit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zyPwVp//qLIshr7LUHTrrU+plNsqnxg30Jf2CAwPdWLI7UZOPY1Sax2Zl6Fp3GjYbjua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EU22UDqtFxmCA2QgNHbvzSXds8OG8YdJ9W2Fj8vvfgu+nSrU+NrCp4f6Ue45C8vGZqNv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decHvAPw/V0TejYWfdQGPAF84LVDMQlI3DWvKCsEbuWO3jbB78TBAz5zceYqofCH8iOI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6ZTPpeIDqvlJ1cmNsGRURTC7EYLsonwEo5IzKu+RhwgriGo1ETSkUUSBAs+oUWpliSiG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Qnsy9JttKktDYZIRcKlyKepLEzeCspMP6gNyM7to2shehcV3tqxICCQjfwSq84rEd/93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1/00IRwpDndRsBCUcRlOn/T71v9dRjc4Y6bEPQPVp8yOKP8dO3xZ4Y3N+WSRcT4h1xS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w/nguVaGXvgRies/b8Gnk+AhwjCFAnA646WlLw5QKYAkBg3/+e0IQFS3DgQ9UTRVuShy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OQDXsqQtrm4oBIjpVsAwmLh16vNbp8Vin1Gs/7MjF5z4dSmklYN4Mz+AE6LXYelx3Mwd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5xOOlhEYobvoSm5NsVo7ERy4hvVHV7Tw6eQGpUt8iCsZkqxekB/fgZEBvOCfDr8XexAK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glUhNUUkDhgWMnwX4KDIq45V9wFBoX9zc7MlhABRBgllspaj+357bFLEiaMH4PrrK594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nMCfcBFuAQGQGRtQ1toqf3P5wqnDQsf38148dxJkj54zYXw/r2dnjjeW1fp3VoExMbKn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byxfOHdCBFz5+btPjGWlpG9saDiya/u5C+D7mm0c+PUXn6yvFL725vtPPf3slthPn3l0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LSRjpaTnJbo5eR/duY3IGDHuocxbyF2B8yN7t0+eB16B2dQ+un/3sicfbjtD6BSGBqZ8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3KmsHkEusBVTaVnl7ZS8NipAk67rfYA0lNZRU+uVtxkmWkYZGu6g18KNHBHDxLC8DLkB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YSuVSGivEU22oIzWi0yUJGhAKAjqop+VNqpVVpOm/cNE5av82lI/ykuPfzBh5eyeRxIE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s6GTDo6qHw5jb25DXzRszxnFp5y5ovzRD2VfSRYc2OM6WrXuNGEJ4MYAyUmg+enE72hI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z9Xy4oRqn1Rd3PSo3UYjBAxiZCNNfV7Vg4kLA9P5JLZmqdL6p1hNavhToNCKOZQoZ8Jn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hJAwytW5aV6hlZdGoMfSoDUS4KMw3ugQalIybxsdTVl2OuHf4NAhaA6AYMv/csZ/tPTw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9pwFP/AgevmXTlEcUeoU/gwgOw5VLCf+pxg2E/31+Elu5NO6ZiIffRndnyN2XQ4gR6UUQ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VOWr+vlvbPVPSw+vG47tP4OzAgVu8Ffi/NcNF/x4UMEfsUIS82pK8ew6dNAFHVWujjLC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BKz/mw91/8qnS0/CI/eZ6x9LDv5dhnHKBOdyez47lUfLCExVV5LP4s/DySOKi/Aw444E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CfrbO05is4f0oOSl8lHk2jptydmuM/3AIremRPObUybMxXqOGYSD4B3x7EOwyipRQPRe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fis590ggz1dRfPwKHSslOASeXRMEZV3LWlrwLze0KDJZWdnMXBC9ePnrP34TE7dn5+vv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tIAT+BMuwi0gADJqLvyc4KpiRTu3sLB6ZO5CCGKZ8uj87Qfj7yTfTku++fzL7/x2FFx1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s58A2dbW1rlPvwB5v9q8p1XeGhAc+szStXoU0K+hvYMz19U5++41vRxoeuorcuadlKyM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+H36Rby45v1eYQNxBwA6enWhpJ3hvTupTQ2ilW9/AejdvgYuisXYiY/auTtdOvNfZXlZ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2oR0ncrfuXG9urzwZBysjq+zNpncsra0gAamp7HRmKSlZs+ePtiRh+Y47Ym7ykSEHhqa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q8qhJovRn+tJNGLqny0tMI6t/REYHuqoJxnbHpT0xrOlV7p+DtS7VCVp2ErJfgRVa9Fk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yyAUBJnNzWXueXQApbfrQMWHSfENFRYXYD180Jda69dW7ZM9KGTW+Vz8Iyu4UjB8Pv4h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taJ+0ZTfI/jE/5is+pRrRXXow8NzY0/mPjmY+OhrfNrwizo+nVqlK186KuVpn1Sd3Mgv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/FXbkI108tcFr/BJqOGfc1v2nRu5YBVhEmizmtRNHSU+GpijEpH9sFO/z04rFmrhpsm/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bScGZpsONIT5ua4BuPWiVFgXbl3nyQINURc3Urpq84dbZ7+0ddl+13XvRHjDlQqhQHFx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RJaW+28AD90lDnTlLOSa/dLJf5VXMOzCtn0XRix4EUK+lUVV3lXkTfr9JDZzCN4QCAXc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eGJsVQFE0SMFeo4kmCgvqlQ9ia2aEE7w16IDWRyaYiBGTa62MlL6/OXkJGAFRrrfT8CY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VXngvhBZNataSVmR+Fos9gU8EtsWvByiyA6OxOfoSvDhg0eBCQFWReJubMoqfABGZU6o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+UPbuk3g9dUCilk6zpAiH7Muw5gdNExosilIMWYz0H5Ow9TVcf9S5MoxPFh+yaMWKAEf1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L7XRK85bwPqRY60aKXLqnMjJMzd++UHK7Rvl5WUNIhGcwJ9wEW5p0hNXoEHqukVc/2DN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2J926umjO+C17Tz+3/HU9WfQwtLGxBVZ+gaFE9qL83MK8HDsHJ/0K6GHItXdydHHzdQgA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PQwdnHig4dYtn26J/eTm1fMOTi4vrH6vrra2rlZYiw6hVilaGf6+62s7K6dLx/+1s3c4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hEeuHPtvz6+xEQ89BMoz11lJqVVWRlqSWFTH5/ML72WawFMNHDmGGpihxkZkuZ6c68qz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QxgXq64RpWcVt0UBubp0tfce5c0AGsrlrdTUcnS+nkQjpv4JHqmu9nDtXqOeZNojALlM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6l09NSuF8UD1d4gmW63aGlW/UKFIUAd8RNpDhIEPU8RC5VeS+Hyk3t6Y23MMfF51fW2p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NfCRLT2ZkDuK70PoryIQFhXQPuVLT67teeRwYinta0UrOPpcukcN5qkZTFQrnvD4aEUj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8VTNW89vnYL3LRKfSPonVTs3KJ374e8ho1pecxshwrxc92DkMAFjCP11TylWGC1arSat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nrhBhdKJxXwtNpgmf5+Ib7bj9NsnDAF9DJptuhpJau4RGFmitQfQSKvx1h7NnjlPSisi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+UdLj2xeevjnCRGKxUoAz482o4vo+nN8IEtKzH5kCDohmiIHQnR+wHCaBcv4+BVFnYLD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CRAsezlTlhGTQpUXSbnC4iLNi6QlSVF1QeDfaExAhw5kcY5sxgcr9MmllxHICVjgl3QA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VqCVmFYI4qFxw7igN7KAd8M4FI1eSVlWk0K0GJRFYSgr72JVeRAMg6O58ducqEcV1rA2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zNsHc0p9cnkzH+t5+LutP6QoFKtIPArn3rwQLPsycRGejfNoNEANIsRTcFl5nRChFStF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zItjLkptsED3p7RZ1qRxWFnbgGk+aMjIH7/6n6Ojk7OzM5zAn3ARbmnSwxWpBMbnpVpv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azEJ1y6+sGDij78f690/Qg+9foa9+yPXs6FBRHCwd0CR1nq4adXwbtrtT19f9L/X5u/d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cEBH+8aP3vpjc2x+7j2CW0ZK4ufvrnj9hdlwQuOvX0NXd6+Vb653cHQ6f/HiL8gN+Li6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icVNTZDohy6GlRUlK9/7ZtZzy5565c2shMSsjBTIOWYSipLPvJUwdsoc/QU3qr5uX7no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716yCWypWSCmH/WvKxqwrsZGZDl/KXPWlHA4CfJ14tpaQ9EOHz7TFgVo0kmjROONhDS0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GSZaRogm0nwERvawZ5gYtgeG3ICMCUPTuNGwbZE1014jmmxBGa0XmVcxCAVB7eEAZN8V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dKWKimozyNX7QRyyZEHU1X1TUGR51Ya3t079Fvt8B2786fraqn9NfAaHYldv77+Kqex1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n3LFF031KSetHLXPtPq3pvTEmY1BQ1CAuJ7vu65PpxbpwhtXqwY9ueDkdjx8CPHU+KTq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MIhRUuY1hxGSkkh2aHKERz86eSRSUVjMPWrF3M85J2FdIKSnVqtJa21qlhovkZrFpclN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2aajkSTcyh5IdQj1NCdzmRlt4UNpnODtaz+8eHwsWxX5g4gE1y72HIkC8RVHec0dviuK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r7qPf37uOuzkO8qoIbqAqp835oyfxle/XHUhRYiuIFa4FFyBa8TC0eWJe2mi0VV8oEC7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SxkxEhDcvLTSgY3m5aoNb23dAA8ahPh/ORef8M6b+eGUvOh9U/Yg4tlrl8Igl9oxaPDL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h99zVojyjoLPQ1NOKOgHPjVRMYNelzpK6T0/38FjrDOdUNwkKSupgKBzD283FxemM+p0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rq+9uXUKDiVMa971IfzLX/XlcOIigdUQCKbcvvWt8wqaxcIfotGkn8OL8WWDgezNs/47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EExGT39G6LNshsULKUu1EPQQanLpzL/ZGakN9XUNDQ3gdsrlHPjz3ImjYyc+Av3Qmmwh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EZR1tTXnTx4F5+Hk0b/27dy08bd/+wwYrIuYyKKfYf+IEc1S6Y0r8RHDx1paWllaWoJW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Y8+9XC+sOnV894CiAkAD5EJR0xNviOprx055NDPt1u0L5xpFIntHx90/fvXmV5upBdev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TvPy8b909r9Ll/+7l1e0/ccv3vxoA6wVY2fngJDSgF0rw03fvC4uabibkjBgyJg/vv8C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ffmTjS132KTJRfk5Pv58XQXfcgACaVTHi/NGKf/Qpfz1myeil71z7sjvdjyb00f/jHx4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2/pVbU0lj8cbN2NBxPDJtAagVZBUJiMgJQ5djQ1uCWsbywrqdu07j0nrMRsnTAwTgYW3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Hjz9bRjuMpGuiwnS0BqNJqmQORVtUKJWAmCl+QicSlTOHzLAlWF7MC9D07jRalbWKqe9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XtQERVejBaEgyLSq0Z8LuPYM9kWuoOKAtZzgPUD81SSWZN4rbGlt9fHxaA/pCp7waV46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TH6sVdIMf229IhYGbX0bm3JCtVyPe0jxmSmL0ToWs19dCl80/KCaBBNgPQ+tJSo9fvDZ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qMhaPp14Frr0hO37NmLDd03jweOOE0BJNT+pEzQ/xHoUMAyLqrzajBAfLP7NrRtwSwA8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ZPGConX7pl4FECIMWE2qTJqYE/iQFhcHLKjFfA1uhqwyg2YbroA6GsKj63DAF6sVitC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2d28WkvMqrqGqDXV4evJ6xnioqd22niL6kpQWPGXfzz87Q/2zYIAVTDExvaccTEbpv/+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1u/nwcuP7ntx+Q1OcM8ZeB+1Mg1+dkHJZ/tmXx++5R00T4bm2PZ7fOIM/PGhZEEVOms5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YHSTUGDrLNxWXP7xXPwiZKna/L+tYB9wxk45grwRnTrQuojhTw25tDJOOfIsnwom56/L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vlYVosTsoimDQyrqzbCQSxsrrD2yg/1ZWV5tYWlRXlkDJsuoUTR/hS6TioZZkYG3Ve7o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/jRP0XMhoE0sFCLrBxiiE6EYrsAZ/ovfWrc22gRhumD5/Z/ba58cnVUE8wVVB3z5cu6m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9H4Dh+z7fQt8DucvXHonJSGkZ9+5Tz0f2rs/WqJT/WiUtPi5cYUN2tfp+3rdayf/3jf3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K+Y7fyDdYCv0MUyAW/vQ/EGR/+/oFUBgcABdXj0Nn0/Sw1WQIFm1jff2h7T9IrGqnz1oO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+5vejlaXFW7+KGT91Znr6rdvnzr0S83VY+NBGUb2nj9oEcv0aLpkX6ejs8vJbn5QW5ZcW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SzcvrY3fCRR+/IEcnFydn+ttTP0ODiGkS9A12WvXVMeL6D29MT89TrTOjVRaMLVw4um/J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nbvqtGrHo1feQz3PlzOGzZw+8+/Gu4we2FRRnvPDylzRZWgUFedptOnj9mRnEGxLT2tiI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r5k9YVBjk9gKs7Kzt/0qdi80+MFhvdesRKse6T+YSNfzCHw+YC+Vv+VDam4eTXTL+eW6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0BCtj0DkQH2247mUSq08DbYHY9lqMtTPgaoVVUlazX685fSG12ZQXyOabCG71ovMGy0I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hPUDzHzAV6a0pMLTHT2PLRo+BvQ9wQq2FdV1YWF8O66ar8hcj3b7MKlUuLV965Whyh49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RslEekd8UttWCmNzMym1sTw7mf5WcsXc8T1dNOz8Wgl25HyegwPWM4BnFhWpD8i1u0VT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wFmweVnuKAgQIklpfzJgoI8EuCUEfTz3kS6wBq63t/2J61kyuSvPzhL2ASA7JzSdibaM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cXV5NZFguRR4L4OtWVxWVVxaXVlTZ1BDqE2tw5UGMxokoHJuJ9jByp8dGb5oWvii2ZAi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2R8um/3dW4u++3DR9s9Wg3tgUE+tBHpg0Wz/EnHTzavnEq5fGjY6as5TMMsWdYrDCfwJ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YN1JvgXWv6e337K1H/j6B0PenKx0ozhoEg8cPPKl1z/67peD8ckVx67lQc8r9Nkby/OV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axfPJcYnfv7q8gt/H4YQoJcem/C/FQsLcrL+2PwtWP/Ac0PM63Dx9WeViz8xkjN4zNik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qMHcBzdg7ISHRfV1jDKbiQgsfrD7gRnN+tfF/ljcn4f/+mP28J7fffhBXFzcubhTKbfQ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X/FpbMwbm2I/PXgA73tRP3QJorVGrXKbxM1J2TkvzIsMDvDp24vfq1dAgL/niJHh8Dhk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dOaPAJj4ehITfTRpwPzVk0zjCbnazlY/B+pdmpI6+udIKk22WrXVWnD9jda0F6D+XM7O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tTIw//EDdhxTJhjYsbSwcLSzvZddAIMQpimgp/mZxpCeqzxxdz45/Ze4RRzmYW48HybS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QolJqc0lqwP41IkkXDsbZP1LMLD4yVSLTgSltTB0mp1fXy1sNIsmtAcEeteZtt12bUZd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YPpTJwGb/OnokhnFYkmjqNHf18PF2QF+62tFNjbWJRXV5RVCSyuLoRF9Ok9r/suq7n/Q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4mOj55KSzl1D6fC5c4ePn9t5+NzOvYfhkTt8Lg8NDpj7aJa1UjfvEosb791N+WvnZjcP9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Kl1d3aB/HU7gT7gIt4AAyDS3/MJ0bOPzv7WLQetPNu6CLENGwaKf2LYfP2eyY5guhrS8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tjY01OtnS2M4InL0Jz/v/vHgSfcgnydfeWXcjEehCn46HP/xz38Aw6VvfAhX4GT1uq/h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DJQLnl4RveRNzBbb/tOX+37fDEsAjZ/0CLzUGkR1epTUWmRhY8vZlLrtu1M1M363u/C7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iMD6h18myt++eemb3+OO3LoHqX+/ERDwE3/uKGRMTbi2eOH40D79nn/pPRT/pq2iNQWJ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DfgI6xp2H7yE1dbGbtqgZHvxWtKJ44dhKnCTXLL8lfcbxWKDrYWJdJ2Pjq09RkkwAsAw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aiAD3d4Mk9YytjdDhroBmdpbQr1moY+GVrOabCG71osM2xKQQXPSHHg01+vQycne1c25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zard65T8HR3sGhqaBAJYQ66rHcIj67ZOfjNnwgq05k/3OTrik9p90OiKmqbniB4ZFgSa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A4AslX6+DrdLaDvXtL2kpCTgBm5nfwVWybAELPCCaH9ydSJ0OPDQHHM4uG0kQmycBTI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lERO8bUpF93OLpra/UOAoJelFl6+shYvdxfoiQkJ8oFfeOfeSr5bUyuqEzWC9e/ni5aB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yCSkC6D7HxwAPAYavAEi8gfFQ8+ZMzsuPm/HjtgNX8QYwkDLfV2w/PFf0op5I/IrVI7Fj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cH2DeNbjS+YtXLp940fHj+6vq6tdsPD5xS//78DurUf+2ubkwB01cXb0ijeokholMtgI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+cwjd+8kAaW7p/ee4wlThvgTuWY/uXjVm+v1lEUXQ80sL8yPysRFwKKi0StgZwDthyb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QfdGWvKt8P7DJZzWqzdPw0JAfcOH9Y0YNn3+QmB0bP/uC8ePVJQW9x8XufotNYX1awiL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VSoEFyHyx8dfVwgQHcPy6pajNyoEZRJoCUsecQnRGG8tKJf9dawIGsnoPs2jI/xcXewZ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9ROk/aeSCQ7nz/7z1cerwLDbvufCts2fZ6Wk7Dh04Z21C29funjsOqOOeU9nmx1/33z6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scHFxiZpdXUtWiwIawkOIttGQ6O4srIKX0IIs+RgHp6eDg52DMulJKNJ1/MIfDLqpLHM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cVio5iNgMnPmjwBDEeZiSMP2s1/Pfv7ydOprhKE+RpGB0HVbTrzz/ASjcjEnrqqqraqs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Tc0uFkvt7Gy5tjYeXm7M2RKU3frDZGxhWfr7AAGJVJaUXvb8zH7Q+UgeyCbBeBCdLMbi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jtPQN4x8b7el1NQH5Mpd2AisZ3mZcYEGbZHe9fN6edsdv5bdirk6cy04ey6VF1VJoqb4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ThkSUlnfLfdIb4XuFmhoMplE0hzk7wnvVqgJYZ0oN7+0Z4j/reQsiMu8lXQ3MMB74ICe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Qab3rlehaLlz3rmaLYLgH1TMvDwsGIXKkJajBD148fF5sZtjf9uwjgkONBpdsOw9kbx0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r9MglsEcADNaP/cBw/o6IVj/hCdA1AgR+o//wouUfmgW+b2fBTiRUJgRj/7lEll4cMLD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CUsFQrEA3sg/freGYfOgyfrn0O5P310JecdPfOTzH/+4m568eO5DSlbvfvoj3PX2C3xo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5e1Pn1j0kkFBbk7Wu48lPDGVnLdjxsZmUDQQ0KTreQTWjcN3PlcclmH6dgJuyVDb/Zea8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cADG9tVS3cq8l9KFWktk8BEwlq0mQ/0cqFpRlaRh+8WO858sn0x9jWiyhexaLzKpSoIG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0apmyTyvQcq6uoaS4nLocgJKmO/br1cQ/MK5cjUSGBaAHjgHe9uElOxevdDL2aijO36Y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IVBS0WRjKY4MDyYdANz6Jw6I/xEIyL/qygomTDAwM5MJMtQH5HJmIewEXM5oDgAT3vcD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HAAn2/vIAWhuFFvbWLm5OMEuj8pagkFYCPpPz8p3c3WCcQD4s6JKOPMRFDpi8OiO71lw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gX8Fzlv0RCR2fCeWIcBWf0i1/sG2wx2AmN+2fG8QBE0CXbDsP5O2+JHBxTVmmEEOtoWv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BG2JLPoZfvvxm3/v/02T+aPzn331A/oUVSYMTdCTSZGRD4D2/VUdMAlYq/WvtchllY03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F+37Ni0/27kEf5C8ur1//zX4YI3LzcZo/a0pEf6amCRPlTcCEmoVnb7X3dNL8ifhe4Rhs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MZp0PY/A/x6C3d/McPyQOGnS8B4d9giYoLG5Kp2G7be/X/zwhYlmeY3oKRQI/eq3+Fef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gXD/PEGRvR3pXhMOAGSBKQHwS6xkBeucOjnacTgWl2+mDeiv1htVmAZbGaqOgP5jNMV1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GXYjBM4llKyc3UfT+ociJCaS0cj19bXujk3BAeir5OzCo5bu463x1D8/WBqlv+w0B2Dq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AXcjRNukqoeX/QmFAwD7AKhWQ2uXddHapKoxmWGvUFlLk2KDd7D14T1b39Bkb2fLD/TJ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apIQ15nwpaJhfmTKEtesS0T7PCtPmOhkiCb7ifV1/HF2VfVzMnZgP6/DjsVhfD7N+gce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uK8LFhtLK5hrY2GWA76NkMx46GX4+odfx6eUaSa4rlOFjtWQUMOF5+YfFOLMc1UmuMJc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+3z43sxeoQGbtxzUzHjgwI1eoT7vvf3sp++9OGRgiBHwmx0NDdlyDgcamLJJUhvb6D4u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1/MIYDZcsySIUO/IR4A5FCpKM2lIr1lrW7O9RnSXCglVX7DVxLehRrbcnEKl9U+9efkG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1x9+YSlkrRJHjBihvE49pxK374fJXECwfFgEFAi42dgj65+MRlZcheh/Qa1Q8VdVeYGb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Riw+QRzUc10Am99au2+rUjkJuCvM9m/b1AZrrg1maQnd/A1NYthGs0kibUTmfotE2gzz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a2rrG0YM729jY8VoLgZR6+2EjE/E26PvPR29ZeJb13s8FkFuuNg2BEDVVq59/oyllf1G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2PRobPYina3XNHG6YLlvH5KuVTDo8lcmEzSz49q8tuKJ2K9e1sy7euXk11bMCPTvAguV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UPK2Z6FJ13wztF3EA8uhU2rWtBeg3lxNYims9K9M0OUkahRDGjKol1gi5Qd69+0VOBxf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+K7C40Yqw++EXzrV/p9r1w9QOmDD62rJy718EOI5Y7J6kmB3nYjbjKRb97og7h4J/8I5I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nLVqbSpltWLlAnRwbrg5UR4QeMbQQpf3L7YmFA0AUfpIFpRt0og+iW4MlZWNtYWVVVFJ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CesfZgHinkArOAbjx0bg038ZlpGKhvmR8Zk2/8zOZZBeDmeoD1Myu8I0cK6Rf30s7ty1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4m/8MfQbdwyfdgnbAjDFgSZXOyyW1pbA0AI67tucyL7FNvNRasIybHul6OFgdng1ZWFy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bCbbzMwxoUlXf0+qHgeklbW1WZKVpRUaAzNfMnsdmYshDVtbWxjnMc9rRA96IJQQZPYU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yuTCc+S5oJR2Nw9WCC0qqy4oqUxOz6U0WroOxY3WuPUPO1jrUq99P0xmx4Rl+IAjMCCE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sOAPGP0CODIEiRmwGREYIeiory1zcYY5Mxzo23J2cdWEq6xWAj4A/DJDkn1ADL7ZEOxg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XC2NnOrHrWi4cbfg4SGhlSLzTwL+aMtZ6nf6fy9OMPmzbTBjeXlVTXUdLP4DazAT1r+o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X179Qg0mF1JQEVDNzLCwzF7Y/H3+WOvLnsFTbtVXYHd3VZ/NX+2N3Zr28+vn8O9q8hp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huduBuO3So7vX7gbI8jw68cP4dvCKa6Q6jAE0KKpPuSnV7i3b+Xx+PBs8UsF8Tz+Dn4U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0V3M0TAIy/FruXMjw6pFqi0wTWBOvg4apTAJuF5MX/mRZcgcgXpzY6hHdAfI4lpzjl29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tbENCWG6WhGtCAm5TANDadJ1vRlAqzWRCczrSA/ljlvjx4cHPAiPAA3bnf+kvDRvmFle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/k5YNGOgWSpLD5OSkvIw/KMDmwLAr7xFLTzhSsKdgQN6GasDsw+TsVwxhp8Yo/l2SIZu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xYf1WU5eyclILUSLfhLhxzyMz+NFjOJLaxv53pYuzug1Dsta0CYAmAAO9QG5mF4wdVSv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y+3x1FK8uTjKhEKZMYubh92Jq1lyjqujDQfmAHTEYWwUV1t08vJyhzBpCLVsi/XPTAFk6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ncsg4dY/cbiv+RKuTJuj+HvoEkSArsTfPFxG5S3YdwVTm/ceOuIPSkYlKUMAnW+c5p49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2nikWtzCS4xf/96rP3z86g9fffT7xo9+37rh7982/L1vl2nWvx5YYIoFeC6WFuZJ0Plp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efGkcTM7vDT+EBMPDUzZ/KiNLSmvybTEHBCadF1PAVVDZi8QnVS2ttZmh7RrMqRhCwU3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UBDUxjpimB1Mf0hXbt4B+rSsvJTM3OT0HIZ5O5KM4SemI1ViLqtbK8+8mLoou37xbW2s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iT98PPeHr+a+88rQVXN6PjTEOoArCu/lZEbrv+1gmp1DV64dyghAZcONzIKHh7bLCABg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Y4BFeZ0ZVoo0WEklxRVZ2QWw1nJ2bhHq++9pRN8/wZyKhnZkym6veb3m2d8mDlXTRrDh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3Az+Gu/aTzoz4Zv/s3cegFFU+R+frSmEXkI3gBQVBERBFBXEgmLBE/1bsBxiQUUsIHKH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ooAN9VTOdiKoIEVQQWkSBYFA6EkoAZKQZOv/92Z2Z2drZmbbzOx37sltZl/5/T7vzc77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G9pnd3xftf165srTL+amB6Kd/1vHH27jAgklOcsBaDuwt+nYi45lNXA+84kzv51l/07H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TJy75EaJhWbFhX+e2jbu0VezWOrzowxW15AWo1pmwzTzIUH79qoiZcLzhMmzZc3jrnvIB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scnRN6T02I/A+U3/LSfP2HG+3ndXv27NM+ERCGH72bLtfbu1PKWgafwMY+TwR/Gh1ZtL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QpmTP9AuHduKpZApIC3x5zV/9uihfAZA8ppO7Ctbzism2cRU569r4VVrLSbUl/rHArt/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pOf245+7Lz6zc3laZwBIpHbNsoXe7+6Dar2vxN9E/Dk0bpbz7S9bOX4GwPThjyX7y53n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AJVObTQ1vX9B05KSQ39u2p5bL+fMvt1V0FNpAGz44fzPGn/wZO9WogHAiXbCkS8fX8Td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8lvjlyTd/TWzyR6gmQSJ5RAsd4oBRoQWA8svf5Sp4IwkICCHwJmnBO1OTnFjk5aOR0BO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X6/cJT9txJg1jiA/b9nk9SHsuuxs5p0z2ZfUAAjp/VPRWjMAUv+OTix/LbwfE6uRotz0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rr+AS/r7rBEDgKQiG0ALvX+SJGAA2DifAUB7AMgAWM0PLRxKwh4ARe1YI5GlNKKQOfLF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GokyUyf+vTbCneKX+RmAYSU/DPqs8YdkEpSuGzuuaBDdyaevvv2CY7MB/Gc+GvuwfQA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QWLIwKJFsSETCCSKAB6BRJE0fD5kAByrII90UU9HOVX5DACan+GbDRSMh4D0ASED4KIz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PBolNm3jZtnf/rKNzQDYOP8eAOYBSHRrV+cO4syJIGKJ6CKp8bAnh3T84OOBN8+k8PIG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75Eh4jZ2PnnP08Zyq6+/eeagf5d3ZHPOPs6n3njBsHyR+U4yCT43bX2IZUUfDr087oc1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fZ31GxtLnckRAQT0TgCPgN5rMBXyt2qd37Vrwak9ukQLan+Q0fxSUX1qaweypZ1AoKP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A8JT8S8Burh17sHjq/7ac+lpBYeqZJ2TZXiiUhrJJ1P88oiiAXMH+7cThPypIdipxaIh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8AigJaSRAJpfGuGjaO0TkD4gP/6x64IzOx9L9x4ATUFr0Czne9oDYG6cZ+XMCdtoqSkV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gEAYAer8m+mUNOFiEwKRD2LT7kqUpM4zSWkkn0zB/XMHnx6YcQz5U0NV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qY0NmeuIgKEeAXK6iaArAqz5+QWWfkY9ggAIEIGgB0To3OrqAU+utFIzwOsVzwHgCQGV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3jmS5wlYkvuw4ndLkwSM9MsAE1t/BITxOuzZ09GgAURNJYHAA+Ib38ZrWiRgZv18ceFP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t9GVfcIVTMNnRwILsKANZDwB6a8BfhkyvjmkGgCaX6qJozxdEZA8INLOLhYBCQSky/4D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HG5Ll/FmpGG+BDIElgTCRFZ6JIBHQI+1ZhiZ0fwMU5VQJBkEQh4QLFMIgSyYATTcH7QH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CEhpgIwIBljwlGQ4ATwCGd4A0qs+ml96+aN0jRMI6a1RNzeVy4+0X1ZgBsDLzgHwr5Ly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dJmnbx6JByL9nOHTJMCS4Q0A6uMRQBtIIwE0vzTCR9HaJyB9QITeP3q1UgLC2L9vHuD9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bhtwyPVPxbu7N2pbWUtxrsZnK179l1xRsfyajd9BhnR6AcWjY9/QLxkE8AjkGzCyD8G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kPmALNqw48IzO1cfqQUxkUBOo6zvftlqMTfONvu9ANHoP5kIbBswOv+ibSQM/fOzFyAj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c5LBBPAIZHDlp191NL/01wEk0DAB6QNCYmJdS8gEiDD8LyxrkZwDYDLREcFe5uUFgRHg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GbFVAAsekAwngEcgwxtAetVH80svf5SucQLSB4S6/9ST07jAKRaPARGMAH4PgM8a8Pl3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pL7vU1+6ZksEFs1WDQRLDQE8AqnhjFIiEkDzQ8MAgRgEgh4QWrJgRggQ8A3+Cz3/95bu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to2P1S77fWevDq2qHIJ1UPbZy+vWioxP6j3lohYx2xzF35Z/81lnN05Oyyzf/vp7W/c2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xlHC3Pk/hKceMfT88Jtb95Zc2bfDkRq2KCqYTBzF+5JWrfxwxYID/B9KNSIOC7hrCYL4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TCxK5NBNXOlzEe2zUmWS/KwpFccQ8bXxy6ADlFu++/Y9LtLrIEE/0TpAkAQR0fwSB1Xa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JImTGDnVSUDdA/LdmiLaA1BT6aoz/8yJkJ1npT0AVktju8kTMACaVDiWbSjucUKr406f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0MPTSCaZMoXxZWbLcUe2vyF0/a/v2ER2omgRP/jmhzfuHxby7Y9bjoXHL9pXckXfDkdr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wauTf/nFV3Xg8zmyfWV5x7OFz/Kuw2t+enFlBcU9TcxEXsKExEoWloQIp8VMpM9FtM9K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EAPFT/8vgy5g0s/Xgsp8rrLFJZJXQ0J/onWBIeFCovklDmng55G9K7e0TEjPIXHiISc1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23ZR/y41lU41RRo0TXae7duft9h4AyBwEjDHjgjm93fSBxZ47WkqxfdnnR+Uxq8zQyHC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MeSpGzs1kStJzJx5MX/cViENkXUUzkUTCg0iI1PyiNF86lzVyf9tk05ni5/lKdjkjLOf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8hLKrsrYAJOBJR6kGk8rfS6ifVaqQpKeNaViGCt+mn8Z9AHz8PYSruuJ53XlNm4/7v89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zbRTFppfwuoi8PPY5IwTTztQsumoPh6uxLygE4ZRY9BUPiB8MqMyUaeXxLDxbQLmvaXy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COBzfe/7LNyp/OnDhZ9vFz57Tds3PPph0WH2ufTzlxY++hKtF6pY+C59WPlTuT9OedEb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Yq78abvv5hu/VfrLCo8vFlRZVtYq//BKPpOFEZIESejPJ/pNQXcq94OvF1M458T6wmfh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IweTqbuUUL3EnMtLNpa16t4xYg4Mr6CmyHDrt/4735byeRJqH97DvxETEbVQBWLCQDS/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FCwKKzEqXi3m42tvYc+UeJ+vmtCHInZFhzxr0pYjPmsq61dXbBOpY5p/GbTYdMPxVm7e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5bclhL+x5+9F8J/ovlfJ+kvvzfGT5n0Zw3NLz0vJn00P5nPe8Sf3Gi/qIEfT1/fJtBp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ob/PI7M9Ryk0tF8kU6+Mjqb695moacyUUddtT1gqX+eegNImYP8xYL6Ov3R/AMdVLHj3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b1UcV+/sM1ut3Vom1MSWrftPO5OW49Ny9nWlAwZMub/3aVz9S265eMoVeQve/X0Li1L2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++kmt5jlQFfFgl+4a+nOLZ25FRtWlkuMERafBvv5+Ld0Lv3qJ/ZteWUpt/93rie7eX/v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TaL+84jLzqdw10tfzP06wq4ABkfo/vPbR4TPibla5EXfw8ADZCR9V5eLeRp0Z9O2EFbL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6PyAJGFiRI2US7KwJE9iHeQc66GQVHS0Z63e2TcIzUZoP6d20YHK2hUxbb8MaUEieISQ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2a0RxzXKP9Vbsvkwn/Aw/xPt7Tll7MVTxvI/0UVc0z5n8X8OuKR55QE+WpeL6E8Wgf2U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SD/LFMZg0YTa93K0IY1C0IspWFPfL7B/rC4Io8GYqFbH35wO/bptbXO+xQbaW9myv/hX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K37vPIBvmRf/jRbievlOyOV8W72Z74T42irtJeBbb1nlIV4que3ZV5C0UL5fxHK7eMrl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fappGCOhqgeEEnmEwW0EPwEGxP/rKzkJWHAD5PFIfpSFRi/8rG9gT0KHlqdtKtnC2lNZ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Q6+EslaD+9QLPGAdOl3SfH9hkfBi8JsQX+3fe4hv6NRHGdKxKX1o1HHwSRWlwtMlBBa/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y/nz97Y47+z6pUI+qoOoupCD9ArJ0z/87zsJWEpGdemU0P8LEqZCVWlZXvOgnyqOK/qd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wF5uy7fruH4n5os3i0rWNs1jVAPRAsYbvY9DX7fxyJ8kLPGIpPG00To6gcqK9FDw3wZV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1D8aGseYbPHS/suQbAUj5h/8Exj7r0NFJVyXfH78ol63LtyCX32DQRz9RJ9ej0/L/0Qf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0ssrSs/0u4XY/vukl+mOxLGEkqIRV0rAdzaN8Mr24uye8NZRseA9amzfvrgy7+ZgryFb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OukqL/39gNh0hTt8J6Qj/7kx30UpF6IKGa7jLvcPr0Roz75Cwxt5cKF8v4gXb9L/9u/l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fUDo8TCbTAgiAcnvhf8gMJE+feflvHxg0fyfc1s0pyeBbjY/7+zKxb9VHvptW2mXFk1Y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u8d/1eqmsRc9JYSLmgfnWVl2UIgmBjEr4Q7/beNcelbFOEJpkiSKPwuaBmfo0z4k25AW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zo1b9CDraHukHLaXrG1OkwMS8uRV438cD/DsIc0lkMu3L+Z6XtUxUEF/bdt/2olSvPRV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b7X2l+2HgmozDvlDbSaWbzzVkQFppc9RxM/Sm+JDwd8MregYz1rIAxtXFWdApUTgk+Zf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ZSXLVlbsXbmC78dT16qC21TyV/Sf6M4Xsd+fU7bR7HElteTIP2UR3jUZ2nTR/BLXhiWv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WNRf1JidEPaWE96nZ7f45acV1BGK3J7979yxPWkOP9ApilBoSL8oQ9u8ohqP7wHBsFiA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mLjGxes18YGtDmKnKNDn8rKNB+o3b8w+N2arP7cv3cJ175THvmqU3735/h9+Ox6Iv337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X+W14ISvhAyFPCs2FvF3WJ58NPFbPn7hdqHEHT9sEr5teXI3MZMDS1dWtGhC5R747OWf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JBkGyg3cvOHS85dvOUZFfDB/CQVpL18iJ4vv/yqw+ickgqo/886iZVT/++4zQU1e0xX85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Jb+xlHx55d7meU18rIS6YAAX/q+k+xktJRV0oNDHSqwySd3xaniktRkJi3xdkoOljlqTL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IqgWpJUV/lBEqugYz1rIAxtfFWuPYSqaR7p/GVKhY1w1u71sbfPOY++7eLIvDLiYjWVE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DPqVi/hT5n+/JO7XKS4F0/rUoPklru6kP7lBfY/QV2fgF9UfLXInRPo+pZFQ+e054s94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+Wh8NoWHE84BgAVAwAX8njvqU7/yw91Cl55xL2uZXexevLerernm1z2NS6eevbBDPATjt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3O5373M9n7rIN43G0c5USUzeVu7vcx56ZAfz4CkU142ScJ+/sp3rxq3dLHixDOTpkygQ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2Z599Fy03Yne2t2ClhH8IGbiv489zujQUY/y45ag0dlHJgWH9OlY4mSUQTEZZERFiS7Ew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ciFHHzrwfk5FpapW0n06LqB5q9OY3z1B3w2lQRA6lr0XqCa+rFY33dfij0CNCCTFPOMV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m+lDng6pkIGqCXsowitaeKaiP2uBZqNNDjqTKj2/DBqGRD/7PzQVfn591+E1P794qCP/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mr0jNvPR2O8b/axF/ikLnDPj++Hqge0rAlw0vzgehYgvu7p/UX0dkgidEMmvLuvGUIOP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DR6l0NB+kdiVikPpDEsq8wH5+udN55zdzVKNZXKB9uHOMS9fudlmbWL1uPwGwJC2LWu9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/HhdLlPpx/2PzmF9d1n9j4R1Q1PQ2qmnexUZAC5mAMgkkwKpwoogpGWn3Ce+OEP+TLxE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lqOKh0JFkqSJn3kZ4xFIQp0n/YcrCTKnJ0s0v/RwR6k6ISB9QL76adOAs7vZa0K2e+p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/bhys9Xc2M65fJuA3VQSv9SFLemO7YntyI4fDnU+p2OkaMI+1djJ5cTRhiu4kG3jdZNJ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gvjk1A2W+NRMqcc1FQ+FiiQ6AqJtUfEIJOXpSPIPV1JkTkdDRfMzTFVCkWQQCHpAOI51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HC4vf9yXxDSqy50AeSH87rH3Srpf0iG6I0vjkJbSqItMGrXOv2qsdN485M/EC6YTLIlX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0ASWkLSf7iSIHN6skTzSw93lKoTAiG9NVrozo61RfATYEB8bzLOcuUtD9Ki/1adGjR2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8sZ5uVEq2ta+R6dB/dq2z474fb2Ton4lxpcTRxOt7M8dBzq2btC6ST2nh/laq4uMJmRO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Kh4KFUmSIHhGZolHICOrXStKo/lppSYghyYJhDwgf+0+2KZ9c7sbpwAECDgs3J7dBx3V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xXsOVbn7Xtz+xBrOY+Y27SrbXXZMkzWbUqHatWhweqdm1Puv9fispc07QYYDlpS2QhSm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JxkkEZpfBlU2VFVOIOQB2bBtf3Fped+zT1Kek2FTrF65qWmrxiXbqxvVz2KbgI9WHO99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Z7bRsiCOy7Vh0zTn8pgczHAMukAGWAz7wwDF5BHAIyCPE2IlhQCaX1KwIlOjEAh5QNZt3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UVSMS48WLRo1a9fsz5925uXVM321urS2+ngt52nVvRVNCbB9AbhAAARAAARAAARAAAR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sHLX77vr18vNzsk1ff3bAafDUX28sqa6ylFb6/Fgz7SBqhqqgAAIgEB0Al7fYe5gB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9fIaZOfWy86pZ7PaTPPXHKJOv9vlcjpq6f88Hiz+MX4LgIYgAAIgwAjAQTbaAQiAAAhk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ZrdarSaT2fTN2sNsEMjrddPYP33CgFDGtAMoCgIgkOEE0P/P8AYA9UEABDKKgMViMZvM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H606vujnTXvLjiSAQoJ2EDRvWO/yQT0b5eWShOFS1TqcZKus+2tPYdFe8Vu3h1M3fVFZ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u2u7s3p2zM6yeT2y3qpMM6qGpF0vvP/9C3dfuHpXoICFy9f37dYsaQUiYx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MF3z9Pc2s/mMbi1O79Iyfnnr59rjz4Ry+H7Nzh2llcMGnJybZQ3P0OV2z56/pteJ+Scn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8ctMXf6VG/fQCQsDehTEn1tCcnj5vz/BAEgISWQCAiAAAiAAAiAAAkYiYBr+1Lf9e7S/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XW2lqprEM8aUppTEN5u5aofjP0u2HKp0DDu7m4X+Dr42FZeVH3dd1u8EzmSJoxx/UjqN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btdXK/6y2239Tm4Xd34JyGDGZz/DAEgAR2QBAiAAAiAAAiAAAsYiYDZbLOef2rJRPTv5/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S9yBVvI0zcu6bmCXHKtnwS9baUFNSFhfVHLeKc3q2S1etzv+QPuf4w+1TmdeluWKAV2O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uMypv2OshgptQAAEQAAEQAAEQAAEEkPAdO3URXPuH1jjIOc/CRgIT0gevGMKb/1c686y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5Z7fu4NU3X9/tWrG6POOVrsS4sIi0i4DxXCFVf+N69lKjzk/Xfpn84YNu3fMV5xLQhP8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UKKJz2xQl5zEZ4ocQQAEQAAEQEAnBJZsqdaJpEYTk/YAfDf34cEOp6x9q6nUnjwT1c+x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G1s0rn/mye3F0mf+79d/33vOseNaPLKgSX178SHHJ4v/OKFV0xPbNE0lsZCy3vhqFQyA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AJ3ap7ORyBEScUBAIEAuGeAmDo0BBEAggQSKdh2CAZBAnoqyYsvrmdMa5pEmNNAYfLQQ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prLG3a1N3q0Xn7z34JH12/aLq2holZGb1gmFXR1b5sYOkRIl+N7BY7Udm9ovO7tr8f6D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zzs/bBFCSJ7R7itqB4gMAiAAAiAAAiAAAiCQIQSiuqGk0Xf+VIDIF32bYkBkpIjbC6IV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YpkTsB9CsqNixMDOgvzvLSEbwLfTgj4LN+nbkOJSrCyKSxqBwpmTF5cIuZcunjRyzI18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jJ2xRB6ucKZPnrnr0ySNhMlz80vTJYSk3A1z011BoRDWzxlzo9iE0khIE61X1F8DTVeU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Ky1HO89UoKbS/mujsd9hehdo6z2Vxl863RTNDAA6+8sdFkQNhOMCxEu8H54k8Xc83NFq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n/zXrtKtuw56PRwFulxuryN6OLF1XsQQI0nCvnK69x2u7toq+/zTO23dXVZ6uFKQOSHh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pVspQ/pXqA66H56/btogBI1OoOTb524cOXO5GKFkf7uxMz6YQ+HOdh+/k/r+bog86+fM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fdPmFKajJsvmz1zTfyrPZGzrD2f6LaV0iMLKpJ7Ky9x4VkEzplzcIl1SSMulPtw8rl/Q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/ifdrTcYS9qbrkQcLZERxUpgy1Hb4vh0GnqmtPJro7XfYa29p+Jqb5mUmBkA1HF3uUOD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H54k8Xc85FuTO1zl7tulyTXndV23bfeeg7Sohm1XoLJqnd5oYd32YxFDjCQJ+8pFPkw9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d8bJbTbtKCmvqE7gVMD155zodtZSeG9xofCB7kTMP5OasUF0pZHjEE1aXvzwB1OHBXpv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0qJtQWStwzMJj6c6TrA8hatW9OvHy9OyV58Oe0p90xTB5dVZVp0RKD85cbiWrers5srJ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u2HqiF7y2mM8BUlLiJEPvZjntXl0ytBWdUqUAmE4Ga1XlLNOeeqMELPZyGq68oWR2USj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w6udwJYTX01xiX2m4hQm8Byl9dcmGb/D8TSbJL2n6vzVQoQ4CTADwOXhHK7QUGe+4UmS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d+CY++yT8y8+o+NPG7cfOnacZHO4PeS5KFro3bFBxBAjSSK/cnqP1zIboHdBwxPbNf69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bYAbBp3srD0uBPocLec6axARtE8g6uuqdOPPXJ8++bJ6xol658XKJz+/XfF+MgASUpaS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PRP5ZVET1/S/c7D0OEMl+cRqC7LzoW7l7g8FYUaOmbkhKE/ZmdTRKuXnQ324V7lbI05E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8/G33sT2sFUK42+6iRVGZXcqOWSUCpPslqOkppL+TCkRRlO/NpEezYT+DittNhEEUvKe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8gaAm/rToaFOVcOTJO9OrYs7XOke1LPtmSe1Xra+iCYlnC42/F8TJSzZWB4xRIufjPuV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XZs3aWBbX7Tf7aFV+6EHGqi+46ypFEKMHOqsQUTQLYHCmWGdXd3qEq/g/mVIj95QsPvD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oZ+w/ofmbXa/nL59EUyisjWrdu/4+CneNPpiR/EXD8W9DWDoOV3jrS2WHq03GkWNkEl8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meI09msTH9ekp9ZIe066nvotgF8CRL1/rc4AiIJVO7iqWu+QMzp0advY5XbTHgCn2xMt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kSQZX1XVuI9UuS/o1T7b5ln71964T0jz7fx94z/zHdVVQqDP0bLVb6OE5CIB6kqG0aDN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UP6ciUgRQlOkIk5p6e6CVjT6npCyFGRSunjenmFXsmVINDj36A17vpHui1CQT8w2pyaf/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lWxKVpNJJKlk50NAhO0izBrpUDDs+ccC0yOyM6njWVSeT1DrjdnOFTdj5cLwRfibbmKF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QmGS3nJU1lRynikFwmj210Zsuwn9HVbYbEIeWMXvKbz3U0+AGQDlx7n9R7h9waFOUULi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gUrL4D4nnnJCy3e+/XP3IS5amL34UMQQI0kyvtp1kKNDgXce4vqd1LHG4fy9KODJVPXY/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Hqdw+zWXCh/oTsTc6qxBRNAfAeaDItD7T7f83fsNWLWKX+hSsn7Njrb50uU3KZKNTXl/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m4tbt0nn+XsMyDzBO1P6hUlRDSgoRkOtVwNNVwpOQ2QU1GdKomrpmdLWr42IX2ONmf36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qs9C2EFg464btPMgOwxAev1fv6wYPh/IKdDHq2pTr7LZxDXNs3Demv/9WFjlNHfvVCCV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8co3qfacSDuWLWauVWOb3eZdtmZLk8YNurZT7xtk5gf/FfS988arhQ/hd0Qg/1m8FgeB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zoPAaDHuQx/vFvI8d+yMK0sCf9KdDv/3aIpdzYTIc2dPGuYRnBTRNL3cza+KENUdmV42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g39ipO5UyYpRNn/yUx8Wa0QYv5KEaCZ3r2QGIFnax8xX2njS0nqDpdNA0/ULpDEyEk6a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8Wujtd/heN5TOAgsLb/GQqHMABg7fMD2MnIFFHrdck79aJK9+2NFuoS2mE0tG1mdzur/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2rdJlyQyyyWwZAO0a5rlMXmXrC1q07xRx9ZqDn9968PPhBJvv+Fv0qKj3f/kh3UwAGTW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pEswlAsCIAACIAACySYAAyDZhGPkH8sASKNYMYrWtwGwhhkAHVqpMQCUVsenS2EAKGWW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OWBAAiAAAhohgAMgDRWBX8SsNfFeWr1ElzOmv2HqnKzbBee3snldu7Yt5/zOLQcTB6H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N3nO6VWw58DBXaWHE+gVFG5A0/j8oGgQyBwCtPIzc5SFpiAAAiBgbAL8DMDVZxSXOXSk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7Ztn7zlY+f1vRU3rZbdp1lDj8lM33W41d2yVe7iG+/n3nR3b5uc3jrrCKiG6fL58PZYA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GYDkZY6cQQAEQAAEQEDjBJZsqda4hEYVjxkADww/fe9ht740pM21VoupbdOsLXvLF/1W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cjWugsfjzbKZT2ydt++Ye/2WvR3atGpQLzt5Mn/54wYYAMnDi5xBAARAAARAAARAQKcE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H6zQ39wu2QBmtiGYjtkqXbauuHWT3HrZWRqvBnKslGO3FLTM2bi7en/ZsVM6tmraMC9J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AElii2xBAARAAARAAARAQL8ETNdOXTzh//qWV5s56lBr56LVpjLWmzIHOyZT03rcT3/u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FgaLxPH/lfXRTLTqcA2i9melWW15xw6IDkrqK60Sr+HAaCUGOKDAAiAAAiAAAiAgOEJ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+lS6bR5PApQ1y+i111kM60SbvHI600JWVGZ9m8udTdsA6u5/11m6kSK0rc+t3hVQaOHy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gtAFBEAABEAABEAABEBAKQHTl6sPxDnyn+BOt+zsmI2Q1Iv3kJTkMkQFVJVTV6JeHZvA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IAACIAACIAACIKA7AnwnVztXXT1a7UgKSUAABEAABEAABEAABEBAjwQ0ZgDoESFkBg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H9EAgsATr/16H6ERuSxiKw7MxvhK97dWyKJUBoKyAAAiAAAiAAAiAAAlICpi9/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866XZV8/hv5PlgQccNUWAHIzSkc4kUs1/Ry7rvwAGgKZqB8KAAAiAAAiAAAiAgHYIBBsA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Uv1KfOqGSr2JBv2hHaWNIonUUyq5QmIemEz5NV/ckWIDoGWTWEewBbw5mRLhZyq47kJW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3gjtIqGZifmbzFHzjQDJzM674DwcHSTnoODwVLvcTpeXN/dwgUBkAvjtRcsAARAAgQwh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22ocrqMVNVU1DkFr1h9iPUPWMaJeBF1mM+s0sc9er9vjYkuAPHxPYvDqS7KHvcE5dvrS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f6ibQklDLAElmSGuAgJC7bIaZf9nMmWdUPvl3cvPWihk0atTKpYAtWwcZgBI+rfy3bkq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RNrCwnrLqbtUlWWWY6WQbtTp93qdbm+1w+1weuiibj8uEJBHQFXTlJc1YoEACIAACGiH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Q7KveJWr3swbAApeHtTX/+fcg3yPn7oo7F+fNcDbAdoBZEBJhL4/f2jak9c3s5jNlnon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+AYGQNIrXcGDEpAltgHg8nhdLk+Ny4NOf9KrDwWAAAiAAAiAgM4JNGvSKK4ZgPN/uTjn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RielrKjT/8+Pq6Y/PV7nAHUs/j0PPPHo1Xl2q8XWqKdz4biVZ39LMz0wAFJRo3EbAGQu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5BxudPpTUWkoAwRAAARAAAQMQ0CdAWAWto6qHqj3Dfh7E7+82zAVkwJFHI7a6hoHLf9y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67C0MvnCloYpD/FAozVoKoK6EmOrRk9FxAeDjfF7vLVuz3GH+1i160CF6+Ax1+EqR2WN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VxdIFURA/GXHBxAAARAAAWMTUPX+o3FiPxV+DQ/ndXMexUFY948rXQQctTVVVdW1NTW1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TlMkUNCDZQqUrv6BM3OeGCGmWkKvW0VQJ20sWQiFsEuB1vH7g6fG6a6scRysdByqqD1c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4rkU1RWKAQEQAAEQAAEQyHgCpi9Wl/k2Aa+8KPuKF7mKDVLfMnXyoa4/jTn/89Pql579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BK67afQDl+bVr5dVv8VplqVPrhq4wGKx0iqg3p2apeAcgJaNc6R60aIYr6qFMWImlrow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wHUljv4970RI2RVNU5PX5KTnit8PLyzyqXV6neS9x0OzM2yLfKRiAjc1M3+jjAZia4eA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koAACGiPQHCHM8IrWFGPVHv6pUii5k2j7gGoLdmX06pNZC9An68qE14Vg39SbwD845Pj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imLCCAy/ftSYIXkN83IatepjXTZ59cCFggFw2olpMABIOsX96GCbIV0GQJ0tK4qF4FOX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XrD4vj8566x1ud00/C8Z3w/r3Ptd5/LPYbAf3TolQgQQAAEQAAEQ0DEB3lsl/xr1uzUJ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dqMZAOXb/hDStujWI4Ib0IABwGYAXuAq1vO1wCpDWN8vLO8h64H3IhratWO+yV3uSZ/W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IkKSCAy75tZ7LqzXuGFuk9an25Y/vWrQApvVBgMg4bTDDQAXPSAu1t2np4Tcj9L/HOS9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qT/SQL/EABC95/r6/sJD5/8Xy+oSXoHIEARAAARAQDsEfL1K0QDwGQO+3qavwwkDoM4K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Upqw4xnnhp4DEDAAVlzIGwDrqBdDnRDqwdRYzql/2pn2yuXbf1hozrI1apCTk2ULqQmf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gDqrKGkRrrz65tEX5jYhA6DVGfYV/1p9/kIYAMmALRgANJzvpX3W9JTQUiR+jb/byzm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lRze+2cLhHgfuszc5jdv+474ChgFyVAFeYIACIAACIBAegj4BpOFIX/BlzlbpOI70Ii9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cANgy49fh2fQ84Kr6GbgILCAAfDjBdlXPM8MAI6rdnSz9r+8npD64Nf/nfGevVn9Hp1b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pZm6PR6nyzNpnuuV6Y8qkRZxE0ng8r+NGD04hwyApm362n+c+usF31qtVjoVIDVLgPIb5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jvw9A8LqIHEPQJwQI50jFjlLt9dEK3lory59bfH9MHlrnF4HtX6vmZ4CmZL4DQDf2D9/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kx1AGfFmAOXGzACs45aJFdHCCaDxoFWAAAhomYB/UQnf9zebLGwS3WyhFyz9xfqoUhsA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s8bScwDWffN+tPhnXTWyDgOgvKJ61/7ynY1uGX5JL670v689+oatVeMBvTuc0LqxzRq0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LxgA6mohtgFAXXK3m2MOejweK/0q8QsUHS5a80YrfGi5v9xOv1Q2/woffv5AODrPTSYE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8/SEL7EVWF21IhUjAAMA7QAEQEDDBPj+Pxv558f+WdefRi3Zv/Q3v4nRbwP4XtSwAWJU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Oi3CKqsYm4BZV+b8ZRfkXEkzAGspSXWts/xY9fbs684f1IMrnffSI69ltWly7mkdC6IZ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xgeNGQDnZzdpmEMzALblU3+76Hs5MwCDugR574kt/5It1dEitGiULcd9jvzhdqEgb5RM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6qqScJH4Tj9z0k+dcSqIfosoD7bCx+FxCMP08V18n17o5LNuP/X+Rw/tHF+WSA0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7AeryHMJ9f4tVhv7QJdgA/D9VmFPMAyAGBXcIngGQKYBYDaJXZrAKmR3ls3cuEF2kxx/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mIwQdNzujCI6dVyFqqHuJdWpEOq8OrVvKobHnnhCGqRf1ZlPMiKIWkRUhE6wiz8IJxaw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nooqV3UN65nTHKTdbKbh/4rjrvIq19FKZ7XD7Wa7eiVHLMTzmT+ojBkAqqYRkkEbeYI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Wgi4nLUup8PtcrLAz4oLnRnMZCa1OiRjoMxtORFngbYBW0xeq2+Qle/psJrwfRvhQ1Jl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261rF2r0rD6YM0Ma5JQpP47S4X/5OauLSd57al3e47UeOoi3upp56qQ1PnYbHS/A0c2j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Wjed3iW49UzgJTjXYv/yy34SmDOyAgEQAAEQAAHdEaDDTJ2OGqffBhBejuK7Unfq6EVg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8mhOnSTxO9b9T3RPSC+MdCenODatHcnjOZg3RAvqMqsMXq7W5ams9RypdlUep869mza0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9Vccdx6uch477qSTemn8IZ7x/Zhpgzz+0I+cduoIkoAACIAACIBA6gk4yQCg3j8zAFyB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D8OlXkFtligZmRUG+KlH4vHU1J5kHfB4rzO7M6Hzr7n/nWVDelKfqaamtpZ3e+4ODdpU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qF74iRpDXD5vmHHqwju0ra31VFW7aD1PrdNDLT7bas62m8l7Dw32HznuOnLcedzhdrDh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2dNsDwAMAAXQEBUEQAAEQMB4BJyOWpfD4XL6lwC5yNM224qXsGW3SRvS04qEqtpE0BIg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5tc/3x/99Us3vfPE1W9MvILCir+yyTJzkg8UqhJauBwI1O80SI9TFUCtJKI5G+HoNlpc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v5FX7PSzZf2ch0b6qdNPe4tosL+ymlb2Oyur2WB/6ue1RL///DLHjK+sdDUSlAsCIAAC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73JRcLpoAp7W/9AKWfqfME7Gn42DEJuAumqMvDY7227Nb1yvc7umfU9pM6DXCRTOOLlN+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U1cqUoFAwgm4XF76DamivbzHXcdr6FfEQw4EqNNPgXrZaRzsj6gpf/qXz+V/wlEgQx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CwG3i+0AZk6x2aubH/5n2+8wQJbcCuQNAN8uX34sn18IlG0zNWuU3aZ5vfb59QtaNaDQ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dN9EC7CxBCi5laIqd/8u7XgGlW8cOYaCmuJVrPGPkSRMAqlHIOln+qGgkf7jx13MgU+t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ejlhsJ8WEx6jFT6V7NsaGvln84lpHkfw/a6xB00wAbAESE1zQxoQAAEQAAHDECBHHHT5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Eob/MVUuo6bL9pX8uWb9X7+u3r1xvRB2bVy/8/f1xRvW7diwbvu6tUVr12z97VcKf61e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h02f/1ImsB707YDsvz3HHf1NRkGBKDRJQ3M2j32Th3MAFHFLbGQ6B+DOAZ6mDXOatO1r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9J0D0LnZ6l2BohYuX9+3WzPxbzoHgHx9ypGkaNehOs4BSKyh7p+XoiMsSLwQj//sR8JD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2ZdmMzmtoqOPWTOmI7pq+LO76IMGL1525v6fPJ25HLXk+uDhG/tpUE6IBAIgAAIgAAKp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WTnZOfXs2blZ2Tn02Z6VbbVn8YcDsGMB2Hlhcs4bSo242islv3mTz95/d/xdQ9vkN6Xz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ZBVb6+xzqEofqM9Ejk/27jv4xgdLaHVEwNLiZwAiDfDXeVN7ODJPIr7i+P0YVOW8o/nU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IjfpQRt0aXngcYeLRvQra9zVDi/58PF6zDarKdtuyrIwY6CyxlNe5Sa3ng6nRnv/QXr5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aw4oCQRAAARAAATkEqC5ceq40NgYP9zvOy4TK4Dk4uPj1R53NK6fXU2+epxOCnSeL4Xj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lFeWHKqgsK/saOnhyqOV1e3atqipqtKaf3ZF+iKywQmQA59qB/PeQ9t2WaefOab10kHh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4eTIJDhc5aqq9tAaHx1NFOpIVIM3MqgHAiAAAiCQXgL8Uh9++JL3/MNfeEsqrRNaRuUk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FJjWHDhd1DtyO5w0NsrWQtO/tGFSOIQ0YADwFpg4AxD9zK+Ix4EpFRPxE07AVy+pHflP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AdLJu2wvLx3FxXf6qRybv99vMnPHHZ6j1e5j/Mp+5kgTw+hJqAhkCQIgAAIgAAIpIMBG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Pt2b9fQngFhHzH8SXWw6xRfY0crMABADbbj2eT2XGAACcv8+4Fjn/obbACloICgiNgHf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HcBiSDFvslxrnW4a6a+iFT5OL1moJADtAaBFPsJ4Py1vYmf0VrtpRy8t8kn4Ab0p1hfF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EC6CEjPAVA7/G+Uk6fSVQcJKtc/gaP2WIYP5syQBvlSRXPRU+d95sPH4a2qJpf8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oYD6/Tk2k9XM0QxARY3r6HGaEPDUkJcwWvnv3+FggA/wbSC/mSEmCIAACICAoQmI53UJ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KqimXTAX6SneMKpGTKTRMAFFTZjMFFq2QyfvHjvurKphy9HoRF6v10TBYmb9fgoWk7nG4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0oSA08WxPey4QAAEQAAEQAAEQAAEEkEg5CRgYe2VUl9AOAk4EVURZx68myc2osz6yiFm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bhOArfBxuMkdFe3ZpRX8tGFXzNRq8dhtHAXKhdb0Vx53Ha128Iv7+Z0szEuVUYPADRc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pJSAxADgV/bTBgLfWUW+HRnCvow6QkpFRmGRCAh15O8ra4IRWSK1Lg/57jx63FFZ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n5od+fChc+V8x/TWMFc/FGjgn5z4a0J6CAECIAACIAACIAACBiUAN6AGrdj0qUUD9zW1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kE9rfAKD/SYuy27OpX6/zUQOfytq3Uf4fj9/Si/6/emrM5QMAiAAAiAAAukiwPugQVBN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Yot/2JoEdiKDsqCucKRKJAF+PYlwBpjaS3ABpCI1lUkdff9gv6uWvE5JtoZbTWa7lcu1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8P1+d2Utsw0EZ7S4QAAEQAAEQAAEQAAEUkbATK5ahIs/f41fRqIipExeFBSVgLhMS/Cjq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CljNtjPfPZ7nE4q1CwGM0f9fhrvt5gtnMvJkTMf2gBQUUPOaL20ul/Y+IuglDbigw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ECcBNgMgLBynD8BgN8BrOIogDilQPL4CfCbgH0nOcSfm5IcJGt8WDLy3Uk7erNtbLyf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d1U5+H6/16QkY8QFARAAARAAARAwPAFxzLJunyJwDxqJgJoWgj0AaqghTTgBs4l1+rOz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8X7m3d/tYkfOod+PJgMCIAACIAACIAACWiHADABh0QaTSDiFmf+kMKRen+KlS5cWFwfK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P1MvUPpLFE7QTvnFj/dzNN5PB3VVHHfw/X46eZpW+ahoSEobngHip7zCUCAIgAAIgAA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wOs8XSqoq8ngTcBsF6mqbQDqCo8rVUFB0bOvFRfPvoQuE/X9C+55/baCuHIMS0w2xuyl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Q1i+RTUYxyZgdfgk4/3U70+LDaJOcKQCARAAARAAARDQDIF09aD1Xq6qCtTxEqCC2xZM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cFsBXaoIxEpU9Oyo+RzZGCbhumT2UuHzJeOXcom3NxIuvrIMBRdAYpCfmB/vR79fPjDE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IF0Egg6CMxTUeY5ss1zpEhZOLo9nRoksWyyLry8jcF7SPKSmTFQ+EyWx8Ak2Bvx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3O2tOsTcObFZABYUZSi4ABKD/LR6t5zTK798zogJAiAAAiAAAiAAAgkhYJr3U4kweHve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HfqWoyFu2XnTSm+n2/vk+sGvTH9UdiI1Ed9auGV7SYWilC0a5dxzWTfyRKkoFUUuPVJd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LevXy7bKj5/wmJf/bcSokwqb5FmbthtsXzF77Y1rLVar2Ww5o2v+6l2B0hYuX9+3WzPx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bypHmKJdh5ZsqY4W0+1Ow8YDOWJrMI6HnXhG/7hcTqfL6XA6av5xc38NygmRQAAEQAAE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fDUrO9eenUv/ZuXUo39t9myrzW612cwW6syYTSYK8numqZFaQ6W0btnso5lvPTfpWo/Ha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+V8h+Twuz/7yCofT7XS66c9ah9tuM9fPy2nZJO/hJ98N2QOgxnl8ahh88fOuGwZ2VBTW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Qrwxr6/6cOl2meHV/21+Z9E2FaUkPonQD0/5HoDEK4IcQQAEQAAEQAAEQAAEkkZA8eh4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BY0VBTs5plF1VdW4pt7aR2a4ZsAJjhBP+KoKRSIQAAEQAAEQAAEQyDQC/mOMBE+UwpFG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IgF1DYYMAN7vjwBcuLCgQx3L9KYSa81fj65UmSV4IFUQkPzGpbfdoHQQAAEQAAEQAIGM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0RlOfhNA0c7IjMOmWYVNdKKDl47fOnbcQYfvKhVTcAGkNBXigwAIgAAIgAAIgIBKAmKP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irrgakftaRPwfto0QMwHfXBSztX/9JZ9Q5uAOdl7LYRNwJMTugn4gTd/3RG239fp9tgs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/+IdZwgNLjwV7YGwWgKaiJHLKx2L1u2jJJee0VbYvPv5qomHKnaKDXfBqusu6fcfaTtu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Fe6ERN53sP2hY616dFwVLb7K50FJMrYJuBu/CfiEi+xL/r3kmjXCJuALerdNwSZgOvNL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BExbcpz8JuB/3nxWRhOB8iAAAiAAAplN4LZHZvg2AefkZmfXo93AtAnYZrdbrNgELKtl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YNO8lfuFI1u1YwAMm/zDS22mddg8gXxwiqrTOvtwfz4U84vHzhfi8J87zr4kJF2AHUX4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15e/7Lrk9Lb0BX249YITyQyYteiGE7/9aP5QX4HhZVGEURd8KOQlfF463iTGD68faXxZ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AKlaaxQfJE2kDhgA5AbIwRsAt8AA0ETVQAgQAAEQAIG0EIABECd2dQZA0BKgOCVIVHIv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K6JTfmezs37ZCVzvXz5U+Ow7kquYlUYx6Q6dyuW/Cm57fQn3bODELuHQLj4uO+X4rhk/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wp3lFPKyba99vZl8/pBHxqJCiiKUVfzTRAslpHTsT3/y4IKKxfjsfLBijuwBijo+SJhE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Q2E6RAcBEAABEAABEACB1BMIbGOULAJSuhAmY+Orq6+AAcDWAVlt6nJJeKrBr3u99wwe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TdjBn8DFTvv1n8nF7tNl4vL5s7ok5RcUDPXF95/eRUd58d/TwqaHr+nerW1D8g3ar2vz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0p/3XN7NZrWJZ35R1gOnsbTCEWDstGE+eXBB0jPCmDAsyYJp00KESTiXOjO0WMT+v0X+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fgPAc/NLuZJvnxM/11kgIoAACIAACIAACIAACOiLgBbdgFK3nh2zWyCctVtAh+4qYRor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DFr2U7jzyMad5XRMGP1JN5Xkr4O4tFYqhzZMKKjbsvlfcuPZMcC3cjPHPLSqz/Ps86V7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ISIIgAAIgAAIgICuCWDnbzwTGGqqnu0BcAl7AN7rWu+Gyd59X7KBY9knriVjE/CNzy0n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vB88fK4Qs85U0sghmb+3dJTDdTxGiXZrbuuGk+f/tvfEVvVrXO81zCuOLR7Fv3ngLDk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Y5M8W9NOl9oWvrTsuvVezuw1WS7t207eJuDCmZNLr3xscEuOWz9nzKo+M+7syeRaP+e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xT4J2Ik9ALJrMXwPwCTsAZBNDxFBAARAAASMR+C2CTPs2TniMcBsE3BWts2GTcByq7pt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smKf4MNl0Ltd6t34lBYMALkapyoeeQ168Ys/GudlDevfftOuIz/+UVq0v6L/SS3O7Nqs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UyVXoJwgA2DBiwv/tsbMewG6/MwT5BkAZfMnf9fmsRG9ShdPmvhFu7GCAVA4c+T6fnNG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LdlSHU0vp0uxv9HUI9JIiZEMgLM1IhvEAAEQAAEQAIHUE4ABECdzdQaAdBOwKIBsJ6Bx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Hnrs/XVX9mv/wLCTO+TnkcsgOiH47QcG9Dih0eINJSOmLX9uXiE5FZU5ZZFMjfla44/P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rCJbDL2z1TzaA8D3/vutYacB3DhyJjeW9f7rvuKZtsrktKy+6qaLGCAAAiAAAiAAAiCQ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tmDt50Z9+he/+PPLVbsm39S7T+emUoFpNdEFvVtPuu7UuePP7de12cadR/7+4orH5q775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fdUiSJg/eApb98/G/nuNZB+Ez7hAAARAAARAAARAIHkEwkcChfExBJkE1FWNKbAE6J3O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ganTJM5Uax68v3LHdjGT3Xltv20z6Myy37qXbxJu5nXo2OeFl4TPIZGFmzvyTtjaqOPW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qs7Hiho6KmJIJc0wTuGl5wDYvntlwd/WCgeBXd5f5hKgOsqvYwmQE0uA5FZg0BIgOgis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JJce4oEACIAACBiPwMiwPQD2rGwr9gDIrul2qvYAYAbAB5h6/+d9/pUY8u5+5JVJV94z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CIksxLn1/RlPz3jgk6evfPTByxpcPaLo+n9KMwz/LM1Qdi0jIgiAAAiAAAiAAAiAAAjE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Jcl07hc704u/aL9v4zx7dLTVweeCBUXs2LL+7UO60J6BuGpGZWJWg4q3APjL4pf+j1Fa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ISDUFC4QAAEQAAEQAAGs+FFPQFXrwQyAiK16MTfh9cGCFcD+vYQ/gZidPew3C0I6/YVF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5M4NZfOES/uRNCd8xxvy3vlONhQOGJacXq6q35CQSlv4nJ2/kCgIgAAIgAAIgAALhBITR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plGRARAYL/Z6BI+g/EkASoKakjWXJue22wYWFIhHDi9YQMcAsxOI6Yhf4dxh6WHAOeyQ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xRcu/ghhIQ1/ljB/jDFdwknGwgHDQacXJxCFl69B5gtIcAaUkkssDh9UEEhJFaEQ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BAJ0Cbgvb5zAN7pknvtP7mD33Fm2ceAcZxwENiT6we/Mv1RXWNdOeJ6V1WVqMI37S68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9eqdPfcj4U5I5HDFq6z1dtVrfdLRrTGYSDOMEx3bBHxSYZN61qbtz7d9/+9vrlojbAK+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1FF+7E3ADoesU9vi1NEYyaWbgF1Oh6O25tG/DzCGatACBEAABEAABFQQ+PuEV+gUMHtW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ffZtArZYrCYz9UopwEN9VLTt2+TLPAjMZjM3yMtp2Tjv4cnvwgCIDHTo44vmP3mBinYs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0u10YoDqHBQlhAGgCFcaI8MASCN8FA0CIAACIKBBAjAA4qwUdQZA2B4AmFhx1kMak/vr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q16zlpkJCbJUcXXMkQoEQAAEQAAEQAAEVBOIsglY0Q4A2Ayq8WspoeACSAxaEg2y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JSAMComDI+FDJJl5kihUq1VtQupASB05NGdVwVSE4n4ulO7Tk5wASQGTSgEIU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BJNgDcAvCYWcEkI2K3mie+sUR3eXLDFZk2fi1WsAVJqPacxPp47EAABEAABEMhsAoLj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9TI6ibq2E6GTykwBpf0hdYVrONWM0f1uGNhRdbjjEjoI7JRU6hdswMECUNqC0xg/lc0E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F2IA8N1ItgYr0zcBtG1Wr0dB43hCzIOEk9DyfE7/MZOTBLbIEgRAAARAAAR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AODHQU0qRkMNhESnqgRqTXK0W0p0UdFckETc8pSSKkIhIAACIAACIKScBeEAAJXlSURB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kL516jqrheKlS2cvXRpB6KXjL5ldrDNlookruAAyiDJQAwRAAARAAARAAARAIBKBYANA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RUBV9Oyo+Vzx7EtMl8xeOnv8+PHCh0sumT/09dsKNNO41LoAEhQQXABpRhkIAg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Qs7HwToBRQRUNRAzv17EwwK74Ak0GsWC2xZ4pw1k/y64beBt06ZNEz4sWEA3VZFPeCKh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0rMt9Sm5MnrzvR+1Ogg+p8cpqSYUAgIgAAIgAALaIyBdE6uo34vI8SwnxhIg7T0KkAg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kkaAGQA0+C+M/3vpoiMB4AU0abiTl7Gv1vhRf34fNwvJK06as1gcPqggkJo6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oFUCKjqeSBKyakpx3Zo9koUibBFJytaNKBYVCeok4PVvAcA5ADr6aaizWhEB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BJJIHwJEDMCElkC8koRAaq1uIb8BRdAYkiR1CgGBEAABEAABEAABEAgtQSwByC1vDVc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lhSigQAIgAAIgAAIGISAsPSEudJg/xfwY6LOuUYGplLXDngDQLIJgK8E5UFd4UiVQALC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YALzj5GVigaDJClepZWaloBSQAAEQAAEQAAE9EAgZAZA9CSptIOmB12NLaNv+U9cq4CM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AAIgAAIgAAIEAEsATJgM0jx4LJSYxHx4926b8A2C5VAAARAAARAAARSRyDkJGC2j1TF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ohEQlgBhAgAtBARAAARAAARAQE8EfIuYeZExSKiCgJrKFgwA31FiXi85BWWfqRupKKgp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z3eig7pNAIILIOVyqWisSJLieRrltYoUIAACIAACIAACBiUQtgSIdUtUdM4MikdHavn2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KK4skBgEQAAEQAAEQAAE5BOA55/4CMgnLY2JPQDquGk7VYoHl1UYjEiS4jrSdoOFd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kkYPYIa0aEixaQeGn9j0lp9yyVEqOsKARo94bPDWiK+5ZKWwviYxMwnmIQAAEQAAEQ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2CkA/v4/v4eUHcWgtI+WRg1QtFh7OMMZjQEEQAAEQAAEQAAEQKAuAsFLgPgZAOwBqAua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pnSQCgRAAARAAARAAARAQBsEsAdAG/WgASkEF0Bi0IBEEAEEQAAEQAAEQAAEQCDxBJgB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T8EJKFtJruxKvFzIUSEBoeKoBvkJHDWX4AJIDGqyQBoQAAEQAAEQAAEQUEKA78BIz6AK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lUQJ7EDcoBkAfvU/lgCpI5nuVILdxqwAXCAAAiAAAiAAAiCgHwLiUWBK96Aivtp+nxk9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9c/fyE4QV0Rls0WIHUQgLvJIDAIgAAIgAAIgAAIqCATvAfCIK4CCJmPqnEpRUTCSJJoA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AAiAAAiAAAiAAAiAQFQCIUuAqP/IxidpKbmiAMBpJ8CqjVlt0mMd0i4UB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gYABwM6RolPBmAmATcCaqydZAvkOAlM/CSC4AJJVFiKBAAiAAAiAAAiAQNwExF4L1vOr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VB03Y6YSXAAZUzdoBQIgAAIgAAIgAAIgwBMweyReI73kDpQuuqXkUu13ElWQSAL86n+h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P3pewd676twwgghBBFJTRygFBEAABEAABDRKwPdWZJ0YBDUEVNUrPwMgTDnw/UcvMwiU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QRYHfI7OHx5inWqtIwNc/1ngT03v1ReYnVTVkiluo7kVQtigQAIgAAIgAAIgEBEApIl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kZWM//NxATf9BIQz3KgG1VRH4cyRc9czHQpnvrzvhqn8cWBT+/w8UbiJCw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sAfAOHWZGE0K+vTJ53PK79G/YN9emZMAiSkbuYAACIAACIAACIAACCSdQLAbUH4JkM+d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naKZTEmXFAVEJ2A2mc0mTqgD37/KaqT7lf+3b9rkxSVci7bc/hKhoA3ffcj5jQHABw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HkEAgsRfcvS8cyYfkE1NVJkBtQr9vFFvQoXwKE7r86+olKRf1/OtKZHLmaPG4Ts8kU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O7lXRz71YfGqabwz0Btf5sY/Nril4pyQAARAAARAAARAAARAQNMEfAaAy63+ACkTDTYr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Cme1Wm1Ws9XCJgJ4Y8ws7KRXduUPnsK7AfWHEb3kpceu/XgIyGOMWCAAAiAAAiBgUAI+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AigkoKpdmN74ZptAfvh/e5iH3M6V/0SHAPuXk9SdJS3/cbm9z+z4m9NBV62jtqa2tsbl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wa8oruQQYCt/LOyi/v8dBcsaZFvy8s/MXvHBp0N/o/smk/naQZ1X7wqUvXD5+r7dmol/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9UzmiFe06tGRLdbSYxyqifiUn84yK4/G4vfSf2+V2OV1Oh9NRO+XOgRlFAMqCAAiAAAi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aM/OsWflZmXn2nNy6YPNnmW12S1WG3Vw+KFNClhrErXVdO7Y9qOZbz036VqPx2vNyqau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5dlfXuFwup1O8vHD1TrcNpu5QV5Oy8Z5D09+N8gAMF18G3fkJ+r9y3fsQ2Ofbq/X6fJW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WhZqXB66Q5MK0kMG0NwTToAeCIuZs1lN2VZzvWxLjt2U0/zM7B8/+HjoGv6BMV07qEtK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qBlGMgAGGVVZ6AUCIAACIAACdRK46cEX7NT1z8qBAVAnq4gROndsp8IACN4E7PEwT5Ls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nN1syraYcu2m+tnmhtmWxvUsTRCST4A4E21inmPjyAywmU1UF6ov4QQA1cmRE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EYi225Uykb8RNpNjKqItRpbOAHTnBt+iIhca5qdJB1ru43R7HLS0weWhzxT4A8VU5Ick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CcCC1Wq2Wy02i9mydO4Hl62j+TLKBTMAslGmKCJmAFIEGsWAAAiAAAjohMCIKDMAtLzZ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i6oZgGADQEYx4VGY1eV3GUqLjiiwE2nZqcLo/6sCKjsRjfWzDdgcLY7jaOCfAn2g8N7Q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yRKgoxVYAiS3zgQDwENmsn8PwNN3YgmQXHqIBwIgAAIgYDwCMADirNN4DYB4iuf3DPB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V3JCsNVssllpR4KHpghcbs4p7E3AlRgC1NVnfX025M+8MfFGgX+vDAyAxDBOXC4wABLH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YgQAzALJyaR8w2wPANgP4NgFjBkBm7XbppG4PABurJ6+RcQWOs3Cc1WSycSarmRai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ck+Tm2232221brPTY3a4zS4P9VQpDkICCFhoyY+F8rFQIKz8+n/+QDBxKZzMthNntExe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R3IQAAEQAAEQAAEQUEggaBOwwrQRorPBZ+atiYUsu7leVhb1+B0uEw36O1wUnw6sYr1V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Q1b8TRc5gAAIgAAIgAAIgECGEGAGgMlEw/KJDDaLNzfLRCcKVztdDuYe1MUfNBb/YCly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XACJQUFK1KxiAkRXPPhECWnEBQEQAAEQAAFjEeB7Nj7vk7xm/LLywL8KHVMqdWSp//jq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iCwrjfCbqh3uWqe3upb8AuEwAHVVk+pUkjOA2WHAqS4e5YEACIAACIAACIAACKSEADMA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oc+xW2pdnuMOT43DTQP/bvIPipH/9BFISRNSPPqNJpHiPRqpaQYoBQRAAARAAARAQC8E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crMt1K05XuN2uqj3T2t+4OlHL20AcoIACIAACIAACIAACGQQgQQYANl2My378a35oZU/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tUAgNS1ZC5rqV4bU1BFKAQEQAAEQAAFtEtDvG1wjkquq1rgMACs/8E+r/I/XeqjfX02r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AAIgAAIgoGkCR44em/PuRxMf+9e4iU/OnPXevv0lmhYXwoEACIBAQgmoNABozQ8N/Fut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rfmhlT8JFQyZpYGA4AIoDQWjSBAAARBIIYH1GwuffOa53PbVl4/qfu19pzft5n3x9deX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FAiAQCgB6QY5jYyt60IMdS3J7GXHRtG4vYJgtZhzrGa22beWdf1pvy85+hFdOOGDdggo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qbSjr64kIcz80dm4QAAEUkuAxv7f/vD9oY82bD2o3NV+a02rzS0GHLz00frfLJm/c9ee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BEAgPQSUzQDQKbM5djrx11vFD/kzB/9Y85OeikOpIAACIAACagh88sVn+RftL8n9bRe3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2GrbrvU8/VJMj0oAACMRFQBhnFy5MA6iYdVBDX4EBkGW1ZNstNN5f63DX8I4+2bg/Lh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D4G/tm21ND9cXh4aTE0Pbt+GGQD9VCQkBQEQiIOAmTz2mLw0ph8rmM3menYrbfCtqWUr/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8qnCREGSFBOIo2UoSJpipQxTnALEiAoCIJAwAg6Hs8ZZFX5VOyrIg3XCikFGIAACMgkI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5l2fAkVkcg6OVvcMgN3GvHxSp5+6/uTr0+GkY8NUFYVEIAACIAACIJBuAl07d/Iebt6o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X9CxZbqlQ/kgkHEEUtBDNnYR6lpMLAPAZDHlZlmCBv6x4l8dZj2kElwAiUEPIkNGEAAB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rzyy7IR8e5fW9bpKw6GFHa+/6v8UZ4cEIAACIKBDAswAoEVA4cHGD/zTZt8afs0PBv51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AIlBWWLEBgEQAAGdEGjdquWwi4b99FQD09rTujgvoWDbePrPTzU4u8f5J3frohMlICY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wgyA2cTlZpnJtSd5+XS4vMzLJwb+44KMxCAAAiAAAhoiMHDA2Q+MvnvriqqnR/+Pwu/f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hl6qIREhCgiAAAgkkwAZALSdl5b1+4LVQid8mci/Jzveq9bpdLqZs3Js+NUrgWS2nUDe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HaEUEACBIAI0D/DgfXddeu2tFCY8NKZzpw4ABAIgkCYCIbuA43mlZmZaNfVmFnf00uG+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cN9a8vJZy3z8KzgeTNFZYoicEgJqWoTyNGgk8RBQzhspQAAEQAAEQMBYBDKz354orVW1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r93KvPs7mYN/Gv7Hqh9VPJEIBEAABEAABEAABEBAAQHxJLBEdYkzKh8FoCVRzZyJ1vxY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7AeH+6oDaYhUggsgQ6gCJUAABEAABEAABEAABCITMNutZtbvd7pq+bF/DPxncksRXABl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AAIgAAIgAAKGJ+Af+K+lw309htcWCoIACIAACIAACIAACIBAhhMw06g/P/CP030zvCVA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YwgEOsk4IwAACVBAARAAARAAARAAARAIJMImL24jEsgNS3ZuPySqBkdryFc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AACIAAC2iTAHzcl/McH4eWYxDew0bJWV62YAVDHzYCpBBdAYjCghlAJBEAABEAABEAA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oBX4CAgugMQALiAAAiAAAiAAAiAAAoYkAAPAkNUKpUAABEAABEAABEAABEAgMgEYAGgZ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JBBBGgTsLjtAh+MRiA1DRlNKB4CqakjlAICIAACIAAC2iTA3qGBLcBG64nF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tdIMAMOOYFAC6lqF0lRoP/IJENuQyEppIz4jsHPXnkVLlv+5eYvT6QQREAABEEgjAfoh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jTLovOjY79Dw96b8d26GxFRT/1gCpIaaUdMILoCMqh30MgaBfftLHn/quTdmvVe8a+9/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evUaQzVokTICvxQWf/TdGgqFRfspCJ8X//pXygRAQcYgQJ3+cROfpB+iTZu30r/0eWvR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TwAGgOGrWIGCggsgBQkQFQRSS+DAwUOvvD5n+A3XPDr5Hzfccv1Djzzw1NQn1m3885vv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3wT+9c53Ho6jcHKnVhSEzy9/vEzfWkH61BLYsPGP9z6cd/d9d9IP0c2jbqZ/6fN7H36K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U0kABoBKcEgGAiCQegI08P+3G4a369TBwXFCsOTmjBh187IVv9DMQOrlQYn6JXDFRX1C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J0CLD6n3f/t9dzZp1VL8OaLPt46+bfa7H2FpYuprBCUqJWDOkOVRmamm0tYgxF8/Z8zM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RGmtAHTGRz1+vLp41578ghOO1tRKQ5Xbc0LnThs2/pnxhABAAYFKjzckKEiMqBlPgIb5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C/k5ojt0H5MAShuI+EqlhIl6vWZOPkppC/FNT39UqC4lUmmfwM1DTlm9KyDmwuXr+3Zr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p/ZN+T8LZ46cuTyCPv3GzxnRi+OKdh1asqU6mr5lB49qH4VGJPR4PF6P2+Omy+lyOpyO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bNoXg96p73/65ZW3/z1c1D/XrPth4YpjWW20rwUk1AiBiU/cEiLJ1Cfe1YhsEEP7BGzV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sKHhoq74euEp7VtfctH52tdCIxJed980W1aOnUJ2blZ2Ln222bOtNrvFYjNbLCazxcRf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OKnjRzPfem7StdTFsGZlm80Wl5vMH87j8uwvr3A43U6nm/6sdbhtNnODvJyWjfMenvwu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RJJtAHDchrk3vswJ3X2aAVjVZ8adPQNiwABIVJXAAIiHJG0AeGLqC7f9Y3x4Jj9/tzg/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yR9pM4fAFePefOZfI0P0feQfc76afkfmQICm8RD4be2G+UtWXH7rjeGZ/O+dD4YOGnD6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ZUBaGABxVrI6AwBuQI09RyS7UfUc8cGcXqtGKlv848/d2AyTqp3sCkJEjmverGlevXru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hJ2b/jrjNLJecYGAXAL5dmtIkJsS8UCAto9363L04MFcMxfyW0R36D59C0hKCAjvWbpC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zJXA9sfFJmA11Ayapvudc2b0WzNm2gqD6ge19E/g7lE3z5szt7K0LM9sFkKW2/31+x+f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1b9+0CB1BBZ+tyYkpK5slKR/Arm5OdcMG/rZnLmWmlrx54g+050brhlG3+pfRWhgcAKW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M1i9Xie22CtZn79tZ0mbZrkijw5NbU0aBv4U7rfsfenVV156essgauVHq4sPuaKBrDxe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9V+0FcDDbwW4qF8nZVlkduxGDRsUtG/79qz3N2/88+D+kuWLf/zmy/ndu3W+Got/Mrth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4zUOWlMsDWeeUtD1hHylWSF+xhJo17Y1/Yy/Q2eSbC0q27tvxZIfF/xvwaUXnd/vjNMy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sNJitZmtNqvVJnwwW6y+1f9mM2eiYGIBVxQC+c2bFK5Ze+G5p9DJwWar1WQye/gJFS+5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g/3tdntpS0WW3ZaXY/9+2QbL+VfDADBsm+rVWbEBEJFFbAOgqgoGgNwmRP1/OuWcnkmh/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dv54TZs0Pm/AmdnZWceOHvv61x3PTBx9Wq8eSjNB/Awn0LFNsx6dWocE9P4zvFWoUL+g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t9ne+mzZ8EvOoZGIzp06qMgnw5PM+2Yl7felIBgA/Gcr7WQ1m2j7r5kF3gLIcEox1Fdn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CICAzgjYbDbaYEfvWldWU9oYoDPpIS4IgICBCNC0ZP9+pztyW9G/9NlAmkEVgxOAAWDw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jx1BQlASRQQAEQAAEQAAEQAAE9EUAXoCMtA08XBdlrfGDOTMoKEvDYhubYbK1U84bKU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aAQER0DoVKjodahpCjgJ2Mi9VzUtQnkaFU0VSURXZ8p5IwUIgAAIgAAIGIcAnIDG2SlS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N6QCARAAARAAARAAARAAAV0SMBt5ADxOk8oAyVPTJg0AKsUqSGc4U1NHKAUEQAAEQAAE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6bsyxa9pfRWnqloxA6AKGxKBAAiAAAiAAAiAAAiAgD4JwADQZ70lQWrBBZAYklACsgQ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Eg/AWwCNvIaKEXtS3ABJAb5afU1UaY1aeVzRkwQAAEQAAEQMCQBrb2a9SWPuiYB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0qprFUpTKZUK8aUElNJGfBAAARAAARAwEgH0CuIkoKYxYBOwob3Yq2kSytPE2W4zPLly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FM++xOS7LpldDFogAAIgoHkCIa5AM7xjoFR9VdWLPQCqsCERCIAACCSDAOu8S3rtIX/K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7/Dy15LuozqMXyorFSKBAAiAAAhkEAEYABlU2VAVBEAgAwgMnLbgtgJBz4FDx3HT58MC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AAIgoIgANgFjE3CgwQgugBQ1IIqsdKoK8bEDQGkby/j4S8f71/QEL+2RLPYxRRrpXzp/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yHiKAAACIKBJAsIxAOgbqCagrlYxA6COmzFTCS6AjKkbtAIBXRAo6NSdWzhvcXGwsAOn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ZvGre9gYP/X+O4zqvsS32Gfc9EEhS4fIVhg0fdwScTpAF/pDSBAAARAAgVQQgAGQCsoo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ERg4bccsblQH30h/h1ELoyUrXjxv4bgl0wYK3w+8Z9aQEMNhHLMN/N/LKxyxMowA9otn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ECAvQF4EwxJITVNHE1JNgM154gKBYAIFty0QRvXp2jFrSFQDYHOQbcCmDgJX8F8grB0C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TqAu2C+eQJjIKg4C0neosBRI9Vs1MxOqYo8ZAFXYkAgEQAAE0kugoFuQbVBcVCiVhxYN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o3Q2izNk+OACGVGTEgX7xZOCFZmCgC4IYBOwkfedpKYJqt62goQY/09NEzVmKWyQf/qz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Je1Kpnlk2ZjEE64Vv4prgt9lk2Q5jn9DN7vl+xxUoxE3f0tvmqTJQreH05by8PMhsF88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QGcgTgKySQdFxAyAOm4GTCW4ABKDATWESiBgKAI0yM/8/Au7BQYVztqB7b66qt/i2aNH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9NLxHTZPCGzoDu20S2yFWJu/+X0f/Hbx6YNkHgDhsxuwX1xXjQfCgkD8BGAAxM/QIDkI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oAYI6JoA2w8Q6NdTlz+4k+/zDuT3CxRQNTidrhEYUPiFvNnWgZ3XJq7TkqzZYou7CouK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rVDn5m9fuoD71+mD6joXGvvFDdjKoBII1EEABgCaCAiAAAiAAAikjoDgy3XH8HkdpGtx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8d33QdwSv61QHGvzt7+vT+P54tIizjctwHuXCp8WwH7x1FU8SgIBLRGAFyBDbzZPTVPL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NXWEUkAABDRGoOC218l166jXljK5aCEOW8UVwfUT333f0e1Zv60Qc/O3fwnQjlmF0mMh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m1lg97FfXGMNIxPFCSyBN3SXLFHdhvB8VDUabALGJmBVDUeSKM7NKxmVnLCJ+gqfcYEA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Jozjps9nFgAb1+/eqYC3BWhrcCgRFtNnK8Tc/B2LZBSXQ9gvnqnNT1t6S9+GIQcDC4J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6hJLgNRxQyoQAAEQAAEQiI/AwKFkATBXTgOnsX27/Fr9Dpu7jwvPlY/J2wqxNn/7lwCx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fKX34hMbqUEABPRPAAaA/uswcRoILoASlx9yAgEQAAEQkBII2Z7NtnELPfXAhu5p0/yb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iin97DsqLrArXHqAnBg16KYvefBecuwXRwMFgcwkAAMgM+s9staCCyAQAQ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0+PvrjOwehmu2qgreq3eFWCwcPn6vt2aiX8P6pLTqX1TOYiKdh1asqU6Wsw9+w7KyQRx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gtvldDsdTmftSw9eCjKqCVwx7s2vpt+hOnk8CV/84s+yI1Efinhy1nLaFo1yHhh2spYl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afwtSou+iS10+N3P2LJy7ELIzqXPNluWxWa3WG1ms4UCLY3jKOCKQqBPz64fzXzruUnX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EXO52U4Kj8uzv7zCQd0Np5v+rHW4bTZzg7yclo3zHp78rukxGADGbVK3p8QA2A0DQHYT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IJteeMQ0vnSHPr7omb/3iUN2XSZ95O0185+8QJeiQ2gQSCaBNP4WJVOtFOV9NQyA+Eif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uUitXQK3X9E7BTMAu/cd0C4CjUkWyQAYqjEZ9SROGl+6ZABkYFc4M7WW+UgYflII8z8x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tk8tR7v67qn+GYBce3YOZgCUVtbpPbupmwGAAaAUtW7iwwDQWlXBAEhsjaTxpZuZXeHM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pBDmf2AAyHwWlEaDAaCUWEh8GABxAjRgckUGQIj/H+lu4Nh7ADADIL/pwACQz0pOTBgA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gBgwDQ/H8ArG86Sk8bcoHrE1khYGQJwVoc4AgBegOLEbJ7ngAkgMxlEMmo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mJN3MjFyTjuB1DT1tKupVwHIKRCOAk5NG0UpIAACIAACWiXAXoVe9kIMBP79iCCTgLqK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BQIgAAIgAAIgAAIgAAK6JAADQJfVBqFBAARAAARAAARAAARAQB0BMgD4qRcEYxJQ1yqU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OGMNkNLGhvggAAIgAAIGIxD+DhXejwgyCahpD5gBUEPNqGnIEVCILyCjagq9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CWATsJF3mSht1oILIKWpZG5SQbSIBJTSRnwQAAEQAAEQMBgB3/sRe39VbX1W1xgwA6CO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gC4JwADQZbVBaBAAARAAARAAARAAARBQRwAGgDpuhktVungSvwHgxjmF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u95wikIhEAABEAABEAABEMhwAvACJHOHtU6jyWzeZfNnruk/lT8GuM96iQ0gM7lO4WhE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QAAEQAAEDExAeCnTpZG3s47EUNMqzDrSD6IqJSC7RZTtKW7dJp+P3nME2QCTvi2TnRZP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JgiAAAiAAAgYkkBIxx8WQNI6e0HNx6y+86JUQMRPPQF1PxU9R9zLfTe/VHbi1OtlpBJl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DAgAYz7x9mrUdUmsAdAFTajJereb8CqeZJR/5YXX8TNnLncaGpCHx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ABoBI9Br5IwpF7eQsGgx9DHaEjCiF/CAAAiAAAiAAAiAAAgYiwAMAGPVJ7QB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ZgEsAnYyJsgUtP441y6luHJU1NHKAUEQAAEQAAEtElA3AJA4mV4l0Cd+uqq1fSPOb+q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+qrTV+8KiLlw+fq+3ZqJfw/qktOpfVOpFnQOAP1JzkBDVCvadWjJlupo+u7YXaJ9FBqR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7XJScDlqXx1/uUZk06MYV4x786vpd4RI/v4PRf9dsTPZ6jjdHpsl6TOo5/dqdd8VJ8Wj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+LVTTebXbf/ZUPyV6uQRE37+48irzpmTqDy7tD7v3JPvVJ2b4RVUTSZJCSP+FiWpLONl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OTZ7jj07x5aVS5+t9iyL1UbBbLZQMJlMHAVcUQicedopH81867lJ13o8XmtWNhFzuZlV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OJxup9NNf9Y63DabuUFeTsvGeQ9PfhdegAxtbyp8Wtg5AGG9/7rzUGexIpXo+axuxIih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pIkv6g/r98eXAZdYGvQSjlMeafL4tVMtTMJ7/ySJzepQLU94wi37lsWTWzIUzM2qjEek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SZBV+glI/YCSNOgeKCWgqgpN/5iNGQBV5PSQaPTflM0ARNOpjhmAXZgBkNsaIswAPIwZ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HHUbNvkHivnFY+erz1dGyqoaV71sq4yI6qMkRJGEZKJeh+gp0yvYrEU3kGijLvgwgaol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8OSSQTHhWGhdPhe6YAVABTUwy7E5+BiArh/2bnWu3YwZAGc4z+6ibAVBWCmKDAAiAAAhw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CKBJ6K7KIDAIZDIBbAI28lxTalq20qkqxJcSSE0doRQQAAEQAAEQ0CwB8bVIEqKToJSA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dWIhFQiAAAiAAAiAAAiAAAiAQDII0CZgL4JhCShpMuQCSBoUJEUTioeAAtCICgIgAAI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aHwEVLUIzACowmbERIILIDEYUUXoBAIgAAIgAAIgAAIgwMEAQCMAARAAARAAARAAARAA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Rt5ukpqGrHS3CuJjE3BqWmaEUopnX0InygSuS2YXp02W9BUcSoHnkZkoIlWCFI8hqRhe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HQH0CuIkoA47ZgDUcUMqEAABHRIo3ryQG7fEy187Zg3RoQaJELngtgUCgiXjOBHHgtsK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L6l47evNcWQQK+marYeWbZRxYsnS8aYO84bvEPh4dwyfN9pgNqLhFUxSA0K2IGA4AjAA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QCAGgSHdonR0qWfkv8Yv9WdAg6U0CCx+JR0QjhZfMsHgy4eNuAayFGWTZGCK9H200elA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qv/omkoGjP2FBc8hxFCTJJQxiF5e6aCu/2Pvr+vapoEq4etO1Li+/atfdj/01q+b9xyN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xy0J2EJkKvn/kKocSeFAXQRXd7T7ghDy+HBctDzrVjw4RjQFI1aoIF/YQ8Hi+ipV8pGP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qiE+CIBAgMBH779N4T8fvvvN5//59qtPFs3/lMLShf+VMiIvQPC5alwCCh8HwQuQwkTG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aySIi0BxUSHXvVMkA4B6LYMKZwkDv0vGTR8k6VYvHNVh/lDfnAE3yjcgHCO+OKYekk+w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sBymx4UjNHFETZeO77B5gn/CQArGP5MSU8265HO4PJ/+WDzm9V/oFK2ZY866oHfrulKo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337G4F6tpny0gYyNGkduhIxY+xg3dGD4N8S6w6juvqkjprAMq0aloHUmi6feoyrISg2r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8CEL5y0uDjEt5k8fMuueYHbxiFonB0QwEgF629IV8m8KXsGGKSKsMVx/098p/H3kqBG3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+wwgWrhtxa7ABAAvAyASU/UIILoCUpfE9tYZ5jFKviHLeSKGWAK0AijwBULx43sJxE3yL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9PlLxULGLZkm9GsCPZ+Y8SXSBUqbPih8ekGtGixd8ezRo7rPSvAqpgiacgOneX3qcwXd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PyZMBDXl9JDJ791dM35+Z9E2u9Xy156jU/6zYeI7a5IafvyjtHFe1je/7lm05m97yjqE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4qvb3wo41j7CO8DyKlNsBnL4RBQlrnqPpmBoSXyFRm3kBbdNGLdw1GuBJ4Q1x2eniw+Q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mBFLpwRECyD1L2K9lxha48IMwNtzZs199+0P3nv7w7ks/GfuO9J42ASM7n+8vxR6f27S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lUICS+dPjzYBQD2/QBe9w6jI/UCuoFN3QVzWkYoa3/8FrSbx2xTBw6us80eLS2iBeQfe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fN9qybTBSYMnakoliMtAguWMpeaOWdyoDnUuTjJxpknXn3pqh8aVNc5+XZvfMLBjssPw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q7lT6z9aNdslF19Iv9kPh/2/1FKUZBdoHMGzNL5Rdnl8wsVLar2HVmiMRk5W4RKOTFrW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vgm/neh7RJLdROVWHuLpgID4KgzxkJGWt7MeCw2vY5kzADpoHBARBEAABOIlEGP9Axvb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BPdmfEWzHPgrZvzALuPC8KUiA4eO4xZuLmZGBA0rD+FXHSldAjR/PFuPElHCeBn504ua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NlcSebIgREBamTP11j73XNZt3oriXzYfoD97FDROUqisdtLin3rZtjfG9D/phHUWszuU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Vt2SS4TDzxX5pnYidvR9G63DakU2n6CU8dd7NAX5YkIrNHojZ8v8n+1GTZe1XL4NM2NW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asnIBwQykoCsGYCMJAOlQQAEMo7A0tdGcaGLlP0Q+LHcZ6P4exEXvlMOC4cMH1xABkCs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fpk5L87ralzvTJ9OuxWS0v2PoCkbBvZtm2AWi8xWwxs3PClZ13k9Ws55YIDNan7wrV9l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2z9cuuOBq06edN2p+Y1yomQg9OgDPVlhZ3RIdQeaAZvH8fkL4j0qyb4U8hHyTUS9R1Ew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ELLeJ2RVUCJElQ0TEUEABMIIyJsB0ONsB2SWSUDJUyHsABaDgqQyhUG0iAQUgEZU1QTY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K/gv//IFfqUKW9PQXfKtdDRz3Kxuz/KJJB5iYsX3jwmzYXrRoYw4UCx03tmaaQU95CDF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i6DpwGlsz6uwUmlzd2knN5aaQarLKJjjaFnOrRecOHNMf1mxlUe6cVDHGaP70dxC7KRs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JLSyhbfRgqqb7RZX6zTVj1LaNOQqk5B6j6Igb2D45jLEyovcyPmmG25J86aF34ZOiKhy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K2LRT1BHIKwNyJkBME14c5UBGg9UiEjg3mv6rpYsc124fH3fbs3EmIO65HRq31QOuqJd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c9uOfXIyQRwi4PXQ5WbB5XRRcNa+/siVIKOawBXj3vxq+h0hyYdN/oHufPHY+ZL7ZADQ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glz8RB9OZ+5fyAlOUsbb61I7kiJ1pQn7XnYmqdZUtmCKVZaTYNaiGyjaqAs+lBM59XHi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tcbFU6F7xN8iFflkZpIrbp9iz8qxZWXbsnL5DzlWW5bVajNTMFsokEXOUcAVhcDZfXt8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6/F4rVnZRMzlZhsrsqyWI1XV9Nnt8tCfTrfn0NGqBnk5LRvnPTz5XWwCxibgeB8pdfYq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D+lBAARAAAQMQQBzAPF0iqI1geoa5+Fj1QePVJWVV1IoOVghjUkHgcVTKNJqnECsH4aL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kcTFESF36vp50TgEjYtXF118DwIgAAIgAAJGJqDx17T2xVPTOHASsBpqxkjz7Y9/CfvX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7xhDX2iRwQRoNXPkVdsSL/cR8bBdnmlZ/5PyysocTVOOFgWCAAiAgPYIwADQXp1AIh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BIGgEzVgAZmYDCdiO4AFKYCIvI4iOgGDcSgAAIgAAIgICxCGh/lY2WJVTVFkzj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6YDAfdf2S4EXoC3b9+qAhTZEDPcCNHPiMG2IpkspYngB0qU+kYQOdmekWC3B2Y5mrzi1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41c8TooMr6DW6g5egOKpkctvf8pmZ16A7Fm55AIIXoCUwjyn36kRvQB5XJ795RUOp9vp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Nps54AVIaTGIDwIgAAJaJtC1bUMti6dIthaNshXFD4+sZRrxa6caTouGnVWnTU3C+jnN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MW+soiON12w9FEMS/SqYGrwoBQRAgGYAfgYFoxK479ozUzIDsMeoABOul2QGwOVyOegc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KZmTIUbdMqeuoanD5flw6faNO8pHXnziztKqX/46sHn30f4ntTitUxP6l05SA6I0EsBv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OgQgRzgEwD8DYDdbrTgHQA7Yc/r1xAyAHFCIAwIgAAIgAAJ6IkAD/w+99Wu9LOvzt59x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dvKI3m8/MKDHCY1W/XVwxLTlU/7z+6J1+6pqXHrSCrKCAAikjwDGDNLHHiWDAAiAAAiA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+N1F2yZc0/2acwqkcetlWy/o3frh4d3njj93cM+WG3ce+fuLKya+s+abX/eUHol6dntd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jCBgJi/wCEYloKgJCy6AxCA/rVHpJVsvcj8lOYNBPm/EBAEQyBQCew5W0cB/Va3ryRG9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Wv9Dq4AeGHbyJxMH3jCw447Syolvrx3z+iqyHCiHTIEFPfVLQDh8SNIdlX5O9rvYAPmr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sBUH8yZIQ0G1BAqgQAIgIB+CFD3/dlPC2+/pMutF5wof4l/j4LG91zWbc4DZz9w1clk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X1z51sIttIhIP6pDUhAAgaQTgAGQdMQoAARAAARAAATkEyivdDw2dx1132nFfze1Xq06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Mf2n/v205g2z31qwhbYKkPugnzeVyZcEMUEABIxKAAaAUWsWeoEACIAACOiPAO3lfeTt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4D+GnvmNcob1b0+2xIzRZ3bIz1u8oeTaqUufm1e4bGMJeRbSHyBIDAIgkAgCZABo+XAz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kbrziFPIDE9eN1/EAAEQyAQCwsA/7eV94fYz+nRumnCVG+fZyX3QpOtOJfdB/bo2I/dB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iIpOeHHIEARkE5B2AyhRhvcKVKgvm7QkIjYBG3kPtJoWoTyNATbQpEEF+oUTnnFcIAAC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Y++vo4F/2stL7n2SioTyP69HS3If9Pmj5wvug8a8/gvtNv7i511wH5RU8sg8IgHpK5hF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JBDkE1LUrLAFSx82YqQQXQMbUDVqBAAiAgCYJkPP+F7/488tVuybf1DsZA/+xlRbcB5Ej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DbkPunPGzx8s2b69pEKTtCAUCIBAYgjAAEgMR2PkIngBMoYu0AIEQAAEtE9gY3H5g2/9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tEQnjQLTbuPbh3Qh90GPXn8qifHi538K7oNIwjRKhaJBAASSRMD00Os/JSlrZJt2Avdf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C5ev79utmfj3oC45ndrLWmZatOvQki1Rj5XZvG132jXViwBeD11uFtwut9Phcta++c+/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187Sf77+tcPlDhFm1BX9rzi3hxYkhAwgIJMAbcD9cOn2v/YcfXh4j/R2/aMJTMuBft50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qOrTudmZXZvRdIFM7TIh2i+Fxf9657twTf9x60Vndi/IBAKJ0vGy2ybbsrJt9hxbVo49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siw2u9liNZstFEwmE0cBVxQC5/Xv9dHMt56bdK3H47VmZRMxl5utMPa4PPvLKxxOt9PJ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Zm6Ql9Oycd7Dk9/FDAAaFAiAgG4I7Ck7clbvEz+Zfoc03P1/5+3Yf1g3OkBQEOA48spP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3tpHm71/qiXBfRBJSO6DaI6C3Add9dQP5D6INg3TsiVU4459h665qE/IzxHdofuAAwLa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SfRCQEn7K5s/Oegk4BtHzl0vL71eaGhHTuIqCiOPMWIFCJDbwtrgQD0R7KZGE9ERgXcW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6X7NOfoYJyYT5YLercl90McTB5L7INo0/PcXV5DDom9+3ZPh7oNoWDXk5yh0dlJH7TJ9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ldp5g2tQEnVVZ8YWayMTkNsoqPf/1J4rg04C/mAsN02mDSBnjzriRCMgt44Qz0eg1uMt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AwMA7UMXBPYcrBIG/skrf9tm9XQhs1RIOpCY3AfRpuFPJg4kh0U7SivJfdCY11eR+yBS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ldsT8nNEd+LPNvNy4J3+CCM56C2oIKCqxWAJkCpsRktUtqe4X7+ewVr1vOiGgn17S42m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j6ek1iUNR2m1IywAvddrBsj/6Y/Fz35aSM529DLwH7tOyGHRPZd1I/dBD1x1MrkPeuqj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ZJT7oEp36M8R3cmAtgwVjUAABoARajFuHVq0LVi1akNwNqUbfy5u3SY/7ryRAQgklECu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mmZZsT0soYyRWYIJ0G5aGvivqnXRwD8520lw7unOrmPL+uQ+aOaY/uQ+iCY3BPdBr329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SS+/oc0S8nNEd5JeKgoAgUQQgAGQCIq6z6PF0Mcebftl8B6AifuHzxnRS/eqQQGjEbCZ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ZR4icIGARgnQltkpH/1OA/+3XnAiLaHRqJSJEIsWNdHkxozR/ab+/bQO+Xl0ssG1U5fS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y6NElKC5PLLDfo7ojuakhEAgEImA6YF/rwQZoxJ48PqzUuAG9M+tElejRkWZIL0EN6Be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a9LVCco7I7KJ5nePfICSJ9CMQAAl9UOANsi++MUfjfOy7hjSJdmH+2qTCjkL+nlT2dqi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hyaCI1HDoPhq+cZZX/0cTh5eiZW2xqG3PWllPkCz7Vm55AlUdANqsVhNcAMqg+ags3qr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GAAy6OozyoM3pMQA2AIDQG77CDIAXA6Xo3bWozAA5NILj3fFuDe/mn6H+vRICQJJI0Ad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P/WH+yZNJ/UZ0wzAmq0Hf/nrIGHp1Kr+OafkExZyM6o+R42lxG9RPBUydGSYAWDPsljt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tkoDYIXMAhBNdwQevOHsVMwAbNmpOzLpEjiSATA8XcIYoFy8dA1QielVYcfc93b9d15i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fS79e+nu77Pc5CUyrqvl+YO7jhkbVxYaS0xHCy8vLKUdAjQVcG73/P4nNdejQ6QQqPgt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NjsFjIb/hRkAGABKgA46+zR1MwAwAJRg1lVcpQbAjSPHkH4fzJkRomXsk4D/hAEgu1XA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vHRlYUKk6ASWXXVFwvF8XnBZ56NF3cs3JSrn8z7/SnVWybBwVAsTkrAsp/mmRp23Nujk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dWhjk9ryRGWepHyi2WP4LYoHOAyAeOhRWhgAcQI0YHKlBkA0BDAAEtU4YAAkiqSQD166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BkA8PeykQotfvGRYOAlX+ai9PpkB++u1unzngoRnnvAMI7YW/BbFwxkGQDz01BsA97+G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+UMpWQL0B2YAZDeBcANg9qNYAiQbX1hEvHTVs0NKnkD8PeykgoxfvPhzSKqC+so8Bkz8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fJKW/bDFP1gCpIrj+aqWABnZJZkqjEgEAiAAAiAAAiAAAiAAAkYmYGZHLyMYlUBqmq5R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ac6pqSOUAgIgAAIgAALaJCAc5R7xnRvtfpJe0DrNVlW1YgZAFTYkAgEQAAEQAAEQAAEQ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QKf2DsSWQ0BBqyQXQNKgICWakHoCSjAjLgiAAAiAAAgYkEBIfwbD/nI6ePGuJTArLQTx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ef+UBvlpdQREg6LK54yYIAACIAACIGA8Ahp8NetLJHVNAkuA1HFDKhAAARAAAUMTKJ59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2NDqQjkQAIGMIgADIKOqG8qCAAiAAAjII1C8eeGQWTu8/LVknLw0eokVYtyMX6oXwSEn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C5ChN0EkqJXUkY2+pso0JW1qKgilgAAIKCdQXFQYJdHS8eLEgK/nLLkjfOWbLpD2swO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+DvlnXCJdTN9EOY3lLcQpEgkgZAF7Zp6U2tfGFU1gRkAVdiQCARAAARAwNAEaAKA696p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KvRNDCwZN30Q328fOM0/T+DrVS+4rYCjmB1GdV/in0IIdLLZ1MKQIQvnLS7mMy9ePI8b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lHExiyFgLzDrIy7rYeDQcdzCzcGlRy9CYtQIpQZFlQoTFlNQTWoVSeyOcLMqhERka4rj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FU2jBMOUUX2IAgKaIECbgL0IRiWgtIkJXoCUpjIqveTrRc6DBO/HuEAABLRGgE0ADOlW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jptA3Xt2Dbxn1pDp8/lecPjFx1wybaDwDYvq6/KznLtPmDDO9+fS10ZxwycMHxLaBZcH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jRpr6fzp3LihPkHryGvp+A6bJwRsmhiGR9SY4tIqybqqiGaVVJRo1lRQQu5Z2qdRZ1bR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IlOTU0eUvRAlIeRP9FRjEVDXbDADoI6bMVMJXoCMqRu0AgEQAAEFBKJNANC8wPRB/iVA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y0ByFXTqHhSVht15C4B630OGDy6g7xRMAfhzKp49elT3WbOGKNArEHXhqA6CHmRByO3/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0C3mtEW0mLz9EzKzUqdZFc2aCk44jSZe6swqeoXFA1NVDSARCKSTAAyAdNJH2SAAAiAA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nPV6x/mW9QgD4f7+cKgWLKbkCmwpYCPgNLUgWACzhf5/qHkgCwnf/V8ybbCsyOGRxD0A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WEUUMHSkkwzi+hq/9cNkjzgPEhaTl8GnfpA8zFiKaVZFs6ZC7gvZR88qskaCWPHBVFkH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TcDYBBx369P+/hgtSxg3fmQAAiCQaALFs5+NMirO93bZSpM6r+CYtNBnoTDSL46AMwtg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MhcUrgGaP57tMIhmftQpnjRCweDhkQbzA4aOuFhHur5mh3/mgV8J5ZsVEU2FiDFZRzvC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Fc2aCrlP+cfMKoJGAocEwlREHpEFAsI7WvpZy29tDcqmqiFhBkAVNiQCARAAARAwJgEa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I3Lfmla2LOnuXzwT5MwnlEZQTLZxmO0MFoaohYttvvUvvmHmgqI1QNOnU44J6f7z25Aj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wig+kXAV3LZAmA2R+EuNHJNjOx5m3TMwJOc6zapo1lTQ/aXjaU9xnVlFarSJhGnMhwJ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VipUAgEQAAEQUEuAd+kjdNbFi+4F7vh8/gg9XmnEoFh8F1/wDhQUj93zddwlH1nUkDJj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IipWV9wDQPYOOSuSZUwMnMY8H/E7Bzps7h7rcIQIMZm/HTKEIsldp1kVxZoibDtmcT57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zCoCqPhhKqaPBCCQbgKmMa8sT7cMKD9ZBB6+6ZzVuwKZL1y+vm+3ZuLfg7rkdGrfVPwz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0a5DS7ZUR5Py9007kqWA4fL1ejwer9vrpsvldjldztp3Hr/GcFqmTqErxr351fQ7Ulce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XUE6nff5V9rULH7x4s9Bm2TSIlUMmPgtiqdGhtz6uM2eY83KtmXl2NmHHKsty2K1WSxW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4OQo4IpC4MJzT/9o5lvPTbqWehiE0Wy2uNxsTZXH5dlfXuFwup1ON/1Z63DbbOYGeTkt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mgHQ4GomiJQoAgoeF8EFkBgUpEQTiouAEtKICwIgAAIgAAIGJJCobk9m5qOmQWAJkBpq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OiUAL0CGngJJTavMTHs7UVqnpo5QCgiAAAiAAAhok4DgAkj0BZSo12vm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oAobEoEACIAACIAACIAACICAPgmY7n15mT4lh9R1E5hw87nyNwHHyC72JuANf26vWxTE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v/vEtWCjmgA23qlGh4QCAWFbp8avePYoYxNwAisXm4ATCFOa1cW3PG6jHcB2tgmYgpX2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F513hopNwDAAlDDWW1ylBoDgCEjq/0fQGAZAomoeBkCiSAr5wABILM8MzG3dI+OP/fVX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l+7+PlF5Zrdo0W/mLNW56cLCUa1dWhJGtMfwWxRPXcAAiIcepYUBECdAAyZXagBEQwAD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okjCAEgsSeSWQAJDH180/8kLEphhPFklw8KJR54Yad/pfP2tWz9KUuaJyjaaPQYDIB7C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AfDS0jgLRnLNEphwy3mpWAL0R5FmCWhNsAgGwJP/pzUhdSQPXro6qqzMEVVTBoCOsOua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F9/yGFv/Y2frf/glQNlYAqSI50UD+6pYAoRNwIogIzIIgAAIgAAIgAAIgAAI6JuAOXO8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mxkINlEqp6aCUAoIgAAIgAAIaJmA9K1KcibqJZsh+airWcwAqOOGVCAAAiAAAiAAAiA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AHRZbckQmlwASUMyikCeIAACIAACIAACIAACaScAAyDtVaAVAcj7pzRoRSzIAQ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FACZs7rRTAsgYS2laiZoQkpIyAsb/Q/d6mpI5QCAiAAAiAAAtokwF6Iktdi4JUa/LpU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qmrFJmAj7zVR1SQUJ8qQTTaJUpP4hux2UkwcCUAABEAABEDAKATonRjyZhTfktHuJ+qN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LAFSxw2pQAAEQAAEQAAEQAAEQECXBGAA6LLaIDQIgAAIgAAIgAAIgAAIqCMAA0AdN2Om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aAUCIAACIAACIAACIMATgAGAhhAgIHgBAhEQAAEQAAEQAAEQAAEDEzBjU7WBCaSm4RoY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AlD8uEAABEAABEMhkAj4nQFL3eJnkwif+noa6xkMzAMbYAw0tIhKQ3SpKF08SDgKbU+hP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sjIA/HgIyEKMSCAAAiAAAiBgXALxvEaRVk27wBIgNdQMl6Zs/sw1/afyB4H1WS+xAQyn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YwnAAMg45sAA1C2p7h1m3weRc8RZANM+rYMXEAABEAABEAABEAABAxJAAaA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jriX+25+aXyZIDUIgAAIgAAIgAAIgIAmCWATMNuIadQgu8l17zdg1TzJqH/Liy/iZs5c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i95jBELBEAABEAABAxLgLnE4L1ipObNa7BS1DULzACo42a0VL1GzphycQuJVi2GPkZb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0AcEQAAEQAAEQAAEMp0ADIBMbwHQHwRAAARAAARAAARAIKMIwA2osb1HpaYxG5thsrVL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RAAARDQJoFkv2cNn7+aasUMgBpqRk3DzgEYOcao2kEvEAABEAABEAABEAABImA2vFmU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HIA5M5SmymTCqnUnyP4tT0p5Iz4IgAAIgAAIGIeA9E0qfTmqfsNmWkJ1TcF05/TF6lIi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/NW7AmIuXL6+b7dm4t+DuuR0at9UjhZFuw4t2VIdLeZvG7bIyQRx2O+ax+Ol/zxuj8vp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nr4BZFQTuGLcm19Nv0N1ciQEgWQQGPP6qu0lFcnI2dh5dmxZf8bofjrVEb9F8VTcBSMm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OTZ7Dn222rIsVpuZgtliMplNJhNHAVcUAkMv6P/RzLeem3QtdTGsWdkEzeVmPpU8Ls/+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uunPWofbZjM3yMtp2Tjv4cnvwgAwcoOCAaC12oUBkNgawUs3sTyRGwiAgDoC+C1Sx01I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Vp0BgD0AcWJHchAAARAAARAAARAAARDQEwF4ATL2UrHUtEVjM0y2dqmpI5QCAiAAAiAA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S/YL16j5q6lWbAL27cU0ZKNQ1CIEF0BikJ/WkOhSppR8zogJAiAAAiAAAsYjwB8BbOTO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hBnIjUxASaMQXACJQUHSZDdtA+evgDKiggAIgAAIgIARCYS4AYI1oLTbo6pRYA+AKmx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L6JAADQJ/1BqlBAARAAARAAARAAARAQBUBGACqsCERCIAACIAACIAACIAA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YwtAvC1X6Vo1xA9f7hhvHSA9CIAACIAACOiWADoG8RBQV+1wAxoPc+2nVdYqBBdAytKw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cNGChAAARAAARAwIAHRGxD6FUo7LWpaA7wAGbr7qrBJCC6AFCYyNEClz6Ci+MJPHC4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Fptx8mgNLuhPL2gz0AypkhBQiAAAiAAAiAAAiAAAjolgAMAN1WHQQH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sAnYyAvYlbcHNSkUzVMhcggBNcSRBgRAAARAAASMQkB4LdKFHoI6AuoaAmYA1HFDKh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GoHi2ZeYfNcls4uNph30AQEQEAnAAEBj8BEQXACJAVxAAARAAAS0QYB1ywP98eC/Eirh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5a8l3Ud1GL80obkjMxAAAe0QIC9AXgTDElDS0AQXQGJQkBRNKB4CCkAjKgiAAAhwxYvn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MlAMnLbgNl/GA4eO46bPhwWQDMzIM4RA0DuUVgKhX6qQgKoWhRkAVdiQCARAAARAAATS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N8HfTOcmaHZM4YB96U/q3SYwmuRthqH/p/OnckG5JMTPSQA1FggAIhBDAJmAjbzpJTXNX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QGraJ0oBASMRKJ49etTCcUMHCjpRF77DqO5LfGt2xk0fJFm3P853e5ovrvD3jllDfDiW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ZcAE8NkFg6aPWyJOBxgJIXTRHIGQA8BIPvQQFBFQV6OYAVDHDalAAARAAARAIHUEFo7q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+v4+PT8ZsMT/18B7Zg1ZOG9xcQSRijcvDBvMHzhNzKeg2xCusEiakLcW/BmnTkeUBAIg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hhoFgQAIgAAIgIBKAkNmsd25O4bP6yDuB6Z+vTSzgk7dI+fNVvN071QQ+uXS8T5/Px1G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wZEMBEBAiwRoEzDmWoxLQGGTE1wAKUxkXHqpeTQU40YCEACBzCVQcNvrNM4/6rWlDAEb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cGw++KqIX8MWugzqJC3KaTrgvhvJXMDmQsamqeYAM4CiKfLoaqyaAYgnjKRVuMElDU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tsYhaFw85byRAgRAIHMJFNw2we+eh43VT3/W765/6WujInoHovvcrHsGhhBjswe+WQG2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HM1c0NA8hQQ0/prWvnhq6gqbgI3ce1XTIpSn0f6ToWUJlfNGChAAgcwmwDvo5Pv9NFbP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gH7orl22oXfQdE7YP8Auttpn+iBaRFQwbQltGhbube4+LrOJQvu0E9Dya1r7sqmrPuwB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BEAABEAgNQQKblvglfTtqd8v/sk++65ADBZf3MLrdwckxvN5AgqknDZtmiT7kMJSoyFK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GAApBo7iQAAEQAAEQAAEQAAEQCCdBGAApJM+ygYBEAABEACBpBEImgrwl0I34eA/aciR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ABl6C6uSVii4ABKDgqTaXx+nQQmJr+j0QAFrRAUBEAABEAABYxEQz8WUvqzFt6QG3+Ba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YGwC9jUcwQWQGOQ3J609CPqSRz5nxAQBEAABEAAB4xGQugBFt19FH0Zdk4AbUBWodZRE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QDQoqlLaiA8CIAACIAAChiSgwXe0LkRS0xiwB0ANNaQBARAAARAAARAAARAAAZ0SgAGg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AiAAAiAAAiAAAiCghgA2AWMTsJp2E5RGF/NjmhUybvzIAARAAARAAAR0TECzL2i9CKaq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Aw1HcAGktCHp5QHRppxKaSM+CIAACIAACBiJgOAESJvvaF1Ipa4xYAmQOm7GTCW4ADKm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Fu0wed2GUwsKgQAI6IyA0+m0OCvpX53JDXEzmwC8AOnCulMtZGpat2rxMjmhON6Rmjoy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nPXeDbeOnvvhp40q/pr42L/IEjCOetAkJQT2lB3ZWLQvJNDNlBSOQoxD4MjRY88+/+qo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/9JnumMc9VKnidgZkM4EYFZAfh9JTVVhBkANNaQBARBICwHq/U9+5sVO3TrPeef1iY8+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uvk/n36xYeMfaZEHheqUwP0v/Pej79aGBLqpU3UgdloI7Ntf8tQzL55/0aCZb73yxJOP0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/bTIg0JBQBEBGACKcGVE5PVzxszckBGaQkndEXjvw08HXjSo74D+Do4TQn77treOvu2j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ajONAjtc7n+Oviwk0M00ioSidUfgjVnv3TTq5q49ThF/jugz3aH7utMFAmcgAbPXyyEY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k9/+K4RpK7jlLwuf566XkYVR6aVGLxmAEcVHgIb/f127oeeZfatcbmmw1qvXoUvnn1f9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LceFBPlpERME/ty8xWS15p/QPuTniO64vRzWJSptIcILlzYCs3/QL1VIQCltIT5mANRx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7cdx/cbzm4DHD+DOHcs+fDBnRC+DKQp19Exg7/6SZi2a7Ss/Fh5sDevv3Ydpdz3XbsplL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i4ACdUxg5649DVvkR/w5atqmzTZsTNJx3WaK6KZbnl6QKbpmnp5T7h6yeldA7YXL1/ft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nE7tm0qo0DzATG7sjH5rxqzqM+POnoFvinYdWrKlOhq/FasLMw+tSo29Ho+X/vO4PW6X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pt2iMq/MS0Yra5956fUbH7wvXPXfli5ftvz3mpxWmUcFGqsk8MRTt4akfOLRd1TmhWSZ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bc6wW28MV33B+x9ddv45p58meYlmHh9FGp933SNWW7bVnm2z51izsumzxWa3WO1mi9Vs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xFHAFYXA1UPP+2jmW89Nupa6GASQoLloHorjPC7P/vIKh9PtdLL1jbUOt81mbpCX07Jx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YOQGpdAAYChoAwAtAaIZABgAyWgZMADipDp67IS7H324foMGIfm898obV158fs8ep8SZ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xr05a/odIcqOGvfmV2E3MwQI1FRKgDYdPfrUc2Of/IfVZpOmdTmdLz/+r6cefbhRw9Cf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GABx1rU6AwBuQOV7WdJjTMWNqtdItvhH2vuXkYUeyWhBZkIrnH+CSy6Bu0bd/NW7H9Uz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Wv1bo3q56P3LhYh4PIFdRftCAsCAgHwC1L+/YNA5i+Z9Kf0tos90h+6j9y+fJB8z/I0c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lEEhbz66pefgCBNYanJCGu0RGHxG571HA2Jt21nSplmu+HeHprYmDQN/xhC//Gh18SFX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T3WNSuSlizY4scvDlgJ53P93US+NyqpJsVrmt6iqrPxo7ifVR49yTuefGwq/n//dwf2l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0aTIEEqLBMrKK9cU7txctF8aepzY+szuBVoUFzJpkkC3Lidu21r0v8++qqmstHg8a1f9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1XL4sMs0Ka92hXp73iK22ocFm9kqfLCaaPGPmRb/mNniHywBill7J3cpKFyz9sJzT6Ee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dJE6GpU1DjfrbrC/3W6vxWLKstvycuzfL9tg6Xk+DADtPhVxSja4byoMgF17YADIrqhA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AGSj80fs3KnDyd067927b81v620Wyxmn9Rw+bCh6/4o5ZnYC6ugPPqNLSEDvP7MbhRrt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1nt27fnl59UN6+cNuej88wb0V5NRZqd5+1PeADBbLVab8IECMwDY6n+z0P3nWMAVmYA6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AgQEN6AgAgIaJ9C6Vcurh1024aF7b7phOHbaabyyIB4IGJsADUlcd82wSY88QP/SZ2Mr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gJFqM15deNefM+LNBelBAARAAARAAARAAAQ0TAAGgIYrB6KBAAiAAAiAAAiAAAiAQKIJ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JYRAoltL5PwSImrGZpKaOkIpIAACIAACIKBxAhnbE4hTcXXVasaZy0YmoK5RKE2FY7tV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DfFBAARAAAQMRkDo/9J/wstU/KD63ZppCVW1BywBUoUNiUAABEAABEAABEAABEBAnwRg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teACSAxJKAFZggAIgAAIgAAIgAAIpJ8ADID014FGJBBcAIlBI1JBDBAAARAAARAAARAA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CCdQx7kbQzvJE9tWouWmHX31KElq6gilgAAIgAAIgIA2Cejx3a0pmdVVK2YA1HFDKh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DQJQF4AfLvOjfknvHUtElDokuZUqmpI5QCAiAAAiAAAholIPTEyP2P+K+h+2YJ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AKjChkQgAAIgAAIgAAIgAAIgoE8CMAD0WW/JkVpwAZScvJErCIAACIAACIAACICAJghg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ouACSGnD1NRWGH0JoxQ14oMACIAACICAwQhIX9yCavp6laddWnXtATMA6rghFQ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jokgBtAoapZVwCqWmTaELxEEhNHaEUEAABEAABENAmAXqHYtg/5R0JzABo82mAV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CQFAJkAMRjdCCtxgkoaDTCDmAxKEiJJqSegBLMiAsCIAACIAACxiQQshFA450r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E7D6vpvW6j9cHkUtQtgBLAb5abXPQcsSyueMmCAAAiAAAiBgSALCa5ouLb+vNSubuia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CIAACIAACIAACIAACOiSAAwAXVYbhAYBEAABEAABEAABEAABdQTgBcjQE07qGoXSVJqd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Iz4IgAAIgAAIGImALl7WWhZSVWPADIAqbEgEAiAAAiAAAiAAAiAAAvokgE3ARt5xorRN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slWsTdmIsCiYUtqIDwIgAAIgAAJGIiBs/5W+GbEnWFHvRV1jgBtQRZB1F1lZqxBcAClL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9AqsnDdSgAAIgAAIgIBxCIgegMKtgPS+oPVSupqmgCVAaqghDQiAAAiAAAiAAAiAAAjo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HMQGARAAARAAARAAARAAATUE4AUIXoDUtJugNHqZItOCnNLpTeEzLhAAARAAARDIcALS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GS28wTUrg6rGg03ARm5UqpqE4kSafSJ0IZhi3EgAAiAAAiAAAgYioIuXtZaFVNcWsARI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AInBgBpCJRAAARAAARAAARAAAY6DFyAtG3Xxy6agjQsugMSgIKWRJ1Hir4I6c1BCGnF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GgE6nxRIkJsAmoaBGYA1FBDGhAAARAAARAAARAAARDQKQFsAjb0zpLUtEpY5vEQSE0d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0CaBeN6hSKvWmwg2ARt5/UpqnnQ8fSoIUNUIqXCBAAiAAAiAQIYTCH+Nim9JFW/Y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CZA6bkgFAiAAAiAAAiAAAiAAArokAANAl9WWJKEFF0BJyhzZggAIgAAIgAAIgAAIaIE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ZBBcAGlFGsgBAiAAAiAAAiAAAiCQBAJwA2rspWJJaDIRsjQ2w2Rrl5o6QikgAAIgAAIg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JvvNa7D81VSr2evlEIxKQE2LUJ7GqPRSo5dy3kgBAiAAAiAAAsYhQG9bulLzzjVkKeq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3FQb5voPA35ufqlx1YRmIAACIAACIAACIJCpBGAAZGrNB+ldOHPk3PXsTuHMl/fdMJU/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CjdxgQAIgAAIgAAIgAAIGIcADADj1GViNCno0yefzym/R/+CfXsxCZAYrMgF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AAaAVmoirXJ0v/L/9k2bvLiEa9GW218iiLLhuw85vzGQVuFQOAiAAAiAAAiAAAiAQAIJ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Z9Xy4oc/uJN7deRTHxavmsafBnDjy9z4xwa31LFOEB0EQAAEQAAEQAAEQCACARgAaBZ+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APjDiF5gAwIgAAIgAAIgAAIgYDgCMAAMV6VQCARAAARAAARAAARAAASiE4ABgNYB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hlEAAZABlV2naoKJwDUGQ0RQAAEQAAEQAAEQAAE9EuADAATgnEJKGuZwup/ZWlY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540UIAACIAACIGAoAvQaRXdCdV9CTVPADIAaakgDAiAAAiAAAiAAAiAAAjolYMborZEJ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kVAY8sAFAiAAAiAAAhlLAKP/cXaHVLUczACowoZEIAACIAACIAACIAACIKBPAuY4rQ4k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LRPQvmypqSOUAgIgAAIgAALaJIAJgDj7KuqqFZuA48Su8eQKWoXgAkgMClIaeRFVCupX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AAEQAAGjEUjBq9bYRahpEFgCpIaaIdNIzgBW5wvIkFSgFAiAAAiAAAiAAAgYjQAMAKPV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gRgEYACgeYAACIAACIAACIAACIBABhEgN6AmBMMSSE1LRhOKh0Bq6gil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IA2CbB3KJ0pKv6LfqlCAqqqFTMAqrAhEQiAAAiAAAiAAAiAAAjokwAMAH3WW3KkFlwA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IAACIAACIAACIJBOAl6vVygeBkA6q0FrZQuOgLQmFeQBARAAARAAARAAARCITcDj9br5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LXcJN+lDjcNXW0t8eZgAY2zNqhmuXmkclwyGrU5+qRkiICwRAAARAAAQynED4m1R8S6p7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sF6+0+mgi/5xOlxOR01NTW1tTW1NNQUH/Xf8+MGjx2ucLmEGIKMoZZqyqflJyTSqCdQ3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BEAABEBAywSkL1Z0/pV2M7jjVYfKDh6zWa0Ws8li4uwWPtjMDXKtjerZmzXIppDfOKdN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s/dQdr16puue+FrLLQKyxUNg2tihq3cFMli4fH3fbs3Evwd1yenUvqmc/It2HVqypTpa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BHGIgNdDE3QeL5uZc3lcTrer9qsXR4IMCIAACIAACGQsgbOGP2y1Z1tt2exfe47VnmWx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ajJbTCazSXC1hysKgRuGnT/7+Ses9kZWW65vgX9wzBB22Xl5DZs1hQFg5AalyAAI2f4r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QQGQKJIIh8QAAEQAAFjEIABEGc9kgGwu3gbre8/WlFTVeMQcvM5VmXGE2dmNpTJbGb7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cWETcJzYjZNc2AEsBuMoBk1AAARAAARAAARAAAQkBLAHQOlCK33FT01j1xcTrUmbmjpC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CgTQKiUwxhrYrWXtPal0dNtWIGQA01pAEBEAABEAABEAABEAABnRKAAaDTioPY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KCGAM4BMPJUk5oWoTyN9ufGtCyhct5IAQIgAAIgAALGIaDld7QuZFPXFMxG7v/q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RkGOgEJ8AcnKIKkqGD5zWYgRCQRAAARAAAQMSsDwL/pkK6iqXWATcLKrJb35K2sUggsg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qPfSlfNGChAAARAAARAwGgG9v83TKH9QU9i1fg2FnevXFK9bs2Ptb9vX/rbtt1+3/rr6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D4DRHiDoAwIgAAIgAAIgAAIgkJkE2vfqU338WHjo2u9MGACZ2SSgNQiAAAiAAAiAAAiA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UM3xY9Jw6nkXhOiMGQCDNwKoBwIgAAIgAAIgAAIgkFEEel1wZXXVUSGcMeSqcN2xByCN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WnsKFDFkEVQ7wqEnuEAABEAABEAgYwmEv+KF9yOCTAKRW85Zw26mSYABV90S8Wt4ATJ0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ABKDgqQy2yeiRSSgADSiggAIgAAIgIDhCOD83zg7SNFbxOAbx0T7EkuADPcgqVVIcAEk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gAAIgAAIgAAIgICmCeAgMCPPMKWm6cVpuGZgcunUZmrqCKWAAAiAAAiAgDYJiGthQ/oD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5KusrloxA6COG1KBAAiAAAiAAAiAAAiAgC4JYBOwfBNLjzFT0yj1SCbtMotDG6mpI5QC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tokIL6RpYP+mACQ31FRU62YAVBDDWlAAARAAARAAARAAARAQKcEYADotOKSIrbgAigp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bRCAG1C4AQ20RMEFkOKWKX+SCjEjOjtWTBwJQAAEQAAEQMBABNA9iIPA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0YqaqhqH0CZYZiYK9A9nNrP/N5vZiD/77PW6Pa6+Z5yBGQADPT9QBQRAAARAAARAAARA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rmWrDl27nHTaqT2F0PvUnr169OzZ/dRTu5/a/eQep5zU/aSuJ1Po2vmkLl1OPqnbqRUV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pQMPoql5AozNMNnapaaOUAoIgAAIgAAIaJxAsl+4Rs1fTbXiHAAd9OJVN1gFLWLDXH4D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b58TP8vJQbV4SCg6P5bDGXFAAARAAARAwJAEhP4AXegYqCCgrklgCZA6bgZLVTb/S248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zEOr+jzPPl+6Z+Lc9QZTFOqAAAiAAAiAAAiAQMYTgAGQ8U2AASjbw7VqyT60aNOWO/fK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7NtbCj4gAAIgAAIgAAIgAAKGIkBegNg+YQRjEpDbVlu05faXUOTSxfNWiGkKV61o3SZf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+OY8ZUBGFBAAARAAARAwJAHhHUovxJAPqt+tmZYwequ48ZzG0b7EDIAhHyalSrUYemer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7cbO6LeGnQZw48iZ3NgRvZTmhPggAAIgAAIgAAIgAALpJiD0/qPZADAA0l0/Gik/f/AU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vUayD8JnXCAAAiAAAiAAAiAAAvoiIO33R7QBYADoq0IhLQiAAAiAAAiAAAiAAAhEJRDe4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DQgEQAAEQAAEQAAEQAAEDELggx/Lw0OIbjgITIXHVR0lUdaU+aX/Y5SlYbF1BESDoirn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YBwC0lczOhUqOioKpgLEqDgIzMi9V6U/DsLSf6WpVDRVJBEPPVFKG/FBAARAAARA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sACU9pGiNYa6NgErLQfxdUQgNb8QOgKiQVFTU0coBQRAAARAAAS0SUA8BBh9f3W9lEjV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kAoEQAAEQAAEQAAEQAAEEk9A5iZgdeYGUumCQOJbVaQcdYFCm0KmpoJQCgiAAAiAAAho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VEJrVuYmYI03CIgHAiAAAiAAAiAAAiAAAiCQMAJwA5owlHrPSHABJAa9qwP5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IhKAAYCG4SMguAASA7iAAAiAAAiAAAiAAAgYkoDZyF4wVS+mMkzC1LRZw+BKiyKpqSOU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KaJSC+f0nCtLyLdV2oqmqlcwBMCEYloKpJKE5kVHqp0UsxbiQAARAAARAAAQMR8L9t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uraApYAqeOGVCAAAiAAAiAAAiAAAiCgSwIwAHRZbRAaBEAABEAABEAABEAABNQRgAGg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gIypG7QCARAAARAAARAAARDgCZABoOuNDxA+NgFlzVxwAaQsDYuNWoiHgHLeSAE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zzsUaYUD1IIuOgk4PITEwQyAcR4gaAICIAACIAACIAACIJDhBOgk4BAC4XfgBtTQ49ep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IDV1hFJAAARAAARAQJsE4nmHIm2ECQBWzdIef3jvnyJgBkCbTwOkAgEQAAEQAAEQAAEQ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f8TePwwAlUyRDARAAARAAARAAARAAAS0TCBa759kNt08dYmWRYds8RB4+q6Bq3cFMli4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vwd1yenUvqn4Z4j/H+lu4KJdh5ZsqY4myY+/bYtHyIxK6/V4vPSfx+1xOz0up8tZ+99n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BEAABEAABKQEzr3+Uas9x2rPtrF/2QerLctstZktNrPZYjKZTcLpWLiiELh4QK+Qb2gH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S4DQoHwEBBdAYgAXEAABEAABEAABEAAB3RGQtwlYd2pBYBAAARAAARAAARAAARAAgSgE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AxNIzYNhYIDJU42qRsgcFwiAAAiAAAhkMgHxVSh954pvyeS9iA2Tc0wbAJuAM/nZgu4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KZRSDGJmCcBGwYAzCiIqlp6MZmmHDthEoRs01NHaEUEAABEAABENAmAWEKIPxt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2DAZqqlWbAJWQ82oacgRUIgvIKNqCr1AAARAAARAAARAIGMJwADI2KqPoLjgAghEUkEA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gAAIgAAIaJ0AefnkfX3SHABz+Om78JZMcr3BAEgyYGQPApEICL9s5NkYeEAABEAABEAg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v+lv4dyLz+c/ej3g9JrlNmPnDFRCMSSDJjcdvpaP9KCRg5vjnTjjcBBcIgAAIgAAIZDAB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1yJ7M7J/OTIL0EeV1TtV13bI6oq07wI3jUFAXaNQmsoYrFKjBdt1b2K/acL4vxlTcEpb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YioDZwhsAFjO9E1n/n96MwuCY0P+Ht5o6+yeqmgP6H6qwGSVR0a5DcoJR1NWSHvwI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kAUEQAAEQCANBMwWm2AD8PMAFn45EN6PSa8I0y3PLkt6ISggTQSm3HHu6l2BshcuX9+3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7faE52nUDL1eD0f/eTxej8vjdrldTrfLwYKz1u10uFy1Hhfdd7IYHjfn9Xg59j9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mz5K43zU3ef/WMzW+nKstjsFluWxWrnA5kEVpPZSt8ze4DNmGPFbNT6v+isU1W0DRgA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AK1VVcAA8Lo9bgpOD7MBKNQKxoDXTQaAm3r/Xi8F6v2j+6+1OoQ8IAACIAAC8RHgl/kLS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sQqdfguZAdT1Z71/NifAR4ABUDdq1QbA8rrzRgx9EphyxzkpmQHYoU886ZCaOvXsYp17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MGNAuEO9fw9NFLBpAiYibIB0VBTKBAEQAAEQSBYBtsmXevZs0T9vA1j5QAaA0PUX/rQK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AKJXxkVn9VBRUzQDAANABTd9JIEBoLl64kf1fauAyAzgB/uDuv7sjouPRet/OI4sAVw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YCQCtNmX1OEd/pjNVpOwAcBvBvAbgoOH/1lkLAGK2gLUGgDPwQAw0lMVpMuU21MyA7AO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ACATgE0C0CwAvx+AbAAX/5nG/tnwv2AksLjYASAbLSKCAAiAAAjohAB/4pfwH/P8w2//5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Iwz/88flCH7zYABENwD6q5oBuBUGgE4eFxViPpUSA2AlDAD5dcOv5+G79vwYP9sQ7KZh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dIfdFL6SnytiggAIgAAIgIC+CAhbgX1e/6nTz+8I5vhFQb6vpCcDwwCIXrsXqjUAftRX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dfuAFOwBWLmuWL5ImR5TMAAC/2MdfaHrz5sFfgNAsBIw/J/pzQX6gwAIgIAxCYiOfXwG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iL1/DP/LrPsL+3eXGVMazXTrczAAVHDTRxIYAJqrJ/+4frANIPT3hbF/n+cf3/g/5gE0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AARAID4C/HC+b02PsBZI8P3Prwpi0wK+vr9/2Q+G/2PyhgEQX3M0YmoYAFqs1Qg2AFvr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VhtkAgEQAAEQSCQBiXd/3h4QjAKf13//0n//F4ks2HB5wQAwXJXGrRAMgLgRJiGD4EF9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bPxNAnJkCQIgAAIgoFUCvkO+/Jt9JV1/QWIM/9dVczAA6iKUed/DANBonUda2BO04h8b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BEAABEAgcQQkrn18BkBI3uj9y4Ct1gCYtkJG5oiiSwJPjTo7FZuA1+/UJR0tCI0l/lqo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CgKQLo9yupjgvPPEVJdF9c2nKBCwRAIE0E+M1PCCAAAiAAAiAAAgECaXonZ1Sxplsx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Aejb3riqQjMQAAEQAAEQAAEQAAF5BEx/hwEgj5QeY00OXgKkRxUgMwiAAAiAAAiAAAiA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CMYlkNjWgtxAAARAAARAAARAAAR0TwB7AHRfhVAABEAABEAABEAABEAABOQToLOXjTv8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BAEQAAEQAAEQAAEQyAwCpr9PX5kZmmailpNvOyvEDWgmUoDOIAACIAACIAACIAACEgIw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gDfv7WVkhaEbCIAACIAACIAACGQSgf9tqN5dvK3G4TpaUVNV4xBUZ4tgmJtxdqSC2cz+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Z6/X7XFhE7Cx1wll0hMAXUEABEAABEAABEAABGQQwCZgGZAQBQRAAARAAARAAARAAASM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DNfOKK0UeoAACIAACIAACIAACCSMAGYAEoYSGYEACIAACIAACIAACICA9gnADaihvaBq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RAAARAAARAAgdQSwCZgY68SSm1rQmkgAAIgAAIgAAIgAALaIHBse2E0QbAESBtVBCl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IEEEKnb8QTkdjWIDwABIEGZkk6EEimdfYrpkdjGvPfs8fmmGgoDa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Wcx6/8JVvm1juFQwADRSUxoRY+l4dlhE4EJ3tq6KKRg8fMjCeYuZBVC8eN7CId0K6kqB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gaQSqJL1/oZDDW38PKQ17ALAHQNIkls6fPm6JV7yWjJs+SBzeTlo71XnGBbe9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pg6jui9ZcBsMAJ1XKMQHARAAARAAAf0SCO/9C7oc/Gu9VCnTyBd+0a+SkDw2gSf/3m/1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v3lvLyXQaE1Lh1HcrB3o1iqhhrggAAIgAAIgAAIgkBoC/9tQvbt4W43DdbSipqrGIRTK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zmxm/282s1U/7LPX6/a4cBAYz8igITEtr3unApYRW+AeaXWQsGpIulbIFzNwK5BUuBe6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z77yL6n3xQu/788ifIFStOQRSATp4ysyTDDf/Vi6i9KGSxVpQRWflTSNADboTmLqDb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QEQC2AOAhhGVwNLxHUYtHDLrnoH+GENm7fAtD9oxa8j0QdJO6/RnfRthhaXwkjyp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4Y5ZhYOYqTBwmi+bJeM4Tsw0ZJqB+sWDprMvI0w/LB0/aHodFRcrOW9nsAU7/sVOS7oL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YsIFrhi6+yNFlMqXHQETohXcNmEc59s0wN/gcY2bgKVDeBJBAARAAARAAARSRAAGQIpA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UKG0+11w24JAV1zoxm72d5qHDBmycNRrS3kll75GVsMQX3eXhrefpV7860L3lk81fb4Q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frGM7j/1q6MmZ5MZz06njv60gX4ZBk6Lvcgplu7+PMKlKi4q5CJsCh44lND5afn6/0NF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AARAAARAAARAIE4C2ARs1OU/gl5qLurt+kbGJ2ymva3ScX7JUhg2BF9Y5LcAhg/39+xp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+wrmh7d9a4h4E6DbEEmqGNIJffRI/WLBpFjiH1GPnEf05BRfGHNX2ueOqjsvQSSpmA0S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4j0HSSZZ1FQY0oAACIAACIAACICAEgKYAVBCK9PiDpxGy2D8g9VsQTu/I1iwDoIXyHCD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Xsp658MHFwSRIldC/ovWFNUNcSH51KGI0iF6MVHx7NEkg29GIXJWsZLHLjzKkL2wMyG6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lpvU+AmUPZBgCRYAP10SyqtuQogBAiAAAiAAAiAAAuoJwABQzy4TUrIRe37I3rdqJtKC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cNQg6reHLWeXehYl06FOl0JsuT3ZF8GbDPhCZHT/hU0FkZOrrLG6dI8iFb8IKfI8Azs8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of+vslqQDARAAARAAARAQCUBs2E94Bh7aY9M7VS2ikAyfhWLZAlPrAz5lS0hy1kKOnWX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abRtduGo0eLWYkoaxb6IlGmk5GI8XqhIWxGYtjKVDRQaTSrWuY+6zkiwAAbROips/5Xf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gIQSwB0BmV1qn0RQ1ErbKPcSdJ+uh8ptlgzvNtCQmghse5twndHifrXYJ6scv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YIuSdgjy9RlxWVBEJSMm98UUluAMCuQsCMVvXwj4PIpiMETQPYJUMTchUM68BUCX4q0I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BEAABEAABEAgnADOATDyFIjCFs9W8UjW6/tWvft85fBj6v5v5w8N3QMQtSi2pXhJd/6k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BfzSfCgpv5RHtErkd/9ZNmHJA3nzQkl0HcQN50abSKvIy5Ni6x5BKt6BKs0yhGx+kC5q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tlFEBwEQAAEQAAEQiJ+AadSLq+PPBTlok8Djt54R30nA2lRL+1KxWQLyoRpsTrBjlelA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rxkkBAEQAAEQAAEQ0BIBlScBa0kFyAICmUIA238zpaahJwiAAAiAAAhojwC8AGmvTiCR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liT5lxjxOwTg/kf39QwFQAAEQAAEQECfBMgLkAnBsAT02SiNLzV/1lqd7lCNzwEagg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IMAZgDSQR1lggAIgAAIgAAIgAAIgECaCMAASBN4FAsCIAACIAACIAACIAACCSVQVfwH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/HFse+HR7YXl2zYe3vr7wb/WS8uBAZBQ6sgMBEAABEAABEAABEAABNJEoF7BKRFLbta1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iC2HAJpan0oFgRAAARAAARAAARAIB0Ewm2AJp1PDREEB4HhILB0tE2UCQ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eZJ5gMYn9ggvBEuAkgMeuYIACIAACIAACIAACIBAmgjU78DWAjXs2D1i+eQGlEMwLIE0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AAIgAAIgAAIgkF4CDaL0/kkqzACkt2pQOgiAAAiAAAiAAAiAAAiklAAZAJgCMDCBlDYm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KB9ApgB0H4dQUIQAAEQAAEQAAEQAAEQSBgBGAAJQ4mMQAAEQAAEQAAEQAAE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+OICEIgAAIgAAIgAAIgAAIJIyA6dpHv0hYZsgIBEAABEAABEAABEAABEBA2wRMXq9X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ARAAARAAAZ0RePmLTcMHdiGhdx5y6Ux0iAsCGUDAtGlfbQaoGUHF0sOVBS0bVDs8mal+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ACiZoBANBEAgMwk0qWd586sNtw49ldTfcSBgAGzdsbf0wOE/tpfqHcuJ7Zp169i2Tatm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zTKZTeTPMPSqdniPOzweDPOmvZI4ToPVBAMABkDgyUhgv9bpZmBX/1E779uNL47vq4Gn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IsVCXiAAAiCgDQLRDIDvl//WNr/RCc6fVItpz8rxtrmweeN6qnOwWkz7D1bKz6Gi2h1e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mnP791ItRvwJbRZTXrapeE/Zpm17Nhfv27X30KHyCpfb07hh7gmtmp1Y0LJzQatuHVu7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+HmrzCEZ1fTjr5v+LNorU6CTO7WhmOeccVJIfNPGPQ6ZWRgs2u6S8lMKmhyrwVMRqNj4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Qjku/OUI/fvdj5v7n2S55rIz0HgMRgDqgAAIgEAMAs3yzC98vPqeq9mP/9ZSpxhz3vzlT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q6ZnsecuO3Riy2YNVOeQZTPv3H8knhyEoj/8ZvWwi89RLUacCbNsJndt1bo/in9Zv7V3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atMkv0mexWI5dPR40Z5DfxaVfPfLlt6ndDizV5cmTZtU1Sa9t9Oiviy/MmUVGTTwmoxq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nObxMIwuj9ftov+5Hxk/7vEp/3K5mLHqpDsUPO5xT7z0ryn/enbOt3Sza8fW/U8LsgFM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m6O+km/bXdavW8tDVRnUEOusIHVMPC6H28l+zXdtWd+wcdP6+d2+X1u5/OfNdGfAKVmX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NVmnMFqOoA6UljWCbCAAAiCQQAJkAEx9d/mDN5xNeW7aH+hmfPzVD69cn+euqVBdliW7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N1GdQ47dvKn4YDw5CEW/8cmPwy8bpFqMeBJm20w1VUd/WrNp3R9Fj95xUa+ubU2cyUtv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1cTRi3fH3kN3T/3vyZ3bnXP6yfn5LStrk9vhadXQPOmlT/jyo15T7r9m/9HkihEP2MSm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3ls097HLBAPA7fHQnM9DD97vcdMArPuJp59lVoHPAPCwm9n5glLPzP72wZsvkMI3/Vac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BvVuW5IxDVFOs1bHhAwAD28A7NnKDIDcFt2WrKtc/gszAPqfnDX0AgMaAOpAyakCxAE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Vt88Zdaih29h/ePCvYGFBp/PX2IkA+CKSwamvrLsVlO2qebH1X+sK9z63APDmjep73R7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ALl4ocUnR44dv+upj7qd2H7Q2adm5TY67kjiPECbRpbHX/7ki+dvisbkqnEfPHHf8L1H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ZJeYpGoiyK/MVWkA3DfiAil808qtNcmmoM38/9i259J+J+w8lBENUWYVqGBSc7zK63D1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iOVrq9+dX3/0/YTWzHDctglfUyRdibJlEez0VSA0qwuEAwEQAAEEk6AVoM8PWfRxJEX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8fP5i1+/qZ6r+pBQ4pQ5v9C/NJYpXjSKSXfoX7pcNJLp//P1R68Wklhzmn6xvX3XghbC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Drc8MJXuvPXsQyE5PDjlTSFJXrZlzeb9Yg4RM4kmhpgJpXrto+VXXHJ+wtHFztBi5hrn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1cbxIy9qmJdT5TRZrRYL7QI2mcQlOOTfkf5H+3+zrB7aq/Dkv/936smdBvQ7tbzawm/Q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8Vc++fL5EdFyJwPg8THX7D2SNAmSopaaTGNUU34Dq5jjgWNupdXUoZn1+Xe/DcwAuD0u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4L4pz0x3OfklQGwFkMfl8ox78sVn//Uvobh/zfr2oVsu3nEwsCOfrc6IGcrm3z/6ggtZ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IgdnVbJovJBE/BA7+dr3Bl84dX5JbHlkfCsvH8JDO4Fi6r7x9Qvf22AS/uU2vOLjINCg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yZBWymTte5Ez5+/7+IufiaoCXEG6RBNbBhP6qXZRcNZU1VYechzZVbzPsqY46+NfPBSO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+XNf+4ZHb7igHQX6SUowIkUtUGlk2S1WDig9Ka4UFOKDAAiAQEwCtAyE+qOsG+qlZcom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tnqrhCC/byUmoeTUubHQgDcfwnOIfZ++tVnM0hwiZhJNMLFc+kC6SFUL/bzu/RHD76Fw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Dnz/D/YnhXfX+YDs/+bZkDu/vxn4NmLmuXbLXzv2795XetOV/U0W667DjmM17ooaD21o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Hq1m4Vit92iN91i1Z98Rt8Njuv26QftLD1BCSh5LZklNqYhG8xDEpMbJwuEqrzQIN+lb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iVFNDrf3jrH/vH3sP2neRkU18Yu82EX/xz7RGKuXLboiW1lYAMZ/zd80cc8+ep+0JdP3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P/gSWLJ581+ftn3j11l58DiWLvy8ZfKHwWd5VNv/Ze9/aTXEvFTOJnLDs+4mT3zyh39CF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lvJyjxBLQT6bthZfP7jL+l0x9kAXvjOx9NKpPTa8sbHnXYN9ow1c4TvD5scnZBTt1r9/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zxT5ecBjjw2lYqnENzgfQOlnRZQi6hKaQ51M3LWV23+bT8ms7qrWrVudeuqptz71W7MT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N86uKj1QXra/6NWHzti7ky0BqjQ18TToqEjQ9EaW2WLrBJVeLVA6CIAACKSXwMmtbU/P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2RWbA92MX39d9dYt2e5KnwOTx2ZvoAgvvPACLWV2Ol0P3D92xN/vojs09l/rv+jPj+fO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LHltPv7rhFM7txb+nDvjUSGHo8cqyw6WvzDtX7c/PJ3uvDblvtmzZws36c9/THhw4nPv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/L5bzEHMRDoLIc4ACLMQwp/0WcyE/nz5g6Wn9Yni4+7gsrce29Bz8n19RTehm5atbn4e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4Eb9+9oTuU1fTys7e/x5jcUPlOr7FrdfH+qtRVqVnVtlLVr+W5bJccHZPY47OY/JZrPT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+4JCB5D/fy9NAbg8Lq/LmcU5Fyxf6zbnXjyo39b9yXL+3rmlfdpbn7/2j+tIgL2H2bRP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JvukTRMb/Xnv1I/HjRq2tUSZ75k9xZvbFnRLb3tWWnq0aqJlWie1yRkz7p8er+nV56ds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Sqqp5wnZs+YtoxmAe+6+m6R66ZVX+MF+t7Dxl/5lDdXtfnDMXf+aPiNkBmDU8PM27Ays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+5clvX/KsqWy3j+laDF0widfvErBZ0JERdjiwqmvfnpXb6WIw+InKh8h4xZtTohbIrkZ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T4jGT4sLx17FvfXtRl/ydm0CRpH0s9zcE6KLs6q88Pu3Lr/oHAp33z364osvzs3NfevR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t1LYsHnPX5s2331N17YtG2bz10/f/sd5eLt8KdMeU3aLTbukEAAEQAAE9EeAejsWzmVx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PVb6Suhn07Xpzz/+KNy4bt1a4U+6Lyah5FXVzorjviDkQD2eWoeDAsUUvqLOunhTep++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zpW3PUaB8nnllVdeevnl6c+/+Mxz0yg89fQzjz/59D8fe4rl5nLd+8RbYrn0IcY5qtu+/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7590OInv/bMPPQZwJYcPhtfdwdVvlw6K2funNDTWu2tvmdXipSXmNCOfZeOyaEuA3ZRt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mX22m+gzhSw7l2XmrGbOZuPq59h376M1GUm/Dle5KOw+7KCweev2LIuXPgg32XyQquuK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OymJwquJrx0TeaBiC29MnIWCmdWdumq6++57yGamcM/o0feMZjYzaxom7oExd1F4cMxo+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9+jYvQerhBCuJ+0a4eUID6Ubf97Ur2/viN+WLZ5477XDWLhm2LOLS1mcP2f678ws5HMr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nhWj8feDEkqLJmREJkyYCFlRnn4B3v8zLEmUfIJy5qsgiu6+DFsMGT24lUn4NxAzNPPS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MAWvmbj4kD+JVP0wSv5sw2m36nH2SfvKSim3N77hdr91172Tv1ks+VwmJWwxBWrk3fV8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BHVsJl8trxk1+uET+YscjVHvv3Hjxk3qm96fcmFT804KxX+uuPSs1hef2YG+7cxf559/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xqK1PbH9rPexnfwN6ct09GlHEWjCxAc5TPdQGmL74auGtc+IjTNai43QSGQ0nthNC9+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8C9KWgLELr6j4gvUA6w99GvltreFIBoA/JJ11tEXuil3jbr5gTF3PjbxIeFP6nyLSSh5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CEIO948d+/ij/3zlhWcpB+E+fbhpxIh7Rt/52D/GU6AcxCRVtR5pDtKsqKy7R4++b8w9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4x7458TxgmUi5hyI76XdCwHVJJ//2PRj6+7exRPvnkDhf38Exykr3dvh1E5N6GaX/qev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6QDPkg9KL726Y+QMpQA9+w4cuujsHuTLKMdmrmc39WhX76RW2V3bZHVpld2tVVa31tkU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aZ1z6gl55Ism124774xuh8qPsNqoqwjVEShz6uILy1+pd0vh6OGy5uSY1OxbDs3mJZQL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JSGpKa2m3gUNTmnrqyaiYSM4JjLMTCqqiUHmuH//+zVBr9f+/fpr/36D7/wz4+rFGW9Q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cp8144+GnXqamLgT6NgS+mUzDyMHCmU5q3SbKt2au3ehZr375v7uuoIfcwnLofTf9yd9Z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7DX+q8JvfuToMEAhGrt/0lVvSRJKS/cnCRUpPKvWl0/gi3vs7pP2lfLFyclHGkfox0dV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2sJ37vztHIbi1a8mc//9poxXvN2p3G+/+6Qq+31PQP1wSj4BItE2c7TMr/sd/7vrcp72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ISFctuiRyT+d+xgP5NU7+kSWSo6msZn0P63Tk2/v2lVaS4FaEpmxNMZfv379ysrKyXf1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3dqbtgLTnU/4a9++/fmtu8gpOjwOqf/Gx9xYUmrWVaY33150oMWl1/f7enWhEPPP1auu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7uF3hKZI998wT371q7u7R2uc0VpsuGyqG486FEgFAiAAAvoiwEZJ/AaAtP8bMgwZNANA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0piiYRA+inn2dZMonHPDYwNvenLwrVMuuo3tAKbr8rtfGDbm5eEPvPZ/496gcOMjs+oc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9bV/v/zKjOdfeJnCM889P/lfz7FtDPwVnkPE7j/dpD7a756TJ78yZfLo3itf+3RLoBNa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ObsBf6fBOXezOK9MGdL1zxW/ntqva919c9rXW1FxnLpyFccd1Oejbb+08Ofe8Y+OeWgS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uHfcJLpz70OTqNdn4jxVtS7akOdwsGOBo8kc/33KnMw4K3X2LDS2zYJw0QfhJt8DVSyA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h6BqYvXE3UPV4a8mtmjfTHf+qaKaGGP+euONmRR8Ple93J233xZon17upVfZlvdnHx1r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MmUl9hA7tSlyoFa1ad+ByN+W7d3Uul1rlpD1hMiUoWgb3r/y8nuvvPyNr/x3hK/+eOMN0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rfuqY34raUJJEYHcgsuNmNUfb1Bxk/feOGEoL4k0RMsnKA6/Xi6q+tGwhEh+oHQnt/v1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tur3PWUCk3MHtv7354U8lm9XnnC6RP1QSj4BItE2m9q1bxsMObh0n5oHNq7c1O/6K1sE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hTWE0WLW+esZMYI6yDzGdveOH0xNxdJ68PVDd+8t4Syn977ym3V/sKop/LX4qmGnc5YI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fGHyyoGP3UlJ+JqN2KIit9hILSE2KDmoEQcEQAAEDEyA75iaWHePjTjTkUS+wAaPbHkm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/AqgwBKgZT+t+W7JT/9buMTX+XO7xSSUnA3eWcyqg83KVmGEJ+fNDH7lPD+UzYJHkMs3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JKpJPrNk3U86kd3pMuDygnWb//Cpv+3jl75qc8OQLgEgQqptHy9uNuJMz9LXHrtvEoX5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afTtx7XbF63e/ttfZRuLy48cd1bWuI7XeihU1bqr2Qd3VY2Hbh6rcR2ucKzdeuCn3/f8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o3RPUZLCkcOljto6HEtSHKWlC21Aaar0xifOYjWt3VJ6uKKmolZZNUVpWi5qlOo6Y5Qq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7UC+sm8efHL3ja/d2SesrDXvX/xBq/deuCCf2zhzyPx27zxyKbfokVv3X7fwpl4cpZrD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r54+ffnP+c/cy/miteTWv3rPqv6Upz9h0H7fiDep9MhZCWJRhv9p//gzV/j36LJ70fIJ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De7y135lm1FCMy8RFRczF0ofyT33besXbuJefWbf8KG7b41GSUwVRjuQs1SdSJ8D8P25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zeSNuYXDLuy29NcyyuuREW3b5zPXn/SLWV1dfeDAAfq8e/fuP//889Zbb/3888+5rMZ0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608aq+KsRKmmATilXz3zIjfyAW4O/csqPVzTyDXyxo6T263rOPTbe3vwICK2qFjNLASf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CQRAAAT0TqBjc9vTby+79fLTSZElGw+L6vy+sfCt4Vsce9nRpHT944tO9O/rr79Oa/Yd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+r7xdCdkE/Cs11/66AFfv8fe5uLXN13crSPzPKHuatfU/v2vO8Jz+GrmhJkzZ9Je5BqH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qmvZ1oJa54RxzJvK6MlzpSX+Z/7K7qecEkmGLQvHLWs+8fY+TenLw2tm/Je7gX0+suKt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LqFJDv307tJmt1zNLZxx8MwxZzXitvg/RMj7pLb1Xpj12Tm9O+TWy7Zn12/YuP6gnq1t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mVxkd5HBQoeCsc4eTSgQyQW/FNu8tSWHj/y8btu9fx9+amsaik/KlZtju/fZzx6991rK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hd98PX7U1UWHnE3z2Cbg+6b+5+Mpw49XG//4qd/3uaXVdPmATharVaym+8b9k2j8/cbh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/ZE9tDTs0PeB1+vok3ANJZPmZCNKhz6e+vNI16fOcfp263OzgamzcHjnnjx3gdoFohd7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9duwo1Kse9PKLdFP5F7z/gUTf7l66mujBRtg/6Kv911wWR9u3Yx7Pjjh8emsz73x9Yvm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vT94bqsPX7wgf/+icbf8NpDutKKv3pjHtXvA95mPxm6uP/O7m3qLCVtJW6E/t6CbFCFi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rKLlE9Ti15ABMKjL1lLFBoBPZZ+QTLaiewUawuUr/Yxfn5nGnd5pZ/7oMVx0ShKR1rw/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qezPVqpOxM9lXz/w5NJBITKESCXraY/N5Mix2hlzN185uDPl9cuG/ZNHdRZsAOr9r1q1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7969rdp1OexovvVAfbpTVLSjdft2D43qL6v4oEgSsKxR7b9RIEOfn9vfidvb7mFqTvR3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2aetN1GbJzhNyMLrrbxKMeAFCAAAiCgQwIFzWxT3l5+81D2s714Q2DH6x9/bpYaABP+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Zhah/P2USOFlTaiC3/RG88n43z7V0MMAOq1h8S/cdy/6c6cp2+TOvChfMY+Q4fUsiua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/eIRBNJsQ7r+Qj5kAJzUrWvEytnx2dQPuGsm/e1EbsvXU2ZzNz57WQf6sKj5PXf3Y2Nj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qfHdl3Xgtn3370NnsAjihwh5n9yu/kf/W1pSUjZ0YM+8+g3qN6BQLyfHTq6AaJFHye5i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nHB7HE5nTTUZMA6ajfls0cZmTRvefM2QP3erP4Y5dks8qW3eS+/MP78vs3BGXHbG0Sr3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pKxsy9yvf6WbS37dOvaWSzftCfRB5TTtI4dK7r7s5A9/DpiRclKlN06EampY7+CureS5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PzV7Tbfc+LcDx8hZv9vtdOc1a1tVddzjqPno619iVxNB/mzRGv4cALYWiJ0E7HKPGHE9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rXfoJuv981YB3Tnk8rW4mR8v/dsFfaTwY26s7nPTonevKpp4zwUXsTD4Oe6MPtS7umfc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4c1yfix/gPr+RxdnfSWIP9753JN9LEy7Wpfsv98t4lht92P3iLe+v833FshVuvnTLPYM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WTEjRJAqWJi680l0m+gx+t2ruFef9CGa4Xfbw3H5Vwzt9Orn3FnCkDN/RaHk//amxVM5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TWJUxJa6xWUv3tXJL8PrayhyVKniUb9Rg6wHbjn5028KKZzcoeFjs7YKmwEWLVp0nL9a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6pKTFv5Wu2PvMQpDLjh17C3hU0gypWjXaeccRuOWzztNFewijmt1wY0df5nXcai/XYXr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MY8PXPKk2LpCWpQQKeJNmeIiGgiAAAiAQB0EaPEzea3MbSSEwBIgtrKZ7QF48ZXXKDz3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qanPP/H0NAo0SiomoeQ52fYsu0UIQg7k8fOVGa89Pnkq5SDcpw9fffXVhx99POPfb1Gg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5iDepw8jxs24ZcK/R/5jppDt6CffGfP03Puf+UgaR/wcQ9MOf7vz0pJPn54wdcrssksf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Npp2/vDvCVPpJoXvtvhSl6/84s+eZ9E6YY478Yyef/ARPuUuCLcTfPFpWLd9q+bk+9Nu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Jl3MuVmWXLupXhbvAshmpl2/WVY67sBEK7/J7Uz9HDY9QHsAmjdpSMmT2kTvv3XoD6u3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m9ovGtCjWSM7fRZuUu8/qaVrJ/MI1ZRl7trj1O49Tj2zX29ai2Whc6jMplO69+h60ikd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1bexCZy6qqmiRtyLIvh8ZRsK3nl3LpU465332fpmwVJm/5omPPVKbpZVCPS3JC0fZVVR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+Org9Wctvuk0X7Yhfya4sDqz+7Ww+P8Gddl+QOkMQJ0Z6ziCHCbHKhmxqW+sP++MtvsP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18lrN+6hm6u227ftPGy3Wy4574Rz+hbQHfqRUouDmsf8E+Y+cnnodBC39uV7fhrw2r2q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yQGViHKQBwiAAAjokkD7pran5vw4YkhPkn7RerZwVLg2bdn69og97iPrhT9Hv8KWjL/9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bh7x8quv052aGjZuTctvaEEO/Tlx/H3zp/tWzlga9fqg6KIuJ/gWEL/1L+YNffacOYfL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8+DU99lL6sFrv/zqK+Em/Tlm9Kin3vhaKLRpnuXnP/aKOUTk+9z46+n+w9M+ikH/jY+X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p0l9u9tRtWL1xj37Djw48sK8Bg3y8nLqZWeR+w3a3WYmO4p6fl6vgw3/u45X19IxwM7a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Yf2zTj+lSfOWtCsgeTLTyLeQ+cvvfTN0QLd7rz3r1U9+mr9i89ibfV1/dfMPIwY0n7uC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mto0st/zwD8bNmxwxaUXtut4Uq3CamqcZ/tl3aaj25d9Mec5ojFs5MOfzHz62jv/+d7Lj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nptIN+96eOpLkx+6/7HnaROwNztfgDZ19rdn9j6pvDKw/sq0ZkfqDIBXBq0/e8lN/p7b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v/xefN35XYoPJvFJSLVKcZcnnwmZAROmrbjwrBOryn6rMHXatI3N2dC2p/+7pPOZp7WN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Y/4JHzxype+wF//9fYvum8pNnHFBmF0Qt/JKMpAPSkmuiAsCIAACBiFABz9NeXvFdRd2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arWlaIfUALjjRbbQWVzwIyzaEe6w5Qv+UwLo/xe84DsKKsQAeOOpO0NyEHrtU8ZeHZLD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2wB4YeJNIWI8/uoXEWuFDIATOxakvsJaN8nZu2/fqvWb/2/Iaad0bZeVnZWTZc2ieRUT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E7PL4612OKura51O5859h2Z8uKxbp7Z9enSlg4GTLfAp7RsIRbzy/sIrzzvpy2Wb7rtp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kl26dvKPVk3Nctl2iJWr11KfqdsppyitJnL/unHz9kfvvESppk/NXNCjW8dqR2AKiKbC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7Oa+geJC/kyZGL6CyEUxc1CTOvVTraAK1eQzYT4Uwi7ei06i1GRO5OiUCokWB/435p6z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2yasFJXSygelohaQBARAAAT0ToB6ouxc2jAvQOw1YbNbchsLQX4nRkxCyXOzbNl2ixDC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v/TSHMSs6kwYHjOaq5ak3i8rr+rYLv+kTu0++nZd6aGjDXOtdMhXvSxLXralHoUc+tNK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s1dUVj//7g8ntG7etUObwxWh3oeSImfgzAf+dAfpQRCRnSalRKqUFx2tmugAOZfX279v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JvUmHNsXIuFg2ri7Wv4TaKSYqzbu/Nu5J+4tN/5udPm1pohJRaXzvqcXVVdUN2+Wd+WF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2dWv+ZEvZvpjKgKVfnEhAQiAAAiklkB+Q+uUt1cOH8SG7Rf+ytaIClfx7n3v3XnMW7Nb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i8/v0FY4VlfNVS/LVFh0IJ4chFKfnfPtCW3TMxtNQ/4tGlj+LNq7fU/JDUP7dDshv9sJ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AsQWhrs93s3FZTtLyqe9s6Rj2xYnd27rNmVX1qjvOyoF3b2gESV57YPv77nxQvpQWHxE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aqJzxA4ePnqs8rj8SQAa+yeYDfJymzVpKN0DYvpjT4YaAGs3772k7wmlxyIfO2KAlqdC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EWcDVJSuoyRKQelINYgKAiAAAvETaN7A+vQ7P/3tPOY1bsGqXWKGu/aVGckAaNeqefys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N83eU3p42+6yA+XHxlx7Vpd2zfKb5tkt5gNHqrYUH3hqzuKGebnU+y9o07yylqNjAdQV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1aNDE+Hzxh0BBz7+Y6wU5arjyAmvJnYMEWc6dKSiqrqOIxdEavVysulzk0Z5/HHbgcu0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bi87u0er8qrUGcTab8JgIrOOAEomKEQDARDITAJN86z/eu+nYecwN//f/LJThLCn5PD7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YMV8bC0W7Tm/fStf51Jxco4jJzlbdh2KJweh0ClvLmiTr14MFZKHJMmyWZo1zKZDC/aU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wNGjx6po50ReveyWTRu2atG4ZfNGbfOb7DlUdTyFY//x62WwHDRbTTAAYAAEnjX0a2X+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BgIgkJkEohkAFZVV/U89YUSPReqxWBsvLbm4dfOGqnOwW7ni/UfjyYFZNT/+Ubz3YHY2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YXaLRrk2G/PqTn4kxYu2Ah86VnPgSLXTlVzXn+lVXy+la7CaTGuKM3QGYFdJec9OzTADI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TwlAyQSFaCAAAplJIL+B9fkPf76Cd3A//+cdIgRy90n7m0sPKzsKKoQh9XIjuKFQAjr+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26mTraRYxAUBDREwfVeYoQZA+dHKjq0alB+HZRxojmAi89EEKJmgEA0EQCAzCbRrYnnz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9/9cuDczIUBrENAyAVPH8de3zAqsz4tDVsEgZ9YwO4ZCzIiOpmAHkLHbXvYF877p5Vi3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2rZOVrRwJrHHVCtMYfGHWfj+33eH9j04zS6rh7n9cplDt7NYbb5ihMKc9D+6WBHCDfKQ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pFHRbKO828y2yrOvPJyNhKDo9I2FHaxs5cgPpcdMx2mziHRECZ1Lcnx7fpMmr8aBCEl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SSQmBzRVyTS0mRSauZmtrdOax9+wONmjRqmNXQZmHHEzjdUs+YQZ15+pb+tvLR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xf7je+/Cfd+atCxyEMnfFQ6qYxd1zYVTi8XJPC9tVGfHgtAtm0XaoY81y5ZlzzriPBKJ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vhUsDPYn77uGN0i8TpfD4rXSXafJwfr/vugel8ntcrp8pggZAG6Xo9bpPmwurTonv9V9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IAACIAACIAACGUrg8MIHjj8z22XhPLuFY17F3qN01ViULqWR1nPF0MVPgs0AnNbF2SSv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Nalnr+dH5ovi9XBsdJ51nFl+HpPX4jHRsDjrPtMAudCTd9PIvvCZT8XG0r1udgQIJaXv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O+ti0wc2Fv//7V27TsMwFLXTlrSAVAmJLvQHWJn4JiYmdn4BRja+gY2fQUJ0oAiJgbZ2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UXgMCJVgS5GaNLGvb+L23OsTH9FHFZB6AkrHpSwslUlHb6tIbFmIGyBsLU1GyJx3qHW0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N6Ut3WmqxoulW2ClIwb5YbOwxnkyGY2jNzwn4GCeFpoJfLwwkvWIfEizgr71ymtID3qo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a7Uwg9nITi//6cBK3U4eSB5IHkgeSB5IHkge2FQPPNycPZ9fEch7ZTBXJnw/Nfc752xq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xPR24GmQX+o3xENuHJgaAcDxoZzsTRADjAflJEDUU07hl9ISZeIcoBl6E6DghJy6wYwB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osZFoPcQu0cYx4QfqO8hJBASInGVHSADgQEUcYa4pX7WQ8Y9wHcnKRLAWT1cRyl6BASo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alPX7/SQKXzfuYaVV2iT4g9DRoLkEzA+tsLrEBKE+kg+W3ggfvQIyN8IwH7MAkA3Dapt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5N3L0Xj3ZGMfhl8zzKpcqHk+bBFibNjAyu5dKwhwO9YlLB5nlPH53pB13NP9Tfc3eCCN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72yey+X9zmjrS+PDH3THStCo6VIpCovfZ7m9Pz1oUDC61Msf6Mvj7Wl2cY2K9Ew70FkC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JZe8GgL02JTUlQ9MaT1hDT+jq1oP4vv4eP25RNfVfMWaVtMwvSLMNCrhtDsXQFimtgM5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DMAbZMvXsherYI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EAZ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RzzxW0Ek88ixxRqWd2OAoHUmozfWokt4zcR77kEwru5kAGTj14o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UVlayXM27ZGMnapJP0A6mgCais/S9atdWMqQrPDNAR5kFxEY5FB6EqecHnn2rQ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G5tILyMR3EYkUNuAPY+tQwaVZW0yzRQBZFztbJOM9auUU7sVkFFFF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+eif99CgB9FM86L/AJ6J/wB9Cjzov+eif99CiwEOoWUepadc2MxYR3ETRsV6gEY4rjrn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p+q30Fzb+XPHH9nieCQAIOSwc849MV2/nRf89E/76FNLwMysWjLL0JIyKEtQvocHHA2m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9Dm9+zyzPdSSmKDzAGIDEgYXPOOK1NAlt4dfvbbSNQku9NFosjSNcNcLHNkjAck9gCRm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W1s7hxg5602FLS3QpAsMSE5KoAo/ShJpW/rb+mF1/X9fIxvCligtn1eS+OoXd8MSXP8A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YA57V0FRK8CKFRo1UdACAKd50X/PRP8AvoU2JD6KZ50X/PRP++hQJYycCRSfrSG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5+PxSJbSGRLPM9xem0jh8wZbafmbOOgAJ/Cro8RaSdU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bAuxtpb+6HxtJ9s5rnLTwpe6aF1Ozt0TUxftJIBIMTwM3IJPAO05HuKiuNC8Q3fiG2nu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+4XaiDyhuxti67sEZJ6nJojqlf8ArYH1t/W51ses6dK0Cx3Ksbh2SIAH5mXO4dO2DUFt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BBeh5yWCjYwVyOoViNrfgTWFpvhrUrC6hnwZDM88c4km3fZ0fJVovTnGRRYaPrLRaNpd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q5uxMrCfapUbVHIznJzRHVK43pc27XxVot5e/Y4L3dNlgA0TqrFeoDEAHGOxq7/aVmdN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zPNwcbfX1ri9J8Oa1DqsDTW86R280r75rxZYcMGH7uMcqeev1qCx8JapHZyRQ6UNOcWc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O33eAflxycn1pJtpA93Y3/Eeu6hpEYv4Liw+y7VMdtIGM11nGQhyMHnjg10iNuRWwRkZ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bUdIlksYpRawsrzM/MTbQOF75PftW1VbEpthRRRS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W1IkaXdkHBEL4P8AwE1Vs9J097GBmtIixiUklevFWdT/AOQVd/8AXB//AEE0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Ncl/kKtNqOhLSctSL+x9O/58ov++aP7H07/AJ8ov++au0UuaXcfKuxS/sfTv+fKL/vm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8ov8AvmrtFHNLuHKuxS/sfTv+fKL/AL5o/sfTv+fKL/vmrtFHNLuHKuxS/sfTv+fKL/vm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8ov8AvmrtFHNLuHKuxS/sfTv+fKL/AL5qlq2nWdtp5lhto45FkjwyjBHzrW1Wfrn/ACC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xaqEnzLUmUVyvQ0KKKKzLCiiigAooooAKKKKACiiigAooooAzJPtVzq09vHdtBHFFGwC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sKf9gvP+grN/37T/AAot/wDkPXv/AFwh/m9aFaN22ISuZ/2C8/6Cs3/ftP8ACj7Bef8A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hWhRU8zHyoz/ALBef9BWb/v2n+FH2C8/6Cs3/ftP8K0KKOZhyoz/ALBef9BWb/v2n+FH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/ftP8K0KKOZhyoz/ALBef9BWb/v2n+FH2C8/6Cs3/ftP8K0KKOZhyoz9Okn+13ttPOZh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oPatCs6x/wCQvqf+/H/6AK0aJ7hHYKKKKkoKKKKACiiigAooooAKKKKACiiigCKa6t7b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3C5/Oov7T0//AJ/rb/v8v+NYmq2dtf8AjOxgu4UmiNpIdjjIzkc1of8ACMaF/wBAq2/7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1M+aTbsW/wC09P8A+f62/wC/y/40f2np/wDz/W3/AH+X/Gqn/CMaF/0Crb/vij/hGNC/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v3fmP3/ACHajqVg2mXSre25JhcACVeflPvTrLUrBbG3BvbcERKCDKvHH1qP/hGNC/6B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jGhf9Aq2/wC+Kd6drai9+99C3/aen/8AP9bf9/l/xo/tPT/+f62/7/L/AI1U/wCEY0L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R/wjGhf9Aq2/74pfu/Mfv+Rb/tPT/wDn+tv+/wAv+NSw3Vvc58ieKXHXY4bH5Vn/APCM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L4rP0e0t7HxfqVvawpDELeIhEGBk5p8sGnboLmkmrnS0UUVkaEM15a27BZ7mKJjyA7h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P/5/rb/v8v8AjWHNYWmo+N54ry3SdFsUZVcZAO7rWj/wjGhf9Aq2/wC+K1cYK12zNSk9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/wBbf9/l/wAaoa1qNjJpjql5bs3mR8CVT/GvvUn/AAjGhf8AQKtv++KP+EY0P/oFW3/f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natoW/7T0/8A5/rb/v8AL/jR/aen/wDP9bf9/l/xqp/wjGhf9Aq2/wC+KP8AhGNC/wCg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fmP3/It/2np//P8AW3/f5f8AGp4pop03wyJIn95GBH6Vm/8ACMaF/wBAq2/74qp4PRYt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0qqo6AAjim4xcW4iTlezOgooorI0CiiigBryJGu6R1RR3Y4FRfbbX/n5h/7+CqPiBQ9n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g9xmp/7F0z/nxh/75rJym5NR6CJ/ttr/AM/MP/fwUfbbX/n5h/7+CoP7F0z/AJ8Yf++aP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h/75o/e+QakEF3bDXLxjcRYMMWDvHq9Xvttr/wA/MP8A38FV/wCw9LDFvsMOTwTtpf7F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5qpOo3shJNE/221/5+Yf+/gpRd2zEKtxESegDiq/9i6Z/wA+MP8A3zVDWNOs7W2hlt7a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MHGazlKpFXaQ9TdooorcYySWOJd0jqg9WOKj+22v/PzD/wB/BVDXI0lm0+ORQyPcgMp6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z/nxh/75rJym5NRS0FqT/bbX/n5h/wC/go+22v8Az8w/9/BUH9i6Z/z4w/8AfNH9i6Z/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vfINSvZXdsNV1Im4iALx4O8c/IKv/bbX/n5h/wC/gquNE0sEkWMOT1+Wl/sXTP8Anxh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hJNE/wBttf8An5h/7+ClW6tnYKlxEzHoA4JNV/7F0z/nxh/75qjqNhaWlxYPb28cTG6U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Iq7SHqblFFFbDCiiigAooooAKKKKACiiigDAuv8AkerD/rzk/mKPFuZ7Wx05Z5YmvbyO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zDI5HyqaLr/kerD/AK85P5ior/w5cat4kkvLm9vbe2hhQWv2W5Me1zu3nA9tvNaT+z/X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AeFl8TyRtcTQWUsXkxzTPLtLIvdiTjJzip9P8VajJa6mZRHcm1tfPinWzlt0Lc5Qh+T2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rfUbtXmu7uyv4ALn7VcGQs4OAfYgAc+1WpvDrwaNqFrb3t9eSXMDRot5cmQA47Z6VjJv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6/5FL/hIdV02aJ9WW1lhurOW5jS3Vg0RRQxUkk7uD1wOlQ+HvFd/qV8kc2yeKe3aUGOy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Z+GyO4xzWnpXhOwsUV5vPuJDb+RsuJjIsSEfMiA9Af6Cp9O8OwaZITDe38kWwosE1yXj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W7Xdv63/AOAQtkc3pHjPU7t8yy2swe0mm2raSw+SyDIG5jiTP+z6VoReMppdMbOlXEOo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VSYDqVIY8Drg4OKu2ng/TrQ8z3twqxtHGk9wXWFWGDsHbjimw+DNMjgkhkmvbgSReSGn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p7A45qVf+vn/AMArr/XkVfCXiO61q/vbea6t7qKGGKSOWG0kgzv3ZGHJyOByKt2P/I76p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Uh062gv5b2NSJZYkibnjaucADt941l2P/I76p/17Q/1reNrSt2/VGUt16/oZ+teMbrTo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21Y/Z4iSBsCBmd/YZ/kK6uCQy28cjYy6AnHuKzZPDWlyvqUjQHzNUTZcuGO4rjGAe34V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91QAKxW2u5q/Iw4P+R7uf+vBP/Q6zvGmmQPPptyJryOS4v4oJPKu5YwyEHIwrADoOa0Y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wT/ANDrTv8ATbbUhbi5DH7PMs8e1sfMucfzrSpvH5GdPZ/M5eTVdW0y01KSyW2XT9Gl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AAn5y3ynnqc5p2veL7jS9QXyp7Z4leJWtRbyO7ByBkyD5Yzz0OenvViPwfFd6nqNzqBn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c5Ec6gDG9R16dKt3vg/TL67mnke6RZ3WSWCOcrFI64wxX1+UflWcXtc0dtbGPN4u1GPx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L1bfyDayA7DjLGbOwEZ6Yq9Z+L2aaSG+sZ4QbmS3hugg8l2UnaM7icnHcAVcfwnYSag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Z7YznyWcYwSnTsKWHwnp8V+boy3cg8xpVgknLRI7Zyyr2PJ/Ops7f15f8ENL/wBef/AL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aXs6qss0YZgg4B9q5rTNYm063uYIrZyZdQmHnkZROfr19uK62wsodOsYbO3DCKFdqBjk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JbDUEkQMpv5gQRnuK6YuKUnbQwad4q+pej1KRIlV7G8dgOW8tRk+vWnf2o3/AEDrz/vg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NY412oowAOwp9Z3XY0s+5n/2o3/QOvP++B/jR/ajf9A68/74H+NaFFK67BZ9zkb7WJ5b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CMJNoBXnowBPNafiu9uLPTreO2laB7u7itjMoyY1dsEjPfFP1i3htrS3WGNUBu4ycDqc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LKSzvIhLDKMMp/mPQ1k2nUdl2CCa3Zi3lvB4R02e9sWuZXkKRLFcXLyqXZgqkliSOTzi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Gu7fUDZ3EsVut0k0MTIoTeFYMpYnjrnNasfhWxFrPb3Nxe3yzqEJurhpCgByNp7c4OfU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mySzCS4u5pV2NNdymV9n93J7e1aFdDEuvGmJdYeymtLq1sI7d0kiPmZLsQwO084A4Apk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05BJDZ2C3C+bBJGxkL4xhsZGP/11uP4Z0tpbqRYDGbsRCURnaD5ZJXAHTk0698PWF/cX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hbOVkI+QHcMehz3qX1t2/QatfX+tjLfxezxxxrZTWl4J4Fkgu0AOyRgNy7WI9e9aniD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P+dQW/hPToEIeS6uZDJHIZriYvJ8hyoz6A9qn8Qf8eUP/XxH/OorW9myNSvrHiAaPqkE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P43cEBVX3JNSeF9UvNY0f7VfwxwXAnljaOMkhdrlQM9+BVq60exvNTtdRuIfMuLMMIST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Yafb6bA0FsGCNI8p3Nn5mYsf1NaLbUtlXWP+PrTf+vofyNVvFFzOg06whmeBdQuxBJKn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E7cZ96s6x/x9ab/19D+RqzqemWur2TWl2haMkMCpwyMOjKexHrWUPjl8hLdmFq6f8Iho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yWNCLp5LlUycFgCdx+gNZv8Awm15Fph8ySBpnvRbRXItJQu3ZvLGHl+xGO/Wt4+FLN7K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jK3nyXTGVCpyNrduaB4S077G8LS3bytKJftbTkzhwMAh+owOPoa016j0M628TanJoE1+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I5geETxZ5ZFcghsHoc8jvTNI8Zy61fGztFTeLx0LSQvGBAq5z82MuTxgdOuK2l8O2ptY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GcTqbmcuSw6ZPcD0pf8AhHdPzu2yBxdm7D+YcrIRg4PoRxin1/ry/wCCS72/rzMKHxnd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I1xcLHeuM7YQ27ao5+8cZ9hW9rP+t0//AK+l/rTLbwvpNpaW9tBAY47e5+1Lhjkyc8k9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T/8Ar6X+tZ1f4f8AXkORqUUUVoAUUUUAFFFFABRRRQAUUUUAZep6Bb6pdRXT3FzBLEhR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Kq/8IpH/ANBfVf8AwJ/+tW71pa0VSaVkyHCLd7GD/wAIpH/0F9V/8Cf/AK1H/CKR/wDQ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rVvUUe1n3D2cexg/wDCKR/9BfVf/An/AOtR/wAIpH/0F9V/8Cf/AK1b1FHtZ9w9nHsY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X1X/wACf/rUf8IpH/0F9V/8Cf8A61b1FHtZ9w9nHsYP/CKR/wDQX1X/AMCf/rVa0vQY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5nlmUKzTvuOB07VqUUOpNqzYKEU72CiiisyzI1Dw7b6hf/bTdXdvMUCEwSbMgfhUH/C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/wACf/rVvUVoqk0rXIcIvoYP/CKR/wDQX1X/AMCf/rUf8IpH/wBBfVf/AAJ/+tW9RR7W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/wAIpH/0F9V/8Cf/AK1H/CKR/wDQX1X/AMCf/rVvUUe1n3D2cexg/wDCKR/9BfVf/A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QaRatbwPI6tIZGaRssSevNXqKTqSkrNjUIp3QUUUVBQUUUUAVr6xjv4BDKzqAwYFDggi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N9/3+rUoqJU4yd2hWMv+w0/5/77/v8AUf2Gn/P/AH3/AH+rUoqfYw7BZGX/AGGn/P8A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0/5/77/v9WpRR7GHYLIy/wCw0/5/77/v9SHQYSVMl3dyBGDYeXIyKv3N1Dapulbk8KoG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2e4vzuu8wwdoFPLf7x/pVKhDdoTsK15LdMYrABgDhp2+4v0/vH9KTy9Ut/uSxXa/3ZBs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RUUKihVHAAHAp1a83ZBYxr6a3u1jS/iurNo23K4HGf8AeGf1xTodKt7hN8OqXci+qXGR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U5tKs5X8wRmKTtJEdrD8qh06cndoLMg/sNP+f++/7/Uf2Gn/AD/33/f6pPs2pW/+ou0n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Q6/jR/abw8XlnND/ALajev5jpU/V4dEK66kf9hp/z/33/f6j+w0/5/77/v8AVegu7e6X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NTUvYwXQqyMv+w0/wCf++/7/UqaHCs0cr3V1KYmDqJJMjIrTopexh2CyCiiitR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2MYjUH0F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ri/D/AIfs9ZsZry9kumma5lUlZ2UYDEDgGpbadkawhGUXKTskdpRXPf8ACE6R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8aP+EJ0j+9d/+BL/AONF5dh8tL+Z/d/wToapS3rySGCyQSyDhnP3I/qe59hWX/whOkf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MaB4I0cDAN2O/Fy4/rTTa6Ccad/if3f8E17axSF/OkYzXBHMrdvYDsKtVz3/CE6R/e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o/4QnSP713/AOBL/wCNJyk+g1CivtP7v+CdDRXPeCyw0aVC7MI7uVF3NkgA4AzXQ007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7BRTJCVicjqFJFclomnanrOkw6hJ4ivomm3Eom3AwxHH5Um7OxUKalFybsjsKK57/hG9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B3/AAo/4RvUf+hn1H/x3/Ci77D9nD+f8H/ka8+m2dy2+SBd/wDfT5W/Mc1D9ivbf/j1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w/AjB/PNZ3/CN6j/ANDPqP8A47/hR/wjeo/9DPqP/jv+FPnl2F7Kn/P+DNH+0LmD/j7s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fyP6VYt7+1ujiGdGb+5nDD8DzWN/wjeo/wDQz6j/AOO/4VDP4Pnucefr98+O5C5/lT5r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9z/yOnornV8M36qFXxLqAA4A+X/Cl/4RvUf+hn1H/wAd/wAKTb6IIwg1rL8/8joaK57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Z9R/wDHf8KP+Eb1H/oZ9R/8d/wpXfYfs4fz/g/8joaK57/hG9R/6GfUf/Hf8KP+Eb1H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f8ACi77B7OH8/4P/I6Giue/4RvUf+hn1H/x3/CqGsWWp6JbwXaa/ez5uI4zHJt2kM2D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0YydlNX+Z2FFFFWc4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z3gr/kCSf9fc3/AKEa6Gue8GAnQpQDgm6mwfT5jUv4kbR/hS9V+pm63d6ncXmu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pVuhSOFYyryYLHduUnpt7in6l46TTZjbhLSRraCOS58+8WFyWAOI1I+Y4+lasHhqOPRr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RLtcXJUBmZhjOOgwAAB7VXuvCTNfG8sdQFtJIiJMHtUmD7BgEbvu8elV0sY9Qu9f1dd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t71d8Esl4UJUKCcrsOOvrUdx4tuYhcXkWlrLpdpP5E9x5+HDA7WKpjkA+4rZl0xZr6yu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CgBsjH4Vkz+EDNLPCNUmTTLmczzWQjXDMTuOH6gE84oW4dNRzeL4Yda1CxuLcxwWcBlW4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McEAj61e8O6y2u6St69t9mk8x43hL7tjKxB5/CqF14MtLyQvPdTEm/+2cADPyhfLPqp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9MFysTllnnebaQBtLHJA/Ghba/wBf1+gPy/r+v1MvwZ/yCrn/AK/Zv/QqlvPF2mWNmbmf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CZZn3beBnpz1qLwZ/wAgq5/6/Zv/AEKqUngmWRNRd71ZJ7q5EkG5TsgTzA5AHqccn6el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/wCCb4j+JL1Orl/1D/7p/lWL4L/5FSy+jf8AoRrZl/1D/wC6f5VjeC/+RUsvo3/oRofx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ZhaX4x1G5vrNZL3TLn7TdtA1jApE8Kgkbyd54GMngV2E2oQw6jb2LK5luFdkIHAC4zn8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qw2c8mmpaxXX2j7RBGwuGwxYDJ49jW3rXhu213UbKa+iimtrZXzE4PJbGCMemKavyoye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5rSwvbp0uJLfyooxuLIcMckgAfUjNOsPEtjqW3yFm+a3achlxtCttZTz1BrBbwNdQ6ZF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3k032SYOIXRzlQcHOV7dqs6f4Fjg0W2tZryaG7t0lRZ7KVosq7btp9R0/Km9tP60D+v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3/su31GDTr+5gng+0MYo1/dR+rZYDseASeKk1LxRa2FvbTRWt1fC5iMyC2VSRGBksdxH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+fSrCwNxZ3KW1iLUrcB9sb8/vEAPJPHX0rVt/DF0IStzcws0Wn/YrcoDgAgbmb3JA6dq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MAF0v8A1/WpbvPE8FssPk2N5evJALho7dFLRxnozZI9+Bk8Gr/9q2X9k/2qZgLTyvNM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eCZLu5tbuOLT7uWO0S2kS9D7PlyQylec8nrW5c6HHeeF30V1jtlkg8rEA+WP/dB7U3bU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Ws07RXdnd6cRAbhDdooEkY+8wwT04yDg801PFkBtHuZtOv4FO3yFkjXNxuOFCYY8n0OK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GfXbq1Gy0ktols1bB8wAMzbu/AwBxUN34Y1fVtEXTtUuLB1tjG1uqRttkKdPMzzg9CBS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F4ntmsrm4ntLq2ktJFSa3lRfMXcRtPBIIOeoPrUl74js7C7uLaZJi9vai6cqoIKFtuBz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/sC+02S00y0a7ZN32QOVdVIOG3c+o/Gmy+BIYLjUH0ryLKO8sBbBQpOJN2d556UnfX0/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qbcXiGwm10aNGXa6+z/aGwvyouQME+vI4ql40/5A8H/X5D/6FS6X4YOl6jZ3S3Hm+TbS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yksT/wABxj6UnjT/AJA8H/X5D/6FRUty6GuH/ix+R0NFFFMx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uZtvDWq2KvFZa+0MLSM4T7MrYJOTyTX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SULpf5nP/wBjeIP+hmb/AMBEo/sbxB/0Mzf+AiV0FFLlRXt5eX3L/I5e9sPEFnbiX/hI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g+8wX+tWP7G8Qf8AQzN/4CJWhrf/ACDx/wBd4f8A0YtaFVyLlQvbzv0+5f5HP/2N4g/6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j+xvEH/QzN/4CJXQUVPKh+3l5fcv8jN0LSW0awa2e4+0M0rSM+3bkscnitKiimlZWM5S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o2UdwRXL6bp/irSrCOytzpjRRZ2ly+Tkk8/nXVUUmrlQqOKatc5//isPTSf/AB+j/isP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goo5fMr2391fcc//AMVh6aT/AOP0f8Vh6aT/AOP10FFHL5h7b+6vuOf/AOKw9NJ/8fo/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+ugoo5fMPbf3V9xzL3Pi2O6itiNL3zKzKRvx8uM/zqb/AIrD00n/AMfrQuv+Q5Yf9c5v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tRKtq/dX3HP/APFYemk/+P0f8Vh6aT/4/XQUUuXzH7b+6vuOf/4rD00n/wAfo/4rD00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OXzD2391fcc//wAVh6aT/wCP1Vv9M8T6tFFb3bacsSTJITGX3fKc966qily36jVdp3UV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63/yDx/13h/9GLWhVDWUd9PPlxvIVljcqgySA4JwPoKb/bC/8+F//wCAxq7Nx0Iuk9TR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fC//APAc0f2wv/Phf/8AgOaXJIfMjRorO/thf+fC/wD/AAHNH9sL/wA+F/8A+A5o5JBz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X/nwv/8AwHNH9sL/AM+F/wD+A5o5JBzI0aKzv7YX/nwv/wDwHNH9sL/z4X//AIDmjkkH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hf8Anwv/APwHNH9sL/z4X/8A4DmjkkHMjRorO/thf+fC/wD/AAHNH9sL/wA+F/8A+A5o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5Dlh/wBc5v8A2StCslJ3vdYtZEtbmJIY5AzSxFBztx1+hrWpy0sgj1CiiioK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qF7u3juo7V5kWeVSyRk8sB1Iotru3vY2ktpklRXZCyHIDA4I/A0AT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Wxk1NbBo7qJncxxTSwFYpWHVVY8E8H8jQBr0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J+JItQm8V6YmmXMVvcG1nw0sZcEccDkYPvz9KyYb2ylsNEs7uaTT9MHnx3m64M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MdTuPbNeglVLBio3DoccimPbwyIUeGNlJyVKggn1pLQZwVqDf21hZSXV1LpzapLHBJ57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BBYZzznnFUdV1LR5Jr27j1tI2s7q2t7NF1Jh8isu9iu7nqQSc9K9LMMZj8vYoUDAAGMf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xad9gWzj8nyzHyoLYPv1pq6d/wCun+X4hp/XzOH1DWg3iiCaym2yDU0t2Z79vMZCcECA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711H2GPU/F0sl1qDTJpwjkgs14WJyGG9uOTjOOfXitqGxtYFQJAmY1CqxUFsDpzU4VQxY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Yl66i0UUUhh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CUUUUAL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B//2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wAAADZCAYAAADSUG8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YPNJREFUeF7tnQd8VFX2x8VVd+29ra6997WLKFIzJRUSCE1R7AIK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FKWDveDaKZmShC4IKPZednVXd+29INz/+T7y+D+GmWRSJpmZnPv5nE8mM+/dd9/vnnfv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dqgsHUaVHfnbpk1X/6nZTqftKN9t3sHYP+nfBCCw4w7NdthoNn27Y7Mdnvni26+Dq+/o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q5wb7Hr6Hzuaq5uZZkdYmqyqnDA9aNZsS9Vm8w6fmWbNHt/32z9WdOr0xKaEXVArVgQU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zXJHhMbnjKr4qeC2l0ynyetNwaR1KgnEAIzzxq402cODr+b5A6c1bv+nz9WnLOq214xA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x9ZeKdLTPPaiSsIwAF+ReUu6mRmBTuEpi/IPTB9t0jtRBBQBRWA7BEyznBGh1/InrDY5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02pwqUoCMcj0h02HUUsNmGf7Q21VKesHgdnPFP51ZrDwu/uX9TCzQoVm6qIsc/dCr0qC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eM8IdN40r6LzUfXTk1qLIqAIKALJiIAxzbKHh9/sOP4FkyUT+bD71psJ819TSRAG46Xe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5aYDVqYR4VbJqBap2KbZQQhTlx/misVjdribKX15ggm/codKgjAofXmimRPubuaWdxGC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j0xFvdE2KwKKgCIQHwJCmHKGh1/vMHaVcReHzJv/+sZoSSwCfaetNhmCdYexK5Qwxael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4XdzKgrNvPIrzM+/fZvYjmzitf/6+w/m/oqrzOyyThCmn5QwxaWmepAioAikLAIRhOn1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2PdeJUyJeF4iCdNPv36d6K5s0vX/8tt3SpgSochapyKgCCQpAhGE6dWPdJJJ5Cy4ebMx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iCRMP/zyRSK7ssnXDSFVC1NCVFkrVQQUgaREQAlTg058SpgS9xQoYWpQVTZKmBKny1qz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SpgadJZRwpS4h0AJU4OqshKmxKmy1qwIKAJJiYASpgadZZQwJe4pUMLUoKqshClxqqw1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oISpQWcZJUyJewqUMDWoKithSpwqa82KgCKQlAgoYWrQWUYJU+KeAiVMDarKSpgSp8pa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AkqYGnSWUcKUuKdACVODqrISpsSpstasCCgCSYmAEqYGnWWUMCXuKVDC1KCqrIQpcaqs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IqCEqUFnGSVMiXsKlDA1qCorYUqcKmvNioAikJQI1ANh+u2338znn38eVb788kvzyy+/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U8KUuKegPgjTTz/9ZD777DNL0N2NGzcmsTY1btM0D1PidFlrVgQUgWREoI6E6Y8//jAP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hTnvvPPMOeecs1X4v3Xr1mby5Mnm999/b9zRPUmuroQpcQ9BXQgTROkf//iH6dChwzb6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1SqzmY7Tsg0CSpgSp8tasyKgCCQjAnUkTL/++qu55ZZbjNyacblcpnv37qZr166mZ8+e1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p5off/xRpxtBoCaEqcBfsUd7f+l+yag2ydim2hKmf/7zn5YOn3baaRbx79y5s4EoFRYW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TvU3AgElTMn4FGibFAFFIHEI1JEwffHFFxZBYlJ59dVXzddff225Mr777juzcuVKizAd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ftAJJ27CZJq5h4U6ukuC92T5StslrvNTq2bvkAX7eoqDJxfMn/+naC2vDWHCnVxSUmL2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Z5YvX27++9//mm+++cag208//bTJzs42N954o+qvEqbUemC0tYqAIlDPCNSRMH3yySeW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P//88zZD6jvvvGMRpkMPPbTOhGnTpk1pMWFVZ2Fy+cNnuIpCQ9zF4cVCDh7zFJU2r+ce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jvAUBYrdvuAwz8jgyZE3UhvC9OSTT5q//vWvpnnz5ubtt9+OqmMQpzfeeCMt9K8+b0It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FQFFoFYI1JEwvfLKK+bcc881LVu2NLjnnIVJpirCRDB4OBw2999/v5kzZ46ZO3euWbhw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G9eZtPjtxRdf3DaOQmJPVqxYYdUTGaD78ccfWxYCrAXRyltvvWWeeOIJc999920V4rGI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OWXDhg3W9WlHXUokYcr1h1rQb66hiw50+QJ57uLAQ0IIlgpp6pPpf263WvVpmp7UbkBg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9geWeksAsV3HQ03ZwaG/7dmtKmNAXrEc777yzufPOO2vcrf/5z38sXUFv0d8HH3zQfPDB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+eefN/Pmzduq7w8//LDhGYoWXM5ihPp5Pmwdfeihh8zixYujurix7KLvdnvmz59v/vWv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LS3dph3Uu2bNGoPFLd6ihClNHzS9LUVAEYiBQB0JEwMtpMjtdm83zlZFmAiynTlzpjny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bo4++mhzxBFHmD333NNcddVV2w3077//vmXF4jrff//91msxqeTk5FiBut9+++3W7yFJ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mGPM66+/HnUOuP76680+++xjDjnkEMvKgOy///7mT3/6k5k4ceI25+CSOfbYY60A4LqU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vMPCh7n9gUGukuAKV1HgTpd/0eGqrzEQ8Pt39IxccrKQy5ki6zwloYGeorIjOfq5decc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ikIzr/wK88MvVZNbiPmFF15oEf5YOhKrrzm3d+/e5sADDzRHHXWUpb+HHXaYyc/PN+vW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X3rpJTNs2DArTorjbdltt90sfY9G6qdNm2aRuYMOOsjSTSy1e+21l6WHL7/88jbX+Oqr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iOcKvY58llgkjB492px99tlb201beO6ysrKs3YHxFiVM+pQqAopA00KgjoSJ1TKEqWPH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TZ8+3fztb38zXbp0sVa7TABLliyxYkV23313c9NNN1mxUHZh5UsgLoM7sVF2YQXt8XjM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euGFF8zee+9tkSbIWWRhEjvzzDPNBRdcYK3In3nmGWt1XlxcbP7yl79Yf53lmmuusdrr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OJswtS8KmdxRS0xWSfiejOJAWKxKIa8/nN++qPRvWFKwLmUPfGZPIU97VSUEhrv6LPqz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Y8cKNZM+ricx1FPn0n3Sht29JcECcHMXh55qMeCFC+5YfPNRs8OdhTB1joswrV692hx/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F29BL/v27Wvp4t13320RJAgRViAIC8Tjf//739bq/v3vf1tknx2jjz/+uHX8+vXrLYsO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sowcOdIi8FOmTLH087HHHrMC0iFCTj3EFU4cFoSqqKjILFu2zHBvWKZOOukkg6WJwkLD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1q5da7WbtvAMXXzxxQarWbxFCVOd1VgrUAQUgZRCoI6Eafz48dagjqUpssSyMPH9Kaec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BZcXq35IE+4xZ3n22WfNwQcfbJEpu7DSx63Citme9Ih3uueeeyzrEWQsWuE6xx13nOnW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QoLB4NaJx3neDTfcYFmrmIjqUizCNG21aVcUMFn+sPGWhH5w+0Lfiptpjcu3eK7bVzpd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l8BDnuLSqS5f6EZ3SfgmOb53fUrmiHBWpj98thC58+tLPL7yC7L8i87I9K+rs7sRkkj7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Gl7aadw/Zt694KpfZoU7xUWYysrKLKtQv379apQ24NFHH7WsopMmTdomxxipM6ZOnWoR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mgQCAbPvvvuaUaNGbed6Q3dzc3O3szChi4MGDTInn3yyFVvF/7i8ed64ttPSiU5iUbr6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7WER8u6771pf4c7mftHlSPc5Cwt2CKqFKaVGb22sIqAINCgCdSBMxF0MGDDAckdEuiEY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Vtm4AGbMmBGVezzyyCMW2WGrtzN/E26L9u3bW9YkO86JAd52ydmWJH7D4pWRkREzfon4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m7iNiooKa1JhpR5JmJiUysvLrUmPXX9Yympa/t/CFDTZI8qM1xf6RiwkPwpJetDtD14v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v+yQGyAWlCpFju1nBUD7AndKHXfUq/iCt3tKgnMkVugf0pb59SrFwaeI0/L4y1ZJvbUX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H3j8FUba+0vPO+7bPO4fN5l5ZT3FJff/Vp5o/UTcGxahwYMHx92N6Bg6j46QjiCysNEB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iD/6jDU2sqC70QgT8X1YW1kIkBTWLuQ0cxImdJH4K1x1ixYtinofdg6pBQsWWG3DJRdZ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F1MEFIGURKAOhImYIfItQWDsVaxzII5GmCAZDNgM8Kx+oxUCrqnzyiuv3C64lUnh/PPPN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vfee5VKARJ1xxhlWGwjOhuxkZmbGtC5xzddee81aleNScSYltCfRSMKEFWLXXXe1XChY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N5hsP/roo7gnXGcMU97opbjkBohLzicBzKvdJYFJXn/oGL/f7IirrWB8aO+qBJedx7/g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sMVn15e4ikN/R6QtbcV609lVHMivLxFi2DGjJNjF5Qve4hkeHixxW7UWjy94K9Y1IYyT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Ar/fNO1uc9uzvYQwEcNUNWGyLUxYcuItuOOuuOIKa5GASw0dRO/4S5wdAdmkKCC+yU6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itMChCUUHYpGmLCA4n7DlWdbTiFHxNY5CRP5zS6//HKz3377VbuTDzJHu9HfyGBwnie1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VgQUgQZDoA6ECUsOVhwITLQ8S9EIEyt0YiV22mmnmIG2rNxZWTMxRat37Nix1qR0ySWX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ioWAtWnTxorPwG2HS66qgusNNwlxJ85SFWH685//bGUz554haVwbKxUTHm6XeLJBRwZ9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ccv1l4n/YbGWTBdLUWaD9X+KX0gIWDvZWXhHm2EVk7tMeHzw1EU9f5pTXiAuucurDfpG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fQUKO9pwzWKpIZklsXj33nuvIUCbz+hm27Ztrbgj2+Jpu9L69OljuZNxnaHbxE5hqSLZ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1zQ6brcNa2skYYKAEVvH88AGiKqK7arGckVbiMujHQjuafRaXXIp/kBo8xUBRSCBCNSB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SxxQtBKNMEGAGJybNWtmWXmiFQZ+dr2xcnbuiONYXH/9+/e3SArCIE/MCAHeWJVIPsgk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eS3cfewmIlFhPISJSYbJjeBbJhWCY6mfiZHVPbEo8aQcqCoPk8df2lximSStQGCxuyg8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lK66nS9wgRDMYrHKPSm75Wa1Grz8TGN22GNOuODreHfJ2UHf6JEzSLsq0kGgNGQJooWr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8D9uXWLznO5kLKuQKnSOuKRWrVpZhBvdQc8jCROxd+g1weV2iUaY0EUSw0KY4g3YxuV9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tIG2cC12oCphSunHQhuvCCgCCUWgDoTJj+9oxx2jxmYwyEcjTOx2I14C99bSpUujzk24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TIbJip2YDyYdO/ia3UWQJCxLdkwRkw07mEgbEM1CRZ2syolziiQ5sSxMBMpiTcIN4yzU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WF2pLnElu+NcxCYVh1ZibWrvf+6khPZ/SlVumuXILkKJfeqQ4Qs+mFFcusg7IlggmFs77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Zqjwu3gJEySJhJX0HSQnnsI5uMpOPPFEw1b+eAtZ8HG/4frCRYcusxiA8KO/kYSJgHKI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dRQUFFjW0niSa5InqlOnTtY57KbDpUdbIG0sNJQwpdQDoY1VBBSBBkWgloSJWA5eiYI7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9G0HwOIWYKVN0He0IFjqYeWOi2348OHbVEvSP9xtEBS7sKq2g75tcsRKnN1ErN6dE459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NEW60YirwnpA0K6zxCJMnE8KAqxPbM+urlRHmCr7vpkEgJ8rrqZ7iflpUH1I4otl+isO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0AqxLPna+QMHOZtb08SV9NV1111nWTtxlUXuHHMSFXvbPzp28803W4Q7WtxetP6HyHMO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tksOFxzxe+wkdVpJo1mY+A43IBZWrFuxrs/36Co79cj9xDPoLLjnNIYpiZVfm6YIKAJJ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LoM0W6ux6pArhv8Z5J3CJMGqWu7Q2qbPCtp+vQnEAlce+WqIV3KSFmIyyBqOi8AZFI5l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7G0X3Hd2WgFn4kpWz0xQTFR29mLaxO6joUOHWit73CuR7SYWCcLEMfxmtw1rFQGzkYkr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wqpcgHZ74yRMlmKQfym/36pdk0BLkqIJ7fwVp7n8wRLJgt4iWhb02hAm8nWhx1hziEFC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WzJ433777VtTT5DVm11vEyZM2CatAH3MuZAqpzsO9xwEHYtpZL4lngFn0Dc6iuUVayZJ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mLgmgea0H9LntHpBAHlWbGJHPihiA7kmn52FuColTEmh5toIRUARSFoEakiYsBoR5Hrp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gUiCN2vWrG2E70aMGGERJuIrsOZgIWISYuBndxnn46LACgR5Ycs+cUhkN2bnknPFT7wT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nISJc0hC6SRMuNpwPeBusV0V7Kgj5ghCROA527FJWmm3HYsX8VEQLeI5CAi3rWfEMDEp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QQgdsVIQQlwozkkylqWpJoQpaXWmkRoGSYq0KtXVwgRBISEkBIWdbLiqeL8cfQtR4n/I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AqsmVkV2fOKmhbjjkuVc0g444/PQuV122WU7iypkHH2G8ONaQ9+JhUI30efIJKnoFyQN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2ot+skDAvYiOopO4Dnn9D4XYJZKyYpGKLJA53JPqkmsk5dbLKgKKQAogUEPCxDZ8BmyI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DIVTmHwgSvZx7GRjdWuvgBmYcblxHDFJBKBCbljtk2smcgUMwcKVwOtUnIXt0WzxJ6Ox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xGtOID5MNlgGsBLRJmKvaK+z7XwmtorfOY+Jcvbs2dblIHz2a1SwFiCkMsC6RHvjjWdR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Fib6lpg2iAq71uxXkBADB9mAjEMwSBvw/1bCzdb73yAnWGVsXSCQGlcdiwg7fQAWJTYw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OsqOOqydLAKwVrL7ErcziWAj3cXoMAQNvY3crABZY7cbzxxtp01c0978wLnUTWwgi5PI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4A8c5XzN9J06XtWZFQBFIRgRqSJhYPZOFe8iQIRYBwdoEiYombO2HtODqYMs/hMdJhCA4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uPewMkV7ASjB2Kz4I3czEbTKb2QBjzwPUsbLTXlPGL+xJZsVNpMOxAsSFNlu7of7YiXP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EJxtJU8TbhpW+tFevaIWpoZX9toSJruvcA/zGhEso7xqBL1lV2as2CYSSqJ36AiEHj1G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A8sOrr9oiU6xrqK/uN4gWVg5Sewa7Zocg+WK3535nOxr4RKG4NN2BGuX/bxwbV7kS+6p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XNq5ySKWDm+9t1+/NvdXXGVml3Uys0Jdfppd1tV6p58WRUARUATSE4EaEqZbb73VsgZF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WUNcUqTlqLrz6ut3XIGQINwWzszJseqHYGE9gBjWZ1ELU+Ieo7oSpvrs59rUFU8er9rU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OF3WmhUBRSAZEaghYSLGBxda5Pb6qgZl3A3sJMP9Zr/SJFGDeKx6IUyQNlxu8byZHtcE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KGFK3EOQ6oSpPvWsIepSwpQ4XdaaFQFFIBkRqCFhwhVFfERkDEVVAzRuCSw1xCjVJEai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twSOO+NRYl0DSxgBuVil6rMoYUrcQ6CEqT41tfq6lDAlTpe1ZkVAEUhGBGpImMh0TSBp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Ytgd9nAgQO3vher+uG4fo+wt2sTB+XcTRfrKuSZIuYjntxKNWmpEqbEPQRKmGqiiXU/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a1YEFIFkRKCGhImAUSxG8b57i2GZ2AzcchCnxozTsHMuxdMGjuF4Zx6cuk8xYGFMn3tX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doXJHhFulYxqkYptUsJUHxoafx1KmFLxKdE2KwKKQO0RqCFhin841SOjIaCEqfaqWt2Z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wlSdRurvioAikF4IKGFq0FlGCVPiHh8lTA2qypqHKXGqrDUrAopAUiKghKlBZxklTIl7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K2FKnCprzYqAIpCUCChhatBZRglT4p4CJUwNqspKmBKnylqzIqAIJCUCEYTp/f9837Cj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15j2GvRd749DJGH6/Y+fm6B2Ndwt/7Hpd8n03Uszfde7JmuFioAikJwI2IRp3Crj9YXN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/5VKojB47ytzzZ0rjbskrLvk6vmJsAnT3IouZm5ZD/Pef5abT758JQXkVfOfr18y//12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s2/WW///+6uXzadfbTCffrkhKe/h/c9WmnnlV5g55Z311Sj1rMtanSKgCCQjAhZhCr3d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zGQPLzNZw8MqCcQAnHNHVpiO418wmSOCbZJRLVKxTdOezz9sZrDwp3lLujOBG/ks0jnp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YU8z6ekbzW3PXmemLOhl7ll8uZke6Grdw+xwgRDAjmZOWb6ZE863/kc4D5kZaqx7LLR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5bdpFZ2PSkW90TYrAoqAIhAfAhZhCq7OF8LUYcxykz1yqclSSSgGeaOXiXVpJXhvzhxR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qkNg6oKCQ6YHOv37wRU9zH1Lu5s5FYUpIQ+uyDW3zhsjz94C0+P2R83V98w2/edOMiWP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tz93jRCq7mbqou5CpLqZe0u7mWlCpmYImZoRhDDlC3HpYGaFO4pAqETKhFTJS3Fnl3ey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km4GvIUwfT8j1OOI6vpIf1cEFAFFIKURyPKHb8kZUf5l7uilmySRokqiMRhZtilnVMWm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K45LaeVJosbPWHftbrOChRNnhQp/mVPWdZN8Tgl5oCJ3U+/pUzZ3GP3M5uumTttUMPaJ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T23uMnG+6Tz+SVM44SnT844HzA33TDO3zJq8ecj9IzaNfGzQpolP9RUydbUQJbGqISGx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zP3PDBX+MTvU+ffZ4cLfLOGziPy2UXDayO9Cdv6oLVazw10E4y5SV9dH713edd8kUgdt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9Y+Ad8jyfXP94fNzxy9vkesPqSQag1EVLXIRf+iEAv/8Xeq/R5tmjcbs0GxWuPDgGaWd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RqhLSsj9FbktCsY++VzuyOef6z9nfIuCUU+1aDt0Wct2RUuvyCgqv7vdsKWr2g6t+D6j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V3JGPBvIH/vUU4UTHl/UZeIjG7pPfPiry29/zFw++cFvrrxj7utX3zVz4Q1Tp93Xd8bk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3FO35jxQnn3BIyvc5z64MvO8h5fmns//8yryLkTuX5J/0dyyzs1nBTpdbEn5/0t1GM6p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xdMWdz5q/vyCPzVNzdO7VgQUAUVAEVAEFIEGQaDd0CV3u4rK7o68WOth4cPay2LGMyyU0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0LLh7YaWPyAEao3IO22GLlvYauCqKc37r+1z/i0v5bcYsL5HiwFr+7YY+OKwSwatGt9y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OeuyQSsfbjlw9ZSL+60eemG/ly4/r8/rrhN6fXLG7lmbD26QG9SLKAKKgCKgCCgCioAi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TK8vOLu6eoRUHev2hd0ZReGbPEWlI93FwVEuS0JjMnylt3tKgkVST+8Mf7CDR95T6PUF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vuBYT3HoDjl+ivx+l/y9x+0L3isy3V1cOkN+nyOf5fvQUHdJ6TXSnpwM3+KLMgYvPqrt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f1cEFAFFQBFQBBQBRSDRCDTzlIRnuIvDU2p6IZc/fIqQn65Cmia4fIGHXRCvktAkly9Y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bLe4fnfYwTSjblzAWf7S41xDgy1dw0PdXL7SW93FgUlClh6V8+bL3wc9JYE5Qq6mQa7c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MdQnaUcGuUpCV7h9pR2FTF0iJO3v2f7gX9sOVkJV037T4xUBRUARUAQUAUWgpgj4/Tu6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UTU9NfL49sWlZ3pKFvfw+AJ3eooDYSFRT7tLglNcJcHB8n93IT5tvMXB4wv8FXtEu5bL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boZYmDJ94euxTEkdM4VUlUs9y6SeZyBXWKfEmnWbXKdYvh8g5Okq+b+Le1jALddoKUTu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ocsObBnjWnW9Vz1fEVAEFAFFQBFQBJoSAjZhKgqNrtfbLpj/J7ESnS4E6OotrrfgGrc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Vz67M/3hszP9oSOyBz6zZ3XXPkWsU+39pSd5/KXNXcXh7hlSh5ApqSt4nxCpFXKN18Wl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h3H3TZRr9MfF5/IHPVkjyi/GKoVVLMO/+CiPv+KQHH/FPq4+i/5c3bX1d0VAEVAEFAFF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ijBV4nrtjHU7txsQ2N07bvm+Hl/5Be6SwE3iVpsuFqGXhDitrYxnut47rPR8rwSZQ2Kq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7YydC/yv75Lpf243LEgt/U/v096/ar9sIUSZYsUSN14vT0looKs4cLdc52G5xupMf/n7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WoiUEKrQcInJukFcfXkil3iKyo7EwtXOHziozZCn9scKln/bql0LhPg1dRXR+1c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BBOmSICzJ6zYM2PY4kMzihefKJnmWwqx6SMER2KWAi8KoVkvZOYu7/DQFZ6RwZOFDP3l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NsbbUQXz5/+p3aTA7hAvj3/BIS5/xeG4AbOKy051+Ra18frD+QSmQ5gkxorg8ydw+Xn8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xcU3X+Kopkk7BnllZ2Cmr7yNxEqdS7tpDwRwS5vMjjVpV7zt1+MUAUVAEVAEFAFFIAkR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CtqdnFIWKG6N5WIZwtcn1L/OOKCsQixDxTtPcJaGw7JZ7YcuuutLLhcycXB/twzIl19sP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5Ohidv9l+kIdJQD+Oq8VFxWcIOTqLomJekxI1HNy/fW0R6xjs9nR5yoqvcFbFLpCAt3P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zQps16IIKAKKgCKgCCgCaYhAnrigsKiI+6pfMtwesUWQEI8/2AnrkxAov/y9W9xq88US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1bm9PzFZ6nHDZforDoDEbSFTpe3Y7WdZm0oknYKkTrDa5AsRPzVVyNSDIo9Km0o9w8tC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RYFeXn+FWLMC53j9oWPUtZcM2qVtUAQUAUVAEVAEaokAW/MhTKQBqGUVCT0ta2j4YI+/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EBEhJncIWZkqAd+zxNIzR4K/h4t7reOW9AWJL7j6ssZIm3yBCzz+wKXsChQyJ4HtodFu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1VA2ihkqjiMy2+6HDtTSNaczFHL5wm5GpdRsvhmsZp1Zdeg1HFW3qTAQeLu2ynxrdcr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kCtEMgbvfhQizDJrrNaVdDAJ7WF4BWFXJLDaYgQqAfEGvWA5GeaJi6z26xEmkXB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owJHN3DTrMvxqifcfRaZ8gW9QuxulED3ofL53sxRyx6vtEjNkbbOsCxnkCuxmomMyRxe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z9BVkn9mt5dAeNx9Vp1TdDdfY/SnXlMRUAQUAUVAEbAQKMRaQpBzSfDmVISktbRf4o08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GbHaPC/kY5YQlJESi3SDWHJyJa3AhaQvIFC7se9RduLtRWqDrKKy1mJ16iFpDwZYqRZK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nuLSgNzPY2KZug+3n7gCxxPX5fUHbxEr2uXe4kBhRtHitiTvJK6rcnffXn61UDV21+r1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NIZgZxRpX+rtDDdmA73CTHilSxYbIQ8lUkc0lJxlz0gBKpE4osK3UMDF0uM0kkktUwG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JO+UIPR2kl/qBg+WNLKf+0JPCKl9Te5DdhKWPksCT6xqcozEeBGoXtrN7S9rTQA7iTsz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U+jfuk12D7B5Mh/7Ve1AEFAFFQBFQBBoFAS/ZucVdlFFS1qVRGpCAixJgjQuLhJhbgrcD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gqC4vNYK0XjMcunJzjgyghMnRdqApCIVhnxT67bmmyKXFa+BISg+W2K6trj7greIjBSS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fNfrQqTekvtdLFarh4VoTRKiNQTLFFY4gtgJQLfzTUHOtuSxqvjLDnK9BHSFVqk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Aq7Bob9DmNzDQ53T4462vwuyeUMOcF+5hy08l9e0CMkYL4SiVIgG+Z8elV15t7IjjtxN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MkY+KNx73FeGxKFlDhbLWvGS49sXl0GAvZX3SC6p8bj3hEQtEEvbernf98i4LrFV95MN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kyVuS+K+IGb5/R7fFczOkWtYJLIGebDSVYf0vhQBRUARUASaOAKeYYGzIEzixilsKlCQ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SteXG9dXJXl4QgLKl3l84cc8w0P9xL3Xonkcr21JNtywsJFfi6zllTFOp7SX9AbsNmwv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igTexSe7+rbklgo8K6+WWUYGdvm8sDIX1ghJqXC1JP7MZjcfxCzZ7lXbowgoAoqAIqAI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qylwuO4IoCZuSIhCT3lX3WCPPzRZ3kn3gHz/nBCJ2QSQk0og1ouDa3rNxj6+YHxob2Kc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ZFmlxC0rBOp6duqJ9c0n7r6xJOkUK9RMIVXy0mMhVb5gSD4/IRaqyVYwekmoG7sSCWQX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Xl8RUAQUAUVAEUgIAiSJlPgeyRcU6piQC6Rgpfn9Vu0qsUJnYXWTTOPDrOBqKyGlpAIo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yLb/q9v7w+djrUrBW6y2ya4xiw7klTIEkXv9ZR6IpNx7PyFWY2U34iQhTbdveZFycCoW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SzxV+B6JmSoSvbpGSGeup6i0ubgOjyNOrNoL6wGKgCKgCCgCikAyIiDup1YQJrE2uJKx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a9iiCy0CUByaJJaX+11+sbqUhKeIlWWCkIPB4tYrwFpHXFEytDnRbSB5p2to+BR5pU1b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i7tIkneWhOYJgXpICNRcK2GnLywvOg7fBcESkZip8FiREvJlkc1dgtDbZgwLn43rMHvC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Wr8ioAgoAopA7RDI8JVnWBmpZUt67WpoemfxProtmb7LbxTLHPE/C0UeErIwCTdVhlhj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qiTAOzp8WKZv0XnWa2X8oWslk7xfLHTTJQXCQnHxlQmpetpK4mlZ7cK3iWtvhKSDGCSu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BTugk5n+8NmkSMga+uzBpEdoetqmd6wIKAKKgCKQFAi4/GXtLReKvKYjKRqUgo3IHrhi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7/cXC5S4pAKrhAgQ+zQpQ2KCiPHJ8C8+m5ihdHXh1aTbzpkxY+esosDRlrtPLHNiqbtZ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VIUQzw2CX7l8fkKsUGKhCo3nhciSa0osfOFctz/QGsJKvinXqLJjIWfeIQv2vYL0CFo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IFEIOAeEW4HYcK1koj6m1Cdzdjqb7+81+Vb1BICJbmPHhEyul4m/wDvkXMVlXYjHxIJ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Sb4ZO/rIN0XeLLAjLxTkJ0NeCUOaB3F9XiXWpsG8RkYCzR8TIrVKrFDvCoYrLCuVECp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FTShzrySJlNyb2X4K47iPYmuoYsO5P1/lXXr+/qa0AOpt6oIKAKKQL0i8P8uuYC65OoR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mUSTbv/CE1zFizwky5RJ/xGxpLws1pXl4rrDhdel7cjg8S398/cg91EyZh+vR1hqVBU5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+zsB2QMk/ceSqyTq6jsWFI+8NqbLbsXQ8XE4QmBIiGpZHYPvCvfrRVy9Yx8vlcIl19+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q+39q/ZjtyN1k3NrS74pQyZ0Td5Zox7SgxUBRUARaEIIeGUnmLV6L1709yZ02w1+qxCh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V1GoheWKYgeeBEfL3+UyoZe3Lw6MYVcZmbgbvIEpeEEseliPIKWuokXHYpVi16dYSy+z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hEncpMFRssNPXjDNO/rkXX2+wKvi5lsplr+H2eknL2/uJyT2ct7PR/8UzH99lxSEQ5us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gE5HUhV0CYsmSySeR1tO7tEfAOCx/Gi4EhT5Iws481sbOzrCT0nPx9nhcIE7PDcYpf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9CBTElB+jryXr5WQqmyC8q18UyWhgRIjJe8YDN4m2EtqjdIHyTElLr8w+abEGiWpEgLy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vMNKz8/yVxxX85boGYqAIqAIKAIpj4C4hHpAmNzFC09P+ZtJ8RvgPW/W7roSIU8S77Ql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E+tVJovlVSfBjDxxTaX4rSZF87vLrjvinMhiLq6+SyGuQq56SdC+T/JujRGr1AQhrpLA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UUGg5kgfPOgtCYt1KjiWlBIZJYu7iEXLI2kWzsjzVxxu9L18SdG/2ghFQBFQBOoVAZks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zqjXirWyOiMAgZJYnBwXW/JlkpbJe06lJeR2cSONkc9Xe33hS9QCVWeoo1ZAnJNLCJA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D5dYmwZK7NR0b0nZgx5/GHfqbPlumhAmknWSl+s2iZmakDm8YowQqluJnZIkp9nsCLRc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YlqstSoCioAioAgkDAErg/MWwnRKwi6iFdcLAmTeFstHobiMJNN2MCCEar4QqqliERkh/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zjuPFwjXywW1kioRIHjcOy50TKavvI0QqAIJOBeCFBgnRPYh7/CKsJAncavKzr6SwBwy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K+WTZ26g5KO6zrLuyrv9cBXiEsfdx0YBAtEVekVAEVAEFIEkQ8BdRKLAwN28jDbJmqbN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4eMVkuvpdiFNy8WiEcLaQWwO5AmrBjv02gwJ7a9gNjwC7W8r3c/rD5yWJak7JB7qKomd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qvnSRxuEMJGv6ykhVeLeC00mPYK1668k0CtT8qNlSm60DEnc2V4yyJOGAktiuwGB3dVC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BBQBRWAHa1UsL1jNGho+WOFIPQTIY1Tgn78LW+SJQxM3UU8hUHd5ikvXSr+uhEDJpHyz1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dpSR6yj17jSVW2wq803N2JnUEViQID4Zo5cemi15o3jxcYYv1F/SHhRLnz20hUQF3xNC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ILoErUvwediPVSpTyLCkWDg7e2TZiSx02kocFqSY9AsEumtqilTWFW27IqAIJC0CSpiS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HNxmbGh/JtL2RWXNJYP2DUKUpohlY5lYOdbwglyZhG9kx1dXSRCpCR1rBXO9nQS5IXFn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OLQ3CxfyTRG/JolPT3D7SzNd/kC+uPWGeoqCI7FGSf89LX9fFbff+9Kfi9ndR5C6WIv7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XnZMfZBj+hgidc61M3aGYNdb47UiRUARUASaEgJKmNK7t9uOD+1NskdcO8TLWLFOEChf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73IrCffyDAucxcSa3mik3t0J4dkJsiOv3jkIIsV79Qgez/Qtvsg7YonkjQoUWu/qK5L0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Emj+jKRBWOn1l78uRHkxqSogVJI1/VpJo9CB1/R4RqkLPvW0QVusCCgCjYqA7PgZgEsO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3iAI8NoR4mpkR5enfVHwSpJn0v9inXhSvlssVijZ8RW6iriZHXYwmvm6QXql9hfBQkWg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DVt0IbFPHn9Zh8zhZT2sGMWS8GCXLyw5vYJThFTNFEIlmwUkIN1ftkx29D0nFipJXxEY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iKvPNWbZgbVvlZ6pCCgCikAaImDtsJKBVF8Km4adG8ct8coRiYm5SIjz5ZIle4jbVzYe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JZVBeCyvb5GJ9eQ4qtNDkhCBfHbzWSkqAhdY7+crCXUTUnW9Z3jYT7JU+W4iQefsuJRg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HpCNA4/L37lihS6Rc/tKHFWeV7Ko82oa3oOYhLeqTVIEFAFFIHEIMFBCmBJ3Ba051RDY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1wmudzxu91nf+6LXjzh+zduR5Y9YXnzPm5UHnjNnQ67wJb7Q5Y9LbR6fafWl7oyOAdZmU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h/OFJPWTIPThYoWaI6RpnowRM4VQz+C9fK6Ssrt5nYyVVLU4NEkWXCRY7S07bbuTVJVX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gireioAioAikFQKt/ctGtilZOiGtbirJb4YX84azXacszcnsuDwvu2BJski2t2B5VkaH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X+xG5nfpeeOEa3yzh940+eV+fe/5o/fNM3+7ZsB9L3UZ9MS8DH95f9GfwmsHPlBwd68h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uFoUrMl2Jc891RFb+gepyPO4VmRn/9U0xRf0bti8+w4zNx9+zOQPWpw66a2s88as7XPh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Pa/FiJWPNx+xakaLUavvvGjUmrEXjFlbfN7Ytf0vGPfyteeO3dDjrPGv5J859uX2p49/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2smT3jjyhMlvH7DDfKPJO5N8nNLmKQJ1QiCUm7u/vNnr/KUdc5ovzUl9eTGnffPugx5/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d8i6eGmOJ/XvS/qmItt9biCv3UHJOrkt65h1RkWu97kVHbLNmvw880LH3CSTHPNChy2y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rMzNNCtzvCaQX2Ae6tHbTL5+tBnUf5a5eeCDpqjfvWbSTePNzKuHmcev6G2WdOpk1sh5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tfQNsiQ38+ulOd7bVnfrtledBpF6OHndtdfuXJGZeZI1BtXLWMRzv0VW5GZeZMuS3IyL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u90FyFpv6/NfzGxz3np3y3ORV70tzhFcLrq3561dx1wzvN+wG2+7rX+fqQ/3uWV6xfU3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/XbN4EfNlbc+9N8rBj2yvtugxxYXDnlydsehT4/N9C+68bIRSzueNf6t5q1GrWzeveiJ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6oZRzWf07N/86c7drfa81/7c5m+JrEyHsSneOSMv8+xV+e33S9bxqx5UWKtIdwQgSxU5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NC9745LcrJSX1VntNvpumLSp6MbbNsl9bVwqkur3taVvvJ9X5HlvC2dlJWVuqSU5WYMh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WerNSFpZ4skwSzztzRJ3O0sqRMrlu3Kvy5RleszzuR3N3MLrzZir/Kb3TdNN797TzPz8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3lPN8HYZsTCZVdJXFTmZ3y/v4D2msce65Xl57eR5XbFUxqAGGIt+X5KTify2JMf7m4wR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219s4XuOqcjJ+qMiN3tTeV6OKc8Tktkh15Tl55unC3uaB3rcZIRYmQnXDDclN07YfEvf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P7oOfmLjVbc+uLHvLdM3Du49ZeOo68ZunHS1b+O0ngM2zut+08b5hVdufKZTt43hvJyN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qGl+t/mReyfF+UpGXNWJdQcHeja1ren1FoFYILM3Lai0T3Q8MnKtk5b1CJrpUl3WZbc34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ZnW2WywInpS/J/pmVcccsywv+xesZrXq7ASfJJPL2FcL87FamKWiT8sLC1JKVkjbV3bu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Xdqlswl362ZKu/c0i3v0NEu6FJoVKXZPMfugc4ERl6lZKXol/fbHEq/3+ASrR7XVSzue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sxr3mc2WcTBbxg0ky23EImWWZyIZZpm3vSVLMt2mIstryrKzTDg314TyOphAh3xT2rGT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eJW5r0dfM63nIDPxmpFm5A0TzaC+95je/eaaKwbNNwNunmZK8wvNGqk71cfcqtq/MifT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l2Vn6+uqqn0a9ICkRGBJtjdvfUEHJmKUWQYAT8rLEhngFuTlm4UifE6Le5K+WS4Dzlrp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qEyySh/zihCNcLtW5o3JE8wPH32YsvKjtP2nDz8wv3z4nvn1g3ct4f8fPvooZe/J2R/f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s1nG8y5WloqsrOMaW6fEkrNhfacOQrizTIUQlmR/bhlbliJCpJYJkYJMLRcitcLbzhK+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WuPRsx07m38UdDePd7rCPFTYy/obzslKmzGqqv6iT1ewIBcrXUWO56zG1jW9viJQKwTC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ubgkXuxzo/lq/bo0kPXmu3VrLPlq/fo0uJ91ZvU1V5kKcRex+l6Snd2qVp2d4JPEWjl6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zPtzZxstyYvA5t83mhU9uspELwuKpCFMmS+tzc+1XKMfP/5Yyj+3X8tY+s26tebbdS9a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H9a+YH5cu8r89OJK6/PX69emzRgVa+744oVVZuXl3YScuy0yXJbnlVxoWhSBFERABsvc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8HLR0OQd4Zt4y9bd0seUZ7RNDcLU+lLz7oxpTbzHkvv2f//2W7Oie5ckI0xZ61+UBUGZ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3ABq62qEwOqrr5TYP3FjKmFKQZagTd6KwFbC1L61eWnIoBo9BHpwAyGwebNZ2/cmU+5q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98skNWESPcdaoSU9EPjj55/NC716WpsllDAp+UhpBJQwpcCgpIQpBToptZqohCm1+iuV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gjbeiYASphQYipQwpUAnpVYTlTClVn+lcmuVMCnnSBsElDClwFCkhCkFOim1mqiEKbX6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eiC3ogSphQYipQwpUAnpVYTlTClVn+lcmuVMCnPSBsElDClwFCkhCkFOim1mqiEKbX6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eiC3ogSphQYipQwpUAnpVYTlTClVn+lcmuVMCnPSBsElDClwFCkhCkFOim1mqiEKbX6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eiC3ogSphQYipQwpUAnpVYTlTClVn+lcmuVMCnPSBsElDClwFCkhCkFOim1mqiEKbX6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eiC3ogSphQYipQwpUAnpVYTlTDVvb82y3P51ltvmYceesjMnTvXzJ49e6vw//z5882r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FyVMyjPSBgElTCkwlClhSoFOSq0mKmGqe3/99ttvpri42Oy0007mwAMPNH/9618tOeyw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ly7m999/r/vFUrgGJUxpQxf0RpQwpcBIpIQpBToptZqohKnu/fXDDz+Ya665xhxyyCH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+6x56qmnzOLFi81tt91mZHYxRx55pPnll1/qfrEUrkEJk/KMtEFACVMKjERpSpg2btxo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E61888035osvvjAcF618/fXX5l//+pf55JNPzH//+9+4V/KbNm0yX375pfn3v/9tPv30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T8xr0g4sC7Sb63L97777rlol+uOPP6x7ibwe9dCeWPfP8VzHPu+nn36q9lrxHKCEKR6U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p8nIyDAXXHCB1bf0o92XL730kkWYsDgpYdKX76YNYUjiG2kmbdtNZJcq2vgX+W3HutxD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agaCaIM9k8Ovv/4acyJgGGKS+f777w311KZwjR9//NGabG2hPr6PVZjoOIZr87m6gind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TOj2/cRTb3XX3e732hOmnUQ3dhf5UxU6smtd9Md57tK8rNEbOnc0odaXmndnTKv2Nlev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Hnvsse10Bby7du1qLr74YvPGG29sUxcT1XXXXWfOOeccc/rpp5szzjjDnHvuucbn81n9W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TIsWLaxzzjrrrG3k73//u7nwwgvNfffdF1U3IVPXX3+94TiuizBhlpSUVEmc1q9fb5o3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rdej/a1btzZr167dpsnoNXEx/GZfg7/nn3++ueuuu2r9zDgv4iRM8gb5X1fk5h4rfcmY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fdq5vvQlsp6KnKz1L3bMNWWuduar9euq60bruQOraM88cUM8i7HINpUz9qAvPONVjRu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fXTppZduN5689tprFmH629/+th1h4rqMj9Fim+IZO+MdxzjOOT46P4NbtBI5pvMcMrbV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T4zW60TgHPnnfhFXjAHMK98/KHJuXWCrDWH66quvzE033WTuueeeqBMU3xcUFJgFCxZs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NctkZWWZVq1aWcIK7dZbb7UsBPEWBsEhQ4ZY9bRr1860bdvWqic3N9c88sgj2w2SDAJT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63V79OhhVqxYEfOS4XDY5OXlmTZt2liDYmZmpmVqdxInVv2DBg3aWq99HPdY1UAd731u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6MYMkVOj6AgTYz+Re0T2r4sO2efWlDA999xzplmzZmbcuHHbTVjgjKuDScfZT2A+YsQI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iiEZOnSo1Uf77befmThxYrXYL1q0yKr3zDPPNJdffrnp2bOnJVdeeaWlQ/x2ww03mG+/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gw8MeoObhfO4Nv3PhLnvvvsav99vTeDRyj/+8Q+rXvT1qquuMldccYVFzPiO3+yC1Yxn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vda6t2HDhpmBAwda1+jWrVtcpLA6HXMSpqW5WT/7zj77AmnLBJEbRCDZkeUM+WKeSPf6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MN1///0WRq+//vp2t/vee++ZTp06mVtuuWU7YoL1B/wZNxiDeMbpd575mpSFCxeaQw89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0d8OGDVEJE1ZN3HgEhUdbLKK/jJ3Lli3brikcP2XKlG3GMe5j1apV2x37/vvvm8LCQqtt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25544oltyBxjFosOxi8KbejevfvWcRp9p/01LUqYEvXEaL1OBPIZTEX6i0Su+I6T71ZW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Q5g+/vhja3LigcS1EVk6duxoDRZjxozZ+hOrm8cff9wiNggTD8Jks9dee1kTQjyuDSrk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UBn03G63tXrnmr169dpmNcR1J0yYYE444QTrugwwDAK2VaKsrGy79geDQctqwITKoMt9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wbYGMHBwf1hAOnToYE2gWEROOukka1X58MMP19/umNoTpnsFk+9F2kbREY9894XI1yJH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SpggoJCAO+64IyphOvHEE60+xRJlF1xYWF/oN6c1D6sRfYrVBjdZVQUiv/fee1t6gf7i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lP7DiuQkTJB9iD06B8Fj0WAXdkJBfvbcc09rIoxWsFgxuXLP1Mv5c+bMsYKD2U1llyVL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9O3bd5tnCwLJ5M4zE8uFWZOJzEmYluVl/3TNySejI/8SeURkvwh92Ff+R5fojzvqQ1fq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jz1MKBTa7tYh2bT34IMP3rrIAUPIFYSU55nnGjzz8/PNQQcdZD3zTl2rDs8ZM2ZY12Ax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T7vuuqtF9KKNdy1btrTqtEmLXS+WsLFjx5rjjz/eIkz2OIaFFcsjeuMsPB/UwzgJWWLss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bUDv7cLCkjEuJyfH0nHGPsY0SDp4HXDAAaaoqCjmoiAWXkqYEvXEaL1OBLLln29EbhRx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T5bSi2CBqnWpDWFiQjrmmGMscuKcOOwHhoeZtt1+++1bnyEmCaw/M2fOtOI/7MJKkNUd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G6Os34npgACxesQsTn0vvPCCOfnkky0rgXNCgbgce+yxlgvns88+21o/kyb3wErLaRX4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XWaRpeXLl1umc1xzb775pkW0ysvLLSIEaWS1Rz32+QzIrFIPP/xwi8gR11AvpfaEaXLl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Fqyp1J/35e/htVYgx4m1JUy4maIVyCdtjHcSu/HGG81xxx1XrR7RZ/vss48VqBtZ0O2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+++a9WNvkRz+z366KPWIgLyjs44C/py9913W5MXE6ldsCwxUbPSt8v06dMtMvfMM89s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putPOaW1YP2qyCwRCJJdcPkPEPm5Ul9K6kNXotVRUwtT//79LXIbSRYADp2hvZBu2yrM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thY+9u41LDekBNhll10sy3Vk/8V6htHbv/zlL5YVMLLEIkyMI8Q1MXZF0yOs5rT7gQce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Rx99tEHHneMneoK+QvqcbjMWfeg4rmJ0Glcy1ln+vvjii5YuRo7f3DeWW0gZxAlLLmMY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dLYtnvFNCVOinhit14lANMLE4NVV5MNK+U3+4pqrdakLYcK0HG2VBGnhoXcSJh6sWPlI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2xLLEU8h9AtlhFWQXBgXiQ3Ct2IQJksbqj5VjNJcfO1kYvOwJmQEVMz8WLywCkYWBlbqd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xdrBarJeSv0Spr2lb0aJfCbyqch7In+rtQI5TqwtYWICA1smMKxG/GW1CylGj6oiTPSF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Vq5cWSXsNmGCxETGpkGYcblFuuRKS0sta9CoUaOi1g0Zty2dTmLOwUxETD60DeJlFyyu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TJo0aTurWyMRpvOlD1ZUjjc/VupOfajLdnXUhjAx8bOwiSwQokjCZB8TLR6Rhd+pp55q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VfvYMpZBriBs0Vz71REmyF40l1x2dvZ2hAnLJxYiLEPR2sY4yCJt3br/j/uCMGG9vfPO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i8hIwsRzhA6jf9QZiROkEusnbr6qYjojL6iEKSGPi1YagYCTMNk/EYvyuIhfZKDI/0Ry6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xMhegTh3iOCeikaYIh8k+6GDnPBwx7tywZrEQEVckl2w+LAqchImiBUuGlyEDAZMXEzE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wMVDgQz16dPHMuPjZqlp4X4YSBl0TznlFMu9Uy+l/ggTlkpcuE+J9BaZLoKF6Yi66JB9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+OPSZLVO7Bt9Sr/wP2QiFmF6++23DTEkDOL2OUwo4B4tpsPZD7UhTOPHj7csEFhIoxUW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AXUWJjwWFxAmJ3GPRpgg/qzksdJieQoEAoaYq6efftoKcCf+KREuuRgWpn0E/ykiuOOu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QkptCBNEwbb6OscgdCAWYXL2Dc8rgmsWfBkrIglvtP6G7ODSwqodbWFUHWG6+eabLdcs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7XaOhVh3sHizEIs2jkGKcE06F5w2YWLRGklu0M9oHgLGR0g5myEiN1qAAXFRuAwJo4g3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5HHRSiMQiCRM7JgbK0KMAcTpKpGvRHLrglxtCBMPHCsUXFeQHYJ3n3zySUsY4Pmehz7S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XFccz7kE7+6///7mwQcfjItfkOsEi5RzUME1F0mYGEhxo9AefPoI8Q78raioMAMGDLDi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8dUTpxJvcCPmcYgRkzD3Q9uYuNl9lUSE6dJKHTlZ/j5UqUfELTERfiDSKIQJHdh5550t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Fv4n8V8kYWLwf/nll60Vd+Q5kC+sjIkgTMR10BZbVyIVlQkEokw8SWQMFWT+kksusci7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Ob/HCoWFCd1FP7GicK9//vOfLULfAIQJKySll8hCkQyR5iIfiSQNYSLgHt0ZOXLkNmMQ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t24kYQBrxgssl3buJCzL4AwpiYcwQXwJJaC/ox0fizCxiMOqTVA/4QJc3x43IMaQlUjC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f7RxDPJFnc5YOCdhitwBGCukAsIEWYcUscEhshDvBD7oMTtV4y1KmOoyQ+u58SJgE6br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HLAK5S+uOVZ8xDjlxlthtONqQ5jwhePn3m233SxyQWZbO8stEx7f89BHEiZWVAQN8vBz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q45t6anuQWQwJHaAQcEu0QgTQdlMyKz6sVggxB0hfB49erQ12GKxorzzzjuWFQHLRjwr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IWBCszHApA1pSiLCdKH0x59F7hR5ReQUkT1FZorg3m0UwoSbi3gdJj5IEFY9W5hwwBU9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amLyIH6DYG/7nM6dO1t6mQjCNHjwYKst06ZFT5eAvjCZMIFGWpiIscGCStCuXWIRJn7H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nqLnWNNw8zaAhQmd2EPkTJHXKgkSunORCEHhSUOY2LW14447WvGPzjGIZ5Hv6C8sjpGE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6tc9jHIOgY6GOhzCx6IM4QNyjpSSIRZgYY7gW5B4yHNluxjXa7VwM4s5lHGNjS6xxDFex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2NLIQswVlk8Wpoy38RYlTHWZofXceBGAMLGDCWJEkC4BmbhQ9qqsACLVKITJtjARIMiK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/7w1oUUSJiYUyNJpp51mkRQmO/sc/Pk1sTCxAoKQOFdB0QgTKzeIGCtBVvkIx9nCfWCK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JMo51aU5YEAh3gDrFZOoEwNWaUlkYfpY+oI4lM4ifO5TqT/oEQG+jUaYsARgKSTQOVrB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SO3w4cO3O6Vfv34WGU8EYcIaBLmLFcMEkWOnHH0fGczLbjj027mbqyrCRGwduOBudAYg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nE0AT4osETm9Ul+wUiYVYWJnLXFlLKCczx+f7UzbTgsTmGNZPu+88yxyCymxz8OdBUGP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CKqOVqqyMEGUsFjico1sN4Q7kjBxHPdJuoGqxrHIoG9IOovW2liYcL9FFog8bcCKq4Qp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BCBM/xUZKjK+cvA6wXHxRiNMtkmXHRvRCr79SMKEtYXVPxNK5C4UzNLx7r4g6JGVIbtM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thDj+2dbbDwFkzNxWawAo/nwnXVgwmdFytb0yHL11VdbroAksDBNkn54VwRdeVSE3ZVY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wlTTtALEK2FViIwlQhcYzBNlYSJmChcZW7qj7X6ENEPksJY5NzcwiTEJ4+4h2DaWhcn+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BU7XHjlyohEmYlqw+PJc1CT3V2RagRtOPbWV6APWR/J2kcpklUhHx3jTMtkIEwSZsSDa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uUuOcQeShbUm2s46iEA8MUwQEDYYoLvR0pLQl9XFMBEwHq3YKVmcFiYsqASkMzbFW+pi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gSkuQ36PzFFWVbvUwtRQlKFpX4fdb+xKeUmE3UzkZXKWRidMNUkrwAPMqhmTbmQhD0+8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I0+Jc+UUjTBhJcLaxUPu3Iob6+FmdxYrMgIoo8WqECxukzR2kZB00Zl0kHoJBsXyhCUt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BFyTyU1mYLO2702mXDIgvyCZkJdkZzO5xVPGyEFYKXGtkEbgNMdJSU+YCExl0nO65HBN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kIEwoA/E1YF7IixMEBNiRdANEkli3cSSRBuwPmGdwM1spw2gr7FYQqhx1XKOs0RamOzf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5PrR8jBhoYCQEfhbk2zVkYTpplNPvUyw3iDyusjnIiNEnFngk44w1TStAM8ugfksziLj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uqtzyRHkjXUd92is155AsNFdiLKz1CatAGMXgdZYMOPZwcf1akOY0DFcjFizom1ugMSx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EqZ4hmo9pq4IEGhpPXQiz4rskyqECYsO7XbGMBGjwmoPP7z90EMuMJGzTRWXRVUxTAx2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Iy1A0QgTkxbEBqLGahQ3mr3659qsmLi+c3svkzNuHa7DxEuALVYCcpeQuNCOd6KtrFQx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wHUmeqwEkYSJgZZAc3CJlRE66kBUe8JEzhz6gvQTkflzGp0wYVmkfcT2RE729JMdAOvM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Y3ISQURIREicB25QrIPRsiQ7cYV0c10CqyPjW9ARCBl1Q2wjJztycXENgnYhbewIJU6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mzouaBYCTMKRhN3OrQM5svUetzWkCKuJc4s4dWIdwQKCe9np8kP/uBdi6WpSYhAmLEzU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m5QiTNF2yYEhsWg8t2w2sccCUkng1sPlSuB+LMLEWEAMElZELJk8x7j1IVtOgShDZMES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dtB3rDxMWDA5z2lhQkcJY2AcYwzCXeYcxyBhWMyc5K22hAm9ZkGKRYt0L+gxC0nwxJUJ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qa5UQM+PB4GcysHrZfl7YpQT+sp3m0UK4qks1jG1CfrGj05QJau1aJm+MVfTdmembwZ5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bB3nd5K+kfuDQSxWlmQGB3bfscoioJMJLzKnEwMWLhOy0zonFIgUK0HiYZjcIFBYtJho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jAyqDJ5chwmKAYo2MlFRhz0ZM8jyHQMLEyP3QxAqn7E2sFqNfEcYiTvBBTdhAxEmAnS5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VgWyOT8s8qXIUXXRIfvcmqYVAB9cEPRntLwupBlgxRv56gtcW+wWI94DkgSJYSKDeNDH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SWUAYYvUIyZLyBI5mqL1Eb8TkA1B4tqQOnI2EXzuLEyQuH8gS9Fe3cF1ly5daghUt3WK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HD1YJJmoeXWG8zdeZYGLMlryxKowiCRMlWkFPpa+xCKZFUUf2sh334rwKp2ElJqmFQB3y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ie5DWGwyDuZgzcTPrkXGAixzuMcYB9iFSGxRrB2y7GKjP7kmdfM+QvSXc5zCuEL9lc+e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LE8EfDNGRttYwvjFeZEWHkgS1nnGIP4yRjnHMXTDWR9tRS+ivXYo1vjN2MdGA8YnxmRS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Y6GAvtX0fZlKmBLyuGilEQjgdiGOgGDdaAWixO9k6K11qQ1hYtJgJcTqNpovmwBKiIRz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gQMygYWALfzkl2HAw/LEqi9aYcAjfQEEhoksWiZe3DIMVBCWyBdFEnOCy4bJl+viuqEN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Bh4GLHYlcSxEjN0zBO06BwssRpAmfuc4rs9qEiKIWy5y4sb6xGDI4NpALrlb5XohkbOj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qcihtVYgx4k1JUw1sYhEOxaiC3lqjLfBo/f2poFofWm/kDnerNG1wYKVP/mdsLjWNG9Y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9EukK8nPNVyEXXKRhXdWokvoVEJKTQkT5JEJPnJhApb0DUSFST/SeslmA8i2/WzjaoVE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Qz/ECosgiz7GNyyLEJhYYh+DZQg3F/rKOIUVEcITjZCzQYDz2LASWbDM8zoWxi3nOMZY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VGItI+8/1vhtpxWgfYxtjOPUwf3yl/E8npdbR7ZbCVNCHhetNAIB3gxOgG6sN83vUvk7x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YQ3APM1KN1r2bgZySEe0yYLviB9gRY7pmomF+ngQ7VcVRD5wXINBjPNirW6qaxPXYXK1t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i5WxluMheBAgVoXcT7R7BQd2SDFh2a5G+y3hzoGKcxkkiWdhJ2GNSu1dcrxgN9rkh76Q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TUWdS0MTphphmIYH4062k37GyqIf67adhEnGgN8Wut1sKEEXGFeiFXs8QqcSUmpKmCDK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QEii5aziN8gLzzYuMnvRx0ILiYUllkXcpeDOOcSvMUZEE35jzMBqyHmkKsGdbI91tL2q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HOM6keMYx4FNtHpijZXOPEyMj9TBGE1oAQS0JjFyTr1TwpSQx0UrbQwEakOY0nDuSfgt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s8YWkdoTpgZVKSVMCVejbS5A7BYxJ9UFKUdrVSRhWpGbe2yDKkuUi9WUMDUs2sZ6dold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4RqsLlVJQ99P5PVswkToQ7Q8TLVtnxKmxn6y9Pr1hoASptoOAzU7jwBRAsEjY13iqkUJ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IN24sMlmX5sSSZgqsrKOq7dBpZYVJTthIm4O91Q0F2CsPsAKT6C5bWGqTV811DkQJja7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SqynpTcCSpgSPxzhaiTAmDiqmrpOrNYpYUp8J6XYFXCXxHJhx3MrSpjiQWnbY9jNSexT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EiRwmhggXHfJXCDhBHcTK8omivoqamFKbw7RpO5OCVN9DQux62Fyqyo2otoWKGGqFiI9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GV4czW5HrHqRr76pqiZiiFauXGl4DVBNd5fVvIV1O4MYJTKYs0szVuB7ba6ghKlJUYr0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Ahr4HCVMDQx4+l9OCVP693Ft7xAreK0s4TEuqIQpvTlEk7o7JUy1HVYa8DwlTA0IdtO4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yXCXSpiaFKVI75tVwpQMQ0o1bVDClAKdlFpNVMKUWv2Vyq1VwpTeHKJJ3Z0SphQYilKQ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ANt0m/iH5Bta0b2LWZbpNuRh0l1yTVcXEn3nSpiaFKVI75vdhjANHZzoZ0frryUCtXz5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mKbfazZLEGm6iPljo0HS5X5+kx1byUyYvn75pVo+KXpasiGwSQLfX+jV0yz1ZpgluVmmL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THoxRaC+EFDClGzDS/T2rL25tyl3tTMvdMw1S7KzeW1O0pWK3MwxGzp3NBVZHrPqysvN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MniA2TD41rS5n/UD+5uloksr8rJNeU7m78lmYfrm1W3fzZcaT6m2MhoCLDJeuPpKJUxJ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gE2YlmS5zcrLu5k3J09MeXlD7uGdSePM2yJ8Tod7WtG1s1ma7U1qwlSekzXu1c75ZimT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SwNpacpbX2rGd77ZPJDV2Sxp1SIN7kn6pW0rsyQn06yEgMuqf4nXe3yNB496PkGI20tr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0ZC0eG6jjT32mPTuxLHmrUkT0maMijXOvjFhnFnWqaNZJvqmFqZ6fmi0uoZFQBS4w0sF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JJNDqku5TGoPefLNI+4OprzVxSl/P/RHhZClZR1yzLqCDvI5u23Dakl8VyvLyey6skPO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Tekgr3TuYN7IzzbXD3zIzL62yLzT0ZsW90XfvCLk9pXCfLMkL/ONsNd7WHy9nLijKnKz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qYbbt0mL5zbqWNrqUhNs3dLMzupmnmvX3pRd1iJ979WaT1pa49dyGb9kfDChjtl/T5wW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KM9yX7w8N/szLAMbZBXwchrI2zKpjbtxornj+lGGz+lwT/QNfQQhCefmnp9Alah11Qs8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a/Jzp8qklybinboqyzW16+AnPht53ZiyNVlt0+S+sqYuo49ysu9ekp9dUNGyZcJeqhuv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LAheFRKXDs9srHt4pSDPrOvcydzSb5ZZcPl1FiFP5/vl3jbI2MX4JW77z8uys0+MVyf0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7vXuKyvMvis65DwvJvq0kNXe1s/f0G/OJ/363vPhi962aXFP9M3yvGy5l6xhFZmZBySV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CS1rMXJlYRO41Ua7xVBuZovy3Mz7V6XRWBRtTBXX+vOhvNyF+UOf+WHW5TevXJWdkTZj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Mp+vyMu6JdS27d6NpmR6YUVAEdgeAdfwsnkZvvDtio0iUB8IeEpCKzL84Z71UZfWoQjs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zTYjVlykaCgCioAi0KgIuEtCQpiCSpgatRfS5+JuX3CluyR4Zfrckd5JoyKghKlR4deL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T0nwfo8vcKeCogjUBwJKmOoDRa3DRqDAP38X0am3vL7wJYqKIqAIKAKNioASpkaFP+0u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0UW9ICVOjwq8XVwQUAScCSphUH+oTASVM9Ymm1qWESXVAEVAEkgYBJUxJ0xVp0RAlTGnR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kqYrtCGKgCKghEl1oD4RUMJUn2hqXUqYVAcUAUUgaRBQwpQ0XZEWDVHClBbdmDQ3oYQp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KAJKmFQH6hMBJUz1iabWpYRJdUARUASSBgElTEnTFWnRECVMadGNSXMTSpiSpiu0IYq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PhFQwlSfaGpdSphUBxQBRSBpEFDClDRdkRYNUcKUFt2YNDehhClpukIboggoAkqYVAfq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ptalhEl1QBFQBJIGASVMSdMVadEQJUxp0Y1JcxNKmJKmK7QhioAioIRJdaA+EVDCVJ9o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FAFFIGkQUMKUNF2RFg1RwpQW3Zg0N6GEKWm6QhuiCCgCSphUB+oTASVM9Ymm1qWESX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tz/0gMcXmJw0DdKGpDQCQpiWu0pC3VL6JrTxSYWAuyT0pqeo7NKkapQ2RhFQBJoeAm6f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g0N7qygGddUBIUzrRHrXtR49X3URHcj0Vxzg8QXf9/rClzS90VnvWBFQBJIKARmMRnpK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d5cEVRSDuumAL/SzpyT0qeqSPkv1oQPekrI33MXBz11DF52RVAOnNkYRUASaHgJZRYGj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HmJpUlEM6qYDvlCOpzjYSXVJn6X60YGyHq6iQPt2AwK7N73RWe9Y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IF0QqCZ3MzOlbJTOt2Y3osioAgoAoqAIqAI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RP4UoykQkb1E/tz4TY3ZgpPll34iS0VeFHlB5GqR/ZK4zdo0RUARUAQUAUVAEUghBCA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XeW760RmiByTpPd0obRrucjjle2kretF/iUyVeTwJG23NksRUAQUAUVAEVAEUgiBOdJW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u9eEfm3yEFJeE9Yvy4QGSeSIbKvyJ4i51cSqK/l700if0nCtmuTFAFFQBFQBBQBRSCF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7S5g3z3jQiWmmQsEKZYrsLj5LcPRcIiRyRj47VNioAioAgoAoqAIpA6CMQiTDvKLUwU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LMQyfSXSPBUbr21WBBQBRUARUAQUgeRBIBZhOlGauEykQmQfEaw5BFdfKkKQeLRCcPhl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d+1E8hySK5/bixwVpSLijqgnv1Ky5e/ZIrEC02OhuUJ+2CyCu06LIqAIKAKKgCKgCCgC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iBoGyf+bRAZUfs9uuv4in4h4Y1ytm3yPRSor4vcR8v/nlUI8FPI/kR9ERjqOxapFcDmB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PpO/b4pAsDgmnrKLHPSSyAciZ8Rzgh6jCCgCioAioAgoAopALASiWZhOkYOxzrwmglWJ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4ndGqYxYogdE/hA5K+J3rFRvi0C+elQKgdo/idzrOHYf+dxb5H6RniItRS4TuVHkXZG1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V5AqzoPczRTR9AJxgKaHKAKKgCKgCCgCikBsBGzCxLZ8XFekESgXeVnEJeJ0g7FrjlxH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XHhYc9h1x041u+xRWddC+XtkZX3U2ULkIxEnYSLxJPWcHnFdyFiJyHcikdYr+zoQukNE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LBE5RyReq1TELem/ioAioAgoAoqAIqAIbEHAJkw/ymdyF30vguVnjAh5mJwFt9xgkf+K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nIsVylkOkH8gWBAjZ+zTefL/+5Xfx9MXxD+xY+/KGAfjgntIhLire0SmiFwWT8V6j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tUhYBMm3GbEGkGUcIk9L0IcE0TEWQjexi03z/ElRIrzIEa2C8/++Sj58JYIaQuc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p4Upsq0QNggXLjUSbEKYesW4IY79rbJtWJj2j3Gcfq0IKAKKgCKgCCgCikCNEbAJ00DH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Y2m6IqJGchrhriNo2yYluOrWiJCvafeI40kiSdC2HTxu/1wVYbpYDiKR5lyRJ0Qeq6z/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4s5bLAKZO7XGKOgJioAioAgoAoqAIqAIVIFArLQCOXLOFyIrRZyZsrEm9RWBMEGGKB4R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Cw2V7yBMuNScJRphIraJ7xeIECROvBTxVFi/Xq9sT88Y98J1bxVhNx4pCLQ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bwjEIkzkVJotwk6zyMSPuOXY9g9BwaI0XoQAbgKunQUSs0FkiUhktu1ohOmvchyuwDdE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o3zAJXdVjDvnWpAydt/p++NigKRfKwKKgCKgCCgCikDtEIhFmKjtehHSBBDb5CQvB8r/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BPI0SyTSHceON44h1xIuM2fBOkXQt/O1K7xIl8DzZ6PcSif5rirCxClYqCJjrmqHip6l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A4GqCNPf5TisPcQzObN3Q376ifBy22mVfzs76oRcIVigcKm1joJ4NAtTLMKE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a5ccFiYSVGINI5WBFkVAEVAEFAFFQBFQBOoNgbulJgKlh0epkTQA/E4agbYRv5NHaaP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/I5rjgSV74hAtm4QId1AYaXwmczixEHxclysR0eJsCOO+CVemovbbx8RrFQkriSWqirC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tbrE0Rb9qAgoAoqAIqAIKAKKQJ0RIE4JwkTsT7QC2eF3dqs5C+TmKcdvzmSVEKMNlb9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hMBsXovCbwjpBcjwTcHFRy6lj0UgSXwmaeVwEdyDuAmjFdyBvAqF+ghY16I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IYC7jC3/kYko7QucIB9wrUWmF2C33E0ibPXHQuSMcYLU/CJCfBKJLrEmQXqcUlxZL/FN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CUKBI53yvH7aSIHV16Pz7EK93KLCBnFtSgCioAioAgoAoqAItDoCJBq4A6Rb0WOi2jN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JaxGs1rUyBHWhQBRUARUAQUAUVAEUgrBLA8kRuJXEmRr1DBwvSrCAkoqyskv6QOklRq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IG0QsN1xuN1IVul0x3GTvL7kPZFz47hjYqFIUTAxjmP1EEVAEVAEFAFFQBFQ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pbeL8O445+44bgDydKkIweLEHVVX9pUDSElA3JIWRUARqAEC/wcJeTeCLJ1oh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gGSAHcAMSH+GlNvZnR3YXJlOiBNaWNyb3NvZnQgT2ZmaWNlACH5BAEAAAAALAIA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rPFlYEEABA0qRHgwIcOFDiM2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GDNq3MiR4yGBhz4CCAlSJMmRJlOWXImS5cmXIjvKnEmzps2bOHPq3MnT5heCNH5+CQpU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XYqU6dGnQmv0nMpxVUhAqwAdwqqV69asX7uC9Up2rFmxaMOGXEW1rdu3cOPKlUlwUKJB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r96+ewMDHvy3sF+8X37OnRqSlePHkCNLnky5smVEJxdr3sy5M9zE2EKLHk26tOnTqFNj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qmPLnm06UEzXuHPrdv0zEe3fwE8nOri7Y8hrwZMnz1q8ufPnPIN+UU6dtisa0DVurc49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/68xqLt508Oligc567x70d/Xy5/vGfR796yJi4d93318+gAG+FYNvvVnXiI7zKdVewZ2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0xflNcjddfNlZWF3/0no4YcbEXiaIIJcQeKGqKU33yGtmEaiIC2iiFqHINYIon2ktcIC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MpaW34qmXXEFC0cKEmRtt9nopIe9maZjjEguOdpwF6kHXUgMinZkjK0oaeVoDz5pZoTS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RqKJYIoZZmhzulliiXSKeRqGAAz1nJ8jAZJjlaWFCadohp5o56GhGdkmNm/CaBqNZ1Y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jyby6GabRobmaaNIfolNqCkOpSV02I3UJTZTFv9pIqoldqrnjkk26qiSd/ao52iUWirs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QOooZwBUthhqiTFiM+qakD5q2nWAZtuqtgJx2+e24HYb7rfiChIIadCW1qOmzraJp6jt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ai18TQ6r73MiGvtolTqOZuKn9V5R768Dx8rpwKUhKFWr0VlEQ4IAQDyxQEFhTPHEBHl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KyR7iuqx1A6MqpdiMkxamfvG3ByFplErKpCmiirnjj7uSJrN1AoSQK33rjZudtuNlu5o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4konC7pKW7SRO/6Kr8xcF9cv0zZbLa/ALRtsZMEhtxkrytGGpiLGq+IWN4tgt92o1roe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e7Cyk+bb9eCa4Zj2aACP2gqzsFLdd+P0Kipti+9OTtqQEhcHMUg5Hoko5Y4r7Tieej+e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bYS3vlmUSv+4awAm88jpzVWLLbSRJf4o75tFYykfl4PanrjBJLY4aqie547knbGeijc2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Iir7kdz73PeakceZp9VIlmpyknYbvaKghXKqZ5jPwyqp/KdGW2ffyc4vObCCX+//TphC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sSw2b1vPIV41Ju/0738Q9EmxpuYiqAUndCGb3uVas58G/iZYEQwhR74Gq/TRr4CFkg2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eiKMYUdo5sLY8Gk9GqqhA2XIQ7oUSIepiht4/+gGxBk9sIc8NFwRN6if8PBniUxCohQv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q6HFFV2hxSxusYtc/KIYvUjGMJYRjF0cRBOHSLdZXAM5cMSGG+OInDliI45zfOMb5bhH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IwynKEOoFCUoUEFkUhR5yKYghZGPdORRhJidVRjiEIEASyY3qclVcFIrnNwkIrqACNuU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PWkVthByigQByg6AUgNZ0tKWqsIlDWo5lFnmspe3BOYvKbklrVwlJFtBpjGTecxjXpIG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iC4o85rNZGYyX/nKzYkrI4CiojfJhZFwWsSc35TQIbiQkXW2k53lHJe3vNAFbtrznvRR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YuLznwDNzTjFmc6AGvSgORkoRtSzy440tGIb8ydCJ4rPNTq0oBuR59EoytGOZoQo0bGoR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BJ0JxShJVyozkyaUoRKdycUgCjeW2vRJIp2Kt6jiLZTe9Kf/m+liZupSoBqVaz59y06P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DHUqTGtasaZalSc55c22cNPTp171qhRbj1A1F5WvmvUiXt0NIteT1LPeNK27YWhYWSVX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z0bD09W7GjSv9BmrgDJWMcD6NYJwpU9bA+SntR42hokNbEQ/NNmK1fWxhDMslPYqob72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RWsmjgkFY6B1UmTNpJiYPTK1IFqtbjDxCYH/0Na2tQXAbXWb293elg9XwIJAsLAH3BqX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a1tMqHWqCIEtTuggkE9QFwDWre51s4vd7XpXuwDAAnfH+93ugte86OXuVDAxDNrSlg6f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+Mr3vvStAx+iUN/+4te+9P2vf4dx3Z2Q97wHNi986QCKPQCXD326gkD4UN4EW7jCFUbo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OL4fxkSIR+zhEsd3DyJOMYhNrOIWkxjEnogvVT7xCVPY+MY4zrGOd2yKUvD4x0D+cSl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LmYxJpbM5Pnu4cl7wAIfkozkF1P5yjI+KG1NEQ0ue7nLYP6ymMNM5jGbucxoPrONd9sT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UG9O4KvmNNu5zni+s57HzGaALvkTb6aNKZw7Y0AHejbREHGRDX1o5cj5n9YtRaNjo4wC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pJn26JvQoRSa3nRqaKxhRou6NKbwRFtifGrUJDq3OqFtq3+TZYPSQRnRmDVplEHoqcA3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+wlgB3vUsA6orI8dmkG3hcbMFk2ie50TaEcbNbUO6KevXem2YMIUoRZ1nId9E0yA+tqn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VFN7J8uO9qt5wm50lybbAL21sYPN62Tv5NfXHjdPAN6depXPglZSt7LjfWxnFxrdiVa1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aGgN7PQ9I53C1IQbVjmSzcdF022qYNpuev+CUeRMpLVEsRxR0GParOL0co9rvCafHjmi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NHazH3AUHlBrK01PDCsRkkyINQsiC+ELoxPWRp7qmQRgJvV2U+iad6ec0Wl7hDJ4j8LW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mfdFrl4ThsPqUe8q2KhI0zxsYLxeaQNTqVCHq6W7CX4IJw2+Ich2gRR+I/r+2c7y97TA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0qcWKemRCIOn4bVGDn94xBcbbF5yXLTm/na+a11Tj3pWsgLALpvTIQBsh71NCE5BUtmJ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1SPUsb5xbzK704TGJoP5/d7+JnzsO58Rtz9OZ4MKeptS9q94nYb0pnH42pdPE6NrnWQG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uumnfOu8olqs6hXuiGNE9t2n+NJEJrCr6enuNuv989dW/cdPzYSD9z/wB38csW10Bye3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1y7gBz7YJz/6lxolt32Gx3wa8W1tszjc8yP00oG/Ej3rAjgE83a8AjVKV3dAp16x13bn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F4E2AzjIYii/dzYlQzn9ZzkmaBpEF0FXN4AdkXWNsj0YdyrlM0DV0ijKw3LJszgot4Qf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NxNu13sk0zxLVzr/tzfScn61F3dOw4Sk8Wqyh4U1YYRjhzWiZz4tFzb45yje8zwvYn02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6D+wx30FiGt0JynIIi8faDdA4yxzGIK5/4eGu9ZnF9iCMkF7jRN6ofGIIWhBIlN3hGIv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gZiFOPd5BGR7Y8g3ogODkCM/OYg3K7OIUjc9Qah8FoGBFvFn/qIp6fd9okMvKRM6MXIs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2meBAECAHOF9iKiKvJOAYdiEj6d0oCMm66J/ClM02DBvBKiLGQGNEyg0wIc7iOIyFveK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wjg6mCcaN3c94dgRHKd4U5MsSeJ1hwgvN+MoqMc7VgN5bGIaFZiLheeMG3FyMpdBH+g0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kfM+SnI/LTOPsNJp4ogROQd6pNIutoI4tNM9sLeDbvJ7BXkyoQM0jpKEyFdqhWI/caJy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hzBHkVGIjNkncR3xkQJhhIfmeKGhdrFGcSQDcxDZlFr3IlIZKjapNIwClSUEOeyHbe/2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kF2pE5YYaPsjbAOHispBf1Z5HpAoeMmHT84HRfODamNZbRQXbNO2aNyhOodTcG85Gn9o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ExoYcPWohS9IHaPoHhoElwhllLNmheuVl7qmlDlBmfY2mNz0lcfWb1ThZopJbrOnlvZG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bneJEzQWDblmbLP5jdJmm7SJm9J2DbWZlLrpm72pm7kpm4o2cal5b6ZpT/SVZ8y5Z87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YDEGYPBVnf2FnfKlnfTFndcZYN0Jnt//aV8Ehpg19pzoCZ3p6Zy3iE9INl8tBp8hJp/u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yWL0CZ9H9mw0lp/vqZ8C+glXgJ8BeqAASlvtWRMbxp8JaqAPWmL3WZ8DGqEOOp9CaVAE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5qEcegUc+qH+xZ8kel8Rolm7caIdWqIgSqEtKqIwil8vaqIjCp/ShVY52hyktaM+GjOy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+lVBOiwqWqQedaSVElOu46RKqlMixKTCQqVROkNEeqVHZaVnkqRailBc+qUjJKZy4aVk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BVlqalNp6iRmui9veqYPVafQZadUhaeWlad32qd8+qd7Gqh2+jB+KqiFqqeIeqiKCqi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pVOnjWpkUpOlCqplXqplpqpnIqpnrqpn6qp2fKopFqqpnqqqJqqqrqqrNqqrvqqsBqr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tnqruJqrurqrvNqrvvqrwBqswjqsxFqsxnqsyJqsyrqszNqszvqs0Bqt0jqt1FopDFmt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2MpU2toT19qtLLWQchGu4rpS5HqFChmO5tqM5wpURGiKphiva7d57wqvQ5iu7iqvzHet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6XqPzTiwC/mvAItQ+sqG/Lp9nYewCWtQC2uulCivEQuvHMGuF7ixBXux2ZqxB8uxA8h5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FluyZ3WyHKuyLvuy0Ro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gDMAHcAMSH+GlNvZnR3YXJlOiBNaWNyb3NvZnQgT2ZmaWNlACH5BAEAAAAALAA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gAAAAAAAAALqjAOpy73mogRoWlWvzVry3nwgI45JaVJpuJKt+56xPKOjDeKdrvGXv5mp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KonMGDLydERZzdcU5lxmq63rQ2sFd8UrL4acMtO27DC3jDaph+3xOx2/5XP7Xb/39xMY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VKi3yJcI9SglROfW6BcpWTNHaTV3MAVRaScKZyloSlhXqmqImkq6CovnikiryNqKy6jr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KZwJfGr8Oiqbu7zb3Pv8Gx2MXFt9O32cnRyr7N0NPns9PF68bX2O/S2eTt5uvs4c7zwPX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z76P7q+unxwvodIUXF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2/file35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779DBD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