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22.58DD1E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58DD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1/file353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3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37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21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4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9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10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98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3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3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00969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97581378 1604459812 68747267 68747269 68747265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0;22.&lt;/span&gt;&lt;span style=3D'font-size:16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47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89;&amp;#1083;&amp;#1086;&amp;#1074;&amp;#1072;&amp;#1084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74;&amp;#1103;&amp;#1079;&amp;#1072;&amp;#108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5;&amp;#1083;&amp;#1077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9;&amp;#1072;&amp;#1076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082;&amp;#1085;&amp;#1077;&amp;#1096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0;&amp;#1072;&amp;#1082;&amp;#1080;&amp;#1084; &amp;#1103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77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0; &amp;#1082;&amp;#1086;&amp;#1085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91;&amp;#1082;&amp;#1094;&amp;#1080;&amp;#108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10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77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2;&amp;#1072;&amp;#1079;&amp;#1099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5;&amp;#1088;&amp;#1080;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93; &amp;#1089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: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2'&gt;&lt;![if !supportLists]&gt;&lt;span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2; 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 &amp;#1095;&amp;#1083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2'&gt;&lt;![if !supportLists]&gt;&lt;span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86;&amp;#1085;&amp;#1080;&amp;#1084;&amp;#1080;&amp;#109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84;&amp;#1080; 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4;&amp;#108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2'&gt;&lt;![if !supportLists]&gt;&lt;span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6;&amp;#1085;&amp;#1080; 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80;&amp;#1088;&amp;#1072;&amp;#1102;&amp;#1090;&amp;#1089;&amp;#1103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 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77;&amp;#1088;&amp;#1080; &amp;#1089;&amp;#1084;&amp;#1099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54;&amp;#107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&amp;#1077; &amp;#1078;&amp;#1077; 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84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0__x005F_x0438__x005F_x0441__x005F_x0443__x005F_x043d__x005F_x043e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__x0020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524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6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37.files/image001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878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left=3D"8450f" cropright=3D"854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99 height=3D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7.files/image002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42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0;&amp;#1089;&amp;#1100;&amp;#1084;&amp;#1077; &amp;#107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77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74;&amp;#1091;&amp;#1093; &amp;#1089;&amp;#1090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2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103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93; &amp;#1089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valign=3Dtop style=3D'width:86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fuchsia'&gt;&amp;#1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;&amp;#1040;&amp;#1063;&amp;#1045;&amp;#1053;&amp;#1048;&amp;#104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0 valign=3Dtop style=3D'width:269.8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fuchsia'&gt;&amp;#10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&amp;#1054;&amp;#1044;&amp;#1053;&amp;#1054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1;&amp;#1054;&amp;#1042;&amp;#1054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fuchsia'&gt;&amp;#10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;&amp;#1048;&amp;#1052;&amp;#1045;&amp;#105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valign=3Dtop style=3D'width:86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59;&amp;#1074;&amp;#1077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1;&amp;#1074;&amp;#1077;&amp;#108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0 valign=3Dtop style=3D'width:269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0B050'&gt;&amp;#1082;&amp;#1086;&amp;#1085;&amp;#1077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4;&amp;#1085;&amp;#1077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 &amp;#1074;&amp;#1089;&amp;#1103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4;&amp;#1085;&amp;#1077;&amp;#1085;&amp;#1080;&amp;#1103;, &amp;#1086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4;&amp;#1080;&amp;#107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91;&amp;#1089;&amp;#1083;&amp;#1086;&amp;#1074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91;&amp;#1084;&amp;#1077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4;&amp;#1086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91;&amp;#1084;&amp;#1077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9;&amp;#1087;&amp;#1086;&amp;#108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4;&amp;#1077;&amp;#1088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8;&amp;#1086;&amp;#1103;&amp;#1090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81; &amp;#1074;&amp;#1077;&amp;#1088;&amp;#1086;&amp;#1103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,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,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6; &amp;#1073;&amp;#109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9;&amp;#1072;&amp;#1083;&amp;#1086;&amp;#1089;&amp;#1100; &amp;#107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80;&amp;#108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-&amp;#1074;&amp;#1080;&amp;#1076;&amp;#1080;&amp;#1084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8;&amp;#1072;&amp;#1083;&amp;#1091;&amp;#1081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4;&amp;#1086;&amp;#1084; &amp;#1076;&amp;#1077;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3;&amp;#1080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76;&amp;#1072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76;&amp;#1072; &amp;#1083;&amp;#108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85;&amp;#1086;&amp;#1089;&amp;#1090;&amp;#1080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91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0;&amp;#1080;, &amp;#1087;&amp;#1088;&amp;#1072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1;, &amp;#1085;&amp;#1072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72;&amp;#1075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84;&amp;#1072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77;&amp;#1102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72;&amp;#1075;&amp;#1072;&amp;#1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7;&amp;#1086;&amp;#1074;&amp;#1089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6;&amp;#1088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91;&amp;#1089;&amp;#1083;&amp;#1086;&amp;#1074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0;&amp;#1080;&amp;#1094;&amp;#1099; &amp;#1091;&amp;#1083;&amp;#1077;&amp;#109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102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2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2;&amp;#1088;&amp;#1077;&amp;#1089;&amp;#1077;&amp;#1085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, &amp;#10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1;&amp;#1076;&amp;#1077;&amp;#1084; &amp;#1085;&amp;#1072; &amp;#1088;&amp;#10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3;&amp;#1072;&amp;#1083;&amp;#1082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valign=3Dtop style=3D'width:86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56;&amp;#1072;&amp;#1079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4;&amp;#1086;&amp;#1094;&amp;#108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0 valign=3Dtop style=3D'width:269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0B050'&gt;&amp;#1082; &amp;#1089;&amp;#1095;&amp;#1072;&amp;#1089;&amp;#1090;&amp;#110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5;&amp;#1077;&amp;#1089;&amp;#1095;&amp;#1072;&amp;#1089;&amp;#1090;&amp;#110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5;&amp;#1072;&amp;#1089;&amp;#1090;&amp;#110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5;&amp;#1077;&amp;#1089;&amp;#1095;&amp;#1072;&amp;#1089;&amp;#1090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8;&amp;#1072;&amp;#1076;&amp;#1086;&amp;#1089;&amp;#1090;&amp;#1080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5;&amp;#1086;&amp;#1088;&amp;#1095;&amp;#1077;&amp;#1085;&amp;#1080;&amp;#1102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82;&amp;#1086;&amp;#1088;&amp;#1073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6;&amp;#1086;&amp;#1089;&amp;#1072;&amp;#1076;&amp;#1077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8;&amp;#1072;&amp;#1083;&amp;#1077;&amp;#1085;&amp;#1080;&amp;#1102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0;&amp;#1074;&amp;#1083;&amp;#1077;&amp;#1085;&amp;#1080;&amp;#1102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91;&amp;#1084;&amp;#1083;&amp;#1077;&amp;#1085;&amp;#1080;&amp;#1102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8;&amp;#1072;&amp;#1089;&amp;#1091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99;&amp;#1076;&amp;#1091;, &amp;#1085;&amp;#1072; &amp;#1089;&amp;#109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10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8;&amp;#1072;&amp;#1076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3;&amp;#1077;&amp;#1076;&amp;#1091;, &amp;#109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88;&amp;#1086;&amp;#1075;&amp;#1086;, &amp;#1085;&amp;#1077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7;&amp;#1093;&amp;#1072; &amp;#1090;&amp;#1072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0;&amp;#1074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2;&amp;#1076;&amp;#1088;&amp;#1091;&amp;#1075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6;&amp;#1086;&amp;#1089;&amp;#1090;&amp;#1080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0;&amp;#1079;&amp;#1086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 &amp;#1091;&amp;#1074;&amp;#1080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100;&amp;#109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72;&amp;#1073;&amp;#1083;&amp;#110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valign=3Dtop style=3D'width:86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48;&amp;#1089;&amp;#1090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2;&amp;#1072;&amp;#1079;&amp;#1099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0 valign=3Dtop style=3D'width:269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0B050'&gt;&amp;#1075;&amp;#1086;&amp;#1074;&amp;#1086;&amp;#1088;&amp;#1103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73;&amp;#1097;&amp;#1072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&amp;#1072;&amp;#1102;&amp;#1090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..., &amp;#1087;&amp;#1086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6;&amp;#1073;&amp;#1097;&amp;#1077;&amp;#1085;&amp;#1080;&amp;#1102;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74;&amp;#1077;&amp;#1076;&amp;#1077;&amp;#1085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4;&amp;#1085;&amp;#1077;&amp;#1085;&amp;#1080;&amp;#1102;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-&amp;#1084;&amp;#1086;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-&amp;#1090;&amp;#1074;&amp;#1086;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-&amp;#1085;&amp;#1072;&amp;#1096;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-&amp;#1074;&amp;#1072;&amp;#1096;&amp;#1077;&amp;#1084;&amp;#1091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1; &amp;#1074;&amp;#1079;&amp;#1075;&amp;#1083;&amp;#1103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83;&amp;#1091;&amp;#1093;&amp;#1072;&amp;#1084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72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85;&amp;#1080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9;&amp;#109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9;&amp;#1082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4;&amp;#1072;&amp;#1083;&amp;#1100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9;&amp;#1077;&amp;#1088;&amp;#1072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3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75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9;&amp;#1073;&amp;#1086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valign=3Dtop style=3D'width:86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55;&amp;#1086;&amp;#1088;&amp;#1103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077;&amp;#1085;&amp;#1080;&amp;#108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077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100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8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0 valign=3Dtop style=3D'width:269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0B050'&gt;&amp;#1080;&amp;#1090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86;&amp;#1074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80;&amp;#1090;, &amp;#1085;&amp;#1072;&amp;#1086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8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86;&amp;#1090;&amp;#108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3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86;&amp;#1085;&amp;#1077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7;&amp;#1088;&amp;#1086;&amp;#1095;&amp;#1077;&amp;#1084;, &amp;#1084;&amp;#1077;&amp;#10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84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4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8;&amp;#1076;&amp;#1077; &amp;#1074;&amp;#1089;&amp;#1077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88;&amp;#1093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3;&amp;#1086; &amp;#1073;&amp;#109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80;&amp;#1084;&amp;#1077;&amp;#1088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8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84;, &amp;#1082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9;&amp;#1090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-&amp;#1087;&amp;#1077;&amp;#1088;&amp;#1074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-&amp;#1074;&amp;#1090;&amp;#1086;&amp;#1088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76;&amp;#1072;&amp;#1083;&amp;#1077;&amp;#1077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8;&amp;#1086;&amp;#1085;&amp;#1099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8;&amp;#1086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0;&amp;#1086;&amp;#1088;&amp;#1103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5;&amp;#1077;&amp;#1088;&amp;#1082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2;&amp;#1089;&amp;#1103; &amp;#1078;&amp;#1080;&amp;#1079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82;&amp;#1080;&amp;#1090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6;&amp;#1103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9;&amp;#1076;&amp;#1085;&amp;#1080;&amp;#1082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, &amp;#1085;&amp;#1072;&amp;#1087;&amp;#1088;&amp;#1086;&amp;#1090;&amp;#108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77;&amp;#1088;&amp;#1077;&amp;#1089;&amp;#1090;&amp;#1072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78;&amp;#1073;&amp;#1086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valign=3Dtop style=3D'width:86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54;&amp;#1094;&amp;#1077;&amp;#1085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0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2;&amp;#1072;&amp;#1079;&amp;#1099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0 valign=3Dtop style=3D'width:269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0B050'&gt;&amp;#1089;&amp;#1083;&amp;#1086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2;&amp;#109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6;&amp;#109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7;&amp;#1088;&amp;#1086;&amp;#1089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, &amp;#1084;&amp;#1103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2;&amp;#1103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89;&amp;#1082;&amp;#1072;&amp;#1079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9;&amp;#1080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74;&amp;#1086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91;&amp;#1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99;&amp;#107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88;&amp;#1091;&amp;#1075;&amp;#1080;&amp;#1077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6;&amp;#1073;&amp;#109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8;&amp;#1085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95;&amp;#1085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6;&amp;#1088;&amp;#1077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6;&amp;#107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7;&amp;#1089;&amp;#1083;&amp;#1080; &amp;#1082; 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4;&amp;#1086;&amp;#1088;&amp;#1103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7;&amp;#1083;&amp;#1086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4;&amp;#1077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5;&amp;#1088;&amp;#1086;&amp;#1084;&amp;#108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valign=3Dtop style=3D'width:86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55;&amp;#1088;&amp;#1080;&amp;#1079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77;&amp;#1089;&amp;#1077;&amp;#1076;&amp;#1085;&amp;#1080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0 valign=3Dtop style=3D'width:269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0B050'&gt;&amp;#1074;&amp;#1080;&amp;#1076;&amp;#1080;&amp;#1096;&amp;#1100; (&amp;#1083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80;&amp;#1090;&amp;#1077; (&amp;#1083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080;&amp;#1084;&amp;#1072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), &amp;#1087;&amp;#1086;&amp;#1085;&amp;#1080;&amp;#1084;&amp;#1072;&amp;#1077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), &amp;#1079;&amp;#1085;&amp;#1072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), &amp;#1079;&amp;#1085;&amp;#1072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), &amp;#1087;&amp;#1086;&amp;#1081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1;&amp;#1084;&amp;#1080;&amp;#1090;&amp;#1077;, &amp;#1087;&amp;#1086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8;&amp;#1100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91;&amp;#1096;&amp;#1072;&amp;#1081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0;&amp;#1090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6;&amp;#1073;&amp;#1088;&amp;#1072;&amp;#1079;&amp;#1080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10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7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4;&amp;#1080;&amp;#1085;&amp;#1080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90;&amp;#1080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8;&amp;#1080;&amp;#1096;&amp;#1100; (&amp;#1083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8;&amp;#1080;&amp;#1090;&amp;#1077; (&amp;#1083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8;&amp;#1072;&amp;#1083;&amp;#1091;&amp;#1081;&amp;#1089;&amp;#1090;&amp;#1072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6;&amp;#1072;&amp;#1089;&amp;#1090;&amp;#1086;&amp;#1083;&amp;#1082;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8;&amp;#1072;&amp;#1083;&amp;#1091;&amp;#1081;&amp;#1089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6;&amp;#1077;&amp;#1089;&amp;#1072; &amp;#1090;&amp;#1072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5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20__x005F_x0438__x005F_x0441__x005F_x0443__x005F_x043d__x005F_x043e__x005F_x043a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528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6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37.files/image003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492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left=3D"8262f" cropright=3D"843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705 height=3D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37.files/image004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2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! &lt;/span&gt;&lt;/b&gt;&lt;span style=3D'mso-bidi-font-size:12.0pt'&gt;&amp;#105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84;&amp;#1080; &amp;#1080; 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86;-&amp;#1087;&amp;#1086;&amp;#1084;&amp;#1072;&amp;#1083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72;&amp;#1095;&amp;#1072;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6;&amp;#1088;&amp;#1091;&amp;#1075;, &amp;#1073;&amp;#1091;&amp;#1076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76;&amp;#1100;, &amp;#1103;&amp;#1082;&amp;#1086;&amp;#1073;&amp;#1099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&amp;#109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77;&amp;#1090;&amp;#1077;, &amp;#1074;&amp;#1088;&amp;#1103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, &amp;#1074;&amp;#1089;&amp;#1077;-&amp;#1090;&amp;#1072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8;&amp;#1077;, &amp;#1077;&amp;#1076;&amp;#1074;&amp;#1072;-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0;&amp;#1086;, &amp;#1087;&amp;#1086;&amp;#1095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3;&amp;#1099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, &amp;#1082; &amp;#1090;&amp;#1086;&amp;#1084;&amp;#1091; &amp;#107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amp;#1090;&amp;#1077;&amp;#1084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, &amp;#1087;&amp;#1086; 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;&amp;#1077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5;&amp;#1086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83;&amp;#1080;&amp;#1079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0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80;&amp;#1090;&amp;#1077;&amp;#1083;&amp;#1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&amp;#1078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5;&amp;#1086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4;&amp;#1077;&amp;#1088;&amp;#109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, &amp;#1089; &amp;#1087;&amp;#1086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80;&amp;#1090;&amp;#1077;&amp;#1083;&amp;#1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8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! &lt;/span&gt;&lt;/b&gt;&lt;span style=3D'mso-bidi-font-size:12.0pt'&gt;&amp;#106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9;&amp;#1090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73;&amp;#1099;&amp;#1074;&amp;#1072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90;&amp;#1089;&amp;#110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87;&amp;#1086;&amp;#1084;&amp;#1085;&amp;#108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89;&amp;#1103; 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 &amp;#1090;&amp;#1099;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80;&amp;#1090;&amp;#1072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84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2; 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4;, &amp;#1082;&amp;#1086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0;&amp;#1089;&amp;#1100;&amp;#1084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102;&amp;#1090;&amp;#1089;&amp;#110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3;&amp;#1077;&amp;#1088;&amp;#1080; &amp;#1077;&amp;#1075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4;&amp;#1099;&amp;#1089;&amp;#108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77;&amp;#1085;&amp;#1103;&amp;#1083;&amp;#1089;&amp;#1103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5;&amp;#1086;&amp;#1087;&amp;#1088;&amp;#1086;&amp;#1073;&amp;#1091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91;, &amp;#1082;&amp;#1086;&amp;#1090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84;&amp;#1072;&amp;#1077;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84;. &amp;#1045;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9;&amp;#1072;&amp;#1076;&amp;#1072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77;&amp;#1077; &amp;#1074;&amp;#1089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6; &amp;#1074;&amp;#1074;&amp;#1086;&amp;#1076;&amp;#1085;&amp;#1086;&amp;#1077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87;&amp;#1086;&amp;#108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93; &amp;#1089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3;&amp;#1086;&amp;#1076;&amp;#1080;&amp;#1090; 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77; &amp;#1089;&amp;#1083;&amp;#1086;&amp;#1074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 &amp;#1095;&amp;#1080;&amp;#1089;&amp;#1083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cm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Webdings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943634;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Webdings'&gt;&lt;span style=3D'mso-char-type:symbol;mso-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'&gt;&amp;Ntilde;&lt;/span&gt;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#943634'&gt;&amp;#1056;&amp;#1072;&amp;#1079;&amp;#1073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 &amp;#1082;&amp;#1072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69;&amp;#1090;&amp;#1086;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6;&amp;#1077;&amp;#1083;&amp;#1072;&amp;#1090;&amp;#1100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86;. &amp;#1050;&amp;#1083;&amp;#1072;&amp;#1074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6;&amp;#1083;&amp;#1072; (3) &amp;#1074;&amp;#1077;&amp;#1088;&amp;#1085;&amp;#1077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77;&amp;#1078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1;&amp;#1097;&amp;#1077;&amp;#1085;&amp;#1085;&amp;#1086; &amp;#1091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9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83;&amp;#1100;&amp;#1102; &amp;#1083;&amp;#1080;&amp;#1094;&amp;#1086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text-align:justify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mso-bidi-font-size:12.0pt'&gt;1) 1,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text-align:justify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mso-bidi-font-size:12.0pt'&gt;2)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text-align:justify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mso-bidi-font-size:12.0pt'&gt;3) 1, 2,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 &lt;/span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text-align:justify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mso-bidi-font-size:12.0pt'&gt;4) 2, 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cm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bidi-font-weight:bold'&gt;&amp;#1055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3;&amp;#1091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88;&amp;#1072;&amp;#1090;&amp;#1100; &amp;#1080;&amp;#1093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69;&amp;#1090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076;&amp;#1077;&amp;#1083;&amp;#1072;&amp;#1090;&amp;#1100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86;. &amp;#1050;&amp;#1083;&amp;#1072;&amp;#1074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6;&amp;#1083;&amp;#1072; &amp;#1091;&amp;#1073;&amp;#1077;&amp;#1078;&amp;#1072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1;&amp;#1097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8;&amp;#1099;&amp;#1074; &amp;#1096;&amp;#1072;&amp;#1083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86;. &lt;/i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74;&amp;#1086;&amp;#1079;&amp;#1084;&amp;#1086;&amp;#1078;&amp;#1085;&amp;#1086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1;&amp;#1073;&amp;#1080;&amp;#1088;&amp;#1072;&amp;#1077;&amp;#109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2;&amp;#1077;&amp;#1090;&amp;#1089;&amp;#1103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bidi-font-weight:bold'&gt;&amp;#104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74;&amp;#1077;&amp;#1088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83;&amp;#1077;&amp;#1082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&amp;#1078;&amp;#1077; &amp;#1082; &amp;#108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, &amp;#108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89;&amp;#1103; &amp;#108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&amp;#1079;&amp;#1088;&amp;#1103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93; &amp;#1089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2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 &amp;#1086;&amp;#1092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#1089;&amp;#1083;&amp;#1077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7;&amp;#1083;&amp;#1072;&amp;#1077;&amp;#1084; &amp;#1074;&amp;#1099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0;&amp;#1089;&amp;#1100;&amp;#1084;&amp;#1077; 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4;&amp;#1077;&amp;#1088;&amp;#1085;&amp;#1077;&amp;#1077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bidi-font-weight:bold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2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.0cm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Wingdings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7030A0;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Wingdings'&gt;&lt;span style=3D'mso-char-type:symbol;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?&lt;/span&gt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#7030A0'&gt; 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color:#7030A0'&gt;&amp;#1055;&amp;#1086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77;&amp;#1085;&amp;#1080;&amp;#1088;&amp;#1091;&amp;#1081;&amp;#1089;&amp;#1103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4;&amp;#1076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75;&amp;#1077;&amp;#1088;&amp;#1086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4;&amp;#1072;&amp;#1085;&amp;#1072;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&amp;#1095;&amp;#1085;&amp;#1086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74;&amp;#1075;&amp;#1077;&amp;#1085;&amp;#1080;&amp;#1081; &amp;#1054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90;&amp;#1080;&amp;#1087;&amp;#1080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86;&amp;#107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88;&amp;#1103;&amp;#1085;&amp;#1080;&amp;#1085; 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lt;/span&gt;&lt;/b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ansi-language:EN-US'&gt;I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2;&amp;#1072;. &amp;#105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7;&amp;#1088;&amp;#1086;&amp;#1081; (3) 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4;&amp;#1085;&amp;#1077;&amp;#1085;&amp;#1080;&amp;#1103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 &amp;#1040;.&amp;#1057;.&amp;#1055;&amp;#1091;&amp;#1096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2;&amp;#1074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77;&amp;#107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1,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1,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2, 3,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7;&amp;#1074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9;&amp;#1099;&amp;#1082;&amp;#1080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72;&amp;#1093;&amp;#1085;&amp;#1091;&amp;#1090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 &amp;#1092;&amp;#1083;&amp;#1080;&amp;#1075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 &amp;#1083;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3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74;&amp;#1077;&amp;#1088;&amp;#1077;&amp;#1085;&amp;#1085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(1) &amp;#1089;&amp;#1083;&amp;#1086;&amp;#1074;&amp;#1085;&amp;#1086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72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9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-&amp;#1090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&amp;#1090;-&amp;#1074;&amp;#1086;&amp;#1090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9;&amp;#1072;&amp;#1083;&amp;#1086;&amp;#1089;&amp;#1100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74;&amp;#1072;&amp;#1095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72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1, 2,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1,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laquo;&amp;#1054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82;&amp;#1086;&amp;#1083;&amp;#1100;&amp;#1085;&amp;#1080;&amp;#1082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7;&amp;#1076;&amp;#1080;&amp;#1085;&amp;#1089;&amp;#1090;&amp;#1074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&amp;#1087;&amp;#1086; &amp;#1074;&amp;#1089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0;&amp;#1084;&amp;#1086;&amp;#1089;&amp;#1090;&amp;#1080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8;&amp;#1090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74;&amp;#1080;&amp;#1090;&amp;#1072;&amp;#1085;&amp;#1072;, &amp;#1074; 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0;&amp;#1089;&amp;#1090;&amp;#1074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1;&amp;#1079;&amp;#1072;&amp;#1078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072;&amp;#1103; &amp;#1086;&amp;#1089;&amp;#1077;&amp;#1085;&amp;#1100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0;&amp;#1089;&amp;#1090;&amp;#1080;&amp;#1085;&amp;#1077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8;&amp;#1080;&amp;#1074;&amp;#1072;&amp;#1077;&amp;#1090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1, 2,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1,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3,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1,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58DD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1/file353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58DD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1/file353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58DD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1/file3537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wNl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MVed94P/D1+5YsWeUDWNjwIaxIWPW9ZLYIaFJaegg8FimtXe9prW+cVZaoB0luNuVNRb8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ihEjtNk1iabF/POla7e4Vp18QcEgpqSkKgl1EpoiTPkxYIN/DYnF2JGnRnyfn+c858c95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cZ+Z9hRJz73me83lez5nLfM7z48wKeE1rgWvXrk3r9tE4BBBAAAEEEEAAAQQmUmDWrFkTW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/9Vi8RAOAggggAACCCCAAAIIIIAAAk0RIAFuCiuVIoAAAggggAACCCCAAAIItJoACXCr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NEWABLgprFSKAAIIIIAAAggggAACCCDQagIkwK3WI8SD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QFAG2OGsKa+tUmrkL9C9/+UsR4b/5N/+mdeIkEgQQQGB6C5z8h384efQfdBuXLP+N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7vbQOAQQQaCmBun77ZRfoluq7CQ+GBHjCSVurwnQCLH7+V3V/WkR5782drRUr0SCAAALT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64MPdPvm3nTTrTfdOH3bSssQQACBlhM4e+u8L37xi9/85jfLREYCXEbJ32OYAu1v3zUY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STEEEEAAAQQQQAABBPwU0IPAvBBgBHiaXwOZU6DX371ENPs//1v5v7wQQAABBCZB4Gfv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VJ/rsnFs+c8stk3BSToEAAgggoAUOffZz4n8HBgbKgDACXEbJ32MYAfa374gc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DgES4DqwOBQBBBBAAAEEEEAAAQQQQMBfARJgf/uOyBFAAAEEEEAAAQQQQAABBOoQ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EUAAAQQQQAABBBBAAAEE/BUgAfa374gcAQQQQAABBBBAAAEEEECgDgES4DqwOBQ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MBfARJgf/uOyBFAAAEEEEAAAQQQQAABBOoQIAGuA4tDEUAAAQQQQAABBBBAAAEE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74gcAQQQQAABBBBAAAEEEECgDoFZdRzLoR4KXLt2LR31+ruXiDf/87+V/ztdXzet/87n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r/T/aNep8M0yx4QHz/nvr9y9zK3v4shTXzt3On6GxRu/sO3f35hheuzEI3/yjnrfnjRR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84Lg0t/8eNPOD2oe5lS9+hu//UcyoPf+98M/P+jWnDh9VpzxQxJNSygFtRplQy1PVBe4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jLP64v57Xv4vN4vq4q0r7P2S3VrLSpkH5hqo0RjR0ecWZlzV9gKwl1CQ5Aol9ZFlWl2j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gprXZ6o3U0c21putX+pn777703fe1XF+ds4tn7nlltaPeXpGaL/TYt91mW+K9hd9AWZ+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N0PNn6OwA4p+TGqEYcsn/2WJdWz4j4jzL1TuvyMl/qUz5Yv0Sv/zYb98jv2vv/3TV3Up2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s8KebW7v1OiUuv6lm54/Yq3aqkOf/ZwIbWBgoEyAs2aRIpVx8vUYRoB97TnibkDgxocH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fMOMY8Y/cy4nsV9Qxv2vbK7+9Y+NNbnV33J6V/TYQ6WQVyWqaEPjC+u4ogjKNKk+UalmN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/Yv5t6x04mmqzerflNlvEHz4o8PiNoR8VWhadqQ1ze9orGU3/5G+Dk+9+6OLqoYEVyh57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lW51Y6FEpe6/R92dKfEqf2SJyjgEgQkXKPMFOOEnndwK7XdI6bOWNylzZKnv2FffPabC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edPKL6h/gi++ezi60126VfUemPndJRL1V9I330XVN97W4Dd8vWFxPAIIlBEgAS6jxDH+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rfzTP3JJ//P56B2LE83JPUbcwLa/yovb5Koq8ed/vafrmPfvf93JFW9aKMZw5b++I0+ZI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9RWdXYWaGqYOg8lumoWyh6UalTxA3nQvTaRqLdEpi1feIi2PvacAb3z4Kzm/9Eyg7pwv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KVB304piyTM/d26TvcCe+psPVU1iHMNecmacP36BRdfhHauDD3a9pC/LGJeRFFX9hZ6D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UiMLP5/x3NYpe4lX+yBKVcQgCEy9Q/AVozln6i3fiY3RrTISR+rpORhv7DnEqymtO+X/p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8/cmA75ldS1Be7Pv0o/eTUzOcv5RLvhnsXTvZH533bT+UXMLNfrqtsKla+ZABBCYBAES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IBCOj+UEk3HMnP/bTGl2J4kFwas/tzmwm2zcdFty0nUrtLxWDDWadkqkYe5E8cIm1EUU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+cd++PPiX3pMlWKWshioj43Ji1+txDsvvxIb0M5pz+KNXSb//aHOFSs0Lfs0E2Vua3/15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caEYJH/13Ct6EHhZl70vY89Ye0gk1erCHs8/QEz/iy8WqHl4+SMrhkRxBBCoIZD4Dinl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xHXvwh/oG381fqjGNK7zZF87fKdWaRg6q9d1lZewt1EbqpgwCCEyGAAnwZChzjhYQyLk3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W3RGdOlvziWnj9oZWcG8G5NDypc+TN5+bgGAZAi2aUHtmbGqiP0XvVajGiPS0dTqFPP+e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S09N2u47+jPXY9cqEB5/ceT/6DVmVZqWeZay5uUvFzvAYkqkBoHtGY+9lFyvbkqkW13+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62rt/YeXdCpe+1X+yGoRURqBKgJFX4BV6m6JsonvkHpiKv6Xrkivru9Ye4Nv2X+5J2MQ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yyXdXPVcJxyLQmgIkwK3ZL0Q1UQLL7lZjgL/9stpiSuyfobaYir9qH7N4oVnTe/F8qlTw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d+j6um/UA8CX3kgfnGqPWkJsYrPhZTQ6flhiyXE2UqxIzcHPsGnHzGhnDfGiRtVHpE9S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K7j4wTnxv6WWfqWDn/PfVY+XemkxfbyzRVMjTcvt1rLmpYJWB91/h9npLRzgDcdz1CCw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XzVaXf7kGUfa30Ev/c3Ij/IrKn9kpYAojECGwOnzeonBjQ/3p1bEJA4v+gKMDs//4m3e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h+gKc5pT3qToyDq/Yz/Y9TW9qkguWo6W2up/UPQXuLMhVgxmQnpH15j33WV/K4jm4FTs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BEiAmwRLtS0psOy//PbL3yhYTVrmmOzG3XGTWQKckS1PDMe8f//5l79T9BvbxJzK1tL8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u46rxNKvVJNXf6PkLNxUyUnccKvxjgp/mTNLbT98ZTAa4D34F3q5+41f+Mo9j6oJDBnz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37S+39xEGEzfZoqdsfyRjSNREoGaAuFiAScvyt7Av/lfgDnd1MQv/NzvkIIrp7xJ+SNL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5+LLaK4RLnqLgsPzvrjBFl5s7mhvcZTdEmJj4qAUBBMoJkACXc+IoXwXC/ZYe/luzWnLZ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U6L9eaNt6eL1blUSxj+/qz++9XSy7ljNda3mzWikvUP/4ZvnShCUPCQf3EyKi/ZhrnsW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jx/Q4T9HLiOmxBfGLS9b8uqI6zOclu7VkbWUOk2eM9/Kpcy+plsxbdrO6IxNJxuqbwFar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bDyzBeWPLAPAMQjULyASFfsvQm7hOr4A8794S34zOIeZf7AKv/Drb3zWPxmpfylqN6f8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RTivR29I+WOz5YH+B8Vs93XzH2XeI56Q3in1LffOnz48FZtflgLkIAQQCAVIgLkYZoyA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4hg7Uy6YvzD2uCNlZlc36Zm6Qbjdpf7rxL8O/on5Z3Xe7elg6j5d2LSKT5WohygjyHSn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Z+zgna7y9jt2mAf5/vP/eaMulnf+1GzXefOj6hZDxaalz13OvETM7i9zWbt8h6qyroIV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1iHzu/5Irbi+9Df/7Dxqu9qRDYZCMQRKCRz8k3CLdfkfdut1t+zkPlYnHvXEfuEnRYq+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Xrlivvu/YcEeD/yWeZ5562Rt/yefAlboWyh1U6lsufGi8fWwEu0CX0+UoBCZXgAR4cr05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a44594F+eNK8L9yS2Okq3DvXzNQts8lWKzQ+jME2LciZM1amUeWJcptvO8U+kifz4BIz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GYu9C/3temPT3RPUtOi0ZcwLgyxzQPi7oMh/89d4i9oSrS5Tf61jLo4UTX62JcsfWSUe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F2CV+n0sW96kzJH1fMcWjjxHqz9WTsA94pqdk/vdFW2qn5ml+9jjxIzA9BQgAZ6e/Uqr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n6Paa3STx0Q3lbu2uROr7r/HLhh77yW53NGuCwr0X5vyCte1Fqc0Zc4f5UhiQxF30q98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1asyh1WcpS5QdUxLczn92nn/rPnj5xi+U+s3mvf/9J7WeeZtPY9cb60y7WtMyzlTCvEzX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/Sv29DI7WueVibe6uPZaR7z3v2s/dDpepvyRjUdDSQQqCpT6Aqx4jtrFJ/gLf2LirONf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2nujZspVVntOfag3pkzfsJ6Y1sta8r+77KB3kLXv4MQFQU0IIFBZgAS4MiEVtLRAuOHwK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ryf+NLEjbu4x4Ty02K6Y4eZD/T8/2H3Hjlc+bzbjNbtThts7262Y1CmSa4/LwDl7tNSM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WHIbO/Tgn9g1VLGwVcwLRaNCsZH8Sa3FRIkIa4LftP7Rm+Wx6YfW1jFK+eErolPK2GYd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71920ovPmmReVLfG5eDpltOe5OL7m04/idSVaHX2YuJbsbi5yb57UdXWs9IhH+SNLNJlD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L/sFaE5f+os3L9wGvvCb0HpZZbo55f+l21iHXtnv2PCBST96t/ZTBmvfy5uQ3pEPksj9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4YJN6jOqRQCB8gIkwOWtONJ7AZEa/e0jBWOD6WPEnhZ/+0hqGc+lv/nxI4nNh5ruUyb+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mibP8qeHbT21nioRO08VIqdReVPmyo5SFq9BzRdKPt65StMyz1TbPP2koro6Ux78wXk9Z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rDPnodYlYziWuq9Uq2D5I0uemsMQaJ5AqS/AJp1+wr/wmxRn7WpL6ZX6jrXzn3OnIwXh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E6Tou8sGWWLhSZ1n5nAEEJhogVkTXSH1tZbAtWvX0gGtv3uJePM//1v5v7wqC4j74vIJ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LptdMcRTiMsmJJWDogIEmiVw/z0vy6FgscVL4yPtzYqtpev92bvv/vSdd3WIn51zy2du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BGIC/EvHBeG9wKHPfk60YWBgoExLZs0iRSrj5OsxjAD72nPEjQACCCCAAAIIIIAAAggg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XByMAAIIIIAAAggggAACCCDgqwAJsK89R9wIIIAAAggggAACCCCAAAJ1CTDBvS4u/w5m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CCAwHQVYAzwde5U2IYCANwKsAfamq5ofKCPAzTfmDAgggAACCCCAAAIIIIAAAi0gQALc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gAACCCCAAAIIIIAAAs0XIAFuvjFnQAABBBBAAAEEEEAAAQQQaAEBEuAW6ARC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aL4ACXDzjTkDAggggAACCCCAAAIIIIBACwiQALdAJxACAggggAACCCCAAAIIIIBA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zBkQQAABBBBAAAEEEEAAAQRaQIAEuAU6gRAQQAABBBBAAAEEEEAAAQSaL0AC3Hxjz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NACAiTALdAJhIAAAggggAACCCCAAAIIINB8ARLg5htzBg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IAFugU4gBAQQQAABBBBAAAEEEEAAgeYLkAA335gzIIAAAggggAACCCCAAAIItIAACXAL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NF+ABLj5xpwBAQQQQAABBBBAAAEEEECgBQRIgFugEwgB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+QIkwM035gwIIIAAAggggAACCCCAAAItIEAC3AKdQAgIIIAAAggggAACCCCAAALN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Z0AAAQQQQAABBBBAAAEEEGgBARLgFugEQkAAAQQQQAABBBBAAAEEEGi+AAlw8405Aw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QAsIkAC3QCcQAgIIIIAAAggggAACCCCAQPMFSICbb8wZ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BLgFOoEQEEAAAQQQQAABBBBAAAEEmi9AAtx8Y86AAAIIIIAAAggggAACCCDQAgIkwC3Q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DQfAES4OYbcwYEEEAAAQQQQAABBBBAAIEWECABboFOIAQ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HmC8xq/ik4w1QKXLt2LXH6X/7yl/+hd6V487e/sHQqI+PcCCCAwEwSeP2f/uXkP53S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dd9nZlLraSsCCCAwxQJ/e/RnX/ziF7/5zW+WiWPWLFKkMk6+HsMIsK8913Dc586da7gs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8FFADAL5GDYxT7gAtzcmnLS1KkyPAIv4vvHE4+J/n1b/ywsBBBBAYBIEvvfCv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6KGNX31oA9/Ak6DOKRBAAAEj8Mxzu8V/DQwMlBFhBLiMkr/HMALsb98ROQ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B0CJMB1YHEoAggggAACCCCAAAIIIICAvwIkwP72HZEjgAACCCCAAAIIIIAAAgjUIUAC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AAIIIIAAAggggAACCPgrQALsb98ROQIIIIAAAggggAACCCCAQB0CJMB1YHEo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CAvwIkwP72HZEjgAACCCCAAAIIIIAAAgjUIUACXAcWhyKAAAIIIIAAAggggAACCPgr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ROQKTInBxydp71l6v/qx9qaPUKY8u08df37dkpFQBDkIAAQS8ErjQ+eCc7uvUnwd3t3kV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M12ABHimXwE57R/eZtIek8yUz39AnQYCYRJ7f/vmn+/9WP3Z++iVUi1bfkwd/4OhYPHi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IQ5qJYGO5/vEj/+y4VaKaUbFMjxgkiudYpFltUrvH5lnemRZ25Z3Tl1Vf/Y9Pt4q4REH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ARLgEkgz9JCOM68HwYrTp23yc2B9sP/pL5cdA5yhaNOk2SMvrbx+/a39u3Tee6ynwWZd2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vW+AceAGBaeq2MhL9/UdESe/dQ058NT0QdvpE0Gw6vIZm2Id3BTsf7KLkcap6Q171pHd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/ss57LzX6xTi1jeDsCCCAAAIBCTAXQS2BjpPiN+C7rnTZz3u+cro3CPafLTcJFld/BS4u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/ODZ5dXbcHHTM2PBkfaz1WuihkkU6Hr08Me73lYnFDkwY/iTSG9OdcPJQ0Fw93j09bvx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5IfCGY3Ahc6vPdnWu31k6wpIEEAAAQT8FiAB9rv/mhj90XmDQdB7Z7kpr8H8LXrN57b5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H/8F2llTKo+XU20Tv2Hr6Zd1rjsNT+zWnwopCEM19S8bdiMO5/2ml7w6H205GpVxJoon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KWCJrmxwtmo0Q1OnSBwSW121C7ZOWvlaG/2Lx/uDtzV+aHy79dTtItTeOpsCjqQHx/u1a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zYLOL6uaI2uOSK1G+p2arYn3vttTskjBtVfPZZy4kDKufNkW20eZ04njnRWvIRbqPWvd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o2xxZRW7FNXx9SexYh67yYHb++6vv3jp640DMwSOtMuv3+6PyuDIYck58+TFJv9Dz5eW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Fs2pjo0kO2tZRdnNcuRf/bTKOdjxetSRiVHo+FTtrp0X3OLRXxPRhDFHxR/r1PsFpN+J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cjZydIoG6wxqy8SDHt45e38wtmVlR7j01z27jbxGk9XE6dBWVhxjj5wbaEW5C6Bjs51L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uZ+mm5BfNlZRA/EnNVI9Kw5wrm19GSf6PR5z/EJVV1TsAFVb+h130UHNS7eo7/IiUVI5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/GW+KDgGAQRcARJgrodsgZELNwXB2LovRQnwyN/fuj8I+ldmLeiU2fJYr7gv/npHtOmR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ywK82KR+92/OHjmB2aN6Ov3iqm2yQPu+fKeB/QBe08/MybmXSfTmNqdJn/Xv1/kb85r1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gXvFb5bOK5rkqef9up+5px4+HH10/IL97eHikq27MqLJP1FU1ZHFXzfbSqnxdvEyQ+4i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XmNLbhf/mzhAvnPw++3y8xVjd6rj8k9a+kKfv0+26NY10dJfNY35/mXDqoo77xQdahJa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kurftX8uLiTzyi979mx7sCLY17d2652q90X2JX2WiHsr8Xdqz0EQZx8Ivm0m7f9gaEUw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vXouY3Ehrf+JvkplqM5lJlobtuXrwWvygFfF7Ilb17gprrwJUruG3IbIyoO3H7Tj8+qG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plq54P7E6WDi75S9GEQOLCMXL3LgsmYTctzIObGp0vi6ldHK0pHD7fLr9/6MO5JnT7UFq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Lbgkp+YeE2PF7avdDEclinseHtELVs9sHxezqU0yJj56KviOmWg9MrQqGHzE/AZ/Z7c4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n3QZgxOV+o189Qk9T1uWFTEvXqAB1BTu6K9JlTDmZ7tVVC+PBYdmf213p0jS4u84m0uJ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VowMnZgrZiO7p2iwzloyyZA79u6QPwiro6W/b/UHbX3Lwtw1r8m6Q5cstJXG2iKaH6y2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Acwd3PSWvgCk9o65Tg4s8q72tdE14DYqUHcZcspOQs/KjHHRk8HQMbPiWiwHcF+y+fErT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//hk9Eu8SEH9yRbm911eJBqzxk9iUNQLuRf/hHztUAkCM0qABHhGdXcdjU3+0nx02eLa0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0rvE93s02VX+Xr7i9Lq7VJKmX2KoSmSY639i91K6smFA/Xq9PlxMNX9L7IBAjR8GUcKZ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xPRdnZmIdcvytUv9jqKaIP9qFzaL7Fp9fOtWlYWKJocF7e/94al1Whj0r5fzQsN54Cr3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2zy86Uc9TaoMoNY/OVHWx47iqQt9fGN6ms/S3D8hWHN4gbh/YA5wx+XhKXHTSfLnoUzXyr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05iDW/epcW/VI+0n3whLzN8hVFe8vVoGmdG/4pIID80rqzO3I7cef+AH5vK4fUzO+Xx6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kTMIXCdvQSTtr9MoicUGGr+JrL6j3Mv74KXszaPnrsjf1ZSZfqbbMv7jOPcAGU7OGnIbo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bsH0PvOavEjUqeWdlOgHSryjLt3w+LLXgT1u/sm9Pxd3QMRL5MCxgeh6a+L48gLJ3+mP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+v3+UPvxh0fMVkwLrqwTueiO9vBq3CwSxU1vhRs1danE4LhMycSFcenqi6P2R2Z88d1R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w3c6nntSZNpja2yKu/Op2fvFKmVd/ELHHjFne9NYjzlcTeGO/ppoeirmhePyh/3J2ce32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3yLZjrVifOM2OSfcOUX9dYqUI0cmEbIakxe3Iw9GS3+vPLFdELXvNXcq85oc69BkW9xe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Pd3VAXv3ZMWovFsRXSFXtkaNGl/zsHPjo7hs83v2SGffoaD/5ZGN2fdW9Gr5cX0XWL+0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dS8jLFJQf7yBhX2XF0n+9VbcC/ZHOH3xl/9q4UgEEDACJMBcCpkCehxJjI7aqcgiL11x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37DXX9okxwbtS/1e3v8HFwPnl3U9VGiHqqJjw6Ru5KVPi5Hk6ACdJ4jpuOU2H9bpqBOn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/3M9hPv2AZsjdX3pbTW6ZV4iLw13OdbD3dEYuMk/x5bof2b1QLcZ/n173QOuYfGJMsTf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vSbZ7n3m9JzzUHhCNycdy5oZOmtXzauQ/6N9Ve+MrlZdGtyRUwtz/BzLtjA9FqtrnX1kq/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1mRu6WvMfUchlJ2Wf3TZGiczLLz2TKJY4jLOaGZSUmWhNX9esqCy+sK8F2+IgTIzBTqe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EHVVxIj0deIs5k+cKr3Ze7j6wP5HNGlicD05cE5XTdRHesyqfXU4Z1Xkaasufyd7q2H1+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0dmDwfjQRpv86N/gxVTedG1H5q3eEfRuv2QyDZWCmjxZhKMywP4/ttmyThvCv55vkz+b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yOqw5hbtGzG4r4hXqweeoFVbaOUX9dZaXEaPf6n5B/8vhvdpUX+c1OZZxqanUGW1RNdbd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p0u3Qq5zDgdU6yvbUPyFPZscPNdEiVstzmp5M+Qb3qlJ94t6J1xgX1R/jKi472pHUsdP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IdFEfe9QDwIzSoAEeEZ1d/nG6nEkO8NTz+E8Ih5ps2w4XYdOgVZejK32VMO/m+wsTVVI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91RKs3SB/uVMHyAHmsxv3maydMldiE3eKObNLjZ5u5xFLAd1xUjdxfl71H36WFaZbEu0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UDX6amb5ipTm7dVfkumffpnh32deXySnmNpBtlInck4sps6KaM3Ua912nW/E55+rvDSB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05oWguyCaXptxoMpp7Ri4Trz18XpkUg0FJ17h8GPNsmJ8Xq05f+BiuOuPvjZ0aq1fOjm3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4+tvGno1vKNReO2ZAEpcxnpANauZYUTptuiPjEOJGsIl3/LacBtiodTifL1Xc+xuRewH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XKh5GfDB1AroX/HthFU9q/nQ7EUZK3tNXtr7cLRboQndjES1HXhF/CYtJrXa9Y1mImWY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E7NMoyf6LBiXP+lmDLZt57dk2rzW7v80/KrMyZ+wf9X5oZ10GgQqfRUTrcNnOMUWneoV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nbYJZziLVbUinF+tmqiKRGdssM4cGfca0IxR8zOuj5wmxzIuPWIZDqTHa6q7FYUXgM69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er1MrnO2o9xly0bV1B2/hs3rWT0TYc9hNWFBvBIJbcZq+fgGconrxF454WqCgvpj/VOi7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Cn8S5ZmyeqGYaGq/rTg7Ap4KkAB72nFNDju9A9b8k9925sG6p1dpiUqB5PiemhyrxqxU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tNjkTD3pVK9xFQOq+gAn6y7/4FlR3MzdTcrsf/o++RxaM4IaT58Sb9oxVVuFmRodrraN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/0aDb3qQrcyJ5AnsBOaaPeneKbDLfTMOVoeVPWm5yyY1XVbNh7fdFFxZEi72PnqXusWg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GvWAZJTW1iibldzqVejm2lCBx8PIbIt48JJ5ZPGB9fJugtmaq/DaMwGUuYwzB1T1kK9d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7CHZWA1BUKMhFkqsThf3TRY//YGYJO9u1p1Gi/2IZZmpCfn5f/QUaPkST8aaiL3By12H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C0a/E5ttG9EkM0/xiZ6NrEeizMxkJ5dOPrR2fOOL4dJKmQ06e1x9tERMlD3RJme7qPHe3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fX3JtMoZ7IpPOg1keiwGOe2izcSi03TMqVG4+CzW5PxqGYE+RbiqttE6c2RS1198dqv8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2WDq9F6v33Z7J3WGuluRvFOgaoxdALHRTntCPc5spg3rpEsM/tt7LvbmSHykNLNsogV1x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/ZfHopspMkWPbnzoM8ZutYgVy87sg/Sllbhy8uuPNbBE39WMpOgnsXYvJBYXZFz8M/ab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BLiK3rQtm94ByzY1lpDo34TkmKGT1h6/MF+OCiaHfzOt9JhtbEy47ATXmvZjYtzP/EJv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Z2yZF04bNfkJyuaMuaxfoPn3XsDiRHV+VY49mTm+wT6/+lbmfnWhdM6TUicSRNl1Xz9q1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ZLc6my1HdwdMhLXXdmadtPiCzUzL9RT3f7GrTNXaWrnY2wz/5kxQj+2PJc9es2xiY6es+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2lX01K7EtVflMk4OX6faUmIYttagcRAkGqIrV4vDxaVyk1ik4GwRlx7ozvgRK74K3CPk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ySL7rU+voaPTO2DZapxdlOxbKgeLj0y66ZY6rORu0j3JJy2pJcGH2s6KfWvV8G80azo5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oGzFmLyHonNpkze6MafHuHKH2tS/O2pLqmjkMOVQqs6SMmaacbI3VQybLqsZ49lN1uPn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QCvKXADJ0znjtGI/ZDXvXW0tFi4Szrlu02O8zsENxJ86VbJn5XbZaql2uIWbe+NDn/Gg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2QErNcJcX/3lf4KLIsn7SayzF1JNKB8lRyKAgBUgAeZayBDI2jZW/W6dnvmpkkOTterk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NjSgZq6mVyQ6ZzNbPcXHhCs/Z9jZnylrXHTwsJmhO7zNbLOsklg5+dl5royZL63TS7se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wa2DMnWPLU5OpO41TqTbb7NTfZsgvgNWRn8U7oBly+SetMylrloXf2xvcmF2uBH0S3L4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x4oyZxmA2Qg6WTa+sZMicsdUNVriwdQF7cldMJy89ipcxrY3w4shfUPEnSieGXXurYRY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i8grwk5PV22a2fAOWGrfbD3TfuhVsxygzGXEMVUE0rvaivxK/h6fMZFVZ57uKzlXWXxW9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4qdVbwS9W+9CFC1/TW4HnVyWmWp9xhxgd9ei2ICkKpx8DHKixuEBOcqX3AErNkJbqs6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AqJXfEmnOp370k1Wr6wOzbxA0vs5Fbai1AWQeYXo2xk6Nne/8dxLN3UrJH7tpfajKow/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1kxynrivkbEDVnKAN34GU390qbTl1l/+57hUJLWut7p6IUVUPkiORACBSIAEmKshLZCR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m9a6vwS4j8BRyeF+setvPOcxh8c3whVb76x5Xa6njfJGc8Cn5Yxl/RKjT9FzcfXjYWs/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U+zTY5YQ64W1OsnU+/SKl15ze89aMUlbvvSW1CrDjAqGv/SrNF7dDkhO3hZv2OXE8VHT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3NsscI3tgGU2vjY7kOnmpzP5REpccFIZfoGeEb+y+gG54bPeFlu8xKOV1O7f4SbD8k29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D72hIMNl94p7CvYNiw+1wq2RVYXbZdHKbnDsdW/tqgo39n1j961wbevu0cBuqomsvPlKd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2Ft8VXqXivOpH41W7Ut3MF7h1TfQQY9nd0Z2C+fk15DYkCeVMKZcaeuPr6KnLa15/u19c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tO+J7NcsTSf7zXOa6M/Sv0mLZbpdfYfGh7aF2zXbc+p5lWK7rOghuuJIJ1k1O0LPDh/P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2tj7qa229PLIvifl+NtWu9xX3PGR20GbkU8VSXJAWA8dtx8wj1BSOUa07VMqudXF3SXB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xWTR1SfkBl3JHbDc/YfK1pkpk+5SvTdy+7O7zUpUMWSn9uW2G4aZDDlscsdmvZhWpm3xD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nXZev0zxBTC6ZZPY8Dlspr2WjpnbGfoeh7PCVjzayl4VCwrKppjqj7+oZ0d2z4vttWY2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lCSG4vXG5uZpXurKGesX9zLspVJUf7yJdfVdYlJA3k+iudNUoxdim7pnXfwT/Q1EfQjM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z3W1Uv8GH20lJdLFL/fdJWbnpoeAEsPC+vfv5D7Pdtci/dAjs7O0fLLrgHykkLOnkVj3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WhrtgVQ4mfPis3bqcthcOcHY7PmsK3ch1GRpnZ6Jyc/iUa7uSz4qSbfXPgDJbCMUPlwn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E0XLjOXZdfZoHwtsp4IvP2ae3mRXz+rNn2J7UyU3hc5tnWpherZ55kXR9ehh/exlfZtA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2RdRmznIibiy5TXTfveLxRc5DiezZMsum15ynNnMq2gFLXF1v70lsn+Y8Ein32qvrMg7E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fbkvCC8V1Ua96dSuvQfuMpuxrdklZyy7k4dza8htSBJKTym/9aC9Z9TzlH5os4xN/YiN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YDnPxI62gqvrW4SDGxTQKY3c8spuWzWnq+9uMf8zfAyMU7Ge7fzyqYN3m+NX75DTQZ1k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jW31tNRs3SwepjK2J7E5VvRIJHUWtRG0nGJqJ8eqlYpi9DV6R36e2meoZ8A9aVdfIJ4V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FU8tJdXPfTHbYssHBW+TTxxI7oDl7j9Ups6aMhld1/X4iH5+st7Wa9GT48I52jAsSDjr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cFQcqR8gbPpXNMfU04BM8QUQ9AycOrgpPF28L8QdycdHxGN1nRW27euORVdaftkkUwPx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Ibs3XxL3NQp3wBJLSAYibXXljB8Xd4jMeuyi+pMtrKfvkrMYcn4S83uh6OJv8IuGYgjM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urf/2rVr6SZ+44nHxZtPq//15aWHItmDp7H+mli9KrVVKdtY2ye5lGpg4P+EYT2y7T4O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vvfCvu++sE837KGNX31oQ9VvYDUOGQw5GcvEqulxTpFgOxn1xJ6B2ioJNPsCqBQchRFo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ghoYGCgT2qxZpEhlnHw9hhFgX3tuZsV9ccnX5UTcH7AHTyP9PrF6qrbY5OfyMVUpW/4s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KQ2owZPrbahLPoGswXNQrKJA6cWlDZ0nPf7WUDUUap5Acy+A5sVNzQgggMBUC5AAT3UP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1AOBkxNxiwtyhBCYWD1Z2/7k5OeSzlXKljzFlB+WXj8/5SERwHQVyNh3Z+Ka6q5inbha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AUxkoNSFAAIItJoACXCr9QjxpAXE4t7UMlScygpMpJ7eVTh35+eaYVUpW7atU36c3k06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ANNXQC0uje0dNXFt1TvNujs/T1zd1DRBAs28ACYoRKpBAAEEWlSACe4t2jETFda0WQM8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CEyJwISvAZ6SVnBSBBBAwFMB1gB72nHNCJsR4GaoUicCCCCAAAIIIIAAAggggEDLCZAA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CCCAAAIIIIAAAggggEAzBEiAm6FKnQgggAACCCCAAAIIIIAAAi0nQALccl1CQA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s0QIAFuhip1IoAAAggggAACCCCAAAIItJwACXDLdQkBIYAAAggggAACCCCAAAI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qtSJAALNEhh56X9cf8/zw82qnnpbQmB42+9c3/f9kZaIhSAQQAABBBBAYFoJkABPq+6k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WXu9+rP2pY5SIEeX6eOv71vCL9ylxKbyoJ/tePofg/Wf75nKGCbx3GPD15/6M/Pn/E9n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4Mi3dhydRGpOhUB1gSPzrpvTLf881jlzflqrs1EDAgggMMkCJMCTDO7T6Ya3mUzS5Ifl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xN7fvvnnez9Wf/Y+eqVUIMuPqeN/MBQsXnzPyucvlirEQVMjcPTHg0HQv/IzU3P2yTvr+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pVOTd86WOtPy3x1aEQwe/lmjQXU83ye+vpYNN1qecgg0IrDi0tV3Tl19Z2QomL1oTtfOC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2nY+JtL7efxYtXAfERoCCJQSIAEuxTQjD+o483oQrDh92uaTB9YH+5/+ctlh1UkkG3lp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fpfPeYz0NnvrKhqGf9AftfQOMAzcoOAnFhg+/FASPPrh8Ek41hacQ2e9f9n0UBdA/7w8/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tmsKg5rsU89ZdFcQ7PpxY79qj7x0X98REfGta8iBJ7vjOJ8QGN/44lv9QVvfU9NqHHhk9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7avJgbnMEUDAcwESYM87sInhd5wUv0HedSX8nbvnK6d7g2D/2XLzipsYWLzqi0u+/nR7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kqKLm54ZC460n5204DlRfQI/27crmP7zn8deU9lv9wGR9Ko/z7bXxzQ9jpazoIOX9jU0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73pbOYgcmGkd0+OK8KsVV57YPh4captO/5p0PT5y9eUx1Q0iB55+49t+XWBEiwAClQRI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R+eJuaa9d5abRRzM36KX0W6b75rIsVn5fvwXUGeZrjxezl5O/Iaqpy+WWso7/BeL9wdvb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r1ubmsW9bNiNSZ09GseOB9O14IMguOmMmgWdX1Y1TdYcTRS3S4jT79S8Ttyz37N2S+J3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DqrZTbIttr8y547a02XV4C69Fh3nNkTXGb2jG2WvE2UV6311fI2M5eKl4/KanFv0c3d+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S+edUnaCsf409lEwfMmuubVlt4zZN6NVuPYUUdl4naf+TJTKetnDYgt6wwnPMsjhK3Lac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/utoAbATpInQrWH8p2tVtGsvv69Pqo+Rf7UfpVs64tYfd8g5RWpBcrLhNuZh+3MXOyDG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/fy4Zbv9NnHH7fiFd4q6u8bnYmmDyYHb++73MAe+0PmgXk2q/wwk7jx2bHY/TYzIhStR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jJyPNstBcvMaHgjPlUhsap8oY72rniLrroC178zpVqdLHxCM7O5SbXQn1ua2LqvDVSXx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qfCU8ec11vVR54xHleyRIIjX33WHuJTbTttZ0KUiDH1SHVdYXPVgrDkZRWrXX/anTMzx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cuCybByHAAKtJkAC3Go90irxjFy4KQjG1n0pSoBH/v7W/XL5ZdYaWZktj/WuCILXO6Kd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B3ywKMyLRbp7/+LgmR+YZbev3ytmLycPuOfLex7QB+w9/cyYmHedzAwjpPlySFAM8kRL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6V++77xTnN0ktLqQaoVtVyqYtX8uWm1e+WXPnm0PVgT7+tZuvVOFKn7VPrL46y8tETcC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Zx8Ivm1mmP9Arnhc7/yaXgxVj/k99w6u/4kmlaHuute9VRG25evBa/KAV8VQ/61r3HsZ8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GyIrD94OJy2rGxZjQ1/RV5GaZu9eHkGgjncuGPcH4o03xRW4dMGcRn5I/vUX5sqUCWFs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r69xfauSyXIosXv0dC+X/pesMgkGRgsZTa1Xik6vbO+X/f3R0R5ghj5/boyY8q9rO71Pv7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o1FLRZAZtenP33/+raNCJuM1dvD6EecjpxKR4sbqF4VzTiEyVbceFf/iU06yWqtLUjKD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r3CeP2+pcPj+a41vJiRyYHkxi5dnObBMXZbNjvXpjrlhDqwSm7n6CrSvaFaq/PSR2JyB/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8KvRR8fP2cT4QuezOzK6MP9EUVWHZn/N5Ng3nJRTZIPg7nE1dUhkjF1q0qx4jS+RPyuJA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UWGsGr9THZd/0loX2tlTopLxxQuiz0cOt8uvC5mFqpdId5fNDraPmDW6J+YqJaeIzIfn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fXzwESfBU58ObnpLFT8lk0CnRzLrf/Bbzn0H8c1WJsI5XXse1hHKANyOKyredvqERHYF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/lqwGe+LHPjYZfVjRQ5cBxuHIoBASwmQALdUd7RQMMk85OiyxbVnGg8flknsUrFmz5k/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3eX8KiZG/0S6u/4ndnuqKxsG1K+n6y/1mKbP3xI7IFBDsmIUqEYaqYapRX51IFr6q6Yx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ePvJN0LY+TueFonr26tFQp4VjIg/PDSvrM7cjtx6/IEfmLbcPibnhz+9+Pgz8XdyZoyL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5lfkisfwVQwV1Gv+8VP2zsXy10WyHewKx1tSbZl/cZ17gA2mZg05DdFQK8b0r7bCfOuu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GyJqmn3U++IIdUcjPD7+AzFyQUwn/NyS24t+TMZ/IQaKxUstnf39oRtixw+P6oTQTjDu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1YffsPx0zRnI7x8cU6npDcs3qevF1tk51KUnLduTjv04Gs+0UXS1L1a/OwaDV8yg9MjY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zr2dv19Ymzz7pXg+7zR3/0ejtiFZITltPKBPPXZmOEP3/BaTqVq0ed3qqNG+UdGET25Y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7eKenJ8rMQ5kH+k39Js8P2h/Q07w/NnW6p5+7RFyHFV/zT+79ubgpJl4iB05NsqhYeZOK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d+q1ydjBTepMO9pl7xyZt0h9Gqy6fMZmSurj9mdVFirSnrCgTVQCm+t27FWJbv8meZdl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Uybbvat0rmiTqKIT9Qyo3Z5WyTKmqgtt5kfvfnnndHhAZ+ljB9W+UBtFdmoP6O0O17jH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V+mfTaH1MTr9U1m3GpsV6e6mt/Y9btq4cZtK4TaN9eijkwcEevz2pP4ZtZ9eHbB3hFeM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v5j/7ERbFKG4WRCLUAcQdlxhccUYNkeeWPV1ZJJffw3XWm8vGN33jljkLF4iB9Zj+7w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gH3qrUmMVQ/NieVzdiqyyEtXnP529r7KKmlZf2mTHG61L5Xq9P/BxcDJf/Toqx39i44N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MZIcHaBTLzHDucZ+zmqYOujfVXvjK5WXRvmzSpj7/0CmnfGhSBXM/CtixCkafqxdVvxu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zhty/KHsHPKjy9Y4mWEhlEkUS5hnNDN5GdVoiz2sRA1OjfGGGCizkrzj+QE1Xz3szYsd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veOuPHeDPXv2H0v9CIz/QuWTnUtiAzC6qMm7xATjHv1G2x3rVBYQpqPFpzBrdIP+2XpX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Gc8ZPbpirs8HRPWNmTnJUbdtnN8eyTZtOty+SIdnsXWS/e2d/UpX65IbZJuE8GU4PDqsbG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H9F9wGydlaykR9wdcHbVuvMGNS4dXD6TcYozZrh7nshp1au9JzdhtsHZke3eztVWZuGz3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tDziyJv5qyjTm9WHqyfsf9wbDpYOrvcgB9bpqMhvv2OyNT24p9Obtp3fMlfPwRdH9e2z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8ibzUpnmBHgUVV9W6lapfTf45vkRfUCfa5Oi6Gf4dW/ew2yPFJ8rov/Nt+nQq7TTJdu/2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ASaeKKSgX+bMDZ1UnlGlf2bYWcelM8axNWpMWDmMD21MrugJ83Bl7h6g0sVVl59Qt2BS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gnH1r0k4JFsU4e7Zg24AOuUOxraYa6CguO5Z57aC7WtrMlJQf6pF0ZR4Zx5+bNZ9NAdh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Bt5CAIFWFiABbuXemcLY9NCcnTSrp8UeEU8JWjacDkpnlSsvxhbQquHfTcvdozsOfj81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6N9L9AFyoMb85momS9fKb/Xx0fTaDC+V09qNuzqe/3OZTqvpuHpkUg0FJ17h8GPNskGg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lVc1RKfW+qWTc9u0zK50ljqvv2no1fC5TYVQJoAS5npANauZYUTptuiPjEOJGoJaDbFQ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7lbEel+dVDNmTrMv/dMwMn5ZHTt7UToBtumlmGBsl6rWHD7NOKGc92sm7ooE1exNFQ44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KfXrb/arp0PnH6fkbOfY/OcaBdo+pTOc4+OJdNqMzfa2d7spUFTLDZ8yY+8qpEQl7hrg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3sQNhbyEOdWIpW06k3dfCzd1qpRbzLs2K7Fn6gOfkjImbwwOiefo6NxDziKWg7pi+PFC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VaZqCJcHq7FiMQCrRl9NHqjSwpXj4QVjhn+3jy6WQ6Z2zLDUiZwTi/nAIlQz9VqOCtpJ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mEnX+gD1x8z0VjlzvScNz3+kXX4hR6PK4gM3Y9SzrGPTg3UqbidI61sMTlR6LrS5xaCH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ZUE32Y4dEA7AloowxqJma9u5UQXFzZ2FaL63CEI1UN1WkBEqgdr1Z7WK9xBAAIFpLEACP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0jtgzT/5bWdqsVu1yvRUVimHTNV8YzUMqLJBZyvpi/P3JOe76nm8Y2ZSqznAybrLPMs3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2dQZX5CxKvTL56F0iAet95vUe8d/6XM4e17JFekAySmtrlM1KbvWSaXd2bjyMzL4QD14y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/WZrrkIoE0AZ88wBVT3ka6YlZyTqLk72kGyshiCo0RALJVZxizsai5/+4MDP97qbdafR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vWTHvV/4C7OR+jVaVU27/2LnG16a2L9IzgcWwc3L+c27mHM8kf7Hj/Pfl2OYNy7/d+ak6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euusqOHDu2b/x6xpz3XX1/OU+SEyS9ztY9ucv+op0PIlHpY2EdvF1x1kHQVUqpN+7X9y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dZa2ikMTb9ppxrYSMzU6XG3b+7Dd21/sUWyHf+1Iox1HLXMi9WNmFv3WbKGbdtrlvhkH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XufVYsVstGeYWiNtUmKdV8emBwdqAXM4QVofYNf3qiW+sja9zZX2jA0v24br/FbXnzhA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OgG8Ew3jizMUFDcH2OYonoIGxutPd4ia357/R0+BVj9WL5/aWn21Qh0/JByKAAIIVBUg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p3fAss2M5XjqTTVc6SzjPH5hvhxoTQ7/ZjrpLaxiOx6VnTOsTi0TueRLz8f+F7vKVK2t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rdnU8pcMd38sWW3NsomNnezYtduQ2iPMWRJFj5hKQFUxTw5fp9pSYhi21qBxECQaoisX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MaPe2c8sPdCdcT24Wnfe+bkg+EdnRXfmRWUnObffEY3Ppw60y2vNc4bUGlRn/LbWT7Ve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70oVG54dM9OGswY/Re0LzXLfsTM7dLqu5z/L1yeXqCnZboJtk+T4pO6PTg3qpyWVfD6w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ycl6mfEfntbjsYmXbq9d8etMwLbTtjOH2VPVpAau1RFiYy29tFgvA85YA6wOW3FbNIhd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7jusp0GNikkWrZ79RQ8aHjtn0w244tOdwxpx+d9rwWp2EyPWZuqxdoPtk57B4346vynFCM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/8pZynaidU3MaH6yOZE40qbrIgW6ahaFmkxS7OGUvp5MthylmibCxPJdp2DWSVP1quW+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Ko6NiMZK6WH22JhwbAB5xZjM7vQU8cyXHpINbyWkjtGTrsOZ3mUijI9gx2osKp4e4i5q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d+1ngItL1Sy34qcFEcAgckXIAGefHMPzpi1E69KV9KTadVoocla9Rra73+678jY0ICa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0fnib+sU0tgdSXc8ZViO08cf2JlcRhxtBvySHf/NWCwdqf6woc5aBmo2gk2XjGzvJAxMj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Ts/nLhhOQlUwF6HqeeD2RoBe7O2+3InimRHn3kqINSQG1fXov4jfKQcPpyedm7OYZtbY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OBWy+zN3rmtPT7uNVvzuH31tOGqcfKZRjacWZQkkFvHaVcT7Rw/aLa/ef/6yntCb3Ncq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VvCa3aTlf35y0a+po6J9uc7v0NtB37B4dSoD6g/X5Wb2lZjDbDa4jjaycrfasvl5mNBm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8/FOTD9hV0NFS6syzZ8qct7tAq6c9yQS+5q2Ht7LucOX8FKU+Ulupq1WpIvs9bG+K1VPD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AWSNiw6+avYFHB4w2yyrJFY+pyfakchmvDq9tOuBx1T6+tESuXlV+6DMA8OFprK1iTSs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O9VrZ+A5YGXKFO2DZMrknTVecsUFUbPwzVcLszhUfE44dlT3qGx6iGx5zi5+k4zkx+XzT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Nttc67fSEYZ7kqXibbSB8V3Batdf51Wu9tPWi72HjpnZ9XVWweEIIIDAFAuQAE9xB7Tk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vhyltU7Q8VFTmZHuFxspx9NIc3h8b2Gxdc2a1+XeLdGQrzng089ftCcQozf24bpZUFdW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6kvldUDxCVm1VHW4yLAvpzZz7npa7T0fjP8lziYfc3ju44vTpcKtkdb7ssu68bh1Wcu50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0azzxCO911e4gVYRVD3mJzevFxs+h6TivKofX7XLqvVsZ7HbWfQQY3GAc6dgfn4NuQ1J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3vg6eurymtff7he/RufcNSh4MKwzrbc93I8qwR/uBXVqTfSsYDWRuJ5XT6fe4+rUVvnc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/Qxhs644Lzttv8/ZnjqWJ/fMM1slywcpydp0eJ1Dc/WeW9ErWoecE7xex2sqkY8X7hEH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C6HDhN9UZR9fJKZem226ap2+pox4cNRWvXdXNPSdqkQ99jm4a17OSH5ep4nsV26hJ15e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KnrErpLVC2t1kqk3HxYvveZ2TvdqmcHKQVe58ZVK26KCYZayTW6XpUYRkzOBxRt2OXF8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U3u3f/Hajuu2A5YZhNj0cGrw8cCpzP5REpccNJavV20QdSCK+ucHZvF83JXn5BLoKNU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y1fbzqdEgjd2UO/5vGB0i9iFe8dsOQVdf/qYaLjI/ewCXVN/eIC4DTF3UOzRHW4ZXbRH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7/VinHX8uaqAYyr5bBqafOawaONYvmhzOyi6ovxZs1vsi+zUrvcl+63HjWAQQaDEBEuAW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RXLLK7sZ1T1f7rtLLM1ND6EkhoV1SpPc59luBKUfemR2lpYPyx14WxztbBMllpKKx+HG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lbbpevSwflCw3jRLrzK1z1iyh6vNnOVE3FhymzjXveLxRc5DiXLLphdIpzZzKtoBS1C8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SKRcqLrMA7FCUi8wVkRf7gtOn3b7UW86tWvvgbtMd6/ZJWcsuzNFc2vIbUgSSk8pv/Wg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+aLOMTV0PY8dF7p2zA1bJB8OKKbU585nbez7uDh/GoztaPqTH7GhV8gcwHNvUK4Ez6pRP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WBYP5z/r04utkuNPb5JTkVObJxfnn+phTvbpRKJeZ2dpcQoXQQgkTGIQcsvoxBRlgVxm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lfbPkw2xk7rdoe8UvXrsc//Kz5TsE/cwcS/MZr/ievZr7PfKVjt1OWyRnGBsNmQa3/ii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pW2qtk9N/Y1e8lFJeozOPgDJ7IqkUybxSg5j2mnDuSeKlhlHM2DtY4HtvOIVl8zTm+xU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Vq/kptC5J611HRRuEBWMq4ceqVR8Tvez3SNXtyUmSIvzihWt5gC565jYDj3cgEqs7Bg4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/tQd+dRhhwe4G2ipoMtEGKtB7g22VN9WKFVcRCjiNwGoBo4fPxTugCWqSEQYr7/0D5jz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SpTkQAQQQaCGBWS0UC6E0QeDatWvpWr/xxOPizafV/077lx4WbmzzmyplvYBVDQw8mh06v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9MDPN/R44ZsfpF0EK55XXF/6XaLtw5f+TD4eSSTAZdLUEhVO/iHV+lpPdnCfED75LUie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C/v0uw9t/OpDG2bEN/DUuxPBhAno0W+R/drR7wmrmYoQmAyBZ57bLU4zMDBQ5mSzZpEi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gH3tOeIuJXBxydflyl5n8nOpYuqgKmXLn2VKj8xa7D2lARWdvGflo0Hw0r6jRcf58Pmw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HxrQ3Bh/pnaz+3xPg2fRO5PXfkJ4g9VSDIGZLCBGksU2Y2S/M/kaoO0ITBMBEuBp0pE0I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BU5i8nNJqiplS55iyg9LL/ae8pCKAlj+ebWT1s+Kjmv9z81u1ZlbW7V+9E2P8OiP1dPFG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OAECCCCAAAII+CxAAuxz7xF7roDeVTh35+ea5auU9aZb9G7S0XOPvQj8M5ue+Vyw68fD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9TlJv7uOafG9lw/EPH34pWPHHm8TTxXkhgAACCCCAAAITKsAE9wnlbL3KWAPcen1CRAgg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E3udNiOAQMsIsAa4Zbpi6gNhBHjq+4AIEEAAAQQQQAABBBBAAAEEJkGABHgSkDkF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1AuQAE99HxABAggggAACCCCAAAIIIIDAJAiQAE8CMqdAAAEEEEAAAQQQQAAB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4KnvAyJAAAEEEEAAAQQQQAABBBCYBAES4ElA5hQIIICAZwIjL/2P6+95ftizqAkX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ECAB5hKZXgIXl6y9Z+316s/alzpKte3oMn389X1LRkoV4CAEpr3Az3Y8/Y/B+s/3TPuG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0PngnO7r1J8Hd7c1VgelEEAAAQSmRIAEeErY/Tjp8DaTSZr8sHxKOfntC5PY+9s3/3zv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lApk+TF1/A+GgsWL71n5/MVShTgIgekscPTHg0HQv/Iz07mNrd224QGTXOkUiyyrVbrr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trxz6qr6s+/x8VYJjzgQQAABBEoIkACXQJqhh3SceT0IVpw+bfPJA+uD/U9/ueyw6iSi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t/bv0nnvsZ4GT31lw9BP+oP2vgHGgRsUpNi0ERg+/FIQPPrg8mnTIO8a0nb6RBCsunzG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n+xipHFqO3Jkd9d1j7T3v6zz3kuN/lsztY3g7AgggAACAQkwF0EtgY6TR4Lgritd9vOe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Z8vNK54014tLvv50e+8zP3h2An5Zv7jpmbHgSPvZSQueEyHQigI/27crYP7zlPbMDScP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78bL8uv31A1TGtXMPvmFzq892da7fWTripntQOsRQAAB/wVIgP3vwya14Og8MQey985y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Mtpt891w5NisfD8+r9hZpiuPl7OXExOPO57vi2Zf5485D//F4v3B25u/ND9c+uvWpmZx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j+qMB9O14IMguOmMmgWdX1Y1TdYcTRS3S4jT79TRRW48Kc8gdE5qGzHZLqeGLUcTZ7bd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tth11FbPqT+cbX7PWlN/+h15WtuJzspqez245y0IqQ66VC+HU/eTDgVXYD0Xc80ekdGE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lEfFBeI/QW5viua4DdF1Ru/oRtni6iKM/Vip48vN8L946bj82Z9bE3/8p2tP/dn16s/ay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6zevP/XXz8fmhL7//HlzvD5gy5gtZKsK6xm5/NfqmGH7Y3t+i67z0nldZviS+uv5n0Yr9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PmODl9TkFjvSLr9+uz8qc1Y5LDlnnuBS/6HnS8u/xl9tOx+L5lTHRpKdtayi7GZx31M7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kYlR6PhU7a6dF9zi0V8T0YQxR8Uf69Qdmn4nKuuGOtARyNnI0SkarDOoLRMPenjn7P3B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X/fsNvIaTVYTp0NbWXGMPXJuoBXlLoCOzXYuvbxChF7s5X6abkJ+2VhFDcSf1Ej1rDjA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93jM8QtVXVGxA1Rt6XfcRQc1L92ivsuLREnlXG+5vZB78Zf5ouAYBBBwBUiAuR6yBUYu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FCXAI39/6365LDBrjazMlsd6xX3x1zui30r12OwK8avuB4vCvFgkS/cvDp75gVl2+/q9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vrznAX3A3tPPjIl516lELox5vhyqCm5dEy39VdOY7182rA65805xdpPQ6jKqFbZdqWDW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lz17tj1YEezrW7v1ThXqrreDI4u//tIScSMg/k4dA+YyRblf5PPOa9e9YUqjEph7xa/F0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i9f373NrGFwfJTwZxYVbdHdApmFrJGb8tWLsTvmGrn9s6dn7VH+Z1+D6ZVtEohV/R8vb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32+Xn5g6dX4Yb1EspFQwJd8Q3ToQfNtM3f/B0IrAdZA3XAquwHouZhH/+p/oa1VeA05/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wWvygFfFHIpb17gprrx3ULuG3IbIyoO3w1nK6k7Q2NBX9I+nWr/g/tzpYOLv1OR8401x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AeO/CK/S/WPn7I/8+89fPmWLjJ4ME2CZ4v5lXzyVGxRJrE5o2+5YpwY1nXripx07o6/5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yD9j2Vqm8riRc2JTpfF1K6O7CCOH2+XX7/0ZdyTPnmoLVgV7H+v+WnBJTs09JsaK21e7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PKIXrJ7ZPi5mU5tkTHz0VPAdM9F6ZGhVMPiI+Q3+zm5x9rbTNqEVHCoGJyr1G/nqE3qe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8QLupKdzRX5OYYczPdquoXh4LDs3+2u5OkaTF33E2lxKhLpsdbNetGBk6MVfMRnZP0WCd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3SHeal8dLf19qz9o61sW5q55TdYduiS8hGNtEc0PVtv8v4FWlLsA5g5uektfAFJ7x1wn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6BpwGxWouww5ZSehZ2XGuOjJYOiYWXEtlgO4L9n8+JWmf1iW3qF/fDL6JV6koP5kC/P7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JzEo6oXci38qv604NwJ+CpAA+9lvzY86+evy0WWLa880Hj4sk9ild4nv92j+sPyNfMXp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xCCVSJbW/8RuT3Vlw4CcVh2sDxdTzd8SOyBQQ7LB8Qs10kg1TC3SgAPR0l81jTm4dZ8a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+EUYwf8fTInF9e7VIyLOCEfGHh+aV1QnGkVuPP/AD05bbx+QExacXH38m/k75GePqfoE4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sehavnapX7Dsp0Iv69MOMWQnXvuPyNngJhmTb9i2q+6Tb9hF3eLOgipx61a1V/bIS59W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1DJvlC89B/6irr99cJepPyw+uMsEbKINbzeYIu4kApul6zqLQgo7ou7/ELuaDZ20c0ev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vgKDei/mj5+yt4SWvy7RdH/JV+oimX9xnXuADaZmDTkN0ZXbWwni8tgqO+K1DeZOk6KO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UXh8runIBbEI4HNLbq950Mj4ZfnZDZ3yh/ej0wf175nj5/bILLezVyW0x8fNyPDw6FGV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x93iz+8P6Wm8Yz9Wo8SfXN3eKf8a1hM/7fAVlVTfsHyT80WSG35QdMb80i3xafJ3+iPz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vz/UfvzhEbMV04Ir60QuuqM9vA43i0Rx01vhRk1dKjE4LlMycUlcuvriqP1hGV98d9R8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Lq/n554UmfbYGpvi7nxq9n6xSlkXv9CxR8zZ3jTWYypQU7ijvyZUUzEvHJffn0/OPr7d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5Fsl2rBXjG7fJOeHOKeqvU6QcOTKJkNWYvLhqD0ZLf688sV0Qte81Y+Z5TY51aLItbi80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7uqAvXuyYlTerYiukCtbo0aNr3nYufFRXLb5PXuks+9Q0P/yyMbseyt6tfy4ulFrXlrb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6lxEWKag/3sDCvsuLJP96K+4F+yOcvvhb4luLIBDwS4AE2K/+mrRo9QiSGCG0U5FFXrri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Wv1uvv7RJDrfal/qNvP8PLgbOr+l69NUOUkXHhhOtVRrmHKAzBDHDucZ+zmqYOujfVXvj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Spj7/0BmR/ERMxXM/CtL5f/Z8eraZc3wZhrEfecNeRO69BxyHY9MUC2y7gKTxoSfnjbpl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Opc62N5cUMGLl2p7x/N/rodt3z5gM8OuL72tD9Avdb/DabsZ8rXxp+u3BUW+Hd9t2+qZ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q0kExSE50VX4z6PLxLB2mBkWXoEmUSxxMWdcP8kwVRZa86cm6wrMaWi8IeYKNEv0O54f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RR279jS+s6Q/51Rnz/5jvvjZj0bVAYvXyatmdM+YzHVHxk7Li7B98Tr12f6PdAJ8fp/+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mPfJDXOXq2vPFOya/fl+9de+0SjZMgGMDa9RxftnfzZcDVt0NRSfsaiGKf9cj1m1rw7n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72RvNax+v6/5qZg7OnswGB/aaJMf/Ru8mMqbru3IvNU7gt7tl0ymoVJQkyeLcFQG2P/H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1/Nt8usunLN9oU1egTWncNeI2W1FvEI9+By1wnaRc4r66ywvIy5vdb+g/+XwXm3qIslr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M9qiaqy7FTWL2ABzT5duhVznHA6o1le2ofgLezY5eK6JErdanNXyZsg3vFOT7hf1TrjA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39WOpI6fRLXaPOyFQqIp/8IiAAR8FCAB9rHXJiFmPYJk53bq2ZtHxFOClg2nT66zypUX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puXu0XoGrDMdWnyo0qSlC/QvZ/oAMYHZZt1mqmqt/FYfH80CzXBROa3duEsnXfp4PYCm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rGZZMXqpFkg/cDH6pVw1RKfW+qWTc9u0wi6zCa1E1s3/ct8RNbgqMl51N0G+ok/NzGF9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ZsAaWBPAxfl71BhF7zOv99QIpGfl2+qT8JaHqV/Hn67fJsxh0mXT9XB6swkp1psqSx+T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q32As4Z8/U1iTNum6IVXoOnZEhezHlDNun7CsNIXif7IEJWoIVxHLa6HWEPsFaiW6I+8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gWI/Vuqk+vrMXL/QMPSvfWpDR7corWYvv39wTGbF/R2fXfRrTo3jv9BzE2ITmNs+pe40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lHjs+2Jx7+JRnV2fWiPX/arh3/YHnk0P/350dLFdh2wO0/WVOmPDbZ6cgvpXfDthVc9q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XpOX9j4c7VZoQjQjUW0HXhG/SYtJrXZ9o5lIGSZyzorER9rELNPoiT4LxuWXpxmDbdv5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Pw2/KnPyJ+xfdX5oJ52K+x4yHxYTrcNnOMUWneoVzm7M6vgonbYJZziLVbUinF+tmqiK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GbevNWPU/IzrIKfJsYxLj1iGA+nxmupuReEFoHPvGqdzTm6WXi+T65ztKHfZslE1dcev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2HPY3D8LEgltxmr5+AZyievEXjnhaoKC+mP9U6LvYjd93EgKfxLlmbJ6oZhocr6VOAsC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degENSe9A9b8k992pha7p1HZkcoq5aijmnOrRqtUbuZsJa1znti0TD3dVGVE4mUOcLLu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VLmZrTO4siRcmXz0LpVSqiRQnysxIKbHzaK0tkbZrORWL5l2Z43GwyjqFzOXO3nY/qfvk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3c/V7Qm193W4tjbKx8KUVYZki8ey8cSby4/ZOczuOXSL0vUn093Uil9bJKPd6g5ImZCK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ZZ4FfWC9zMDNnmeFV6Dp2TIXc+aAqh7y1aums+6AuFdd9pBsrIYgqNEQW7lYHi/ulSx+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JOmrMfaD1jisLvn+mX+1VbQvkoO3cvby+yfl/OfuB8NM9V9/EW0HUHhGZ1FxxrF1VVV4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7/YLR78Rm20ZtSGae4hM9G1mPRJmZyU4unXxo7fjGF8OllTIbdPa4+miJmCh7ok32oxrv7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5UulRs5gV3zSaSDTYzHIaRdtJhadpmNOjcIFsQqT86tlBPoU4araRuvMkUldKPHZreJj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nd7r9dtu76TOUHcrkncKVI2xCyA22mlPqMeZzbRhnXSJwX97z8XeHImPlGaWTbSg7vhL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yWHQzRabo0Y0PfcbYrRaxYtmZfZC+tBJXTn79sQaW6LuakRT9JNbuhcTigoyLv/W/0ogQ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wU6Z+pDSO2DZmGI5nv5NSA7DOmnt8Qvz5UBrcvg3s1F62DM2Jlx+znCUdMXq1vOx/8Uu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ZDP8W2s2tagjtj+WrLNm2cT+QzZFdBtSe4Q5r3vDJbh6wyTxat/z9+H6Z+dTMSYfLj210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JY6fNpqBrHdREpsG6x2w9OOUbTKsWxRfu6s6Xe+5Fd0siE1vdopEkwjsouKay1CTIU3I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V2CVizk5LyB1kZQYhq01aBwEiYboykXeqzaKu0ksVXA2iksPdGf8oOXw3nnn54LgH52V8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wSbGCd4lc0Dt6clRtVdW+qEfsPHeDWtMbf4VLguXbdl+rpW2iBpHF/HStGunt7fx9sUj4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ALBjWI8NisNduAR3VesPy03JFsfozTw5E13HGCbm2mlZJegcseypnFyX7lsrB4iOTbrql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P8klLaknwobazYt9aNfwbzZpOTitN7DOUGihbMSZvlOhc2uSNbszpMa7coTZZh96SKho5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jJlmnOxxFcOmy2rGeHaT9fh5Ogerde000IoyF0DydM44rdgPWc17V1uLhYuEc67t9Biv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lexZuV22WqodbuHm3vjQZzxoH5dttvhydsBKjTDXV3/5n/KiSPJ+EuvshVQTykfJkQgg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MgSyNoxVv1Wn53yqQS2Tteo1tN//dN+RsaEBNRk4vRbROdvwNjXPNj4mXM9zhtUIbfyx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0C/J4d+81cKB2h8rypxloGYj6GTZ+P5D6rcxd+hPNTH5FOVy15mzX1fGGKmbDMtZvnZg0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tBwutnNixX+4U7LFXwcPmwnfw9vk/GrxMuPhasRe/VU/Tjm2/NjugOWsKbXj1dGQsl3x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7Yx0Fi3PWDOkcl7FR+WuxE5egRUuZruqOTUnPArRnYGfGXjuPZpYQ2JXYNej/yKyi1Ay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sETxrgXuhjLp+vRgr36ZLawGx2QGG5vn/NEvxFZa0SbPowftg5HCzaLNcLHds6p782yV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+W+fDZses4g4vc8YStUzlIeldbYWj/D0+YyKrzjxjZIm5yuKzsk8PTqzjFV+AeiPo3XoX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6OSyzJRexhxgd9ei2ICkKpx8DHKixuEBOcqX3AErNkJbqs6yMoEaDJf3AqJXfEmnOp37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zbzA0vs5Fbai1AWQeYXo2xk6Nne/8dxLP3UrJH7tpfajKow/ebZ0z5q91kxynrivkbED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U390qbTl1l/+e6BUJLWut7p6IUVUPkiORACBSIAEmKshLZCR4D3fJ1Imm9a6vwS4TxVS8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NNIcHt8CVw45vi43aopyJHOAyeJkKbEJlvMU2VSgV1Y/IDd81vsYi5d4rI7aqjrcC1e+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7j6tsjv1Sp5LPATo3kGxQ3I0rFq7bDq5Tc6dji3R1CdMP5c11pzll9Q+QOKBPc6uY+Lv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vIYrhE3+GU2QNgtuzYbPYXv17sTiJR7So4qbxx2ZHbOioVc7PG4HePVToFPbWcXmV+vW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ActZAp3YFLogpBJiMb7wL+K+gPOoW72JWrgNVdEVGJ8CkH8xn9ws9ui2dxzUQ4/VD8ir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65ro6dDypkN0C2Z+fg25DUlegc5cfSmhN76OHme95vW3+8UFUG4HLFnB7beJH8zjF97J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bVf7YjVVQbxMQtvVNlv99fIZtcnzhtl6eHa0b0Q/Ctg8Eql/Xk+PeHv8p1vNLlly9Dj9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Q4q9W3TGElVM6SHp36TFMt2uvkPjQ9vC7ZptgHpepdguK3qIrjjSSVbNjtCzw8fzyvE0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aqstvTyy70k5/rbVLvc120GbkU8VSXJAWA8dtx8wj1BSOUa07VMqudXF3SXBiUng8X2t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Bl3JHbDc/YfK1pkpk+5/vTdy+7O7zUpUMWSn9uW2G4aZDDlscsdmvZhWpm3xDk31iGiO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BTC6ZZPY8Dlspr2WjpnbGfoeh7PCVjzayl4VCwrKppjqj7+oZ0d2z4vttWY2CQvvnqRv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5uZpXurKGesX9zLspVJUf7yJdfVdYlJA3k+iudNUoxdim7pnXfxT+nXFyRHwVoAE2Nuu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3aL8ltSHTXWLF6WE7rzg8d2JYWP/mndzn2Y4T6ocemW2W5MNyB+TGS87CVLHiUUyUjW2b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+NHD+sHBeu8Ti+GjG9KrFcmi9fbB2LJbeJc94rHFznPzrGnyiybXiCd2nMotQNW4RzUi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J5ezkc2mzeJT8Xzj2MuO1oY7VL19QDyH1r7M7lnmr7qxbnE1m1qB6C2UxCvKzWyyGt8B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2mxYndwBy9mfLJlF54WkAi0Uy/wBENfY23sSm6g5j0TKvQLrupiDnqfERPHwWv1yX3D6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2rX3wF1mV7M1u+SM5egWjJjVnFdDbkOSV6Ceq3/rQTX+L149T+mnYcsfCvWDNnZc5N7l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fvT913IX8XYu0bmAfZBvcMOnzMBx26dsSqwOaO/5uPuB+NUrpzfrfa3M3tHiIUmdNR7z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4cw+T7+Ze8aSdUzZYTqlkVte2W2r5nT13S3mf4aPgXFC07OdXz518G5z/Oodcjqok6yK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rZ6Wmq2bxcNUxvYkNseKHomkzqI2gpZTTO3kWLVSUYy+Ru/Iz1P7DPUMuCft6hN3Q8L4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S0n1c1/MttjyQcHb5F2T5A5Y7v5DZeqsKZPR+V2Pj+jnJ+ttvRY9OS6cow3DgoSzfnCu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kfoBwqZ/RXNMPQ3IFF8AQc/AqYObwtPF+0LcwHp8RDxW11lh277uWHSl5ZdNMjUQv3DL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8yVxX6NwByzxZTgQaasrZ/y4uENk1mMX1Z9sYT19l5zFkPOTmN8LRRf/lH1VcWIE/BaY5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kcO3atfQh33jicfHm0+p/p/1LDwuLVMTNPUq2ukpZ9xQTVU9W2HrsUT3gN8r0SravdQ9r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Hwy9mr5nNBlnr36O4W2/s2bXowd+vkH+Bs9rggS+98K+776wT1f20MavPrSh6jewGocM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NdXocU6RYDsZ9cSegdoqCTT7AqgUHIURaD2BZ57bLYIaGBgoE9qsWaRIZZx8PYYRYF97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8nW5steZ/FyqmDqoSln3LKqecMC2/PnLHZnaj6pcsZY+qrlik9H0rFX0k3HeiTpHz8pH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qj7qaYpA6cWlDZ09Pf7WUDUUap5Acy+A5sVNzQgggMBUC5AAT3UPcP4mCszfcv/i/cnJ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ewpZT/DMD5ITs0tGUXhYfLpy4eE+HNBksckgSK+in4yzTuQ5ln9ebaz1s4msk7omWCBj3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7inXiaqWmiRRo6gUwkYFSFwIIINBqAiTArdYjxDNhAnrz29ydn2ueq0rZeKVi+W5qWfKE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BPEEVj8VVTVZbBKapHeTjh4oPQmnnPBTfGbTM58Ldv14eMIrpsKJElCLS2N7R01UzWJb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88TVTU0TJNDMC2CCQqQaBBBAoEUFmODeoh0zUWGxBniiJKkHAQQQqCIw4WuAqwRDWQQQ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eKb1eE57GQHmYkAAAQQQQAABBBBAAAEEEJgRAiTAM6KbaSQCCCCAAAIIIIAAAggggAAJ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jBAgAZ4R3UwjEUAAAQQQQAABBBBAAAEESIC5Bh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nwjOhmGokAAggggAACCCCAAAIIIEACzDWAAAKNCAxv+53r+74/0khRyi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JMBT485Z6xMYG77+1J+ZP+d/StJVn15zju5Z+Whw5Fs7jjandmpFAIEpFzgy77o53fLPY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bxAAAggggMBECZAAT5Qk9TRD4P3nz6u899KpZtROnZUElv/u0Ipg8PDPKlVCYQQQaFmB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6jsjQ8HsRXO6dl5o2UAJDAEEEEAAgToESIDrwOLQyRUQ2e9f9n0UnbN/3h9+3P2HHy/8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agjMWXRXEOz68TBACCAwnQXGN774Vn/Q1vcU48DTuZtpGwIIIDBzBEiAZ05f+9bSsddU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6s+z7b41YbrHK2dBBy/tYxb0dO9o2jfjBa48sX08ONR2dsZDAIAAAgggMA0ESICnQSdO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t+HKW/0fsfW3dn6yPWbLWCySzErix+TVMHxFTnvu7bzvzst/HS0AvnQ+PIeuf+3l94Pxn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OEEeOuGXlVGpdPHleW//wcBCYsBtZaRyrNmxpRoU2YBm8emUcY5Y9//Xz42GLc7l0l7lh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GcYmTx+twXbjCYLbb+sNguMX3pn4S5AaEZjBAiO7u65LTDm+0PngnO4Hd7dFKuods0Z3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Ts5Q7NocHzOnefCQBGvv0OlFD4hWvv+sO8U3UdtrOgi4VYdC28zEbYTz4wuLDA6JgrDkZ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HZqOAAIIIFAsQAJcbMQRkcBHvzAjADKFi81PFscMihwsyj/fP/OvuXIFNZzfp9Lp/aN/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7PvOKdTbYwevHzm6PzzCOUCkfLGy8uBU8Ynq3VRzBi/Fc8XoRO8//5YTcMkAisFLVhQe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Cyf1j5+y2N+8/fzlcgz16MkrIg2D+vKWij77/Ghvk1KvP8QjkCJw9JRLd8cULokNGDreLn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L5HuLpsdbB8xa3RPzL3uETFDxiki8+G5x80Bp85sHx98xMkn1aeDm95SxU9dfXks2DE3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W07uHQSlIpzTtedhHaEMYP+TXWESXlS87fQJ0ciYQLKISvhr1c/VhQACCCCAQI4ACTCX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ttOPD8SnHw+P6hSuc6hLz0/+/aEbdDr6Yzti+f5JtXy3t/P35QFdy8VQofsqUYM53NSQ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RgMTZzqGwH4kgzRNGDszHHxyw0IVto3KrC7u7ulp8HIIk8kQ5IH+GlUNX0reOChzzvJc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MTJ+WRa/oVN21kenD+pftsfP7ZFd2dmruvj4uBm1Vp/NXbKi5Ak5DAEESgqo9G/V+J3O4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vSXGZkW6u+mtfY+bH9GN2y7Ln9lNY+YbLHlAoMdvT+oZMPbTqwNXzBlWjA6tCoId7cP67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TjhFEQYdm2MR6gCC4+d0JYXFbzh5yGmOLNKxd4drkl9/SWcOQwABBBCYoQIkwDO046s1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32B+Kfrkhrk6xR3dM6YSpPFfHFfnWNr2yaxzFdVgi4vsd+9sXcMnN8zuVv8RH4QUi4TN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plnOjll33tCpil8+445h1oL46OjiaPp3rbFcW9ikiCLbX21BFj7b/R/tfzvnGBteE58o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1RIdVSOMs+JugnwtXifvd5iuHBk7LW92tC9epz7b/5GbAKu3jrzJysB6e4DjEagtoNK/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0xji2Ro0Jq9Hg8aGNNn21FfV2mz0Dh3fOjh+g0sVVl59Qt6tSnyYDyThgwbiY6+EMyRZF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zqiDsS0mYy8oHlxoE/98hM2RZ1bvhCYjBfVzcSGAAAIIIJAnQALM9VG/gM1O+zv0eIR6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kX2YybeeS2Ly56FOdHufVkI6r7VN6GDk2CHnDp6JxktQB7hrg5HToOto92jeiFhsXvWpk+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85x627sT4+HmCDfrdp/8VAZcV1GrhljkRWH82qc2dMh7DWoW9PsHx2RW3N/x2UW/VtR+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R9oHE+lf4GaMbQdeSU6QDs63OROk9fzhtr5l4fpbNRf6xVGVUeuhVJNLZwUbS7ZjB4SD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s7Uv9ejqCooH8eaoIqqB/ffrnF8L1K6/ehdQAwIIIIDAtBYgAZ7W3Tt1jbOTaRevzkyA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44vyTH203DKq8aQ3mv5tJjM7a2ILo8884Bc7zn9f/F4rZmV/u/NTjVUxEaVywnCWbbcv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PZW9+8FwDvy//oIVvxPREdSBQLbAiJonLFbMmg2u5EZWc6OU+ELHnuT04GD4VbkA2E6Q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ia+sTW9zFR9KtRGoBFvnt7r+2PizKdX78BU9KF0uQieAd07Z2dolipv6bXPUGQsaGK+f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8ARJgrpDGBWIjsWNnZHZn5jyf36F3rvq1T+U/s7d2DZ9colacummnmYsb1BhVFkfb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S1aLkLv/8HSnngJd72uhyf3CDcBqVxBfHxs/7qNTg/qpTjnPMXYWXX88T8/3jr1qc9nD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e4OYc679R0+Oqm5tX9QTBHYOeSqsFbe5ixXr9eV4BBBwBdRy37GDenuqcJMqdwespJca1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P7xiTN7POtFW89aVHpK1+W26O/Sk63UrzeqRMhHGAojXWFQ8PcRd1EAuIAQQQAABBOoR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tUDbHet0djp6MNzyym4ULIcKRy7/WCXDnUOdzhxpV6+oBpGAmQm3Hx3dYRbN2qT6hvio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9Y2b2xoYro0XIZipv3X04/tOtOgB3rnWilszmnM9YOdw/r6F9toq56mtWjTDMvmWqrk+u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5Jzt2Ez12I2At04mn61SXyQcjQACcYGMDaJi458pr+EBOT4c7YCVBs0e9Q2Pa9v5LXeB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tgWbLm80u1KXinD/Kb0vYvpVqrhbzDQwvitY7fq5oBBAAAEEECgQIAHmEmlAINpuSiyO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i8wqiB4+JJfOmkfs2icVyUclnRKP282roUdF1DPPzD1WRcQfNX9YJNVzP5scVTYLX/UB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idoWr3Pv5XAxrY28f3bqvJFczea4uGJDr2fjm2mXpi/mKl2V3Jc7O4z4vmVd7YvtQmUz/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i7OL2MVLci33XfPyx/nLx8aRCMx4gaINohZcWefs2Cyel7v6xLj4UY1GXNUB+5/sHDaU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jR3Uez4vGN2ySWz4PHuneaKveFRvV9+h8aFjdoGuqT88QDwueO7gqstnwi2jYwuS9Tni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pR/rtOPPRQ0UQ9l3qzpVhKqBY/2iyeGs7IL6Z/wVBAACCCCAQJEACXCREJ9nCrT3fNyd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uP3y2vejxv2FtNWsIjxAbKdsnG+n35Pze1NbK4k3nGUvOrtGiuBuheEBRzUcTuU3MmOir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OfFHPfXPi4cqlv6a7awbuqSKucpVWxyGnWFuh52joW+7x1h0pjfelDvTrPxMuXNzFAII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jKuHHrWvlmuDu5/tHrm6Tc5RiR4RLA548a1+e4B4WG6fuGn1js1vxb3FgVMHN4U7SOlP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FB8ZWhUe4G6gpYIvE2Gshm7xyOKlf6y34CpTXEQo4jcBqAaOHz8U7oCVjjBefxEwnyO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guktcO3atXQDv/HE4+LNp9X/TvRLbD0lx1qdRNQ5w9jw9XJzY5EqNzQTOB7r8KU/k48U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W4e9bkCw9t+Z82uRw/8fEMPLgggUCTwvRf2ffeFffqohzZ+9aENzfgGLgqCzxFAAIGZ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0wcGBsoAzJpFilTGyddjGAH2teeIG4GpFvjZvl1BsP7zZL9T3RGcHwEEEEAAAQQQQKCs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QwCBmMBRudUZ85+5KhBAAAEEEEAAAQQ8EiAB9qizCBWBFhIYPvxSsOKPNy1voZAIBQ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fAESYK6QiRX45IaF8qG7ezM3fJI7OYlPJ2ABsAi6Z5480ccsAJ7YDixdW89T/9/H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pMA5EAAEEEEAAAQQQmHoBEuCp7wMiQAABBBBAAAEEEEAAAQQQmAQBEuBJQOYU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Uy9AAjz1fUAECCCAAAIIIIAAAggggAACkyBAAjwJyJwCAQQQQAABBBBAAAEEEEBg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D4gAAQQQQAABBBBAAAEEEEBgEgRIgCcBmVMggAACCCBQh8DI7g3XzXl2uI4SHDqjBYYH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amdEGNB4BBBAoK0ACXFaK4xBAAAEEEJgUgaPPPfl3waZVPZNyMk7SuMDoX133w83mz08O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xuDQf3vuSONNoSQCCCAwcwRIgGdOX9NSBBBAAAEfBI4cGgyC/vuX+xDrzIzxvZ0/UXnv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/KehVcHgq0cbjadt52Pd182ZN9xoecohgAACHgmQAHvUWYSKAAIIIDD9BYZf3RkEG9eu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Ivvd2vdhFHv/kq1Xf3Pr1XtXdk1le+YvvjsIdhxqLIMd2T2v75CIvn01OfBUdiLnRgCB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aE6DAAIIIIBACYGje3cEzH8uATVFh4weUtnvFw6KpFf92do5RZHETytnQQc79zY0C7rr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p+kQO3LXzQku0iCAQQACBJgnMalK9VNsiAteuXUtH8o0nHhdvPq3+lxcCCCCAwCQIfO+Ff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0UMbv/rQhhrfwBf+6sFl/y3YPrzv8fn64OHXN69+Lwhu/N0z4RijWHoqJ9/eNnTff934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5vVX7xIDguY18sb/XHT+zXgbRf72ez3RWxmjmk5ed2LzD3eJWdnm5Vb+q8MPvva9/eqD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+sznGRCj+5gaZilPM9F5iE0hbVViPDTsM1YZhA2hExj1jRq9bB1c7tFXn1ScVQX4n2B2p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/znECfJ7xHya7AUboBQI0pdBIv7UlVP3VX1k3nWPtKtS40PHRjYuqLsCCiDQygLPPLdb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yFmzSJHKOPl6DCPAvvYccSOAAAIITEOB82dEPrn0DpP9lmqgSB1/GJuUG7y36zpnT6az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j1b/8H/u/JWqPl08CAZPbr7u9RP2Uyf7lTnsLvOR+O8P39bZr3jtf++f7S5Q7+28EC6O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/0Sf+PV1Nybqibd+9J90Et7fGeX2BT75Z8wofPOam2+Tb3/4vedG7ce/+uc9qgnqvCf2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t8buKbgmutx7u6+ztwbUXyM0kSEn70ekixc0LOvjBV1LRWCvHGl8L64Vl64eu9wr627r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QBEEEPBDgATYj34iSgQQQACBmSAwcu5kEPzWkoV1tHX4gh6DtZNy7/tdmcO4KZyuTIxq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pKa2uBiq1XN6Nw+pRDR4b7/JkKPpvuFH/zSsDhn51UVV823qjK8dMBm1zhhv61X1HP+V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s9aJwuTT1hM3GB5VSfWNv/tE6SnHRWfMQO7qvE/hBIOjKv8XbRx9TfOujZ9XDALX4JJH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2tPpi9/celCPmr8nSG/eeK/bQXJ4XJ3CHavPiNm+dfuSVTmflvtowei+d97ql8eKHLh7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iaMQQACBKRMgAZ4yek6MAAIIIIBAQuDsqb+r08SMSfYuXNWjS9qh1DCFS1Zohm1vWyIT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zqa+eeMSkyHvGX0v+MTKfekE7OZ/p89lx5bvWyezuDfl8WHGePN969Qx+z98V/1/0YmC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vdl3wSSfUeSjfyXngYth2AXl95oqPmMG9SdWbokyUvH5ewfeU+Pnusm/eve4KuPM9755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sW751y8cNFPWkwf03BXbMevOG9WYc3DxtL59kP/68HuLwgcvhWP4bpFDZ87m1jA8IHZ7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PvgIOXBRj/A5Agh4KEAC7GGnETICCCCAwEwTcDMf9+k7NiUTk3LtM2nj06FDqLAGWVwM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bF7xJ24Rk2mdl1h8q592q2oWA5vOAmN52I23bOyUSaCaBW0yxv7OlYv1SLJ+lTrR3Vv1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cJ6wmK1tHzh08/qMHaeKZHKblnEZ9ai2iFnie8Us6Nj85xrX3I236kHjcKxbmdx6Z3h4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gHBqeXb5K/vNvtc2P/iGGWAvX4wjEUAAgRkuQAI8wy8Amo8AAgggMAMFZFa5OVzmWheA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vdPh+t7OfycHb+Us6HfVol9nwvCH79axKtVZVJwRVF1V1dUo92DdFjULOjn/OXlrIHaO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nVo+Q7jxpDecx/6b63WQztLrUg3uGTh19Z38P3oKtHz1v3xqK4/jKuXKQQgg4JMACbBP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TW+DO7t8Kgr87eT7Vyijz2Xp1iR6ijL3sklTzbB65djQ5TmvXANvcyZ0jHRu9tNtN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kT9nFqr5utHyYPm33htvCYJb1ITqN09eUFtVqQnDdnJvLM68E4k9q9Tgtm6LOZdegWwX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SCa3aZlX091r7Szo5/T+YXbKt21mLO20SbKeUp71slm99LRDymF/2WbWe13bID98Ozbn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3irF8Rc6H5yjp0CLjaDJfhsQpAgCCHggQALsQScRIgIIIIDADBHoumNJfS0NN08+f2g4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4I2K77ZbXoV7OKtRXPFAI2dDaXsGvd5VD/bql9nCavA9mcHGZh3rDK3wRNEuWV/YEj5O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k5V751mVOGOt4uEs6EG98Djad/pmM6872mPsxHP6EVM33rfGPJJK1SrGyY3bic1mynps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Ma6v1+Xe3c/quc/RXOs3Th6qt5b48eIxSMtmqx2/eAxSNUlKI4BAawuQALd2/xAdAggg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SCwoPX5O7a5c6hXusaTWypo/8QcX6XqitbLmU5XXRVs0iQWl0UJf+bxcu/mws8jWzN3V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lwv3Tw7nP3d9Qj/MSW/vVHSiMKOLhltj7bf1m622StgUnTGnis5VZitseUwsce25y8w9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87ahJanduYyb0Ta7lNlJ1LZ4jQXbtWIL+8I+YynaFezCiNyg6+6urhI0GYfwEODG3CiF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e9hphIwAAgggMF0FGniaa+fvXbWzmq2KfNRQuF9U1lRkOa/YHJBRPPZpco7uzeuvmv2N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74hqNSdrNn0xUuScKJxIPLajxmN/sse7c6yC/aXlF7TOZZOZutry2h4sJ4fbJRvotOQdb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5nFT8l1n12hR3KTQWm/oPvevNWPK6EQ19zvaFUw9Qbr//uUN/GSM7O667pF2VXDs4Dsj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EEAAAW8EZnkTKYE2JHDt2rV0uW888bh482n1v7wQQAABBCZB4Hsv7PvuC/v0iR7a+NWH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uGv1jo0H39nSMwlhcYpaAmLut5q6LB7Gm7H1dG234dc3yyc2iew0dpug6dDVLpu2nY91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rrqmdxUnmCKBZ57bLc48MDBQ5vyzZpEilXHy9RhGgH3tOeJGAAEEEJiWAj33bwyCnXuP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4VGZ/Ubj260e+NG9O4Jg06pG09fxjS+KraHJflu9m4kPAQQmRIAEeEIYqQQBBBBAAIEJ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ZvDVoxNUHdU0IHBir9liKr61VQM1TU6RI4fEUuTG5j9PToCcBQEEEGgdARLg1ukLIkE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H9i+28FO9xdnWGZXAH7IKjem3+9wT2lJjfe4Vd3Bqv+nyd4Zu/ksnM2BBDwVIAE2NOO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Wkr0PX481dZAzyF3St3z5JPVN6XfiBTUVQ9d6lHMU/uAuCegdevvvh7XuTqRX58jgAC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6cScAAEEEEAAAQQQQAABBBBAoBUESIBboReIAQEEEEAAAQQQQAABBBBAoOkCJMBNJ+YE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rSBAAtwKvUAMCCCAAAIIIIAAAggggAACTRcgAW46MSd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BQES4FboBWJAAAEEEEAAAQQQQAABBBBougAJcNOJOQECCCCAAAIIIIAAAggggEArCJAA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CCCAAAII+CNwofPBOd3XqT8P7m7zJ24iRQABBBAISIC5CBBAAAEEEGgtgeEBk1zpFIss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80yPL2ra8c+qq+rPv8fFWCY84EEAAAQRKCJAAl0DiEAQQQAABBCZPoO30iSBYdfmMTbEO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SOPk9UDWmUZ2d133SHv/yzrvvdQztdFwdgQQQACBRgVIgBuVoxwCCCCAAAJNEbjh5KEg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s/FybxDsP3VDU85GpWUELnR+7cm23u0jW1eUOZpjEEAAAQRaV4AEuHX7hsgQQAABBGai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7f6oTNvlsOScecNBoP5Dz5eWf42/2nY+Fs2pjo0kO2tZRdnNR0w5NQc7Xo86MjEKHZ+q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+msimjDmqPhjnSPqoPQ7UVk31IGOQM5Gjk7RYJ1BbZl40MM7Z+8Pxras7AiX/rpnt5HX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yopj7JFzA60odwF0bLZz6eUVIvRiL/fTdBPyy8YqaiD+pEaqZ8UBzrWtL+NEv8djjl+o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S7/jLjqoeekW9V1eJEoq53rL7YXci7/MFwXHIICAK0ACzPWAAAIIIIBACwmMnBObKo2v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3L4/CPrvv5KO8uyptmBVsPex7q8Fl+TU3GNirLh9tZvhqERxz8MjesHqme3jYja1ScbE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rUeGVgWDj5jf4O/sFmdvO20TWpmEyBicqNRv5KtP6HnasqyIefECHaCawh39NRl1GPOz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CQ7O/trtTJGnxd5zNpUSoy2YH23UrRoZOzBWzkd1TNFhnLZlkyB17d4i32ldHS3/f6g/a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k3WHLlloK421RTQ/WG3z/wZaUe4CmDu46S19AUjtHXOdHFjkXe1ro2vAbVSg7jLklJ2E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g6FjZsW1WA7gvmTz41ea/mFZeof+8cnol3iRgvqTLczvu7xINGaNn8SgqBdyL/4W+vIi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9qSjCBMBBBBAYGYIJH+nPzJvUc3Jt+r3+0Ptxx8eMVsxLbiyTuSiO9qHjVXHZpEobnor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x2VKFgQrLl19cdROtB5ffHfkqw5rO3k+fKfjuSdFpj22xqa4O5+avV+sUtbFL3TsEXO2N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FO7or4luS8W8cFxO8H5y9vHtthX6nXDKt0i2Y60Y37hNzgl3TlF/nSLlyJFJhKzG5INg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E9sFUfteM2ae1+RYhybb4vZCA60ougDs6a4O2LsnK0bl3YroCrmyNWrU+JqHnRsfxWWb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Bf0vj2zMvreiV8uP3+kEorXt7YZ0v6h7GWGRgvrjDSzsu7xI8q+34l6wP8Lpi39mfC3S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EI5qQwBBBBAAIFKAnrMqn11OGdV5GmrLn8ne6th9ft9zU/F3NHZg8H40Eab/Ojf4MVU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3hH0br9kMg2Vgpo8WYSjMsD+P7bZsk4bwr+ebxNjbtGc7Qttx/OmcNeI2W1FvEI9+By1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r7O8jBj9VvcL+l+uvfFVXpNjGZeaSp3RFtWmultRs4glyj1d6jJV65zDAdX6yjYUf2HP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VouzWt4M+YZ3atL9ot4JF9gX1R8jKu672pHU8ZMY74VCokpfNhRGYKYKkADP1J6n3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f8W3E1b1rOZDsxdlrOw1eWnvw1fC7bJMg8xIVNuBV0Q+Iya12vWNZiJlmMg5KxIfaROz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XxqNwbbt/JZMm9fa/Z+GX5U5+RP2rzo/tJNOg0Clr2KidfgMp9iiU73C2Y1ZHR+l0zbh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86tVE1WR6IwN1pkj414ZmjFqfsZVk9PkWMalRyzDgfR4TXW3ovAC0Ll3jdM5JzdLr5fJd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2aiauuPXsHk9q2ci7DlsJ8MnEtqM1fLxDeQS14m9csLVBAX1x/qnRN/F1u27kRT+JMoz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focREwItL0AC3PJdRIAIIIAAAjNHIP07/YLR78Rm20YWycxTfKJnI+uRKDMz2cmlkw+tH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UmaDzh5XHy0RE2VPtMm9qdR4b+/20R5zZpUaOYNd8UmngUyPxSCnXbSZWHSajjk1ChfE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gjpFuKq20TpzZFIXXHx2q/jYDTKzyQZTp/d6/bbbO6kz1N2K5J0CVWPsAoiNdtoT6nFm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i8N/ec7E3R+IjpZllEy2oO/4SPStn6b88Ft1MkSl6dONDnzF2q0WsWHZmH6QvrcSVk19/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mJEU/ibV7IbG4IOPinzlfjbQUgQkUIAGeQEyqQgABBBBAoJJAegcsW52zi5J9S+Vg8ZFJ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TTr1pCW1JPhQ21mxb60a/o1mTSenlSb2GUoNlK0Y6xdx6Fza5I1uzOkxrtyhNlmH3pIq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s6SMmWac7FUVw6bLasZ4dpP1GuZ0Dlbr+migFWUugOTpnHFasR+ymveuthYLFwnnXL/p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T50q2bNyu2y1VDvcws298aHPeNA+Ltts8eXsgJUaYa6v/vI/yUWR5P0k1tkLqSaUj5Ij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cy0ggAACCCDQKgLpXW1FfiV/j8+YyKozT/eVnKssPiv79ODEOt4gMBtB79a7EEXLX5Pb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M+YAu7sWxQYkVeHkY5ATNQ4PyFG+5A5YsRHaUnWWlQnUYLi8FxC94ks61encl26yemV1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qbAVpS6AzCtE387Qsbn7jef+GKRuhcSvvdR+VIXxJ8+W7lmz15pJzhP3NTJ2wEoO8MbP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3PrLfyeUiqTW9VZXL6SIygfJkQggEAmQAHM1IIAAAggg0CIC6d+kxTLdrr5D40Pbwu2a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Lit6iK440klWzY7Qs8PH88rxNHOwrDb2fmqrLb08su9JOf621S73FaOvcjtoM/KpIkkO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D5hFKKseItn1KJbe6uLskODEJPL6vtZgsuvqE3KAruQOWu/9Q2TozZdJXgt4buf3Z3WYl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2w3DTIYcNrljs15MK9O2eIemekQ0x047r1+m+AIY3SIeGrQjbKa9lo6Z2xn6HoezwlY8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yqaY6o+/qGdHds+L7bVmNgkL756kb5QkhuL1xubmaV7qyhnrF/cy7KVSVH+8iXX1XWJS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VKMXYpu6Z138LfLFRRgIeCZAAuxZhxEuAggggMC0FdApjdzyym5bNaer724x/zN8DIzT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B+82x6/eIaeDOsmqWOIrntAb2+ppqdm6WTxMZWxPYnOs6JFI6ixqI2g5xdROjlUrFcXo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z1DPgHvSrr5APCvYxp9e4ZwqnlpKqp/7YrbFlg8K3jYmTpvcAcvdf6hMnTVlMi6ursdH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i54cF87RhmFBwlk/OFclmcmFo+JI/QBh07+iOaaeBmSKL4CgZ+DUwU3h6eJ9EQSiXeKx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1x6IrLb9skqmB+IVbTs/qzZDdmy+J+xqFO2AFovmRtrpyxo+LO0RmPXZR/ckW1tN3yVkM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QdPFP269CGoZAcwVmNbd6ap9qgWvXrqVD+MYTj4s3n1b/ywsBBBBAYBIEvvfCvu++sE+f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oQ9VvYDUOGQw5GcvEtkKPc4oE28moJ/YM1FZJoNkXQKXgKIxA6wk889xuEdTAwECZ0GbN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MYwA+9pzxI0AAgggMJMFSi8ubQgpPf7WUDUUap5Acy+A5sVNzQgggMBUC5AAT3UPcH4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FsjYd6fuOmoWcFexTlyt1DSRAk29ACYyUOpCAAEEWk2ABLjVeoR4EEAAAQQQKBJQi0tj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ud5p1t35uXxZjpwkgWZeAJPUBE6DAAIITJEACfAUwXNaBBBAAAEEGhZYMLovtg9TwxVl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qrL0dyJNJ7yuZl4AEx4sFSKAAAItJUAC3FLdQTAIIIAAAggggAACCCCAAALNEiABbpYs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LSUAAlwS3UHwSCAAAIIIIAAAggggAACCDRLgAS4WbLUiw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0FICJMAt1R0EgwACCCCAAAIIIIAAAggg0CwBEuBmyVIvAggggAACCCCAAAIIIIBASwmQ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AggggAACCCAw9QIjuzdcN+fZ4akPhAg8FhgeuOu6x/5qxOMWEPr0FCABnp79Sqs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jsy7bk63/PNYp/+/8R997sm/Czat6plUQU423QR67t8YHPpvzx2Zbu2iPb4LkAD73oPE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tILDi0tV3Tl19Z2QomL1oTtfOCy0QUsMhHDk0GAT99y9vuAIKIiAFVvynoVXB4KtH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gFuqOwgGAQQQQAABBLwWGN/44lv9QVvfUx6PAw+/ujMINq5d4XVHEHwrCMxffHcQ7Dg0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VoAEmGsBAQQQQAABBBCYQIErT2wfDw61nZ3AKie1qqN7dwTMf55U8ul7MjkLOti5l1nQ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CbCPvUbMCCCAAALTWuBC54N6Nan+M9ARb23HZvfTOfNioyvhSlR1zIO726Kyzkebnd9H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7tY+UcZ617adjyVWwNp35nSr06UPCEZ2d6k2uk3IbV1Wt6tK4pErwFjbXVLhKePPa6zro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I0EQr7/rjnHR3tN2FnSpCEOfVMcVFlc9GGtORpHa9SdRL4wcD4Le7ttj74/+1XU/3Bz/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MvLG/0x99FexazI4sTlZdvN1r5+I6q9duTrmvZ0/cU4dFYy/H50iPHvsgM2jToMKzpj5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KrafHLYLv21jbZxJH7fhCRnzkT1RVKeDUKv5sWqD4FeHH7QgD77xXha16T7xUaoJbvNtM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K1q4qDcIjp+7OK2/smmcZwIkwJ51GOEigAACCExvAZm6LJu9323kjrlhDqwSm7lifabz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56SPt7mf7n+wKc7nhV6OPjp+zifGFzmfFcF/qlX+iqKpDs79mcuwbTh5Stdw93iX/T2SM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yULxv4kDxDttB15RYawav1Mdl3/SWv1+9pSoZHzxgujzkcPtAnCpzELVS6S7y2YH20fM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U0Tmw3OPmwNOndk+PviIk0+qTwc3vaWKn7r68ljg9Ehm/Q9+y7nvEASlIpzTtedhHaEM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p2UuGRNIFlEJf636k7Dnzyi9+eH7MkE6+aOa/h++mfroR6t/GOVX2QU/fFdnjPmVq0Ru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7XKyzVpB6QwwVnDwpAmp4IyZVdauLXH4yBv79Y9nf6eY+ytbt+h83EfEr5NJWeeu2M+y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Jg/48HvPhUn7r/55j0LQ1RazfPh2+B2y/71/tsn5ezsvhP345klXtTZk8pN6a17QtTQI9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4cobcWSrC5AAt3oPER8CCCCAwAwSuND5tSdl7tRrk7GDm1Trd7QPi/89Mm+R+jRYdfmM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PqixUpD1hwavHLouBF/GyuW6HnNcqfoHeNCb+d/+pG7Tq8E6ZbPeu0rmiTaKKTtQzoHZ7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tIlhQ1n//VdktQM6Sx87qPaF2iiyU3tAb/dH+tTJlLjopLZU4v9V+mdTaP2ZTv9U1q3G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fY+bNm7cpmQ2jfXoo5MHBHr89uT52KdXB2S75GvFqGy47pEa9Yv5z06URRGKmwWxCHUA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FsLmyBOrvo5M8utPuo6cOxkEv2X05Icn9uoRxJvXX/3NrfLPki8ky4i/3/i7Z/Sn9/2u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75prY4k4YPPQjW7pgsqHL3xPJXJfOOhWbjLDmzfe654x6Jf1iz+/1yMGjU/qgrcN3aff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ObEW5tSWkHjvwHsq3b3xd5/otB+FMr+59eDN6s33/mnYfGjbFbKoj7o679M/vIOjZpx8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VZvLIg8Y+ZUacb3xNlnPh68dUGP1gcmib+tVXXD8V87IcKIdtf9af823L1FfFLwQaB0B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QQABBBCY6QI6HRX57XdMtqYH93R607bzW3oId+zgi6NqlDXoWjmmf1HWL5GX2jQv0KOg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fib/HF/SrQ490SYHZMzw79i6h1354hNl9NP5Nn06lTiZZLt3+2hPeKg9wMQThaRz5oZO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dtYn0xnj2Bo1Jqwcxoc22vTVxhPm4crcPUCli6suP6G2gEp9mmx6xgELxsWQlzMkWxTh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IQ/GtphroKC47lnntoLta2syUlB/skVnT/1dRv+Wf8uMEN62JEx00++Urc0kq70LV5kL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G2aG2TXZ8dLehY9v/IQ+5O6tv/lf7X+XPb05rnxto4f0YHX/gpX6J7Tnrq1X7zX/Lf565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eFpkpJ9YuU/m6vHXzf9OvvOJlVtiqbLNq/Wn9pZEDstZMyx/3zpZz5t7RmWua7Lom+9b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3Y+f+8HuLomnkNQfwG6lZnObQGW+XxNd5tXC4DwIkwD70EjEigAACCMwIAZM3BofEc3T0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6orhxwsde9SM4lhWmWSJlqqqsWIxAKtGX00eqNLCleNhzmyGf7ePLpZDpnbMsNSJnBOL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uq1vmQhbD//a3FsdO2ImXesD1B8z01vlzPWeNDz/kXZxrlj6F0uJ9Szr2PTgQKXidoK0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QptbDHoo1eTSWddgLNmOHRAOwJaKMMaiZmtf6tHVFRQP4s1RRVQD9VC8nWdeu/7in6y7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QVcnSJnTocP0SX4qBjajbNOMGQbzF5tc1D1lbuV26Hj/+a12mXF8OnRR8Es/ofPI0mfM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N1/J9C7cvDUc/o2vkU5Oh47WAKt2ibHiu9QMZ5E5d+ph9h/tFbOgk/OfzYh6McuNt2xU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7u9cuTg2CJ/Z5jf7XtscWzWdOKrxmov6jM8RaL4ACXDzjTkDAggggAACZQRUqpN+7X9y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dZa2ikMTb9ppxrYSMzU6XG3b+/AVPTAl9yi2w792pNGOo5Y5kazCrumt2TQ37bTLfTMO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vM6rxYrZaM8wlX6blFjn1bHpwYFawBxOkNYH2PW9aomvrE1vc6U9Y8PLtuE6v9X1Jw7Q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TgDvRMP44gwFxc0BtjmKp6CB8frLXJhdt//X7GnPNQuLNcBR+mTGDG+8Va/0Trzqr7xM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sTW3P0mtAc4JTWTR4V5Tnf9Oz9kWY92J+c8l2v/e6XB9r65HzoJ+Vy36NZOoZSV2Gbap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vaGaS0TMIQhMpgAJ8GRqcy4EEEAAAQQKBcaHjqnNlsQfs463bc/h2KZKtopo2rB5ZOuC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98nOYXG0HV+Vw55mgm6wV6/+lbOU7UTrmqGlTiSOtOl6/8vidOLJt+qlMkmxh1OqJpst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WL7rFMw6aapetdxXrzS2f8QmVe4OWMkiepg9NiYcG0BeMSbboqeIZ770kGx4KyF1jJ50H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fAQ7VmNR8fQQd1EDiy7AO7t/Kwj+ziyB1geLPZP1qK9eBpy/BtiutrWzlO005pt/3dx8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pmqWH+uVwOKPHSnNb032MtcSZ8ysNm/RrM4e9frnMI+N5k6b+M/osfToJSZmmxaZj97b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1tpZ0M/p+cxm/nNUuJCl98ZbguAWNRf9zZMX/kneX1OV2JnYNfDsPPNkhuwcXnfNqxZl3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HIGmCJAAN4WVShFAAAEEEGhUwG6/JMpnjYsOvmqeijQ8YLZZVkmsnPwcPbzHZrw6vbTr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2pOmfVDmgeFCUxlsIg2rcSLdLJud6rWy8R2wMhpeuAOWLZN70nTFGRtExcY/UyXM7lzx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vuEhuuExt/hJOp4Tk883XdYzz+2CZLPNtX4rHWG4J1kq3kYbGN8VrHb9GX3VdceSxLvD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LJd2usXtrsi3retMz0ZWGjmV20xs//lDw1Gl8jlDebNzxZFRwd02nxSP87G7QNfbnNza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Qzt32i7l1W+LPDz2oCP9brR5WDgLelBtVmX2f461rhaLHuzVL7On9OB7shOjSsRfPnw7e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G29J3bNooOY3zP7wiauKvyIwdQIkwFNnz5kRQAABBBBwBfTYo5j0+IhdJasX1uokU28+L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7tVqV2ezv7FK26KCdnnt0Da5XZYaRUzOBBZv2OXE8cnM+ScyT8Q1uXf/H6vtuGI7YJl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+VinHEpNZ/KJlLjgpLUulKINohZcWefs2Cyel7v6hFwCHaX66oD9epxcvtp2PiUGxsc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Ebtw75gtp6DrTx8TDRdD9HaBrqk/PEDchpg7KPboDreMLtqjK0jWoHal1mjyVdRAMZQt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Bo71iyaHs7IL6s+CTTy49VeHnzW7QOsdmGq8oi2UzKN9+jtvEc/vNateb+7N3oCqoPKb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nGq7DDj+6KDscMKCci2rKmgXD5dsTqza2rWlzt6zQG+C/aNnxdN3P3GL2g4tGDwZjyEs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7aM7Vzk7ZjtTl4MiFrt2Wife4Z7S4fznrk/oZ1ypvbjSwbxmN9BeYBYkR8c0ULN6rHRwd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FcVHCDRNgAS4abRUjAACCCCAQH0CV7baqcthOTnB2GzINL7xRTtt2HysJkvbVG2fmvob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WPYBSGZXJJ0yiVdyGNPuC5V7omiZsTz7Vr1VsnnCsJ1XvOKSeXqTnSpsd8DSQ9DqldwU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N4gKxtVDj1QqPqf72e6Rq9sSE6TFecX8bXOA3HUsEG42v1Ubax/cFO4gpT81+4qpoHTY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8zIRxmqQe4Mt1bcVShUXEYr4TQCqgePHD4U7YKUjjNefCRt/cKtdgBofPHQKZs2nlU/3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awwdF1YedP6e8wQjfVb5ZCN3l6nsq0MUNA9kMp/3L5H7chWfMbO6GrVlHBsOF8t9p8QM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56+dv5ecES2gnC2jw8FbeZbE/OdSLHYj7nBKc7gM+8Zb3d3jM3pQzujO2TS7bM3qJ10+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foh5H4HJF5g1+afkjJMpcO3atfTpvvHE4+LNp9X/8kIAAQQQmASB772w77sv7NMnemjj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LDK0SYjE01OIJb6eRu5j2MMDd63esfHgO1t6fIx+OsVslyuLRxwX5/wt2fDWuZaeeW63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NGsWKVIZJ1+PoXd97bmScZMAl4TiMAQQQKCpAmUS4KYGQOUI1CFw5NnrHtnZ//LreoSf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+ebWcfy6Gjht9iPFUhW7Oe3TznK8Obvp/rw5M/QgwCfAUXwutdHqmQLdSbxALAggggAAC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Vonl6IOvHp3yQGZ2AGYD7eDG+9ZkPELZB5sjh8TW08x/9qGrZlaMjABP8/5mBHiadzDN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jAAzBTqnM5kCPclX+sjuDYueXMIs6Elmj53Ozn8Wjzvad3v2HtpTGV6Jc8v5zyf+nzMv/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CHCJHpsph5AAT/OeJgGe5h1M8xBAwBOBMgmwJ00hTAQQQMA/ARJg//qsaREzBbpptFSM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DQSgIkwK3UG8SCAAIIIIAAAggggAACCCDQNAES4KbRUjE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ZAAt1JvEAsCCCCAAAIIIIAAAggggEDTBEiAm0ZLxQgggAACCCCAAAIIIIAAAq0kQALc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gAACCCCAAAIIIIAAAk0TIAFuGi0VI4AAAggggAACCCCAAAIItJIACXAr9Qax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E2ABLhptFSMAAIIIIAAAggggAACCCDQSgIkwK3UG8SCAAIIIIAAAggggAACCCDQ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UjECCCCAAAIIIIAAAggggEArCZAAt1JvEAsCCCCAAAIIIIAAAggggEDTBEiAm0ZLx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q0kQALcSr1BLAgggAACCCCAAAIIIIAAAk0TIAFuGi0VI4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CXAr9QaxIIAAAggggAACCCCAAAIINE2ABLhptFSMAAIIIIAAAggggAACCCDQSgIkwK3U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DQNAES4KbRUjECCCCAAAIIIIAAAggggEArCZAAt1JvEAs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DTBEiAm0ZLxQgggAACCCCAAAIIIIAAAq0kQALcSr1BLAgggAACCCCAAAIIIIAAAk0T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I4AAAggggAACCCCAAAIItJIACXAr9QaxIIAAAggggAACCCCAAAIINE2ABLhptFSM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DQSgIkwK3UG8SCAAIIIIAAAggggAACCCDQNAES4KbRUjECCCCAAAIIIIAAAggg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t1JvEAsCCCCAAAIIIIAAAggggEDTBGY1rWYqbgmBa9euJeL45S9/+R/+w38Qb/b09LRE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zACBk0f/4eQ//INu6JLf+I0ly39jBjSaJiKAAAKtIjA8PPzFL37xm9/8ZpmAZs0iRSrj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2nMNx33u3LmGy1IQAQQQQKAxgZtvu13mveqP+O/GKqEUAggggEDDAmIQqOGyFJxOAtzem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9AiwOOgnP/mJ+N977713mjee5iGAAAIIIIAAAgggUOdvv4wAT+9LhgR4evdvkJkAT/M2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oVIAFuVM6PckyB9qOfiBIBBBBAAAEEEEAAAQQQQKCiAAlwRUCKI4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+CFAAuxHPxElAggggAACCCCAAAIIIIBARQES4IqAFEcAAQQQQAABBBBAAAEEEPBD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SgQQQAABBBBAAAEEEEAAgYoCJMAVASmOAAIIIIAAAggggAACCCDghwAJsB/9RJQ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VBUiAKwJSHAEEEEAAAQQQQAABBBBAwA8BEmA/+okoEUAAAQQQQAABBBBAAAEE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pDgCCCCAAAIIIIAAAggggIAfAiTAfvQTUSKAAAIIIIAAAggggAACCFQUIAGuCEhx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PwRIgP3oJ6JEAAEEEEAAAQQQQAABBBCoKEACXBGQ4ggggAACCCCAAAIIIIAA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0U9EiQACCCCAAAIIIIAAAgggUFGABLgiIMURQAABBBBAAAEEEEAAAQT8ECAB9qOfiBI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KCiAAlwRUCKI4AAAggggAACCCCAAAII+CFAAuxHPxElAggggAACCCCAAAI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4IqAFEcAAQQQQAABBBBAAAEEEPBDgATYj34iSgQQQAABBBBAAAEEEEAAgYoCJMAVASmO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DghwAJsB/9RJQIIIAAAggggAACCCCAAAIVBUiAKwJSH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EmA/+okoEUAAAQQQQAABBBBAAAEEKgqQAFcEpDgCCCCAAAIIIIAAAggggIAfAiTAfvQT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FQUIAGuCEhxBBBAAAEEEEAAAQQQQAABPwRIgP3oJ6JE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KEACXBGQ4ggggAACCCCAAAIIIIAAAn4IkAD70U9EiQACCCCAAAIIIIAAAgggUFGABLgi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T8ECAB9qOfiBIBBBBAAAEEEEAAAQQQQKCiAAlwRUCKI4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+CFAAuxHPxElAggggAACCCCAAAIIIIBARQES4IqAFEcAAQQQQAABBBBAAAEEEPBDgATY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QAABBBBAAAEEEEAAgYoCJMAVASmOAAIIIIAAAggggAACCCDghwAJsB/9RJQ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VBUiAKwJSHAEEEEAAAQQQQAABBBBAwA8BEmA/+okoEUAAAQQQQAABBBBAAAEEKgqQ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CCCAAAIIIIAAAggggIAfAiTAfvQTUSKAAAIIIIAAAggggAACCFQUIAGuCEhx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PwRIgP3oJ6JEAAEEEEAAAQQQQAABBBCoKEACXBGQ4ggggAACCCCAAAIIIIAAAn4I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iQACCCCAAAIIIIAAAgggUFGABLgiIMURQAABBBBAAAEEEEAAAQT8ECAB9qOfiBI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KCiAAlwRUCKI4AAAggggAACCCCAAAII+CFAAuxHPxElAggggAACCCCAAAIIIIBA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FEcAAQQQQAABBBBAAAEEEPBDgATYj34iSgQQQAABBBBAAAEEEEAAgYoCJMAVASmO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DghwAJsB/9RJQIIIAAAggggAACCCCAAAIVBUiAKwJSHAEEEEAAAQQQQAABBBBA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+okoEUAAAQQQQAABBBBAAAEEKgqQAFcEpDgCCCCAAAIIIIAAAggggIAfAiTAfvQTUS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FQUIAGuCEhxBBBAAAEEEEAAAQQQQAABPwRIgP3oJ6JEAAEEEEAAAQQQQAAB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XBGQ4ggggAACCCCAAAIIIIAAAn4IkAD70U9EiQACCCCAAAIIIIAAAgggUFGABLgiIMU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T8ECAB9qOfiBIBBBBAAAEEEEAAAQQQQKCiAAlwRUCKI4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AuxHPxElAggggAACCCCAAAIIIIBARQES4IqAFEcAAQQQQAABBBBAAAEEEPBDgATYj34i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YoCJMAVASmOAAIIIIAAAggggAACCCDghwAJsB/9RJQ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BUiAKwJSHAEEEEAAAQQQQAABBBBAwA8BEmA/+okoEUAAAQQQQAABBBBAAAEEKgqQAFcE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IAfAiTAfvQTUSKAAAIIIIAAAggggAACCFQUIAGuCEhx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PwRIgP3oJ6JEAAEEEEAAAQQQQAABBBCoKEACXBGQ4ggggAACCCCAAAIIIIAAAn4IkAD7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CCCAAAIIIIAAAgggUFGABLgiIMURQAABBBBAAAEEEEAAAQT8ECAB9qOfiBI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CiAAlwRUCKI4AAAggggAACCCCAAAII+CFAAuxHPxElAggggAACCCCAAAIIIIBARQES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AQQQQAABBBBAAAEEEPBDgATYj34iSgQQQAABBBBAAAEEEEAAgYoCJMAVASmO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ghwAJsB/9RJQIIIAAAggggAACCCCAAAIVBUiAKwJSHAEEEEAAAQQQQAABBBBAwA8B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EUAAAQQQQAABBBBAAAEEKgqQAFcEpDgCCCCAAAIIIIAAAggggIAfAiTAfvQTUSK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FQUIAGuCEhxBBBAAAEEEEAAAQQQQAABPwRIgP3oJ6JEAAEEEEAAAQQQQAABBBCo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4ggggAACCCCAAAIIIIAAAn4IkAD70U9EiQACCCCAAAIIIIAAAgggUFGABLgiIMU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T8ECAB9qOfiBIBBBBAAAEEEEAAAQQQQKCiAAlwRUCKI4AAAggggAACCCCAAAII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PxElAggggAACCCCAAAIIIIBARQES4IqAFEcAAQQQQAABBBBAAAEEEPBDgATYj34iS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YoCJMAVASmOAAIIIIAAAggggAACCCDghwAJsB/9RJQIIIAAAggggAACCCCA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KwJSHAEEEEAAAQQQQAABBBBAwA8BEmA/+okoEUAAAQQQQAABBBBAAAEEKgqQAFcEpD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IAfAiTAfvQTUSKAAAIIIIAAAggggAACCFQUIAGuCEhx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gP3oJ6JEAAEEEEAAAQQQQAABBBCoKEACXBGQ4ggggAACCCCAAAIIIIAAAn4IkAD70U9E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UFGABLgiIMURQAABBBBAAAEEEEAAAQT8ECAB9qOfi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AAlwRUCKI4AAAggggAACCCCAAAII+CFAAuxHPxElAggggAACCCCAAAIIIIBARQES4IqA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PBDgATYj34iSgQQQAABBBBAAAEEEEAAgYoCJMAVASmO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hwAJsB/9RJQIIIAAAggggAACCCCAAAIVBUiAKwJSHAEEEEAAAQQQQAABBBBAwA8BEmA/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ABBBBAAAEEKgqQAFcEpDgCCCCAAAIIIIAAAggggIAfAiTAfvQTUSK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FQUIAGuCEhxBBBAAAEEEEAAAQQQQAABPwRIgP3oJ6JEAAEEEEAAAQQQQAABBBCoKEAC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gAACCCCAAAIIIIAAAn4IkAD70U9EiQACCCCAAAIIIIAAAgggUFGABLgiIMU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T8ECAB9qOfiBIBBBBAAAEEEEAAAQQQQKCiAAlwRUCKI4AAAggggAACCCCAAAII+CFA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AggggAACCCCAAAIIIIBARQES4IqAFEcAAQQQQAABBBBAAAEEEPBDgATYj34iSg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YoCJMAVASmOAAIIIIAAAggggAACCCDghwAJsB/9RJQIIIAAAggggAACCCCAAAIV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HAEEEEAAAQQQQAABBBBAwA8BEmA/+okoEUAAAQQQQAABBBBAAAEEKgqQAFcEpDg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IAfAiTAfvQTUSKAAAIIIIAAAggggAACCFQUIAGuCEhxBBBAAAEEEEAAAQQQQAAB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J6JEAAEEEEAAAQQQQAABBBCoKEACXBGQ4ggggAACCCCAAAIIIIAAAn4IkAD70U9EiQ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UFGABLgiIMURQAABBBBAAAEEEEAAAQT8ECAB9qOfiBIBBBBAAAEEEEAAAQQQ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RUCKI4AAAggggAACCCCAAAII+CFAAuxHPxElAggggAACCCCAAAIIIIBARQES4IqAFEc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PBDgATYj34iSgQQQAABBBBAAAEEEEAAgYoCJMAVASmOAAIIIIAAAggggAAC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sB/9RJQIIIAAAggggAACCCCAAAIVBUiAKwJSHAEEEEAAAQQQQAABBBBAwA8BEmA/+oko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KgqQAFcEpDgCCCCAAAIIIIAAAggggIAfAiTAfvQTUSK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IAGuCEhxBBBAAAEEEEAAAQQQQAABPwRIgP3oJ6JEAAEEEEAAAQQQQAABBBCoKEACXBGQ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n4IkAD70U9EiQACCCCAAAIIIIAAAgggUFGABLgiIMU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ECAB9qOfiBIBBBBAAAEEEEAAAQQQQKCiAAlwRUCKI4AAAggggAACCCCAAAII+CFAAuxH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BARQES4IqAFEcAAQQQQAABBBBAAAEEEPBDgATYj34iSg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YoCJMAVASmOAAIIIIAAAggggAACCCDghwAJsB/9RJQIIIAAAggggAACCCCAAAIVBUiA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EEAAAQQQQAABBBBAwA8BEmA/+okoEUAAAQQQQAABBBBAAAEEKgqQAFcEpDg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IAfAiTAfvQTUSKAAAIIIIAAAggggAACCFQUIAGuCEhxBBBAAAEEEEAAAQQQQAABPwRI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AAEEEEAAAQQQQAABBBCoKEACXBGQ4ggggAACCCCAAAIIIIAAAn4IkAD70U9EiQ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UFGABLgiIMURQAABBBBAAAEEEEAAAQT8ECAB9qOfiBIBBBBAAAEEEEAAAQQQQKCi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I4AAAggggAACCCCAAAII+CFAAuxHPxElAggggAACCCCAAAIIIIBARQES4IqAFEc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PBDgATYj34iSgQQQAABBBBAAAEEEEAAgYoCJMAVASmOAAIIIIAAAggggAACCCDg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RJQIIIAAAggggAACCCCAAAIVBUiAKwJSHAEEEEAAAQQQQAABBBBAwA8BEmA/+oko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KgqQAFcEpDgCCCCAAAIIIIAAAggggIAfAiTAfvQTUSKAAAIIIIAAAggggAAC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CEhxBBBAAAEEEEAAAQQQQAABPwRIgP3oJ6JEAAEEEEAAAQQQQAABBBCoKEACXBGQ4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n4IkAD70U9EiQACCCCAAAIIIIAAAgggUFGABLgiIMURQAABBBBAAAEEEEAA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9qOfiBIBBBBAAAEEEEAAAQQQQKCiAAlwRUCKI4AAAggggAACCCCAAAII+CFAAuxHPxEl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BARQES4IqAFEcAAQQQQAABBBBAAAEEEPBDgATYj34iSg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JMAVASmOAAIIIIAAAggggAACCCDghwAJsB/9RJQIIIAAAggggAACCCCAAAIVBUiAKwJS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wA8BEmA/+okoEUAAAQQQQAABBBBAAAEEKgqQAFcEpDg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AiTAfvQTUSKAAAIIIIAAAggggAACCFQUIAGuCEhxBBBAAAEEEEAAAQQQQAABPwRIgP3o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CoKEACXBGQ4ggggAACCCCAAAIIIIAAAn4IkAD70U9EiQ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UFGABLgiIMURQAABBBBAAAEEEEAAAQT8ECAB9qOfiBIBBBBAAAEEEEAAAQQQQKCiAAlw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ggggAACCCCAAAII+CFAAuxHPxElAggggAACCCCAAAIIIIBARQES4IqAFEc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PBDgATYj34iSgQQQAABBBBAAAEEEEAAgYoCJMAVASmOAAIIIIAAAggggAACCCDghwAJ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IIAAAggggAACCCCAAAIVBUiAKwJSHAEEEEAAAQQQQAABBBBAwA8BEmA/+oko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KgqQAFcEpDgCCCCAAAIIIIAAAggggIAfAiTAfvQTUSKAAAIIIIAAAggggAACCFQU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BBBAAAEEEEAAAQQQQAABPwRIgP3oJ6JEAAEEEEAAAQQQQAABBBCoKEACXBGQ4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n4IkAD70U9EiQACCCCAAAIIIIAAAgggUFGABLgiIMURQAABBBBAAAEEEEAAAQT8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iBIBBBBAAAEEEEAAAQQQQKCiAAlwRUCKI4AAAggggAACCCCAAAII+CFAAuxHPxEl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RQES4IqAFEcAAQQQQAABBBBAAAEEEPBDgATYj34iSgQQQAABBBBAAAEEEEAA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ASmOAAIIIIAAAggggAACCCDghwAJsB/9RJQIIIAAAggggAACCCCAAAIVBUiAKwJSH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wA8BEmA/+okoEUAAAQQQQAABBBBAAAEEKgqQAFcEpDgCCCCAAAIIIIAAAggg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fvQTUSKAAAIIIIAAAggggAACCFQUIAGuCEhxBBBAAAEEEEAAAQQQQAABPwRIgP3oJ6JE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CoKEACXBGQ4ggggAACCCCAAAIIIIAAAn4IkAD70U9EiQ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BLgiIMURQAABBBBAAAEEEEAAAQT8ECAB9qOfiBIBBBBAAAEEEEAAAQQQQKCiAAlwRUCK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+CFAAuxHPxElAggggAACCCCAAAIIIIBARQES4IqAFEc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gATYj34iSgQQQAABBBBAAAEEEEAAgYoCJMAVASmOAAIIIIAAAggggAACCCDghwAJsB/9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VBUiAKwJSHAEEEEAAAQQQQAABBBBAwA8BEmA/+oko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KgqQAFcEpDgCCCCAAAIIIIAAAggggIAfAiTAfvQTUSKAAAIIIIAAAggggAACCFQUIAGu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PwRIgP3oJ6JEAAEEEEAAAQQQQAABBBCoKEACXBGQ4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n4IkAD70U9EiQACCCCAAAIIIIAAAgggUFGABLgiIMURQAABBBBAAAEEEEAAAQT8ECAB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BBBAAAEEEEAAAQQQQKCiAAlwRUCKI4AAAggggAACCCCAAAII+CFAAuxHPxEl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BARQES4IqAFEcAAQQQQAABBBBAAAEEEPBDgATYj34iSgQQQAABBBBAAAEEEEAAgYoC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AAIIIIAAAggggAACCCDghwAJsB/9RJQIIIAAAggggAACCCCAAAIVBUiAKwJSH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wA8BEmA/+okoEUAAAQQQQAABBBBAAAEEKgqQAFcEpDgCCCCAAAIIIIAAAggggIAf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USKAAAIIIIAAAggggAACCFQUIAGuCEhxBBBAAAEEEEAAAQQQQAABPwRIgP3oJ6JE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CoKEACXBGQ4ggggAACCCCAAAIIIIAAAn4IkAD70U9EiQACCCCAAAIIIIAAAggg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IMURQAABBBBAAAEEEEAAAQT8ECAB9qOfiBIBBBBAAAEEEEAAAQQQQKCiAAlwRUCKI4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+CFAAuxHPxElAggggAACCCCAAAIIIIBARQES4IqAFEcAAQQQQAABBBBAAAEE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j34iSgQQQAABBBBAAAEEEEAAgYoCJMAVASmOAAIIIIAAAggggAACCCDghwAJsB/9RJQ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VBUiAKwJSHAEEEEAAAQQQQAABBBBAwA8BEmA/+okoEU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AFcEpDgCCCCAAAIIIIAAAggggIAfAiTAfvQTUSKAAAIIIIAAAggggAACCFQUIAGuCEhx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PwRIgP3oJ6JEAAEEEEAAAQQQQAABBBCoKEACXBGQ4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kAD70U9EiQACCCCAAAIIIIAAAgggUFGABLgiIMURQAABBBBAAAEEEEAAAQT8ECAB9qOf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KCiAAlwRUCKI4AAAggggAACCCCAAAII+CFAAuxHPxEl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RQES4IqAFEcAAQQQQAABBBBAAAEEEPBDgATYj34iSgQQQAABBBBAAAEEEEAAgYoCJMAV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DghwAJsB/9RJQIIIAAAggggAACCCCAAAIVBUiAKwJSH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A8BEmA/+okoEUAAAQQQQAABBBBAAAEEKgqQAFcEpDgCCCCAAAIIIIAAAggggIAfAiTA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AAIIIIAAAggggAACCFQUIAGuCEhxBBBAAAEEEEAAAQQQQAABPwRIgP3oJ6JE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CoKEACXBGQ4ggggAACCCCAAAIIIIAAAn4IkAD70U9EiQACCCCAAAIIIIAAAgggUFGA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QAABBBBAAAEEEEAAAQT8ECAB9qOfiBIBBBBAAAEEEEAAAQQQQKCiAAlwRUCKI4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+CFAAuxHPxElAggggAACCCCAAAIIIIBARQES4IqAFEcAAQQQQAABBBBAAAEEEPBD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SgQQQAABBBBAAAEEEEAAgYoCJMAVASmOAAIIIIAAAggggAACCCDghwAJsB/9RJQ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VBUiAKwJSHAEEEEAAAQQQQAABBBBAwA8BEmA/+okoEUAAAQQQQAABBBBAAAEE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pDgCCCCAAAIIIIAAAggggIAfAiTAfvQTUSKAAAIIIIAAAggggAACCFQUIAGuCEhx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PwRIgP3oJ6JEAAEEEEAAAQQQQAABBBCoKEACXBGQ4ggggAACCCCAAAIIIIAA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0U9EiQACCCCAAAIIIIAAAgggUFGABLgiIMURQAABBBBAAAEEEEAAAQT8ECAB9qOfiBI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KCiAAlwRUCKI4AAAggggAACCCCAAAII+CFAAuxHPxElAggggAACCCCAAAI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4IqAFEcAAQQQQAABBBBAAAEEEPBDgATYj34iSgQQQAABBBBAAAEEEEAAgYoCJMAVASmO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DghwAJsB/9RJQIIIAAAggggAACCCCAAAIVBUiAKwJSH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EmA/+okoEUAAAQQQQAABBBBAAAEEKgqQAFcEpDgCCCCAAAIIIIAAAggggIAfAiTAfvQT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FQUIAGuCEhxBBBAAAEEEEAAAQQQQAABPwRIgP3oJ6JE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KEACXBGQ4ggggAACCCCAAAIIIIAAAn4IkAD70U9EiQACCCCAAAIIIIAAAgggUFGABLgi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T8ECAB9qOfiBIBBBBAAAEEEEAAAQQQQKCiAAlwRUCKI4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+CFAAuxHPxElAggggAACCCCAAAIIIIBARQES4IqAFEcAAQQQQAABBBBAAAEEEPBDgATY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QAABBBBAAAEEEEAAgYoCJMAVASmOAAIIIIAAAggggAACCCDghwAJsB/9RJQ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VBUiAKwJSHAEEEEAAAQQQQAABBBBAwA8BEmA/+okoEUAAAQQQQAABBBBAAAEEKgqQ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CCCAAAIIIIAAAggggIAfAiTAfvQTUSKAAAIIIIAAAggggAACCFQUIAGuCEhx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PwRIgP3oJ6JEAAEEEEAAAQQQQAABBBCoKEACXBGQ4ggggAACCCCAAAIIIIAAAn4I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iQACCCCAAAIIIIAAAgggUFGABLgiIMURQAABBBBAAAEEEEAAAQT8ECAB9qOfiBI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KCiAAlwRUCKI4AAAggggAACCCCAAAII+CFAAuxHPxElAggggAACCCCAAAIIIIBA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FEcAAQQQQAABBBBAAAEEEPBDgATYj34iSgQQQAABBBBAAAEEEEAAgYoCJMAVASmO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DghwAJsB/9RJQIIIAAAggggAACCCCAAAIVBUiAKwJSHAEEEEAAAQQQQAABBBBA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+okoEUAAAQQQQAABBBBAAAEEKgqQAFcEpDgCCCCAAAIIIIAAAggggIAfAiTAfvQTUS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FQUIAGuCEhxBBBAAAEEEEAAAQQQQAABPwRIgP3oJ6JEAAEEEEAAAQQQQAAB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XBGQ4ggggAACCCCAAAIIIIAAAn4IkAD70U9EiQACCCCAAAIIIIAAAgggUFGABLgiIMU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T8ECAB9qOfiBIBBBBAAAEEEEAAAQQQQKCiAAlwRUCKI4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AuxHPxElAggggAACCCCAAAIIIIBARQES4IqAFEcAAQQQQAABBBBAAAEEEPBDgATYj34i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YoCJMAVASmOAAIIIIAAAggggAACCCDghwAJsB/9RJQ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BUiAKwJSHAEEEEAAAQQQQAABBBBAwA8BEmA/+okoEUAAAQQQQAABBBBAAAEEKgqQAFcE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IAfAiTAfvQTUSKAAAIIIIAAAggggAACCFQUIAGuCEhx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PwRIgP3oJ6JEAAEEEEAAAQQQQAABBBCoKEACXBGQ4ggggAACCCCAAAIIIIAAAn4IkAD7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CCCAAAIIIIAAAgggUFGABLgiIMURQAABBBBAAAEEEEAAAQT8ECAB9qOfiBI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CiAAlwRUCKI4AAAggggAACCCCAAAII+CFAAuxHPxElAggggAACCCCAAAIIIIBARQES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AQQQQAABBBBAAAEEEPBDgATYj34iSgQQQAABBBBAAAEEEEAAgYoCJMAVASmO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ghwAJsB/9RJQIIIAAAggggAACCCCAAAIVBUiAKwJSHAEEEEAAAQQQQAABBBBAwA8B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EUAAAQQQQAABBBBAAAEEKgqQAFcEpDgCCCCAAAIIIIAAAggggIAfAiTAfvQTUSK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FQUIAGuCEhxBBBAAAEEEEAAAQQQQAABPwRIgP3oJ6JEAAEEEEAAAQQQQAABBBCo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4ggggAACCCCAAAIIIIAAAn4IkAD70U9EiQACCCCAAAIIIIAAAgggUFGABLgiIMU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T8ECAB9qOfiBIBBBBAAAEEEEAAAQQQQKCiAAlwRUCKI4AAAggggAACCCCAAAII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PxElAggggAACCCCAAAIIIIBARQES4IqAFEcAAQQQQAABBBBAAAEEEPBDgATYj34iS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YoCJMAVASmOAAIIIIAAAggggAACCCDghwAJsB/9RJQIIIAAAggggAACCCCA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KwJSHAEEEEAAAQQQQAABBBBAwA8BEmA/+okoEUAAAQQQQAABBBBAAAEEKgqQAFcEpD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IAfAiTAfvQTUSKAAAIIIIAAAggggAACCFQUIAGuCEhx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gP3oJ6JEAAEEEEAAAQQQQAABBBCoKEACXBGQ4ggggAACCCCAAAIIIIAAAn4IkAD70U9E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UFGABLgiIMURQAABBBBAAAEEEEAAAQT8ECAB9qOfiBI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AAlwRUCKI4AAAggggAACCCCAAAII+CFAAuxHPxElAggggAACCCCAAAIIIIBARQES4IqA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PBDgATYj34iSgQQQAABBBBAAAEEEEAAgYoCJMAVASmO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hwAJsB/9RJQIIIAAAggggAACCCCAAAIVBUiAKwJSHAEEEEAAAQQQQAABBBBAwA8BEmA/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ABBBBAAAEEKgqQAFcEpDgCCCCAAAIIIIAAAggggIAfAiTAfvQTUSK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FQUIAGuCEhxBBBAAAEEEEAAAQQQQAABPwRIgP3oJ6JEAAEEEEAAAQQQQAABBBCoKEAC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gAACCCCAAAIIIIAAAn4IkAD70U9EiQACCCCAAAIIIIAAAgggUFGABLgiIMU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T8ECAB9qOfiBIBBBBAAAEEEEAAAQQQQKCiAAlwRUCKI4AAAggggAACCCCAAAII+CFA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AggggAACCCCAAAIIIIBARQES4IqAFEcAAQQQQAABBBBAAAEEEPBDgATYj34iSg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YoCJMAVASmOAAIIIIAAAggggAACCCDghwAJsB/9RJQIIIAAAggggAACCCCAAAIV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gee9qDA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58DD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1/file3537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DYAr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jdWMllqLyWspido4VKkj0O73qH/hZuj/APPhqn/fhf8A4quK1r/kaNZ/6/W/9BWqlc0q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TnBSbep6B/ws3R/+fDVP+/C//FUf8LN0f/nw1T/vwv8A8VXn9FL20i/7Ppd2egf8LN0f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v/xVH/CzdH/58NU/78L/APFV5/RR7aQf2fS7s9A/4Wbo/wDz4ap/34X/AOKo/wCFm6P/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hf/AIqvP607fw7qt1ax3MFsrxyqWQeaoZgOuFzk0KrJilgaEfidjrf+Fm6P/wA+Gqf9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Wbo//Phqn/fhf/iq5Cz0DUr+3E9tArRs5QbpVUlh1ABOc1Fa6Rf3k8sMNs26HiXeQgT6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n6lh9fe28ztP+Fm6P/z4ap/34X/4qj/hZuj/APPhqn/fhf8A4quNl0bUIL6GyktiJp8e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Q0+60DUrJI3nhQLJKIlKyq3z+nB4o9pPsH1LD/zfidf/AMLN0f8A58NU/wC/C/8AxVH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w1T/vwv/wAVXFjSb43VzaiH99aozzLuHygdT71FdWVxZeV9oj2edGJU5Byp6Hil7WQ1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+Fm6P/z4ap/34X/4qj/hZuj/APPhqn/fhf8A4quPi0LUZpoIY4AXuIvOjBdRlPXOeKgv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7gIGYbhskVxj6gmn7Wa6AsFQbspfidv8A8LN0f/nw1T/vwv8A8VR/ws3R/wDnw1T/AL8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oWp3lsLmG2/dNkIXdV3/AO6CefwosdC1HUYTNawKyB/Ly0iplvTkjJo9pPsJ4PDreX4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/wCfDVP+/C//ABVH/CzdH/58NU/78L/8VXHw6HqVxPPDHb/NbNtlZnVVQ+m4nFKNA1M3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IZMM6gFfUNnBFHtZ9g+pYf+b8Tr/+Fm6P/wA+Gqf9+F/+Ko/4Wbo//Phqn/fhf/iq4m+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tnmLuQqwZWHsRwaXUNKvdLeNL2AxGVdycg5H4UvayGsDQdrPc7X/AIWbo/8Az4ap/wB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Fm6P/wA+Gqf9+F/+Krz+jNHtpFf2dS7s9A/4Wbo//Phqn/fhf/iqP+Fm6P8A8+Gqf9+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aJqJuBb+R+8MHn43jAj9Sc8U+28Pard26Tw2uUkBMe51VnH+yCcn8KftJ9iHg8OtXL8Ud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fDVP+/C//FUf8LN0f/nw1T/vwv8A8VXDtp90lm928JWGOXynJIBV/THWphomotdRWq2z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H5D0JPQD60e1n2H9Rofzfidl/wALN0f/AJ8NU/78L/8AFUf8LN0f/nw1T/vwv/xVcqnh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IsRlf9ITDfQ55/CgeGNWMjxiGLMa7n/0iPCjOOTnij2k+xP1TDfzfijqv+Fm6P8A8+Gqf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Zuj/wDPhqn/AH4X/wCKrjrjQ9StIp5Z7YotuQJDuBxnofcH1oXRNRdUIg+/AbhQ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HtZ9h/UsPvzfidj/AMLN0f8A58NU/wC/C/8AxVH/AAs3R/8Anw1T/vwv/wAVXGw6LqFx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YwAuAWA6nrx+NQpY3L2c14seYIHCSNkcE9OKPaz7D+o0P5juP+Fm6P8A8+Gqf9+F/wD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/wDPhqn/AH4X/wCKrjRouonUU04W5Ny6hwgYdCM5z06VFJp91FaC6eLEJlMQbIPzjqMU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/tfidv8A8LN0f/nw1T/vwv8A8VR/ws3R/wDnw1T/AL8L/wDFVw97YXWnTLDdxGKRkDhS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bSKWAotXTZ6B/wALN0f/AJ8NU/78L/8AFUf8LN0f/nw1T/vwv/xVef0Ue2kH9n0u7PQP+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ap/34X/4qj/hZuj/APPhqn/fhf8A4qvP6KPbSD+z6XdnoH/CzdH/AOfDVP8Avwv/AMVU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tv7N1P5Vznylz+W6uGrOi/5D03/XOhVZEywFJW1Z6j/ws3R/+fDVP+/C/wDxVH/CzdH/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wv/AMVXn9FHtpFf2fS7s9A/4Wbo/wDz4ap/34X/AOKo/wCFm6P/AM+Gqf8Afhf/AIqv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z6XdnoH/AAs3R/8Anw1T/vwv/wAVR/ws3R/+fDVP+/C//FV5/RR7aQf2fS7s9A/4Wbo/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f/iqP+Fm6P8A8+Gqf9+F/wDiq8/oo9tIP7Ppd2egf8LN0f8A58NU/wC/C/8AxVH/AAs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/vwv/wAVXn9FHtpB/Z9Luz0D/hZuj/8APhqn/fhf/iqP+Fm6P/z4ap/34X/4qvP6sfYb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HMnlB8j73XGOtHtZA8vords7j/hZuj/8+Gqf9+F/+Ko/4Wbo/wDz4ap/34X/AOKrjRou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/Stu7ZvHTGeucdKmbw3qq3EEH2dC9wGMW2VCGC9eQcU/aT7EfU8OvtfijrP+Fm6P/wA+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Ko/4Wbo//Phqn/fhf/iq5B9B1FJjF5UbOsTSkJMjYUdTwaht9KvbqCKaGHdHNN5CHcBl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f1LD2vzfidr/AMLN0f8A58NU/wC/C/8AxVH/AAs3R/8Anw1T/vwv/wAVXCi0na++xBP3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ZxjNKbK4F/8AYDH/AKR5nl7Mj72cYz0pe1kP6hR7nc/8LN0f/nw1T/vwv/xVH/CzdH/5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APFVyk/hrVbeGaWSCPbApaTbOjFQPUA5ps3hzVoLU3L2oMaoJDtkVmCnvtBzin7SfYlY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3/hZuj/8+Gqf9+F/+Ko/4Wbo/wDz4ap/34X/AOKrkJ9A1G1tPtU0UaR7A/Mybip6HbnN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vHPBboySqWTMqAsB1IBOaPaT7B9Tw9r834o6z/hZuj/8+Gqf9+F/+Ko/4Wbo/wDz4ap/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i7DSb3U1la0iVlixvZpFQDPTkkVINB1M6hJYi1PnxKGkG4bUBGcls4FHtZ9hvBYdNpy28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6P/z4ap/34X/4qj/hZuj/APPhqn/fhf8A4quQfQNTS8htGtv3s4Jiw6lXwMnDZwagXTLx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byE5GS/pij2s+wfUqH834nbf8LN0f/nw1T/vwv8A8VR/ws3R/wDnw1T/AL8L/wDFVyMP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hTNs/lylpkUK3pkmq8+mXdtbPcyxqIUlMLOrhhvxnHB5+tHtZ9gWCoN2UvxO2/4Wbo//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4X/4qj/hZuj/8+Gqf9+F/+KrjZNF1CLzd8GPKhWd/nHCHoetR/wBl3v2W3uhbsYrl9kJHV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rPsH1Kh/N+J23/CzdH/58NU/78L/8VR/ws3R/+fDVP+/C/wDxVchd6BqdjbPc3ECrHGQr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Acis6k6skOOBoSV4u56B/wALN0f/AJ8NU/78L/8AFUf8LN0f/nw1T/vwv/xVef0Ue2kP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/CzdH/58NU/78L/8VR/ws3R/+fDVP+/C/wDxVef0Ue2kH9n0u7PQP+Fm6P8A8+Gqf9+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Zuj/wDPhqn/AH4X/wCKrz+ij20g/s+l3Z6B/wALN0f/AJ8NU/78L/8AFUf8LN0f/nw1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ef0Ue2kH9n0u7PQP+Fm6P/z4ap/34X/4qj/hZuj/APPhqn/fhf8A4qvP6KPbSD+z6Xdn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TUYbGGzv0kmbarSwgKOO53V1FeSeFf8AkZrH/rp/Q163W8JOSuzzMVSjSqcsTxjWv+Ro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0FaqVb1r/AJGjWf8Ar9b/ANBWqlck/iZ71D+FH0CiiipNgooooAK7nSWA0/Q5hDaNHDHI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CTyvPp7GuGpNoznAzVRlymNWl7RWudrpe06VbG0gtbwQ6jI4e5lCtGmeHHI5/OoJxBqV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LM195y+bKFM6Y5wTgHBrkSAeoFKQD1GafPpb+v60M/q+vNf+r3/rY7zSrXaNKgeSKSTS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hb7iZzjP+FU/7Pu4fD0PnpGJI9UFxKFlVtqnjJwfU1y0N5NBZ3FnHt8m52+YCuSdpyMe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c20W0R3ShZQV5IByMelPnX9f15EfV5X36/8AD/m/wOwbULaTWtdiW1tIj9llxcKTuk4H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vZ3dtYG+t7RrJLBRJdmYCWJgOABn6du9cLgelG0ZzgZpc+lv66lfVtdGdzYyxf2npOHj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CewPpXLaxay21yolsbay3JxHbOGU+/BPNZ+B6CgADoMUpS5jSnR5JXudRqdm+uWem3Fh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RXmVDCw6kgn+VKpTT7fQ9MeWNpjeC5m2uGCZOFyRx05rliAeSBS4GMYp8+txex0Ub6L+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9jfWFlLEbiPUpJXiaRV8xT0IJODVmzmhjurPTjJBcXFrp0scuZBsLHGE3Z/DrXC4BGMC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kvD3VrnaSW9vPc6NHd/Z7ZrRXee1ilDRxxqcjHJ5Jxxk1W1W4stZ0CeWC8eaa0uTMPNj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cgVymBjGBS4FDndWGsPZp32/r9TovDgsW0jVl1CUJD+6ZgMbmAJO0fXp+NR+L5oZ7yzl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QghOvHHpWDijGOlJyurFqlapz3/rT/I7q6uYLvfpaNFFLPpabbhXwzEDPlk9MGqd7aPq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wC0iiiDs0yqYNv3gQTn8q5DAxjAowCc4GapzuzOOG5dmdjf6rZvpGpXUdvb3ccuo5SOb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1auLm3uZprSOaC3mvNKiSE78KG5JTPb8a4XHOe9JgYxilz/18rB9WXR/1p/kbuk2Eul+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y7tqyq2we+DgVa06W0jg8Rm5jWaJmH7oSbDJ856GuYwMYwMUuB6dKSlb8fxLlS5tW+34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rGtyNNFDHp7W/kTRNKAEiwcHJ5JFOsNVhu/EepXPyG3SykjhRzhSijAH4/1rkiAeoowD1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727WO2s54brXND1NJI4oZLdojDvAWBlUjA9AfeqiaTeW3hXVoZUj8xpUlCrMjHYp5PBrk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vJrHzvs+1fPiMT5XOVPX+VHPe4vYNfC+34O53o1KytfEdpHbyI090iC4lJGI0VOFB9zy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Dhupyss8F9K9vDkHc56Ej0HWuOwMYxxS4FN1G/69CVhYq2vb8L/5m94wmFxqlvL5iyFr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sGjAHSiobu7nTCHJFR7BRRRSLCiiigArOi/5D03/AFzrRrOi/wCQ9N/1zpoznuvU0aKK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WpYavDDpzadeWIurczCVcSmNlbp1FZdFNOxMoqSszt72SK18Qap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EcQDgl5GQAACm6HLEieHQZIxshuQwLAYz6+ma4nAHQCjA9BzVc+pzPDXjy3/AKtY6/TI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wsrNWsZcRRShkk+vzHrUmm31vPpmlssFtZ7dVBMcRIAG37xySa4zaPQUuB6UKdv687jl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3O2ntrNL9bq6t7S0uf7QQ27QTBjMhbksMnHHPasRnT/AITkvvXZ9vzuzxjd1zWGAB0A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5FRoWvd7qx08ckQv/FJ3oN8Mm05HzfN29al1zWobCXFpbI11PYJE1z5u4BSOQF6Zrk8D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Z2t/XX/MPYR5rv8Arb/I7DXrKe/gtfslhZz5tokFz5wEqt/dA3f071o2+nT2+vaYP3X2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5MlyDkYznrx0rgbeVrW5juIgokicOpIzyDkU9rqRr83x2+eZfNzt43Zz0+tVzq9zJ4eXL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P+uxtTwNo/hqayuSi3V7dKTEHDFUTucdOa2NUeO+l1rTra4iFzP5DxgyBRKqqMqD0ri7m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wZJnLuQMAk1FgYxgYpc2ljR0G3zN6/8ADf5HYWsAhg0bSJbqOO6iumuJCkgPkJjOM9Mm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lwbO2jSTU5BwfmjyMeYOev4YrhMDGMDFLgelNVLf16f5EvDKW7/p3/zOwsbVo9P1myEV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4lAWQdd2cj69armePT/Cs0dxY2kzjUGzbO25U+XttP4da5baPQflS4A7VPMV7DXV9b/1q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332qZIrZ9MhD7GHAzkqPftVWXUX1Oz0eW3aG3db8+UhIxEgGBkfQVxWB6CjA9BVe0/r5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1ax12pXOnS6Pri2UIiJu0LMZd3nHPLAHoOtclRgelFQ3c3p0+RWuFFFFI0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X8K/8jNY/9dP6GvW68k8K/wDIzWP/AF0/oa9brrpfCeBj/wCN8jxjWv8AkaNZ/wC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Vb1r/kaNZ/6/W/8AQVqpXNL4mexQ/hR9AoooqTa4UUUUBcKKKKAuFFFFAXCiiigLhRRR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4UUUUBcKKKKAuFFFFAXCiiigLhRRRQFwooooC4UUUUBcKKKKAuFFFFAXCiiigLhRRRQ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UUUBcKzov+Q9N/1zrRrOi/5D03/XOmiJ7r1NGiiikXcKKKKAuFFFFAXCiiigLhRRRQF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UUBcKKKKAuFFFFAXCiiigLhRRRQFwooooC4UUUUBcKKKKAuFFFFAXCiiigLhRRRQFwoo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cKKKKAuFFFFAXNfwr/yM1j/ANdP6GvW68k8K/8AIzWP/XT+hr1uuul8J4OP/jfI4230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msoZHN8+WZMn7q1ZGh6Wemm2/wD37FLY/wDH7qv/AF/P/wCgrXPa47z6hq0n2Sa5jsrR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5BYt1BJAK9AelKjQdeq43t/w6XddybqME7HQf2JpX/QOtv+/Yo/sTSv8AoHW3/fsVR1TU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k63V7IiLHJIvD4XczEf7oJ/GqjeKXN9FIixnT0tZJZnAyzOqBiFPoNwH1NVTwVapHmht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hucVa5s/2JpX/QOtv+/Yo/sTSv8AoHW3/fsVl/2xqFpc2xvZLcxSWcl5PEkZDQqoGFBz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jSL7V725ikntTHbSQl3DxFPKY42qpJy/GcnAqZYSpGPO2rev9dvy7iU4vSxc/sTSv+g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2JpX/QOtv+/Yp2rajHpGk3WoTKWS3jLlR/Eew/OuPg8calAtzLeQQybLZZVg8l4HWR2C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5YDtVYbA4jEwc6a0Tt8/6a3HOcIPU67+xNK/6B1t/wB+xR/Ymlf9A62/79isOLWddtdT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x2IuleCF8REnG0qCS3qMYJxVJPFurto1w8f2Wa8N8LW2JhaPOF3MWjJyuAD1NbRyzES+F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7E+1h2Op/sTSv+gdbf8AfsUf2JpX/QOtv+/YrmbfxneXup6UlvHD9jmjH2uQqSd/lmR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Utt4l1iaTSb547QWOrXJihtVUmZUwcOWzg9MkY70SyvEw+Ky0vv66etoti9rA6H+xNK/6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R/Ymlf9A62/79iuTn8cXllevp9wqSTRaj5LSwWzsrQhctgAn5h06++Knl8WanFpVhqb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CCOFndIedxOD8zYA6DjNU8pxStfrt59dPkmx+1gdL/Ymlf8AQOtv+/Yo/sTSv+gdbf8A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+vrmWHT4Yybm++yWJnjZNgVN0juOpxnpxWv4d1S9v5NStb4wSS2Fz5PnQKVSTgHoScEf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Oc9LW0vrrp+enrcaqQk7Iu/2JpX/AEDrb/v2KQ6NpAYKbC1DHoCgyaNbvX07Rbu7iAMs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F/UisFlvNDkkjK211djT5LozNES6SKRnLEkkNk+nSpoYWVaPNzW6Jd7Wv6Wuhykk9je/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f9+xQujaQyhl0+1YHoQgINZk3iCee78myWJo5Wjt43cZHmspdifUKmOO5NVbW4u9Iu9S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om2JtTDgbyFzhT8y5xx371ccDUcXd2dk0u92l+v5i9pHoje/sTSv+gdbf9+xR/Ymlf8A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rMj1q/vb2CG0EKxXVxKsTuhOIY1wX685fp7VHZa1qkyadNL9naO6u3twqIcyIu795nPy/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K7a+/wBf/kX9wc8exr/2JpX/AEDrb/v2KP7E0r/oHW3/AH7FSahJNFal4C4YEZKQmVgP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N9qKWdvHLbxzSW73M04TcqoG2rhc9T354wayp4epUhzp6IpyinY1P7E0r/oHW3/fsUf2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b/v2Kwj4k1Eadpdxsty9yTNckKdqwbwoI56ncOfrUh8T3Rub1o4YntwIlsl5BdncoGY/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7OxHl9/nb+vLUn2kDZ/sTSv+gdbf9+xR/Ymlf9A62/79isq81nUNMOpQSvDdS21rHLE6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EZPcA0661u+0y5u4blYbhkgheNYwVCySOUCE85Gec+xqFgqz+Fp3289v/klvYOeK3NP+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t/wB+xR/Ymlf9A62/79iqkV7qUWqXGnTyxXDpZrcCSOEjaxYrt2556ZH0qkPEN1DbO0zo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Q4XAL7owTggZx7YNKODqyfuu+3fr8v8Agjc4rdGx/Ymlf9A62/79ij+xNK/6B1t/37FU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8LEq6hcuUTGSsCqTkkH7xIB9s4q7o9/JqUNxO2zyhcyRwle6KduT+INZ1MPUpx5pf1q1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v7E0r/oHW/8A37FH9iaV/wBA62/79iszVNVmuYbmwbw/rhR8x+dbKi5/2lO/NV/Bev32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zWL+WLqRQPM9mwSN474Jrb6lV9hKtdabq62ez379P6U88eZRNv8AsTSv+gdbf9+xR/Y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+/Yq7RXBdmtkUv7E0r/oHW3/AH7FH9iaV/0Drb/v2Ku0UXYWRS/sTSv+gdbf9+xR/Yml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9irtFF2FkUv7E0r/oHW3/AH7FH9iaV/0Drb/v2Ku0UXYWRS/sTSv+gdbf9+xXLaVpent8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S2gIQpwDgV21cnpH/JWdS/68x/Ja0g3cTSszqxoOknpplsf+2Yo/sHSB/wAw22/79is/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YLby3KM8k80MThSyquBkkgY3MO/aotHvmsfCN7fOz/uHuHWGQljBtY4iyeuCMZ969FYa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aera/TscnMuaxq/2FpH/QNtv+/Yo/sLSP+gbbf9+xWTJr2oaWwbUlhlH9mm7eKFCpjcFQ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xVixvdcmMzz25SIQBgWtirLLnlVXOXAHfjmk8JUjHmbVvXf+v+GBTiXv7C0j/oG23/fs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Ntv+/YrJtdevtkck7wmEakLSRmj8t1Ur/EuflIbH4VJb65e3sduIRFE188ssLuhPl2yd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+9TeDqrf+t/0Vw54ml/YWkf9A22/79ij+wtI/wCgbbf9+xWLY+Jb1otKe5iMoubaW5uP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hAB468/SrV1rc9xdhNMuIFtBp5vHuHjLYBPyYGR1APWm8HVjKz89emjt/wAMCnFmh/Y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+/Yo/sLSP+gbbf8AfsVkWviDUY/sNxqKQLFcafJdzRRqcwhQpB3Z5znpipLfV9T+3aaL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LqWFYzugjVQQA2eeWAJI7Gh4Oquq6/he/wCX9XQlOL/r+u5p/wBhaR/0Dbb/AL9ij+wt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7FYtlrGuXTaQCbRTqcUkhQxnMKDBD9eTggY6c9aWHxJfTWdjGsJe5ummJlhgL7Yo2Kh9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m8FVXVff6/8AyLDnibP9haR/0Dbb/v2KRtE0ZSobT7VS33QUAz9Kjiv7218Oy3+qQrH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LkrkZOCRjIycVhWf2nSZdOudU+y3U95BLPO7RkvCypvyGJPHbgDqKmnhXPm12ul52V3b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/YWkf9A22/79ij+wtI/6Btt/37FZA8Uyr4cM0kTJqotUlEMkJRWZ2CgqD1GSB1rQtLy/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FbWc/kMGjLGZlA3nOflHOB16VMsLUgm5aJf8D/PQFOL2J/7C0j/oG23/AH7FH9haR/0D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tc1m4WxnhFrsv72SCGJ0IPlLuxITnqAvTvUia5qRtkiQQS3L6o1nHIUKq6LksxAPGAD+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3+v+TDnia39haR/0Dbb/AL9ij+wtI/6Btt/37FZSa5qHnyacDDLdNftaw3GwhNqxh2Yr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pRr00S39tdXUYnt7oQRSx27O03yBiBGDywzg84qfqdX9fl3/AK18g54mp/YWkf8AQNtv+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P+gbbf8AfsVnWmp6vdy2mmyRx2l7JC1xPI8edkYfanyZ+83BIzxzVzRdVkvdBGoXQRSn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MNwHoQuaieGnBXdt7aed7ffZjUk3Yl/sLSP+gbbf9+xR/YWkf9A22/79isay1fXbqTSU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zr5ZzAgwQ3X5idwGOme9SWGuX+pQ6dbRmGK6u1llecx5VYkfaGC56tx345rSWDqR1uv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kqcTV/sLSP+gbbf9+xR/YWkf9A22/79isSLxHevp1jNPNbwi8nmX7SkLOqohO3CA5Jb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PMw0j7e6KLu3luJmjhY/KGAjwBnGQcmm8DWSfz/C/wDk/wCmHPE2f7C0j/oG23/fsUf2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b/v2KzdJ1661C408P5KxXMM9zJhSCIlfbH3465NVv+Emum0/T7iaSK1S9SabzvJMmEU/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J4pfUq3Ny/11/wDkWPnibf8AYWkf9A22/wC/Yo/sLSP+gbbf9+xVWLWZrfwfHrN9GrTf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j0A9M5FR6lf6no+lrcXVxbyTTSxRqqQNhCzAMOCSwAz78VmsNNy5V3t6vqHMrXL39ha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79ij+wtI/6Btt/wB+xWRc+KnE94LKL7RGssNtbr5TbmlcFmJHBIC4OKlGrX9vayfb5PIe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0y45/cgnnPqenJq/qdZJX0/P7vLr8+zDniaX9haR/wBA22/79ij+wtI/6Btt/wB+xWdb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yrFZXn2Zrm6d03eWgYqo254J6nnjBq/4fvbnUtDtb66EYluFL4iBC7STtxn2xUVMPOnH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pJuw7+wtI/6Btt/37FH9haR/0Dbb/v2Kv0Vz3Ksih/YWkf8AQNtv+/Yo/sLSP+gbbf8A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kUP7C0j/AKBtt/37FH9haR/0Dbb/AL9ir9FFwsih/YWkf9A22/79ij+wtI/6Btt/37FX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aXp9pqGly29lDFJ9sA3ImD91q6esLUv+PvS/+vxf/QWrdrWGxlPc5ex/4/dV/wCv5/8A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lmnkfzyLh980XnN5chwByucdhxUlj/x+6r/1/P8A+grVPUtYubW7uobaK3ZLO1FxK8zl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FrOkq0qjVJ2frbr/AJ2Or3eRXNGayt55oppI9zQqypzwAwwePpxVaLQdMhtorZLUCGKF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HgfXOOtPn1a2s9HTVL3dbQlEZgykspbGBgd+ac2q2K38FiZx9oniMqLg/cAzknoPxpR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7Xtpv91/x8yrw3IodC0+BpG8ppWlg+zu00jOWj/unJ6VHNog+xG0tru4iSTajs0zMyxj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NSQa5p9zcxW8Url5wzRExMFkVerKSMEe/wBKfb6vZXVykEMjFpFLxEoQsqjqVJ4YDPar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db9P+G/DyJ/d9CxdWlve2klpcxCWCVdjo3QisxPCeipbT27WrSrcIEkaaV5H2jkAMTkA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NhdW9lBF5t1cKzqu1m2ovU4UEnrT9O1W3uYkDXsc7vCZw6xGMeWDg8EnkHg96ILFUqSl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09PwG+RuzIE8KaPHayW628g811d5fPfzSy9Dvzu4+tS23hzSbQwGG2wbdndCXYks4wzM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2peI4YbH7VZTLJsiE7I0LEFDyNzD/V57E1e/tmxFtPcPKUW2VGlBU5XcAR9eo6VpN47l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/VL52JXs76WIbTw3pNilolva7FszIYQXJwX+9nPXPvUdp4T0Wydnt7V1YoyKTM58oN12Z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8Q6XDIySXBXZL5LuY22o/wDdJxgE9qtWd/b3wl8hm3QvskR0KspwDyD7EGonUxsYuUnJJ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7/MaVO9tCpb+HNKtGtTDbFTaGQxZdjy4wxbJ+YkdzSWnhvSrE2hggdfsTu9uGlZghYY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zapawXcdtKZFaVxGjmJthcjIXdjGaiOu6eLlIPNctJN5CMImKNJ3UNjBI7/Q+lLnxklvJ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/ewtTXYhl8L6PNbfZ3tm2/aGuQ6ysriRurBgcjNOt9Cgs5bRLQ/Z7S1LOIUJzLIeNzn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rumlb5vtIxp523J2n5D/AF/CkfXbBYYZQ8kgmh89VjiZm8v+8VAyB9apyxrXK+Zrzv1X5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oW7q1gvbWS2uYxJDKu11PcVSn0swWN0tgA93cJ5ZmupGc46ck5JABJA9afLrenx+UBM0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zl4/7wAHvSya1YJFDIsrTC4j82NYY2kYp/ewBkD3rOnHEQslF2vtrZ/1b8BtwetyODQL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xHaENFIrlXDj+LcOcnJz9ai1LRBc6UNKtVSO3nlBuXZiXK5yxB7sSByelWJtbsILRLxp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cbMqof4iQOB9afNq1lAZxJMf9H2CTCE8v90D1J9BVRni1JT1bvfrvff1u/vfmK1O1iRd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Y0MJgjCkgKhxwB+A5qOHSbK3FmIoiosVZYBuPy5GD9ePWiTVrKKO5keYhLWUQynaeHOM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W7y4tY7SC1YJPd3SQKxGdo6scf7qmsXKstG2r+v9bP8AHzK93+v68i3dWcd4AHknjxkZ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1qtLoOmyiNfIMaxwmALE5QGM/wAJx1GavTSpBE80h2ogLMfQVTi1mwmhllWYhIQC5dCu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rVIK0ZNWInOlF2k0mxsmg6bLbPbvb5ie3W2K7z/q15AHpT5dGsJlkDQf6xY1O1iNoT7m3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7L7LJc+aRHEQHyjBlJ6ZGM0Jq1k4Y+Yy7YzKd8bLhQcE8in7et/M/v8AT/JfcT7Wh/Mvw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LZLaIZjlukmu3lkYvKq8/e6k8DHpVr+xbE280DxvKLhg0rySFnYj7p3Hnjt6US61YQhD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Y4U9CeOPxqee9t7e2W5kkAhYjDgZHPSqeJrNJcz0/P8ApL7kCnRd2mtN/JEKaTaxxyKj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zeaxHT5s549KWHSLKBoGjjbdBK0qsXJJdhgsx/iOD3pl/rFvZRzYO+WLblegy3TJqCx1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gI6rsjjcFMnjOeTn1xUe2qu/vP8ArQiWIoRnyNq/5Wv/AJMm/sOw8qCNY3QW7O0RSRlK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9Ks2Vlb6faJaWsYjhjztUHOMnP8AWmSanZxyTxtMN1uu+UAE7RTItYsJjIEuP9Wm9sqR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lKtUmrSk2t/z/wA3+Jp7WipW5lf1RNe2i31lNaPLLEsylS8LbXA9j2osbG10yyjs7OFY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7n3qBdZsWhll81lWHG8NGykZ6cEZp02r2MFybeSfa4IDfKSFJ6AnoPxpc8+TkvpvbzF7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9dPwLlFUv7Ysvtn2TfJ52cY8psfXOMY96E1iwkWVln+SIbmYqQCOmQcc/hUFe3pXtzL7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KNIu7rT5GMtkqzSI8RGUByw5Hdc81sq6yIrocqwBB9QaLFwqRmrxd0LRVTVLm7s7B7iy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h9pZe+PU46CjTNTtNXsku7OTfG3BBGGQ91YdiPStPZT9n7S2l7f8P28u4+ZXsW6KKKzK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Opf9eY/ktdZXJ6R/yVnUv+vMfyWrp7iezOtu9Jt7y7S7eS4jnSMxB4Z2j+UnJHHvVbU9F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OOOKB3QOpJx5e4F/ckjP51Y1TWbDR443vZihlO2NEjZ3cjrhVBJx3qnN4v0KCytrs32+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d2A6naBkAYwcjivTpRxT5ZQTaT00drr+n+JyPlu7lpdC04Q3ETwtMt0gjlM0jOzIOi5J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EgaIXF4dxB8w3Llxjphs8Cqlz4u0O0tYLqW8JguEEiSRxO4C9MsQPlGfXHerA1/SzrC6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ggU42Yznd06c49KThi7Xal369N/u0uJOBU1Hw7Fd2UGlxRoti8/nXbM5MkmDu4PcscZJ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zzTlG3zQ+QfnOEj/ALqj+EfSqEPi/QbjTZ9RjvwbW3l8l3KMMv2VRjLE57UDxfoZ097/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DITA4aNz/eXGVHueKuUMY1y8stHbZ7vv57fgF4blmXQbCWOFNksYhh+zr5UrITHx8hIP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HcRiDalzAtvIqsQPLUEBR6DBPSobnxLpFobsT3W02bokoEbH5nGVVcD5iR2GaG8R6UkV7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ayXJaNh5YYZXt1x261HLi2lpK3z8v1a+9D9wstpVk8pleAMTbfZSCTjyv7uKrw+HdNg3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2xd5mZvKP8IJPFQXvjDQtPlWK5vSrMiu22J2Eat90uQPkznvith5UjhaZmHlqpYt2xjOa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Se2+oLlexXTTLSOaGZIyHgg+zxncflj44H5Dmq/9gaeIbWKJJYfsaGOF4pmV1U9RuByQ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vsv77H2yIyw7lIygAJJ9BgjrUVtr+nXVwlvHK4eWNpY98TKroOrgkYK+9C+sbq/4+f8A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baFrQ2rpvhKeWyud25cYwc9aqQaFp8Ebx+U8weHyD58jSER/3Bk8D2og13TrhmCzlAsRm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dSRgr05HqKLfXNPuWdRK8RSHzz58bR5j/vjcBlfeko4iKaSa77heJGnh3TVUBo5ZCDHh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XJP3QecVPHpFpDdy3MXmo0zmR0WVghcjBbbnGfes618Rq+qyW0zhrdrZrqOQwNEyopGc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Q8Vp/wBq2W63UzbTcwmePcCPkABLH04I61pUWJi7Sb1Xn/XT8BLk6DYNIsrb7F5URH2B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YP1OO5qhN4bhe9sRHujs7TzpfllYSea5+8D17t371aHiHTSszGZ0WGD7QS8TLui/vrkf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jZlxPNsKW5uWG0nEY4J/Xp1pReJjLrf5+f8Am/vC0Ghh0PT/ALLDbrE8YgcyRyJIVkVz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rmkOg6f5UCJHJE1uzPHLFKyyBm+8S2cknvnrU76nZxzGKScIwt/tLbgQFjzjcT2ptnqt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lRA5SSNkJQ9GAI5BweajmxFua7t8+v8Aw/4j90ZPollP5ZYTI0cZiDxzMrMh6qxByR9a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ARBLZojF5cfygKRjAx04qdshSVALY4BOMmsnRNfXU5JrK7tzY6nbf661ds8dmQ/xKfWk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Pnt5/wDB/wAx+6mXV020WdJ1jIkjt/syEMflj9B+Q5qufD+mmK2jWJ0W1iMMeyVlPlnG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aVFQq1RbSf3hyrsZ8Gh6fbIiQwlVjtjbRjefkjPUD0J9evFSQaTZWrBoYihW2FquHPEY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UOtUe8n94cq7GY/h7THjgj8l1WCA26hJGXdGcfK2DyOO9PXQtOSJ4lhIR7UWmN5+WIfwj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Kft6u3M/vDlXYrz2Frc6c2nyxBrZoxGY8/wgYH8qiXSLUCHeZ5WglEyNLMzncAQCSTzg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mlZMfKihNothOsu+N90s4uC6yEMJAAAwPUcDHFJJolpKsG57nzICxjmE7CQbvvfNnOD6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i+0xcqM640HTrplMscnEJgO2Vhvj/utz8w+tXbeCK1toreFdsUSBEX0AGBUlFKVSclyy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WYwooooAKKKKACiiigChqX/AB96X/1+L/6C1btYWpf8fel/9fi/+gtW7W0NjGe5y9j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8//AKCtY19odze3epmTT7WU3hVYbmSQEwIFABAxnIOTwfStmx/4/dV/6/n/APQVovNX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HWPzWCRM+1M43HaDgfWooVKtOq/ZK7fr3T6eZ02TgrlfU9Kl1BLO1ZhJbxBmlZz8ztsK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yI/DGotaoZ7iP7W9nNFLKCcK7KqIB/shR+prqo3SaNZI2Do4DKy8gg9DTqdPHVqUVCPT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KdOL1OdOj6ldtmbybRI9Na1gRH3lHbALE4HGAKt6LpgslUyadFbSRxLGHE5lJx1Az91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UYqJ4ypOHJsvK/wDnr87gqaTuZNzaX8WtvqNpFDOJbUQYkk2eUQxOehyDnkdeKxrnR3+2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W1kW/kHBETsGJ9izAgD0J9K6e6vYLMIZmbdIdqIiF2c+yjk063lM0ZkNvJAScFZVAY/k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VK3TT7mk/O13t13FKCbsYkui3jLqdgiwi01GUEzbvmji2qpTbjk4XAOcc1F9h/tDxXOk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cAfxTR52p9ACpP0Ardvr6PT4PPmjlMK/6yRF3CMf3m74+manXaVBTGG5BHf3oWMqxg21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62S7W3F7OOxhW+iXQttPin8rKXz3l382dzEsVxxzyV/Kr+lWUtob2W42+ZdXTy/Kc/LwF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KwqYqpUTT6/53/r0RaglqY02nXd3rNvdNElutu7FpBMZPNG0gAIeF65z1496qWGj6rDH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vmM22TJmk2kK3TgZYk966SjB9KtY2oo8tla1vzXfzf6C9mr3OUj8L3qsAZYvLe13TKD/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+yC5P4CrEGkanYCdbZYJDc2kNv5rvjyCilScY+Yc5GMc10eD6UYOcYq5ZjWn8Vn8vR/o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RylpZ3cOo3tvpscUiWtpFp8c0smDGQu4tjHP3hwO4q3Do99pc0g09Yplks4rZHlfb5JQ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gdxW+FwThcE9cClwfSlPHzl0VmlfztbV/NXBU0jnbnQZzp1ppVvGojtljVLtpjwAQWzH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05dDuhqzaixV2bUPNMTPlBEE2qQMcOOtdBg+lGD6VP16rZrvf8d/vD2UTm/7F1J3W3k8j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N+WlXduUYxxjC/lVnxJ+6k0q/b7lrfoZD/dVwUz+BYVt4OM4pCARggEehrKriJVWnLp2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PVba4u7JrWDYPNO2RmP3V749TWfd6HPcNehHRVlMRi+Y/wdj6VuUuDWBhVwtOq7z/AK0a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sLpBGiTTsn3p2kyFOeWNS6po0mo3ry79q/ZtikMR8+cjI7itnB9KKLkfUqLjyvbT8G3+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nkjW2ZruFUl3MR5bAYyOOR7VcksI10M2Mj/IsGwufYdav4NBHHI4oeqLhhoRv1vffz3+8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tBE5dftU0qzKzjg7eAD+A/WprrSL+8iu5nMMdzcNGFVWJVApznOOTW7jA4GBS4PpRcxj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ln576+urObu9JawtdRmDBo5LXBYn5nfOSTUyafqVyPtBeGCRbQRQmMk5zg5PHFbpGRgj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LR6dvnc5z+wr54bwNsDTxoqhp2cghsnLEVK+i3iRXNjC0bWt1IHMsjkuo4yPc8dc1qan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IjSBSqrGn3nZiAFHuSatc+nNMSy+j5/1e/33ZQawkfUpJtwEL2vk5z82c1UWx1L+xn05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tuPzc9SMccfrW3RSNpYWDbeqvf8AH/hjldX0+TTdG1fDtL9rt0tod7lmaRvl/m1dLbw+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uNUz64GKkIB6jOOeRS076GlKjGkuWO2v4nL6t4P0mOykk03w/bXN4xARZJWVQSfvHnoOu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4asGhibzJ5jvnl6Bm9h2A7VtUldc8fiKlH2Mptq93dt37bvZf10KVKKlzJBRRRXGaBXJ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+vMfyWusrk9I/wCSs6l/15j+S1dPcT2Zd8VeG9S1TWrbUbIrIsVs8Ij+1vbNGxOd4ZQc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2v6LcRy6c9hdSNpy2bSzEx+SwJJZQB8wOc44ziuuvb+209Y2uGcea/lxqkbOztgnACgn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Qg8+1k3oGKHKkFWBwQQeQR6GvZjjsTGio8t4LTVaf16b9bnE4Rcr9f6/yOLvPBmrPp9n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Kii6+0upIyGffDja/OcZPQ0+/wDBuq31694J4YZ7i+fzXVuUtTGIwq8fe254967jBowf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r077/f8AcHsonEDwfqVmsE9lFZs9rqsl3HavIVR4yoVPmxwQAO1Pm8La1c2F5bTSWok1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/cIMYSMY+Y4BGTiu0waMUv7Trtpu115ed19z1/O6D2UTgbPwLqGn6hBqULiaeLUmmMVx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kkHLgd/1p+o+Bb7UV1O4kuCt1fagH2rcsI/s4IxuUcM2B0Nd3ijFV/a2J5lO6v8Ape9v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Vz4U1qU6vpsb2a6fq1150t2WPnLHx8gTGDjGAc102rWc1xoNzY2W1ZJIDDHubAAIx1+l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qmMqVHFu3u6/PTV/cilBLY5e98K3MguYre7kMZ01rW3M8pYq7EZ7cDCgfjT7rRNT1Jrx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aW0SPu2En5iTjvhRx2rpcH0owapY6qrbaf8AA/O39XF7NHJSeF7u4trsJHFZiS3iijtz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Y8qDjbgfWrOp6HqGsi9uZhDbTyWy28EG/eoUOHbc2P4sAcDgV0lUotVhuZvLtYp7hAxV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cfeOAf8AgOauOMryfMlt17bd+9lvqLkijK1HR9Q1RL66eOGC5ntPscEQkz5aFsuS2Op7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1zO16kF3I0clgLaA3EpYglssOnAICiun74oxWccbVhbl0t/wP8vzHyLqc3caDJdaRc2s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cbt9pMjGIMC3zEZHGcCm33hu8m/tUxXLSm4hhigNxKWJVW3OpOOM9K6bB9KMGiONqx29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Hs4nMX2g6lqY1Wa4ECPdxwRwQhyQI0bcyMwH8RJGRWvpVktqsshsEtJJCM4mMzMAOMsef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onipzhyPb/gJd/JbjUEncyNS8LaHqly95e6XFc3DLyzMwLYHA4OKxvC3gyGw1FtcvLKK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cstunTk5+ZiOp6V2GDRVxx2IjSdJSdnpu9uy6W/rYHCLd7BRRg+lGDXGWFFGD6UYoAKK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MH0oAKKKMH0oAKKMGigAooooAKKKKACiiigAooooAoal/x96X/1+L/6C1btYWpf8fe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C1btbQ2MZ7nL2P/AB+6r/1/P/6Ctc3qczTajrnlX7QzmNLWK3WIM8+FzgcZAJYjIrpL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+f8A9BWruT0zUUcR7CpKVr3/AM0+z7HVy80Ec7r9rJc6RZ6NCjQGdPnWInCJGm7aD/vB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La6ysMwlXTpzbwkHjaigEj1ZiT9AK7ijJrWlj/ZwUORPf8d/v0+7zE6V3ucZAEF5FPpU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zzfNiedgAM5+82d30zir/hy0heeK8XUEuJo7fbL5UbKXZsEmQknLccDjHpXSZJ70cn3p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19L3v9+nm9rAqVmc5qq2Z8TpJqqk20Vkfs6sCVkct8wwOrYC4HvWcP7S0mPS4UWQ3t7Z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bcGXd/uqTn6V2mSO9VhYw/2ib87mm8vyl3NkIucnaO2e59hV0scoxUZK6S26XSdvTV3f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62/yOTubONrbUtMcSyXyBbXT0OdypsH7wexJYs3tirNxBN/bU+gQl9l5HbySSAkCOJQVf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rMnGM1Wt7GG2uLi4Tc0tywaR3bJ4GAB6AenuapZhdO66aevu6+VrX9fUXsuxyyWRvYrG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jyCRWKtFCN3A/ugqoHvmtPRZbeye8DN5MV1qLQ2sWDjKqBwPcqxrfzUTW0L3KXLoGljUq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BrOpjfaxcZLT1821+i9E+41Ts7o5/x1PeQ6HElqxjjmuFS4lAchI+c52fNg8A49a47df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fTrvUDvbE/kGNUGAB/rArHOfUivVs46UZOc5Nb4TNFh6KpezvZ33/wCBuuj8thVKXPK9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HaXl7cmxllnvJfJSUCNMbVRRy4QnueeakjWS0sNLg1gXlvodxPcTNGBIWC5zFG2MsB3x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dV+c3Jg8jJbgJnPA9c1byR0NbzzhNJKLffW2r5tVpo1zb+S0RCoPueapaahcafZ6VFFM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6aQIlqPuCQqd3XkLmm6LYPdR6Ra3aXCW6WtzfXCIzgEM21Uz16AcZzg16Zk+tGT61Lzq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1fNd/j66IfsFe9zznRLCW3l8MTs90Z3864lLu5EcKglY8HgDmo9Pj1uaHRoJ1T7NqOoP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S2HJ4C9OK9JDbhkNkeoOaXJ9aUs5lJtuCu//ALZrp05vwBUEup5tpiyale6bNGL06/8A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WCIEgoc/LjGAAK9DtLuC+tkurWQSQyZKOAQCM470+eJLiB4ZQWjddrDJGR+FKiJFGsca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A9K48bjI4qz5bW21vpvbbbol0S63NKdNw6kF/JDFZSGeRY42G0u2doz645x+IrlIsxQA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tmkiDJC0SpxtXqqswweefxrtKMn1rPD4r2MXG17+f5ab9f0HOHMcSLU31jd2dtHNbR6l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xLzj+6CR096bby6leS6bqiwTCWOzmW3hYHqkYG4j1ZzxnsBXcZNGa6v7T3XJ33fdWf4W+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/1uchatBDLY3tmzu1rayzajcEnLkp91yerbucdsdqi0uNjFpkuniSa9t7WWW6chvvMh2x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dbe2sd/Zy2k5bypl2vtODj61MBhQo6AYApPMFy/Dr5vprvpr8T7W0BUrNf12/wAjktOE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PPCjTancENnlOUf1O48L221BcbkXV57HZIr2iwRzW6sqNI7YwcklnGQd2eAa7XJ9aMn1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26+d+3y9A9lpa5x15HKthqQuQ6zRy29m/lk7IoMqcqepBBJJxn8q19JmN9rmqXqiQQII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LFgPQluvtW1k0VlUxnPTceXV+f8Ah/8AkSlTs9zE8TkrDpjnHlLqcBkz6bsD9cVPr8bT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OiEr1AzzVy/sYNSspLS5DGKQDO04IIOQQexBAqf8a4ulv66Cq0/aRce6sctC15JeWdxK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wcHg5b+XNJCGaaHaLj+1ftWZSd2Amec9tuMV1dFFzhWX/wB78P617M5NRfm4tzZ7RA11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evtnOKli8/7NpQtQROJnEnnZxvwc5x29K6eilcay+zb59/8AgbdtjlF83YRfCT7N9uk+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9ua1tBDi3nwJBbGY/ZxJnOz8ecVq0lFzSjg/ZzU+a/5/f26276hRRRQd4Vyekf8AJWd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usrk9I/5KzqX/XmP5LV09xPZmtr88Y8RaZHJfLYrbxSz+cyBhuOEAAIxnBaoY5J9M8BX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zK5Uh5mdiFcr2LZBxXV5I6Gq17ZQ6hAsNxuKLIkmAcZKnIz7ZAr1IYqPLCEo6Jq/nZt9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s5Fle1juLnQTLL9k0oxSTgM3mzErjr95lUE+2cVb0+20+CG4vDqkEiNCtu7JG6xEnndI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uO9dYSSc5oyfU1Usc5Rtb8dX66fcJU7HDK50zSBqxjcRQauJFWFSEkjI8vMadQDnpzk8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S+3SbEl1DUo1JK+Y3+riPqAO3fbXSXOnw3txbTTb3Ns5kjTd8pbGASO5Hb0qzk1c8cmt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prbsCp6nC2xudKttDdpY7bybCWceejuryuQdgAI+bB4HvwKuXbvqNxPeahaSItnpAd7TJ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qRtH5112T60ZpPHXlzcuuut+7u/zYKnbqcbBaXWmzWRtxNNe22jySzO5LNNIQoVSe+CD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v9PurZZZTaafLd3dwd2JpSoGG/vMCW47dK7alyfWl9fbTvH8e9/LzduwKnb+vT/I4vT9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nF/sclzevuP7wHGI2/2csfl9qghaddN0aG4mS2sZhPO32mNmjJLZjiYAjgKcgE44ruqM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3lf+peX978EHszGjtZdN8IzRWEsl1KtvI8JK4LMQSAo7DnAHbisKzt7e3isZdBiklNlY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Yx/LG2erbucdsV21GSeprKnjJR5rq9236301/TazK5NvI4VL28Phr+x4XS4ja2ghF1Cj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Sctgk5GMd61tPNlcazff2iCbyG6KW8b7sxxIAVK46A8knvmulyfWkycYzVzxikmlG176p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U/M4mz043iaJJJ563F/dTXU0isylYsMfLz2U7lGKZvijs7O3kkktrW71iWUBdyiOGPPH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5zUD2cMmoQ3zbjNBG0ac8ANjPHrwK0WP5n7y016/4rfmvuE6ehyKqY0UsJLbRL3U2Zhy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qjuM+/wCNKJ/skE6JaRJp+oXpNr9r3LBEioPmKjnDMCQvAPWu0yc5zRk+tR9evvH8fufr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cfHFbWM2n2mp3Lz6VHavMheNlSaUvwu3r8qn5VP61qaQbnS/CJlu0dZIo5ZVifJZFyzI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T60VnUxftI2a63f4+Wl76lKFnc4yw0dI7vRoJxMTHp7z3r7jiXO3CN6gHJ2+1MsWCWmiW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bzXBiZWIdy+Y4yO+Fbhfb2rtqMn1rR4+UviX4/4tv/AvwRPs7f16HC2UUr6ZpsYt2lG2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gQk7Ax5JI4AXB6e1TaOl/A2jrDEh+yaa9zMs7uoDStnHAPIAPFdpk+tGacse5Jrl3v173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PzOK0y5axk0i6v1mBNlcXeMM3mSyODsA7kKelQoLk6VZF7f7UYLKa9u4LgsEDSEsvQHc4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T60ZPrT+vq/Nyfj6/8AyT/rQPZ+ZzrLeaT8PlW18w3UNkuCBl1JA3H6jJP4VWv4bI6V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u4Ynk3OA4U7yWbucKcnrzXV0ZPrWMcW4u9tbt77+vez1Q+TSxxV/NqUk2o3ErC2WS9gt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q7mP8JwS2CRjr1qSQ2+n2aRxNa3EGozsxklRks4Ni4wFGSc47nBPOa7HJ9aXJ9TWn17R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l9LLr8hez8zjClvYSWdlqEk15Y2+nvNCrRsPtEpY8Bf9leAp6A+1bvhe3ktvDVgku8SN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x3EEn61q5PrRWVbFOrDlt1v+fT56jULO4UUUVxmgUUUUAFFFFABRRRQBQ1L/AI+9L/6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rC1L/j70v/r8X/0Fq3a2hsYz3OXsf+P3Vf8Ar+f/ANBWqN7q99BLfGCG3aKz27t7NubI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7qv/X8//oK0S6VbTC7Dl/8AS8eZhvTpj0rin8TNK0Ks6aVN2f8AwHb8bFSfV7zdcvbW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7kFiRkhfoPWo7zXLmMyPawQtFFDHI5kJB+boBirc2iWk8rOWmQSACVEkwsgHTcKoxeHm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LLKzEoko2sB93PHpipOOpHGXai97/rbp6etmWbnVLwTXK2lvC6WiBpTI5BORnC49vWs2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I1JtreFJTEZigbIyenU/4VoxaIk1vG13JMs7xKtwElwJcf3vWp7jRbS4k3ZliBQRusT7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o4mtHV6Pp99unTS+97FP+17pg62VrEY4rZJsyOc4I6e54pt54iaCKKaNbfY8SyeW7nec9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LoguNSndzJFbtCka+VJtyB1Uj0qefQrOctzNGroEZI3wrAdMj2oBwxri1F/15af1+BGN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W3lmPzgxZt2zP86XTNcivkhSVGinlBwChCtj+6T1q4LGFboXHzbxD5PXjb/jVe00S1s5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5SySZWPPXAo0N1DFRmmndX1v20/4JJqN7JaJEsMayTTyCOMMcKD6mq9xq0thNBHexxJv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gX61dvLKG+hEcu4bWDK6NhlI7g1D/ZNsZbaWQySvbZKGR92Se59TSLqxxDk3B9rffr+B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ri4iSFZbhonzk7AP605NekuAVtYo5HkuTDCSSFIAzuPersekW0XlbTJ+6maZct/Eev4U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KrtN5wdXwyt04NPT+vkYezxlvi/q39dCo2vSW4C3UUcbx3IhmKklQCM7h3pB4hDZkQRm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+UjJarqaPaxrEAZC0c3nb2bLO/qx70k2i2c5fzQ7B5hMyluCwGPypf1+X/BB08bbSS/q/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GSS0vJ4rYfuZESJXyC+7oTSjxA7T2aLAuJSonOT+7YnAA/EGrz6RayPK58z97IkjANxl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gyEBwZJxMSG6MOmPamrA6WN/m/q7f5WRV0E+VqOt2K/6uC8EiD0EiBiPzyfxrZrN0exn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s17dGTaGztQAKg/IZ/GtKh/5HpIKKKKRQ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cnpH/ACVnUv8ArzH8lrrK5PSP+Ss6l/15j+S1dPcT2Z0+o61Dp2rWFnPJ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Svt2hQMY+pIqlZ+IbrUzbw2cVuJbkzSI7klFgR9oYgcksela7WELaj9vLP53kGAc8BSc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r4aso47dIZbmHyLc226OTBeMnJDHHrzkYNepCeGUEmte/39Pu+442pX0/r+tTOi8WTy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LvzX3KryxxxI23cQoyc8Y6CrNlrt7qgtYLSC3juZLb7TM8jFo0QkhcAHJLYz14FWl8O2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NqbW3NsjwuAxjOODkHuM560Hw5YoEFq89mq24tmFu+N8YOQpyCe55GDyea1lUwjT5Y23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3Vp/1/XqZ8GryeI7O1tI7ODzLi2NxOJmYxoAxUAYwSSwJB7AVDofiQxWWjwahNHH9qhm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j4TnuTkc+1a8vh+yaRWgaa0AtxbFbd9oaIdFPBxjnkYPPWp49JtYbnz4laMi2FqiqcKk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KJV8NyuKjpul23W/wA19yFyyv8A1/XcxY/Fkk8NsI4UWW5WSVWEckqrErlVJCjJLfgK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W31RIdPeSyNxMssmCjbsBR9Rk1aTw9awC3+yXFzavb24tw8TjLx5zhsgjOec8Hk1O+k2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7uBYHbfyFAIGPQ/MeaUqmEe0dNfXf/L126ajSn1KGmeIJ717YzQRRJJYNeSkMfkG7CD8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iW2tFS2VLqe0F048qSRUDH5FwvOW9yBxWhc+GbC5UrvuIka0W0kSJ9okjGcA8dsnpipT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FzaOsCwN5Lgb0X7oOQemTyMHmj2mEvfl/wCB+ff8F5haf9fL/glyylnnsoJbmD7PO8Ya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NTUUV5zd3c0WwUUUUhh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UNS/wCPvS/+vxf/AEFq3awtS/4+9L/6/F/9Bat2tobGM9zl7H/j9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/wDQVq5VOx/4/dV/6/n/APQVq5XFP4mdkPhQUUUVJY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S/68x/Ja6yuT0j/krOpf9eY/ktXT3E9mdNf3twuvaZp9u4RZRLPcHAJMaAAL7ZZhz7VY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WRilzIY4jsPLc/l0NZ2or9n8X6TdsDsuIJrQt2DHDr+e1qgtvDMsCWLl/wB9DOXl/esV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K2d9P66/5Hm1p1YySpq/9L/gmtBrNjc3X2aKVi5JCsUIVyOoVuh/CmW+u6fdTrDHI4Zi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UAkYNZ2meHp7O6h81Ynjt3LJL57knOcfJ90HmobPw3fRXCeY8caK0hZ1lZywbPAUjC9e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Wl49fPy/4Ouxrwa9p1xMIo5zkglWZGCuB12kjB/Clj13T5EnbzHX7OnmOHjZTt9QCORVC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KdrZY9PBMTJkmRsYGR2HrUH9g6jJHeljDGbmJY9nnNJkhsk7mGRx2p6h7bFWT5fw8vXv9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TlgtpjOdl222L5Tyc459KLjXNPtrlreWZgyEK7BCVQnoC2MCsqfw1cM115ckWzKm1Uk/J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muNG1Bxe2kT2/wBlvpfMeRid6ZxkAYwenHNF2DrYqz938PXz6tL5M0m1eyQyAyNmKZYW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D60HV7JQ5MjYjmEDEIcbz2rJvfDk97PJPI6hjNGEVZGUCJfXHVv5U99BuTpr6cHQwrdiW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Jx1680Xf9fIbrYq793vb8bfp/T01JtWsrdrlZZSpttok+U9W6AepPtTrLUrXUPM+zu26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mQeax5PDk6S3TW0i4M0UsAldnyUHIYnnvWjp1ldJfXV/emJZrgKojiJKqq+56mhX6lwq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/Xr93TW5M+qWkUlzHJKVa1QPKCp4U9x61kah4kdLowWpjiRFVpJpo3baGGfujp26kUni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G+1rvMUyj+KNSG/z9anvdJvjcXws2t/I1BFWTzMgx4GMgAc8UtTKrUrycox6Pp5q/f0T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9oxjnnJkRVZ9kbEYI+9x2p9xrdhbOFklbBCkusbMig9MsBgVimyvDqWo2Nj5BU20ULNNk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/Snah4c1CdDbxTo8AiRI98zrs2jn5Rwc+9F2L6xieV8sb28u1/PU1v7dsfthtP3/mr1Hk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1N9o/tDSnm0+ba0sTGGTb9044OD71B/Z8/8AaktzuTy3sxAOed2T+lZFhpE+iBb+5Fvb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Mxn4z82QBxRrbU2VXEKaTjdN+nb/AIPY29D1A6rodnfsNrTxBnHo3Rh+YNWLqSWO1la2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5H2hm7AntWd4TtJbLwtp8Ey7ZPK3sv8AdLEtj8N1Q6p4U0O5FzenQbW8vXBcBztMr9gT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LTdvlf8AVafM67vl0LGha9DrUDqY2tr23Oy6tJD88Tf1U9j3rVrmPCXg+DQWl1GaGFNR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Bf7iD8OT3rp6rFxoxrNUHeP9Xt5dghzW94KKKK5Sw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ChqX/H3pf/X4v/oLVu1hal/x96X/ANfi/wDoLVu1tDYxnucvY/8AH7qv/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cqnY/wDH7qv/AF/P/wCgrVyuKfxM7IfCgoooqSw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5PS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15j+S11lcnpH/ACVnUv8ArzH8lq6e4nszsry+tLCNZLydIkZtqlu7eg96fa3dvewLPazJ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R1FYeuT58R6VAL22tTAktyXuOV6BBxuGT8x71VtLp9N8CahqDDbO5nl80ZAldmIVwOoB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SjJP3pNfi2v07/I4+b3rHV0Yri5LufTlnuNMvZb02ulZuJWkMiNMSoQ+mQNxIHbrV3T4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tnV4ViKpeMyNIed7Ofuk8jCgcfhRLBcseZy/D+rb6foJVL9Dp8UVxMV9Jp+l/wBqSXEw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M8ZixsOwnllJIPPfpVuCa6laO1vbiVGdJdQ1CNZCDEn/ACzhJHKjHYYztNOWBktebT/L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0OroxXD2l9e2NvorvcouzT5bqQXlwyrKWIwuedxAPAq3dXzalPNdzm4tra00gXE1sJCj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kBabwElLfTXX52289PvGqiZ1tGK46B77TpbNzc3F1dxaPLc3Su5PmNhdg29Bg56c02yv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QnuGi0+S+v3E5MbttGARnAwS2AOmBR9Rdm1K/wAvX87aeqEql+n9af5nZ4PpRXG6fa3M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d+bPaSXN6fObDRnBCdeBluo54PNRW99eSafpFs12kdvdCecvcztGHQP8Au4/MHPAIPXJx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/F/8j+KD2nkdvjnpzVNdUtJLk28LvM6ttcxRs6of9pgMCqSLc6Z4SmaO5a+njt5JI5B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SQOAM88Vh2flaZBp7aTdzXYttPlmvCkpdW+TK5XoGL9AADwailhYzUtb2bS+S69uiXmx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pzRXELrN4vhz+zBNHLcNawql5BOz4eRwuGJ6PyT17Vq6fLb3uq3zXt46T2t2YbeATlCi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JJIPFE8FOCcpPb/ga/iJVE9josUEdiK4q0W6vU0Wb7fdJPqV1NMxSU4W3wx2AdMYK89R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0g/tCS3gu9ZkEUhmOUgjzkbj2JXHPrVvAO9lL8O1/wD5Fh7TqdtijFcal1INsC3csOk3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IVjzgOTkKzggHPTp1oXUfIiuLdPMms7y9ZLBprpoo9ioCxMh52ls4HftxS+oS6P+vv3W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liiuRhfyZrHT9V1XdYpaPctMJWRZm34CB87iFU8DOTwTWno1zcWnhL7ZfGTMUcsq+cTv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7cdeayqYRwV07629b3/y17XRSnd2NvB9KMVx1jaT/a9GguL+7LvYPc3585sOp27V68AE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F60lro1tqN5JHZTW8107NKVMgD/u492dxwrZxnJwK1eB/llf5f4v/kfxRPtPL+tP8ztM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ul6aPMubpJRPe3ED3BRxDk+WWfqAOOO/4GpdIvNQjOjqiyXPladJd3CSXO3iRvlyTnOB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RT97a/4X8/L8UHtDs6MVxul6o8MmlXOo3UsaNZXF64eQ4kLONqj+9hTwKgW9um0uxeZp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D55iKBjuQsw5wBkBfb2o/s+d7X/rX/L8UHtF/X9eZ3NGDXPG4vNJ8AJciR5LuKyVvMfL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M5/Cq+peTbaZBDpN5JdT3V1DCzi7LbyDuY7skAkA5x69KxjhXJ2T6tX9N2+ysPn0udTR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qT3F/IG+x77yCxy0+Y4RtLOdwHBOQuccZFSvMNPtltmuY7oahOxiUXjJbwBFGQZSSx9c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SV3q/wDK78tP09Be0VzrsUVx4uFtXtbHVdTaS0t9Pa6MiSMn2hixAAOdzBR0GcnIJrb8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xe5klkmli81mlbc3zHdyfYECs62FdKHPe+vb1/y17XRSnd2NWiiiuMsKKKKACiiigAo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96X/ANfi/wDoLVu1hal/x96X/wBfi/8AoLVu1tDYxnucvY/8fuq/9fz/APoK1cqnY/8A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/oK1crin8TOyHwoKKKKks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uT0j/AJKzqX/XmP5LXWVy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/rzH8lq6e4nszt5IYZSDJDG5HTcgP86g1Cwj1G2W3ldlQSJIdv8AFtYMB9MgVleJPFcG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urkMyrPcLBGqjqWc5x6AY5qpF4zub6G1TTdFee9ltjcywyzCNIY8kAl8HO7HHHI5r1Ke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dHdL56vTbc43ON7M6lURAQiKoJyQowCaYIIBGYxDGEPJUIMH8K5O78fCHSLDUbfT45Fu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yE7tpWNcEuc/TtVubxnBb+JH0ue1aK3ihLy3TP8AccJ5hTbjqF9+tP6hit+Xv1X2d+vT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M2bzTYb2S1MrMIbaTzBAuAjsPu7vYdQPWrexMsdi5b7xx976+tcjZePGu9Oab+yJFu5L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MrbQ2ScfKADz1xUknjO6g0rUbqfRwlxpU6x3cIuQVCkA7lbHzdemBVSwGL0g1tpuur9e+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OpaKNwoeNGC8ruUHH0pSqnOVB3dcjr9a5L/hYNncXtxZadDFfXHnxwWiR3A/0gsu4seP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fH1pp76tDdRwJc6cqBIPtI3XEjKCVUYzgE4zzS/s7F3UeTXtpfW3T1a/Hsx+0h3OrwM5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UartWNFHoFAFcrf+Nbi1ju7i20Y3Nrpu0X0puAnlucblQY+crnnpXST3kcGnSXx/1aQm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MNWpqLkt9tV5fdut+41KLdkT7VznaM4x07U1oonQI8SMo6KyggfhWN/wlFssdq7qm2Wz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FVQccdTlsdqQeIZ4LhFv7FbeFrR7xnWbcY41xwwx97kdOPemsLX7f1/X9aoOeJujjpxT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AnJCqBk1z1v4vieKa4mgUQR24nzDL5jLkgKjDAAc54AJ71PJ4iksJpYtVs1gKWn2oCGX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PmyQOMim8HXTty/l/XUOeJsrFEi7ViRRndgKAM+tL5cfmeZ5abyMFtozj61zH9qXmma1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0l7JD9oMqqVIxgkfKeSCBx0xV6TxRbQiFpAhQ2TXdw0cobyQoX5eOpJbHbpTlhK11y63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mbQVRjCgY4GB0qrLpsE2oQXjjJgjeNY8DZ82Mkj14rHXxYRaXl09ojQ29t54eOXcu4nA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asX3iWK0NyIokuPs1l9pcxygjcW2qnHqc801hcRGVktdun9dfxFzxaNlo0ZPLZFZOm0q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CPGjIOisoIH4VlX3iGLTp50uYSEtrNbmVlbOCzbVQepJBp2kazJqdxNEbdAkaKwmhkLx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HfGRzWX1eqoe0tp/X+aHzRvY02ijkADxqwU8blBx9KcQGBDAEHqD3rnftuzxFrV84klT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WBdjj1Py8+1CeKyba6la1iJt0R/3VwHB3HGM44xXO3YyqYilSlabsdDtXOdozjHTtSGO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5XKj5fp6VjReIt+nXt29umbTH+rmDo5PYMBTf+Ejljtrp57EJLbypGUEuVywzktjgUcxP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pf8Ayf3G5sQdEXkY6dvSjav90dMdO3pWAvipfsjSvBEJPP8AIQC4BjJxnJfGAKc3iSRtK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UhjmAnGFOQBtOPmBzRzC+uUH189mbhjjO3Manb93Kj5fp6UuxOfkXkYPHUVlf2teNci0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nUTDCAngA4+Y/lVe58TGDUTai1TCzLCd8wVyT3CY5HvRfoOWKoxV2/wf+X/DG9gYxgY9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NFAOQAoABqvqV8mm2bXDo0mCFVF6sxOAKpz6zLYpbnULVLbzpvLYmYFVGM7s4/Ci5pOt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ZWVkUq33gQMH60hghMYjMMZQdEKDA/Csh9flXT4rwWkSJKzbPOuBGCo6HJHU+lRzeJvL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zru2vOFYnOCFH8RFHMZvF0Vu+l9nsbhjRipZFJX7pKg4+lOAAGAMCsebX/IN3G9sfPgkR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39D04/wDrVDN4phhv2gMSeXHKInbzgH3HuE6kA96L9Ali6Md5f1r/AJM3qKxm8RRx6heW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ybv9YQASMfjUcfidPsltcXFsYRLO0Mg3FvLIGc8DmldA8XRTactr/gbtFZn9uW8lzbR2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wHG3YMkYqgviwNpbXf2JvODhVg39VIzuzjpgGi6HLF0Y7y/qyf5NHRUVgpdbfF1m6E+X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aMgg/k5Fb1VY3Uk9UFFFFIooal/x96X/ANfi/wDoLVu1hal/x96X/wBfi/8AoLVu1tDY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fuq/9fz/APoK1cqnY/8AH7qv/X8//oK1crin8TOyHwoKKKKks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T0j/AJKzqX/XmP5LXWVyekf8lZ1L/rzH8lq6e4nsyz4r0O91DWo7yyluLeRLfyTJFYrO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DnuBmspvDOoRlBp81/p6fZRayrDYkmaMHOCTJkHk8j1r0aivapZpWpwUFay8l/lr5X26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3XhvULpYrUtdppsQQCxGnZXC44DmTcucZODyc+tFz4au7tg1xHcOTfteyZ08/vCQBsP7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FWs2rq1rfh/l+O4vZI89m0DU3UNDJd29yl7Jex3EenfMjvwRgyYIxxzQfD2oNaJaSNeS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WBJvXyCC58zIAIHAwK9Copf2rW7L7l/l812eq1D2SPO08OX8Mkc0CzwXEd894s0emANlu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KdN4dvLi2uoZYZma7vvtkkp035s5B2A+ZwvGK9Coo/tave+n3L17dw9kjzybw5qE93cs7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tM9gLE+XJJ6k+ZuxkA4ziu3vbL+1NHkspXaEXEQRyi4Kg9QAc49KuUVzV8bUrOLenLt/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Me68M6fdPcnb5S3Np9lKxIqhRnO4YHXOOvpSN4aiuGu5L28nuZLu1Fq7EKu1ASflA6cn9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rJWUv60/yRXJExZfDUV2s7X15LcTzRJEJtqoY1Rty4A4zu55p0/hyG9iu/t11LcXF0ix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oUDgfNz71sUUfWqy2l/Wn+S+4XJEyJ/D6Xdvdpd3ks094ixST7VBEYOdqr0APOfXNF14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5IurdYCsKqmwBt24YHXOOvpWvRQsTWW0v60/yQ+SJmXGkS31i1pf6hJcK0kbk+Uq5CkH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nwzZXAvwpMP21YgfKRVEew5GBjnnk5rYopRxFWPwu39L/JByoxX8MwzLfNPeTyz3xiZ5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OgGecVqWsVxEjC5u2uXJzuKBMD0AFTUUp1pzVpP8vJfkkCikYUmk3D67qYBeO01K2jLT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+Kkfkamm8OWsqTojtEs0SR4QD5QhyD9a16KxsjOdCnN3krmMvhuEljLdzSGR1aUbVUSB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bQYZ5Lhmnk2XMySyIAMNtH3fpWpRRZE/VqNrW/rX/N/eZMvh22kEhWV43afz0ZVX922M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r6OkulyWMtzI/mMGaTaoOQQegGB0rRopWQ/q9JX03M+40kS3wvIbue2kKBJPLxiRR0zk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ErySSTO0slwsxkIGRt6KPatWinYHh6Ur3RXv7GLUbN7aYsqtghlOCpByCKqnRxKLf7Vd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IF+bjGMAYxWlRRYqVKE3doxj4ahAiEd1MnlM+z5VO1W6rgjp79aRvDUZso7IXs4gRNjJ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Dz2raopWRn9Vo/y/1/SMS50kzeJbG4WFhDbw/O5PDEfdH1HWp/7CjW9kuIrmWNJZPMki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z7VqUU7AsNTu3bd3/CxkzeHbWclpJZCWuftBPHP+z9OKJNARvmivJoXFy1yrKFO1mGCO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3hqT+yZEXh23iZHW4lLqJdzHGXZxgsaF8N2iujeZIdlt9nxxyMY3fXBNa9FFkCwtFfZ/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XMniK2lZX+y6fYeRDIxH7x3I3cewQfnW3RRVXNoxUVZBRRRSKKGpf8fel/8AX4v/AKC1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3pf/X4v/oLVu1tDYxnucvY/8fuq/wDX8/8A6CtXKrR6ZrUN5fvHFZGOe5aVC8rA7SAO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3/nhYf8Af5//AImueVKbbZ0RqxSSJKKj+x67/wA8LD/v8/8A8TR9j13/AJ4WH/f5/wD4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CSio/seu/wDPCw/7/P8A/E0fY9d/54WH/f5//iaPYzD20CSio/seu/8APCw/7/P/APE0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h/3+f8A+Jo9jMPbQJKKj+x67/zwsP8Av8//AMTR9j13/nhYf9/n/wDiaPYzD20CSio/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D/v8AP/8AE0fY9d/54WH/AH+f/wCJo9jMPbQJKKj+x67/AM8LD/v8/wD8TR9j13/nhYf9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MPbQJKKj+x67/wA8LD/v8/8A8TR9j13/AJ4WH/f5/wD4mj2Mw9tAkoqP7Hrv/PCw/wC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PXf+eFh/3+f/AOJo9jMPbQJKKj+x67/zwsP+/wA//wATR9j13/nhYf8Af5//AImj2Mw9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rv8AzwsP+/z/APxNH2PXf+eFh/3+f/4mj2Mw9tAkoqP7Hrv/ADwsP+/z/wDxNH2PXf8A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APiaPYzD20CSio/seu/88LD/AL/P/wDE0fY9d/54WH/f5/8A4mj2Mw9tAkoqP7Hrv/PC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/ABNH2PXf+eFh/wB/n/8AiaPYzD20CSio/seu/wDPCw/7/P8A/E0fY9d/54WH/f5//iaP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o/seu/8APCw/7/P/APE0fY9d/wCeFh/3+f8A+Jo9jMPbQJKKj+x67/zwsP8Av8//AMTR9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f9/n/wDiaPYzD20CSio/seu/88LD/v8AP/8AE0fY9d/54WH/AH+f/wCJo9jMPbQJKKj+x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D/v8/wD8TR9j13/nhYf9/n/+Jo9jMPbQJKKj+x67/wA8LD/v8/8A8TR9j13/AJ4WH/f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w9tAkoqP7Hrv/PCw/wC/z/8AxNH2PXf+eFh/3+f/AOJo9jMPbQJK5PSP+Ss6l/15j+S1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hYf9/n/APiax7Twxr9r4vuddxp7LPCIvK818jpznb7VUKUk9Q9rCzOqoqns17/n20//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bNe/wCfbT/+/wC//wATWvIzDnRcoqns17/n20//AL/v/wDE0bNe/wCfbT/+/wC//wAT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qezXv+fbT/8Av+//AMTRs17/AJ9tP/7/AL//ABNHIw50XKKp7Ne/59tP/wC/7/8AxNG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//v8Av/8AE0cjDnRcoqns17/n20//AL/v/wDE0bNe/wCfbT/+/wC//wATRyMOdFyiqezX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+//AMTRs17/AJ9tP/7/AL//ABNHIw50XKKp7Ne/59tP/wC/7/8AxNGzXv8An20//v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DnRcoqns17/n20//AL/v/wDE0bNe/wCfbT/+/wC//wATRyMOdFyiqezXv+fbT/8Av+/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/AJ9tP/7/AL//ABNHIw50XKKp7Ne/59tP/wC/7/8AxNGzXv8An20//v8Av/8AE0cjDnRc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n20//AL/v/wDE0bNe/wCfbT/+/wC//wATRyMOdFyiqezXv+fbT/8Av+//AMTRs17/AJ9tP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BNHIw50XKKp7Ne/59tP/wC/7/8AxNGzXv8An20//v8Av/8AE0cjDnRcoqns17/n20//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bNe/wCfbT/+/wC//wATRyMOdFyiqezXv+fbT/8Av+//AMTRs17/AJ9tP/7/AL//ABNH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7Ne/59tP/wC/7/8AxNGzXv8An20//v8Av/8AE0cjDnRcoqns17/n20//AL/v/wDE0bN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/wC//wATRyMOdFyiqezXv+fbT/8Av+//AMTRs17/AJ9tP/7/AL//ABNHIw50XKKp7Ne/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/8AxNGzXv8An20//v8Av/8AE0cjDnRcoqns17/n20//AL/v/wDE0bNe/wCfbT/+/wC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dFyiqezXv+fbT/8Av+//AMTRs17/AJ9tP/7/AL//ABNHIw50M1L/AI+9L/6/F/8AQWrd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vbFp4LNIoLgSOY5WLY2kcAj3rfrSKsjOTuwoooqiQ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58DD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1/file3537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/8p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ldd1748/B3yViS1Nb8EGoxjLoICu64tjm5ibRDYVA8gDid3LF/t6ru3OXCFX0+LWn2HE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48Cg8TStSUa3oD8+JR/nBl1PHQfGAgYVW/VcOdiuCfUA4YfAFgYbmg6yM9HF1nftX8+z9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I+n8eD+j4cc5e6+91mvv8+isZ6+1ds7DVdEExsfHK9o+GAcCIAACIAACIAACIAACxSSQ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SozAtBLTB+qAAAiAAAiAAAiAAAiAAAiAAAiAwIQQgAM8IVghFARAAARAAARAA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wAEutRmBPiAAAiAAAiAAAiAAAiAAAiAAAhNCAA7whGCFUBAAARAAARAAARAAARAAARAA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1GYE+oAACIAACIAACIAACIAACIAACEwIAZQ4mxCspSM0tgr0r3/9a9LwP/7H/1g6ekIT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Aif+z/85MfR/hI1NS/5L03/5L5VtL6wDARAAgZIikOnbL6pAl9TcFV0ZOMBFR1paAqMO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Mml5z80zS0tXaAMCIAAClUvg0ieffvjJJ8K+W2+6afZNN1aurbAMBEAABEqOwNnZc772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d9EMDrALpfJtgxDo8p27PDU/d+5cnj3RDQRAAARAAARAAARAAATKk4DYBMYFAtgBrvA1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E5n9P/4T+xMXCIAACIDAJBB496OP/uXyR2Kgr8y65e5bbpmEQTEECIAACICAIHD4K/fRn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sAPsQql822AHuHznDpqDAAiAAAiAAAiAAAiAAAiAAAhkIAAHOAMsNAU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ChfAnCAy3fuoDkIgAAIgAAIgAAIgAAIgAAIgEAGAnCAM8BCUxAAARAAAR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AAe4fOcOmoMACIAACIAACIAACIAACIAACGQgAAc4Ayw0BQEQAAEQAAEQAAEQAAEQAAEQK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d+6gOQiAAAiAAAiAAAiAAAiAAAiAQAYCcIAzwEJTEAABEAABEAABEAABEAABEACB8iUA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agwAIgAAIgAAIgAAIgAAIgAAIZCCQy9AWTcuQwPj4eFTrtjub6MX/8Z/Yn7gqksBNbT/6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+fbnzzd5T/osubfzGs/7i5TsX6/JGhjf+8bnT5giN7ffv+IMbY4AefW/NX17mr6tBQ90X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5138x1+s3/VJ0CwkK25Qs0lIz5DJXpKGalx3e4tPryIXIozSCLz70Uf/cvkj8cJXZt1y9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ElA3GePmE/siGW+7I8XeZzxP3gkdb6d53taO/u0//fWB8ATpCkdum6HGCcqrVql3+4//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dAiykcNvH0vLzL8FVt710p/dTEI1UErV4FeeP8X+eijKnCZMvect/+7v/yn7Va0D1H7z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gZ/GsEmHv3IfvdTV1eViay4HF8mFU7m2wQ5wuc4c9AaBrARufKT79/9iZXqvmDb0C/Wl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drz8+zvbb9LF3XFbnPebVc1828fpSebc37YgkOiiobu9EU0Lopev3egHAiBQrgRc7khF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tXc0hsee9d+1R5xzbjPu/0XRUwm5+U8jv1/S5buTdGnphOvAR0e5Tou/MStZt5uW3s9/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+lxUVLqwlXdx79e8yFF/OfpAnNrc+KU7JkwTCAaBUicAB7jUZwj6gUABBOg59CP/xH46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7zSpbeixuvqFSk+UuSj6+duPhU5z/uD3NPfypttpD5f9ph/eKFu+J74f5H8Fovi4kT1n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1SyiYbgBe1rvbC+XWjR6+UNCTxAAgfIkYL8jSbuc74SxHDLf1kY+Zb8v6hv+e+iB6cpb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QspH7rphG4PfL3cs10dJg+D+28fO3BnX5TekB3yLoaeu84Jb7uehWBff/CgUMKX9orT8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+I60ed3Utla8SPu94d/gzpLREAQqjwAc4MqbU1gEAlECpz56c8TGJaaN/7zfjKc6cFz5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8PumL4WDrm0jFu39BD1PnVv/iB71bR0vk72mtELpWXVDAxAoJwJ8D838+ZHYUaTozchb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VbiNHr2SLJwjopQKrXvQ0Xw9GMIf3Whwl+7VWEYs6ZnJflu7KH9fmHub0pUiX876y6Qg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8dHrj7Vr8TqrMIv72yYDr0D+LZ8E3fz0htKpx6S38sfCnbx6h1J4JvehjZaYpydEUmaPD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4SBQFgTgAJfFNEFJECiQQMpzaF9ytI143s9Sc8+pdCzVWkV/eXNuDIfJXfw0/Ki7QOWt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wnoafdVXgSQN87NXDFEselZj0QAESp0ApeKLRMTYK85XWXznS9I9TrSt/nYRcJsunAVx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4j8LJ2vEjhHpePOfSpUsIxYwG7Y7UgGig6753NY+7e3jrt1ibW9T3uI+7tv1aVH0Shai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28fGPBOuA+de5g8DFv+Z8bhEKr7gjk4RMT7xzmdj++/xqh+fXpzYhxN5TAm6gEBpEoAD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oCgE6Gul2Anh3wipVgcvMWVeyW0ab5c5vSPno0+vP/lA/KKtv+kOIW/BjWID+OL7Do+6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fmEN9DOaGdm8ug2+nkf/WZTaSrhsGmazVwxSLHpFmW4IAYFSIKBcCLrhiKQJtaFnKEc1h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RO1T+nYRKQ8k7D0+7CEXMWoSr7TuVmyCEz/kDHkzLQkK0EVmhIK4hlejzfRU/zlYF4npu5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/MMbH+mM5tCa02O7I7neCVNvp/nc1mhg+Yjz5rWq0MPyJ/hjBctDxmKsv5V3yAqOobzZ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LTPi+qT3j0WmD0taDlJtxe8F8XtNK4hl0En/7eb4K1JIVKv34j8OvxmeAfWbenGDXg6j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1gTgAJf19EF5EMhCgHZCXgqFGka6u7SJH/OOm2QKcIy3nEXLiWs78RrmT2/irIZkECh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55Se0VdcLZDO6qcv/1g+Czt95COesJoYpCok+6GqL3er4vaU6JFcdCBNH7UrKCoFisd8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5Motpp1McJ1z/y08xmfW1/mWvuUhYwHjBbhkIuunwVxYxbqTdG9pHVQ0UB51YnN9F91R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1ck97ZLg7+oDb8110VqNRPnSOSRXONiRag0D5E4ADXP5zCAtAIJGAX6LJ34RZfGe4ELRL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Km18/Ebk5IyY3lnLorCNmkzZvDFjqkf7n35wzsEexyZFouc4GpqBQBkQCOJC5Rfu2HDo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nL1Ln6PA21QRsLHhrKnC1Wdc+66fFF0Sz/HT89FSvW7maPLI5Yjf9A6NmeGOZNwwI3dC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E1zrb1lKibjyyYLb7T3jQAm/INLNNN51/+2TgbmTFbP+Qi4wEU3wCxERLYsjyuAFP5be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BT8nPy+4/NePFFyQ0okGGoFAGRGAA1xGkwVVQaAAAod+rApBJ5/ZEGqjYvk8lX2nD68y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M9jGKUDZbF19PQs8jiKLvTEaFkAvm71oDQKlTcDVAwysYCGjfhalvLckJFNkF14orHxG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EXRt3EIn54Cc/G9rMgqaKh3eISsJT2j8s+4QZtt7d//tYz+UKBuuIDzeP7VYm+JT5/pE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rvqGP+Vpxhf/8V+Ta1xREruoj6Vi/v3w/olQCTJBoDwIwAEuj3mCliBQNAIuObqyzblP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0KGxvUHWxxKnO7gU2SqaBRFBSk+jZEuolYuG7vam2pKZ3sSRgWQQmAoCVDNZ7PqKNOD0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Kasw5qTCuQ7CtRNf1OFtf+0SmeLFlx12GDE7ZZc7UnapMT3yv635x/w0iAJLfmB5UfQq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s+Cy7jyrp6I33r904s5MTgp+loD9X9ZH/zbOSy/aNEAQCJQXATjA5TVf0BYE8iUgS5jQ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m+ABdsMOvUbryrtUShtVBKWSVyoHyRP/nfTL15NVItGrcbLyrSLkW5mWehyFq73xBuZL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FcKddLIYEATyICDzRSkQ1M3t1IdQx5aGCiAFTdKEq4xf/Xg2Ct+lQ5XiivRqwwYd/cpV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0l/zMieRntMdKQ/20S4F3Nb8qBYmNXFGiqJl3kIy/PZxYp4Bl1qKWvp62IxTn4qY6OhD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+O/SNszVpndqdhJ+ARVvOiCpXAjAAS6XmYKeIJAHAb9GsX8qSfQraWqbQ3+pcof0opR+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YyZlflUU7ZSVMv7yzOpaQDxHOPXYxJ1QJM/lb7KG/VMlXhg5cgdvZoaAyC9F2HIXd3pDa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9sMFI9qAwCQSCHacUquy+znAL8n7ycdvnAtuJkf7VDEqU3OLcN970T6YSn4qAt3t0Srn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5qcNO96RpFjnO2GsGplva74U7XhzOv53ss+3CxkTheD+26c9A3NXXP6BSWlk1C56NAq6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df2S2mnh6/gFlOHji6aVQgAOcKXMJOwAARsBHhZIB36kXdE2VD/jn1SMYtCTH2FSaFUq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ehE9mTl/fUTJSTqOwhinEHsLpmc/xDITEzQGgcknYN1xUuey6KqxYnJBfCYFTidsHVuF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yJJL7cGf1FEeyCQVExtr9hHzR+x0R8pfvNYz79vaJ0feFKc6pcbOFEXHyRHixNwJl4p/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iYmCtgVZKCXdynfjF9DkLEKMUhIEciWhBZSYMALj4+NR2W13NtGL/+M/sT9xgUBhBOgZ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kj8sK3Akf6ktTIEK6C0ZsoTJ7CGjFWB/lZjw7kcf/cvlj4SxX5l1y9233FIlhsNMEJgY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VfQL6PBX7iNkXV1dLuByObhILpzKtQ12gMt15qA3CIBAhRCQZ5DanuVXiLUwAwRAAARA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yUwFFJlMAnCAJ5M2xgIBEACBMIFZ/53OsaAoTUt0OsCBAAiAAAiAQHEJ4BdQcXlCWrkQ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PUEABCqTAM83y3buZWWCgFUgAAIgAAKTSwC/gCaXN0YrFQIIcC+VmZggPZADPEFgIRY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DnAmXGgMAiAAAsUlgBzg4vIsa2nYAS7r6YPyIAACIAACIAACIAACIAACIAACrgTgALuS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AEQAIGyJgAHuKynD8qDAAiAAAiAAAiAAAiAAAiAAAi4EoAD7EoK7U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MqaABzgsp4+KA8CIAACIAACIAACIAACIAACIOBKAA6wKym0Aw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KGsCcIDLevqgPAiAAAiAAAiAAAiAAAiAAAiAgCsBOMCupNAO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CgrAnAAS7r6YPyIAACIAACIAACIAACIAACIAACrgTgALuSQjs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JgAHuKynD8qDAAiAAAiAAAiAAAiAAAiAAAi4Esi5NkS78iQwPj4eVbztziZ68X/8J/Yn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j776SL2pzNH31vzlZf7SrL94+c7FnnfxH3+xftcnYY0X3LGzu2GO5x3923/66wP+m7KL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+CH/JdVRvGB25y+tvOulP7s5NJzebPl3f/9PSS39Ghne+MfnTotXkuSbrwe9fXuNBobO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TevCtLV3Y7kxuTr8eDW6vU4+EeGL2eVlmsHG9vt3/MGNXM6nL3e+2XtKigzGDTjHrA3V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TC6Bdz/66F8ufyTG/MqsW+6+5ZbJHb/qRov5aMhPkMttKowLt2j6JaF+JRXlFi0I40Zt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qQYf/sp9NF5XV5fLqLkcXCQXTuXaBjvA5Tpz0LvCCNz0pZD3S/YtvvOlH93RmJ+hC26M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kumtLf6z39/ZfpN1tPrbRRv6chnxfrXOecuPdLz5TyUEy4hh60zXnaz7i5WiCckJP2vQ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J8OtAF0a3HGb8H7puvH+pWpSFtyx1n/cUH/THUmCFtzRKZ1nl6HQBgSql0CW2xRu0XKd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UbhRV+/nD5aDwBQSgAM8hfAxNAhECNA245pH/ol+Nv7jp+zNFD8nnd4dN/GtSNoD1KQF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0RN9bbg5f3DHck1s4+3CDaM92H9a0zl8UR9x5S3CF6O9UyHh747qb6fKP3VuvW6jkE8/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0RSNe/NuPpVzLiBEcyjRf88XfmOU38jmveeQ9obj+Lv032sCuRopd2Zb6Tbfzybs4wtbA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Gpfewl4e+ZRPxI23L4gVOusvYnehsymA1iBQDQScboMhELhFy+drhd+iBVncqKvhowYb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LrkpgUIgwAjIPcCRT85pPOb8wVdfevn35U/q5rDyXT89r6JnDazSmfz05R+LEGvv9JGP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NmmiDk7T4yY/Kkr6eOS3d6s46gPH1/gx1U5jc3N2vamix4M+R/9ZGHv5rx/5Jy2S/JMP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Mc7PdWSs2iNMMqr2mNz9iznn9LUuZr3vT0vvZ84ijb4og2hu/dEfMwMu/y0LlcYEACNgJ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i5apLnndogVD3KjtqxQtQAAEJoQAHOAJwQqhIJAnAd9BYrm19Gg8xferb9jx8l36hq0+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Bco9vfKRbudMx24ZyH9K7+Kn8oqMPcODcy9xvpOBh4ZDrycBu8lMQxfntqSPGyKLUMvGw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gjSl8ynDI+HQlpnLqkaKuNQZpH4j58+9wTxgHgW94Jb7WVD7x2/s+lQ47LEm81n49OhR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wHzqVPhtCrdovqaKcYsWixM3anxIQQAEpoAAHOApgI4hQcCNAOUAmy5uOPrO3LDVhKoY2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3QanLUeRlnzx/UjZLfbyJ71/HAp7dpWbb7uCRqSvrTIHmMq3ZHV6DY0LUsNpBrX87UP/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iGk/+pFfw0wlYyvlbrtjJ8+mu/iP//r/vZ8vY/QDARBwJ4BbdPHujUISbtTuqw8tQQAE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eOgKAkUnEKSeytxXIybZH05FLHthL0i0WHmHKCg9cj7Wd/XFyAxhkcQrfoJtUhUf+OaR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BmzmAIshUuWnsYtPcHUYURNKgXnSqF/Izeq1rKJYEGXNs6PXPCLfdZ/KbGokyLXMIKf3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C02vv+m/f4M5tzyKW8Vsm5LnLL6Ze8jvxdQJd7cNLUGg4gho+fxFuE3hFs0XSDFu0WKl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4GAQC5UAADnA5zBJ0BIEQAeXFxbq4N7Wt5WcXjQz/f8GpSIYA5X3d+MgTQV0oHormx1T7Q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7M36uqyC9Z4WWixHcZAfP6VBx05V/po2bFUV6JQRQ+LIR42paG1UFFMhfDK02H2JpRnu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My7s1Edvsojnmxcz2h+/oU2oqkqtj/nx38lzs9wVQUsQqFICed+mXHjhFu1CCTdqF0p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4ABPAFSIBIG8CQRFkuThEKbPo0ooyUNiY1xc7YwflmIqM13VobI3/ym98t1Z3qlzfbL2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/zgKLUj4aJ8qRmWa1NjeIP1fWVnKfDtdfgodv6OvvEpOtowYkamVm5KHHl38x3MUP3z6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hrD7fGVVIyTZ1yp5Bj2zgNknR95UCb0y/vmT86Ied7hqF+23a4c8u5uEliBQnQTyuk3hF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ixaLDjfq6vzwwWoQmGoCcICnegYwPghwAnFxrex8COHSxLzLIvGiJbJsx//6tA/9pXbC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eFAU2xzd3eVNZUXi0J6kPpUu8mOnnjrKI6Dk2x//HTPTPqI5ejiwmWyRscEUcecfrSSs1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1NCEOc+g30cVAPeDpf1k7HPvx9S4otTf3vi9enzCQAAE4glkuU3hFi0ZFuUWLWQd+kvc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mBICuSkZFYNOGoHx8fHoWG13NtGL/+M/sT9xVRYB2rxlW6a0Gfhm1B2SyavkVyNQtrKm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3P/roXy6LQ6y8r8y65e5bbikHraFjcQngFl1cnpAGAhkIHP7KfdS6q6vLpU8uBxfJhVO5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HPQGARAAARAAARAAARAAARAAARDIRAAOcCZcaAwCIAACIAACIAACIAACIAACIFCuBOAA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AAEQAAEQAAEQAAEQAAEQAIFMBBDgnglX+TVGDnD5zRk0BgEQqEQCyAGuxFmFTSAAAmVD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E68odoAnnjFGAAEQAAEQAAEQAAEQAAEQAAEQKAECcIBLYBKgAgiAAAi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gAM88YwxAgiAAAiAAAiAAAiAAAiAAAiAQAkQgANcApMAFUAABEAABEAABEAABEAABEAA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iWeMEUAABEAABEAABEAABEAABEAABEqAAKpAl8AkTKQK0SrQv/71r/9r61Ia8/fvXzSR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BAQODkL3914penxP+b7rt74b13gw4IgAAIgMCkEfinoXe/9rWvff/733cZMZeDi+TC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XGcub73PnTuXd190BAEQAAEQAAEQAAEQAIFyJECbQOWoNnQuOgE83ig60tISGHsO8Hef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xAUCIAACIDAJBF55cf/PXtwvBnq4/amH1+EOPAnUMQQIgAAISAJbX9hD/+rq6nIhgh1g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wOU7d9AcBEAABEAABEAABEAABEAABEAgAwE4wBlgoSkIgAAIgAAIgAAIgAAIgAAIgED5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B81BAARAAARAAARAAARAAARAAAQyEIADnAEWmoIACIAACIAACIAACIAACIAACJQvATjA5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QAAEQAAEQAAEQAAEQAAEQCADATjAGWChKQiAAAiAAAiAAAiAAAiAAAiAQPkSgANcvnMH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EAABDIQgAOcARaaggAIgAAIgAAIgAAIgAAIgAAIlC8BOMDlO3fQH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AIAMBOMAZYFVh09yO1dPv0n+WThuJYBhpmma08dsvzqm2ub6lXE6oe920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KXqo9tEu+ru6tHqpgynKSf8qnFeYDAIgUPIEcl0Lps3SfxpyFyJKX5iZM9r47ecEt989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7nHe+PGZ4duvbB/twm+/MdLqpA6mKCf9S34WoCAIeIPbps9auGpP+NvP8J519PqmwTCh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8/hPhwERBECgxAjAAS6xCSkddYYWk2s6rTekUG1uZcRffb829P2pYCPqcq/WKiG13ht1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+EMj46K1u/526WgBAiAAApNIYHAOuaa5naERa3KLI/7q+Zpi335rvJdr1MA13hH/38nm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XJO3X3f9JxEqhgKBCSdw4aerZi1c/t73zlw++Zn8Gejx/nx+nJ884cpgABAAgWQCcICx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22zxxnjvvs+Oi5931Jebxlxf4JTmLtzEG46OH5AtP28rjOpIvcceqV4a53JyWxZav+Hl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vvcb+zqJ/YbqiNwiAAAgUlQBt6q6RTwDHXzr1+WXx86G8/R6e4e0JnNLcOfHvsfGjsuX4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Heb3cy4ntyG8PxyVnjsgtB31nhxjf2fRvzBd0RsESorA0KbFf96/7HtnfvJYQ6BXfftP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tg2UlLJQBgSqmwAc4Oqe/wTrcz9uFD4neb+fL/EbjXyufGDDKT3r79YWB2bujdls9LaL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zg2lSh5pyomd6raL4jtiNv2dtL68u+ObN9ylfna8a3Yy3l3dd1l/d7jvO0FHJuE7u1Ug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u5upTceryRFT0bFM3Xwl79rt/7od2KEpr71OeqbqYJecBm9ot2n4N28Icwv1TsGYyJ/r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aZT06TP6Sp01Va3TlNjAsNeiQ5SkdVzRpZgLLMuURdSLWbr5LDwFLcZ8rp45uZmpOn3c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eft96dR4s6/KtXHlAxtO6SmHHdos5uSO8O3c9aPjK0d5v1r+ODL5ujDTEzvV1EXcfjPpn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ux7Xwk27Qr8tjHdDUawihFX7WbdLBZnHRbcObaLGaeGsaqyQDjyAdvqsQLgwxAyU1b2j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jMhNVNVUI3m4CFepsCQTDv013g0ZlYlA4sRZLUqdHVNsML8MYFLQchGWIRP+o27P63xW9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2Z9s9b9e2SBB1UcaFEBAAgTwIwAHOA1rFd6mX/mTz6fHA+xVWj4hdWc+7KRdOh/lkvL4o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EW+JcmiPpIium9Yl3PXR8SeETvnpn6I8fbNv6/CePX3859fp58Czrb3f1nw5893jzy3a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z559y2uWfU9vvS+d0cCOb9Nv0OQrdqxZ63q4Ysd7e9jX5bUHhZ7H17UwQcwtWdHrv0ht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LE2HdMmW6R6+cNbz7us5IJT5+fXetZ7BLdQ9BWM6f8Z4e8c3G88+JgY62OZ1t+lukrW7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/e/kxZSsLds0Rck46mBBGjtuERdYxikztR36BS3d1ofuVVsfmRde9ttHcahmH3dCe9RJ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fsWI1zy5u1vjhZOBx7y5RdFKxj+Pr7zmNSuH9kBKEkpNbqNw18fG23n0jZef/nkrT75i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fq9151PTA8fPfPfyPyza8Be+i8tuHKde92i/joeqnnn+gXQlBrqeSr05U+/3T7DNc8/b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P9jFX339xHl/BObiLt/ZfsiPkl22a3ngIS9ZTRN9eP/BaMo3FzBwgAQ+8OhS99+46cOF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ijEs/Rta/DRX5kUfWBYE9y57vWOx7gNnIpAycZnXgzY7tOMqwo/Zvqvn+ZA3t2SWmqnD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Voc/tlzI7fNbPa//1PuZJKIxCIDAxBGAAzxxbMtW8oj6urNQJXTppsxT2wLyTl6XO8nf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8hTiomPVgLrq3MLSQvzjq3UZ/Kn+7Nyjoog0gpAkhFIB95HPxfSCb/jaV6dsGc0rXHux5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h+TH9v5UeLn83ft6utS73t3bjv/VuuCbyeUzgo/LNbR7RTjp2uhmGytmjOG+nzL1Dghn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e6ujK2GT2aaDix3xbZZ8i/vn8VeKaen8ubi3+unxxMa7heiWjcyD7T4id+kduvOHFO5X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jx+3mAssrEPqlIUaDxzpo4cIm9bOEq9nXnh2+8MtikM1+7gT2+OC2tG9c0zGPOvjLeAx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pGu89/sIy8Xr6xVOIg4pZDTnhrenX4Ez+4ph3O/2p/O2dsVUehDQhhAKwh8eFB55Nf5vK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+yI84nfvYj8iPVf4nf/eBnh3+jtyS7Zd3twdPCkZOC3ou1+C25eGU7Ei3C8PH6BnQ+vZW7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4guDew97nc9/j/wf/+JbhQ/0HPVdMvLZ/qHTe71jo6yW1LKSNgw1IcZQQ/tIk/V/rBli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KAW+YsPSVaT5sXPSnJauk591+c/FxcambqwrgfSJc5kQc906zE5moVk7cOd/2fx5sf3m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bRjWsrFjRHgQmiAAc4AkCWz1i62SAXKy3nB2DzOZtviT2k8cdo6ApTs+lVlZ2fSh6lnmw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zKXfcW+dYI8A+LvNDyxPfBb/4QnyzxfO0TKCEpQYeXV1W5/X9myyl2gdKyr58qFXaf85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f/AD2p8NX3Yd8iEo+wy90jHodS6VbqopKMW0dP5STOfT/gMIeuXWJvK0e38xwN506S5G/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xfkgctHBBjZx3CIusIgOaVMWavzufnp2E3xMMi48m/Vx7xeDaj7jllSfL/B8Xc+L9Zaz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iv1k1yhocshdamVl18fWg3uw65e1aO0a7mhSe6383WWrViTujXOP5c4G+82ZKhut2eWt/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zp/p97xFK//w0WVe/8uDwtUZPrK/n3YFl7J/KzeSbxWGFRO7vmfkbbn5D2ksX4gx5OBh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layWw3DJnQd2/Xl/ym4z39gMLmcCqRNnm/bQ+46zk1FqtDnthJsB8wvnb6AtX1wgAAJl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wkp7Zdfpohl+xUUyuJVtV7TMtxEZxm9HBRzTouCltJEza3clgenpacK29WLbcEdDIrd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ear0beYC5fo6uR+t8261DX55d9cP+mmfeeO9yS2dxjK7x3eZN48isc+eCc+Yiw42O8Lv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M/f+uW3xX9tSTEvnH6vPrPkL/ddduruDzQ+Riw7pYC3jFmmBCR0cp8xQWG7gP+E/3ci0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cKr5jVtKvfzyyxSxbL+CQlm8qtbweNidk9HLQTHntChoKU3VymqICeexq1RgC+7BUsyz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NZ3829YFLNYo9RrZtZGcwPZDXckRLEH/B5pur1/xyAMqgJk7n+Si8w1AFQEbr9i8BRSD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m6uH//yFcJAUD6he9r1nXHSRWrkMFwLAk5D5z/KdtFOtb5vbaHnOBBInzjqE3iDT7MiO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9fkBFfstKzxbw+YzWYLGIAACk0kADvBk0i6TserVd6mTdTHll2XJKxGi7PkloMV/C72UO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vkfq0PvlmCOI+XjjG2V56tzf8/OEs+jvqnDbczKRVabXslzTfSraM00IT4xcNFfGhSa1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Byq76lXEdhOjg5YDLHKn0+p7JVuTN38hMr37yEUWuGh/SEHh7mnTRInH2lOSSC53ASak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yoTVPMlcj/x3XZgWaFYxBVC1yp6aBnNVMPN7cecbyZJXIkTZ80tAi/8Weil3OrdBnBtM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OGTFHEIvbb5csT537Aa8XnUX/QhUW/df/Q8gtof/uf9IhP5ZvpS66w9JyoKul47Aerpyo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HjbMA4NF/DPbrb2tiR43ZIqAbd782UvtwlXj0deUJEz/5nmzRpFhqY/h1M2ypiuns6co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G0fgGpXDqOixJikbAdvEuVjkPju6wZ0vqTOKKGn88J/PL845vXyK/T38EGAeHu8UblCc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WAjAAcYSiRKg8if8xcHZ4UpXfr1lGaKsDuxVEcsF0lSnGcWKSQlyVqnCUmF3/Z31TS2J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WrsqLVrtvqYLLPW3deufaZnDyYqlaxLbL9KFp7zOmx988cuogzM2o2H9Q5tY6PXrh5Ji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1JC02tfvwG6/3e/c9+vX0hxR2RJ29qtwXe0rCK2npVzYT/J6WcYu/wHSdrVNGoZjC6l5v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j34uIgtPdZfPlSLQrCstT6pWuVPY4Lee2Jg9XBuudOXXW5YhyurAXhWxXKDS6jSjWDEp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7K5/gfqq7uleZfK73FtLKFkkZT/QdI4ll7Y+/9cuCbespJbX1EgR13ObRRT0gIh/jt2t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s3JTa070HGWu2iFW/EwWczp0Jx0qGy4oTW8HTh3zXSmj2LxswyVNRsOTf60FY7MCy/M3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pNazQAIhHSwW0VZzltmJN3DuY5tT641lWaP1jXdSc38P3+zKg8OzBK5nGRltQQAEshOA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uPb50+L8IaoytVTbd62ftlIdj/T0CSrQkuu7V4S9jfP/Fnyp+Oetr6mTh43zh3Ov1icd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7Ko/U3hoMd9q1s0M2SEyZpPctuR8WiaGZ0Ka+cMRSm91bGGxwQ77yeljxeKPVT6Urkkd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x9uXlmJaOn8pwS95xf4/8vZeWpYSu7V7bLZq1MxCEFl1SKGaPm5xF1iSGvqzkoQ2S9ZR8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yPcdF14hy6kQqoWMO9F9x8afFQUFqcpUg7bvWpdbrI5HevYKu/3umSOqWI3z/xZ8qfjn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+cO5l+MCgvioKlVYOMmu+icqPDiHbz7rtie1Ta+WbGbVhmWo4OQ0cK93bKDU339w2k8W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fWYfucQyRZl7R3J7MFZtUdpqWYuQw2tuxTreLV1GuSyHeXcYLk2KKuzM2vB/p9ffyp+A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k3WEjO1b2ulxwOsdu6K5WFRYO2vgesax0RwEQCAjATjAGYFVSfMlR0ViLfeB/brNMhp5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m9axetoWeQJwrk2v7bx6mixlPHsa+ZY7HELR+Ei5vi+L04y8r4fy2UIbvHFz4KcKb1nI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CHfavLY88WwrS4wMjtX1qCKROk2Xv9u3IojspaNZ1Em/rIbQfT1BYmTSKJT6G1saKtw+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oOYznZvKi1qHR3TVIf9PgChinPA4IMW0dP5Sn+CAJZEuG2C3dBd1nowaWoVOU7S/kwmJ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LKxC6pSFGrcsXet5fdvVIdjOCy//BVUY1fzHnfCezRdFYi33gf26zTIaefz54fHmmtzj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3Bq9tvOCnCxWXJsjN7Ir5QQjw47cHnmakbc0VFA6tMEbZ72fKryBR0Hb9U9DqOK6nTBL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OZVEUkfm8nd3LQ8CXCm1Ve2dDv6/LLC53VpKilJ/rW3E2EZNaR4Fvat7Z7Dpp6f4SrVV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Xs5ajiVOTmrfHB/IveQZqnQdkx6cSMw2nNmRAGohweJs29ZHmnmpMB7lu/Owoj20yQiB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5p41cp+dBJEXfrotY0ntNN1kEfKnzMOiadWZtcqjItiiTT9i2hkJGoIACLgRgAPsxqn6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mVsbWN98+vPj+z5f61JwJSuytGhqc4M3VnL4gOKM+qceYlz/0D52xC4dn6uSPFd+sEme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c52DP2iU7377GA9mHthBtbLO9hywJ0Z29vpnFNmgJYyV1k0o7/nqiQONwyNm0MGmo/++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3dp7PcnVTzEtnT8fjwJxD3qiUBml6Zr5qInd6VmArGcWk4nKJ1SP6S0IkYMJSVyTxp2I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8zOTgk1gt4VnXU3G1PDic/wV/jSqAKrWcae2wXgX7b7K3NpAk2VXxy+fGn/S5cSjrOqn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ksMHFBdDf7eTjec+tp8d9yryY/nP4jOb/VN82Lv/0ElJnvLdp47xYGYVXWyv7dT5UnAg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R0EnhlgLtT1fMXEirhqLOee0/fuHLQlDiqOJug84V31MHy40CjV+9owixgodUyiy2gMXx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dFSPtc5OIGnibKzF+1lmR0rkRcK9ILt48Z97VNrK9RmHXa2GJ3ez+PNgydGapFVH1bPc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ARAonEBSSGnhkiGhJAiMj8cEx333mSdJuS38z3wv2gFmB/Cy3eAEfzi3g28Ft73z2UaX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P2lFaStZkIUV33m47zuNW94iBzihvnQKAHKA2zoWPpfgk9NOPj3L6HUITa94xiVm4NDu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OCWmZYw6r7y4/2cv7hdvPNz+1MPr8r4D0w4wO4CX7QYn+MO5Lr4VvP7Dz7sm4nnlxMGW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BJIrncDgtulrdtGDhu0ZintXOpOJsW/rC3tIcFdXl4v4XA4ukguncm2DHeBynTnoXQQC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n5eui14EKyECBEAABMqDwIU6frLx6HiZ+e3lQRdaliQBniG8/h/g/Zbk7ECpiiUAB7hi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fkw1vegw4aPFKCFjHQ0NQAAEQAAE0gjkdlEqMp0wfBH3ZCyUKiHAs6wLTmauElgwEwSK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QlK5EeB5wkc+d63SVW7mQV8LgVnren6emJPs3b3N8ahncJ5kAkvWXS/D+OdJhlSmw/Hk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FwhUBwGeNowM4eqYbFhZSgTgAJfSbJSTLtc+72FnFKUUxOLu5b4STgAuJ9zQNYlAw9q/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gygIlC+BsfGfsDOKUgpicU/yVLklAJfvjEBzEAABEACBciIAB7icZgu6ggA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5E0ADnDe6NARBEAABEAABEAABEAABEAABECgnAjAAS6n2YKuIAA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eROAA5w3OnQEARAAARAAARAAARAAARAAARAoJwJwgMtptqArCIAACIAACIAACIAACIAA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AOeNDh1BAARAAARAAARAAARAAARAAATKiQAc4HKaLegKAiAAAiAAAiAAAiAAAiAAAiCQ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Q0cQAAEQAAEQAAEQAAEQAAEQAIFyIgAHuJxmC7qCAAiAAAiAAAiAAAiAAAiAAAjkTQAO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QAAEQAAEQAAEQAAEQAAEQKCcCMABLqfZgq4gAAIgAAIgAAIgAAIgAAIgAAJ5E4ADnDe6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G+76ZvRn85C0mjfYPeB5ekv/XR/NwA5dCGtvXpd3dwQNVvdd9jzjFU2BoG+KzIjaTr1C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He/aR7G3+c7uEUNMMop3N9P0dbw6rJrzlhr/od3ElgP3r0SFBRBzcrl8pXBiA00Bj4+o/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wtZV8gcMtoFAMoHhPeumz1q4aVBvMbRp1sLpXer+y94Z2fX4Qmomf/S3BrcFr89auGqP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364I2itmRCdHEJmr1+E/9+0xIK39oh77KHMNGz5MqmXp63kCXZvusbZHfLPFwE3qZJH2k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c7JS1UueHSulmAZcmj96PhI8vrSMSXT7cEZWSwAhdSEJ6RGSlqVoEo5d/NZ5NBoYn4sU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XZxJM6hWVBqE8AfZ8inI9oFym3K0AoGKIgAHuKKms7jGdPb+/Ppx9dO7NiL87PaObzae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dbfpbhLzalb0rj0oJfT2NPetMJwcatDW4T17WjZ4btGWv909MmtdjxiR2tOAfvd1LWx4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Q6+QdQXbrpl24NnW3m/77qI2kG/dc5306smL2vdI1urs2be8Zsnn9Nb7TA3TUdy9qo2+O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60sYONLnefc9+vVZ6hVzLhIVdl1fAzu+3a21ZR5yW1+ANGYtuUpGOxAAAY85LS0d3vfOX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/V7rzqeUszq0aY13SLx++eSZ5x/o39DiOw/MAzywTLz12eWBnmWvdywOvnMPnzvheQ/0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3QvExlAf6HpK/5iHtbr8D4s2/IXhYGsyIn3fP3GYv73zR1qXkV0/2MVfff3Eeb8zc9iW7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u5bPCnvIEXVTetW3/8QHQv18yZv5L52Yq/MlhYgwEiXjSlcvbXaiI0UoZV77VgnWBrFD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gwnBZSGdPfW6t0wuYFql+ijpwpMXf/o8mh8ZbXHahosCSBTFdcuwOENDH1pPn0f/cUb6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yryo0AEEKoMAHODKmMcpseKtfnJfN94txm7ZyLy47iNyq3O476fd3n09B4QLShd5ttTg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faT7eroeapAN7t52/K/W1acZYpUZ/6vapkle7NJs56atPdijTKt/6Ifkvvb+VN+/Zc6t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CyuKlqX0wOKtvW/oe7y+tHf393pe22M+bReFbdpq7w/tXkHyg+vyoVeZJ79+SZIMmnp6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oCkIVDQB7rS0H/rJY/LmOfexH5ELIV3HJdsvB55bw9JVrZ537Jx8EtbSdfKzLv9zWN/+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9kvCcrPkPe5Ylcxzctnyn8S7X6oGeHUorjzTZ3T43TkKkr3dh+Jjnta5vb9X1uTC497DX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Gt7zIzbKUd9Gcnv+odN7vWOjvhEdHjS/XnksIttAabMTHi5KKatCVgnWBvEjjhx8mbmv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zEIaOf1eUkeL8NTFn6hM8uLMaAvbd01c57bZD6k39MKG11ufH9iuMLZ00Ur2un8gVnLa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cpg/NAGByiQAB7gy53VyrOp82ndfacBbm+g+3vuLATa28HkeWG44tGJb8oOzvAHz7sIN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nl8vO78U25lpbV9t0WQ0zJ1H7uiJ9/2XhPlfoleTrw9PUAzkwjnqAYHe0MGoJd+iLfT+V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KUO/oH2bzqXyyYWcC4vCdiCyxcirq9v6vLZn+QY+LhAAgaIT4M7D+mXGHeaOJnObVA46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Hl2a8GTx9vm6bxlWdPD/7SD/c2Xcg6sLP121Zpe3/nuah8y1WrZqRazHq4uO6et558/0e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6DKv/+VBcdcaPrK/32tfvZT9W/nwwl0JjbJk9XrPO3yG/2aJvfLrlcfEZRsobXZiKWXS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cCmNYxYS35+8syHut1v6qBkWvybIeXHaTU4RlW32vcHD9CjH/GyKlbz/oJ6YwFUyl4rD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aAEClUoADnClzuzk2zVr/kJ/0Hjnbd48iuM9e4btN6R4d0maW2XGdsyvV1Z6Edsp5llP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XfD3Y13Nb513a5wqLkbNWvf0Wm/wBzv1tEEm6/Luv+8z92O5NIvCjkAu7+76QT/tfm+8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98Vp4igTzUAABHQC3Hmg4GQ9GZXc0cBL5Fmd/Gf5TtosTdiGjYfKgjClZObi/oO/PaW7E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fqhLf8rl6NKMxPUVsh9our1+xSMPKAeAf8snP39uwyLP6z8lHh/GjzJvAcXQnjgdcRuU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uQzkMjsplBy1skqwNkgZSEzTn79gpKmH2tsXUuuC2+LGSBduXfyxaqcsThdbIp++eNfd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6DPb1Gg+MOIr2b+SlorjQC4fKMflhGYgUIEE4ABX4KTCpKkn0PZckD6t8qj3rVU5tyMX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dOf7tIvm+mm62W1asu5671pKzCZXnMckUw42/ZsnJ/vh2b7UdIUpLovLUT9Giq8vY2BH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32lY+1e+JkwCfxyACwRAIIVA9xq92FIo25Z2gP9BpfIG+aj7nxQ7vRQ86ecAe+TQ6uVz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DV1aDrBILY6URxroauk4rAchZ5jGpL48a5RdPGabR2WL+Ge2/3xbE0VivzccE8ySYeTS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Qgg7SihwiIYnd1Pyc7BE+fMX80pdSGzz01t0R3xggl142uLPPNH24TKLtHQQ3EIZBHF9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+kAVe3ogr2oIwAGumqmecEMjOauxVZ28efP933qRBnYdrTJjReTXy66N38Juuy5s+I3X+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DV+ggL61qxLzZhOKZml4WeXntrM9B2SJMr+i2MGFP2iMlly2zYVRFew4r9plXPc1XWCp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kZtvO/slzVAEK8PSQtMqJWBUWrrMkgONy80hbHjyrylKWQUVs8Kw8zd4QZkrcnFT6M59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pnMs9bf1+b+OT+5N0yqtLyuJJHbD5jaLKOgBEf8cm0kRGSXonmJOfr3yWH3OA5mzI0ay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bWAfg5X7ZvXJVMGwcCUwU0JkIXH3LGFyWVebcLfFHzYjsZdtuCiPFAUcZl98tA/RhysS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SupA2T5QLhOONiBQcQTgAFfclE6iQX7JK/476+29FBAlU0ljqxCL2ksiOVbPB3bU2Coz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ZbRdFxibwRsakbcx83K1Fg5G8UpUse4oL1cWVCNTc5FYMtrOgrV4q2MLpf4+F+xya92G+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c/sV0dxEohUIgEAMgcREwThaqhgse4//e/0fx/uuiaj1KM3XOzawuGi11az3sSbipvTl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REjqmX3kEss85/rGO/0U31jbh/ZROS4zKdq0Jr9eeSy+rAPpsyOGs1GyK2WVYG1gH2N4z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Egtlx4nwF5IKbk8YJ1V4psXvD5C2ODPakiIq2+zzaOdQCbqUlawvFbeBnD5Q9rlGCxCo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ZifFruB0H5H8eV/PE6oo9BPPthpeFh0zy2sj+1WjWYO+FcFRsXQSj+Uk2BabzFib8+tl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7i6VhvKP4R16hXmDRv2wyGisTQAzqozNKLnjuskPujZE3L2eqlJr6cFSWpLCdhaiRTC5Z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rwKNc4BdEaMdCBCBlnbauaUcS+38WypoJM6tpX9oQcu8WqzX+kgzrzbEY4l3HmbN2DW0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SgSHHUtK/Y2PS+Fa7VoejE4ZjKHTiZL6GjWBeRT0ru6dQf0tPcVX2h7UfKZtbV4TO0Er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bJaB0mbHH81ii4NWVgnJDdhCsh4LzMoXZ6gCHVpIrCbWAz3tSdFNFuFpiz8ZTfLizGiL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Mmt48o8prKNfOypM1pcWZFKXim2gDB8oh+WEJiBQmQTgAFfmvE6OVRQWe9AT1Z4o+ZNO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aB+d5etRtK1IHBXn4mp7gKzBc52DfoNvH4uPntVMscqMNTu/XjaCdtvZuccqaXblB5uY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xqTUchSr+y6r0OXUY4HSjeI+duvWb7UkWNHw9Qco9DHYxBbSYhS2UdDeT9zgFUWn0x3+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PYG5j+1np/jS+bcqT3jxmc3i9CN669kz89Xr8ze8TvGWasNWnBjk9/pR01EjsrqBl5LW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sUkMe9qmH9PqHzoP/7ka/aljZqR0cl+zqA+Pgk4MkRW2e/4o4jxk21Zkfr3yWGjpA6XN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JIfz5Fv+SvA0xCrB2sBiN8/g7XzWP+8q3DxlIbGTqNecSCvMZhPOVnjS4k/RO2lxWoeL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WGaX4irO4Vcm692glq5J16UvFMlCWD1QeixxdQKAiCOQqwgoYkUhgfHw8+t53n3mSXtzC/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TuOWt8gJ3JaSpJqf6JLvVYDt5AC3dSx87rraBjdtpY1QegrQGxtFXPJUoCAIgICFwCsv7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o4fbn3p4Xf53YLAGgYDA4Lbpa7xD1qcALsiYqF300CSu+rdLf7QBgZImsPWFPaRfV1eX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F07l2gY7wOU6c9AbBEAABEAABEAABIpEYGhT4tlXRRoBYkAABECgNAjAAS6NeYAW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DBFBHjGuDV/eIqUw7AgAAIgUFQCcICLihPCQCCNwKx1PT9PiH+mbndvO/5zxD9jBYE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0Lz5s2LEP7MTcYshJ4PmaAoCIAACU0QADvAUgS/zYRvW/tX149WYAEzzVs22l/myhfo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LVTgAOcLWvANgPAiAAAiAAAiAAAiAAAiAAAlVCAA5wlUw0zAQ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aicAB7jaVwDsBwEQAAEQAAEQAAEQAAEQAIEqIQAHuEomGmaCAAiAAAiAAAiAAAiAAAiA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7SsA9oMACIAACIAACIAACIAACIBAlRCAA1wlEw0zQQAEQAAEQKAUCNRtmrVg+qwFq/bU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pNiEQUAABEAABAogAAe4AHjoOjkEhhbfcNdq9tPRNDw5I4ZG8RW4a+nukSnRAIOCAAiA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ZqaMPbp0bFJMuvbM82yg/pfrpuY3yKQYiUFAAARAAATcCcABdmdVdS0HdnC3M/ZnMn3R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3/fhrPV5j41S4oMMXblJzX9uxcvUNO+qrbinAYBAAgUknMNDFtkm1n4ZdFyZdiQkYcOBA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3AmQHieyYeloK71+eMYLg5M0IoYBARAAARAoZQJwgEt5dqZWt7ozJz2v+fRp5nxqPwdO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TLZ219b1vNPp1XZ0TfY+cMPaI5wAjc6v3ns2D0228RgPBECgiggMziG/d/nOkMU1HYsXT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Y9bt43a1PjKJv0Tmji3iLI+dm5yg6ypaqjAVBEAABMqRABzgcpy1ydG57gQ9LI86uu/X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JkcJc5SR9VtHvcHas1MxtueNbFM+cPcRbAJPzRxgVBCofAIXZq5aw/dIPa/zpVOfXRY/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/PEkpc5ODGkZ/+wtumNy4p+FFddWr2d/IQp6YiYVUkEABECgzAjAAS6zCZs8dYfmUJpW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5uoOcP1mPUw6HCGsvxvNoU3vS15n02pf+I76hrmfeN5NZ/REXLOBx/J1M2XqmgrctXgg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us9ratbfrtvdEU5OHu5byoPGNTmGhDrZQFKKSPDNCTDaNExdEzyO3TSKD7G6r07vZ4a7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+k64sMt/hf/XmIiING6XMpO/a7SPShAKx6oqbbEuBr2BhiU6+uR90DASCJgEBnbNoIeM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44Vzbrnzg/g0z9dtUJFKaRU1vUrG+8l1935hvL0+fFQRUD+9pMGKtu4KbQ6S7LCg1PWhT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zp2YoflHuxY0+2uE+9igudZ1Ji3gPvbh2tSnp+GOaj485BFJvA5+lxEJATvpvQivWKG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TaBOC4bnA4UbhF6MDCfbW/pyHQwa5itCbNCAHuUYpc744lFLMdyYGWk0EOsjSVW5eixY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LG9p1NaIdCIBAZRCAA1wZ81h8K+IcXfb76dCrtDVxadUSNSJzhO7pbntHhkn3XqIIYS1L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BPVrPc2UQ7s4+Lpg6esxb3Zlo7f1NZkDfPKe1X/vp+NyBSINbmib7XmfzHfboOUu1j28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8ouYQHn1b7mnw0gh45vkdAX75IIPhY6PzuPvMM/KkPBg4xbWQD1ZCEmo293VyL/7Xjq4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Ez9v3mjokcHwG7P7vdFHv64eYXCfcMVJEetOc0QiJcCUvnx5jDbdFox/9qyxMPh/9Ymo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RuqOaRxYvL05cREJ8mlIrKpOi8FYLfuu93orZCo7j/Z3XjZW5mgAAgUQkBHC3rKrzxiP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Z+90kAxcc/q9Akaje1TXgvkbzMDgnbdq/q0hfHjPDHHD7FzJbyDMw2noOGy06V6zIKk7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1ugnAHM3ycx2Vv8NOYFJhjqo0SA3nHV08eK0XfdTn71E90/9Yh7a8p2jh+S2/HDPstrl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hfV26kV3VCWW7/a/V+PHujO/9MCoigWgQSkYPtEHbllJOtfsPaLPKV9UWtI1m4VlV89wK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culb0GpL7TzQdav565i1TlKV3rJhIewNHZ40k2IoFm2YUxlZ9BM3BZAMAtVDAA5w9cx1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qzB025d2x7Vny7sj75d4au5acZB5Ur//Ym8KGj/JvAHRdW/6Q5oxZ+6oG+9YKV+3auq7T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gOUnt4nvHLZraLHwRf0859MUX82u2dvF7ujQ4hXkszGBwr1XOcC+YO7C0aXtk5sObViC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lYTOpRzg0ELhYHf2cmhWDW0m0vt8z7z2xPt+0/qdZHXzpeXyGQF3uSnTu+cES+oeqd9L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n5/i3ya4uw+NBKnjPJZehRJwbsbERSR4aar6S1FfLcZiCK8WWqtHrwurvejoDmTRBAQm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8e4ci9ZZkNuYXs2J8/7YXzjB/c/W54eZg3T0Klv2WS/lC5GEQzxU2NtZOxAjpObgy9ytU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6zkq4rTJNxPdZyR4GspdXzYmHhEW5cqiho4u8+Dc/ydj/V8xY+0/IWe1pmNjWmK2Sy/1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U591+VFXY+3PRl1crWPzFZoFI0yAh51rSdfJD03sfTNDc+0wOCeS9E5d057vpGPh7vRY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MRTD7ZNVd83VarQDARCYIgJwgKcIfKkPKypgyW3MQFnhsKkNz4Ef03blaM8TbkcDjTT9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7RvToP4aL2QiJYidzOjobvnJdbv/XmztXjoovSCv4euXtO+OWgPp3vMMZH7JIbgLR4/t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h1ZJIPdSSri27ulLXIDaO1US+FZq/WaxV9z2zja2wW7V0G0N3cbKnx67oGIaeWR759PC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UIJ3el9teQz3fZk9ufd3ws11wgYy3F32wsARMlZxMHaDuWJRCfzpQJKq1sWQtt6io7uh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ymHOO6WWeRE/8Z0Ez/extU1mZeXgTLHZ2/msaK82q9dfVX7FWPsO4YGHdiBTOc29sl9u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gdeXIsFNjdvH8nk0YAzL/f9w8Wq+LZ8WWe3Si7t57g8FLLaMrXiENnVr9/lh8Kzs9ujm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JO4JC+3M2/pOTCExkfe+/qp8gBJgT1E1siQMLALp5FUan/pbATQAARDIQgAOcBZaVdTW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9xIT6cikzZXkLV86KDeErX2FBx4nXPpd0U3IGC8rUSex1Umu7NaTLbGNUhuIfUt1PBI/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6eJ+nS9B2/bkXh9dyoeXBywJCTwY2/eWrRo6rkb+1KD/rHCAhVMdRLAzfZpPr1cB7eG49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ml8zrltOhNzW5gNHQqbNqOOIeywcZl1CqqrWxZC8nEg5Plb/lgeDE79w0pXj6kKzKSdw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ptYdnzPfDjFWFLV93Pc0yHA4tGonuvCNtNcvMZOV7y3Bo0VLVWy4+mCQTMqpRQCHoeGeM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6ZXFzXMgK4596j4gb/ss/nn9aIvZsXXBb2MlpfVtHqXYbL2QmDzRykGl1CY1uzZS3vvo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psq0I2Wx+v6HouyLqxc6B+gPAtVGAA5wtc24m71pFbDUhmd0j47JNmKkhevLAollFLEKh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qAa12KkT/qQZrCusMjYV0w2VW69mNS/9xbgGPCycLuFAqnTfmIG4fxsjQXh9fqxvnATf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oeOscNfJOpZOxjdRNZ+fP4bQIHMD9czepL4sHL3Vo3xpNr/b570mosf90mhRdzcSMm1E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maqqdTHELicFUIzVc0Cd9RXOY3cFjXYgUAQCvgOppYD6Yv0EWr+ClKwplf9OF6sSFO/0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hecAZ+Ge91Z5lkEytuU+fLqbZ9SCWizLpCUOM/faoxSLLuLYefyz8ZCCv5LIIa3vte0UY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2XhFKeQ90URq5HliumZWuaqhElhWLyStI1RZGwQfOuGzRHATKmgAc4LKevolSPqEClhdT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uY9KBZzI9W0VJaz8JOEUlbW+sa3C1ZvCjbiPlH8poyDkOCjxpQ8x0rRdpgTLuiayApZf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HedyhvvuFSm+4QpYXILMQE47ZNimYTzba/MXsu9AZ9X27yaZUx0qQ0Wdo7WgkvvWn9i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5xxeJ8L/jIRM+xziM4r1qQxHKVvLVrkvhsjm8JKLrAKNeGSACwQmm8Bvm0Qa7eHag0Gl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MnAgbtb94KoXxUfzqqprmX5GoWdLtTt1VOIzZJIQX/RXSQYk6tg1qYy9lQn7pSjJBOU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wdMZeTDBn0poNb1iR0jtNXyEglDGHl2a5EyKhxSeSrR2yfQOIpn5Ju3oaq2gGn9oYrxi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1fc/W6ADPNZ0jqX+tj5/MTY7N1VVByxxT5Fi5mfulc0sjj3yiSt4sUAACIBAyRKAA1yy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AoUy0bpEISVlhK1wsYSQID/WYpDRN64tr97U9qt1CRWeB3bwEOKgkFLMGUVRsf6JvgM7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rRrUb1bhzTLr2FoBy/9aJvJv/YpWkQpYwg/0M5CDfF0uIVlDJwNJgizm3MdzaEV5LX5F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6muSDPmQaqNbNlKlrYMMYZENHjpMKxApp1J3mEOVq21lqyKLIcunyQhPkGdQhU6NyiIO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4oiuUKXfuk1qg0ul4NIJMaIm81hPe6EHs6v9QFXmKlZl4SfQJbYWxVYhxcQGxXVrdv1A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jXfy9/Wk2QJzgLOpYYsVT5srke4bcpN4BnIkwFgTY+0VmySs68GjeYNEa6fl1PDkVXqQ1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Plyawl5yX6ehszSq6dhAqb8f7g/yk/Xe6aqmY7HmZmdRE21BAAQqjgAc4Iqb0iIYlJAw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qY0KPn95t6yBRf4Y+ZAUSipdLO471e59Q5VfYsftqINebX29+pFHWTVpXzj5Ifd0B9Wk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aYq1XnGSZT0FFbBUDm04jlrwEdWq6aJDm3gcr1/wWZYRDjeQpyV19h6RHng0RDnkEouNR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NTMNoxWw5DMCWeJL5etaNUw3UFsGophzxxZWr5uX1xJX5IFCXC2ohL6hRRbKGOf7xvK4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DqMt91TZo4RFbVQMzI+11tuzg6NWnLzUSe2D2GybqtbFEF5ObBTl04pd7tmH/GXMTqJS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EJhUAs0XZSlm5gP7aYryhBg/BVc7vkhrppxknt9oHFEbb4KKuFb5kOEzjUK9WtpFjava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q8vzaWWVrJf8OsnhYdOKbOVJ2UkN//zh4Pil7MNx8/Waz7QJSfOSmLwqRrD04qXF/Ica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LnfwKCTVAu4B7ozGP9Nw1icmCX2zE3PokUyPkUlR1YKFY69dHgQ2s1OR4ouTi9gK/xGD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BwvRBARAoAQJwAEuwUmZapWSEiZDJYLp9/rGfQfb/BJQD3Z4dJas8g9pS3PtkYNtWm2h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m96XHXrUI84NFvWl7jlGodSqXDMHFE5Dvd7FCiz7aah+Cq5eSEkjK+TrqHkWaBCqHWlA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qSpgaUcih4tCj2w7QImy8urs3Xf96U94uZpQBSz/MCGecEuX9OptGioPPMFAzTRezNk/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yaWXpw3LptFKVPRGpG/M6ox4zi0b6cgoMXcPnnh63761I6z89WBjI5tKdi70Ko8eBwQV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etfoMdqs5kdDualqWwxsOfkqybxldWASLWN9pYWXMbfXPZBhqj+8GL8iCLDKzJf5YbD6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Zocf/KsF0Now+EKViRsbVdfC3W1/mOQLNFyN6ssNsZZWsuLnwz+PVTnIqeM4c1JDp0+6V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wz2eX1FMHDOb6O1LGYm9WBCvKC1mFGSaxR928FTbVeJBAztsiQ4cFk8ZZjSlz5HSnB/q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Ozh3TU3PUftpQNG+7pMU2MIfx/RvaFC1pmKO+e1MeFbioKoNC8P+YWeQsXzrMRVoLRah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lRx3x4CWIAACJU0gV9LaQbmCCYyPj0dlfPeZJ+nFLfzPCr34jjHZpp9RXFGmZjCQkrGp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2ryuLQvq6joF2IFAdBF55cf/PXtwvbH24/amH1xVyBybfie3W0oZwTPgobWExt4p8UZtv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OULxmk+UPnJQirYtJT+HT+KdSSoxnY/Fzq8jJaouRi5ofiYX0tdRPTQDgUknsPWFPTRm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HFwkF07l2gY7wOU6c9A7hYA8llYPma4sXhkMFMcvG8HPziwK6es8CBqCAAhUEwEeXmue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XEYx5AkfdYoH4LW1zPrPzhoV0td5EDQEARAAgSkjAAd4ytBj4IkiINw2iu81QqYnarQp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ywx1dtW4kL6uY6AdCIBAtRGQ4bWTWHRXHle77OozRtpLZYMX9cxSqj2nmF9I38qmCutA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4AqZSJgREJAn9ATljisNjrOBohiyXvnZHUUhfd1HQUsQAIGqI9B8pYeVj67Ze4Sf4TTh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j1xjZ8iX0EVZrKeSQ7IpPdtP+c6uNK+tlV7tOVFoIX2za4oeIAACIDD5BBDgPvnMJ3XE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GAwEQAAErASKmgNsHQ0NQAAEQAAEDALIAcaC8AlgBxiLAQRAAARAAARAAARAAARAAARA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immGkSAAAiAAAiAAAiAAAiAAAiAAAnCAsQZAAARAAARAAARAAARAAARAAASqggAc4KqY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iAAAiAABxhrAARAAARAAARAAARAAARAAARAoCoIwAGuimmGkS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nCAsQZAAARAAARAAARAAARAAARAAASqggAc4KqYZhgJAiAAA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xhrAARAAARAAARAAARAAARAAARAoCoIwAGuimmGkSAAAiAAAiAAAiAAAiAAAiAAAnCA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AAARAAASqggAc4KqYZhgJAiAAAiAAAiAAAiAAAiAAAiAABxhrA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oCoIwAGuimmGkSAAAiAAAiAAAiAAAiAAAiAAAnCAsQZAAARAAARAA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ggAc4KqYZhgJAiAAAiAAAiAAAiAAAiAAAiAABxhrAARAAARAAARAAARAAARAAARAoCoI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cnx8PGT9r3/96//aupRe/P37F1UxGJgOAiAAApNK4OQvf3Xil6fEkE333b3w3rsndXgM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TeCfht792te+9v3vf98FQy4HF8mFU7m2wQ5wuc5c3nqfO3cu777oCAIgAAIgAAIgAAIg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gcpRbehcdAJ4vFF0pKUlMLoDTPp995kn6c8t/E9cIAACIAACk0DglRf3/+zF/WKgh9uf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TQB1DgAAIgIAksPWFPfSvrq4uFyLYAXahVL5tsANcvnMHzUEABEAABEAABEAABEAABEAA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ARaaggAIgAAIgAAIgAAIgAAIgAAIlC8BOMDlO3fQHARAAARAAARAAARAAARAAARAIAMB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CIAACIAACIAACIAACIAACIBA+RKAA1y+cwfNQQAEQAAEQAAEQAAEQAAEQAAEMhCAA5wB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AAiAAAiULwE4wOU7d9AcBEAABEAABEAABEAABEAABEAgAwE4wBlgoSk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MAUEhjes276rG0DU6gBhgYBEAABEChzAnCAy3wCoT4IgAAIgAAIVAuBoRc2vO6tX9ZS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ARAAgeITgANcfKYVIDHXt3T6Xaun37V02ohuTd20Dnpx9fSOppxppGof7cLaxUmrn8bk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g5+QArGiaISwYpo+MdISrItXqQJmEyaAAAiUEYHcnoZpsxZMm9WQu6BrXZN7nF5cMO3x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7cJvvzHS6nJMflhUrou/GPyEFIgVRSOEFVMjxktLsC5epZhZGzzc7XmdK5eU0YRCV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AAe41GakHPWpy71aq/Su9d6os9swNEd8hxt/aGRctB5aTH7vtN5Q19rcyhh/2y4fLUAA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eC/XKENrvCP+v5ONH6yVt99Hrsnb7+Ac8ntzO0NdanKLY/ztqYU6cGCX57Wvbp5aLTA6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eROAA1ze81cS2o/Ue4OkyKXxNqZObsvC0AZFVMnckdn8xUvja6+xv0eaprWJV7zx3n2f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vZ425PgenOobF6PgBXxr948jn9SUBDEqAAAiAQHEIXKjzDpOk0fH1/Pa7Ibw/HHP7PSCe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vy/MzK2RTzDHXzr1+WXx86G8/R6e4e1xcKpjjBkbP+pLo38Mj88t3OKhfeSlI/65cJC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TQAOcHXPfzGsz70xm3m8bRc/X3qJy5udG0qVO9KUEzu9bRfFd6zcjxvljkTvvs+D0LaR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F8OUosi4vLvjmzfcpX52vGsKNd5d3XdZf3e47ztBRybhO7tVCLp4a7MB9t3N1Kbj1eEk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CY3nGu8FAJCwyVmSgDH1JHu8uOPCOhhXmK3YzTaOYgSHCybpxTrGzY77oz91duwcS2EZmS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K4F3Z8J1OWbfJFWLwTDCwX0dJjNk7yROn5oj+/wmzpHls+km2QDOPx2FfcSKcsMoTEju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vnKUS6rljyOTrwszPbHTS13437ldM+Tt96VT48HO6rVx5QO7ONWFGeHc+8LwMc9rXXCb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m6b/c9zPO0e0G+nHu94x2my6YsiJFRJqExpYdglGeW+TUOPke6pl2qCR7p535afckL/Z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IJk1iEpQVvx0IG+avtgo0iw8Pc/Q3CSpQOlDGKalWR2ybPj9v4nMfsj8FE0c8GpKKiss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BUweuoJAdROAA1zd818E62X88/jSEW+JcmiPpOy01k3rEu7u6PgTwr2rl/5w8+nxcGLX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ckY2chH0nhgR5Oy1dXjPnj7+8+v0c+DZ1t5vax6a+e7x5xZt+VvfxSV9zp59y2uWfU9v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36ZcuOTr3c1t3kGhxvGfk7T+LW2+izWw45s3HPmqeOv68d6e5rc6Vho+sCF26Bc0UOtD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LZhyyMzhC2c9776eA9Ku671rPY2wTbek2Zm1rsdHQRqvVdzWtaTq39mr1CCMpIlxpa8E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ZePYxMQsH27zuNv3RgLV7BrKRpVLIOiymYnw5hZZx0eTHfkCK+hHLMAUT1lTGP4+vvOY1K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TE1uo3B3x8bbefSNVyf94WVXvXBc8TWP7ypTlq9nZCNPmDVWwefP9Hveojv83y9Dm2Ytn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xl8Yn16iOwu7fnNk1T9v7/jUUKX7hOGpnjbftWodbTD8fr+4e3fOvNNtUNsgUbU/7p1u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351nRPPuE7pXH6fWpx/JpxUZrT776QcRcW8u9x8ipGiScSA5in0tWaBbFC7ulEEaCFQZ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2czlKbhBSaoHc9G9haGF/MVRjz2UV/5qr0zxNUcT0oQQCk5WAckj6uvaQpWQpnebp7Y1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NTeaTcszjjoDMv6de+3BnoeEr+jVP/RD8mN7fyq8XP7ufT1d6l3v7m3H/2pd8Kzg8pmT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zpcO9SXhgf/W8PUHWj3v2AW54dyy8efXN96tOsxa9zQ5b2/tfcPYjvbFDRzpI59w09pZ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tSWhoNXPJt3q0b+3puqXPTqGqmv0dxnqrnx6UqFlo2fhcp+d1H5HxAg7dnfWNMCxkHRZT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T5CzzTGSed/ifsQyqJNXU56Cq5ekYqHO5jU4M8deHPNupz+Vv7pTpviaTYW0BtF+/KgK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HJMxz3q3BTxGmhzg8/qrDorxXrr+uTzjqA0jhs+d8LwHmpix4lqy/fLJz+J+9j+Zmu5y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Z/zn0M3GEAMXXiEf2/O+1HOvaLCp50be4ON+tdf60QnuALfevok1uPdbdGvNeH188GPui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sr8dBrWMoCTcf0jYJbT69JUXzL3rjHo6N8+f58e7ToSAt9GdMLh+8xHt+dPV2aTNhXo7T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fcAnNE0T14E0DttnFmFapaHxCjvPDhqCAAjEEYADjHVREAGZzdt8aZx/3xh3jIKmOD2X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nfnX67avtmgjN8ydR77lCea983ebH1ie+MXswxP0aGDhHOk8p6g/8urqtj6v7Vnd90u3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7nv069KJDTe+7UvJ3+He3U+etmmU0T2tb7xSvh9umSEXM4de6Rj0Opf6zrwp0tAtfXaK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2n8UQqPf2kSefO8vBpgi9u4FMCxkHdoVy8AxZn6LJD9x5UzgRyyD4cVrmhPZvMtGPZ5e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S62s4ulZLElnT71eLFEJct7b9zF/5+bW9i+KJje3NwkX94O9V/h7yiVb9EXTdXbX7Mph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v9s7DGoRLiW03r6sRbT84u89yv327it+iLW7fkVsaTPtN/+6Vz5NeFIBv3P7N/4f9W/y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4jGEcRVstS48TZP8BrLZngfmNBp5iEMXEKhqAnCAq3r6bcaHiki9pmWIia4yejko5pwW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ZT04LT1VOE05q2Kis9Hsc1FwawIv/vWaInKDJNJv3kCeqtx6dfry3TrvVpuCl3d3kTe7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tefIt/1nRS2HD+m6zrat6X+4WPpHgYbqKUe2WfJWe7ve/+rafbse3l2OvFDMpYFulWLMH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JX12slqS3j6PsWbNX+jLTO1eKMNC1mEediWBip3fosi3fECK+hEr7rIJSYsUkVoWaiCj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UdBSmqqV1RATzuNqjVUxIchoNi4KbpX45e83ishkcX3xlkW62oU4IZ++Mp/SRE+8SfJoA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MqhQQHQXP1yIvJSE/vPbVY5rOIp7asA7m5b0NGH4NzJPqlE+j9DsyNtqHyNjSHvmmr9N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DeRsu31qUhW2d0cLEACBOAJwgLEuCiCgTjPKbXlQRUrfI0tA937ZPEM4GGV8oyzvnPt7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T9bFlI8+qwqW5l/3pAAD8+ja9pzKrQ0SRPep+OE0eTzVdtHchE1a1XNgR1vHIHmzlvRU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YI+cRr3WkVHGaSV51OGLUlK550wJsWHP2bGvehCgJ3nevY3yogd/0Kg88+0n41OdU83U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CcyiW96zM5krQYyVqGpRGCbbY12HNoZi5cTNfjBo2vza5KdPRZpkq2lcdJaPWB7Lonhd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3GD6uVXeQnfOMM8Q1m6/XbK8c+4HvF70XOWXvlcTc/s9JQKkRYh1CV7FywF2Nk66ZDfe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oYb9H/9rYv3CLHIqu61Mgr1xNkVSTcxFOcCb0guYTcy4eUstO4XzthQdQWBiCcABnli+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a2VKkLNKFR6czUtbUfkWLkH+V5Pm14tWIdZlwPPkxbSvNcnv8vJOa1elbWbe13SBpf62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CUnD2j+jeGm19cqqEzdu8YJSUuRGRsTICk+93oq7dM85S1/pfrPs1uCqf2ifcsvpScG+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Wf/QJgooGHz9EFtIDrqlz44TS+dG2caKpKemdC+cYSHr0GaXURvsuDn7DJ5tfm3ykyfA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y6JoDWX8c7y8lCBnlSp8uJaXtvqtJzaW5X81cX69aBViXTTV8xU0b8EDnvf6iSAhOd8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IqH5deWXomAV3xt874XzIn33FnuuSnQUkcypEnTnm4WakwdVgrQU08+a7o+Kl2nJKr2Z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bVZP3PtW04wGgR4q9vjm30uhndnqAKPMN9YDxRM0YTplHogbYrXdjj1VYXt3tAABEIgj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Air+eetr6uRe4/ze3Kv1SQcCq1Rh4SRf+/xpcX4S1axaqu0b109bqY5HevpETIGWvBWf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segY4t0PZK3R8PuXD736VlqqLWv/VscWFvHrtJ8cls+DS+XF/932mJMXvWQdFSju3/LK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ch5nz5rPM6nS70mcnT10TujmN5Ze8YkJG3t7LJkUkkDt1T9U4hWEh67BwxdKXcYHy01fO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rNJU/PPzw+rkXuP83tzLcQE1XKpKFRZO8tj4s6LQINWsatD2jetyi9XxSM9eKZHbb8Md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qbP95/eoklcf77oggo3vXz3TU9Wbv9QztwDH8otLN4v04Y9/ye6rtkHtFgUSDqsbNXVi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OV3JPn5iC6tpsQ3ekVWgfdqPzoxLty6i1UmzIDTJbyCr7TRocWkXMFHoCgJVSAAOcBVO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WZxm5H09lFsb2uCNG85PFd6ykAlZclQkBpt1m2U09fjW17TDgTMpHyoWvdrMOg69q4K3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UjWd9LN2TXVanqCtVMpQ1c6PZRLkf/m7fSuCeF3K0VWHD7FiTvf12FNtKfXXLR2XxjUCg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11siA97dHBcC7VvWspRqRPdtl0cWZ+ubaba0xs5mijLC0m+06JY+O/mqGt/PaazgACeR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Fo0TGRayDouhGOmdrlviJ8hhjpJXTtE/Yg7aTFyT3B55mpG3NJRbG9rgjVPBTxXewKOg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brOMph5/fjhS+sHRrFCx6AVm1nHoXRW8fXhGblaopTbc7fNZNftzGY84ctSXNbu5fa7Y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RbSuTaTubHvNObpovtn+DdzdNf1sUMfbYUUn/7HqmbstcUVjrzW3v01Zz2qAtTsr7Elh8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5J0/LIl4uN7lZl1VMDXapnFunUR0aWU1LasCOz5W0g4JkoQGdrQ71CyBIRPwwqkRVtbds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045X2AE/moAACCQTgAOM1ZEfAXn8rxcXnGxu8MbKDx/wO76Rdo9lbnDQofn058f3TXzx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sal0rG4fhQ3LHMiVH2zyjyNi7z7XGWTAfvsYD2Zmp9e2nXUpUtXZ65L6yxWjsZ7+wE+1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qq1jOvaWAlN9JX/adCAap6pZx48aUpvAGfvmhTbFTFFVWy+C1bq1Vx3pZNMtfXbyUjWx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PVEyjfK6zVxrh+7p+qYtlULWYcGKkdo23ZI/QbY5SpI8IR8xmzIT+b48/tev/6yPZW7w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vIt2j2VucNBh2dXxy6dKq3jV3AaqR9X/8uAEZs/OfOyzb5gn8bA6Sdu3z/y48ON/A7b+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1HkRxUhgJznJOlvOYlTD+piiU5mF8A5W06iBeZRUZ5NWlermtrQo7oxWz7vxSxEjxOQq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HMVqu2yXSNuicH4zgl4gAAKcQFKMKvBUCIHx8Zjgte8+8ySZt4X/icskUD/tLrYVPN67j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mMs7kqLjVGQZLEHAiQJW6xCMJrCsnXpXS6JUX9//sxf3Cmofbn3p4He7Aoamty/E6XuMv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Wrh8Z/uhy5tbJntV0J4k2w2mRND9t0UicimWVZYUfmzSFSsERMgo+V8v3e0sZED0DQiA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7KFRu7q6XMbO5eAiuXAq1zbYAS7XmYPeE0/g3c0ZTtmZeHUwAgiAAAhUN4GWle2et2tf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13p5Fu79h0qjdFZxjSs5aaBdclMChaqLABzg6ppvWOtOYLiP8madk1Hd5aIlCIAACIBA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+e4D+R8in9+w1dBr4ALlM1PgdHltYpfrzIB2uc4c9K4UAnCAK2UmYUexCTSs/avrfvpu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AAiAQHYCS555/gFvp17uOLsM9Igj0LJw+2ff0PJvQWkiCYD2RNKFbBCwE0CAu51RWbdA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BwEQqBgCyAGumKmEISAAAuVIADnA5ThrE6QzdoAnCCzEggAIgAAIgAAIgAAIgAAIgAAI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NR/QBgRAAARAAARAAARAAARAAARAYIIIwAGeILAQCwIgAAIgAAIgAAIgAAIgAAIgUFoE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GxAAARAAARAAARAAARAAARAAgQkiAAd4gsBCLAiAAAiAAAiAAAiAAAiAAAiAQGkRgANc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BEAABEAABEAABEAABEAABCaIABzgCQILsSAAAiAAAiAAAtVIYKBr4fTHfzpcjabDZhA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gMtgkqBiBRIY2n3DXd/cPFSBlsEkEAABEKhyAi0r273Df/7CYJVjgPkgAAIgUKIE4ACX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RAAARAAgbIk0PyHPcu87gN4xlmWswelQQAEKp4AHOCKn2IYCAIgAAIgAAIgMJkE6hvv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c0yMBQIgAAIg4EYADrAbJ7QCARAAARAAARAAATcCLAra27UPUdBuuNAKBEAABCaTABzg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932H8lSNnx3vGjbwRFb1853dIyEDL+/u0LrLvuaLQffdSU/KB3boOhjNhIZGJm1Mbm2s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u5tJJWVmpAF/t+NVKm3CtQqbHPtiCIqk2tZHr3e3cdNCVOmNZLDJKtnApk2W6hs/v9GZ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Iwvdppvk6U+0NsvRCTVfSZmjtCnmkxhzGZS+qdvCB2KK6Z+LSBZ3ERcbaResN6mqqZ41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pnyszOUXv0Rtn0obqGRDwhM68urqu/SJiDBhaCzYtduUG4EpvVUPnNw0/Z83rXr/Y+83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+zn5nqnUx7veUW/FvPveJr9j8K7q8s4RbfGrF6V8s6M5tFBsutGdlDI1Ccb9qbilD7//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V1hs2PzwDIVHYWNJBVRTY8RNV3QJaTCl1RpP1TdsginT826f3+p5x86Ffy9O6eLC4C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HGCsg3QCaw8e//l19vNcJzU8edH/5sS+AR/5Kn+Lfnp7mt/qWKl7SvQ9ta3De/a0aHDg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b9a6Hr8LSfTlr2uJUYR92V3R67ehUfpWRNzOVAOS1Mhr3od+0e15rQ/d2+B5LUvXet5b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9/d6XvMDy+uThLOv6Y1b5jGkvdTd6+zlYImMZpQNrCk8UCkNrE3mhyfENkXvT7WnGJd3/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E++n4DIJH39u0Za/jTwKSZ/0wmdZU0+bo1ilB3Z8myYx4Xp3c5unFvzPT2+9r39Lm+ni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2MbHsD7axRxhag6IuNvZQwFCVeYZtfXzN8B++hFyuoMtx8SmzAB++cNbz7us5oA0kP7xi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tyGJsxZ/qwmaZyXgQnXC23y8Z/rbr/T7w3zcG/jAzDHe3vGppgK96/ul7N1eY5HLvjev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r7zgu3+/+de9XE7nTArYTbg+/SjvasbkPc4//4EhVzckacR0A+N6nf3UHIW1eXP5P//N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3ScS3/J0mO4a0gPNE+ZzirkNizyv/+XBvOlN+BrDACAAAiBQrQTgAFfrzDvYffbsWymt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u1WDWeueNhxC/t197cGeh8hXZFf9Qz/cep/pX9k1GO77aTf7Iu77xuRHkR/+VkdXwvZd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Dhwhh3DtprWz2CtLvtXT7PVveWXAf9vuerV1DJIzH3L1797GHi4ERqWDDZloqJRM1CJz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1rbqLv3I23sHvc6tz9ImRsrFCd/X06Um2iNz/mpd4iOAGEmFz7Iu1AJkaPcKekiReJHy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toFzQX/G8VY/PdNRy75lI3sq1H1EhkUUd7HRNqyp6uVDr77lNT+7fon9g5PeIjNwvtT9y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GSJUygO7mwmFci6wfz95dDd+68w3tn/2jU09N3JhH/cLd27ggnCM7z/E3t3+2b3fYh9S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6/pLuVA0z7xUf5+4rcj95+MrbQtTqmfyN33xEtwK6Opu0cS2W3Nx+j6aG7EuvPNYiOkor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SJm0Xg4GJujkjyWYeB+cYO79x7tOCGJf6rmXq/qNNvY8l1+uY2lWbJ/p9/IFhueIy76t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ARAAARCYEgJwgKcEe1kMevnMSdrP/NI8R2Vv+5LmKfG+bV9t0fo2zCVJ6XuJoZHEF+XQ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b/AD2qJyuIqihj8O3+ANjJq1/KH7PK9vvyrzafNFQ9119YVRrx+KjZUzwIaMTpGZiick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oqXfepRc+lffFvsVw2+83u+tXfV19m/TCdQli0WSsultnSWnWU5WIAsQCqalyPO2Z3V3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/oN+779Gv8+cd6up82nf16aVbm8gz7P3FAHu3qIsto6pWyloDJ+CGwKFXOuhRyFLxtMu1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2+aB3dUE++AT2+L+Q/cs5Q8Qb26fez8fSrhz7+37mP2n9fZlLUKBL/7eo9xDlm7tF5fu9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/zNr/MWlmwMXlP7/8cGP+capeJeuTy8JR7FJuNyx16evzA/igdU+akLbloXbP5NWsBbz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abExG3/ZDEzp6r+lG6J2uVtvf7L9i6LFndu/8f/wf+c3luzl3dyqBN7c3iRd7r1X+PT41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XKxCGxAAARAAgeIQgANcHI6VKIWHxS6cI7dws1nI+7LIXi19l2e9Onsy1DZegXnzyO08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akjL5VbnE/6mtyd2CNUGoM0XFbus826NBcmNyvR0gImJqpRtlozW9zXdxl166YdzJ4G8/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7IcJkgtZJEKkbZaXfJX2any3nFnN9uHjr1Qgl3d3kUO79uDGe1Mp8RRT/rOil6IP0nez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4mKLVVXMzg92Fnquig24NIgyGtSHlz01eG6b3Hl27B5irIMqliHa+sl2q8nPhAI+W/l1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xtni8eKx31BisNyk7T+/XeXWmuHQrKGfysvfot3LhTLCuWWm8KXf3EdR0JH45+HfiBtr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f9DxNk9XTr707NxwOHRsLycDE8bznfMTb/IdcuHlymvRF4X3r135jeXvk+tx41+8hW6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MqCABzgspimqVAy1WETChkldlaSd2Febc+pDGGVTHj85/tE/PBkXjY1ZCUq6fbEJIiK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6u+lLVO5Acjjn9UuWX7mkQsqO1rAqupZMSolj5wik+d8sou79DyxWcQ/s00/vsmp5X7n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Rgnkgz9oVH7p9pP0sCB8Jc6Rajiwg+LP9XD6JI0oClou19NbPXIC42p6JVtT8GIj0Umq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DZYrf6I0YZeWAywS+JPKhmXXoPiG2LBn17GyepBb6BeRmvmfRfQvbReH45/pyaLIpNV97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BhL3f/yvCWmurEyUk9M7IbwpB3hTuDDVhAwEoSAAAiAAAmVGAA5wmU3YpKnLI2DD8Z/a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yqFvySHliuI1RYTwzOR5892zTG1qaAVyVK0v0xDZoNdbYVSjpUZBFLSIf16Vkp+ZupWq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ojJIUZViF4hFZjA6d+lpu3VAxD87ppvaCNsXbfos1z+0Tzml9Ehl39MxUfnJc0SD39d0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9s0zJyQ1r/4yleauY8DgrePytftlQ2BZbuqqiLJmqCedcBCtG80wfq/qHNoVC9DN1Z8OH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DXuhBOwreIJbyIBeT9/DbL19E09n1X7UNi8P8ZWvn7mdRx2r/GF6a7WKgn5BuLt+/LMf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/ihRn16Kj/INYo+lqlIZN1qpBiaIiDjnfrYzdWD75wlXPmOFBF75pSg8Ft5nXjbfNY3I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gAAIFE4ADnDhDCtSQmyanG4pDyNseyzBo0hNanUFFivEFmlsCC+KGkriknVU9deoekVb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QdpvpwbEWcmVkvmiogW5UOlizY5xKcWM7yJTJ3iI89YP99JRBZjvz4NXEpOtMKdnJWML5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D+Stji0siDd79IEqjq2N4Je8Yq/xfXIFqiiLLU3V4b6/Zbm4vbH10l0/VJ6X98dKPHVy7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imKIMDkP7K4muDOdkJa0bSsLO7+3iQX00sVLVamM3/7zhweCgVnMs9ztvPLTyElF1E7k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5v6gX/95+P1+7sJ96dGZkVDhWAt/c2Sb8CjTd4wDn1ClHKfzshqYFXcgcI8sCs2ObuLZ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gjZHUsP3TxzOqivagwAIgAAITAYBOMCTQbn8xhBlb4x6PyEj9PI/9Na7m80Q6JYnaEOY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eZ6Jh/3GIpJCgprPtJPJi0sH1actaIuihj8GP/qob7txzq1wa/tc4p950WA6xikEgZJO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x6kUZZIu09id41HQfd29QTh3etI1J9y3IoiPJXOs5wYbGhY+y7q4BCBua4aWqBboy2sF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A4FEpu59PSotvEiLLUnVd3duKU4V6MzART1qVf7NtXsiqKIZIiYlD+yuJkz5jVtmtMoz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FgvxVWnA5rlHWp0qGYF847eeEXWe6Zq5TJaVZv8R9Z+1WOWgsFOC/b5wdUpT51xRrCty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UzWaqxzbzcHApKkJDJdAuHsfVBGjjGVTk/zGShTY2aRqX5OGF4ZZSe07G9y206d8tUE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AnCAq2iy3Uxl4bJ03Cg1jkmO5amYPCtSnEhE7pyolPPTpgP8oGD/YmGr4theVUpn5Qeb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Qjw//1McLBzeATP0DDTnfmZR1PDVjB59JA8EphYuAcMsv/RgG2cS6PntY1t7rwdG2cCG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LtOsCSQSm53M4eMwws91Bjm6ZE62SGM5R7ZZtq0V9X4cENddU7Ll6Q/8ZOPGLW9RxHJo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6m7iUCstLbwYiy1RVZFknvZMypWQFbgo2K4XwWqlJeo/dXL7VCaCcjMk+FDzJ2t0ILOq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UV6fcTcTnIFOTEOK5pVn+TD5FKO7/za1MTvzMf0gHz48O4+Hjudh18zHwpHGN7fppZjJ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IP6Z96WWQRx12C5Vw1l7nYccy3FjMFAkdnDgEFdS/28yt3QD4/rF6MbPgvKZyMOiVN/O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AnJkCrThxCjnz9DS7VzpmEkyMasIUkEABEAABOII5IClsgmMj49HDfzuM0/Si1v4n5GL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aWf86k3YdiU5bNmjSScX89DuG9q8yIm7E6MDbRvSd3Qqw+O8L830YBr2kZOgiutOjG6Q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uMSYsnSokwKK3ab2PlTyNyKT1Csv7v/Zi/vFaw+3P/Xwutg7sDdwctNyCi0m31I7QKh4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HlZN5/0mu69FHrPaxA10LVy+s/3Q5c0t1WY57AWBUiWw9YU9pFpXV5eLgrkcXCQXTuXa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0LtECPBqYQXWfy4RU6AGCIBAVRAYuCISVlPP+60KEhNn5NC+nZ63fhm834lDDMkgAAIg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o0NHECACvFqYe8AwmIEACIDAFBN4b58sXnXvCtfzfqdY4/IbfvAwy1lA/HP5zRw0BgEQ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YpqzGEn5oj9PjuZlWaylHv9M1i5Zp2XVZrE+a1teLcyvD5S1N9qDAAjkRYDdpsrgRpSX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0+p63NGEa1R5Awwc2OUt+94zrJ4CLhAAARAAgZIjgAD3kpuS4iqUPQe4uONDGgiAAAiA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WCAAAiAAAhNBADnAE0G1TGViB7hMJw5qgwAIgAAIgAAIgAAIgAAIgAAIZCMABzgbL7QG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AARAoUwJwgMt04qA2CIAACIAACIAACIAACIAACIBANgJwgLPxQms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IEyJQAHuEwnDmqDAAiAAAiAAAiAAAiAAAiAAAhkIwAHOBuvamp9fvOp/3nDq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V6jVFW9ghc4bzAIBEAABEAABEAABEACBfAnAAc6XXMX3Gz3TzWyc+Wjt71SorbevnzmT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oRbCLBAAARCYGgKDc6bPath1QQ4+0LVg+qw5A1OjCkYFgZIkUKafkTJVuySXAJSaQgJw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PXDtFNPvC43La0paz0KUa6htbKX+vx3aOVqIGPQFARAAgeIRuDBz1SxyFyM/j88sp0d1t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j4jfH3X7dnre+tGW4kGCJBAoewJl+hkpU7XLfrnAgCITgANcZKCVIu78fu4Tttbe0VAp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i/irx8YqNcy7gicPpoFAJRNofX74s8unjJ+fXCmnu/HcK/tfGu3f0MA9+Vu7l10903Wt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VgJl+hkpU7Wzzg7aVzoBOMCVPsP52Sfjn71FNZUa/yy43L6qlv2FKOj8lgl6gQAIgEAi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Xt47JhUEJodAmX5GylTtyZlTjFImBOAAl8lETa6aw2NX+YAzm/KKfx64yKpn3XD+X4KA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qfXvu8/zjuLn4nnd6LDM0QHRbLOMXlZ9zV6elyaT5M/7AksD9n77b2f9wZSqSvLkosdo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gGfV+j8x6bXDe8Tuq/8TZOSKtzYNxg8T927dJpLTVWfck5MVSJSQFMXNsgrNkG9zLM+r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8rpdiLNe5wO4GqMhYUjGfJ2/AZkRvqdO28nGbgnSjjHdX7aHf5WZ7c/FYVYqslTRprLEx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gOuWckUNiWkcmZTgE5HySbHOVFTb4IPDDTQ+RNFXkhdeduDcavsnxUu/M8Ss3sinyUYs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BI08LXW4B6IJCBRCAA5wIfQqtu/Z317hts2Y7/9iUm5h4KAmeKpxUP5994dD/em0mPz/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q4YLnQdsB5kNNTO44KtnxtQAY/8mVEVcdB7I0QUEQGDiCbBvnMt3jh6SMdLDPctql2sV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eBR4zNuced6/wRVFOycF9JEGum7lVRXjr+Fz9JtmrOeoCvl+adTbeavmb9NwDR10lxb2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NbbA7vE6d76kBaiTwuGrZtvjC+afuir2wA+t97rXJD5xoK7pfOI0SDfKfPfyh4s2zNl1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WjAk0l8/F1viBrCplCaNeVAHRtX+Pw1X07HY94HrNq3x1NJlK5Pi5JOexVD2uDH10pDE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ZaGmzRRz3tbUBmJjJjrlA2VfeO6fEdHS4ZNivzNoU/9hJwl9r0YrLuBCzDDZtk5i+OTR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AZ0AHGCshyiBfz/zf/mLX/jdecXAM3DR9Gxjf9deER7ygoML/ug6/TQsKbw81UAGmVdO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XDe1VfPh3MaYWMkAABCadwPCeGd3MXfT9FnJF6ItsTcdGvUpWzen3JkozNwW00QfnLKci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ocmLf10ePeQHUc+98iPy53fO8EtM095mirEFdnfX2mxZ008eu0p7bulinkb3AWMLPWif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cJPHenb4SePXtl8ebp+bxZTsKunSW7pOfRakfI+1P0sPCPyKaKRM4HI3LB2lX7jH2BOQ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aspM1Rx8mT1FeqY5C7oM67aAz4joan5SXOxlz8WSLxcJRu881kkeXfLBjz4gYCEABxhLx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Cdc0+jPn9jQRowMr7DWWVc2tmfe2CFk1dzz6BfZ39zUjENpNV9HKTaZydwPJytJtPD0Y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PgFVPkrF/QYRhuJL+egKw5+5tnq95x2uCVI5vC+cOOx5d45NQN0sRwUUMypqvabWW39V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dhz2OleKolncuTUrSDfcQQ8sa04EvxxSjC2we/4z3/msXrTst03k0u+sHYjKy4OPhQk3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j0qp8lnd4PhrYNeMfm/s0aWxEQoFGuK6UF1nKs6CJNfdbd0W8BkRXc1PisOdQSAdS9jb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jneTRJcvKRVsQcCcAB9idFVrmQeD85ovsOKXW2gVJv/+Y0LF/O8Zl91/5XyrE2r5pbNEm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u+gCAiAwQQSMKtAU9Ht4xnx5jm68szdvAfMJT6tzd4VWrQv0rJKwphSUG2TeZjhjKYMCL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o4fsJaApSlbpwxzmD7fLbTc+HMU860nC1CCybZhgbIHdizW9Y413xopy56N3TzeqwGcf+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GuU/y3dSLEPS7nSBhmRaqL7++kyNrXhkzDs844XYbPnmUdrV73+5zo8fHjigPzV3XXhZ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SuSZl3lnSEeaiVge6ySPLpnWFRqDQAYCcIAzwKrqpvnkAP/bzvOvsryvLyz54czfLXF6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Qz0QAIFkAvzcEc+r3WYpF6RJGKyle+8itlOaeAWZjcLBNn1gwz2mc4zymp+BroaOw3q0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ZPnq+qz/MHwo1OVT+59U1lmNLbB7Xra7dErnY5mCdKNcho9rk2XK0sYwii0tpocg+kVR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Hj34sNXByteYgvs1PDn82UujwUTwJy/qurZdPpmSzvy29yIfN4c5yg489ZOSbvKFGtps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u9qU6O5+N3DUAs1AIH8CcIDzZ4eeFgK/PdXNth8WHLz9K45heK0z/1s4xDo9vtphDiwy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AgIgAAKlQcCoW8NU4ql9Y40qLpoXyxld7Zi7OPfKZhZBXXtQ20A2ijxd5sVy9MumACnT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fzFb9imNEtUnMpyui93YArsXYc6jWcp2PlmnIH2CHIywq+QghJqwus3zN3hBVTNyFBN6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9X3UcMPUubPrY1+oIRmhmarZ9QNyelXBsFARLHoypR3Wvf/ZiANsUb5g4A6fFP3OMHyk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E8tD7Ty62OcWLUCgEAJwgAuhV6l9f2f+f+Cm6YcD5ZsD3DmnpcXKSWX89l95eyBofH5z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QTaZ2oFPOAYpO2z0AAEQmFAC3McTO7oi3ddwVqna7T6qMhUkyvJcPjNvtnjquSjAvKCO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zayB8Odjh9NlpRtbYPfMSvsdjJJXF+r2UiC3MSOF8Ek3KpoQ7mhFISrpQ/BI2vVX3R58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CHGOC9UsTmbO1PCeOSwd/aX4QtmpWK0LryifEaFCyidFvzPEpvjqRjgSy2Od5NHFcdGi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cJ7gKrubPB1XPxwoL4Np99WtlNTvrJuxgI9waoV/utIpHj4dun471ChPCWapxXR1izOH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U/97N3sO6yRTnXisH/iEY5Dymmx0AgEQmCACF2b+8YagGm1LO+2n6TWfacON10n282xZ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RMrhujBzG/OfHT0Wz66AHNMl9TdOPVEnVrmLcrjF2lnHVEpHZkSLOkBpxhbY3QFfQpPg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Ml8+npqCBCbc5NrlQQw5O49HK5qdYlP+KmlCQxW/6jbpIdA0d1pwOy877LU+ci02TKwAQ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cabqXtA+d1lXgmXhFfgZEd1jPylBNXjzziAqZhm12cI2uRJzyuoPCS/K0so6CWgPAokE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UKfjaocD5cGJUn9n/I5rv9qW6wseMqPsZvY0/JGb/xwaRKntIFOeeKwf+IRjkFznDO1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BZr8B0om1M4B2k9HudI57bKSkDgjV25SsSNY19QkFxZiCvMqyuxkWllZavEM7/lh7dwa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Ab+z+76ZqOqsF8FiNcB8f14Mx8469hWu2cztdTGWAqoL6m6DkfQ+BTAf8kTtLkp9pBja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QyQbxRqzdz/sZIXTBLFbj7kFohekUqClOJfLn68ZTUe1EHrS7dkapRhFStcQqMQwgXwN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meK55ekeY9rqSJ8j3jMrcKdPSsydgQWl04HGxqeeLwy2zcDXiUzDdiWWeUs8q6X5fuzQ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G6JdeRIYHx+PKv7dZ56kF7fwPxMuCj9mG7C0hbvP3YmdekRS7c45jp6zbO/VPnS94GTj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CJQwgVde3P+zF/cLBR9uf+rhdSl34BI2A6rZCFD9J+HXqULWtg54f4oIVM1MkQPc0HHn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gB6RDBeQrTBF85d92K0v7KFOXV1dLl1zObhILpzKtQ12gMt15iZY79tX8WKH/aPn/BL/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PSOirDvrUo8yngrVMCYIgAAIgAAIgAAIgAAIgEDRCcABLjrSChHYUseTcn97+lDaORrl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/IUl6/WjDcrbJmgPAiAAAiAAAiAAAiAAAiCQSAAOMBZHAoHae3u+QG9d2Tv67xXK6Px+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73A8palCOcAsEAABEAABEACBSiVAWdmnkpP82bHM1RD/XKmzC7vyI4AA9/y4lU2vfHOA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IAACZUEAOcBlMU1QEgRAoFIJIAe4Umc2D7uwA5wHNHQBARAAARAAARAAARAAARAAARAo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zqAxCIAACIAACIAACIAACIAACIBAHgTgAOcBDV1AAARAAARAAARAAARAAARAAATKjwAc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AiAAAiAAAiAAAiAAAiAAAiCQBwE4wHlAQxcQAAEQAAEQAAEQAAEQAAEQAIHyIwAHuPzm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AAiAAAjkQQAOcB7Q0AUEQAAEQAAEQKC4BOo2zVowfdaCVXtqiisX0jgB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FJAA4wlgIIgAAIgAAIgMBUExis7WYqjD26dGyqVanI8a898zwD2/9y3XBF2gejQAAE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Z1RV3HBgx+ob7lp9Q0cTfmtW8SqA6SAAAiAwgQQGDtQy6ctGV8ydwFGqWXTD0tFWsv/w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bAcBEAABDw4wFoGNwEjT9l7eZrD2rK0t3gcBEAABEACB7ATq9u1knVofudaQvTN6OBGY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DkHmTsDQCARAoFIJwAGu1Jktll11u7sa+71LPVtHPe+mMyPFEgs5IAACIAACIKAIyPhn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uFVxbfV6JhxR0BOHGJJBAATKggAc4LKYpqlTcmhhx6DXuvXkurmfeF7tifcNTYb7lt5w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4GHS/L/+5TeQQdRaHHX0FdGLv750t+ZpcyHGK95I02o5nDFiHsPp9ljNYY31oXfUe0OL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ACXqbh5QuYggS7l/pgxo0NDlxMAOZTHOjsefVbw6oht5yMDyYPrESwvNoLJ2EGQx00M0P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3R3+WKtX99WZC89ozNeVvji5sWqUpDXmy4wuy1SSiYpFP8lTseCNiTZWmkSd9qG2Kmxtk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weTSctLnl8r5JE29Lzy4w6Qvxam7uSaNPNDFCkFNf3xmkHIyOIe9Mqth1wXZaXhPA39F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XZY+mh60qdn1uNZ31oJNWkCsy+ieZ0rQRmf38Ij+8pVZc/TfDiHzh+We5FjT7dpvkJCZ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VkDrwsxVcWS43DTN/TJREqy0S3XRZ8SXI9soyHGTEoM0qknQURqYMMXhuVNrwMeSbqA3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xhLPJZdc/BqLkuR1y2y6GTKDxRzct8PTHdNGWzbGcEmF08IYFWd9zQeLVr4bXWPRsWzG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/Ok2NeQLzFiBpXfngkYgUFYE4ACX1XRNtrJ1u/9+tudd2rT2mhj52IXgaxb99+zZWq/Z2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8t68f33f9wOlWb/YKzXXxG2yf9xpr0HvJG2z8k74m8j3MV3yxdWdOkuBP5mveHxOiv0Ke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yGR6K1RycvbhDKBWc5i7Gwz9Ws/Je25oIz6atsm6mX0januXVi2Rygz8mLbcR3ueUM8A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HwoUx1/rafa623zHLwZm8FXjwk2eN9p0m3qB+cP3HFNUT28d1eR4dsNJDPdpV5w8fVpp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pTnd3mhrs+ed1Mq0jDT9yZba1maKQTBR3/Xg3ofkMiCF+7c86D9ECK8Zr34/hfE3j87z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lvPkwo6094bfmN3veYvmigZZSSYqFvkET/qC5xPd3faO+vhc8nrv0X1g26fAqrC1geUu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WNLs52AbdRl99OtysvhTp1TC7ktxsu+oxRmPHKr5G8wQ1p23av6tMcrwnhm8spTXuZID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o033mgVJ3WM0jkqg0Qv+an72lLBorFFLAFYv6lrULtceBMSo9/Kc6Ytn0IdXXjqZdM3Z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sRWPCKdRS529ULeXM5RUYyf2vZq8q2ZkmuJgcIepaZAb7DWn1cOUWN3584ixnqOnPrvMf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Rv5YQ4d39Yx49/KHizbM2XVhrP0n4r/DPcvYZ/aQfPdii3gscmBUSmMNajoWh/1bNt3L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8hWrQGLzzpeUIcIW42K+5fKdvrakW2iNZTaWP0nR+By92hr5hGYxluiZKzMVDd4EARBw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lbYZ7ruXtn87e4/Sby/vNlY8o/+s7gDzb7qDs4899No+4SHXjzxKrkuv//Q00kAI2dJI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d4L2ItrY70t1ma4LfbUln7PtHdmdGi05er3nBM8Zy2M4fWZt5oSHvrauixx+TdsU3axq+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3fr2OvEIwDpoYD61vjZ/oWFRBGbwruHyRdRr0Df8rTpw+CxUvvn0aTEXI/V7w/Oohk5D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FpEVWsI5eyLQfPrRhbxAjrzqN5vLgCvsP6BJcHcfGglyC9+vDfu3unssHu4EDwiiyzKB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vZNM7oJX8K9vVI9XlpykhyZpn9nIh9ryCfVsFlnupvxj2HxpefAILORRWwk7L0WLJqX9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xINavZ21AzEq1xx8mTuWy64+QxNNfsgu4Rz6vo3wVaj7DH97Od1yJUE5DPTlnjoUWlep5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Y8FTKl8P31gxlldz4nyijv2HfScqbJqD5roXFFCVtaM8r/uA/A04fITdQOgWsZpT9S7U0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pcZN5+gpd1EaJfrSj/r1Fz/Fab0cDPR1SmMYo3jzFblO+HvcHxvr2XFF3VGvbb883J5a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nXeoZFtn+LHmhNXuP6M9x1BqwcMtTgSSp/AkRfRz8bx1E+MNOr6ZjowzByMNY3mX00E8U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vPERy2CsNzhnOU+PxwUCIFBEAnCAiwizwkTV79xCG7yn14udyfprrHiGvi8nvuk2n/6h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QO/C/RB/I84z9+WYQP6Kt1CWRQnvjhpDZh/Opbtqw7cEtY1Z9bqvfIpudrWlgTLj2t9y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eIXhPBubnObsGC5iRD3uY6ipd9KBh8p3Pi2eRHheaFq1sVNRcK3aLq6fpz2h508EOp8e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h/u+TF8vgk1y4df5oQrmmvH1Udu5/PsT87T9DXC+ctQa48qablh0WQYWGSQtikXvEJO7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H2qbwtaPsO0uGTMX/D7jNvUk3Xkp2jQp3feZL+F/t/ZUUKsXt6c3OFNs9nY+K76Ly0JT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a98hvUrTG0kyX5Wqev5Ki2gy99qj3IX2ncMJBHe+Rnjveph0ZDjf8RBeFl3C2bNpPvfK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H2Vmzr2y2XjKoB4riHfpclHs8Iz5QZxzenCvl2GKA/ttBoqWt4/xhwgZL76Q1HY3d94K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TtBavXPMoQRaMRSQAPhUhm3hmdIySjyPsXgXf23wgfjGu/7QwdlY2tVfU0sfWP0BRMbJ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AnCAsSziCQzsuIf5GF3KpfGuNdGjbr0Q9BBFq3qt+q6akOTvpEUbcL8ocJMo4ZAF4vqB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4Up1LhUbVtHdIU35PIbTTbeYU3foVTMSm/rG7CLqO1e+dAe1eSyuseXO7bUNytoEyZBt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ztWjwGCVkavlFRsuothhq+1Y6adc8lhota/uoAP3J/1nJdFpDTjbUdBc8+1cWXFNbP/K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KSzj0nmogpoXtWbYC3yZafHeoZBmMfUqHFqsNMMldiZpUSz6UTOWUFR5Oy7jA2j5fAlf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H2qLwtaPcBSB+Up0Lsy1aiXsvBRtmkz5+7q/RN+AzUtPIAyHQ4uWojvv2Pr88PbQRqUI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jJA0utrq7N/gJyGHA6qLT85XhplDm7Spm436HrLysljRYyfN/VRebhTtwapNy5aVwpeu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z34Csx6/ncqBAoB5unLyZZ/iUF8nA4M+DoWgmZIyx5j5YB/KVeQ5O2/Zl0Lrgt86dCqi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eKKUx1i8C8U86wnh/JMYYu5gbM2ujRSyMXoo2Dx3wIMmIAACDgTgADtAqsIm4uijtl/J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BoWgw74rvSkCX9VOWrRBxA8JBZpGHRVzp86UH5qWPIbTJVjMiYvpNXYRU3RzUFu4qY1b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lQwcG0hsbl2yeVnX46dKMp8wqNvENzmDXEpKwO69R76rP1aQpqmkUJ6qzfQRudxWw1kj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/LCG2Y6C50KzwHhecY3vafMnJppHGlX4uOb2x7m7ER/eCNMVU288KaAsWc0lFszzIWkq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rosq7imD5fMV3RhnCoktX7W/GnogFf+h1h8lhPbSbR9h27005mOYvlbDhJ2Xok2TEn6f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lK6skr+Un2lU7ZrAmSLH26/v1TzayUeije5w/DNlTIgE5tj4bV+/IKSZImzZlTwvmac4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HGCRxVpYprdR9knP0xba8zLgDlrlYetUdFn/oUp4DtKP9z+pEpvdjB3oogcxenj2VBiC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Aa7QiS3ILBGIS5mB9wSbh1TfiJ0GHBSC5k5OULqJDWjs1grnVm8Q3c8MbXBFG/Cvs2ZN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SLKaExk3g24psyHGJb+Xiv2c3nrTinBl5lDXtEFbnmA5ySpPO7J5uOQifesS70Y9JWP/k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1NSI6hMNi00pGJaPgs6+lfx+7UM9qsIW3f6UAc8M2OpVauSzhMGspvjxQOVQBS05BUBoq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J2n5GE7lgpeqmVu+tk+BVWFrAwuRqAKWtRqSV5ylWNDds2idtRRQo2yP2n6kfV3xDTu+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A0eO62fsRMWeP5Q0ujLPHz34lj9xm1QR19E13FpGJhtuVarmlMsq3RVJNcjblAcIUa71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s55grEQllWJ2nOKEpWaZGsUk20IVQeCHaw/6pbOylfgSLr0XVNVSmc++GnwXXeVUuyiX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/ImGVo8tj7FSuzgYO9Z0jqX+tj5/MT252gUV2oAACEQJwAHGqogQkEcfqTLLqhYrq+Ec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+yZLRqpqxcMC0urvmXhPvGc33MyTyMOyQkKT5KnA4qznhcaVuRr2uPNaSoXbD2l+R59l9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DGpk3nK2+iU2APkVLXoc09LIiQ3ej+ogkoSDIr0xZZAcyHA3Vbq1IuH81S93DKog/Ejq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5spUT3N8c3hNaepgVHg2K2DFZAg7k0xWzA5hEhe8UCZU5j3fT4FJT7czi0VMn+hNIxqBn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PlEl0ULtlal81FilQsmrKl+3n9XsFR1qdv1AxFe7+R6BhJkDwYgscjh0rkxGRmONd/Ie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21ZuVNZtkqHj3DSr5nRIT8wOZ5C36UdBd/OKRH79Z1Vne+zRpemFi5XqF2ZuEzWN0neM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2gVgNNNCl51EnURY+oZ4ia50P0YBHBQeZ59Fe3EYzbzZZdB4KJAkTojTHnjXkTzSkMnmM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2JqODSzsPNg0diSNZiAAAm4E4AC7caqiVuGjjwLT9YrNYleNDj1SRxAN7HgwKBnNf4WE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GQ7n+xlR1nSM54qTlzrpi4vvusiCtF/2TwmmNiriN4/htEm1mmPWwuW6sYrWwT5kim4Z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McuglP2rHXUrCkEFBcZEzvbsQ7Lcb/3mlbSrf+kgK/9ruhl8lP4tCwckD1mIi7cMV/aO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aPmUklHJKEzXhSnfP2iK9acrIoTVylbr0IzVJ0R0Xs47rNCxpMo4LGqjRznOFbBk9rsrS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YtGbyOQu+PoTm+g8oUA9Boc9YjigcqetnwIzDyLmE2pvEHPQt8bFUgFL1ZlPIpxlKZbv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i/jhwKEzjUKWtbSLGle121jGaVAXSqV3yu6dL/lVcNPR+BJYKLLKcow7o0XLIlY1bFmX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bCmvQJQcKO3wIVJftpeNW2W9LgfNNZ1lkLmqns2gGJWQxfMCLVY5zbvjSH3hKvpXVSaL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g4EU/qPOW3ZOV+biRSFi5aDyRVW7PHhewE79Sa0i/tsmqpQWFCqv2xQKgWZFtsZ62rXU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RHFcVFDzmc8pr+Hsp39nNtaTMhf7J2KI48fUf12NTU79FScqm+dvl+8tDZqDwJQQgAM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h6l168mWqI56IWgR7dy77+DCxsa7WPGkFb0siDTIX40Ws4mUz4nm+7VsfKdTFTdiBwV3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AhYpRPmuQQMalNrImk95DReYaDWHhmaHHs2mEGUx7vUuth+u1etK1i2D2twjCrzW9EHp3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ohCUrFwlWNGxwH6lKHH0K3d1wom4QnNpGp2w2uHRWb7KKUo1nFwgdqis9KsVzmidpAB0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GQvPMFxzW9EOmbaaDmde5Beg9jxtFT144mlKDx5Z9zQ7gJov1Dmrju9b5dGTAlULyloB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sehHapIXfMtGOlPXXxJioo8Eef72T4HOVnwKQp9Qa4PUxIGECljaU7PEqc++FEv3JmzT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b0kpgvp/o96UrNIsM06bL9KprSIHVV3s7B9V38g2OL0fI4Eli2aQEDeIfz6tfsSR8oqz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LcUDB3to6Zo3XwwHk1Map1Ztm1DLA4FJndBeJbVMjgCPsYIHdScTyzjFPh6HqXFKV1ZV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2reRVcz+sFN7MHHMEqkrzhbyH5rMaNIWLTsieE1Nz1HLQUrGqsmsQPLCZqKGezy/Rrc4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WEImO09YPSRaXLOZy3Q31vmZlMNnFk1AAAQiBHJgUtkExsfHowZ+95kn6cUt/M/8ruG+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2rfn/ASVRq8KM6c0oEKLMiMwCZ8CPkQtPTgLnpSVGaSC1H3lxf0/e3G/EPFw+1MPr8v/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mTbW2G6z4ZEamtAuItuzTW5g0ZtcC7ZLSb6l4bUW1VraeeNh1XRmb4EOf1HVchcmIVNs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LUGgvAhsfWEPKdzV1eWidi4HF8mFU7m2wQ5wuc7c1OptSSKdWuWyj15h5mQHgB4gYMsM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u3fpadXq/hfOrdAmyNFQp16weOCDypfNLoC2BCVQFzywx5CWgKVQAARAAgQklAAd4QvFW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trTCzCnruYDyU0Vgoj8FLPuaovSDc6qnylCMW6oEZJWpcEWi0lFXVnv2lo2uYLWgyu+S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+RkBjEAABECgCATjARYBYdSJEwV69nFVZI6gwc8p6LqD8VBGY8E/ByDbbqchTZTrGLRUC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/JyhUrvU9mnrI9caSk03J32yHtfkJBSNQAAEQKAcCSDAvRxnLYPOE5QDnEEDNAUBEAAB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BxgoAARAAgSkmgBzgKZ6AUhoeO8ClNBvQBQRAAARAAARAAARAAARAAARAYMIIwAGeMLQQ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AAIgUEoE4ACX0mxAFxAAARAAARAAARAAARAAARAAgQkjAAd4wtBCM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QCkRgANcSrMBXUAABEAABEAABEAABEAABEAABCaMABzgCUMLwSBQlgTqN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Vq/uqytL9Q2lpS2bh8rfFFgAAiAAAiAAAiAAAiBQDAJwgItBETJAoFIIDOy4p5tsaT79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a03NzIhjFyrAmS//2YAFIAACIAACIAACIFACBOAAl8AkQAUQKBECI03be5kqnU+faCgR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hax//1k4wAVxRGcQAAEQAAEQAAEQqBgCcIArZiphCAgUSKBud1djP8loPr1+SYGiSqz7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6oAACIAACIAACIAACEwJATjAU4Idg4JA6REYqd87yLRqfWikIrZ/mS3z5o2WHmhoB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MGUE4ABPGfoSH3i4bylVQor+mLWR6nZ3BG3CZZNGmlYHEhYPKIO55KW7RzQAvKXf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xHRJwFdIXy5SWdTR5O8ZKhSBCd7QYp8MqS0b7KiPl+BzkA2olSzOpIRokh0VCEkIJEf1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j/n2r3dpk2v2b/JYgT7RoUzb0zSPlONSJM2iVkkCtaEHa89m+bw5rCJ90OhaZROqfYL0+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NIsCWk/mJ4K24Gv5PTANqY/00uQ8XEEr75K4O4Itmaga5JmmGW6la7zmiQZICxqevcgq5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IAACIAACIOBAAA6wA6SqbHL2bK3njfYc2Hf9uPw52EYgRh/9uqqNxL61P7j3oddEg9NbR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N6V3VzZ6W+W713u9Fcql5JI/mS+8RX4NvzGbXK9Fc4XkujMn6U+jQbRLwpwU0leIrDvBd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LmjdoVdJYQoMHp3H32Hf49tm+wqQ1Y1bWIPWeVJ/U4KKK/YuHdzInH7+JZ4Xmgqu2Su45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3nuUHyL113Zxo6/Ewqvfz7N/vbaLLf77mp8fehTCJzp5LIkiPJCL5gH5kbpjXIBaGJ73f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bpOSUwWyNnzlZL2sq4i83zmr5OfitZ7m2o6V/vTxEZu9/R2r/8R7m300Dpxu9Wav0J8I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O3sOXk7HghYe84uTp02wUGoJMMBsom2yfJo9518EnMWE4nZDlk3tplQqP509MRnuekI+y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Srvn8AaJCvDnCMl3pKyrAO1BAARAAARAAAQqlAAc4Aqd2ELN4t9Wmy8tD9zU0PfX+s30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t7Bh7ic0piy3S1/fzXe9JUev94i6SkKydCaFmuKLr/JquFulu2Ee983MLgn2FdKXi1RO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Qzu0eIV0FN/hnr9wTtgl/TQloXMpdwyGFnZwj7qz92gL++9i4S1Tni33bdiDA9579nZx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PxES2oQC+/iDCc/rnTOgdQ+cxqE5wtkOXpH6mn+pZlJt/ubwhZti28rJijqo0Vf0/m6a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BI+K5g3IF0wXqQzstHr+DdRWNbDvOZ5Nd15Y/RDN40xnpBvLlPTj72EOvyY9G/cijtELE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rq3rIg85tOD5QxNaIeIjI0LTjU9EoKrl0+Q0nEbK/ZPL66W1bn17nbxF2AwXn6O0z7X1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pN6REtYxXgYBEAABEAABEKhCAnCAq3DSXUzm31aDXVDqwl9RjsRw35e7tc0f+bVeRc+G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G842d6I0/1P5hIYyCSYU0leIVE5XsNFtOLR1u/+e+2DknPDtXPJ/1j19if9DOfCG28a/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bN9MdafdYPk4wGv4+iXm//iXRQFPBioHCqidWz41Yi/d2COVTmywaxrLTvm6RrOGtUf8/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7YkZKzK6Pla65tHd3bC7K0MDtK14EbOdgIIPLZ7aZLwyrSLphPvbs+JjkniIFIcW7Jr6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0CQpx8yVhNAgMsnyanIbT8Dh/ckVcgx4tbzFcPNlJ/Vxb7jnyFiTvA2EF0u9IGVcAmoM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FQyATjAlTy7+dvG9wOTv62KqGCK/FQJijLGUmyLRXdyNEWikoVr7fu3/Ou+sV3JX9F3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F6r8QMO0wKWMKxMV8tNMCfJMXekt+923nuSgYi6bAvKYIm+wsVFmh8poauEvqYjfIFw2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t77nb1k+2cZSBywlaa4MDzxJ6bsGm7fmVrxNINc+GtDu8JlwW0UyQXcl8wMP+hvCYnlH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M5g5MhxbUVohbkEmfgPf8mlyGk4j4vrJHe67l7noIqhBXBbD5aOltM+15Z6jhuDR9REF0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JiAAAiAAAiAAAlVDAA5w1Ux1FkNjvnPrXqiMyZQhuGJv0I+FlhGbCRu2QjLlzWo5pcyF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h+QepmUDUxhXSF/hL8l03xhW3GmR27O6N6L2GGVsZ5wE07cPOzOGTFcFDAV5LLTYYY44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xTmKRiUkoxwaL1eWcSxlZpLmoURruYp0ZzIUpG0RGHhl9C+npydKM+sqEq4vi4SXUeiB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FrEG4oKZI8ubT5n28TETBAx+lk+T03CaQF3VyCLRx2rc8slBueRkO4vhDp9Nyz1HPZwSt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pCy3PrQFARAAARAAARCoeAJwgCt+ivMxMFRsJta3TIjJtAwnJNO35yCktpeFEPsVsCJb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AZA4W3e9y7yskKT9QpdcGKb4JSaRiJ4qucAUsLkHm9/beY1Yt1rUOgqJ5bSFHBYxCQddl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PC5UVy/LYoj1MLkAPllhn9ltLFfNVUlqX2EfVOhRSJJA1jE2rtuGwLKKqOwWub6torpb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xEOTZA88skTDocIxtaN8E2yfpqitWT8RgQR9rNNbb1qhV2OWoQdBeSrWzTDc/tm03nPS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xvsgAAIgAAIgAALVTQAOcHXPf7z10TpVMbGU/Wd50aZsV0wFrPQN3oEdIorYKJrlOGakr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KjWwrPXlV7SKVMAS/rCf3yvbq+7dR2ThoIEdD0r/WQRFuypQu/cNHz4zSp4gpbqLcchV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xvVY3TL9OYX2b7bbbI4VFPeyVNtK0NzX8GQdnT4lnEz98kFFTEkRGI3rti2AOFChVST2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NOVY+O2mZ6h1kcK10lAia1eTH60d5ffP99MUX08rfZUYYzWs/VWn5/nLOC7X2s1wLb49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V4Apn9cdyfrZQAMQAAEQAAEQAIFKIwAHuNJmtBj22KrRyMK2Xw7O8qVwWf/g3Mi7FDKq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rs1fSBbImrrUccXJS51URFeLCI2eJqpMtvVVKbhmcS8NWDTCOeQZLrlI3/vZV20Rwk0F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cAUs6cDUX1sk2ouHBUtOypLRdGoRz+D1C0rLAPKsCjAhzIWW++dqOI/LZ95v26VA4bSz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hkKOlRCsHkIX0ty71iSKafPcZtK8detpHfWK3tHONlEum6Vnsx11i0AVb6wHUVsXAJNv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mtfNAsXVCb1S/mz/xC/htwe5smZFaL682frRginqd7JZ+5UqrSwfNORXAcuzD2fOe4ZP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XVbDbVTNAldCqFF1L9LAVCD9jiQPzV48kH2ZowcIgAAIgAAIgEDlEYADXHlzWrBFCdVo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1iONPgyJYi3gRJn7Ru+90aiWyts9TR8JYK2B5XsvGoC91vN41eoxcCHGkELvSYjgtfZV7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tf26cE3mkW3sWFd5dfbuu/70J7xElozQjlRyUn6dPAVHcNMniEfwqkhaJwWOEx/jonBc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2Hk8uLqbexpPSsUwsI5z3ajHGYiHBT4zyY3uTgtXp6KAUzdVpQEwCY7Jv7QnNFoqZP7Lt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0wX6Raq1SsW2BSBYpK8iqoxN504FSewrZz96gNXEZpcI+u3dd3ChLFG2opdF+6vZoRbC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+PIO4v/5kx2Kd5DnRcuJiVbk8mfM/mlKGy5u4t0/ufwxweDsQ+JzaTfc9rm23nPCDUwF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kHmPls++d96cDHUEABEAABEAABEqXQK50VYNmxSAwPj4eFfPdZ56kF7fwP8vrEmG95GNo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mXfBCxdFUjcdRZRnM4r7FfuQKdAkHPJjg2JmJWgtbbeGqi4nKhmd7glfAHxxej2+P1yC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PCvOV17c/7MX94teD7c/9fC68rsDZzUZ7UEABECgdAhsfWEPKdPV1eWiUi4HF8mFU7m2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NerNz1zVNjwzMJAlmoIzYzP0LfOmolpVehltuVNd4lmU8uRhh608VZEr2E2dhAXA04Nd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qF+1hlfaRMIeEAABEAABEKgOAnCAq2OeK8HK+s38tOF8tii558yqT/f4cdqVQMTJBnF6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8VXL6nQSPdmNxMnDDuXHeSYttfTPW56MBRBTkmqyAU3NeFVr+NTgxqggAAIgAAIgAAIF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dJ80ApTzqZ02nGnY+hP7WBHj4LzWTL3Lu7Eo5mzz/HltJ8rqrD1bwta2bDRPnE5Q1d/s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XZOwAHghKC1PvoQ5Fle1qjW8uBghDQRAAARAAARAYLIIwAGeLNIYBwRKmADVduKHHlXC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nL/JscB87n/CEIusx6eKq1vBJJ40BQQAEQAAEQAAEikIADnBRMEIICIAA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qROAA1zqMwT9QAAEQAAEQAAEQAAEQAAEQAAEikIADnBRMEIICIAACIAACIAACIAACIAA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A1zqMwT9QAAEQAAEQAAEQAAEQAAEQAAEikIADnBRMEIICIAACIAACIAACIAACIAACIBA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0K8wAuPj4yEBv/71r/9r61J68ffvX1SYbPQGARAAARBwJXDyl7868ctTonXTfXcvvPdu1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AAIgUDCBfxp692tf+9r3v/99F0m5HFwkF07l2gY7wOU6c3nrfe7cubz7oiM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lCMB2gQqR7Whc9EJ4PFG0ZGWlsDoDjDp991nnqQ/t/A/cYEACIAACEwCgVde3P+zF/eL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dbgDTwJ1DAECIAACksDWF/bQv7q6ulyIYAfYhVL5tsEOcPnOHTQHARAAAR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QAAOcAZYaAoCIAACIAACIAACIAACIAACIFC+BOAAl+/cQXMQAAEQAAEQAAEQAAEQAAEQ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Z4CFpiAAAiAAAiAAAiAAAiAAAiAAAuVLAA5w+c4dNAcBEAABEAABEAABEAABEAABEMhA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CgIgAAIgAAIgAAIgAAIgAAIgUL4E4ACX79xBcxAAARAAARAAARAAARAAARAAgQwE4ABn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AACIAAC5UsADnD5zh00LwKB4b7v3HDX7oEiSIIIEKhMAgM7vnlDx6vD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AsN71k2ftQ134+iUDHQtnP74T/EZLKHFClVAAATKnAAc4DKfQKhfEIF3d255y2v7aktB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wOjADaf+p/w5/y+T9m24Zelab/AHO4cmxUYMUr0Ehl7Y8Lq3fhnuxtEl0LKy3Tv85y8M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AAIgUFwCcICLy7NipNVN61g9/a7gZ1pfnW9brm8pf2vptBHdXtWloylnYlDtI11Gmqbx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hOE8b2ix0HAa+2oeVlhXXrWJzM7QL7o9r3Pp3RUzbTCkEgn8++7z3O+9eGpqrFvyrZ5m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ejWOWpN7fMG0WcFPbk9NcPvd08Dfashd0NGoLo/PDN9+ZftIlwszc3wIXbgXeTEXP5zn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xZWWFdetbFN5OBhdjdeucTWrirfb/7DnmVe9wE8harK2YfRIAACE0AADvAEQC17kfXT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rtyWB6fvqM/Lsrrcq7WqY633RuBI5yXN71Q/rW12YRK8gSN9nrd2Fb5xFcgR3SeQAHm//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nXP+6PqCP7p++1caJnDQkOhZ8xd6Xu8vBiZvxGoeqS5Hzu1h8/a7oWFaV353zhrvZd95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0YYjrcmv8u3phklTvgQO7PK99dXNxpFWclPrGOz1v52F8BituZmEQCIDA1BCAAzw13Et6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fmDfZ8f5z4HT40Ld3jmhvQUnK0bqPeZLXxpvY81zWxbmIyQyUm7HPaaca5/3hBUe3/qa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vNx39/d6iH92mkQ0mioCo29z73fBQXJ6+c+2IvsdToaxKGivbz/2n5xoFdboAvmoY+NHT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cvSpvvztr87lzXqjzmC89Or6e3343hPeH89M113WrqczY+E/CCo8/PyxNuHxq3O7WDu3b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WBS0t2sfoqDzW7LoBQIgAAImATjAWBERAvUnPj9+5HN/u7d+xLN/fUnEmHtjNvuq1Hbx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uYK/RlNQ9DTyXQu8Ri4e87zWebcWJkaFp/LkzM2jurDzm/2MTf8fF89rLYy+NxhvyVYD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HMUUYuowfPV/B1mjUsLAgKZBuIHUISxTCfH7WjVPs10alZDFGvOuzH3937vHfNXTrM4y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QMwfM+Okh9dMWPeBayzsuXXmvfP0qdSWSipMP3aaVl2aXekzwnS67UutnnfswuUsbNE2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Hh6fq/rOveYty0sO75Q7wt3m9aPjK8W9qZY/jizooqDoHDmrxb0uDLO78YLbskj9eNc7m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6Yre+71N2lvTT77nvzdwknd550iQRX/lp1zO3+z6jWw1/P7f6JL97ur1n/p30eRXlGLa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tgcpYAa6/b57DN4zsg7yoILbUEABEAABAICcICxGiwEcn33ynDototyLyIDMxn/PL50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5BdKrUYdacptYbtg482Gu5lBKdH0/Q/6PW/R3Fmq47ub7/rmDXE/q/sSvveP/cvqU0Z4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0+j//pv81hXp642+ekPYJ/z3M/831ayoEM/rJp9ZOUhnf2t8JeSyTq04JZUkt6fxitmA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nDRPtT3zVJkdbFa7is8+fXkSS5l0c74imp/fz9d4/5X/ZcyUyzS5UnBrVz9nEanx6tuT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b5XbM0eGQ5MTm9lcGf88vvKa1yy75w7kF0qtxr4w09vA4qjHlwWPozLrFe1w/gy7G9+h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3X2NurKswfaOTw1B3Sc2SU+VvdtLGcXB9XGv7gOnK0we8vzzHxhtnLtb+kbVJsm6K56i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8eRCfwSKsN4gAARCoegJwgKt+CcQCUPWlWPko4W1SOPHG0LPn2txKvVBWOG2YCR5ayJ3nU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UdBBKHX9NTF4bsu9Zj2tlEmpm9bVyPY0mk+PP1TQ3A1fOOt59zUFWw53bzv+8+txP/vW+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7/5wiL60ed7MngYRnvpQp/7+2L/RngZdPGnzv/V8wdB24Iroq0JbG5bQ033vt0M7Daf+3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mf+NyRdttEsJ8RVQo4z+Qtss9bwvLDktAmilhCsn/O+u/lsL/uigiK0dPTPg/c662/X2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PCfNU20vaNoCBWxWW4ZJmr4025nIeGJqMKdJz0dzuQb8hRSaYjtTm10WCbc2FRAGYtcO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Kx8lvE0KJ+6Sd0vVsCa3WC+UFU4bZs0GZ3Lnecy7nf685vEoaM8PpZ4r7wK5DXPMelop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3X6XXfUeKeacDZ874XkPNDE9na6BC6/w++eXeu7d/tk36GdTz42848f9ahf3/kPsdf2tX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bvzWGdl9+6GbhWTn7sl9ldpKt3u/xW7pn77yAnsOeXP7PVxh8SL94mgS+j/WItW+ramA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BEAABKqBABzgapjlItiYxUcNhssd4XWqmi+N8yf74+Eo6JHxrTIwL/ClV3L/NuFS29Gj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6+zZtwrqP3Zur/ROl6+TlWVu37bg/6f+TV87/024x00xdWfkzh6FtsovNzV3PMo95O5r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1fxOnKpSiFf7VTXo76y7VTjJV/aO/ntMF1OlFnJrtVpK874wk3e5eiZta8dV82TblV6/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O+eBMdmtjp1m6/TF9bITc5j0TPMlnqGQ97tvhlgDv7NuxgL+D+0pBv0vT5imkVYhgx/Q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gi48aaJc7wJ9pLRv1eEB1JAr6mve8+KhrvvRi7t8mXGo7emx8RzS0pCAqZ0+9bvT/4tL9y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s5CKQb2372Pe/ObW9i+Kfje3Nwm/8YO9Vz72WHffb1SCb/7PLW46tizc/tk9S/0ic/Nu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aBUiniEntK9VuvX2Z1OSLv/co99u7rwQR2hYdD5/BZ9BtGtEKBEAABNIIwAHG+ogjsOSo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u0v7vYvN70ZaoSxWLuu1SKWT+hzP1B1/aEQG70WioMfXHlHyHSbifRX8vPXtIEXZod+E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sat83Bnzow6w8mwptFWl1xqh1FLhNG+KOdhyh7lO2zep+V0KkwtfvmPDztGhPefAS9cz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3DRPsz1+Mq50DP/P1Vc1p113xvTjf9ytdpv1pOlL6p1OzGXSO63zla55ze+KDaJjY3HP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KO7GwmgVmZE8ZKBLfgSaL/rloz5/STwiJB81VINQK5TFymUNj4e3B+s8nqk7/sg1efuN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5Dsoel4FPz9/MUhRduhX/Ca/+Uje+maSM6yuL95i3vr8HGAeKU27ssxz1q5PX5nvR1af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HA6HZk3f3Jf8BCCxr1K7//x2ld8bjuIuPitIBAEQAAEQiCMABxjrwkZgydHPRehy1vpV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SR4prEo39345iHnWnW296HRYr9pcmwp+XhuKBrSZ4PR+9hzgVLEy//YLvzvPafSYRtKb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XcIGoRxg4R2xqkhOTm92/Z1sD2KJZeh4/+i50k5vsxNzMtydZ+zjDNXdcN3DUe5mKIHj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lXOz5ouigHPm+lWDsmp0jo5QkkcKq9LNO2cEMc+6s60XnQ4zq8mtUcHPTxY1+zd2cqw5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cDGqJBGsGFWc08vaN8y8Vzx+YvnG3H82W6b1zaoy2oMACIAACEwcATjAE8e22iXL+Od4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n7MXg4lRYt68+zzvrRPv+29lzQGWHRM24lSocO0dKee1qsROecINy7Od42/nnt8pKlT9h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UGD0jCj9Eu8dqSxlFmgdxADzBOMFf3R6pgiBdrrSNRelm1pTbdeGuX2VSD/+7b8F0X1a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17jsVjvZkbKPGulvJ+Y06Vk0/50mHhivPxoYHj2dFl6uYuk9v/KWGwezVdyMUIvmL+X9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AAIy/jleQt4HArPg56LcfkN6zVvwgOe9fkKvke9g+7HfiEhofl35pbz1fVHk7N65XQVO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6cH8fS1T97Om+wM5v/nXvby2Vuvtm0TotewuWlBwtcrRjVEwva/q4EsOQrtDu9Mpti+bj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ExAAARCwEIADjCUSIcAqYGnRzkOL1ZlDopaV46Xin7XDeHlY9Tvi+1Pu1fo8jrUc79XO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w9zCvkgoT6P/yiFVcYp2CGUu6/DVX/BvYzMfrY1L3w36vj0QqMdO0PEjV30JPTMTKsPE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cc7SpXRApFzlfz806pDXl0XzeNujKo39y3YR5umyW+5idcyxSZFRU6cvHVsSMedJ1xaMZ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/4LoE1dHUY5GkuADlpVufm6TZGDMjH54o+Pgch8WIJlS5as60WVq08+AcdeaQqGXleKn4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/aG8/b5cl8/t9yXtfCZHRdyaNdzRZDRMzwFWqbP95/eoklcf77ogwpjvX03P8ehYo5jS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Wz7m0pH++ODHZkVoUzfDPVYSF8X2DdQ+rN32Wai2eYBTkl7vn2AlzXCBAAiAAAgUgQAc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s6fJoOXV09t4IStWCDpD5m2u78v8C9ao9/VQuLKqBT04O5f1RMO2dz5fUjzYhR5tGpQj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8ni1QNmgPFVIbb8vC0hWacCv+ud2aMftsFRM2WBYFI7mBx2doiN5kxSgos2sXHNwBfm0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a7k0X3kr3nTNXWxXQ/haKbs6Z3wlfa+b97RbrRJx021JlJPYLY2Yi+F2zaNDt8yR8eFq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1WQVhjkz8blJCpWUGeGHZnsL5zhMkHUJoYGVQG1OBi0vmLZGREdQIegMmbe5PaKW1Zi3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H671LljVMBus/zBS5SGjhJTm2Q65vbl9rtiz/aDjbRGKLJNpO5tU7SstxVdGKd/4rWdc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cs6Spmvp66v95vLgYCfzuKYURPyoZO/OBnwGi7fsIAkEQKB6CcABrt65T7ScknJl4Su/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7PEPmrTz+16//rI+lakFnjYK+9Hn4HKbC5q7wo01rW0JHE3XO0apA1z6kxTNHVKW+oWOT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Xdvxv76wGCHsXCUuhF2qsLM+ut+Aalbr5zbR6OYxTkl00zRXfVJtj9GKBzz7alvm1Wa16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nT59MUo4EMs86cZ8xRlOg5pnaDFWwTJLgKmtQ4dPiX1G+KHZnUvvdhCGJoURoKRcWfjK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eIbMW3n8r1//2bj9rpRVtbwjmUoLUO7JRFReUKplPeR25mOffaPNOHbOY2cLbRcu7szH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hZ1TZ4hip3XJdNJSaKCU3ra+MWqzk5yk2ukLhx+V3LmyiM+AC1uo6A0CIAAC5UwgjzCo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H4/J2PruM08SiS38z2q+BnZ8c0Xv2oPH17WUFgXaTmSbydrhN5p+FN8rizmb27ylZcIU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6BQqWIZDl+onpcxQvvLi/p+9uF8o/XD7Uw+vq/Y7sD5/A10Ll+9sP3R5c4ndjUtljYFP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Altf2EPqd3V1uRiRy8FFcuFUrm2wA1yuMwe9CyfQsnSt5/XtHypcEiSUDAGZBLvgYFBO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3t1P55m1fRWeSblOYDno3bKy3fN27UOqefxkDe2jQ63WL8NnsBzWMnQEARAoAwJwgMtg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8lUKous+8u5EyYfcSScwcIUypSmcG9vjxUM/xCq6If65eEAhKY5A8zJ2Nz6A55FxcAYPs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x0QEBEACBIhGAA1wkkBBTlgTuXr/1Pq/3FwNlqTyUjiHQMoeOdMqWAQuO6QQGjvR5zc+u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EljyzPMPeDv1CskTO14ZSR84sMtb9r1nmstIZagKAiAAAiVNAAHuJT09hSuHHODCGUIC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ADnAhTOEBBAAARDImwBygPNGV3kdsQNceXMKi0AABEAABEAABEAABEAABEAABGIIwAHG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KgKAnCAq2KaYSQIgAAIgAAIgAAIgAAIgAAIgAAcYKw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CBqiAAB7gqphlGggAIgAAIgAAIgAAIgAAIgAAIwAHGGgABEAA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AnCAq2KaYSQIlBWB+s13rb7hrtWr++rKSm0oSwTk3G0eAg0QAAEQAAE7geE9DdNnzRmw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C6Y/PnO4Ai2DSaVOAA5wqc8Q9AOBaiMwsOOebrK5+fQP116bDNuHFpOzzX+W7h6ZjAEr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vmMXJuXhhT93HU34ClXR6wrGgUClEqh7YUONt360pVLtS7WrZeWod3jGC4NVaTyMnlIC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DD7StFq6B8JJWFydzynLYq4qQcmRpu29zI7Op080TIo9wxduUuPUdqxcfcOO+kkZtlIH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/+ykOMBLjl4/vu/68dd6vMbGinl+cWHmqlkLpif8bMI3xUr96MCu6iQwWEsPfDtXTsrT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Z5nXfWBSfl+UoPlQaeoIwAGeOvZlMHLd7o7VN6xsXNRLXzHlz8G22SvgIZTB3JWpinW7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0+uXTJIJDWuP8OX9TqcYsPcehO8WAf3Juknckr22roemr7ajqyL2gc/X0Eeg9fnhzy6f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hHmBCBAAgVIiMHCg1vNGV/PAmaq8xhrv9LydtQNVaTyMnkICcICnEH6JD03e74Mdg6M9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Rlo37rm9EnGiJz13ZqjdSv5dvcLU+NDI5278aqZFtygfuPoJN4PyX0Lx5o/l3zr/nyPqt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JaAnCIAACEwygbp9O72qjX8WrFkUtFe7D7Etk7z0qn44OMBVvwQSAAz33dsx6LVufXtd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hEMP7BCh0atvUGl40VeCQfSAatpJZil8MYmXgYSYzExZZUcOmrQdrZIDtUJKfENbC+Hm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VA19q/2+oZhw8XogUEgzlHTTPzovQapqqECUsCvgT12VemyC5KV1JyayAVcs2ljxF92j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5X4ZaG0VCiL6S/Jkb+DHf/vUubQpl/xpx+NEFo/TxY/XdgRtYPJG/al7mfEVTAEI5AqEF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m3UJJQGJWSqasW4LSZW5UonT2hrTweXpixqmWbbizY9qw9xPPO+mM8bTuXRQ6l1zytTH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UJ7NL5zD/yFDpsMB0oNztFDqhl0XtBky3uLdu4IoRCHTlFa3idqY5Wr0oflAwRBxEoLR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ViAnCAWPVgmq2fW41sDsG/oYO+HyEgWGFeZh6qv21KhRonCcRfF7LGOr9HeDn8H2AIU56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auHvR6bbWDNpErhkYzmZr7iZrE8pJ+b/aFMv14y+UKVd4cUZ7a4MDFZa6JUY4SphgcM0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LtQcowe+C35rLtewnJhP4qTbHrMAwp+4pDVpw3L7WCuVjTjnf5qSvyLgHRAoHgE4wMVj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obCciB+i2Xj2bK3X7O3vWL193mssgrT3kjfY+Cd9TVS/13xFS+0gZ2Blo7eVt6e0vZP3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+ma/72PxL7YqTp0+LNswh0Rowd+Ke7rZ3ZEg2Ddp7T3zSJk8OPL11tH/LvaqyUd0JesTY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+XuMWj/a3qVmwxW3T0Lf6T7y3mQ4HTrd6Rkw4a+BdWqX2zLlHN9rzhPpW7q6/uZzYl3LG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3ANuF10Lr6ld07pDr5IaFEg8Ok8Zq3envo1sfr3WeZR3FG5Mr5w5ybvJ7lK+tiurXmHd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09l59lO62xZvp4YimNr0ykPYxqd/Ps3/9ORJtme0rhWMsLjPSlSGlUAVDLrdL9aUFo7+p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q9W+5JySH+0Jmd5ru0DMUQzcWQe0vyIh8HXue3GJUCn0E0oBEp1JHY19IViAkjn8E8rr4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D293W3JZsshHdfXf+7ncfHTrZ21oTrc32kp3GD1ae6TpT7bUtjbTjkTotvPg3ofEjUvc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WFq1TzbbHF8w/dVVESh9a73WvCdwM9mX9wKgKoh7uWVbTsVjzAdjXzbGeoyrK+qVRb+et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61bjc8TfPnuqxlt29QwfvdgR2szDWb5z9JCMAyf9a5drDjZ3Ghs6PDn6Z0evtqbqz/VN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zEO3tDURgZ+f/LpNazzFk81X/4YG37NKXy2acv6MfMhyRt6r8TMdnCU4rf7Y9SZ7Mp/T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JT3nU9Ep/crS3dS+ZtfGGdrvJifTjEY832HRHVp2A7OuoeOw0Yo+1/KzOXW2W7hF1Saq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torIRL09m1kz2mUKPiiMAB7jiprQoBrGvhmE/xBTMfaTB2cceem2f2Ky7bZSe4fVvaaTv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8mzJ2Wh7R77rXVvXRd5jaBSeAtp8+nQPL4AkAmKVy+opCUEM9pKTzEPuTTw/gG8K1Z54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tQrXiFdaCu9v2zWMWF0/8qihAG+g3M7wKNn195mTU9GqHAPudbNLFtrldtHle33KI1Uu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FA8OxGMFdi2ayxzgsP8cikNW8nnjgKTqLsES5+5eqSR5CLzd7G4GmbkNB9tEz9AGnW8f/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ZKm2ize0WPjqtHKE+0GiAldcIKWL1ox4ChPYxWaZnJlQX/ZfsWDCWFQOsK+UP7QQzj0f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ku9PjTQzXn4Ie17c0i3iKqUCkUslmEp9BhwWkpyLJCC6NP9TYE5y4v/Cnz7P+PCGusV9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8FkbOMKevi2ikl3aZjV7YtV8+tGFug9fv9m4cQnFJqvMtYUefXu+eqZLfjBbuphP4peT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6i3zd9mdp9dbsPZKwzcJL0SReg3OWU6Bm+Ko5/Z7j7GZuNrxnRjfzz+XzSqb/T8i6mo6N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HvrJFfnUb+6VH1GO9M4Zxi53ROEUXHkJjLeriKLYABH4+cq/tv2yz9NrWMp+Zfvbbi6r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JLiug/j1pvfWn4zw1zMlkaqnNuKxUebuSpGBrpCnSquUP1GixzG8TedL4gFTgD1EYJg/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YJfwqP2HU/ToR2jor+2psz2Zm1Jb6SYIyPLOViy/bUq5+bguGrQDgWwE4ABn41UlrflX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vaboQTX6K+/XslIu/l7cG7ONvVAlUHPbyCdZSFtwQflfU0J4NzXrZHBp4qu/EPXo1426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DjThDeROrKjnFOyiF6I/pV6rBwce15MupT+3K/gv/VN5MtyTrNv998pFlMnb19Y9LRzF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RKg4ZMnKH4415lf4FakA81F9JUVL8gzNV8zdfnMGVTVmrpW8lPLepYMq8zwOxaWD/IlJ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12VftMDPfLCqZJ5EKtfnGuORGQ4vHMZ7X8PVL4muNuHz56rgmtXPOHtnYsFP/7NxSLdKn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u02lLejh+o4LKRkIp6IgmJNr/V/k08HdzoRaaDEfpfprtIfgb9s6fNb4Ymi7uF7PWObP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x1jDfV8mRysI4pCPGNKiY6zGFrFB57PKA2RC+ffIJE+AxxkmXoMzadMpvhQt7e2sqfXW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4QftUd45NQLp+zcGXaW95dMVcXd9rq8lXOVzD07y5722eHNPAttFqTpxPo5uMK0+BcYMV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jnzusYw9ujShslrMauHjLhsTUUX2KyLBNcY1cb2pMede2R91KZ2PEWKOuv/cxPPmLRAE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82IeTLh0CrWJPFPgKcF0rb/aLhf/WPsO4U7zp1dTZ3sqN6l26/NXWoSFc689yn3aDOWd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gL5EIADnA+1Su8jvsLqfkjEYr5ZZ1Qq4t+e9aNrhDei9ppEnK3p/2geqRiAOd7aV15TA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eZb6REKC/LrPtwrFv9mOaFiUg4ZRq4Xe/maXaMB9fpFE3dl7VP4+8PLRX+MeZDPyXbhLB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yuvjR/iIJFgZlCv825iyUuIBR3g6+EsU4yq3i9UCUBGtwdyFXvHdTt9JUA18JyEUUx37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VsqHgqJVf9VFxQjIccXMquOUKDK/UeYGy2Bmtkp9LFtPqgkKtGKLNrUBb6rc6UA+i8Rm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z8wt3SKmUiqQhOBk+kSIWHrXhRRHTJvRaBx17HSHXhQrRFvDIhZaPXowW4s4i7hbgfwk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nhDpmcNi+9csPy6QGh8unsThf65drJu0NryeaoaLgqJVIiVzcT/cHpMDL4I8Rw8Fm8nG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FrrpJys6xkMyAfGuNfdVhKPCG1CMpZ4ISiZkyyTUcRVFoLC9iKJi4RciP0idXb6T9hiH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eN7RPEqxCXqMKy99HHtZ1pvq4xvC92BpZzK0Pg/PmO+vDb4w9EtPZg6HQ7N2LgWZKJ6c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Rbt4SjBdxqMoHiGsXVNmeyI3pTYF1auPZDiKu2iIIAgEikQADnCRQFaZGNM1ZcbzVwyf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MDPHxd0wvQv/2hoksopkQl8Cj97U3uUyxJaszHSNToLIyD3ox/3K0E0e7BoS5aBh1Grp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B5IX2rjlExo3yC4Wu7IZ9Q8sUpu66hUVhev7PDErkLusaptRi3rVNyrJjxNbZ77a/ncF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pm7UcY12cXGK4too5Y2gaN9S5WSqd9W4ArK/v6qT4XHUbFJisPjJqzyFO66B8aIK2A6B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6rXvyNm4pVtEeqQD8afST6FXsfS86rWaxwwLKY5SbBy79fYoP30qt59Hs7PPUWyJO9E4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eLjDZ41/VPlEs9wNniXBQ+L5IzwtjiOq2PEgFsNq1pQ3MKoWLY4mK2o5wCKHNuKj8iBP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X2qkL0YMViGgPCiUfBJTvuEeh7I6Xdit/zB0UhT9d/+TCVuakyzQppuL7WnwbfITzKUo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jx5/6HWwLKslvlyTMU6yhGvbxQJQTum29+KnKc3klBkkyakl0LSurCBTnNPLmoiwcLr8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4zwJednVH7UXsN5c1qS1zSTZnsbNqiMagEAJEoADXIKTMuUqXZtPeXF+6mycOqFST+rbs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IwUKP0rroufosjbCH0gLmhVZo8lH5nAJcntQD052JBzWMGK1dAB890zztylf9KYVofrS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6k/sk0cxy1TS/i0LBzglmcHrezV+im/CcwGxNU2Xinke2aZSZ+lxQ88BlapqVsDy/Q0e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JFTSMnVl6mm8H+s4G9FmKmRXhkz7m64q6p73YOd4+adYp53g5e+v+jnn4RGDoGi/yJkh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0Aq/KSER7HlzS7bIAiRUuix49sF1zLyQ9ChxH0hcHLvrBBvZEEsusqdUzocJi/yFUFKD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vjbRxy7Us4j3hIhrQzFXa6aknZ6UK76wekGZK5WXGK/Z3CubWYBx7cEgEHSs6RxL/W19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X3Q+vzRGvp8hKVwyXlRJv7QCS+JlHi861ujHRUcaZIQeyWEuVKA2vk1U8Ggg1nbKC02F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bN7w5EWKaVe7svbVMnyEgrySQ6Z5AeS09cZid4Nzrfc/G/UbbSYbduqePBcVSv/WslU/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bi+vL+Wfs20UbyMl0z8mQs7h2m4mREtBz28OZAB2TNy+ES7OnzTRpR42TYXt6dyU+dHT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7tH1Nkl4HwRcCMABdqFUdW3ESZ7Jp6GapZ4YnuhOrMXhHNjB41G176CRr7BG0ea4ORAO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pNMV9q7tcxrRMJrcKBVQ3/4NLA1rf8UK0qSdKGvTX+rIgp+1c5VkSLPc97YWLlKGyopZ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83jFbP5DYdVmoeDQznO0e1QBtQcY7DmHHLNY9jGGBO18jBShrU6g8ZNs1Q5q7J6tp7uj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2SnL9ZhU3HmR78vH9oQd2yFrTrUYMsCqxRk3jFEjEnj+3JItsQNSI/aounVzhItvfeSGl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1OJaxO/iJsniVevbfpV0Zpvy1dW9gt8ZpFsrIiBe/TI787xL1N7TquXxAX1i+Zkyob2M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Q/KA1SCT0FELzb2kilMbWFx0wp4qT9N1Trx0HF41E+m+ujfOfstoJ6bGNrAPkowrT4Fx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osgnxfkKkZd1tcRmZevWWyVYZyd9vWnd6VijmHB6S/p3aHjlTHK79Mt01FNqm3e+lFja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nrmuXSp3t3zBHlXOr2fUDEZbFHzZNte3x3AK1Zw4E1rBQ7fDBbPFo9KXoDg8tQaAgAnCA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1r7Nqyvfo5/Dyc50kSf9Rpxb8ZVRxB+KS8uGZf81qyWTqBUnWayRtrUS+Qob+hpaf2IT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ptHuDnJIaDcsKRmP16Bqe0cGIRv5xtfYca+hzSWrhnKDcfaK4Lhj5hFpWb4hLOYoDvrz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wDkHVIt9PE1/Wo05XyJMRO2kqwpmd+tMsorwScrxDNZ9VgDQ73YcyaVk53EtcoOoeqZwU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fIKU8nJ0FlheS341P4xHuqN+2nl43JDhLA2YdZFuuagfTpewS5111NkrM6u9cAOeN06X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RtWjZkmkVux5cEu2yAmIWOGByYFF8THh4YUUIhYBQpJjM59jV3Vo4rluKqiB3pMF5PzK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bwX0hOie7qDUGd1tLPcK81kb+5z2UwXpWP85PBavs63uACVx/w9OcBHJk2M97aK2X6gg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zQJRdzfs0Cam/nqsaJY/lgOJCzO3Mfl+aR9Ll5Z2KvwT1HzmJ6zyss9+yWvRYPGcAV8S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sCIm4PDliVoFxoxRJVCL8POUTH81v5HW2vdZHxOF5ttUiaqQZFddCltskOKwRtqeakGoe7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5WVXn4nJYI+MqvJpVZBznqmqtNUZlzDvZKTRKHwErqjWTpefny81DPztKbHdws1Xm84q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iwckUognpJxe9hlBj6ohAAe4aqY6m6HX1vWw82b0arHsbF5Rkybk3NIrkXJWkXRZcegR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g4K7WCFiWZOZfUWmDeGg0i9TNiKTyv8ebPOr0TzY4dHhNMpd0a3jJwkzb2fhO37Iq5mi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JMM0DX19Onv3HVwoiyqt6GXZxdoZwkEFLK4OjyQfnH2IKjHzy6Z/JCZcdKPg5yBEmb/C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k4eVS+yHg45sU6me1JX0v/70J7xqdEJseXi3Vg+Q5hWenhjlVTpkd+V2JpbIissidl+L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kQIE3D9plszx+UeKdYX70qiiu5iddT3BuUSKqjab0QYimloVoyZPaJt2oJQQyvDKuk0W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DUjEZKEwt0jpk7KQot1DQPzy4HpQRsKqDi8BEk4TLe8P7MPLPt1Jz7aEJv6tIKZcVupn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RMaHVueZ66biF0JjsQpzi1iecKlcFEl7yBO1oOiLMp1B4pc1EucG+d9HZzQdNWKMRc1k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Y+kPS524uuamvQSSmJrK8h0XTzDi8hPg8g24oZ7PD9rVBz5q+25iQbscGD1hXtxzebk8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F9WttQvUzaG7qFbyx/yu7yDKuoDSNhjzk0+9nq3xs3DJb6TFo7b3U1YLi22ezgs+xeQt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1pvVXnb/dNxTbb4Y3piljGitsHPqWBQ/rH8QKL89Entv1ZVSfwtJNdflR4/Abb4YSQdg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bLdxi1GblRhwekzAD0OOL0FvnQs0AIF8CeTy7Yh+5UFgfHw8quh3n3mSXtzC/8TlSIA22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4lxuRxGpzbj8Wt2jK4bUMpLB9/FiTk4qIxOqXFU5g+zEZvWYoOpXtbEkXnlx/89e3C9e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FXQHpoJDwodx+opZ5WuTHvEAV55rgBzgho47P0xI5qQw11uPPT9cUO2xPBWrkG70OGn5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XaZEJpPA1hf2EKWuri4XVrkcXCQXTuXaBjvA5Tpz0HuSCfBNttSKXIUoNNL0J1tqtf3J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eMV7a+ZZlSnZy1FbV0bQ4DqzqyUGPUUAABMqWQMtKinl2OXipbC20KK7n9leqjbCrFAnA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pUcgWveriDqyCkx0uOi+tSJ5rzovEYmaofBvdWIqVat5Dj/bwPfPVcaqLtW5gl4gAAKl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Zysd3SZBE17jGvHPk0AaQ4QIwAHGkgABBwKibKxe5cuhk3MTyu0sp8NFne3K1lDUHvcG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WU09Abv82n/5h8BAHq3rq5wUagEDBBCi591TyYTbsSB7EPxcG+dozz495O2sHCpNSpr0H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BczK1EKoXaoEEOBeqjNTJL2QA1wkkBADAiAAAgURKG4OcEGqoDMIgAAIVB8B5ABX35wn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EAABEAABEAABEAABEAABEACBqiAAB7gqphlGggAIgAAIgAAIgAAIgAAIgAAIwAHGGg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KgKAnCAq2KaYSQIgAAIgAAIgAAIgAAIgAAIgAAcYKw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CBqiAAB7gqphlGggAIgAAIgAAIgAAIgAAIgAAIwAHGGgABEAABEAABEAABEKjbNGvB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YQKDc4jMpkGAAQEQKHsCcIDLfgphAAiAAAiAAAiAAAjkS6Bm1+PC7721W4loXfDbfKWh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OgE4wKU+Q9APBEAABEAABEAABCaIwEBXQ8fhsZ6jpz67HPzsf3JsgoaDWBAAARCYcgJw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IAACIAACIAACEwFgQszt+30Ol8abp87FaNjTBAAARCYCgJwgKeCelmMOdK0+q7VN6if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O+q9ocU33LV094hsM9y39Ia7Fg943sAOJaGjaZi/GX1Fk1u/WRvxBhKrXVxmoI//79V9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K68i/GKkBfowAQGDdwlKOFp+vCh6nZ3BG18VTmu1TpSYZ3/SlSTslgyUBIEQKBAAgNd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IcZ8UUWrhlI0eXZipK8f2hrO6hze0xDJZuT5n0psYoPHZ4qbOb8S5Uc5CIHRHz+jkjeYQ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vqWDSpMEh1kngQcWcVVNIIG9gV1ZM0itM+UyEXwJ+T9MGf8aPlLb742ubjY0D5QUZuqL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LyFFOPtdGZ13TVqx59RLVybTitXXsLRiTS292L0mMUc6jbNteQe6pX60HW4RUebBLSUO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3s3QHQRKmQAc4FKenanTjTy0Lu+Hx/ddZz+v9TR73W2aJ0nvrmz0tr4m3z15zw1tsz3v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7ttZr9vZ3rN4+j7fpveQNNv5JXxP5t+YrWo0N5hPe0932DpfJu/Teo/vATKY32nNAqMR+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v36NY6o7c5L+DHSg//Auxise99tXnDx9WtmlNXCToObEpo/HvdwH9z4kKO07vXW0f8uD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ad50WzC/XNqlVUvEKzGaTN1SwMggAAKTR6Bl5Sh9D957JPAu6Iawb6fnLRtdITfovnDi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T67Z9QP21Zz6njjva0sObUOHd/WMiGs9erV1562FVDYa6AoSRMWdKg/5nS9pcbYvkbGh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n7oqYnEPrWfORorHGFFpkuAwL2JNbWBLYMhY+0+EgcM9y9hvqEMyqPhiywQuovSJYM81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apdrD1nOnqLFxl7Z+8hwDPbmizQL3s5b1SzUbSIncNnVH8kAaYtwZbQ/+oed9NJ7Ndoz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zdL8VqzwS+dvGGNTySeaz/uHnfRpMp5VuaBIX95Oq9fhFuGxOV0mP/hnnkco+wR+9iC6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uZtIzZccvd5zokGOcG3+Qm0s8iHJ3W17Z99a4XleW9d1upX+bvN/wXP/bXD2sYdek21u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j201XzmrHGAl8/pGtYm85CR53V6v/6Cay2y+tDzYFQ55iXUn6Ol7oAMpVL+/l7qMzgt0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fPq0MG2kfq/RxUVC8M3Spk/9ZoOS1zD3E+p87AKZXHfo1ZBnHlI1qslEzjVkgwAIlA6B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mDngqzRYS3WJWh+5Jm/IF2qO0X/X001V85Mv1O097HU+f5XditXFHYnRQz+5IjvOvfIj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zB6cs5z88ImTLyXX9JPH3iV+uXgtXcxf6j6QUI44opI3SXBqDr7MHIxn6JdUCVzpEz28Z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9/i9octGJak3HRrGTX3P6PfYXOXV+0q/E/gO51d/SztZVN/8vH2usZ4dcVDbhTDJ3sJ2v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nwieIE0OfOgRxrXt5AMHGGnTNZ2zIJC6vB1Xr/UWoebUGToagkA1EoADXI2zns3mocUr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487n8BuzKVyq5wnlqSpZrfPkVxZy8Jgv2nz6h9JDVi30V96nmCvP7zLw48ZYmZqeXOZC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Uf7tSB37UhjoQP4te8XoMrSwY9DrfFo59qYOor1FQqCQRZ/hvi/TV8+AkvDwvUubfCaaZ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Nck2YWgNAiBQvgTGVjxCOza1+9RRKwMHWPDLZr8i0Xn6Du0tWnnlUfKTX64TO2kyinUp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4I7N+tEWjUTDHSRZ3yJ2pnRh5ira91t/le9qiquo8jVFOp9VHjt78bdNNOLO2oGopjEq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ODEN0ydC+Op++IBQ4dpq2tQ9XHM2UIhCoHXtRIPagyIUXzw6OTzjj7vmULZw6/MXVbaw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7Ul0MobC5tRmaX4rlsdfmJ8jZYBOyQUF65e2vF1Xr+0W4fGd5DvH1B7GxKw7SAWBMicA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1NeSV9tuosBjtd8b3b30PO5JLpqrHOChOWy/4qGR4ObLGwSep4wB9ruI/U99dzdilZCZ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YtClgaM+cGQ2ueXrZZixiEPW1HaQEKhl0UdQqu1YqRKAZcT40RZfxGCt+PJB6b6NW1js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ipYOcZzMdeqLmHHJBAARKgEDDUhYyo7Y9Y79/jzXdzr8ESxeFf/mm7+hzxxbRrePUF7gR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kj95BqPykN1Nrdm1cQY9ozykNmaLLT9Fk7HGO2PfjVVJtJwEOAL+jBfyOg9WZpCKeTES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PtHxvtC8BexRyGkz1VwXyhsEV8OTF1lgwk6WLRw8i0lwtEzh7s5YMeY04vVpyuT1iRC7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POkgP87R5e2yej2HW0SizmJS9UWop3PntwTRCwTKkQAc4HKctUnQ+dq6Hj/VljlysoBT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Sy2jNexYJqa8qiTY6FYtk2ps8EZlhvzbaFZtSCsZEa3tIYskXj8R10FCgN2ij6Sk8pl5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RND47BW8phclRVN6ML3qP0EQmgfZzpF06EmYfgwBAiAwZQTmXqPdXbntyeOfO1f68TXe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eRS0iH9mbfh+qZ5guf5D/WAb8W/9eBvDGdPOgNVtV2fkxGWx2uRPEMMklSYNTsOTw5QO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ryBzmLKyD8+Y7+YDW2ZqwidCpaemus0xBFIdSJdllm1OrXNQfFDkslpHdWqQwdLUW4TH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4qWnr/dvaCikNICTbWgEAqVHAA5w6c1JiWnU8gRL8e3383XD6vH921AFrKCeE3NlIymv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NrJZI4o1Nv3VhKxavQJWOK44nEIcn5cbqqGl1LTpw9oZ+9Uh++pP7FOlvMgxNl3xCJwl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1rHEVgfUAQEQKDqBIMRRxD/r4ak8o3KskQpi8S/BFAU9IKv4xqmRWm2IOhglqVhOY+ga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qFezgU1+wWhkhqomJ02lSYQjqo6p2k4x1bwcTJ97ZbMeaZzawzJT6RMReTcARWuJ7bGH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mfr7EiUD13TsMlOy04SL4PyxR5em12GawDkNGZJefytmBoyoivD7VuHhBmEBxvLOsnrT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tCevLZ5RHJ9l4LCE0QQEypcAHODynbvJ0jyUK2sOO7DjHpa/GqqAZZaeMpJ1WfdoAm3I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nzAqf0ChnFfFXDQlSKz3Plqcuq5LRSgejaJZFgva2kz7JjwzCxkbqaZkN4nfIJ2v2MQ4I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48iov/jQnPv9QZlSKQNyafeQSyxxF7szI3E4zjTNPE2o6NlDq74f6prGSVBT5MWoZJa/4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Epc2KXCG98zpoF33lya0trPjnKVPROy7Rlx9YlVhP/GVHxRMGeDtzdxjDypCW4XHZsZG7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zW/F8l6xWeiiPLukZEUhrbYsb6fVy0Ql3yJUQoTj8kEzEKhWAnCAq3XmE+2m7F/txCNR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/8qhWnJnyV1ecZOlq4QpYerUqsfWqpwSHEmjrT2yiA416v6yOESYFHuwYpBhgP2PWVgHL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E365Vpc6Sc9AjfqdlGfb9itRx4td4Q1hqwSdl00fScm3iIZrWq1OQo6AD0njmgzOPiST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ljgqefEAli0IgEAlE5Bfu0Pxz37NXmE6j4Ku7d4ZxEjr6Ze8eG9Nx2Lt0FcqMsQP2s1y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Fkh/RJTirSSSFjvW0BxHgvHWSSsZ+2kTCqXthQzGqQPuOpTzgKsu0aG3TJ0K+K2s+Uzc6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umVV4TnqVK1QAyM1VxaIXiNXkUX44Ez2mMCoapZkY/HmNNnS/FYsN5mOiQp9cOjQIwOj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Z1i9XFDCLYIxj35kkpcWn6PW56+0RJtEj4DOc4WiGwiUIgE4wKU4K1OqE2WoXtobqt6k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93nWJtA1XwNKrVUWKS0UTaFs20qG+fsmoBzs8Oqf3SOCsJlSc0p3qlo3v0K8oUXSKHTXc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CljkD7MThr1LB/0zlujViFYpEsLTYdeHMqjp8GSjCNYiv/p0SFyk5nPLRr2vSUPsBidv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IAACRSPA9+XoCoUymrV2RCpgUrjj3Cv72Wm09N1d1cFaXLM5fJqLReG0Tc5iyI8OT7G+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PzOsag7LtskqTRYckZjt5NcZ9vEq3Fr9ocUzvOeHPzNKi+W1ftInQrzrzZgvl4E4Glrf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0LMSsU4aOu6k1HHZQOx1aw7Ste0s3rt2eRcPhE4Uzs7OpaOSDXuZcH6UNGU+z1qg114q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iqUTj+hIav45Ciy69RjNnY7RzpkBS17eWVYvXybRW8RAF2lY03M0/JHRV1V4EfLjrONC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AuVDIFc+qkLTfAiMj49Hu333mSfpxS38T1wgAAIgAAKTQOCVF/f/7MX9YqCH2596eF3q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6KeaPYU7SJNgWzGGGN7TMH9DDX0d314a5+sWw6aqlUEOMHek41cv2z4lB7L8/C7aFOUe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u/puEYV/nLa+sIeEdHV1uYjK5eAiuXAq1zbYAS7XmYPeIAACIAAClUqAVw8y6j9XqqWw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uEXkAQ1dQMAnAAcYiwEEQAAEQAAESooAr2TjXsq1pHSHMiAAAhNOALeICUeMASqbABzg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IAACIFBuBHhlGrP6cbmZAH2rmgDlFZ9Kjt5nWbXlF/9cUhOKW0RJTQeUKUMCcIDLcNKg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AUTaL742eUU/6EyLW94kqoK5ZNdWZk4YFUJEuAfzDwSgMmUIi/vqrxFlOCKgErlSwAO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ARAAARAAARAAARAAARAAARDIQAAOcAZYaAoCIAACIAACIAACIAACIAACIFC+BOAAl+/c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AEQAIEMBOAAZ4CFpiAAAiAAAiAAAiAAAiAAAiAAAuVLAA5w+c4dNAc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MhAAA5wBlhoCgIgAAIgAAIgAAIgAAIgAAIgUL4E4ACX79xBcx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gQwE4ABngIWmIAACIAACIAACIAACIAACIAAC5UsADnD5zh00Bw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yEAADnAGWGgKAiAAAiAAAiAAAiAAAiAAAiBQvgTgAJfv3EFzEAA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DATgAGeAhaYgAAIgAAIgAAIgAAIgAAIgAALlSwAOcPnOHTQHARAAARAAARAAARAAARAA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cAZYaAoCIAACIAACIAACIAACIAACIFC+BOAAl+/cQXMQAAEQAAEQAAEQAAEQAAEQAIEM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piAAAiAAAiAAAiAAAiAAAiAAAuVLIFe+qkNzFwLj4+OhZr/+9a//a+tSevH371/kIgFt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Cidw8pe/OvHLU0JO0313L7z37sJlQgIIgAAIgIAjgX8aevdrX/va97//fZf2uRxcJBdO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OnN5633u3Lm8+6IjCIAACIAACIAACIAACJQjAdoEKke1oXPRCeDxRtGRlpbA6A4w6ffdZ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P3GBAAiAAAhMAoFXXtz/sxf3i4Eebn/q4XW4A08CdQwBAiAAApLA1hf20L+6urpciGAH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DnD5zh00BwEQAAEQAAEQAAEQAAEQAAEQyEAADnAGWGgKAiAAAiAAAiAAAiAAAiAAAiBQ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3EFzEAABEAABEAABEAABEAABEACBDATgAGeAhaYgAAIgAAIgAAIgAAIgAAIgAALlSwAO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ARAAARAAARAAARAAARAAARDIQAAOcAZYaAoCIAACIAACIAACIAACIAACIFC+BOAAl+/c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AEQAIEMBOAAZ4CFpiAAAiAAAiAAAiAAAiAAAiAAAuVLAA5w+c4dNAeB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G+7aPVBOKkNXC4GBHd+8oePVYXACARAoKwLDe9ZNn7UNd+OymjQoCwIgUEwCcICLSROy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u3PLW17bV1sAqIIItCxd6w3+YOdQBZkEU0Cg8gkMvbDhdW/9MtyNK3+qYSEIgEACgRzI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qIHffeZJenEL/zP2yvUtnbalNvxW8+nPe06MjzRNW9kYs27Eu1ofTcjo+IEjn9cb8mKH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r/ntVJtQ97ppHQ/mBj1PjZjQTBtuaPH0ttn0//HefZ8vYa8bo7e989nGkbCxupkR06LQ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Xw6bHI+U9QhaxjNROkewGH21sRUf9VKIqng5m8KFIxrafUNbX2fvz7dx/rgqhcDl3R1t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7kqxaALteOXF/T97cb8Y4OH2px5eF38Hzu1pyG2oCeux7Or4T66MX5iZWzwj5vYr3tX6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j8815MUOMf788PiTY8F9RqoR6l6Te7whd9jz1IhKVMwoUtTgnGlr2G+T8ZdOjTfzm49u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7vmyi25mxLToDOW6FuR26i+HlYlHynoELeOZKJ0jWIy+2tiKj3opRFW8nE3hYiAyoA1u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J7fz6cAFAtVDYOsLe8jYrq4uF5NzObhILpzKtQ12gMt15qZM7/dr3W4JdblXfRe61nuj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Hp+8wHWWXbgW26f3ytIj/m/ux5uQPRp4F6COSd31XyPult2tzK1dP72hyY5VmQK4tJCcdb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Ae0KU81D4QIRed7AkT7PW7sK3m+Ba7Xkus+av9Dzen8xUHKKVahC52vcbik13su+C13j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4chsapnU53aiLCXfnjNyFsLzcLs3JP5yqPHnXs0LeL0mryS1eMO3xmW6sUm+/a0Jy0sHW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7TdENQ+FC0QUsW/gwC7Pa18N77eY6xiyQAAEyowAHOAym7DJVZc2J/d9dlz98A3e3IWbu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h/rha6TeY27YpfE29k5uy8KE7yKXPpfylZw4X2vCrB7lytfmfhzyuutzbDtXvJt60UYx3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Fat35FbMYGOuL/SF0kTKbA/vjWtsNTl+lGk62BEaThviwGmpSe8cyT8PhQtExNi8u594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8X0WBe317UcUdPEnjzYnT31+Wf3wDd7cOeEN+m8N///bu//Yqs47wf/HSdZRiK1qAg3B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MBuGKTOtJ8gIcBS2rabfMFupmX8MXf9BpK4iR/AfY/HXBGFFM1LYkbfEf6XqbMlG6uQL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oZMNO0wmMhSIQ2LiFDNT2U0UbxLv8/Oc55x7ft17rs09vu8rqyW+5zzP53k9x/b9nOfH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dk+mYbPz+9Sv3+eSUsHZeVO+LScu16p/y0yJcyr41pZjkV+S7Z4cztXvpr7EQLEaW5a/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v/TevM97JZI8h0ll26Nj446tU45/SzEd9rqozqnirVsmkqP2rnENARckivE7f0LwMv856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WNoCJMBLu39vW+tafrlSZlx9N77cOqWCWNmS8RF5Zv7J2UUP93eertTPD1UELa8+IoPv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yx8o9idXq8Mnv3zH5K7JmX+etk5+OaL1PE988NKxpcN2jH/pZtQdk144h68+4KJEyuPG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njbnPua3L7//3++6bL4OONfOxK3/6X9f/uPG+0GZc/9nlz1l163fBt+fHbOn/M+Xg0mg4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tyJ1evgAt66KlozdCALW1anS3j9gQwrCdspJaU70LVnO2Jit11T3/v8JNqkyzXTbWLiB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Xr3+cu+M4cMEFWs6qjGvf7PxO/YPRpm5HprzmvO+ErvsFD1FWYCv180P9K+4VNfy7bdZ7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Yn1ytTpiZ/9jkrsmZf572zcy/Zn+tmPsOXgbs6ul5N6NePeOFc/jqAy5KFNPO6xPyt/H6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v/MXcV8XzupfHfqApz646X169in/yEvvhgu/eeyCU0j4XVOFLVCeaIuSxeqXU3jwTfH9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2Kfiv21Fbmn+N1W90epsCfundU22hGqaEDpRIajSwq0OGH865nkTH/xNBaz8vvOqEs00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gdUxmzDznP9B8fkaEh1BXI0Ao0gQALcCL1Qqhiu6Tvuv5tPm6pspunOb530ttzQd8Fb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e7unUkuus9X8079W4bn5uQ3+B6ElzXEV64FiuRp5Pjq5d1IPfXvevS0V86vzt8GOt/tn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Mx26T/dCLQEXI1KRf/DhqOdtXH1/QsP/+cBj/+muuK9dryakVTKP/R/9nwXlDd0wSZ3I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55u3ZN4IceO7fRCT6NTr7ns0Mf/vyrcv229PjfiJQUYs4ZkgksX52WnmAqMtNOPP3dOTI/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anOufRZuqSzk8o7LkRw+OYi6NLBj1UaB+cbb7AVdc29XceJlMwLshdf0hksw03Tnd854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p9LnNdmavSDvTSq4i0lyHPqPHSN383Ab/w8prO1KkHiiWq5Ejt/lEDuypoW8xvOxVzK/O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3+2dUB9vyyiozHVrciZBl1BRwIaK4tr5/Vf42/lqOpUafTF1zC7j5yp1vv+7//vRujtzp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/4lztHg3lKBGIrl5bNwpSr/5yVTwy/nmv9rfJzePXf+VPfnDcVnFih0rHlTHv/6Sf418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y7PumiR1f2YTKg4YGnfzzJhyr33yYcV3f7X9F/aszBrzX6n5GyX+hI3vDzouXxUZDclX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JMCN1iMNHk97yyUVYXfqaO35DSrvmvXkXWabCoZHWW07V97x2C6xhvZOvXJVbLYU3klL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D7JExTuHD8q6/NeG1/Miu1zXBT1XktBVVyvnG6rVhJmarsTV27OUD98RIW7ZWLj92ju5o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UPvE5IFVS3z1l97JTGyCZXb5qiXgoAdrIVKNmbguPkf9UVcw5BCR/MMX3vn/P4/7OvF0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Oq8+Ki0f7vwvn68XX08OuEXeveWK/Kb8Oq1v18xeHdORzN2S/3f3cjFo6X125YzOdefe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d8v/ujhnRobHpiO1/OdhdYA3+096lNgesP60rq5ziyr2/NH0qQxOeC+I8Ob+TQzIiNfA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c8xRfoE6AM/J4d1yKv5dpwY+0JW5UiA1DN7MLdDq6VG3bamjteeWq7xrzntY/K9NBcOj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14s1tHfolatis6XwTlrqMLWe1hxmj4yJOHxY3vW3JryWv7WTtE3wsxU5bUWVcr6xej06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avWc+R8xbUlLj9s9sxXZnLdVlZYHVi3x1V96JzOxCZbZ5auWgIMerIUo7sKaeG/c8/6s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b1395uEv1NeZFTFnjop0zhyzf3iZOuDmqBmKvK6z2a+f0SVs+pb8ReQmqOHyxi6Fs2X1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MjmjxPvk7dNqkNMzme2DvarGi5/K4eLO5ZvULzpvaNqMQk9Mv60D2LU8rs05vjeW0QQ/Y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6lN/dFbsfdxpsvg13qXf/Ysev1IfVrN4Oo33smrMEXTWIbYKP+Zox2UVEH4/oSHVFcLR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w3RFOQJpN1PpYlM+24SWs2pZrB3Lnc87C1pMRX78zsc2F9+5RNZ+bt0dj6WnlyZcE965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hkwXuldkPnxHdHK4nyQ/rinmD72t99CuDbbl4KbUNDu7jQWJrl3739l15D/C5Kte7/Lt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WP//6X/3iDTy4f/YaUtbc7f+QHTrqvoEa4dM1+2WifH08VmZ607MXpEfntrW7VaHjn6mE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GH9sa/nKngdMhqlONAf0Lt/Uo6tr/dpulSEPzYQ+dGe0zAxKL++K2+snvTnRklOLqgijr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osCh/b3JkFQJ3q5W9CSmfLafllLrrY8dyc8+C9ryjD9xxv90soIqo4g598z65HVSO0VcT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BG+GTAsGkXm6TNojWwY6SfID5tfvizf0Htq1wbY8tyqPQ0qs9SW6dvl/ZbokHPD1M49v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/XV1jM7l3j2hZjH3PrytR595z+/vVvmqn6CGCpz+6XY769n9vh1m3LRbpt8fHp+WB5nM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k9+o8rce0Cn6zX8ZU/93+qYaa13xByaAhAYkfzurCXaEuffhZ/beo4t59PA3/6v9d776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J6vGfEWmHmWq8Fb02jhX7O0ySbjmrfEVakiNZXAaArddgAT4tndBqQKwQ4jzayoeXBG0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0tyYT5sF7W+CdeILs9515R3RjaAjG0clbLvlbv5kimprGcyxD7MJT29VbYMXk7cX5BWz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ozzePhoqH+yWt4J9y3yHncVuKywqUV73ja1fiT3UXRkbnQ6tT/gPv7enfb34fzUL+rdn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/7j2Pzjl+QOz7c5YSevviem+5mUPGJ3+H3btbmhWds5mmEFp7761cQmwKCS7OZ+dX6dX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cLS5F2AC8N81B0TjH1jgBuZ04LBsATuEOL/emf0fPc3Ms53/jp2WkjYL2t8E6/KXZr2r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2TgqYdstd/MnU1Rry/M59mE24emtqm3wYvL2grxidqgKRlZjapTH20dD5YPtvhHsW+Y7b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iZLdl61c47+5bKUeg5VDsp/+Rs9hGX3/sF3yGjPAa099d/+4nNLcu+LruoToa9lX9y6X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MtuB5VvX6TFn++pRx3jer06IX951mP+ctwkb74kbHE+/Vj95fa1eGywbLgbJVdqcH80/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AbaK0LTwe74a/Amr9kcstiHVFsLxCDSMAAlww3RFGQIxOzCJuc16Rm7s67z5Yy+fvmPm4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9h+ctl8yuy/GTpasB2vLWl3oJbvoTjEyRdhb0wQ136O2vxObV0TW9cbV3WIRL7TGj1max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uFknHA3STfidPaJrgPUd9CLn2gOulShXp1W/BjixWLmlU3zSK0/57dX/a89sWysnsMlZ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+qf8Z13Z9be5Yi98kBmUvvv3gg+XQZnpzYmtW6wBrtypq3CUFNAAAmYHJjG3Wc/IjX2d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mbm4ZiTTS9/huXva7LocP1m6mvZ339C7T3vpTzAyRdpZ0GKrar39lfj7kmdS/WqL8G7c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c311vaunzTrhaJBuwu/sEV0DrO+gFznXHnCtRNV02qIcO/XShZEhUdOyb/3davP0BFvv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fyB/OctZ0L9RI8zOxOZPfmPWButj1CBz8fnPi9J2XYlYA6x3zyr7a8k0pOwdQfy1C5AA1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2qfKTNON18n3QOD0BcYL4B5M0jaLZi/FLCqLqVfsMaO+a6dPB4dMdtn9seq2p1cdYMWC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kqxZ80ee97/HQ2uhXc1q1wCbc/3FukFZwezo/6zXAF9ZHrMmrPduMXT8lS45XXl6fPqq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xGnmS4d6OlTLrDpYbCHjDD73Ljd16Rrl16qkD92V15CdR932NX/adrXN8YJFxWYtdGg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ctw78qpPA7sfjEvgF+BntXmLzLVPlZmmG6+U74HA6QuMF8Dfn6RtF83KBz7leH1m9li2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vt/tj1W1PrzrAerUHXCtRjOKa9X/mef9rvJpVGjGl2A2r3BHR3of36yXEwdeG8JZUn/xq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TMG9y77qeV9Vk4Q/HL/+L/L3rZrYvGaZ2vgqeD26y86CfknvNVX7/Oeg0Mwm6EXI1b2C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ZnhmjXbdtVLt0uPe4ZezeDv2gFDM04pU/AmrYSg7tSHVmXA0Ag0gQALcAJ1QlhDMDkxe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TVdsvOQ/QFj+wz4W6I2OxCW+tvz4PaWqUjq/+Q69P3POpbz+4LM8J3V8OxTGzJc/0I8p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HXfsXGfWj6VsJe0HmSvhzwcrd8ByZjv7VZgNyQoEXCOR1OlcXdfkyC61HZ0+Yx9ZJEZK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TG+2naYHe/XrK9vbZG48NCv3fw5NA/7s3+Ry1thazGbRarg4OODtseCqkM80qnhUUuK1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keW72+Knc+szE5pT1Y9ExcF1a+BH4xmP2CkWJ2drAbMDkxfMbY6RsdN0xcZL/gOE5T/s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JVx+/J5SVfXCuVUten/mnEt5/cFneU7q+HYojLn5H+pl+mIpr7veuL1lsx5J9uZ/mJxL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wcodsJzZzn4VZkOyAgHXSBTTbZ1f66qqM4ODxQxYs7GzmcZsxmbtit/R998cC45+d3/C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VHC8HuzVL7PP89BNOVk6NIPX2ZjanwU9pHLS2vd/FidnNiE44BW975d6AFLGLtBpzpk1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MZstte2gevi5SsXrpAQESiRAAlyizrqNobbf0b/rzj49Z2lq/unE+c/mCboxOaTdCzo6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/+Xzta2/dTZYtqHmLsp5CnFVz2EK5hi72zv7m1f9/MvoVOrKIGfnBzOft2QfTZwLtpI0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/6qrlUgUUOdHxX5lz316JHO6f0I/WdcuvrVrdOXDitzv60bYVbs6n+xsW2cXoZn5z52t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ZibUMrOrpkYf5B8hZx3YZ8Bv6/nqOlzO9uc3fZyt8Xnpz/GODVb6m9lA+nxhKnRqoHvLs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Q4FDcgi0tnxv/R3fNRuae88kzn+2U4grc0i7F3R0sNTfBToof36wtvW3zi7QNtTcRTlP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HGN3D2p/86oJs6YmIK4Mcm7+SPaAczWwlaRiI2izjZZXdcB+6LUSVV5eD68Vv/cuvlfT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Yw52vfL3xJLTYu0yYHNMpH4x4Hk4dqNmu2BVj0z6+zz7858779HPbZq8YvJPcdtwm9mM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n0JpVeZB8ApCM0C5RFs9qMg8lymxCsO9X/9vhQjJ/gIM1usZE5eqZNWaWm3lAYsz+PQiz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+IbkPJnDEGg4ARLghuuSxg5I7Fn1VvL8tLQ50nYObdosaPnAnrTyq7Cptqj5b0zpdqWO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8ML4dvN195ct3/M2rksMWj316x1nlm3hgblixA5bZ+MovS24zZrfRUg2sNeCaiby6Pyq2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cmCV3vlJbAftPhJJPCcp/IQkebzdb9kOgXr++tvW3wvtyyJqiTxgSW4x9V/ks4v0K+YA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8F2zbk8lTpjOaEzdnOxxhegB1aaB6yPPA1j/M01aOKSYg9qwyj1WPKydtjrSdQ5s2C1o+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r7ao+a3mecWp49txv34Hg/Ht4O1tt+Y/9jevSg5bPPbpY2eVb+KBuWHFDlhm4yu/LLnN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6rTXgmomizVrdKR/c/bNzVT+4W8yANQ/ykUWKVPbkQ3ZHqOV/YR8L5NcmH70TzXXF0l//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MCTr+Ttv2W23nPPsA4HFt2qf/2weSuRlNkEc4DRf1DnQlbELdMW0bXGSfFKUYcmssYof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AghO6lhntraOLyejIcXjpAQEbodAfZ44czsip85cAvPzMenqXz37jDj5oPpfXggsgsDYk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0+/s6VmEyqhiEQXo2fzYr//k5D/85KQ+/tt7//Lbe/gNnB+PI+smMDa4YfvRvWc+PpDz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wUUiATaPQapbJEULEjN41Z7S4um78QPLaRWISdpySLamc4sG3hjni9nlRf8AAEjzSURB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Rd8XkdXajRHfQkRx6KVXRLGDg4N5Cm9pIUXK41TWYxgBLmvPETcCJRLo2fq05716MvrE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Bf75pFhs3/fHOT9Jg4gAArddoGfnXs87dqL8S/fHpmX263l23Pi2y5YrAPP4qK+faZrs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LUACvNDClI8AAp635Y/FBphDZ/8ZiyUlcF5u4sX85yXVpzRmyQt0b5O/jU+V/X7kuyf0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ncG75PuztgaOXX991BMz1WP3JKutSM5CoEwCJMBl6i1iRaC0An+479AfeSP/NFbaBhB4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7h/uy/PQbPgQQKBRBLY8++KfeUfdTZsbJbIq4rBP9Old8fvswFeFmz20Z4N4tFLGMuYa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wAT3svRUjXGyBrhGOE5DAAEE6irAGuC6clIYAgggUJ0Aa4Cr81rSRzMCvKS7l8Yh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hYARJgrgUEEEAAAQQQQAABBBBAAIGmECABbopuppEIIIAAAggggAACCCCAAAIk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TSFAAtwU3UwjEUAAAQQQQAABBBBAAAEESIC5Bh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gAS4KbqZRiKAAAIIIFAqgXf3/2L/nb/Y/9QHN0sVNsEigAACCDS6AAlwo/cQ8SGAAAIN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P7TJf/V0TDRQZoSwxgUefffhB0aTRm//KZbbEupbmIIAAArdXgAT49vo3eu1jR+wnXfWR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eMfEhgMCCCLS/3K9+G/StXJDiKRSBCoHO5Zt6xTc/ef2laXQQQAABBBComwAJcN0ol1pBk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49KVK++c+Nx8/Xz3G0+QAy+1jqY9CGQLiOz3if5zwXEDI+rXwvB4Z/a5HIFArQL3fHWj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rtWQ8xBAAAEEKgRIgLkoYgU6DuxcN9p95UroA+7MnuETJ56egQwBBJpL4PwGlf1Onba3w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tPY2CTy6a4WsmVnQt8mfahFAAIGlKUACvDT7tWCrJl59ZMjzBn4QO7xjZ0L66wDNPzaP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bX15Un837ayJV7eKqZUHzsdHHfNufBUxp8eV3HFABHykQxytJnj7EZrTnW+qI51Vjuot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PL0uP7jwrHKntIrwEwsMLbwMwUaCCdZq2s7ykVXhsnZdi/6KdkGKc+gtdboi1a/UyGu/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aT8QkXn+1kH1fuSroo3BASlvyUKCjjbVuZ1oMM2lGHNAEL7V86tTMzV0GKHZGUEHRa/w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w9hZOe2599ClNc7V4va4jlkG4MTjHuBfFbFinhfWdjBjf3uELtS6CaRdJIv+3s1jF+T+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4NAB/rtjl9QpF84Gi2anf6oK+Ztjn/qNSCt84oO/cetV//6p+EWhX8XL9z49+5RtV2h3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zTK5DNj7ZOraovcBFSKAAAIILFUBEuCl2rNF2tV+5o02MdrzVPwgjxwHVpOifz7cLWrx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5dkb/pTp4e62/p3683faWVXFKhOevpVmBuY7J073iSoSk+f0knu2Tnle2/FfugubO06O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zU0+1ed551aeMTl8tDCVFczu/kb+IXH5KX/HiC8mAFfuqMjAU2IeO/K4uDHhvESBT/R7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brJ3HORRvpLskRHR2Mjr3sP9u9Zd+7Xur9N93lBfIJnclbKQiev3irYPn7LT40XhI49HE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ul0JSVAVSlVdX6kHX2rXeYXAWXdQ/Iw4L6f5166F35JHVdfRVUT8QduoPXr0jQ6b9rS/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+AdZ5ckcMjTDWZwgLgbboeqHQozCHXwi1OrKHn9j011i5ohfm3NAmpisPXxhuyVnxOZ5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92WKeLj/k1CdQ+P777z0rvlWxQFD425+mxpsVuHXPvmw4vxfbQ/lz4XKF6lscMUGu1vd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D8edtnfeo++sTV4JEvhF7Q0qQwABBBBYegIkwEuvT4u3qH1cTHfsnl1TfUk9z5/4/Hk/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DLP6QkNndBw92NZ76Of+DMye5y8MiA/rP6ppN9otl0QOP3pww5hfxflVIsPsfXJSr2yMy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0PfrPcHAZ0bT1Li6SBrlnQL1EqmgCL6tfzBf8Oc371B5iP9Smd7s8KA/UD/5wjtn88cj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/jKSZ017qutKJZn4qoi84EWQdnrNdYkJ/+783sn2i6oadRNB3+sJv5zjxb0D+RpZFVxI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kRv5eDkS0epd1J0I+dMqq/Bv1kx2HJczlmd7VdgXr2fsXTf2Y521+nc0bHtHHnHvp4gj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NDl0wOi5NtvquBLSxNy7QiHMzNjqIlA9/AKeMXb9ddUdDw5vOvzFN8XX/uFlqrqbo2oU9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feJ3YM5XVuG2mGXfuiqrPvzFpm+pqzeUlKbUlVn+xKfqD8SyB9XuVm+f1mntp/96XCa9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+M0bQE4HDkMAAQQQaGYBEuBm7v2Fb/tD6nN5HV8yQY0MumaM06ZWPrP9yVkxOnfSzr5W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1zjpDDgbWnMJUqjywNWF0OKZWNa5uxpb9t3Xwbdmz+8Q4mNh9t++Kk4m1X73kD1bXSBye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SBbnF5zelWqNaLxGTOQ1Rpt9Wh3rMuOKs10PxVQr7w44y+PXrBFXkXjdezX2ckgtKrFR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J05jtqPNU7tlEm6mM0z8cqXMoPqmdqvSR6+lJ8BmgNe5mzOzZ9Ak7XJ+hL0XILJfuwWA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L0+dNizRA9LEOsZPvOPfFbIefTd65D+zYvO8eghkX1mLeMS7J/R+Tyt6996jq12xt8tk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0et9+Bl7wKOHv/lf7b/TI80qvPJsM2D7YJdOwjNe2eXbEeZNu+Xi3g9li8SMkum35RW7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TVDPspV1/iOS1QbeRwABBBBY8gIkwEu+i0vTQDnlMuv5oipB/d3a8KCrTT9qaWnnN6bEp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B3X1J2/9Up/jz607Gl2frKaYdl/ZV8VWQGpcfcNMZNdcFXxC4hSE0f7yoBijmzodjK6L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NnbthqrOlpPPTZfJ5PxC3MZIsZFn1JLnSogropa6kkIx44oVF5t/vLt2OjodWh/kZ7Dy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OO/mt9kPFsqa579hZo+cz69v1uglDOJ+xHiuDvXHut27OR0zevfdxJe9IRIaXnanjVQc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M7HFWLG+1PPHVkSgqqt+oQ/+9Ddm6sHyR4Oq7GbIbuUb71HbQ8W+Pnl9rb9+eNyfWiwG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8ZEqQp3/9TCTBLl7+sq/uXf51ecXKWdA3T9+U864Hlm9dl5xmsxH0Ql96lI8AAgg0jwAJ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WqpHAPMOScUW6H3NDCwKz6g8WrIopoyI9CG31pFYkygW0WaXEvR9KqCKrDTsmd/vDnrGD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ndrFYk4RiVp5G/cMmLS6aoldnjN2RGQF7tzpWguq8rysrnTWAIsuE+s2w11Wc+TpV0JS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4xcCyP2i4pPeRGF52SRt8xZ/UnQGtX+bxj1czQLQry035DxYOQta3Rlx1/DbpctV9r89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6zxr4KsXEj390H6yk2BdFoEa4JXOaWAO8v2IXrtpad/OKv753+R/IK1bOgv6NWvT79V3L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xMt+Ly3hry0WzkIAAQQQaFYBEuBm7fm0dkcnBuc20h9zvWBvJLP6MXcB+sCO8f0Vu0/p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l6pcJTos7FYZ2gvqHblm2HkFjdXznyNbf8m9oPru1S1StZvFiqc3iBmqMRNTU+vyvIpU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rculv76G34xf3FsxtQhROLqF27a6iK2O6LCvyPBdF3JUQd1496gqVa2be+qvBQ2+aFbb+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KdDhV7Dk1VxydqKBOsxZEBu3P5lTlL5HI17Jfd27RmSh6r6VmJP8Yzk5X09kqGpyRGgs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3+qSQ2sBzCxrL36KuDza7k0lS8gWE8vXzYZqBjO8ujg5NgNVF4E8l+SiHRMa8Jz+F9Md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v4JXLOLtkgOtkVdm4V5QgllgPDRtt+ASZRUuv3fZVz3vq2pa9Yfj11XrVvyBvGL1ns/u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qQgBBBBAYGkLkAAv7f6tsXVmYnDVO0upoadq9oWqNj71gT5u3+bQvOXqSu18+tdyG62z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OiUln2rLqNz7V8mIYtcqV066jgTf1n9Qzi6Oe/xy7vXDyR6hlExnKUaytq50b0OkRF5dB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16ceAZW7xbQc/zZTjHHHWdIjNHivnz5tp8KZUfSvHGxqR+z+H1mOnz+awCfZosIW4v4m0v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B2sB5F50strImvZg4kbHATOvO3RHKV5MPLGpYu6AWV2cHZse7tavWgVq6paFOume39+t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fXCRv0OyGiONPeBCvl2gMwsv2Krs8vVgr36t2LFCprtDN+Uk7QF3ynfMQ49yLkIu2ABO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CgES4Kbo5qobKbalEQ+2ic5DVk8KTZuaGNlFqeOA+0yU/EFMdh1O2GBZJ6vOJ3UxPVjt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VcahMsmRlRWbWuk0wNkTK3Tq5D4x7hezPDixnT3fFxsLuTmz8BTBR1b2Vp6eeIAqcOWO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PvTV1hI8b0YvoPUlq+xKvfdy9DZEZtOyronkK6HizOS69HNiY1Ks2NqdybpJt3LslGA73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brDK1zzjp5ot05wlxOaHKO4it0tkdWKp71upl0k7O1f/Tv1n+iLzYMMqu6jbtGhgxOxN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WaivW+TuQG4xTatNk8Wjg3vEO5lizopoM7fcLLDPiq0+AlnX4aK+v2Lvaj1m+2H/2/o5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fyExxZ5YCQfkCDOzcFtGsMp3RA8+hxLUxJqyyreLkPV85s7lm+wVa+Y/Vz70yOwa7XWs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hyCAAAIIIJAqQALMBZIgINa+iqe/eO5WtE8cf/LnzlOOKk/Uz/XRq2TF1yNdpyLzjePr0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O9d54mkroQ2f/BPFVEnxhJVg+6Udl8TTa6p69k9MDOpxR+IVnv+sdjY2n+DjAg9voJXj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+hG+Ffvfhkvyk5CYCmSBFwacROti0kzphOjEhO3T3uOqs0TO427UlNGVqstCm2DJB+SE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4qrkSQkXUUFdGh/VdSL7UxUXoXthiLXToOo+beCxnzsdtEhYTRczpcr50ykVu5yH7k6X9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P+yRH9VIwPrnzok2NiTxTWfVg7NrdKrYlreic8gFvr/APjs2EVVhgRw/vot3yPK/+OKb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Dh/2l8iKA8zTiUxQA105d4H2vKzCYyYhy02wnNrTIbLKV2fb4Vw7YuwtW2meulex57PZ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gZoQQAABBJasQMuSbRkNUwLz8/OVEn/17DPimwfV//KSAmKQUIyzpeU8S81JbHAlhtpE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+8UM276VTdHS29dJYqm8nAIgEuC4neFuX1yNVfPrPzn5Dz85qWP69t6//PYefgNndtC7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9H2xwdkWO/M8DkAAAQQqBA699Ir43uDgYB6blhZSpDxOZT2GEeCy9hxx11FA7+hT3QzV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oBajxj+iaQFrpWgEEKiDgN39K98E7DpUSBEIIIAAAs0gQALcDL1MG9MF9CZG0f2fUVsC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kZcABE1AoIQCY9PqIcbLvvWsP/27hK0gZAQQQACBRhMgAW60HiGeRRdQa30rNnBa9DCo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++3nWKusFqJYiEUCguMC7J27KQnpX/H5n8cIoAQEEEEAAAStAAsy10PQCcpedE6mbey1B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4CXYdY3YpJ7n1VN8WQDciJ1T3pgePSyeY/zNwycfkltG80IAAQQQQKBeAiTA9ZKkHA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YYWIAFu6O4hOAQQQAABBBBAAAEEEEAAgXoJkADXS5Jy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BLihu4fgEEAAAQQQQAABBBBAAAEE6iVAAlwvScpBAAEEEEAAAQQQQAABBBBoaAES4Ibu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x3bd9diuXa+239YwqNwVoFO4HhBAAAEEEEAAAQQQqF2ABLh2uyV+5vlVQ7KFs7u/MbPE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OzQr4h19o2OiTGETKwIIIIAAArdb4NyqO+9fb76+t5w/o7e7P6gfgdsmQAJ82+gbvOKx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2zsaPNLmCq/zG1O9osXn1h0931wNp7UINIvA9eVP6c/oiR/QW499T3+I7zx2vVlUaCcC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2woUwqkIILB0BEiAl05f1rUlHSdHZHm9T0521rVcCisq0DGzURVx8TpT04tacj4CjSjw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+146Fxfg9fbjb3q92+YaMXhiQqDhBET229n/ZhDWwGuXv/j48hd/P83Hm4brKwJCYLEE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9Zj5z97G1cx/brSem3yqT4bELOhG6xjiQaCOAr0v3hrwvKFTMfe5xo7dNyoWp3ynjrVR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cpX9zp4RSa/6Oty9dBtLyxBAIJ8ACXA+pyY7auL6varFs10PRVre/nK/3BlLfx1wZuFO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8xxFn5vRk1y57SmhLrfOb7SlbX550KwrVEqlIHRc+wK0rHO/YkSBaJ2azlVRSwCltib4l2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quvvClYWmTa6DSzaujVr5DJg71zbtZouy5gmVACG3YIGigrjBKIXgzgspQQddUU5AZF+y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1mY0z8QApH+W1vSxbEXdiJmKowOACDq5ee41FGZOuUtUW5yJRVg6yKtmvKLWxOnhbUSSA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0DgCM7v2ed7R+yomObefOOr1vji9IxzpxCudYlL0/tCIcft+MU160E2h/bnTagZ16K1Q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yZ8pVa/+Ctcufkc56y0js7VDb0WDSaxdzgkPN8Ffz6mCUa/QAU+90ho0rKLSaMCuQWqE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sPh+ifSIiSFjovvYoF3UGuoI1fuRL6d8t+MiF0P0LVmIz+uZ6tz5+eE4Yw4IvGzv+JH4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QWXnm+UevCrdnx07Jac/iR2aNc626/jpgWbsTTOSnI4VL/AYOUUd/rNJic2ss0PzG+a1F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uDRdtZiBXrum18n8bq27AFjmsU/0Ox+whvpM0iI+wa87GF5aM/J4kAN/0GZm9IXGLdtf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beMf2H9W1CLeGOpzMurKA0Rdbs5Zm9Sldp21prfFyrh1rNzxWCSBT46gHq3rXP07VcG9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9tTpd058Lr8uiFEmz7ZdFSHTsx0j/gE/H+6OaeDAiD5dfY1MhevOVYKU7L5yRZVwRe3s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tWebeM3sGdaBicjFf/oNeaunlgpEW57o90ycgmvjwU36Zo26STQ7fMpBcK95yeiceOpK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t/JMQvep5fdpm885jdVNah/XP5Ujjzg3kvyfL+eHqxYBzrltAj07xc9F6/GzTgonE877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mP8sPqZ39nu3rupxsLdu9R59ICUHztHs1he+t37t5Vt6VO3MPm/ou0EOLJOKU7P6rS8+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OchkJt4TjZobfsuMyH3x2qyXGszY4AP2B3xu79/7ZYoY/WG9G+oHPNzGjz/a+NwqfQdB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X0VIosbUV7URZnGl4989rifohu53tB77W/1XtXX8/azic77/bqv5Mze4fu1zoevK9b92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+wItOPcn/IuPBz8zf4XlXQzT9hzNl1lraIazOEdcivbaljeMxGv0uc5Qkyuvt5+tunOz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B4mJO5JK1+xen7kTnxyojNs8r3vycXc9hCCAQFiAB5oqoFGi/ekl9s3t2TfBm+8uD69Tf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/JdNZkTucVrN0fVGzD1jM57cPat2b7Kf+yc7jstP7bO9ajKSv6J17MeRWnQaE3y4twfY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1E2hnNhe2OJ5k+0XVZEqi7Pl52uLOcovUNfuJvCpF1RdW1djYhOXwwdBT7z6yJDsYj9d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2/kFnWDu1jflKsNdYalF53zy/eYdasl73l0o1Z4cHx+1SsckX3jm7J3ZbuC2XzIWqglAn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jP83keTbBLVnq7hl0Hb8l7GruNXy+75fx9ciiq5srLqee/vE7mhOmerna+CQvj55lVOge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vnwsCL/9JZG37Lu1d3XVLVI55OwZf93j6um/e3EuboQ5f8lirfKtq4NmmUzP4EfunO2e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rrv3hzHJfFCTamni69yq7SqHyXypNs4NH/HXds4c/nhCWbWe/lmrt+3WszXPfU2PMCuy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eJ/4E+nc71ArvQdevJX3R3ibvbWhp/iqMsVL5fziBkRFiM7x4uaFfB1tc640T3AF90rk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1I0GUdecbOabbaf1pm6q7eKy6VVhX9THJLzUigB5sL2fYhtbMXui98UJeztGtzc0vWL0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lZDG5d+F8U80kpmxFW9+1qXH+wggEC9AAsyVkU/A5Kte76G37UfzIBnoef7E5/5nfc8z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uKZ2y8TYfEaf+OVK+Uerb2q3qn/0mk4GzOZbTgIws2fQJJkqYbC7cx261KMD75jcrT7T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GZGunOAty0lvSxQrtagK2Tq17iF1K6HGl8o8Q7c23ILaz7whBmYjW3/rEcucM65zlqAG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EjGo3rfS67vi5p812kRP01b5NkI/v0FMjhjYqkd11Yl9ekjKvNS4vb1nobLl+FXcavm9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VRfhxq2XxA+CX6b6+Zp66huyBPZLq9P1sPjFzO34jhjpbTvhz7s51yYvj501bM3QeuVd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vyYKL5TVDPzQ3Ubosy6RrkSSKN/sYZXhJL3UKs34dokxNLFz775baRmyKVa1cdvsjurv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2Sdn4athwI07p3eL+x12FHTirPi5nt21Vf0Ip2aA8fWbocW5rodj3pe3J5wtoNas1xMK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WlRi69+8b20wATtxGrMdbZ7dLZNwk/+rtsvL1Xw8uHx3srEZ4HXuCs3tPaLvGqjS7I0A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U9+OkQeEh9b920PRA9K4Vk+f/Dj0q14WbH7QsmLzvMLNz774OAIBBGIFSIC5MKoTSNoWy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WvYMLNHDnzpz+gqTZIf9MfXbnAC8MdmTSKh3rL7Hst/2wNGDz5h13aGZmXnaYxd4Rye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c+vW6VXNIvWSk2zDo4L+u+YAW3S9W1dTYpOeeca/q+5o5JxxXUUJvWtq+Bwf6WE9MWHq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M+rtovTUyfOZWXpb/05blEzCL8j5BfKlThRznv1a7JVgu2xmzw+m4qYtqHnL3Vf2mXLy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/uSsnWGhfr5EBq5+duzdpTw/HBzTWAKdz7hbYal5oTUOY6pJtmJyprsoVD0SppbkKh5p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SdF2kapMcT+K25qo9djzcsevM8FgckoVqo2PzsXdVlO3EpJ21U4sMk+EeZqcB19kqjpI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HrV6Tv4Ip2WA8QGYoUVvbl3C7QB3UWt0fq8u0s9g5XUiBjn1WLp9uflt9rOFpGTaiutH5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6/1dtlzd6prOvKH+g270rpNDSXvZ2TOji3zYXTHmrOCCVy18DrGZii7Fifbnmj63m5ue5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BEiAuS6KC8g9eOKTXlm2M9l1yw05a1rOgtarFqee8j/oh5ahFg8prQQzIh0/Cprelthi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Cxu/X3ote3Tr6bJ1yDyLtVGNc6bHH0pTH/OX+IbqHTsibn+4E7ZzRRUsYBYz2MXditoX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X7eovgvBMmm7XvrE0zbn3/KWWDut26jmb8ur6C69bNiZTOG2J6mx9oaOp54RrWZY6PnP8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H7GIP1y5OoCDqhBwtsLSTz/6Ttq8Cbn0MUhxw0sTRaX7PrKLcu3i248v22GxmJgySstq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pTnRWQOsFyRXPPd4bFBkFOKwihG2rKor3+98ZkKs+w1alJ2ziTKyI3QrqhnfJqte51Y7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nRpXt2t387fbDC26SV1wstyWKT7pTaxArAFOzWArT4zOoI7d0lyNjetX96z8eCDzf70i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9+uYH4aQmwxvlJIjMV5Vc4tZA8vZy4coWvvmZjeMABJpVgAS4WXu+1nbHjDoGs6N/rj/x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9XFcTAT9scx/9BxRO186FFColrhnMvUeMnUFOUbeMcDURxzna4u/e5PZRCoyAdtZclyx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OZuKVduNamZs2gZLssCKfEndMkgcMI+JIasElbM5tz/imhHaZ0tv1hV6zXZdl0t/nTn5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+1P3o4rViK+msqjUtFPu/Nx3r95DS62ZN2vaT28Qkwsq91RLa2zQO2o5gJhhMabnP8cP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VcDfCks//eiAmcYZH1OwyZNcyigX5YZeVSYSGaVFQ3A+zautmNc+5wXbXIkUN4Vx9fQB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j5zrek8u/e198UZ1C54T26j3VbLLNbM2wYoGGxNh9JCa8VWyqoZqV8/oWdBjev5zzSuW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2iVlhK2z1mtjLV8Vq8MpXsOrVXEihh3I5a2IzdhRTjZKv5Muvd/1nJtUX05KPyXn+ehax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GstVKwXES+W36g5CaIctz0yxFtdY3PxwebTdm0qWkM0llpqbO0pGMry6ODk2067izc8G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kABzRVQKzJhpye6yT7vUdtTugqsevhL6pG4H9Mz0Zluu3aJW/reapSnSxRG5/3NooaOu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+kAfHLBhLAhcbjscfmpOYreqLZrEKyMJTGhLsaulzq1z1jDnfeBN7AJdt1GxGxTrbZly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0C3E2dZ/UM46DsZUC5UWe3JVi591Cfo2QcY+z3ojq9jUvef52C3HshprpjPoWdBtJ8UN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57/rt+gtSYh0EzFZYnXIjqPAi3moKVyPJoQyzmrMTjg1lRDpPMBGqQbyqN+ty5+u29j8n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BKXb2Br7fLiJV1bJZcav5fw9loSTOKM4VTMHvhmq1bOgW0+IlNhIqonlCY1KqlRtFS5e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PM+W4DhdEbBE2gYybnW63v1bRqhXv3tBRtTzKndKc0nybXY/a7b6dHaT1HQQ7Mz+YAK92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MXJr5iC07zcTBEL3IOK5xCOgKmYumNXF2bEVbv5C9RnlIrD0BUiAl34f19DCyC5WqgS1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dvGtXaNr56yGF+Xaha86pVSzNPXLjFCFH+qTWMvAiN6X2D9ATxnVX/HzYysa7kxvTtpl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Kl9TdeKuRaEg6tO6yjXM/iTYjL7WGzX9wN/TOObwnu+LLcfcPZ8FmtrQOO8Au5ddggxj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TWhXFVHFlzDZdTh1y2XVlpU7gonN4lZLwiOv9ObM9jaBQdi5ecyvWD4BS/+nfkDR1H5/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Yr/omF3Nkxob2k9b/XytHBoJ7i5Vs367hl8VnLIIAiYxkDNy99a+bL5nrxiDFUsxgwe6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ZQ1OCJ77oxbp+hJENsdr3x0yBdurT+zxH0/ucS3+DclQb27YHCYl8+JB6DJLKeWpcPq3K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vjtyrmdBtw0dDTJANQqasD1VTP3OfN2kGxB2VrCdsx19hpApNVjla+bSV7f7mn+66fq4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pWq7fpnMs9NMUU5pfrBhlV1Sbprj3+zQ+5OLl22vbo67W7h1NDGb9opHB/eIdzK5nOXQ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YqtD8/NegRyHAAIRARJgLokYAZuUhh+0I1Ytmqf+mFMGRvTmT2I7aHeGqlgYGTdh9SF1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juxpLGqJzneVs0Pt9kKeF3OAXIoZHJDZpWJxZmI6l9GWuAnb4fDSa69H65LXMKfMUpbJ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OXLvQOXzu15VG3F3jJ8Qj4by7C5f5mG21TxEN7UEO/U34WFCmX3nHGDviVRxjr6wA4Gd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t5dtuTDg3O+4aHdB17s6u5tgyWn5flEaQT5C2WrvbNv/jmJUtyF6/W3MK8LXN4kiu5on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5+WL+cxVXReMfqrfCKrq/sdyuVjymRS7mNOuEN7ceqNzAthoOMen3jKc31hJZh7tPknha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63orNB9bJTahLabkdNzwTle1jNbKNn404GRuF/UMar17dmjP6ox25omwCqo0/PDeXWbY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WO+duHOYmLLrdodY6hzqnbiJx3LqeNwuZTEGMafL+dLhPbRC59mpyP5kaX/pcvrm4bqQ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j0cqnYYV2EY+NR3zTmajv7BqdytV9IzqBXMj7O2xnxyYaUKz5VVyFHIoAAoFACxhLW2B+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17DPimwfV/ya8xEiXHNsUn+kXcorp0rZfoNaZrhGzf226JZJbNeqeltirYzYkZf6yzIv0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oARe/8nJf/jJSY3x7b1/+e09Kb+BG51MbHAlBrtEApwzKWr09hBfEwuMDa6XExBEAuw8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0w+99Ipo3uDgYJ5GtrSQIuVxKusxjACXtecWOG61iNE8smiBq6L4qgTslmDBpGuzcVfh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CCCAAAIIIIAAAgiUUIAEuISdtigh96hn9trHii5KlVSSQ2DsrJzG7D4qduzH4kG4VT8K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AggggAACCCCAwFITIAFeaj1at/ZsuTSsHlkkHyvKq1EEYp7h1PO8eJRO5pLamT3DJ1JXP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dDJxIIAAAggggAACCCyYAAnwgtGWvmCVMr1DXtRQHSn26KJTGqpHCAaBZhTofEY+QpYF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zT2D6im+LABecj1LgxBIESAB5vJAAAEEEEAAAQQQQAABBBBoCgES4KboZhqJ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BAAsw1gAACCCCAAAIIIIAAAggg0BQCJMBN0c00EgEEEEAAAQQQQAABBBBAgASYaw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KApBEiAm6KbaSQCCCCAAAIIIIAAAggggAAJMNcAAggggAACDSXQvv/+9Xfev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KiyCWXQBroRFJ6dCBBBoAgES4CboZJqIAAIIIFAigXNtQzLaud1b50oUNaEugMDMsy/K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C1A6RSKAAALNKUAC3Jz9TqsRQAABBBpUYOxUm4xs2+yO1Q0aIWEtmkDn1tleUdmb9710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EEBgiQuQAC/xDqZ5CCCAAAKlEmg/cVTG2/udmc5SxU2wCyKwem6jKvfie8yHXxBgCkUA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wk6nyQgggAACjSpg5j97G7/G/OdG7aNFjWtm1z5ZH7OgF1WdyhBAYEkLkAAv6e6tvXHt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XXcd6QiVcX6z/OZjW1+edL5tvqmOD96yJchvul+bx8yp4QOciiZe3XrXY/Iw9Q9z7oHzQ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3PK/jgDiyvytYJRUfVbQQJ7Zwozxv7Ehs2LqEanxq7wXORACBphOYMAN9c10PB20fG5R7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5/qWnD5CbZl1f/pR/5GB7mK/12PecQsLvmipsgfJEW1SwF5dTeGiDrnOrbGydx66LM21Fb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90epsCfvNRF9bQjVNUI0NtVGVFm51wLhK/pV5pbNCVX7feVWJZhqiHSqaKb4VPqAyZhGP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boW82Xot7achMc6KNgYNDF9XkYZHK9PlhGNTe3TF9nJ4F7eKc0Mnqnej3RFBiPajc2Ek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NzVLIySsrv/sS6uiFU33C40GI9CYAiTAjdkvtz2q9nH9KWTkESfXbX/5RyvVd9vGPzAR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P3zmhvn4+3N3Wv1NnkjN7hv1viv+cOm2OeatHniry1Sf6vStX9DdPXekdeTycbN97uH/X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7vOG+iIZb4ho7Mjjas+YzKiCY65da/O6TQBXDs2GxWU6vWPEj1m0a+WOUNqf1+e2dyQB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XdYzXefW5VkAHEmKfrbqzs33jfoNPvrAnX6eIHPXzv43HQzxbih1iTi1HnveKUq/+X6r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7G/VomX5ah1/Xwa/4zs6Z3NWrl5vP65qH9g5U2OPZDah4oCh75pENKlGq+2+37b9fntW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rbIKzxv67vqg4zyv08wFaL2ikuq4l8gnO/u9W1c/vvyF+HrrVq/b9eqEgdfUW/LrRo/8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PWO+OTG8zWl4vnaNDT7g/uVVZTphfPzRxudW6RsB0Zea5hCe5N/6wvfWr718Swd5Zp9E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CzkFMF0jtmlze/9ekwo9UbKPqYV5IYBA4wqQADdu39zOyCbbL4o/Tn1TvV7b8V/aMYTJ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V+SGHPbV8/yJz5/3h4Nn9vxgSqTHwSkJbVD56tTp4XGzwq1j/L+JFDSUbLeNivTYltzz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bHg42i/8/OYdI6GackTVfvVSIvDEq48MebPDp3SuLl4imRcBtPUP2hHm3D63sxOpGwEE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FfS2uTWVwW+zGY7KECpfo2+2euYY/Ync847eZ4Yij+ls1n5GFzmS+K/krZXGBsPZsirM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tp3WuY3JbOd6VY16qarZukn83j5l/oJMnBW/1WUAu7pr7JWxjCb4Gfvc8Fs6LflI/OEQ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g1TQyVJ8WHOMTuO9rBprbIh7mq3Cjznacc7BJqrKWlUiOnvm76fNn9TV038n9o62XR8b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5olIfQSgJrtb+582cguy2nVu1XS1W918qjLnhIzYMb+bwxxN74+7jqG3eZg88407yF/dW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egZl3/kXTw0NzI7fOSJTI3/TqqqXgxFA4HYJkADfLvnGrvcD+Ull49ZLu7u90Tc69BS7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nvqG/PfF65GZdbY5D6n9KjNeKvnsC90i7Vz9O3dgWRQw8AObHsvSZrrEZ6aRuAlak127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Uz5UxUSlhnA3xO4x037mDTE4PLU9lG5PPtUnpq61mRloNftk0fA+AgggUEDAz4Lm9v5Q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WOvF6R5d+uqZ3Spf9XOMUKUVuY1+146Xzu6W6Xfr8bMy1zWZ7b7Z3eqY0ct3q/KnD+gU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9M/UyPa+WRNAqL48/5HVBDvC3PviDZt0JSZgifWZIW49/zyrxjxRZxxjqvD23bIxz+09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/+bC645D4UjdNwrBq0DgxYTbdEd1mXC02zphobYMQA9ffbRNhm/ssKmAZRq6ty1WrK66E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7bMucX3ai6f6BlbVN+riTNPI37Sq6uVgBBC4bQIkwLeNvuErnu16aGb7k7PeuZVn5BCv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I3akHL2WkADnapVKPsWcZ3dtsEhiU/Jqb2bthtii218eXCfS8tPBKHSuCPRBvWtiZ+LF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k/deDRY/L5xPFU3gUAQQQCAQcMeNbdYkh2Svt4pJPeI1+py/5DVmgNeW075f5DbiN+S+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t3SmzazUL2mS2Azun1z0a6ooedYy4s3lC/MKvw/znvE2oZfOwN+9bq9cGy4aLQXI1bpkf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SSYdYKsITQu32z5XXtgJG0HfPS7mlos5z+4qcdWDyRtHq1MenYtsM64WG6dMtPYj0oPt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6I77MylaY0dS96TPh55zLqYYGVvVbIVMjb9Mqa5Wz2f1+SVtxUFXAHIwAAkUFSICLCi7J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b1fkNOwtaz3/eKvI/NRh7SXzuMS93q6q7dop0NN+r74JdOayXCsuvE09XtzZs7MgT/efc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nV8lFiBtXF1ddX7pVfnk4+AoBBBAoBEEWl/6nlrYue3W3+2NbENtp2eLd7tn5exiOQta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W81fB32MGmQuPv95EWnEUtjoNlSLWHtaVWm5/b6P7BJff63v5ZOhOcZ1a4SaHu9On85b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+KnRaQVlNTCUat4fWZysrkM3F407IG8zqjkuWHotZteL+yDkwNXocSwCCydAArxwtiUu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urZgD3DGpZ0GP6fnPWyKNkpshrzvoDZ+ySazYzipnu50UOscZlUt2Z7uuy6W/vYfe3hNd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K5vjBFIRXmAi5gHm9cnRMg5BAAEEFkLAbljlZk29L05E06TQIJ7MaYdUQhssKK2IrXf9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e0zuZqSns5rNioPjzfN7xETWl/TOXrXPfw4KzWxCLc/LDRZX62XDoZnhmTXaddcq83wt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vB17QCjmyudgOXuPJV4p/n2H/NdSxSlqinv67mtzXe/Jpb/OPPNwfalhmGzwNU/cYgjt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Rb+b1UBnly9/+Xeo3IwDMjWyAsiA14sC/JXz+buJIxFAYAEESIAXAHVpFNk9q7Zg0bOg2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2lWzkc1qWDVbuO/XFSloOoFeT6tnVie+QlteqfHn8LLhtv6DYunvhbhB48yo7HTu+Mpj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ctct5/JZGpcCrUAAgUUTsDM/cy7FjMQVDDGZacxmbNau+B19bvlYcIrcBzj2MS0Dr8Vu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7PM8dFROtQ3N4HUi92dBD6ndkmrf/1mcnNmE4AB/52HxlJqMXaDT+jWzxuIXRWzMZkvt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cirXa3ftnmS5ooo9JX5pbri81v7nxNLfj+LGlnMvIe6+IbZwC1+KspLQcnQ9Z97cMamh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GrmbVlW1HIwAArdPgAT49tk3bs2h4VY1C3rl0Iie/yxfzmrYyN5UHQfyTYHu+b4YKBYP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vazUs3+DV/BgJL3Qd3b4+5GMOWnpb1ZU5zfIidPR0oKaTXj+ns/yqb9q22qz0ji/j+fp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uF1PZAggcJsF7DhqnqWYcaGa5aZmCmiv2fXK3xNLzu+1ixJjpomKEsWA5+HYPQXtglU9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Pf455Wk/3tLNJUtz+z6HFtyoLMvNU7RJlubRVJ7GZTQj2/erfrNuYss45TBes0TUmKlfP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s3sPwn80dNKTsXr2in2zWvs3O/tEyqcrpT3X15wS7PksbhaoraQjMwJimph4jCqzbXsw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MUjqzkjbC/JRus4reHSTXmM8N2zXCdfQwKr6JlMjf9MS672+/AW59Zfd7Uw/Djr6mOuq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XYAEuHa7pXtmeBcoNQs6YcKwfj6QeEbuLrWj1SNdp+TzirJfHeMn5EOD/RN33bWzbf87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IydOe3qjLLHQVzyS92xknHlgJHS8U2laVPLBxX33Dp+KlhaKWYfnrVtn2qUfWexXl98n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VfATyP1k3iqe4mptvZhP+JEkcoGI3XdN+xjgfwi5aN3ormuWPqbsXDUjkPa0cvgiU0x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Omuf/2x3M85sgjjAab78O/JaxlrTimnb4iT5pCjDklljdd0Td3RMFU4A6gyz+Xbsk7F0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0Tp3Nza3HjDP+00IUZ/i2d2/zPN7Y0f+QyUkzA7ww/howLmbcDHYkTschrozEhkEFlOU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5yK8TriGBlbVNZka8oB8TbP16h/kYOHx5vs8sQAh+/5CVXFzMAII1CjQUuN5nFYSgfn5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ZZ8Q3D6r/bcCX2L9q3cE2kQC/EF1y3IDBEhICCCCQS+D1n5z8h5+c1Id+e+9ffntP0m9g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6WtWDWODYm8htdbUfxhs1imL9L4Y6VI7Eov0Jn5gOS0OQ1HTuYvUvoWvxiCIicdLNX2a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zd3LC38dUYPnHXrpFcEwODiYB6OlhRQpj1NZj2EEuKw9R9wIIIAAAktRwOwdpR4yVPrX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pxOrJuryqF7B7YhVaQV19tZyBAAIILGEBEuAl3Lk0DQEEEECgfAJm76jqtjVqzGaqfZXE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XV7VC5g7CNtuPRu7MLv6AjkDAQQQQIAEmGsAAQQQQACBRhIwe0e1Hj8b3iWokWLMFYsd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rhM4KCJg7iAAyJWBAAII1FGACe51xGzEosq4BrgRHYkJAQQQKCaQew1wsWo4GwEEEEA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vgAjwFwMCCCAAAIIIIAAAggggAACTSFAAtwU3UwjEUAAAQQQQAABBBBAAAEESIC5Bh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JpCgAS4KbqZRiKAAAIIIIAAAggggAACCJAAcw0ggAACCCCAAAIIIIAAAgg0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M41EAAEEEEAAAQQQQAABBBAgAeYaQAABBBBAAAEEEEAAAQQQaAoBEuCm6GYaiQ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QALMNYAAAggggAACCCCAAAIIINAUAiTATdHNNBIBBBBAAAEEEEAAAQQQQIAEmGs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CgKQRIgJuim2kkAggggAACCCCAAAIIIIAACTDXAAIIIIAAAggggAACCCCA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RTfTSAQQQAABBBBAAAEEEEAAARJgrgEEEEAAAQQQQAABBBBAAIGmECABbopuppE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kwFwDCCCAAAIIIIAAAggggAACTSFAAtwU3UwjEUAAAQQQQAABBBBAAAEESIC5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JpCgAS4KbqZRiKAAAIIIIAAAggggAACCJAAcw0ggAACCCCAAAIIIIAA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cFN0M41EAAEEEEAAAQQQQAABBBAgAeYaQAABBBBAAAEEEEAAAQQQaAoBEuCm6GYaiQ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QALMNYAAAggggAACCCCAAAIIINAUAiTATdHNNBIBBBBAAAEEEEAAAQQQQIAE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CgKQRIgJuim2kkAggggAACCCCAAAIIIIAACTDX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kAA3RTfTSAQQQAABBBBAAAEEEEAAgRYIlrbA/Px8pIH//u///ud//ufimz09PUu77bQO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8fP/OP6P/6jj6fqTP+na8ieNExuRIIAAAkteYGxs7E//9E//+q//Ok9LW1pIkfI4lfUY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x/3ee+/VfC4nIoAAAgjUJrDiwYdk3qu+xL9rK4SzEEAAAQRqFhCDQDWfy4lLSYDbG0up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LA66cOGC+N/HH398iTee5iGAAAIIIIAAAgggUOWnX0aAl/YlQwK8tPvXi02Al3ibaR4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rUKkADXKleO85gCXY5+IkoEEEAAAQQQQAABBBBAAIGCAiTABQE5HQ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BwCJMDl6CeiRAABBBBAAAEEEEAAAQQQKChAAlwQkNMRQAABBBBAAAEEEEAAAQTKIUACX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EEAAAQQQQAABBBBAAIGCAiTABQE5HQEEEEAAAQQQQAABBBBAoBwCJMDl6CeiR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KChAAlwQkNMRQAABBBBAAAEEEEAAAQTKIUACXI5+IkoEEEAAAQQQQAABBBBAAIGC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HQEEEEAAAQQQQAABBBBAoBwCJMDl6CeiRAABBBBAAAEEEEAAAQQQKChAAlwQkNM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TKIUACXI5+IkoEEEAAAQQQQAABBBBAAIGCAiTABQE5HQEEEEAAAQQQQAABBBBA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6CeiRAABBBBAAAEEEEAAAQQQKChAAlwQkNMRQAABBBBAAAEEEEAAAQTKIUACXI5+Iko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GCAiTABQE5HQEEEEAAAQQQQAABBBBAoBwCJMDl6CeiR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AlwQkNMRQAABBBBAAAEEEEAAAQTKIUACXI5+IkoEEEAAAQQQQAABBBBAAIGCAiTABQE5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oBwCJMDl6CeiRAABBBBAAAEEEEAAAQQQKChAAlwQkNM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IUACXI5+IkoEEEAAAQQQQAABBBBAAIGCAiTABQE5HQEEEEAAAQQQQAABBBBAoBwCJMDl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BBBAAAEEEEAAAQQQKChAAlwQkNMRQAABBBBAAAEEEEAAAQTKIUACXI5+Iko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GCAiTABQE5HQEEEEAAAQQQQAABBBBAoBwCJMDl6CeiRAABBBBAAAEEEEAAAQQQKCh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QAABBBBAAAEEEEAAAQTKIUACXI5+IkoEEEAAAQQQQAABBBBAAIGCAiTABQE5HQ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oBwCJMDl6CeiRAABBBBAAAEEEEAAAQQQKChAAlwQkNMRQAABBBBAAAEEEEAAAQT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IkoEEEAAAQQQQAABBBBAAIGCAiTABQE5HQEEEEAAAQQQQAABBBBAoBwCJMDl6CeiR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KChAAlwQkNMRQAABBBBAAAEEEEAAAQTKIUACXI5+IkoEEEAAAQQQQAABBBBA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BQE5HQEEEEAAAQQQQAABBBBAoBwCJMDl6CeiRAABBBBAAAEEEEAAAQQQKChAAlwQkNM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TKIUACXI5+IkoEEEAAAQQQQAABBBBAAIGCAiTABQE5HQ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JMDl6CeiRAABBBBAAAEEEEAAAQQQKChAAlwQkNMRQAABBBBAAAEEEEAAAQTKIUACXI5+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GCAiTABQE5HQEEEEAAAQQQQAABBBBAoBwCJMDl6CeiR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KChAAlwQkNMRQAABBBBAAAEEEEAAAQTKIUACXI5+IkoEEEAAAQQQQAABBBBAAIGCAiTA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EEAAAQQQQAABBBBAoBwCJMDl6CeiRAABBBBAAAEEEEAAAQQQKChAAlwQkNM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TKIUACXI5+IkoEEEAAAQQQQAABBBBAAIGCAiTABQE5HQEEEEAAAQQQQAABBBBAoBwC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RAABBBBAAAEEEEAAAQQQKChAAlwQkNMRQAABBBBAAAEEEEAAAQTKIUACXI5+Iko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GCAiTABQE5HQEEEEAAAQQQQAABBBBAoBwCJMDl6CeiRAABBBBAAAEEEEAAAQQQ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kNMRQAABBBBAAAEEEEAAAQTKIUACXI5+IkoEEEAAAQQQQAABBBBAAIGCAiTABQE5HQ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oBwCJMDl6CeiRAABBBBAAAEEEEAAAQQQKChAAlwQkNMRQAABBBBAAAEEEEAA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XI5+IkoEEEAAAQQQQAABBBBAAIGCAiTABQE5HQEEEEAAAQQQQAABBBBAoBwCJMDl6Cei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KChAAlwQkNMRQAABBBBAAAEEEEAAAQTKIUACXI5+Iko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AiTABQE5HQEEEEAAAQQQQAABBBBAoBwCJMDl6CeiRAABBBBAAAEEEEAAAQQQKChAAlwQ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TKIUACXI5+IkoEEEAAAQQQQAABBBBAAIGCAiTABQE5HQ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BwCJMDl6CeiRAABBBBAAAEEEEAAAQQQKChAAlwQkNMRQAABBBBAAAEEEEAAAQTKIUACX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EEAAAQQQQAABBBBAAIGCAiTABQE5HQEEEEAAAQQQQAABBBBAoBwCJMDl6CeiR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KChAAlwQkNMRQAABBBBAAAEEEEAAAQTKIUACXI5+IkoEEEAAAQQQQAABBBBAAIGC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HQEEEEAAAQQQQAABBBBAoBwCJMDl6CeiRAABBBBAAAEEEEAAAQQQKChAAlwQkNM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TKIUACXI5+IkoEEEAAAQQQQAABBBBAAIGCAiTABQE5HQEEEEAAAQQQQAABBBBA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6CeiRAABBBBAAAEEEEAAAQQQKChAAlwQkNMRQAABBBBAAAEEEEAAAQTKIUACXI5+Iko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GCAiTABQE5HQEEEEAAAQQQQAABBBBAoBwCJMDl6CeiR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AlwQkNMRQAABBBBAAAEEEEAAAQTKIUACXI5+IkoEEEAAAQQQQAABBBBAAIGCAiTABQE5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oBwCJMDl6CeiRAABBBBAAAEEEEAAAQQQKChAAlwQkNM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IUACXI5+IkoEEEAAAQQQQAABBBBAAIGCAiTABQE5HQEEEEAAAQQQQAABBBBAoBwCJMDl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BBBAAAEEEEAAAQQQKChAAlwQkNMRQAABBBBAAAEEEEAAAQTKIUACXI5+Iko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GCAiTABQE5HQEEEEAAAQQQQAABBBBAoBwCJMDl6CeiRAABBBBAAAEEEEAAAQQQKCh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QAABBBBAAAEEEEAAAQTKIUACXI5+IkoEEEAAAQQQQAABBBBAAIGCAiTABQE5HQ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oBwCJMDl6CeiRAABBBBAAAEEEEAAAQQQKChAAlwQkNMRQAABBBBAAAEEEEAAAQT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IkoEEEAAAQQQQAABBBBAAIGCAiTABQE5HQEEEEAAAQQQQAABBBBAoBwCJMDl6CeiR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KChAAlwQkNMRQAABBBBAAAEEEEAAAQTKIUACXI5+IkoEEEAAAQQQQAABBBBA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BQE5HQEEEEAAAQQQQAABBBBAoBwCJMDl6CeiRAABBBBAAAEEEEAAAQQQKChAAlwQkNM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TKIUACXI5+IkoEEEAAAQQQQAABBBBAAIGCAiTABQE5HQ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JMDl6CeiRAABBBBAAAEEEEAAAQQQKChAAlwQkNMRQAABBBBAAAEEEEAAAQTKIUACXI5+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GCAiTABQE5HQEEEEAAAQQQQAABBBBAoBwCJMDl6CeiR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KChAAlwQkNMRQAABBBBAAAEEEEAAAQTKIUACXI5+IkoEEEAAAQQQQAABBBBAAIGCAiTA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EEAAAQQQQAABBBBAoBwCJMDl6CeiRAABBBBAAAEEEEAAAQQQKChAAlwQkNM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TKIUACXI5+IkoEEEAAAQQQQAABBBBAAIGCAiTABQE5HQEEEEAAAQQQQAABBBBAoBwC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RAABBBBAAAEEEEAAAQQQKChAAlwQkNMRQAABBBBAAAEEEEAAAQTKIUACXI5+Iko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GCAiTABQE5HQEEEEAAAQQQQAABBBBAoBwCJMDl6CeiRAABBBBAAAEEEEAAAQQQ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kNMRQAABBBBAAAEEEEAAAQTKIUACXI5+IkoEEEAAAQQQQAABBBBAAIGCAiTABQE5HQ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oBwCJMDl6CeiRAABBBBAAAEEEEAAAQQQKChAAlwQkNMRQAABBBBAAAEEEEAA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XI5+IkoEEEAAAQQQQAABBBBAAIGCAiTABQE5HQEEEEAAAQQQQAABBBBAoBwCJMDl6Cei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KChAAlwQkNMRQAABBBBAAAEEEEAAAQTKIUACXI5+Iko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AiTABQE5HQEEEEAAAQQQQAABBBBAoBwCJMDl6CeiRAABBBBAAAEEEEAAAQQQKChAAlwQ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TKIUACXI5+IkoEEEAAAQQQQAABBBBAAIGCAiTABQE5HQ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BwCJMDl6CeiRAABBBBAAAEEEEAAAQQQKChAAlwQkNMRQAABBBBAAAEEEEAAAQTKIUACX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EEAAAQQQQAABBBBAAIGCAiTABQE5HQEEEEAAAQQQQAABBBBAoBwCJMDl6CeiR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KChAAlwQkNMRQAABBBBAAAEEEEAAAQTKIUACXI5+IkoEEEAAAQQQQAABBBBAAIGC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HQEEEEAAAQQQQAABBBBAoBwCJMDl6CeiRAABBBBAAAEEEEAAAQQQKChAAlwQkNM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TKIUACXI5+IkoEEEAAAQQQQAABBBBAAIGCAiTABQE5HQEEEEAAAQQQQAABBBBA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6CeiRAABBBBAAAEEEEAAAQQQKChAAlwQkNMRQAABBBBAAAEEEEAAAQTKIUACXI5+Iko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GCAiTABQE5HQEEEEAAAQQQQAABBBBAoBwCJMDl6CeiR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AlwQkNMRQAABBBBAAAEEEEAAAQTKIUACXI5+IkoEEEAAAQQQQAABBBBAAIGCAiTABQE5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oBwCJMDl6CeiRAABBBBAAAEEEEAAAQQQKChAAlwQkNM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IUACXI5+IkoEEEAAAQQQQAABBBBAAIGCAv8Pc2XToIU5nAI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58DD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1/file3537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GZAs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T2qXkF1Kbrds8iMNjbjOcketZH/CzdH/AOfDVP8Avwv/AMVVH4n/APH1ov1n/wDQVrja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YbCQq0+aR6B/ws3R/wDnw1T/AL8L/wDFUf8ACzdH/wCfDVP+/C//ABVef0VHtpHR/Z9L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j/8APhqn/fhf/iqP+Fm6P/z4ap/34X/4qvP6KPbSD+z6XdnoH/CzdH/58NU/78L/APFU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8NU/wC/C/8AxVef0Ue2kH9n0u7PQP8AhZuj/wDPhqn/AH4X/wCKo/4Wbo//AD4ap/34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PbSD+z6XdnoH/CzdH/58NU/78L/8VR/ws3R/+fDVP+/C/wDxVef0Ue2kH9n0u7PQP+F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qf9+F/wDiqP8AhZuj/wDPhqn/AH4X/wCKrz+ij20g/s+l3Z6B/wALN0f/AJ8NU/78L/8A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/nw1T/vwv/xVef1esNGv9SieW1iRkRgrM0qoAT0HJFCqyewpYCjFXbOy/wCFm6P/AM+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Iqj/hZuj/8APhqn/fhf/iq4+HQtSnubi3W3CyW2PNEjqm3PTknFMfR9RTURp5tXNy3I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j3p+1n2J+pYfbm/E7P8A4Wbo/wDz4ap/34X/AOKo/wCFm6P/AM+Gqf8Afhf/AIquNvtG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AImbb5iOrqD6EqTg1NN4b1WC1e5kt1EccfmP+9Qsq+uM5o9rPsH1PD6e9v5nWf8ACzd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/C//ABVH/CzdH/58NU/78L/8VXFHS71ZrWEw/PeKGgG4fMD0+n41Yh8O6pOkjpAgWOQx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cmj2k+wPBYdby/E63/hZuj/8+Gqf9+F/+Ko/4Wbo/wDz4ap/34X/AOKrgvKkM3kqpaTd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HWrl7omo6fB511AETIBxIrFSegIByPxpe1luU8DQTs2dj/ws3R/+fDVP+/C//FUf8LN0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wv8A8VXJT+HNVtrWS5mt1WONA7/vUJVT0JGc0Q+HNXnt1mjsyVddyKXUOw9QpOT+VP2k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fijrf8AhZuj/wDPhqn/AH4X/wCKo/4Wbo//AD4ap/34X/4quQs9A1O/gE9vApQuYxuk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morXSL+8uJYIbZt8OfN3kKE+pPAo9rPsH1LD6+9t5naf8LN0f/nw1T/vwv8A8VR/ws3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L8L/wDFVxF9p13psqx3cJjLjcpyCrD1BHBqtS9tIpYCi1dNnoH/AAs3R/8Anw1T/vw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3R/+fDVP+/C//FV5/RR7aQ/7Ppd2egf8LN0f/nw1T/vwv/xVH/CzdH/58NU/78L/APFV5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2fS7s9A/4Wbo/wDz4ap/34X/AOKo/wCFm6P/AM+Gqf8Afhf/AIqvP6KPbSD+z6XdnoH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w1T/vwv/wAVR/ws3R/+fDVP+/C//FV5/RR7aQf2fS7s9A/4Wbo//Phqn/fhf/iqP+F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qf9+F/wDiq8/oo9tIP7Ppd2egf8LN0f8A58NU/wC/C/8AxVH/AAs3R/8Anw1T/vwv/wAV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/Z9Luz0D/hZuj/8APhqn/fhf/iqhuviro9tAZf7O1NsHoYVH67q4WqWsf8g5/qKFWlcU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xPifo7orf2fqYyM/6hf/AIql/wCFm6P/AM+Gqf8Afhf/AIqvPIP+PeP/AHB/Kn0e2kNZ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Wbo//Phqn/fhf/iqP+Fm6P8A8+Gqf9+F/wDiq8/oo9tIP7Ppd2egf8LN0f8A58NU/wC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s3R/8Anw1T/vwv/wAVXn9FHtpB/Z9Luz0D/hZuj/8APhqn/fhf/iqP+Fm6P/z4ap/3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M0e2kH9nUu7PQP8AhZuj/wDPhqn/AH4X/wCKo/4Wbo//AD4ap/34X/4qvP8ANGaPbSD+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AAs3R/8Anw1T/vwv/wAVR/ws3R/+fDVP+/C//FV5/mjNHtpB/Z1Luz0D/hZuj/8APhqn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+Fm6P/z4ap/34X/4qvP8ijIo9tIP7Opd2egf8LN0f/nw1T/vwv8A8VR/ws3R/wDnw1T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1nZXF/P5FrHvk2lsZA4AyetBsrgWAvzH/o5k8sPkfexnGOtHtZC+oUb2udz/ws3R/+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//FUf8LN0f/nw1T/vwv8A8VXJy+HNVhtXupLdRGkfmt+9TcF9cZzTZ/D+pWtt9omijSPa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8uc0/aT7ErB4d7S/FHXf8LN0f/nw1T/vwv8A8VR/ws3R/wDnw1T/AL8L/wDFVxv9i6h/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Ku8pvHTGeucdKdZaFqWoQCe3twY2barO6oHPoMkZ/Cj2s+wPBYdK7l+J2H/CzdH/AOf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MVR/wALN0f/AJ8NU/78L/8AFVx9voWp3JuVitGLWv8ArlJAK9+h6/hUdjpN9qUc0lpA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G0fj9KPaz7D+pUP5vxO0/wCFm6P/AM+Gqf8Afhf/AIqj/hZuj/8APhqn/fhf/iq4KGJ7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YKo6ZJ6VpTeGdWgimkkgj2wKWkCzoxUDrkA5o9rPewPA0Iuzl+J1f/CzdH/58NU/78L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0f8A58NU/wC/C/8AxVck/hzVo7X7SbXMYjEvyyKW2eu0HOKbLoGpQWYu5Yo0iMYkBMyZ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k+wlg8O/tfijr/8AhZuj/wDPhqn/AH4X/wCKo/4Wbo//AD4ap/34X/4quTtPDmq31vFPb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zKilsdcAnNV7HSb3UjKLWJW8n/WFpFUL+JIo9pPsH1LD6+9t5naf8LN0f/nw1T/vwv8A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/wDnw1T/AL8L/wDFVx50HU/7Qaw+yk3CqHZQwIVT3LZwBSyaDqcV1BbPbDfcnERDqVc+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g+p4f+b8Udf/AMLN0f8A58NU/wC/C/8AxVH/AAs3R/8Anw1T/vwv/wAVXE/2beeR5/knZ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zP7uKsReHtTmmuIUgTfasFm3SoAhPTknFHtZ9hvBYdby/E67/hZuj/8APhqn/fhf/iqP+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ap/34X/4quKn0u8t4JZ5I18qGQROyurAMRnHB5qT+xNRGf8AR+lv9p++P9X/AHuv6daP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zfidj/ws3R/+fDVP+/C//FUf8LN0f/nw1T/vwv8A8VXEDTrw2KXwgYwSSeWjf3m9AOtW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yXM9uqxxAGTEqkpnpkA5FHtZ9g+pUE7c34nXf8LN0f8A58NU/wC/C/8AxVH/AAs3R/8A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/wAVXn9FL20iv7Ppd2egf8LN0f8A58NU/wC/C/8AxVH/AAs3R/8Anw1T/vwv/wAVXn9F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Luz0D/hZuj/8APhqn/fhf/iqP+Fm6P/z4ap/34X/4qvP6KPbSD+z6XdnoH/CzdH/58NU/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0Oh63b6/YG8top4kDlNsyhWyMdgT6149XpXw/wD+Ref/AK7t/Ja0pzcnZnJi8LCjFOJ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/xP/wCPrRfrP/6CtcbXZfE//j60X6z/APoK1xtclX4j38B/BQUUUVkdw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XT+H1aXw7dxxWttdy/ao2ENxIFHA69R0rmKQgHqAaqLsZ1Ic6sdyWhuNS11b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xTSjYz55UHIyBj1oa5tv7YeFrmKG6udM8jAkzHBJ2QN2rhsA9QKXAxjHFVz+X9a/5mH1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s0zSZoNIuNIuGhFzfzIY4VlViqqcs5wSAMVo3Fjd3N/rsqRxlbm08m2AmQl9o9AeOneu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XFttWQKV5XIwRg0WN3Lp14l3bbBKmdpZcjkYo5kKVCbbkn/w+n+SOtF/bQ33h2JrW1mb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c9sHA/Gnun2rSbqOGzs79/7Tlby55QoA/vD5hXEcHPHXrSbQewoc77j+rJWs/wCtfPzN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W0t3tSOKUhz1CcEZ/A1al8N3smqMZJ7YxzT5Ev2hfnUnJbGew9awaTaPQVKeiubSg3Lm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ULe8uPEtwjKYzAiR8/fVTjj8qmurY3vii21yC7txp67HMpmUeWFHK7c5z7e9cZikwM5wM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tn5fKyX6Hd21wt5aLc2dpa3AGqSTAXEgQxLn745HP51TnEGo2Wr6dp12ksz3omUySBTM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1yBAPUClIB6ilz6WBYezun/V7/1sdPd2Ul1p+laBFLDJfQiSSQCQFYgedpYZHSuYqW3u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ZEKMV6lT1FRVLd3c2pwcNL/11CiiikaBRRRQAUUUUAFFFFABRRRQAUUUUAFUtY/5Bz/U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Of6imtyKnwstQf8AHvH/ALg/lT6ZB/x7x/7g/lT6RS2CiiigYUUUUAWtMQvqtqoSN8yr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+1dzLfWdzNbhbjzFh1UKTKUAACn7uAPl+teedaTA9BVxnZWOerQVR3ud/fwx3V5p7zzRr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SMv5Q5yCnG3oAOtMhvl1OTSbuUwP/pNwzebtGyMZ2n8BjFcHtHoKMD0FP2n9f16Gf1V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9BjvdOvJ9MnknMhMc4iacxhy+QFzxtB64zVOS/aDxJpYGYZHxHctJJE7SJu437OBXF4H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Ue0egLCpde52UF5d3cOovZXEJ1MXQUNIUU+QOgGeMZq5oN3Ba29hBcSRxy3EsxKwFNjj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cDgHqBRgegpKbQ5YVSTV/wAPIv6ZqT6VqYu441kxuVkY8Mp4IrcZLbVfDVra2EC2m+/O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bJxxiuVpMA9QKSlZWNZ0lJ8y0Z1819b3d/4ieKRPKFh5MRz94LxxR4jgeeGCeKxs5I0t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cYyAN39K5HFJtGc4FPnutf63/wAyFh+Vpp7f5Jfod8dQtT4znh+zWgP2c/6WGO8/uxxn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cmuabpD6fLBttoRFKjTKhiYHliCf1FcxgYxgYoIB6gGjnvuKOH5bOL1R3cutwRy6tf2s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H/W7ThsevGafFJY6denT7KdDDNBPdO24AfMMIv4CuCxSYHoKftGT9Ujtf+rWLekELq1k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ciugjkiGteKG3oA9vLtOR83Pb1rlaMD06VKeljedPmd7/wBXudbrGsw6cYDa2ySXcunJ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5G3pmna1aTX1hZfZbCzuMWcafaDKBIjegG7+neuQxjpToXME8c8YG+Ng6kjuDkU+a+5k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67nfW2m3FrrOioRF5FhblJHMycOwORjOeuO1YFxA+i+HL63uti3V9OFEQcMwRTkk46c1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17JtMzyeYSF43Zz0pLu5lvbuW7n2mWZtzlRgE0OVxQoSTV32/B3/NnaX8kV3LqunwTxLc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AH2jlc9Kp21sbfT9M0aa5jjuzfeefLlU+QgHXI4BrkcDGMcUYGMYGKbnd3t/V7jWHtHl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7dsfIF0bO28v+1sdTuxgjzevX9Kr2ds0SeILTbBfyNMhRLiUATDOck5Hb3rjMUm0egpc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1e51KzJp3hy/S4sbR3+2r/opfci/L2wc8fWtZJrOe9/fSxW8Emiqr7G4QZ5A5/SuAwB2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YZPr/Wn+R2c+o/2loln9j8qAx6kqW0bEfu0UcEj9TS6jc6dJZ+I0tYwkpaMSS+bkTtu5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xmB6UqMY5FdMBkIKnGcGjn7h9WS2f9XuWNQsJ9NvGtLjZ5qAE7DkDIz/AFqtT5ppbiZ5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zdSaZUHSr213CiiigYUUUUAFelfD/wD5F5/+u7fyWvNa9K+H/wDyLz/9d2/ktbUd2ebm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FFdR4h5/8T/+PrRfrP8A+grXG12XxP8A+PrRfrP/AOgrXG1yVfiPfwH8FBRRRWR3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DqK6vUfCNrZ27yJNdZRohucIVcMQDjHIxnqeK5Ste48T6hcK4KW0bybfMk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PcVcXG2phVjUbXI/UtzeEpYtXECzLLZ/aVhaSORWkjz03Dsais9EsX+2yXk9wsVvdLbR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c/hUcvirUZJRIqW0TGVZnMUO3zWHTdzzViXxP5WnWsVvb2sku5prgTQZAlLZDDn0prkM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CUUlxfbpLiSG2uPIQRbA7erEsQMCqkOg2yahqcV5cyNb2CBvMgxl8kAdeO9P1HxJvuna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GningyhmA+ZgD396zZNYu5LWW2xEiTSiWTy4wpYjoOOw9KPdQ4xrtavexuJ4TtTqV9be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OLYJCGAJYlsDAzTo/BsPn3W+W5eGK48hPL2BugJZtxAwM9BzWPc+Ib+6E4k8ofaZEeUq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cdKcfEl87zmeK1uEnkErRTQh0D4xkDscUXh2J5MRb4v60LUOiaWiakLu4u2k045cwBNr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XvtL0+wt4Y5rqcXk8SyrhB5ahjwD3zjvVNNUuUS8UeXi9GJfkx3zxjpUx167e0it5Y7aU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woOdu70pXjb+v67GnLVTvf8Ar/h7mpq/he207SZ7uOW5ZoigVn2bJQ3dccgfWquh6Ha6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iBiWRVKJgZAIJ3Nn2FVLnXL27S8WZkIvHV5cL/d6AegosNcutOiCW8VtvTdsmaEGRM9c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U7X1/r+v6saVh4ZjvtJNz/pccvkNKHZVERI7YJ3H69KfH4d0x/KgNxefaZLH7XkBNg4z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hFbpEFt2KRGESvEDJsP8O70qNdevlnjmHlb47b7KvycbPz6+9O8Rcldt6mtB4WtJNHF80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yR7PLyOqYPzZH5UxdB0iabS4oZ74HUfmUuE+VRnOcd+KzDr98SceUB9l+yhQnCx+3PX3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jInl7rBSsOV7H19etF432Dkra+9/Vv8AMv23haVr4R3EqG2cS7JreRXGUGcH0NSQ+FVu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z3BQyoQMIjEjcPyqn/wk+oCRGjS2hVA+I4odqEsMMxHc0yLxHqMKhY3jUC1+ygBP4P8A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+qNGbwrEbu7gs5pp/LtUnt+BmQscYPHSqOv6LHorWiJcee00RZ2GNoYHBx7UyPxHqUSk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bwvzBB059eetVLq/nvIbaKbbttY/Lj2jBx7+tJuNtCoRrKS5np/wCtRRRUHS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VLWP8AkHP9RV2qWsf8g5/qKa3IqfCy1B/x7x/7g/lT6ZB/x7x/7g/lT6RS2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HpXTy+DzFJcOWl+yx2fnpLlcs+M7cdcfhXMda0W129a7muT5XmTW/2Z/k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la2pjUVRtcj/AK0Na88Ipa6bLKZpRPFAJSzbBE56lRzuzj1qr4f0GDVrO4uJTcEwyKgS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4qpPrt3c23lTRWzv5YjNwYR5pUdt1MsNYn0+3lt0htpopmDsk8W8ZHQ1V483kZ8tb2bT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Fx9mu1MsV55CidhEHGMjr/F7VVl0BobfT95kW5urpreSM4wmDjikTxTqIMhlS2uDJN52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BHpgCrGmeJZEuPM1BkkMKyyQMY9x85u5oXIT+/S7/APDEt14asm8tdPuZ2dr77GxmC7cg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w3HplmLiCSbIm8opOUy/oy7T0+vNKniYyaXcxSw29vcK6y2pt4NuJN3zNn1xVKTX7mW4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5rbbcDzG9W9euaHyhFV76vb8TSv/AAzp9tDJ5d5OskFxFDM0oXYu8AkjHPGanuvBkK+S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g3TbCrLgneAvbjvWJHr18nm7jHL5twtw5kTOXHT8Pal/4SHUcuwlVXe5+0lwvIfGPyx2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pI0NS8PWOmiCeWS7WBpTE8ZMZl9mXBxg+/NOufD2mW99ex/abvyNPjD3DFVLOTjaE/rm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27re1hw/mHyIQm5vU+tSjxBfDUbi+Ihd7pdk0bR5jcY6Fam8SuStZa/1f/K5oaR4f0/VR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SqixoEWRVI+8244wDxx6Vj6jaR2Oq3FoJGMcMpTeRk4B64qdtdvDEYlSCNDOs5WOPaCy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e8mub972Tb5zyeYcDjOc9KTcdLFwjUUm5PQ3Lvw3bRR2MkTXoFzN5ZRo1diMZ3LtOOfQ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/wBssUMl1DHdGQOkmwuhUZ4K5HNZf/CTagph8hLa2WGXzQkEIVWbGMsO/GaUeJ79ZIGj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pHDtUFhg8ZqrwMeTEd+/6/8AALcWgaZdrp0ttd3MUV5M8Z88LuBUdscZPSrEvhfToLyw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yKreWWRge+OMfSsa01+9soreOEQ4tmdoiyZILcE9abHrd5F9i2mMmxZniJXPLHJz60Xh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a/rb9DQHh61vLW6msLlkMFwIFF26IGPfn1z0ot/DBYWcdy8kU8141vKgwQoAzkVStNeu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yTTecyzRbwH9RzT18TamsscrPG7xzNMGdM/MwwfwxSTj1G419Un/AFY1Y/B9u91cqbuT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KSpbn6YNRab4RW/Gnym4eOC4h3yuccNnAVfc1nReJNShWzVZEIsyxi3LnO7rn1602PxD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WJJhTbxn1Pr1ppwvsS4Yi2kv61/4BnzxiK4kjBJCOVBPscUynSOZJGkbG52LHHqabWZ1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ACiiigAooooAK9K+H/APyLz/8AXdv5LXmtelfD/wD5F5/+u7fyWtqO7PNzL+GvU6ii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xnpKatqujwyTPEFE5yoB/hX1rL/4Qi2/5/5/++FrpNd/5Dmk/wC7P/6CtU9TvpbVra3t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/wC6uBkk/wCFc8oSqVeWJ6OF55JRi/xMf/hCLb/n/n/74Wj/AIQi2/5/5/8Avha0or+7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XPkmaOWIFQQOoIJqrYapqUs+mG4NuYr/edqRkMoAJHOav6pVs3dWtf10b0+SZ2exrWb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oyv/AMIRbf8AP/P/AN8LR/whFt/z/wA//fC1K/iZI9Nu3aeAXsUrLHEQeQDgcfSrOq6t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hSHz7gEdEyBx78n8qr6jiOZRate6+63+ehX1fEcyi29fN9Cj/wAIRbf8/wDP/wB8LR/w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PfC1pahrMdjeWXmSItpPG7s5HPAyuPrUMeqahMlnCscK3V4GkBcHbHGOmQDycVEcJWc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ra/LuSqNdxUr6Pz9b/dYp/8ACEW3/P8Az/8AfC0f8IRbf8/8/wD3wta1je3LahPp94Iz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K6n2PQ1cuLiK0tpbmdwkUSF3Y9gOSawqQlTlZ/1cxn7SDs5P7znf+EItv+f+f/vhaP8A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/wC+Fq6PFFkiyNdxT2m23+0qJApMkeQOApPOSODg8irEusC1024vruxubZbdQxRwpZ89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o94z9rL+Z/eZX/CEW3/P/P8A98LR/wAIRbf8/wDP/wB8LWgniO3K/vbW4hkF6tk0bBSR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FT6drVnqt3e29ozObGQRSPj5WYjPynvjp9aNQ9rL+Z/eZH/CEW3/AD/z/wDfC0f8IRb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wtasWsC5mlS1srm4jikaIzJtCF16qMkHrxnGM96rQ+J4JbWe5exu4UhnNsA2xmkl3bdih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RqHtZfzP7yn/AMIRbf8AP/P/AN8LR/whFt/z/wA//fC1oSeI7a3ScXNtcQTW8kSSQMFL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IJ9D2NMm8T2aXGowW8M90+mIHufK24AwScFiMkY5FGoe1l/M/vKX/CEW3/P/AD/98LR/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/8A3wtbunXp1Cyjuvs0tusqhkWUqSVIBB+Un1qHUdXTT7q3thbTXE1wrsixlFwFxnJY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0la/M/vMj/hCLb/n/n/74Wj/AIQi2/5/5/8Avha2odVtJtHXVizR2ph84tIuCq4yciq5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WN3bo2wRK6qWmLnCgAE4PscY70ah7WW/M/vM3/hCLb/n/n/74Wj/AIQi2/5/5/8Avhau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t7lZ1uUtmgCq7h3GV+6SCD6g0/8A4SO1WOUSQTx3MU625tSF3mRhlQCDtwRznOMZo94P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/wAIRbf8/wDP/wB8LR/whFt/z/z/APfC1oN4jtV065u2hmDWswglt/lLhyQAOuDncDnP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R5La4iaK9WyeNgpKyNjHQkEfMOc0e8HtZfzP7yh/whFt/wA/8/8A3wtH/CEW3/P/AD/98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/aLuGPzZTaXEVvIyKCpeQ4GDnnB61Pd67aWc93BKsvmWvlAhVz5jSZ2Kvvx3xR7we1l/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Lb/n/n/74Wj/AIQi2/5/5/8Avha2dP1SLUJLiERvDPbMFlikKkrkZBypIII9DTbrW7Ky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/s9r9qkkI+UJnH55HSldh7SX8z+8yP+EItv8An/n/AO+Fo/4Qi2/5/wCf/vhavf8ACS2z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y/2grPDEAquAqliTkgDAHrT4vElhIImcvCklj9u3yAALHkDnnrzT94Pay/mf3md/whF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wtH/CEW3/P/AD/98LWtaa1a3mgDWo0lW2MTS7XXD7Vznj14pum63FqVx5Atp4JDAs6i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ScH2PNHvB7WX8z+8y/8AhCLb/n/n/wC+Fo/4Qi2/5/5/++FrSuvEFpaSXkbxzM9o8KMq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nk0l14htrV7km3uJLezcJc3KKCkROM55ycZGcA4o1D2sv5n95nf8IRbf8/8AP/3wtH/C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/wDfC1qTa9aQ2+pzskxTSyBNtUHdlQ3y888MKSfxBaQQ6lK6TFdNKibCjncARt554Io1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5mf8ACEW3/P8Az/8AfC0f8IRbf8/8/wD3wtaF74jtLKWdXimeK1Ki5mTbthLYxnJBOAQT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9pL+Z/ecz/whFt/z/wA//fC0f8IRbf8AP/P/AN8LXTUUrsfPP+Z/ecz/AMIRbf8AP/P/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8LxaZ4bmuoryVmV1GGQY5Neh1zHxF/5E65/66J/OnFu41OT0bf3jtP8AAtpNptrK19OC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Vj/hALP/AJ/5/wDvha27S5Sz8N29zJkpDaK5A64Cis+TVtXtdOi1a4jtTauVLwIDvRG6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dSw8qiurdvV9hU416nwy6233fYqf8IBZ/wDP/P8A98LR/wAIBZ/8/wDP/wB8LVvUtX1GO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hsIFkbzIyxYkZxkEYqV/EC2t/ZR3ssMNvcWYmZ2B++ccD261f1Oo0mknfXz2v+TL9jiW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7X/Iz/wDhALP/AJ/5/wDvhaP+EAs/+f8An/74Wr0GvyS6Pe3w8t2S4aG22g4fkBf50o1m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Nb2yZ0kXB27geDj0INDwdRaWW9vmDo4lacz3tv1KH/CAWf8Az/z/APfC0f8ACAWf/P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/wCEl3Jc3kISWytLdS7KDl5m/hB7DmpJNR1bT/slxfi1kt7mRY2SFSGiLdOSeaf1Oot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eth+wxK0crP18r29bFD/hALP/AJ/5/wDvhaP+EAs/+f8An/74Wurorksjk9rU/mf3nKf8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/3wtH/CAWf/AD/z/wDfC1pt4ms1uvL8qbyPtItftXy+X5ucbcZ3YzxnGM1YsNYTUpf9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S6IURuVODjndjIOCRg4ot5C9tU/mf3mJ/wAIBZ/8/wDP/wB8LR/wgFn/AM/8/wD3wtX7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aXKRiCW4SRgmJEjba2MNnr0zipYPE2n3GoafYRmQ3F/bfaUXaP3abcjfzwT2HtRbyD2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/CAWf/P/AD/98LR/wgFn/wA/8/8A3wtbGq69Z6PeWFrdCXdfymONkXKoeOW9BkgZ96g/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TecBpZVZW2ZEhY4ATHLHcNv1ot5B7ap/M/vM7/hALP8A5/5/++Fo/wCEAs/+f+f/AL4W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d0byyu7aW0iWd4WVWYxE43gqxBAPXnIxUs3iKzhlmi8uZ3iuorUBFB8x5AGXbzyMHJ+h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zP7zJ/4QCz/5/wCf/vhaP+EAs/8An/n/AO+FrWl8Q2kNlqF20cxj064+zy4UZLfL056f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1kuSba5ktrOQR3N0ijy4mOM55ycZGSAcUreQe2qfzP7zL/4QCz/5/wCf/vhaP+EAs/8A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rpLu5a2hEkdtJckkAJGVH4ksQAPxqnDrgu9MivrLT7u5WQMfLQKGXaSDklgOo4wTntRZ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Mf8A4QCz/wCf+f8A74Wj/hALP/n/AJ/++FrR/wCEs0w3Gkwr5zf2upaBwnyr6b/TJOPr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/ZVnP2GdbcjYP3zscKE55BORk46Gjl8g9tP+Z/eZ/wDwgFn/AM/8/wD3wtH/AAgFn/z/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aS+J7TzRBLBPFcfao7VoTtYqzjKnKkgqQDyDUk/iG0t7uS1eOYyR3cVocKMb5FDKevTB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8z+8yf8AhALP/n/n/wC+Fo/4QCz/AOf+f/vhauT+MLBIdUnt7e4u4tKbbcvDswOMkruY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ttbimv4rGW3mtp5bc3CrKUI2BgOoJGeelFvIPbVP5n95jf8ACAWf/P8Az/8AfC0f8IB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8LXVgc4rkpPGQi8N6ndvd2K6hazTxxQM4BOxyq5XOSSBRZB7ap/M/vHf8IBZ/8AP/P/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Fn/z/wA//fC1oJqF/qeqXVlYzQ2sdisYlmki8wvI67toXIwACOferOhanLqVrP8AaY0j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Z2llPUZ7EEHHanyi9tU/mf3mN/wgFn/z/wA//fC0f8IBZ/8AP/P/AN8LXV0UrIr2tT+Z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Z/8/wDP/wB8LR/wgFn/AM/8/wD3wtdXRRZB7Wp/M/vOU/4QCz/5/wCf/vhaP+EAs/8A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rq6KLIPa1P5n95yn/CAWf/P/AD/98LR/wgFn/wA/8/8A3wtdXRRZB7Wp/M/vOU/4QCz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aP8AhALP/n/n/wC+Frq6KLIPa1P5n95yn/CAWf8Az/z/APfC1teEbMafZXlmsjSLDeOq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VfQfval/1/P/AOgrWlPcxqzlJe87mtRRRWpgYOu/8hzSf92f/wBBWqmo2DXnkSwzeTcW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CPQ1b13/AJDmk/7s/wD6CtOrllUlTq80dzuw03BKUTn9SsL/AGtcSXCSXNxi2Xy4yEiR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cWWpWcmnzmS2kWzkEaRxRNna3yknnsK6Hmjmt1j5pJNKyv0XVW+Wh6Cxk0krL7vl+Rkn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OTdcSM4fbwuTmhtBiuLiea8kdzKAiiN2QKgGMHHWtakrJYyur2la+v32/wAkZrE1Vez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tdGlhfTzNcJKLNJEI2n51bgfkKji0K4tkga3u0Wa2dxCWQlfLY/dYe3tW3SU/rtbv+C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e/4Lz/zZkPZX1slzeJIJ9RuAsaFEwkYz6Ht3OavahYpqWl3FhM5CXEJidl6jIxkVaorG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62VvRW0Mp1XPf+v8AhjnB4YabTJrKdNOt2aJUW4s7bY5YEEM34qMgVduNP1HUrdLfUJrQ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+ZVIbHPqwGfataio5mYcqRzmo+F5r6K6jW/8j7RqKXm9FO5FCgFR/tcHntmtHS9Hj0q8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JYolGPLCLjn1z1rSopcztYfKr3MrTdNvdLmkhingexed5wGVvNXeSxX0xuPX0qqPDko0+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LSa/hfYdqtu3BWHcdQfrW/RRzMLI5vUvDV7qsF4819FBeXRhVXhQlIUjbcMZ5LEknJ9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8VrIscN1Yi1RSCSpG7Lse+S2T+NbtFHM7WDlV7lewtzZ6dbWrMHMEKRlgMA7VAz+lZ2t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3UaWUwtkkUw3kZZG3Y547jH61s0UXd7hZWsZMOhKvhY6FPcvIrQNC0o4IznoPQZ4HoBUF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2l/cWZeB4pIWSJmRmQ/xqx5B6ECt2ko5ne4cq2OV1bTLqCDThb29jbznU4m/0O3OxQA3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U9x4XmvPNurqe3e9ku0uQjRFoPkUoEIPJG0nJ65PtXSUlPmf9fL/ACFyI5m60rUnltLK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7XMYomSJmQjYnHJOfmz7YqtJ4d1a9Oo2E80VuLi8jv1u4FYhTkBkGe4Cg5/2q6+ihTYc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qTwW8kcVtI9qVjwchYiSQSD1bPWi68HwyvfGCSONJ3t5YkkUyKrxZ+/uPzKc4xXSUUcz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lHJutrGBnI+Wzi2Lgep7mqV74dW/8SRapPNugitxGLbHDuGJVm9QM5A9cHtW1RSu73HZ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torWO4uY5Psdo8EOxSPmf7znPtgAfWoIfCIN5pUt1ciWHT7NYHhVcCZ1IKk/7IIzj1xX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/XmLkVrf1/WhlWujSQeGX0dp1Z2ikj80KcfMWOcfjVfRPD8umXi3MhtIttqtv5VnGUWTB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mt2ilzPUfKtDAu/DMk+rXmqQ3CR3UjwvbOykiMoMEMM4IYEj1GaW40C7ePUbOG7hSx1K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3Y3hexzjgnpmt6ijmYcqOavfB0N5HrG6RRLfspgfL4hAVVwQDg/do1Hw9qc66xFbXFmI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k2qB24P3f1rpaKfMxciOZtdCnnnfUZbLT9+obJp4ru38x7d9oDBT3HA4OMGum6cDpRRS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IoK5j4i/wDInXP/AF0T+ddPXMfEX/kTrn/ron86cdxrc6aygjuvDttbyjKS2io30Kiq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n3WoRSWMJB2rERJIq/dVjnHp0rS0n/kDWP8A17x/+girdd1OvOmrR9fmZwrzp6R9fn3O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026la4tYv7Ty0qyQtvUdABzxgCrui2lxO9jqVwVRobVrcxbCCcNwefYVucmj3repjJzTV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t9xtUxk5pqyV/wArWt91vuME+G2kIinuQbc3j3LomVYkj5Rntilfw0UXUIrW5KQ3sIUr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9eK3aKn65X7/ANXuT9crfzf1e5jXPh5bmdyZgkU9qIJ1VeWK/dce4xQNIv7lrZNSvopo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aRh03En+VbNFT9aq2tf8F6C+tVbWv+CKeqveLYsNPGbl2VUOAQuTyTnsBVwcY5yRRijF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y91Rsc9ZeGPsF/IyQabPBJdNcCWa2zcJuO4qG6Hnoeoz7VNp2larpVidPtbq0a2iDi3e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3OOMnkdcDpW3RSvpYi2tzAHhcRCCOC4Ajg02WyG9Tlmcg7z+IOR71Ho/hIaS2lOLkSy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5p2ZAox6AAYA9K6Oii7Fyoxdc8PnWbje06xotnLCg2klZGKlX/DaKz/+ELkNv5ZvwJDa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JfN8z3BYnj0NdVRQm0NpMwLnRNUvpLq7mvbaG7mtxaoYYyUijLZc/N1Y9uwwOtVofBaW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E32mKW33bnCoqhWRgTzuAPI6ZFdRRRdoXKjlrzwVFdxaqWlT7TfXYnily+IwNnBUHBPy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bySPUbGG8hWw1OdpZtyEyx7sb1Xsc44J6ZNdDRRcLIqahayXFmIIIrSUAjMV2haNgPXF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NlbLfxyxweaZIH3pFl2yu3ac4TkAE4wa6iii47HJjwXP/ZsVr9ujEtvp620EoQ/JKJA4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p03goPA8SXMQHlW20SRbwZYmY7nHdW3HIrqqKLsXKjnLjwv9ttYIZYdOtRHeRzyJZxFF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z17VXvPBJmS7htL37JFcX0NypXczxqihWAJJ5POD2rq6KL/193+QcqOdn8KL/Z2tWNpL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K7TiEKm3n19aTV/DU2oahDdIthMEsWtSl5EWCkkHeuO/FdHRRcdlaxX060On6dbWZnec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58DGTWM3hh28M6jpPnxebeyzOs3l8JvcsM9+M10NFDdwsjG/sq/stSuL3TJrYi8RPPiu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K89OCD6CrWk6aNJs5EaVp5ppXuJ5AuDJIxycDt2AHtV+ii4JIpaRLfz6bHNqUSQ3EhZv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PJ+bbjPvV2iigAooxRSGFFFFABRRRQAUUUUAFV9B+9qX/X8//oK1YqvoP3tS/wCv5/8A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9jWooorUyMHXf+Q5pP8Auz/+grWJ4htku9U0KKaATQm7fzFZdy48tsZ7dfWtvXf+Q5pP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TxnoK46rtO510leFjgZo4LRbOKeOSK0GvzgoisB5exuw/g9e2KnRAAGMUg8PtqrNt2nZ5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PzM+34V191YQ3c9rPMH32kvmxENjDbSvPrwTVjJznPNRz6f15F8mv9ef+ZxJQKd4jkHh4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2eX5fXb18vzfw/CrWq6dpV1JoElpYxSW7X+0kRHBTa/HI+7n8K6zJznPNBOMkn6k0cw+U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opYZBrRucadtU7wg2+V5Z6BRznHHXNTvZXDL4pura23akJdtvKE+f/VLnYfzxjvXXJIs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CrZBp1Lma0Dl6nMaUlkdetX0NClqtowvNqlVLZGwNnq/3vfrmodXsIrzW9dee0E2zSk8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fd9+nSutJJ6nNITgZJwBzyelDlcFE4Utp41TZq6SPH/YcG1GVmG/5uw/j9O/WmPb3jm3h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iSOS6geXEnO/BVhtkHy+9dpFaW39oSanExaaaJYi6vlSqkkY/EmrQJHQkVTn/X3kqH9f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YXMs9rd3S3T6fpDwhpIzukuGHYf3wFHuC1XlEOu2ukRIFure0sGlnyNy+Z5YRVOerZ3H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WvmeQvl+bIZXwTyx6n9KS2tobSEQ26COMMzBQT1JyT+ZNJy0t/XX/Majrf8Arp/kcfZi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JsBpKCITIzIJf4wR/f24xnnriqtxFqI0lBHHOb1dJuBP5+7iAsfKBI5MnTA+ua7/ACR0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/Xr/AJgoWOIkXU/sGqjy5Rqbafb+T5O4r5AHIQ8Hf97I4PTFQ3tqg0i9n0y7hmVzbL9n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jDHJPzY4PfA5rvc0ZPqaOfW4cmljhfEP9oiTXJLiDdILa0Kpab3DYlJIGQOabfwakt1qk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2zgKwRAlEJlIWEEdscMfcmu8yfWjJ9aOcHDzORsba1tRr0Wr2UUNp9pgJitldo87VxtwAT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Rk+tJUt3KirBRRRSKCiiigAooooAKKKKACiiigAooooAKKKKACiiigAooooAKKKKACuY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z/10T+ddPXMfEX/kTrn/AK6J/OnHca3N2UMfBLBQSx004C9c+X2rnAuulNF2wxrMuj3A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Sbd24AA5/XNdhpP/ACBrH/r3j/8AQRVzBx3xXQtL/wBd/wDM5JLU4bRbSzMQna9hCrYl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nHM2WJLBgfQnLdqbaXMVlp+o5soryzl1CNY5FRorQBlGW2ckIpGD1BJru9x9TxRuOc5O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83ALaZarOIYbRNclwJYXkt0j8skfKcEpk8dBzUlsdUgGhDT7Z3lNzexwOVYRBW+7Lg/d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1r0Tcc5yaTJ9etFw5TgLC1FkbWDVmmuNMj1C8E8twpKvJxsZx6H5sds4qzdR3Vx4k+x6K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m52sBBEHYnbn+MjAHpnPau3yQc5NMllSGJ5ZpFSOMFndjgKB1JNG9kO39fM83hF5Zw6T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TTIXaLDZkV3ZXXHc7QD+FTwWd5YRXdtdrPJBLe2t3qBG45SRSZBx1UMFBA7V6DFOk8STQ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OQwPcGnZPrTbd9f61uJRMDw6sQ1PVH05SmlMYvICgrGZMHzCg9Pu5xxnNU9XFj/b2of2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jlWYE/NvCY6SZ2+/SurJJ6nNRrdwNdPapOhnRQ7xBvmCnoSPSlZvYrY4+PSDLqvhZtVs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jyRhiziNdu89yPfvWp4itI7zW/D8M9uJ4DcymRGTcv8AqmxkdOvrXQUUN3YraWOEt4Et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TR49Xu/PTYfLUc+VuA/gz+GcVOkVn/ZV75rQQae145043tu8saoUGdq5GAW3Fc++K7XJz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SvpYLHAWi6w99olvaQ3ME0+kGGSabLfZl3jLnPVsD5R6kelJoE8WkXOim9lkhhXTrmPf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1xzXf5pQzDoT+dO/9ff/AJi5f6+7/I830i4v7g+HotKLNO9jcW8kxBK2p3qSz5/iA6A9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0l0O009J2nZL6ETzAkRAyj94+epwCQO5xXoMNvDbmUxIEM0hlkwT8zEAZ/ICpMn1ouHK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SrXS7iaU3E1zcrD5wJeUK7EknHpz+NWvFiyS6bbwQxtNLLeRKsGDsm5yVcjomAST7d61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YNwsflCQ9QuckD05qalfZjto0edyWzQWCxXEVvbQp4gferQtJbonlnHy8ZXP0Gau6dA9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45dUaVvkIje2Ry24KfuoThQtdxkjoTSZJ707/wBfd/kLl/r7/wDM4O1s5ZLfTLGGzWbF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DywzYZuDjGRtGDnP41WtYp103QUv/KhsBbTq32q3eWFZvMOAygjHy52k16Lk+tLkg5yc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dr9q8LJNGuoAySrJcSW5BkQRsUDA5OBwBk9hVjTGsIp746oHj1dbmdhJsYyLFg7ChA+4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bk+vWlycYyaG7hY4fwtZ3Vvremyz2Mdv5ulyEuobfKd6YaXI4cjnGT1NaeufZR4itm1l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9S0fn7hnIH8W3pn3xXSZpQSOhxRfUErI4jUVsjc6uupQStI0EY0nKOW2+Xx5Xo+/r36Z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Nz9sid7Ypp41Nl3FtuD5mMDBGfvY7V6FkjoTSZPr0ov/AF/X4hY46GOw3aq6eRFozywm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FO8hAR8vQem6qmnqqWmijVoXOkobkM0qsYmfd+6Yr2Qru2g9OPau9yc5yc+tGTnOTmi4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u0sYLX7RHHBc3V7YBtwIjjAMQPsSTgHsRWn4aa5n8TNq00c0Y1izabY4P7oJIAi+x2nP4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PrRcOUKKKKkoKKKKACiiigAqvoP3tS/6/n/9BWrFV9B+9qX/AF/P/wCgrWlPcznsa1FF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/AMhzSf8Adn/9BWsrxF++hsrDOBeXkaMB3Rcuw/Jf1rV13/kOaT/uz/8AoK0yW1hmuIbi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yflJGDx9KwVRU63O+n520/E6qavTsczdvBo+u3dzY2ka/ZrWKJY1+VWlmkwN30AH4Veb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/vYpES0SUTeRjZIzFQu0fez2HXitKTS7Gb7T5luG+1lTNkn5iowp9sY4xTDountbyQt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GLsw+6d5OcjtzxXQ8VQmkqib2XS/Tq/Pm9b6lckk7ozE1TVlSKB0KS3tz5VpLcRBGEez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BxnvSf2xfLcXGm+ZFNOb1bWG4aPAwY97EqOCVGeO/Faz6TZvAsLpIQknmK5lbzA3qHzn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2sdsINqRSeYhV2V1f+9uBzk5OTnml9Yw3WH4Lfo9/S623FyT7mBa3N1pt/qNpAYma4vo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j3O20cZA6gdSK19Jvbma71GK6uoporWdYI5AgQltoLZ7ZyQOPSrLaRYPax23kbY4pPNQ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A5zyec85qlP4ZtJZ7NU2xWVtcG6a3UH97N2YknoOTjuaudfD1k1LRtb2XTr6u1rbavUO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3Vk9hY6esf2zUZvKjeUZWMAZZiO+B2rCHiPVpPP0djaXV5JqH2GO58rERXbuYlMnJA4x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DWIUhv7cTKjb0O4qyn1BBBFQSeGtGl02LTmsEFtC2+NVYqVb+9uBzn3zzTw2JwlOnGM4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d73fRcui31CcJt3TOJsNSvvDsGqramJw2qRW0S20JKE4JkKR5ODjHA71rN4wv7u6uorCE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bmEo0blSzs468eldJFoWlwR2kcVmiJZP5kCqSAjYwW9z7nNRz+GtHuYJYZrIMk1wbl/n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kfhXTPMMFVm51KbbfWy8ul/JderXmQqVRKyf9a/5nNT+KdYtLXUt9xb3Mltew2cEkFsf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kDjHqKnTxRql8YfsXkIdTvGt7JJU5gRB87yDu3otb8HhzSLZY1gsljWK5+1IoY4WXGN3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X0W4t2t5LIGNp2uOJGBEjdWBByM+gqXjMA/+Xfzsu3a9t0n962Y/Z1O/9akHhvVbu9bU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uzAtxEuxZeAemTyKu61eTafprXUO3Mcke/cM/IXAb9DVUeGrRL6weJUis9ODPBbIvWU/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b1mxm1PTnsY3REuCEnZs5Ef8W3/a7D0rinLDyxMZx+F2urWt3/DXTS7si4qSi0yh/bN3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N59lsiy5GFB8yQ+oyGx9KgtdbvI4re4u7iN7V7+a3aQxhf3ahtp4/wBpTW3FptnBNBLF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bjiNfYdAeOvWqN7oMV1DZ6escaabBL50sZJLOQcqo9skk/lWkK2Fb5XGy72V9n+O3q7s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DqVvazX13av9naza4t1SEnncdqs3QYUKTnHWpzrd3bxXcly0W2y0yOaU7cZnYE4+nHT3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pLa4TfDIMMmSMj8Kr3Oi6deTSS3FsHaZAkgLEK4GcZGcEjJweoqY4jCy+Onb0+X6X+/7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5fWcbpviM0GmCeX5OPOYhUGOwznirk2ryWuo3MUzI0FhYCe42j5vMJOB7cKePerI0LTf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qqzM7szOF6ZYnOR60n9habiQG3J85laUmRiZSvTcc/N9DR7bCNWcX9y8r9f8VvVAoz7m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xJdtFIsNgtw0CJjbI7YRN3XHqTT7nWNQ0q7uUuriG6S2sftEiLFsIkZtqrnP3evvWzPp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D/a1VJsk/MF6fTHtUa6Jpyx3KG23i7QJOXdmMgHTJJz361SxOFfxQ7X0Xlf0+166XFyT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L05JHnS4uZ5oo0RIB8pLfMFGeRjOM+laNnqVtfLIYi0bRymJ45RtdXHOCPoQeKadIs2t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DNM5cMOhDZyMfWmrommq9tILYb7WRpYmLMSHYYLE5+Yn1Oa55Tw84WafNrqkl+F/61eu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RRXGahRRRQAUUUUAFFFFABRRRQAUUUUAFFFFABRRRQAVzHxF/wCROuf+uifzrp65j4i/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P5047jW5uyXU1l4KN3bDdNBp++MYz8wTIrjr3T4dP8AAtp4otb25OsP5Uv2k3DMZnYj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Y7V3ulAHRbIEAg2yAg9/lFUbbwf4etL5byHTEWRH3opdiiN6qhO0H6CvbwWLp0I2lfdP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+/0OGpByenmYviXxFrdrc6mdMnt4YdKso5plkg8wtI5+5nIxxzTtT8Y3em6lqVq1vNKI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ZAkjKSS5HRcgdaktvh/pssV7Jq0X2m6up5JDItxKAVJygIBAOB7Vo6H4Zg0/R1t71Vnu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sRKozgc+x9jXXKrgIQStzW02Svtre+uz3/msZ8s7nNap411W202C7t7mJ5Y7GG4uII7B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IEYPbrVm/wDGeoxareadAqRu8tqltPJDmKASLlvMbpn0Fbtx4M8PXWzztNVtkKwACRwC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6E81Zl8OaRPFdxy2YZL0RicF2+fZ9zvxj2qfreASX7t/cu8fvtZ797bByVO5zd/4n1uO2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Sx0q7+zG1kiJefBAY78/KSTwMVpePp3XwPeGMlPPEcZ9QrMAf0NXpvCmhXGojUJtPR7j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0LLnax9yKm8Q6SNc0G800uEa4jwjnorDlT+YFYrEYb21GUY2UWm9Ftp23tZu71dy+WWp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8isLa60qCJIF2pdRzlvT/lmpGOKpz+N7y2uLyN4muAumpcQvZ2ruiyENy2eQnA+9jvXZ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GUzLGokKE7S2OSPbNQSaTYy3F1cPBmW8hEE7bj86DPHXjqelTTxOGiuWpTvbrda6ry9e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v4j1/Vo2WyubK1az0yK8uHlh3+c7ruwBkbV4681JZ6k2oeKPDWq+UIpNT0yUTIDxgYYf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nwfoF4tus+nqwtohDHiR1PljopwfmHsc04aLJ/wAJTDqZaJLS0szb20CDBUsfmJGMAYAA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JG2j6Jbq1tN7vXXa1kLkn18v0HavdXkeo6XZ2lwLcXckiyOYw5AVCwwD71QtNY1G4a2s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5iNwYhwkR7L03Hj9a35bSCe4guJY90tsS0TZPykjB/Sq7aNp7xCPyCoEzTqyOyssjZyw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oVqKgoyjr6Lf3vv3WnkW4u90Yzavqj3MGnC5jjmGovaSXCwg71Ee8EKeAeQDUlxqmp/Z9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6SxQxvEP35RQzlj/AA5zgY6VrR6RYRC3CW4H2aRpYyWJO8ggsTnknJ5OaSfRdPubh55Y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BJSvTeoOGx7itPb4fmXu6ei7/qvu6ByyMTVdc1KM3tzZzLFBZ/ZR5bwht7SEbgT1GAw6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uGa2vVkMM0SSWwtywwzAHdIPutg5HTt605fCVo2nS21zNcTSzkvLJ9okAeTOQxXdjIwv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SNftavPKwjMz+Y6rLIgADlQcbuBzWntcImtL28lrt39H56k8s7EmvXlxpunG9twGW3kVp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2PQgHP4VnS61ezW9zNayRiOXUI7OyYJuyMgO/vzux9K276KSewuIYhGZJImVRJ90kjHP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O07TrbaHawiCo2TgNj5mx6nnnrzXPSqUY0ryV5X/AA3/AD09GypKTen9f1+hl2+uX0At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oTWc8nlhSACRG3HA5GD9afY63qRFrd3sLfY7uCWVDDbsxQ7h5anbk8pznpmresaDHfaD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3LvlLk45YF2Hv1x71rKiJGI0GEVdoA7DpWk61Bxuo6tv7unz1/BAou+5zVjr9/cRWbOY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MfvFIx+HPSorvxHqMNoZEaLd/Yq3vKf8tSwH5YPStl/DulvHCghkjEEJgTy53TEZ6qcH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lYpIjbySJLb/AGZhJO7/ALrOdgyeB9K0VfCc1+XrtZd/XsTyz7/1oUrLxFPe606hUXTF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VlYBmHovJA9cZqPS9Z1Atu1G8hSN9NW83PEFWEsxGDg8jGK2ZtIsJwoe3GFh8gBWKjy8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rjSrG6aVp7ZX82D7O4OcGPOduPrWTr4e1lC23bp+r6/5DUZdX/WhgN4ju7db+NZRdGJY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yvs+ZcDIB5yPpV7Ur3UdHNgrzG9+0XgibZAA5TYxIAzjOR19KuLoWmqtwrW5l+0xiOYz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xJ4zxQ+hWEkSRus7bJRKrm4kLqwGAQ2c9OOtN1sNzK0dPRa6JfLW70DllYnsL+DUrdpo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u1kcHBBHrVmqcOk2MHkeVCVMDtIh3tkswwzNz8xOe+auVxVOTm9zbzNFfqFFFFZ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r6D97Uv+v5//AEFasVX0H72pf9fz/wDoK1pT3M57GtRRRWpkYOu/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f/wBBWnVW8TQzzazpAgu2tzifkIG/hX1qD7BqP/Qak/8AAeOuOt8R10X7poUVn/YNR/6D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g1H/AKDUn/gPHWNja5oUVn/YNR/6DUn/AIDx0fYNR/6DUn/gPHRYLmhRWf8AYNR/6DUn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1H/oNSf8AgPHRYLmhRWf9g1H/AKDUn/gPHR9g1H/oNSf+A8dFguaFFZ/2DUf+g1J/4Dx0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J/4Dx0WC5oUVn/YNR/6DUn/AIDx0fYNR/6DUn/gPHRYLmhRWf8AYNR/6DUn/gPHR9g1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PHRYLmhRWf9g1H/AKDUn/gPHR9g1H/oNSf+A8dFguaFFZ/2DUf+g1J/4Dx0fYNR/wCg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C5oUVn/YNR/6DUn/AIDx0fYNR/6DUn/gPHRYLmhRWf8AYNR/6DUn/gPHR9g1H/oNSf8A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RWf9g1H/AKDUn/gPHR9g1H/oNSf+A8dFguaFFZ/2DUf+g1J/4Dx0fYNR/wCg1J/4Dx0W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NR/6DUn/AIDx0fYNR/6DUn/gPHRYLmhRWf8AYNR/6DUn/gPHR9g1H/oNSf8AgPHRYLmh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AKDUn/gPHR9g1H/oNSf+A8dFguaFFZ/2DUf+g1J/4Dx0fYNR/wCg1J/4Dx0WC5oUVn/Y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IDx0fYNR/6DUn/gPHRYLmhRWf8AYNR/6DUn/gPHR9g1H/oNSf8AgPHRYLmhRWf9g1H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HR9g1H/oNSf+A8dFguaFcx8Rf+ROuf8Aron861/sGo/9BqT/AMB465vx9aXsfhK4aXVH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nn1FVFajT1O30n/kDWP/AF7x/wDoIq3WHpdhqR0mzI1qRQYEwPs8fHyirX9n6n/0HJP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vU0qKzf7P1P/AKDkn/gNHR/Z+p/9ByT/AMBo6BXNKis3+z9T/wCg5J/4DR0f2fqf/Qc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mlRWb/Z+p/8AQck/8Bo6P7P1P/oOSf8AgNHQFzSorN/s/U/+g5J/4DR0f2fqf/Qck/8A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Wb/Z+p/9ByT/AMBo6P7P1P8A6Dkn/gNHQFzSorN/s/U/+g5J/wCA0dH9n6n/ANByT/wG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/wBn6n/0HJP/AAGjo/s/U/8AoOSf+A0dAXNKis3+z9T/AOg5J/4DR0f2fqf/AEHJP/Aa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/Z+p/wDQck/8Bo6P7P1P/oOSf+A0dAXNKis3+z9T/wCg5J/4DR0f2fqf/Qck/wDAaOgL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p/8AQck/8Bo6P7P1P/oOSf8AgNHQFzSorN/s/U/+g5J/4DR0f2fqf/Qck/8AAaOgLmlR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ByT/AMBo6P7P1P8A6Dkn/gNHQFzSorN/s/U/+g5J/wCA0dH9n6n/ANByT/wGjoC5pUV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HJP/AAGjo/s/U/8AoOSf+A0dAXNKis3+z9T/AOg5J/4DR0f2fqf/AEHJP/AaOgLmlRWb/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k/8Bo6P7P1P/oOSf+A0dAXNKis3+z9T/wCg5J/4DR0f2fqf/Qck/wDAaOgLmlRWb/Z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8Bo6P7P1P/oOSf8AgNHQFzSorN/s/U/+g5J/4DR0f2fqf/Qck/8AAaOgLmlVfQfval/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X+z9T/6Dkn/gNHU3hqOSKPUEmnM7i+fMhULn5V7CrhuRPY2qKKK1MjB13/kOaT/uz/8A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7Na0ZmRYpZtkjP8AwrjrV7Xf+Q5pP+7P/wCgrVa+sWvJrNw6qLeYSEEZ3DGMVjF01X/e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4PkuufbUrWutRXN9ehJYntLaJXEifjnmk0jVLm7eaK8iSOQRrNEFB5jYcfiKS80aW5nv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jjYbTkKp5/OnJoaW2oQ3VpNIoVGjkWV2fcpHAGemDXQ/qbg0t2lbysl103d1t9x6D+rcr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5u62K1hr8t+LRE8oykPJd4BxGi56c9TxS/2rqbaa2rJFbC1GXEBz5hQd93TPfGKfBoTw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aMwdtpxIjZyv60g0W+WyOmC+iFieM+WfN2ZztznFbSlg+a8bWv1vtd3t8rW8vmat4Xm92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/wALWJBr1vHqMsNzPFDD5KSRF+CSwyRVI+ILo2mnymW1t/tRk3ySoSi7Tx0Peta304W+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FIlTHK7aoR6Hd28Vh5Fxb+bZmTmRCVbd7Copywd9u2/+F+X81r76kwlhb7dv/SX5d7dy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as8MqTW7StJGpAYg8YyemKk0q+lvlujKFHk3LxLtGOB0z71DNYak15b3sc9os8URjYNG2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6A6vpst3Z28MU88tzHIJPLby1DnLk89AAfxxWU4UZUpODV7L87Pp5oznGk6UpRtdL9df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2kNw6GKcwxTrbyXIUeWkhwMHnJ5IBIGBmtXvxXPw+GxbalcTLb6dcRXFybjfcQbpoycE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Ga86Nr6nnyvbQ0bTVo765aO3trh4VkaL7TtHlll6jrnGcjOMZqtb+JLW5vPs629woImK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+MNnr6gUafp2p6VFJa2s1o9sHkkhMobzBuJYKccYBJ59O1RweHTbNYeXcBltbaeJyy8y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509A1JYfE2nTz6ZboZPN1SIywpt5VcZy3PHtVrUdR/s2EzNazzoqM7mLbhFHUncR+Q5r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0sm6Wa4tHL3ErKcy/uyiqvoqg8D6+taetafNqVt5EcNjKpVgftaFthIwGXHcf5NEuW+g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IrSyW++yXUtp5QmeaNBiND3IJBPHJABIptx4hsrZrtWWZzatCpCKD5jS/cC88msvUvCt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WaI2aW6tcNIDGwBBcBSAxbjO7pipp/C8r6hc6jFcxpdEwNbMwJCGMYYMOhDDI9RmnaIr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5jintblIpZlhFxtHl726DrnBPGcYph160FlLd7JvLhu/sjfKM794T16ZIrOvPDd7ean9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LhGdpNyIpB8sKDtxwecZ5pr+D1eC4PnL9pl1H7Wsm59oXzA23bnGcDGcUJR0v/W3/BBu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pFrtpLDaTKsu27umtY8qOHUsDnnp8hqD/hKdNEVm5Moa9ujawx7fmLBipJGeFBHX3FF1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vbSNIJILv7RJy2HyGBwM4BJOc4qhZeDjaxBnullufty3HmFThIhIX8tR268nuaFy9Qbl0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11dRQrbXKLNNJDFKwUq7pncMBiR908kCpRrcCXn2a6t7i0LRPNG86gK6L948EkYyDg4NZ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GYvaRCG6luPPgQieUOWwjE8YG7nr0FMtvCVy1xG9/eRy4tpreWRGkaSbzABvO44U+wGK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4hhndI0srsSTRGa3RggM6DGSuW4wCDhsHBqxo+rJrVit7DazwQyDMZm25cZI6AnuO9VN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ttMBhi8tZ7eDbLJ2yfTgcgZyataFpz6Rolrp8kiyvApBdRgHLE/1pPl6DXN1Kt54mgs5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nlRcSxhNq7gCMZYE8HsKkvPENpZSzq8U7x2u37TMijZDu5GckE8EE4BwKr3nh6a5h11F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Kn93tULz69KbL4b/AOJrd3aQadcpeOrv9sg3vEwAU7T3BABwcc01y9RPmJ5fE9lE91mC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cINkZOMHOckfMOgOO9ST+IbS3nkRopmhhmWCa5UDy43OMA85PUZIBAzWLBpN/qTa9YiW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aNvMChUzs7HOMZ7e9X08NiHU7mdLfTriK5uPPL3MG6WInGQD3HGRnGM0Wjpf+tv+CF5a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sZkWXbfTNBFlRwy7s554HyGoV8U6ayae2ZQ2ozmCCPaN2QxUsRnhcjr7iifw3af2nZXt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PIAWw+VYHAzgEls9Koaf4ONlDAzXSy3KXqztIVOBEGZhGvp97PuaS5QbkbNjq0eoy/6P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yVHluVODjnOM5wSMHFVbXxPZXUpUxTwxeTJOs0gXYyI21iMEnr6ik0/TdU0ux/s+2uLR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fySV3duMnkdcDpUR8LR7IbYTkWyabJZNx87byCX9Ox/OjQepI3imzigkluLa6gC2xukD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A9eRwcHmrN9rtpp5cTJN8lm14dqg/u1IBHXrz0rL/wCEXlfR7qwaHS4ZJbU263NvblXY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M0t34RVzP9jlWHztNezPmM7/ADMQQ3JPHHSm1H+vn/wBJy/r5f8ABL8nibTIb5rOSVhI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iOPjr789KlsdZhvbs2rW89tOYhMiTBcuhOMjBPfGQcEZrJPgyNrZbc3RIezlguJSuZJZH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6YFaOkaU9g++W10yJxGE8yzg2M/qSew46c/WhqPQE5dS5eahDYyWqShybucQR7RnDEE8+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LZ6jdwtJLFp0nlSsqj524+5zzycZpfEWiSa5BaQpdG2ENysruo+YrgghT2JB69qrDwzt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nuYpTEikFUjVQEHbkqMn0pJRtr/Ww5OV9P63LKeIrZlHmW9xC/21bIxuqkiQgEdCRjnr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rc3sFo7ObGURSPj5SxGflPfHT61lah4XuL6K4jS+EBn1JbzeincihQCo/wBrg81o6Vo8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xbefyhFEox5YRdvPrnrR7tv68v+CHvX/rz/4BpVzHxF/5E65/66J/OunrmPiL/wAidc/9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Lc6WykaHw5byrgslmrDPTISs2PxRHNa6YIZ7d7q5lRJ4hn5AeuB2rTsYjP4dt4QQDJaK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0R/7O0y1EsYaxkR2bbw+3sK9TDugo/vN7/o/1KoOgl+83v+j/AFI7rW54NaEKRo1jHKkE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PwHH503UvEP9najd2snl5SBWt0wd0khOMfSmP4USexuFnupDeTu0hkSRhGHJyDt9uKsS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Sxv9ptFgOFPDD+L8+a6E8Gmr62Vn56rX8+2h0L6mmr62Vn56rX8+2g1b/VLm8Gn24to7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JUMw+6oB/XNV38R3ENqjXEcMMsV6ttcnkpt6lh6cVPFo+o2kyXVrewG5aFYrjzoyySbe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4R5xBCDch5xeLdTyMvDkdgO1NPCp62tp3vfr8u3y8wTwqetrad736/Lt8vMjn8Sb5dRN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mRwCcvnBB9qj/t67XRLm/W7sbp4wmFhjYbCTyGyau32iPd3N9KkyILu0EAG0/KQc5NRz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n3FxZgFUWNoo2GNpH3snnpRGWFtHbdXv20v09drDjLC2jtur37aX6eu1i3NfzR69Z2Ch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zkdMVDr91PGdOs7aZoZL28SMup5CAF3x9QuPxqnc2+rQazp19cyWs3z/AGfbBE4wrAks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dJNK1BI2cWV8rSBQSQjgoTgem4H8K5K0Ix5OWz0/G7OLEQjGMeVrbp3u/wDgFw6rH9p8n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f9kfZ9d2MY96fqGoxadFG8kcsplkEaJEuWLHp3qM6Jp/2n7R5Mnm79+ftEmM5z03Yp2p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p5FwspyOoHauV+RxVHNQfJv0K6+IbQ28srQ3EbRyiHyWj+dnPQAZp39v2gtJp3inRoHV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cZ7/AFqvLoM7SzzxXKJM12LmElSQCBjDVRutM1J9UjQzQtLcuLiVzG3ljy+FXrnHepu/6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FQW39apdfT5G9p+ox6ikpjiliaF9jpKoBB/Oo7rWbWzkuI5d+beNZGwOoY4AHqc1T0aK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MbiXE++NCF3HggZ+lLqPh4X99PdmRVkaJVgbBzE6nOaetka+0rujeK9673+f/AJrjxBa2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4iVWmZI8iHPPzc/yzUrazaqLtvnYWkayOQB8wIyMevFUptFvna6WK8hSK+C/aAYyWBxgl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LQXDXjN5bGWJY7dmBzFhcZ9+1LUhzxd9I/1r6+XzLc/iCzgbBjndVRXldI8rEG6bj/hm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wQ5+yRCVyoBBU9MetZc/hcyXPnK1rJvRFfz42YqVGMrgj9alvtEvZZrs2txbpFdQLCyy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h3sCqYtXbj/Wv/ANqCVbiCOZM7ZFDDPXBGaczBVLHoBmsXSp9Rlh01PL8uJI2FwSmAdv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2XXdGy+oIqn5HXRqe0gnbt+VzLtfEVtdSwILa6jW5z5UkiAK2Bk859qdB4gs7iaNBHOk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OQj0P4VDDoMkcGmRPOhFkHD4B+fcCOPzptvoN0otbe5u45LSzJMSpGQ7dQNxzjjPalqc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y8/X7i7Z6vBfM3lRTiIAlZmjwjgdcGoLXxJZXJfMc8KrCZt8qAAoDjIwajg0vVLbTnsI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YxHcAT356gUknhxHYxibbB9i+ygAfMDnO6lqPnxTSsteu3+fr+BdsdWgvpjCsU0MgQSK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e1R32u29hcvA8FxIY4xJI0aAqinueah0bRG02YyyLaBtmwGCNgW9yST6dqg1fw7LqOov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/wB6jFkI/iXBHP1pu/QHPFewvb3r/gX/AO2bc3gtoo55iNu9448rHu6bj2pseu2kl2sC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U/ds4/hB9ajt9KvbK9eS2vEaGbYZhKhLkqMEg5xzjvVW08Mi11ATD7K8SzGVXaNvNHOc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BzxWlo9fw/rctjxDa7biRoLlIbdirSmMbSwONo55OasWWqw3s0kHkzwTRgMYp02ttPf6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No1wA8tybhHVeFOQRkd+lMms9Ug8+/8ANjm1CVVhiEUeERc8k5/GhX6j58RFpyWn/D/8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Wcl1MGMcYyQoyahsNUiv5JYlhmhliwWSZNpweh70uqWT6hpU1mJFV5VA3EcZqroujSaZ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AEUCsEGO/JJyaNbms5VvbRUV7vX8f+Aa1FFFM6gooooAKKKKACiiigAqvoP3tS/6/n/9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9qX/AF/P/wCgrWlPcznsa1FFFamRg67/AMhzSf8Adn/9BWn0zXf+Q5pP+7P/AOgrWD4v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edI2vLiMMGPSJWDOT7YGPxxXHVV52Ouk7QudDg+lGD6Vw1jqOnQWerwxQxXNudWwkRYr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HEeQexGagja5bTUT5I9OXV5BKCkkkCR7Mpx8pMe4/Tkdqjk/r7i+f+vvPQMH0orh7zSb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1bVYvLeOBlWONpBuRcknZ1745re8RxNBoKxWsbrbpNEsyQAgrBuG/GOcY9O2aXKNSNrB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XVZNI3LpYFqf3QIj80SjcU/4DjOOKdq2pC7vdcGl3XmtJDakCIsxaMMfNKgYJwp5xzzT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6Uc1wtzbmOyabTLy3uEkv7TbBawvFDGwfk9W6jGcegpdU/tI3eqmSJBP9s0/YsTuYyM+u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X3f5hz+X9anc4oripWlsbC41qUS/btM1Jp75RnDRkAME9V8sgj6etdB4Zt5ItHjnuc+f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LnIH4DA/Ck46XGpa2Lkt9DFqFvYsH864R3TA4wuM5P4irODXm90LVtThXVFkOqeVeeZw3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eOcYxtxx+tW9dup/sJguLRRqttb27G4d381nOCTEFBGAQc8gdafJewufVne4owfSuKuxc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X/s3+07ZpmTcW+4u3jps3YyQfwqytlaWPiTXrsaaZBb2kUkaQphixD7th/vH2pculx812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nzXDGLWTZQxQwz6YgCWbOyeYzlepUfPg4OKV4b6GS3tn88xeHbuJEb5j5weQBT/tYjOK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gUVi+KNwtbTeHNl9sT7btz/queuOdu7bn2q7YR6bNp5is442s3ZhtCnYeecA9vpxU20u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jBrhbaxS10K4eO1aOI6y6XbRqQ32YScjjnb06ds1ch0973UbiTQ3SOxtp4J4VbcIZJQG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kDGR9arlJ5mddijFcPJ/aXmMxjX7T/wkKHbufy8eWO+M7ffFMaS9t4tIa0t5p9Q/tG5W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kt/sDIIPoB3oUdP68hc/9ff/AJHd0YPpWB4TtprODU4bieW4kW/kLSyZy5KqSR6DOcAV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rBo3hOlTbmtUaNY2B48zJO5zzzweDxSsPmO7waMH0rhIi7xxP4dWY3H9kSfam+YMZSq+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71DPbJ/wj+oXFjexM39nbJLa2t5EYtkEM5LE7xyPU5NNwsJTueg8mjFcPr/9pM+pG5iV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u4J8weoHzVHdjUftE1/eyXNu9zpEgihiBYwDegRcDq5zz9cdqOT+vv8A8g5/6+7/ADO8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tZrTXNRjlsoLPNtbHyrdiyA4bPJA59anurOK78cQC5txNFHp7Mu9cqr+YOfTNJxs7DUt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VxNmA8dhtWQeIft+bondvCbzv3H/AJ57OnbpiqukLIuq2jweVJdfbboSRxxssyqS+GkY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KfIJzPQMGjB9K4rS1jb+xTbLKNYEpOpE7t+3B8zzCe2cY/DFVNAe3e00N7QynUVunN05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cT/B93HbOMUcgc/8AX9dT0DB9KMVwek29yt9pty1qFE1veEXB3edOMfK0gI4JHIGT+FQ6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yXm1k0OWJwxORIduFP8Atdfehw/r7/8AIFP+vu/zPQsH0owa4CGQXVpov2m4txp/9lhA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AwOGGHA6Z98VpaZp2dfVbg/b3t9KhMNxNERl97YOD0PT3ocLf16gp3OtwaSuL0tY2/sU2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Ui27ftwfM8wntnGPwxXaUpRsUncK5j4i/wDInXP/AF0T+ddPXMfEX/kTrn/ron86Udy1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sf8Ar3j/APQRVusyHjwrHj/nxH/oFc/p292s30wXJufsjm5Z92Cdvy9eOvTFbtnl18R7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L57nZ0Vx2hLIJzI0jDFu32mONJd7H1Ytxuz6U2ztXu4dTjtdwARJIWi8wIHU5x8/O6i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HV30v2V+3y8js6K49ZptWtHm2yCXU50jRRnCRpjcc9u9MlR7O2kWFpII4dV+VirOEUDr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/mDx+nMo6evr+iv80dnRXIPG+qy2c15CZd155PnKjR+dFgnJXPHNRX7ONa/cwNFJDdI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5+6F9qLhLHWjzcunr/wP11O05FHIrljp3kXetNYwOs0Ma/ZyGbglecZPJp3hdHF47JKv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Hz56kv8AxdelCdy1i5c6g47trfs7dl/wx09Fcr4qXOpwb9uz7O+DIshXdnj7nemQlGub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9lj+zg7yQ+efu/wAXTrQncU8by1ZU7bdb+m+mm51tFcZcrePrs3mSeVcC4BgYpKzbOMBc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ySzkkl1y6gikN5G+IGBOQCoztHT1pc2lwWMbbSjs7b+v46bea1OhvLg2llPciJpvJjZ/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PeltbmK8tIbqFt0UyLIh9QRkVzuki2Goo+nidbVbVvtZk3BS/bO7v16Vc8GBx4O0vfnP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x+mKtbf15nRQre1je369v69TbooopHQ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V9B+9qX/X8/8A6CtWKr6D97Uv+v5//QVrSnuZz2NaiiitTIwd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s/8A6CtRSx20Vwt9LtSVEMQlZsYUkHHp1AqXXf8AkOaT/uz/APoK1m6188+nQH7kl0Cw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zdz9nRcjQW3iW8e7CYnkQRs+TkqCSB+pqXJznJrEvNalt7ySFZ7FQrYw/mbvxwMVY1TV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qXdv4yTgcAfjWIfW6PvO/wANk/vsaeT60Vm6LfXF/BM90ixukxTYB90DsfeqVtrd7cXq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VEDYVc43b+n4UW1E8ZSUYy197Y38nOcnNRPbxSXUVy65miVlR8n5Q2M/yFZK6tdN5X3P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AD+tNl1q5i0+eUqpkF4bePCE4HrgdTQv6/r5ieNpWbfQ25JkiAaWQICQoLHGSe1OyfW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B1BbqNlaD5kkaIx78cg7T05Fa0D3MksUhePyGhBK4+fd6/SixVPEqcrJaWX5tP8AIXUb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S/kygBwjbSRnOM+hqwAAMAYA7Ciig6iCSyhlv4L5t/nW6OiYbjDYzkfgKsZI7mkooAXJ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cn1NGT60lFAhelHXrSUUDFyeuaCSetJRQAuT60ZPrSUUALUN5bR31lNaT7jFPG0b4ODg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DGsEEcKZ2RIEXJzwBgU/J9TSUUCtYXJ9aMn1pKKBi0UlFAC5OMZ4oySMZNJRQIXJIxm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EVlbbxDFnaGbJ5JPX6mrFFAC5PrS7m/vH86bRQAyCCO1VlhXYHdnbBPLE5J/OpM0lFAC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BhXMfEX/AJE65/66J/OunrmPiL/yJ1z/ANdE/nTjuNbnT6dEs2g2sT52yWqKcehUVat7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wjiUKu7ngVRtyR4XiIOCLEcjt8lYGlX1lo2k2N1caQ8E8lkXjuN6v5zLHuIJBJBIBPIr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Hfa33vuv1OKVlNOx2OabInmxtGSQGBBIOCM1i2t/qMV5pa3k0M8epo2Vjj2+SwTfwc/M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HWtSnvLd5Jozb3cd08cflAbRG2EO7PORVfVJtPVW/wCH8vJi50zoLO1isbSO1gBEcYwo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vilpvDqzyxvDqD2D3MfmQ7Y5Sq5JXnkDI49KZJ4sKC3kQF0Gmy3U6tC6ZdQpABYDjk9M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bv+AoygopLY6ikDqcAOpyMjB6iufm1PVNPaD7TPBcfa7SWVdkW3ypETfxz8y9ueeB61ma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ytI1gntnSacliPM2h2SIE4VQx5xxnjtVRwUnBzvolfy0v3t27fhqHtFodpRXN69rGpWe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WJuMJbCXLbiPmyRheO1RTeINTuppk0yIym3t4pAIYPNSZ3XdgsSNq9AD15zUxwVSUVK6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uok7HU5ormtb1nU7d52tWSAWlnFPKjxhyXd8bSc8YAPSi91rVn1G/i022klFjIsYiSAM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beDxiiOCqSSd19/p/mgdRI6Wiuc1bWNQgvrn7LKkcFo1qjI0QYu0jYYZzxhSK0fEV9ca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zK6KpZdwG5wp4+hrP6tO8Fde9/wN/vQ+Zaly8tkvrOa0mLiOdDG+xsHBGDg9qfFEkEKQ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jsAMAVzWoaxqulrq8f2iG5ks47d4WeEIMuxBBAPTinaprWp6SdQgeaCaSG1juYpPK2hc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g1pHBVJWs1rbv5eX95C50dNRXI3niu+zqc9pHGtnBZCa1d1yZSJNpfH9084HfGan1DxW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YoLFZVWSF0JkaTYOoBI5HSn/AGfX003/AOBv94e0idPRXMyazrNpHKs0DsJHhit7i4tx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oJyAOf0qxrc2r6Xpa3Eeoxs4uI48m1HzB3VeRnqMnpUfVJcyjzLV2W/8Al5hzo3qK5jUP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6chju7uO3Q2o2bdzEMXdsdFAAP6d63LCaa90e2naQJNPbo5cLkBioOQPr2qamGnTipy2f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dFc5p+p3zWF7c32qQxiG7ktUb7MP4WwCADlmPpTrPVNQvbG78uV3e0ujF5kVmS8i7QR+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W8JNX1Wjt1/yDnR0NFZNjq8j+Fv7WuQjyRwPJIsfAJXOR7HjkdjU+lG/kto7m8uYpRPE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cA55HPesZUZQTcujt8xqV7F+iudn1m9t5Ndu3mQ22lnCW4iHz/uwwy3XqfyovNT1TSj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GaeNli2+VJGoOMZ+ZTnvzx71ssHUbSTWv+Sfbonf8ri50dFRXOJq+rQNZmU29y9/YyTx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sZzypzjJqlb+I9TnSc2kwvilpDcgC0KEbnw4UfxDaDjGfxqlgarV01b/AINu3fv8rk+0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EAepOK5q78USo+pG1QyJC9tFbhoWVt0pIJIOCfYcVBqGp3yafLFqsGLN7mGMzXMAi3xsf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CPX2ojgaravpe3rrZ7fPYbqI6wEEkAgkcEA9KWud8K3TzXWpx/Zfs8AkjlhDktK4dT80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wwKi13W9SstRvY7Ut5VpapNgWwkUkls72yCowvb3qfqc3WdJPVWf327X7hzrludPRXPT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NlPbxxaYowjR7hOdgc5bPyjBABH1qrqviDUVhu7uxkjihtLW3mMbxBtzyHlSc8YUinDB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tbp5oOdHV0hdVzllGBk5PQetYl1qGoz3eqJZTwwJpiL8ske/zWKbzk5+VcYHHvWFqmrR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uZLCJ7WHcy5DqXcSEEbo12gkH+tVRwU6j1fb5Xt6d776IHNI7misttQnXwmdSGz7QLHz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npntWfpviK61LWbKCONPsUts5ebHMsyhS23/AGQTj3OfSsY4WpKMpLZXv8tR8608zpKK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P3tS/wCv5/8A0FasVX0H72pf9fz/APoK1pT3M57GtRRRWpkYOu/8hzSf92f/ANBWqupW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ywTLIhbpx1H5Va13/kOaT/uz/wDoK1He3cNhZTXc5xHCpZsdT7D3PSuSpFyqJR3OmMIz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zWkFxNFLLGHeE5jJ7GszT9fEmjTX+qRLZtbTNFMiktsOQB/MVYbXdPSG6lkkeJbPb5wk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H1pywtaMmuVuztprr/TX3o1coSVmW4LaG28zyU2+Y5duScsepqFdKskuvtKw4k3buGO3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V/EmmxGcO8ytbgNKhhbcidd5GPu+9W31O0jluI2l5toRPKcHCoc4OfwNS8PWjvF/d6f5r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VloQSaBpskjSNA+5mLnErD5vXrTLfQ4IXuomQNaTFSsZdiQw6nJ6HPepm1mzVo1XzZGk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EPRmA+6Pr71HP4h0y2llSWZlEEoilfy2KRscYDHtnIojh6z0UX9xk8Phr83Kvw7C3Wkq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mYeYzsWJXPPJzzirYtIFuRchP3qx+WGz/D6Uyz1G3v2mSEuHgYLIkiFGXIyDg9iKrjXt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2j7MX8s7Fk/ulugJ7UlRqttcrui1TpRfMkv+GuaNFZ0uvafDP5TPIf3wgDrEzIZCcbNw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XTW6GRyjFHkWMmNWAyVLdM0OhVSu4v7jbmj3LdFZ667YtbS3WZRbxIZPOMTbHUdSp/ip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kpX7OqNJlTwW+6vux9OvIp+wq3tyv7vT/NfeHNHuXaKow6zaXDXCRrcebbbfNiMDB1Lf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1myuBDsd9007W6o0ZDCRQSwI7YApOhVV7xf9K/5ahzx7l6iq81/a21wIJpRG/lNMd3RU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BNcsGWVnkeARRCZvOjKZjPAYZ6g0KjUkrqL+4HJLRsv0VStdYtLqeWBfNilhjEsiTRGM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KkstYs9QuWt7cylxEJQWiKqyE4DAnqDih0KqveL03Dmj3L1FVP7TtjetaJ5sjowR2SMs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/iKr/wDCR6V9ivLz7SfIspDFM2w8MOwHf8Kaw9Z7RfTp32+/oHNHuadFULnXLG1j8yR5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3loejNj7o+tOl1ixhS7d5jtswpmIUnG4ZXHqTx09aXsKunuv7vT/ADX3oOaPcu0VTuNW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DQrGzgITjedq/iTRc6vZWkk8c0jBrcIZAqE43navTqSaFRqvaL+70/zX3oOZdy5RUVxd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WuJPKjAGctgn+QNVotZsprqO3R3JmLCJzGQkhX7wVuhxz+VJUpyXMk7f1/kwckupeoqG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dj51zu8tQCc7Rk/Sq39tWJhSRHeXzJXijSOMs7spIbA7gYPPShUqkldRf9X/AMn9zByS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FsdsjTb/ACfPKLCxYJnBJGOMYOadba3p93MI4Zid0RmR2UqjoOrKx4IGar6vWUebldvQ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hba3Y3cyRRtIpkRpImkiZVlUdSpPUciktNe0+9eFYZHInjaSJmjKq4X72CepGelDw9ZX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9wc8e5oUVTh1aynSzaORiL5WaDKEbgBkn249aIdWsrhLN45GIvs+RlCC2AST7cCk6NRb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5j5l3LlFI7rGjOxwqgkn0ArOttfsrqaCNVuI/tEbSxNLAyK6AZJye2CKUKU5puKukDaW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s7u4EETOGeMyxl4yqyIOCyk9RyPzptprVlfXf2W3aRnMZlVjGQjoDjcCeozTdCqr3i9P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UVkUFcx8Rf8AkTrn/ron866euY+Iv/InXP8A10T+dOO41udRpiLLoVpG4yr2qKw9QVFR2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Ujkk8mMxxLNM0gjUjBChiQOOPpTrCeO28PW1xKcRxWiu5AzgBcmmDxBph+w/v2A1CFp7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k+nB71301W5X7O9vL0/y/A5JWvqLDoWn2/8Aqo5BiMxJmZz5SHqqZPyDp0x0qcaZZBoG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EASAqMACMfgKzofF+jTJcsJpo/s0BuHWW3dGMY/iUEfMPpUz+JdIiaVZLrYIbZbqVmQ7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061rKni7+8pX+f8AXX8SE4dB0HhzS4ITCsMjp5JgUSTO+yM9VXJ+UH2qydMs2eFmgDG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YAFcd84HWs2PxjoklrdXH2iWNbRBJMksDo4U8BgpGSOeoq5ca9ptpdS21xceU8Vr9rcu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Xt1onDF83vKV/n/XVfeCcOgQaHp9uGCRO2YjCPMlZ9kZ6quT8o+noKkg0mxtVs1gt1jW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CMH6/jVKHxZo81ld3YmlRLNBJMssDo6oejbSMkH1FXI9YspdTTTkkY3L2wuVXYceWTjOe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pX51Lz37f5P7n5jTh0EvNGsr+4M86y+YYvKYxzMm9M52kAjIpJNFsJJVlETwsIxEfIka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QPeqWtandQ69omlWcnlteTO8zbQf3SLkjnpkkc05fF+jPqX2Dz5ll88229oHEfm/3N+M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kXG7Vr6X0V2v0E3C7uXpNJsZYLmGSHcl0QZssctjGOeuBgYFJNpFlNdtdFJElk2iQxys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fjUeq69p2ivAl9K6PcbhEqRs5cjqAAOvPSq//CWaN/Z0F8ty8kdxIY4kjhZpWcdV2AZy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VKKlZ7b6/wBW/DyG3BaMutpNk8EkLwlllmEz5Yks4IIJOc8YH5YqW8s4L+2a3uo/MiYh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9wKzpvFejw6dBf8AnyywThmTyYHkYBfvFgBlcHg56U+LxNpE3n7LsEW9qLt22kDyiMhg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xcstH577ffeyC8Ruu6Emp2F7HAqLcXixpI8hO1lRsgH8M/nUreH9Le3ubeS3aVLpQs3m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nIA9BVO88a6HYeT9omnXzoEnUi3c4RjhS2B8ufetKDVbO5uby2hkLS2RAmXaeCV3DHrx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1dSS36+S/Cyt20F7jYlzo2n3YcTW4YSQC3YBiB5YOQvHTmnz6ZZXUsktxbrK0sH2d92SG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23jTRbprhY3ul+zKWmMlpIoTHY5HXkYHU0N400VbWe5Z7pVtmCzIbSQPHkEgsuMhcA89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LT162/4H4BzQL40WxNrJbSJLNFKoUiaZ3IA6YJORg8jFObSLOS0NrKsk0bSLKfNlZmLK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UD4w0YWkNyXucXBbyoxayGRwACWCYztwRz0qK+11k1HQLqzuUl03UpGgcADDErlGB6jk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t1u9b7pX+/QOaFjWbS7Jry4vGgBuLmIQyyZOWQZ+X269qsQQx21vHBCu2OJQiLnOABgV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l3clhFHjO1Sx5OBgDryaqjXrDyZ5JGlhNu6pJFLEyybm+6AvUk9sVzqNapG6Ta2/T/Iq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bPb+SQj3BuTtdgwlzncDnIOfSmx6JYxROkQnjMknmu6XDh2cjBJbOeQKjuPEFpaxRyTQ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ZWyHJwFI9T2qSbWrS2MfnpcRK5VTI8DBUZugY9jyPzrS2Jt119RXiWbaytrSzW0ghVIF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n1zk5qOx0u107i2EgXaEVXlZwijsoJ4H0qG+1yy0+6+zzmbeAhYpEWVA7bV3EdMmrV7e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VSwRQoLM7HgKAOpNZtVttfe/H/Mfu/cNXTrRTdnyFb7aczhuRJ8u3kH2GKpTaBbLYXcV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xvNKz+WpHCjJOFzjgelaEF1HPbmcLJGq53LKhRlx1yDVGz8Q2N9LbRxLcp9rQvA8sDIs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g8QruN9N/l3+S+5CfKMs/DWnwWCwSwl2NqLZz5rEBcfMqZPygn0xWhHY20V19pjiCyiF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DHTvVW212wu54oonkAn3eRI8ZVJsddrHg+v0oj120njaWCO6mjAJV47disgBwSp7inNY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/Dfh5CXIloSz6TY3RujPbiT7WqrNuJ+YL936Yz1FRyaFp81v5FxHJcp5iynz5mkJZfu8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8RWFzZw3US3JS4OIF8ht83GcqvUjAyT2qRtbsRYx3YaV0ll8lUSIl/MyQV29QRg5+lFs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Evw8h3gy1HawxXU9yiYluNvmNk/NtGB/Oq13olhfXDzzpIWlQRyhZmVZFGcBlBwRyev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2QRSPm8V2hDIRkJ97OemPepdO1K01a1N1YzCaHe0e8DAJU4OPUZ71Fq9N82q6X19Lfh+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Gh6dczNJLAf3gVZUSRlSUL0DqDhgOnPaqKeE7SSzuIbye5ne5ZnmYXEiq5z8uVDY4AUf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oqyk/wDhv6/LsHLHsZS+H7aWCMXrSXE5hWK4lWRk+0Af3wD83frnrVr+yrH7VPdC2UTX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Oij0HPardFS69R/aYKKRAbG3On/2eY/9G8rydmT9zGMZ69Kjh0uytzamGBY/scRigCkg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boqPaTta47IKKKKgYVX0H72pf9fz/wDoK1YqvoP3tS/6/n/9BWtKe5nPY1qKKK1MjB13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/wDoK1narptxql1ap5/kWkDecxTBd5B9wYII2jk/XFaOu/8AIc0n/dn/APQVp1c0qkqd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hZnJX2mXttdfZBIl0NQ1KO4XzSAWCJucNtAA5Re3er8+iXd48s9x5Qe6u4XmjDEhIY+Q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rW9jvxRW0sfUaVkk11/r0XzXyK9kv6/rzMK90W7uodYG6LzNRljUEk/LCoUEHjrjdx71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qsVq0CxagsaCR2OY0UYZNuO/POe9dDS1EMbVi1a2n6ctv/SUN00zKtbK8sdYvJYo4ZLa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IKu3btxz04571VTQ7lrWGKUxZfUjeXPOQy7iVA45PCflW9S1P1uotVa+n4KyD2a2M6yt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pmecy5U5xGqgLn3wDWRounX13pmm/aUiigE/252ViXlZiXUEEcYLDJyeldPRimsXJRem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5MHBP+u5ztloupRLptrO0AtrK6eeR1clpzlipxjjluRU1npeoRaLc6TIYUDrMq3SuSzF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8mt3BopyxtSW6W9/ndu/4v8ApAqaRh3GnahfeH10yWGC3H7mN/LmJyikbsHAxwOBUT6J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8nUhdoHchpkx0dsfeB7nPQV0OKKUcZUirJK1729ReziYkGn38S38tzDBdS3txuaNZmjC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MVU/4R26jt9PV1huxbNM7QGVowC/3cMOTt6c8nOa6bBoqljqsXdW/pW76aPpYbppnLSe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i5jnkayjt0dmPzYcuynuAeFzycDNPk8PXbx3MkUcMHmS27pa+cXUiNtxBcjPzemMDArp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Pdm3ibyLaYwrMTxKw+9gegPGa1jjcS4uS2Vr9un529d7aXJdOC0M2fSNUujqTTNArai0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jkDj5ict6da0bOweDV769fbsmWKOFVP3UQHr+JNaGDRXNPFVJxcdLNW/L/5FFKCTuY1j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8aQOZJZpopzIQWLklQVxxjIGcnpWY/hK5Ec8Ec0XkG0VY0yRm42FC7cdMEke5rrMGitI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b3/r+twdNM55NBaPU55ZbO3u4p2jIeSVh5aqoXaUxhsYyPrTbzRdSl+3RxfZzHcXqXJY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nj5fu9efpXR4qjfaolhfWFrJEzfbpWiVweEIXPP1xV08XXnNcqu0v/Sde/ZdPzJdOKWp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8t1JGv2q+imk8pyCkUa/KoOOu7/Gm3Hhy5kS8/efaBNexS7JpmJkijAwpfqDnJrpKWpW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yX3D9lF/1/Xc5230G++0QvLKiRRtPIiCRn8gugVQpPJx8xz6nip9B0c6bHCkthbxyQQi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9yAR8oPU1tUtTPG1ZxcXs/wDg/fu97jVOKdzKv7O/bVre+s/Jfy7eSICViNjMVIbgc9MY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Y2nSxCG5e3tHglVpNnzswYuDg5yc56V0VFTHFzjDksrf8P8A5sHBN3/r+tDDvNJvbg6x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6W8Lbj8qgHdnjjlj+lNv9AlvGuo45EhibTRZ25HVSTliR6cKK3aWnHG1Y2t0/Sy/RfiHs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lLqNykUD2tm9vbQxOX+eTClicD2AFTx6LeyRxJL5Ft9jsntbcRsXG9lClzwMDA6e5rfI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agoxSVr/d2/Pe+7F7NXuc9b6NqLSQNO0EC22nNawrGxfbIQAXzgdhUcVnf6d9jvLmGJk0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dpJTtGc474x7ZrpaKX16b0aVv6v992Hs1/Xy/wAihfw3l5oM8CrHFdz25QjedqMRg846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ds6RSRxRJpjWkB5yrMRkn2woH51vUlZ08VUpfBprf8v8vzKcE9zA/si5GmT29tp9rZzT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VDwxBIzgdlq9aaa1vrE938oh+zRW8Cg8qq5Jz+JH5VpUlE8VUkmu/r5d2+wlTSCiiiuY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ACJ1z/10T+ddPXMfEX/kTrn/AK6J/OnHca3Oiit3u/CiW0ZAeaxCLu6ZKYGa5q08C3lh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cW1lNDPI87yBJWQBWRTwADnpiut0n/kDWP8A17x/+girdenQxlWhFwg9Hv8Adb9TjlBS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fXC11LcyW5lm0yS0y13JMWkbHzEsPlB54HSrJ8CXkVje2FtcxCC7ggfdM5dluIyOMkZKH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dTzbEt7r7u1mvusR7KJxepeGNb1xNSu782UN5cWS2cEUMjMgAbcWZiM/hio734fPNPfJ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pywBpp3lcShw38Wfl4HQ/hXcUVEczxELKDsl06dP8kP2cepw8Pg2/bSdVjkgtobu8sxbI3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JZ/uj2AotY9a0/xxpVxqdtZIt1aNYL9nmZ8bBv3HKj0xXcUYB5wOKf8AaVSXMppNNPvp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S6HNa+Da+MfDmosP3O+W1c/3Wdfl/MisiPwXrC+IWu1kt4ov7SN4JhcOxCf3fKI2ZPTd1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NFRTzCpTgowXS3yu3+vmN01J6nKeK/tg8U+HG09YGuVecos5IQ/JyCRyOO9ZsngTUjb2l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1PcTwrPJDGfNxkK6/MMYH1rvcAnOBkUVVPMatKEY01ayt66y/wDkv1uDppttnGz+FtRT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mGaR5oxfTx7WboQ4yXHJyDwTWZ4k0CdD4a043ga7uY/7OujGu3zYRhmIHoMfrXotGBnO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aElJ66t/Np977fp8xOkmjjtU8J6lqVtrTlrVLi98mG2jVjsjhjYEZOOp5PSqer+CNS1D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+1yRNFfNK4ntdoAO1QME8etd7RU08zxFP4bf1y//ACK/W9wdKLOXl8P6utp4hW0vUguN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EAKoIY4+UnBGRnGaoaf4P1WC38QCUwI+qWawxL9qkm2sAw+Z3GSORXb0VMcxrRi4q2tu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Pcfs1e5x2r+Eb+7k0m6gaOWWys/sssLXUkAYYHIdOevbvUd1pos5PCegRxoskV211IkR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nGWxk9a7WjAznAz6045jVsoy1Svb5p/ld/5i9kuhneILCXVNEuLODYZJNuA7FQcMDjI6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M1xCsNuwuobmG1MzSKSgIbc5GfmB/DArp6KwpYqpShyR2/4b/L1KcE3dmRqVlf6pZWqy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5QSFgERsnnHJ/CqWs6PrGpXFwizhrZ5ImhBnKLGqlSysgHzEkHknuPSukoop4qdNpxS0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U9zBvtEur1b+YmJZ7qeAou44WOJgQM46n5j+OKvazYz3i2stqU860uVuFSQ4WTAIKk9uC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sTun2/yS/JD5VqV0+0zWbi4ijilcMAiPuAHbnA/lWNbaBcpa6LBK8YFlbSwzlWOcsm3K8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eULqOl/8mv1BxvY56DRtQlt9MsbzyUg04f66JyWmIQouFx8vByeTVzRrbUbLT4tOuYoP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CTJjhTtx8vHXk81q0VU8TOas0rf8P/mxKKRzC+GrlNJ0SJ1inm0xGSWHzWRZAwwcMOQR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GZZrEC1gtLe2le5aOOQuWlIIHJHOASSe5raoqpYyrJWb7/je/l1fmHIjlf8AhFb2WHSb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9bry2O50ds7VOO44J9M1qaTYXelRi2SK38h7qaRtrEGNCcoFGOT0BHataiipi6tSPLLb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7hRRRXIWFFFFABRRRQAUUUUAFV9B+9qX/X8//oK1YqvoP3tS/wCv5/8A0Fa0p7mc9jW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f+Q5pP8Auz/+grWVrcIvb3SrB498UlwZZQVypVFJwfqSOtX/ABLd21rrWkNcTxwqRPy7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aV/0Erb/AL+iud1HTq8y7P8AK1/ludVNJwscv5LQxkoBZ2N3qcplLQtsCIu1FZQR8rFc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tnLp8NxM0ulzma4cmMrE0nG1NvZepAPU+tb/APbel5z/AGlbf9/RR/bel/8AQStv+/or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9fWzva91ffy2H7NdzFuHubXVLu4063jFvYaeFVJN68sS52gA5PA47VVhlfRShlimea30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jEs+PcEDNdH/AG3pf/QStv8Av6KX+29LH/MStv8Av6KmONsuVwutOu9v6f3j5Nb3/r+k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2lGUtdW9rG8qkHI3dyfUnNYmpTyFtdtkjm+1XtxFbIqqfli2qN+egHzNW7FqWiQPK8V9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80ZY+9S/23peMf2lbf9/RWdPEqnVdRRve333T+662/EHG8UrhYala3s93bWu8/YZBC7Ff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d64rXX1r7b4l1CxWMQhI7ICRHMjDABMeOOrda66zvtBsLcW9peWkUQJO0SjqTkkknJJPep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CVt/wB/RV4fFxw1WU4Qunbfyaf42+QSjzRSbPPtYg8hdStbq1vZbuzt4YNNEaybYl2g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m1S31GG9vvKDrYW8Vrp07KreaYzguY+31PNd3/belj/mJW3/AH9FH9t6X/0Erb/v6K7Y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/wAO2mnw/e2zN0F3/r+vyOB1S1FzcapYvZ3j6qkywaTGgcRwRDG11YfKO5JJzT9V/t0/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yNHYHzEkMj4AUtHjgDJJzXd/23peMf2lbY/66ij+29L/AOglbf8Af0Uo5xKNv3d7W3d+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87u7D2K7nn19p9xe+IpNMupngELRW9l+4md44wB88ZUhAT3LelO1e+lS11+CaO7SS51K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W6lQGLYwc4PA9a7/APtvS8Y/tK2x/wBdRUF5f6Hf2rW13e2ssLEFkMwwcHI7+oFXDOPe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p3WnWydm9+u4Oho7P+tf8ybVrk2Wg3tzD1htXdPwU4rnbbSrx/B+j21hbmUCISyFb9rU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kmt+fVNGubeSCXULUxyoUYeaOQRg0yyv9FsLKGzg1G38qBAibpgTgdMmvNo4n2NK0VrzX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uzWUbten+RzEyXGj6vof263u/LjaeZlSeS73SbQqKGI/TpWt4XF5D4PlvPKY3ty09yIm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Fa/9t6WOmpW3/f0Uf23pR/5iVt/39Fa1se6tNQcNdL6vWzk7f+Td3sTGmoyvc8+0C2u5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Qgs5pJUSCZXmdlI2yM/ynHYKO1WNP1B7W40QpZ3zxWemSCHED/v7ggbh07c8niu6Ot6W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0UHW9LOf+Jlbc9f3orrnm/tJNzp3T89lZq2i83byduzUKjbr/AFp/kea+bNLouhwPIG09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6STlzlWEfzZXPHauhitTb33hjSftEkwsY5L6eSYbWRAMLkdhlsY9q6Oz1DQ7C1S1tL61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Bzn19TVVx4blmvpZby3la/UJPvuOqAYCjngewqqmawqNrlaXvW2+1dX6apSfXV22QlRt1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avp8V/bCQQzZKeYu0kZxnHpXMyyPcLdWIjmFxfawFmAU/uolYYJPQAqnH1rok1fR441j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qyAAAdhTv7b0vp/aVt/39FeXSxEaUpOMdHtrtbbpr07bG0o80UmzDgnjvtXbUZvLs3s3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Cgr+8c8BSMEKOOnNVNGj8+PSJbVJJL2PzLm7kYMCoZWIjJPYswwPbNdDdalo95aS2s2p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MAcHg81ImsaTHGsa6jbBUAVR5o4Aro+vJQaUfK19ErNdrv4n+GrJ5NdzmbBreWfRp5Uk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srDDBfuMe5DMMDtgVZhtZb3UNHvLmF/PuLiS6dnBzHGqny09hypx65rf/tvS/wDoJ23/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lf8AQStv+/opTx8m7qNtGt+/N5ef4IFTXVmfqEl5/wAJIJraONksbFnbzSwBLt2wDk4T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DaJq0Ek0S6c1ykBRm82d2LMMd2AIAz0zXT/23pX/AEErb/v6KX+29L/6CVt/39FTTxvJ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0v/m/vG4Xd7/1p/kZ1lHead4GXyEdrxLNpFXJZvMILd+pyapXUNk/hzytKXfcXRht5Jir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JPXJ7Zrd/trSv+glbf8Af0Uv9t6X/wBBK2/7+ipji5Rk5W15ubf8H3BwVrX6WOavXzbO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1RIbhkBwkcfzYTHOzA6+5pZ41WC6miieHTLrUrfGFIURrjdJjqAzDGe/Wt2W/0Wa7t7p9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/fDA3DB4+lT/ANt6XnP9pW2f+uorb6/ZLlj666b9NOiSs/lYn2d+v9a/5nO3Hm6m1+xi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1UOpH7pACxx2B+amXll++1WOxtVhF1eW1nGoQomFwzngdOSCfauk/tvS/wDoJW3/AH9FH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rb/v6KUcwlH4Y6aaX7Wt/wCkobpp9f61/wAznbg3DW/mzOYGudRZL+Vo2ZEVAdiYBB8s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tnRktLGJIIrhpTeu8ybYSkYxjIUdFX0yec96tf23pf8A0Erb/v6KT+29L/6CVt/39FY1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v6t06aLfZW8xqCTvcu0VS/trSv8AoJWv/f0Uf21pX/QStf8Av6K4bM1ui7XMfEX/AJE6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r+2tK/6CVr/39Fc34/1TT5/CVxHDfQSOXTCrICetVFO401c7TSf+QNY/9e8f/oIq3WNp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tqVqCLdAQZRx8oq3/bmk/wDQTtf+/oroOZvUvUVR/tzSf+gna/8Af0Uf25pP/QTtf+/o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tzSf+gna/wDf0Uf25pP/AEE7X/v6KAuXqKo/25pP/QTtf+/oo/tzSf8AoJ2v/f0UBcvU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gna/9/RR/bmk/wDQTtf+/ooC5eoqj/bmk/8AQTtf+/oo/tzSf+gna/8Af0UBcvUVR/t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/f0Uf25pP/QTtf8Av6KAuXqKo/25pP8A0E7X/v6KP7c0n/oJ2v8A39FAXL1FUf7c0n/oJ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H9uaT/0E7X/v6KAuXqKo/wBuaT/0E7X/AL+ij+3NJ/6Cdr/39FAXL1FUf7c0n/oJ2v8A3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/wBBO1/7+igLl6iqP9uaT/0E7X/v6KP7c0n/AKCdr/39FAXL1FUf7c0n/oJ2v/f0Uf2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X/v6KAuXqKo/25pP/AEE7X/v6KP7c0n/oJ2v/AH9FAXL1FUf7c0n/AKCdr/39FH9uaT/0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gLl6iqP9uaT/ANBO1/7+ij+3NJ/6Cdr/AN/RQFy9RVH+3NJ/6Cdr/wB/RR/bmk/9BO1/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qP8Abmk/9BO1/wC/oo/tzSf+gna/9/RQFy9RVH+3NJ/6Cdr/AN/RR/bmk/8AQTtf+/oo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bmk/9BO1/7+ij+3NJ/wCgna/9/RQFy9RVH+3NJ/6Cdr/39FH9uaT/ANBO1/7+igLl6q+g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/wBBWof7c0n/AKCdr/39FO8NzxXCajLBKssbXz4ZDkH5Vq4bkT2NqiiitTI5/X0R9b0n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/hWlFvCekEf/AHwKXXf+Q5pP+7P/AOgrVLVrV7qBFS2a5KknyxcGIdOpx1x/WuaUVOqo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nfhoqVk3b+vkXPs8P/PCP/vgUeRD/wA8Y/8AvgVy9rc3Hl6IYS9zKGmUo8mzJA6E89Kn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mdPKmDoqx794ViuBg/rXVLLpp2Ur/wD7XLtv53+R6MsDJOyf9c3L6+dzofs8WceRH/3w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f8A3wK5a1JubLUNJsbpp2CpLC5YgnpuGT7j9auNdTz60fMt57Xbp7/JIRyc9Rg0pZfJ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k1pe+t/lYUsE02r7flZNafP5WN37PD/zwj/74FL9mi/54J/3wK5D7bc3Wlaf5LstvbyRJ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9AP1rSutLtG8SQQlJPLmheR1ErjLZ69ac8B7N2nLvsr7fNDlg1B2nLv07fNGzMLS3jMs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AAycD9af5EP/ADxj/wC+BWR4gw9zolmw/dTX6lh2OxWYA/iB+VDardDUDB9ot9nm7dv2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v49K85K557aTNfyIf+eMf/fAo8iH/njH/wB8CquqXc1ssEVvsEtxKI1Z+QvvjvUN5c39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meUqXEeV2gE525+lSYzrxg2rbfrsjQ8iH/njH/3wKPIh/wCeMf8A3wKwF128e2s1GPOn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nAwoNW31K8fTrMqghu7mURFXQ8dcnHXtT1MY46lK9r7X/LT11RqeRD/zxj/74FHkQ/8A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YyarfNbxxbojcy3bW4kKYUBe+M1HcaxfwRyQlo2miulhMiRFgwIzwuevtSB46kldp/1r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/wDPGP8A74FHkQ/88Y/++BWGms3T2igzIk/nMmBbszkD/Y7H15pF1TUrizsp4pYY/tEv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5uvt0pi+v0uie1+nl5+Zu+RD/wA8Y/8AvgUeRD/zxj/74FYU2tX63cyRRGVbZ1RlS3Zv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hUur6pe29xcC1eNUtoVdw6biSTjHXjikN46koydnp/wf8mbHkQ/88Y/++BR5EP8Azxj/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yW97drPBI9vBs/eRqP3YI5zzz+FV7jX5oo7wIhLxzBYnERKBTjqemeaYSx1CKbb2v+F/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8Y/++BR5EP8Azxj/AO+BWNcarfBLy7haBYLSTYY3U7n6Z5zx14rbRw6gjuAcelI2pV4V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oxvkQ/8APGP/AL4FHkQ/88Y/++BVG5uryTVPsNo8URSLzWeRS27nGAP61EbnUF1hrZ7m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HpnGM5/WgmWIinazetum/wB5p+RD/wA8Y/8AvgUeRD/zxj/74FY2n6xcTaikMrrJFLEz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n7w96ittavtyTXBjaGSCWZUVMEBTxznvQZLHUWk/O35f5o3vIh/54x/98CjyYAMmGPA/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+tzZC6eCSO9Qsqxrgx4GeueRTdajmvdRtNPV1WORHdt+cEj2BGfpRqU8UvZucY63St62t+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KxREeoUUvkQ/88Y/++BWBZ6pPbx2UMNorKzyo8duoG7b3XJ4q3Hqst/dxxWbrGkkDODJ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aBQxtOS89NPW3+aNTyIf+eMf/fApjC0SVImWBZJM7EKjLY64HfFYseq6ithbXTmOYz3A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ggc9TimaxqCXEFjdxRyRz2mpwxsjj5l3Haw49Q1NK7sXTxVOpotHa+p0HkQ/88Y/++BR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/wC+BUnekpHUM8iH/njH/wB8CjyIf+eMf/fAp9FADPIh/wCeMf8A3wKPIh/54x/98Cn0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jH/3wKPIh/54x/8AfAp9FADPIh/54x/98CuZ+IcUS+D7grEgPmJyFHrXU1zHxF/5E65/6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a3On0mCE6PZfuY/+PeP+Af3RVv7NF/z7x/8AfAqnYp5nh62TLDdaIMq20/dHQ9vrXNsJ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sibDeluJzKDzy+49D7V6WHw/tr2dn/wbd7/h9w6GHVa+tmv8/W/4fcdh9nh/54R/98Cj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4/wBwVza3N/Je6Alzai3jLcOJ9/mfJ3GOPWqa61CPECaj9qPzXRt2h5wIcYDen3hmtlgJ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Wrad7Gyy+b2fRvTXq1bTvY7D7PD/zwj/74FH2eH/nhH/3wK5PUTf6fpF3aTW0+GvA6XSu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PSppr25j8QanZWhY3NyIhGTkrEoU7n/AfrihYFtXjJdfuVtfxv8AISwLaupLr9ytr+P4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3j/AO/YoNvCOsEY/wCACuNa3SXwIl7I0jXEOQknmMDzJg9+a62xs4LG2EVurKh+YhnL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DxpL4ru7W3b5+ZlXw8aSfvXd2tu3z8xXFnHJHG6wK8pIjUqoLkDJwO/FP8iD/nhF/wB8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iW2j7FpbSRb87Qzvgnj2UCo08SzBJZHlsZRHEz7IfM3HA/2gBXI2kjzauIp0pJT6nQeR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FHkQf88Iv++BWNFqGqRXMENxJbSm7t2lj2IR5ZAzg88jmqp1+/isb13KNJbyxBd0BjYq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uZPGU0rtPr+Cv+R0fkQf88Iv++BR5EH/ADwi/wC+BWG/iCR5r4Ifs8cKR+X58DBtzEg/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RXit/pAHlQ3QjmlMDIQhXOSvJU5ougeNop/15/5HR+RB/wA8Iv8AvgUeRB/zwi/74FYC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XEalrt4oStu0jMgAIwo6n1qJfEl7Na2aIu2eZpA7rbtIcIccIDnn9KOZCeOo/wBetjpP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8CmILOSSSONYGeIgSKFUlCRkA+nFYk2qasdNs7pTHbPLKIZI5IDnJON3J4HtUlt5lv43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SSVlXALpIVBx24b9Ka1/r5m1OvGo9F2f3m15EH/PCL/vgUeRB/zwi/74FSUUHQR+RB/z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Qf8APCL/AL4FSUUAR+RB/wA8Iv8AvgUeRB/zwi/74FSUUAR+RB/zwi/74FHkQf8APCL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+RB/wA8Iv8AvgUeRB/zwi/74FSUUAR+RB/zwi/74FHkQf8APCL/AL4FSUUAR+RB/wA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RB/zwi/74FSUUAR+RB/zwi/74FHkQf8APCL/AL4FSUUAR+RB/wA8Iv8AvgUeRB/zwi/7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RB/zwi/74FHkQf8APCL/AL4FSUUAR+RB/wA8Iv8AvgUeRB/zwi/74FSUUAR+RB/zwi/7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CL/AL4FSUUAR+RB/wA8Iv8AvgVFoCqp1IKoUfbn4Ax/CtWar6D97Uv+v5//AEFa0huZ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Iwdd/5Dmk/7s/8A6CtQ3mn21+FFwhbZnaVcqRnryDU2u/8AIc0n/dn/APQVqrqeorp0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VhgiU4Lue2ewwCSfQVzv2ntl7Pc7aE3CPMnYemm2cRtzHAqfZs+VtJG3IwfrSNplm85n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48uBgHFQPqE2nR+bqzWyRu6xxtAHOXJxgg/zpg8R6aSwLyqUlEUoaFh5LE4Af+7kkYql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r+v5/ibfWJLVyf3/ADL72sL3cd0yZmjUqr5PQ9RSSWdvLcfaHjzL5Zi3ZP3T1FVLzXrC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IWV0iZljY9FJHQnjj3FO1DWrHTCwuXkJRQ7iOMuUUnALY6ZPFRGniG1ZPXbfb+n+Iva2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f2SK08kCGJgyKCeCOQala2he6S6ZMzIpRWz0B61Vu9bsbKSRJnkPkhTM6Rllhz03kdK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9wWERYKXVSwXPAJx0HvSaru1763tvrff7/xH7Zu/vf09yDWNPlv4bZrd1Se1uY54y5OD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VoE+5xVF9Ys0kaLdI8izmDYkZLM4AJAHcAHk9Kju9e0+yeRZnkIhYLI6RMyox6KSO5yO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KL+4zcorW5curSC9h8q4jDpnPXBB9QR0qKHTbO3kSSOLDopRWLE4B69e/vUNzr2n2s00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YrGSsW7GCx7Dkc1JNq9nbtOskjbrd0jcBCTuf7oHqee1HsKunuvXy9P8196IcaTlzNK4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YMJESUw7ArnryDmoJdDgmvYmdf8ARoYdqIsjAhs9cipZdbsIbhoWd8JKIXlWMmNHPRS3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FBLHAAySe1RKnOFuZWuQ8PQnpyrp+BkwaBbxyXUciBrWRlaNN7FkYDk56g/jVk6PYG1F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cg7vXOc5qpH4q0iX7V++lQ2sJnkEkDoTGP4lyPmH0qw2vabHJCklx5ZmtjdLvUgCIdWb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dnB/c/UmFDDxVkl+HV7emuw46Lp5iWL7PgIxYEOwbJ6/NnJqRNNs44ookhwkMnmRjJ+V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aE6SN9olURwmdt9u6nyxj5uRyDkY9atXPiPS7NpVnmdTDai6f92TtjJwD9ST061TweJT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rsVGGH3SX4FiXSrKa5+0PD+8JBJDEBsdMgHB/GlbTLNop42hytw26X5jlj9agufEGm2j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F1J+7Pyxk4B+vt1qk3jbQFEn+lSkxqH2i3fLKf4lGOV46jilDB4mavGm38n/AF2G4ULu6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WE9wZ5YNztjdl2w2OmRnBqRtNtHimiaLKTuHkG48nj/AVLbXEV3bRXEDh4pkDow6FSMg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31DWr65EWmCfyLRAuS23gsMcsWPQe1Knh6lRScVtZed29EvP/IHTorXlWvkv6/4c1pNI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gyEgn5jhiOhI6Gn2ll9mmuZmffJcSbmIGAABgD8qqnxHpi6YNQeaSOFpPKVXhYSM/wDd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fFejvp8V8s0rRzSNHEggcyOy9QExk4prCYh7Qe9tnv2/AFCgpcyST3/4JfutNtL10e4i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j046in/ZIPPM/ljeY/LJ7bfTFYmp+K7MaRDcadfxLNcgtDvt3l4X725F5AGMEnpSWHjK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3MU11uCwQI0rMVJBKgDO3jrWn9n4n2fPyPe1rO99enyf3ah+55tld6mkuhaaoIW3IypX/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eBVn7Ba+ZG/krmKMxoOwU9sVQfxPpCWFtercNLHdgmFYYmd3A6/KBnjv6U2XxbokUFtN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/KjZyEHBZgBlQDwSazWExL2pvts+m/6/iKMMPHZJfcXbXSrKyl82CDa+MAlido9Bk8fh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FxHu2HKkMVI+hHNZsni7RYoreVriQi5iM0IWFmZ0BwSABn/63NPsvFWjajeQWtpdmSS4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BkgMRjIHUdqbweJUeZ03ZeT6bjUaCjyJKz6aFuXSLCaKKJoMLCCIwjlduevQ1JDp9pbu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rgnhScmqVn4m0m/v1sre4ZpZN3lsY2CS7fvbGIw2PamQ+K9Gub82cNy8kgV23iJvLYIM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+qYi7XI9Ndnt/VwUKCfMkr/L5foXX0mye0S1aE+Ujb1Acgg+uc571UudDjkksIoFSO1t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SMAdvPfk559Ksx6vZS6N/a6yn7H5Rm3lSDsHfHWmHXtNWS3R5/LNzbG6QupUCIDJZien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Xp5dV/kNQopqSS2/A0KKytN8S6Xq9y1tZzyeb5fmKJImTenTcuR8w+lN8K6jcap4fgur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7QN21yM4H0qp4WrTg5TVrNKz0et7fkaKcW7I16KiubqGzt2nuJAka9T1yT0AHck9qZZ3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yQsFkjlQoyEjIyD7GsVCTjzW0Kur2LFFYd/4gW2vYfIkEsH2hbaUGI7d5ODtk6bhkfL7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R3Pkl3IEohMojJjWQ9FLdM9vrWzwtZJPlepPPHuX6KojWtPNze2/n4ewUNcZU4UEZ69/wp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FzEZZVuIzJGiRMXKDq23qAPep+r1v5X93dX/AC19B80e5oVzHxF/5E65/wCuifzro7a5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3EkUqh0Ydwelc58Rf+ROuf+uifzrNJqVmVF3aZ0+nwx3GgWkMqB43tUVlPcbRTYtC02GK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JGZ2ZmX03E5xRZzfZ/DcE4XcYrNXx64TNZ0et6qLTSbyeGyMOoyxJsjL7k3jPU8HFejR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W2u/6GHtpU9E2v8AgGxJp1rKLcPGT9mGIsMRt4x/KkbTLNtNGmmEG1ChRHk9Ac9etVk8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SYE5t2k8pgiyg42lugJPT6j1qY6varfR2biZHlYpG7xMEdgMlQ3Qng/kaTjiI6NPTXr06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eZNc2cF5bfZrhN8WQduSOhyOfwojsraK6mukiAmnAWR88kDoPaqdt4gsLqaOOPz180uI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cFPfGD+VOj17TZTp6pcZbUgTbLtOXAGScdh9aPZ14rls/wAfn+X4eRKqu1lLT/hv+B+B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neR/op/5Z7j6569etXAMAAdBWdHrtjLqP2FDN5pd4wxiIRmQZYBumQKsW+oW11pq6jC7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cDOePwqZwrfbT1793/nb8Buo56N3/wA+pXn06VvENpqkLqFSCSCdSTllJDKR7hh+Rq/I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GGGUjgiqqatZSCzKynF9GZICVIyoXcSfTg96itddsLuaOON5F85S8LyRlEmUdSpPXjn6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f9X/AOD+JF4iw6Fptusix23EibG3OzYX0GTwPpQmh6ckMkItyVkZWcs7FmI6ck54pbTW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gyoXhaSJlWZR1KE9RyPwNOvNXtLK7jtJPNe4ljMkcUURdnUEA4x6Zpexqc3Lyu5l7Kjb4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SrK6eZ54N7TBQ53EZ29Ppj2p1lp1rp+/7LEU8wguSxYsR35quddsDBBLC0tx9oQvGkET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ADxz34oGvaaUZ1nLKlr9rLKpI8rkZ+vB460/YVf5X9xShS5uayv/AF/mOl0XT5lZXgPz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9SCDkUh0LTTbpb/ZtqIxdNrsCpPXBBzSya3p8TyrJOVMUCTvlT9xyQuPUkjGOtMGvWG1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E0csTK4ZzhePQ+tCw9TpF/d/Xl+BLp0d3FfciwdNtDbRW/k/uoXDoNx4Yc5z3qC302Rf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MijggVeqIuS2fcsf0FPn1mxtppopZWDwPFG4CE4aT7n5/pTX13TY57yE3GZLIoJ1VSc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9BQqNV6qL+70/wA196LShHY0KKrWWoQX3miISJJCwWSOVCjoSMjIPqKZf6nb6ahe4Sco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FHUsR0FL2c3LktqXdWuXKKoXes2dkFaYy+UdpMyxMY0DdCzdBnIpupa9Y6TIyXXnEpCZ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G446DNONCrJpKL1FzI0aKo3usWlgoefzhFgM8qxMyRg9CxHQUPrFjHDcStK2y2nEEhCH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DmhUajSai9Q5l3L1FZ1zr+mWdtdXFxcbI7SYQSkqfvnGAB36jpU2o6nbaVbrNc+aQzbVW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UEngE0exqXS5Xrtp/XcfMi3RWXaeI9Lv2sVtrgyHUA5gwh52feB9CPeo5PFekpbCcSTy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7vuQ4b5QM4HrVfVq17cjv6ev+T+5i549zYorKtvE2kXhIt7kyYtPtmQhx5WSM/XIIx1o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3W1fsYvSzoVAhPRiT/LrQ8NWW8H9wc0e5q0Vz8vjfQ4YLWZnumjvFDQMlpIwfJIxwOvB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b6VLqBDeXHAZsMNpwFzgg9DRLD1oW5otX0V0CknsyzRWEfEVtpGnWK6xcSSX1xAJWSCB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UZxmnXHjDQ7a3huGuneCZBIJYoXdEUnALEDC856+hqvqldv3YNp7NJ6+guePc26KzpNf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GmxrLckISFVhuBHrwO1V7nxZo9nKiTzSqHCEyCBzGm/G3c2MLnI61McNWlooN/L5/qvv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yz4k0sW8k/nv5cd59iY+Wf8AXZAx9Mkc9KaPE+lHVF03zZVmeUwozQOI3cdVDkYJ/Gj6t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c0e5rUVkQeKtHub82UVw7SZZUbyWCSMv3lR8YYjngelVB4rtNWgvbbSHulvYImYGW0dQ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fQ+tWsJXb1g16p6X6vyDnj3OioqCwu0v9Pt7xBhZ4lkA9MjNT1zNOLsxp3VwqvoP3tS/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qxVfQfval/1/P/6CtXT3Insa1FFFamRg67/yHNJ/3Z//AEFaoatYXFzPY3dqUaaymMgj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z2PPBxV/Xf8AkOaT/uz/APoK06uaVR06vMv6urP8DrpK8LGXNaXt/dafLcxQxR21w0zo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Bk5JNVRod01sI5TEWm1P7XcHJ5QNlQOOTgKK36KccXUiko2Vv+C/1/ItwT3OcbRNSZHt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tcsm875U3btuMcEYA69BUs2jXl3BOZzEst5fRzTKHyFiQjCg45OF/U1vUVbx1W91b+tf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6/rzOel0S9lhv9PzF9lv7pppbjed4RsEoFx14xnPStHVrGTUoEsNiC1kZTO5c52qQdoH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azeKqOSl1Wvz019dF5abD5Fqc5pXhyXS9Rtr1Y4mbM4nAlY43uCpGeuAAO1A0TUiv2MtB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k3kvKm/cFxjgggDr2ro6K0lj60pc0tX/AMP+V3Yn2UbWOUsbK81eyuwVhS11G+aaSbcd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cIOc9DVyLQ7lNV/tFnR5Gv2meNnJQR7dqkDHDgAc/Wt7gDsBS0546o3LlVk76eun5W+5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q5ziaLdpYrp1y0QsobprqWdWJeUBzIBtxwc4ycnp71qQ3GoXekvOlvHb3T7jDHMSRjPy78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V+is6mJlU1kle9/8/v6+mlilC2xw58H6vJY6qDLBDLfpHCsX2h5giBssfMcbuRn5elOv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U+2Ke1ihtvPmeQ5VgzBic4Bxjj1rtaK61m+KTun/AEuX/wCRW/n3M/YQ6nLL4YvNUvr+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47aJLRzmJQdxAJHqAc/pVO78E3rwaysN0JnvPIWJ7mUszomCwc44yfT0rtaKiGaYmDvF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CV+43Rg1ZnHXfhfWNQTVZLqW0E2om3jAjZtscKnLqMj/wDX7VZ1Dw5f3E2uzQG3Vr20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GB82eOPwrqKKP7Tr3VraW6duX/5FB7GJU+zfZNFNrbjBhtjHHj1C4Fcnpmk3WoeDfDc+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OYrglUkOSDkgHBB9q7egAAYAAHtWVHGTpRaS1bv+DTXzuOVNO3pb8v8AIwZdM1e/1e0v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0SRMx3zsuMnI4C9j3rDfwVqUdvpJQwTyWlvJHNGbqSEeY7biyugyeuK7qitKeZ16VlCyS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vE6UXv8A1t/kck3hrVbC9S40ddPj32AtHV9wEBzksg53ZyeD1pIfC+p6Jd2s2iPaTeVY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txYyDAOck9OOlddRT/tOu1Z2ffTf19P66h7GP9f15HC3HgS9t/sYspo7gQ2jQN5lxJAV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c/dPpUw8K67YCddOurOQz6cloZpcqyFQc7QBjBz1/Hmu0orR5ximrSafqt9b/n2+dxew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1u80kDQB4tIWxs8sflfB3MeOBmgeE7nNjCssUUNnpUlrGykllmcYLY9OvNdVRWX9p4je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Y1Riv69P8jidN8Katp1g6RWtgt2lv5EMzXcsmzdwzKCMJx2A5q3/wAIlcoxhhuIkgh0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GPzMR6GuroqpZriZSctLv8Arrf+m+4KjBHAx+B9UWxukhWxsXmtEtTFbyOUl+YFpHJH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78ByPJqSWlyY4Z7JLe3M0zyEMGDNnPRTgDj1rtKKt5zi73T/AK0+/br5iVCCOQu4dR0w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zBafYrG0tCWG5iAOSASSccdhWn4et59KtbTRlg3Ja2wa5nJIHmsc7V9epJP0rcwD1GaW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OUf6Wi+7X1buylTs7p/1/SRma7p0mpW1uiIkvk3CTNE7lBIBnjcOh5z+FLomnSadBOJd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FhECAAu48t0zk+taNFc/1ifsvZdP6/rv8iuVc3MYFjol4ttY2N35P2eyuDOZFYlp2DEr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pSW2h3otLbTZ/J+y21ybhpVcl5yHLqMY+XkjJyeldBRWzx1V323v89dfXV/0kL2cTmY/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WII6u96qk/vZC5dR/ugnn6Ckh8N3Fu1u0ttb322yS3ZXnZAjAkseB8ynPT2rp6Kp5jXe7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sL2URERY0VEVVVQAFUYAHoBXM/EX/kTrn/ron866euY+Iv8AyJ1z/wBdE/nXCtzVbnSW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MbpLIIuemSmKqnRro6Tolpuj8zT5YHlO44IQYOOOa0NJ/wCQNY/9e8f/AKCKt13QrSgrL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mzj9Nsb7U7G5swsC2h1eSV5dx3hUl3bQuOpIHOehq6dI1ifV7a5up1kS3vWm3faG2mPD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c59a6PGOgxRXRLGzcm4pK9/x3/rbyI5F1OV0zw1eWlzas0cMJt3nMkyTs5nV92F2kYXq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bvTodLnleK4vbV8ytuIUIEZVjQ46ZOT7kmuroolj60r367/j/m/w7B7OJhWuh3FvPpsz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ckE8vKD931AJx9BVDSvDWo2cEMOIrfyoJo5Slwzi5LA7cqRhQDzXWUVKxtWzXf8A4P8A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Lw+FJ0h0yN7uVhBaSwT752cKWjCZQH3+lWF0bULuKwtb7yYYrCJk8yFyzSsYzGCAQNow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KHjar38/xv8A5sSppbGBoehNp7W32iwthLaxFBdJO7l+MZCn7uR1pNQe7j8aWT2cUUzi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3r0ODjn2roMUY74pfWpOo5zV7prr1HyK1kcrH4WntjZzMkN68cMiTxGVoRueQyZUj0JI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C+QzLYWdosU+mGz8sTlRExYnIypyOa6mir+v1m7vX7+99rhyI5O48OalqP2pp1t7cta28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y3zYAIB6cc1PceHJLq0KxWUNhK1xA7tHcu7siNuPzkcHriuloo+vVdLaW9fLz8luL2a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DURZ3YDXM1rJDLcSNIy+WfmJz+gouPCLgXKWrR7D9nkj8xjmV42Zn3kc/Nu6iupooWPr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8vzD2cTO0mwSz86T7BDaPKRkJM0pYAcZY/pUWv6fPqdobaK1hm3IwV5J2TymPRsAfMO+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kqntOvz/AM7/AIlcqtY5jV9E1vUIprX7WssLwxJGxnMSqwxv3IB82SMjnjNQXtlq2tDW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bKFpZyhRVJyxG3uTn6Yrcm1uBLwWsNreXbiTy5Ht4CyRHj7zcDjPOM4rSrq+tVaSjeK8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I5VfRnJXljrWv6YTHmGC5tFSOF7hovJbkNvUL8+cDH8q0NV8NpdQO1ozxXEs0Msi+cwj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C/oK3aKyeMqJrk0S7fLfvsvz3H7NWszlLzwnc3kusTSTRObmQvZREnbGSFDO3H3sDA9B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3umi3skikJcb0kneDK+zpyDnH1rUopPF1JSi39nb7kv0+/UaglfzOJtfA920WhwX86tD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2UP91VYYJx3Jxmol8G63badBZ29zG0CXNxI8H2yWLern5GLqNxIHUd67uiuj+1MRfVrv+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+yicVY+AHh0GCJ7+e11KK1kt2ktJsJKpYsFbKnI5qOLwHdz3Gni+ni+yW2mR200MbH9/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4PvjpXc1XF9C2pvp4DeckImPHG0kjr65FNZni25NPu9tr/1p26B7OCOctfDGoQ6F4csWk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pyHOCo3fd45PI9K39ZtGv9FvrRPvz27ov1IOP1q5RXJPFVJzU5bpt/e7/mXGKjsclHaa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UWkrzacttLDdsybcHOQQDyDkEe1UbzwVqv8AYNpo9tJbSpEh3TtPJFskZ9zHYuVcdMBv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orojmNWDTglp+l7X9Lv9bkezVtTitU8Dz6nPrVxLPmW7t447UpO8al1TBLqvGM445qrr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EXUEkJhhWHfdSIsOwDcvlgbWyQTk139FVDNcTBpprTby2/yX49w9lE5HVPA5klSbTb24j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PN+4JDAswG3OePWqknhDXbjxBBfXVzFNHBqH2jzWupCWj5wojxtUgenWu5oqYZniIxte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zh9D8D3el6la+esE1vZ3DTRXBu5i3OcYi+4p561rLazaGniXU7lkaO7czRKhJOBGFAI9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1MfVrS5qmt7X++/y1/4YappbFHRLN9P0Oxs5PvwW6I31AGavUUVxTk5ycnuy0rKwVX0H7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PoK1YqvoP3tS/6/n/8AQVqqe5E9jWooorUyMHXf+Q5pP+7P/wCgrWdr0tstoI53hVjl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6bQRk1o67/yHNJ/3Z/8A0FaeCR0Nczn7Ospdv68zrpK8DjI8WkVtBqlpO0NvpnmQ2rg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YDAHoDUljY4GnQ3kTvFY6W1xLG2SHkc5wf73Q8V1+SO9GTXU8xbWkbfP8u27+bBUvP8A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CW1bQtkcpultZZ5WfJJ+TCxk+gLDA9qNNRZm0iaJZGv4mNxqU7KQw+Q7kY+7YAX2rsKM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946u/Xvzfh72i8kCpJf16HH2OnLIugSvagXVxcveTy+X82AGYKx7csox7U2xuPNg0m3d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7KQIipZtrH6kce1dlmjJ9TTlmLlfmj36/wCLy6c2noh+y8zk1tpNQvNKvJ4XM11fNcbn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9kH5TjuTUdnK91HYWQjmEs2qSXF38pAi2szBWPvheK7DNGT60nj21bl9Ndvit9119yD2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viK2juYBLbWlrJO6um5SxIUexOA1YNrDJDZ6ZDdOlraPby3JWe3Z42ld8hSoI5VTwD+V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ljnTgoW0Xn6+TXV9Byp3d/66HKX+l3ulaXPc6fcmVV077OvmqxkByTlQOOdwGO2BUc0l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rSwWVvb29u8TMbnru2sDgc9Tz0rr6MnGM045hK1pxvffz28vL8ej1E6XZkMFzHcNKsZb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NgHAJ69eoqWlpK892voahRRRSG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cx8Rf+ROuf+uifzrp65j4i/8AInXP/XRP5047jW50UFmmo+FobKQk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VGD+FczDc3mpaNq2o3CSC4tLP+zVUZ5lHErAD1Yrz7V12k/8gax/694//QRT7Cxg022+z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XbczMxJJJ+pr1MPiVSg1a7urfr99kjinG7OKe1vIGhtHWcw+HrqLym+Y+aHkXb9dsZIq3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7Xdpb6imoM+PszmZ03HAD7seWUwOmB9RXZZPrRk4xnitpZhKUWuW39a7p6N3dvPyJ9mj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RlkhQW41YnIL+aBvk+8MYx+PpUFlBqNxbWLyrNDaWmr4SPBzMxmbLn/YAOB68mu9yfWj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2gtXf8/8AMTpX6nG6PayS38DXd2kGpxXcjzILV/OkGW4L7sFCuMcY6Vra9apd6xocU0Am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y/6s4z26+tbuTjGeKSsZ4yUqntLdGvS99tOl9PzK5NGjhHjgtRYRXEbx2o1q5BRVIGza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nSNdwC2m020llhOsObGLBVdhiIz/ALMe/cfpXY3FlDdXFrPKGMlo5kiIbGCVK8+vBNWM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8t973emrf+e/yJ9mcFLpF5PHPpL3M8k0+rGRrg5GWWDcGHou/GB07U6KTVb27OsxwzxX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RsKKu36EuHNd3k0ZPrS/tKVtYr+t/v0+7zH7PXc4KS1Q6DfTWd0plGmskttBavGxbjB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cmrmqHUBdztdjyv+JMyxtZ73O4yLgcgfMTxXZZPqaTJ9an+0He7jf+l5eXYFTscda6YQ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I+wxMsMClow+1+mQMtn09qijQaZF4YlhaKwBtHM0kkBZd5jT7wBHzH3rtqXJHQml9fk3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9b+oez0KWkXdxfaVb3N3B5E0i5ZMEd+Dg8gEc4PrXKXqal/ZmurHEhgbUwckv5hG6P7oA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ZPrWNHEqlNyUd2nbtZ3HKF1a5xxtXuNbu1vLxLW8/tAPAxtXeUxAjZscNjaRkEY9c00J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f7R3btp3hPM67unl+X+H412eTjGeKMnGM8Vt9efbt+HTbZ9V+IvZ7nDi0SOK6to4ZBrn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ghk3BgegTYTnt170+BZl8QySRRT/ANmvNP8A2eGB2rdbeWI7KTu254zn1Fdrk4xnijJ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xve/Xv2/TybXUPZ6nFWtxZWMWkXUYeC7tgW1R3VgwXYd4kJ6kvjHv0qDRZrGHVtDkEka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CCZJCGVWOOvJAB9DXcXNvFdwGC4TzIyQSpPocj9RRcQRXQQTp5gjkEiZPRh0NV9ei004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+J/chezZw2jxalLb+H7m5WeG3troxxwkHL8Pukf27DP171WgsL6bS20krP5GqRNfyOd3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by+PrXo2T60ZPrVf2nLmbUF/lq2vxYKl5nGeZbXAnl1qCRjLYQGyBRiclPmCej7/AMel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HW7lIHawhWGWa3aUh9v7woVYAOGx7niu6yfU0gJHQ4rNY9xekfx22200213uP2ehCqTJ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Adxjc23gkdua89CQvctHDHMNa/s+LHysJxc+YdxJ9PU9NvtXpFQCzhGoNfDd5zRCEndx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PC4tUOa63/rXyHOF0kcnfoGXVkuIpDrTXP8AoDKrb9vy+WYz2Xrnt1zVe+8iSfxHEUlk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xIk2Jjyz0Bz19utd3k4xniq9tZQ2k91NCGD3cgkly2QWwBx6cAVtTx6itV+PnHTyWmw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Xv8AaNvrd/qFsszSXco00hQcKTGu1/oG3c+9RqZvDWlQ38EcrjTbm4smQ5zJG7fuzz1+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fWq97YwagkSXG4pFKsoUNgFlORn1Ge1OGYJ8sZx00v5pK35PTsJ0+q/r+tDlrjSB9kjs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M8xZSwa4cZH1P3j7ZFRve3em38NxE6o/9iwhIpoXfznBPyDBGGP49eldrk0uSO5rNY52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ncfs/wCvu/yOc0e7+zXmrT3scsHn3sSqhRmwzRJxwOgPGeldFRk+tFclWoqkua1tvwSR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KCiiigAqvoP3tS/6/n/9BWrFV9B+9qX/AF/P/wCgrWlPcznsa1FFFamRzniS6t7XWtIa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2A/hWov7Y0v/AKCNr/39WrGvxo+t6SHRW+Wf7yg/wrQLaA9LeL/v2K461uY66V+Ur/2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/v6tH9saX/0EbX/v6tWfssP/AD7R/wDfsUfZYM4+zxZ/65isdDXUrf2xpf8A0EbX/v6t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bX/v6tWBbQHpbxf9+xS/ZYM4+zxZ/wCuYo0DUrf2xpf/AEEbX/v6tH9saX/0EbX/AL+r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xf8AfsUfZoP+feL/AL9ijQepX/tjS/8AoI2v/f1aP7Y0v/oI2v8A39WrP2WD/n3i/wC/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xf8AfsUaC1K/9saX/wBBG1/7+rR/bGl/9BG1/wC/q1Y+zW//AD7xf9+xSm1gHW3iH/bM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saX/0EbX/AL+rR/bGl/8AQRtf+/q1Z+yw/wDPtH/37FH2WDGfs8WP+uYo0FqVv7Y0v/o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j+2NL/wCgja/9/Vqx9mgxn7PF/wB+xS/ZYMZ+zxY/65ijQNSt/bGl/wDQRtf+/q0f2xpf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1ZFrAelvF/37FJ9mg/594v8Av2KNA1K/9saX/wBBG1/7+rR/bGl/9BG1/wC/q1Y+zQH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YpDBbKpZoIQAMklBxRoPUg/tjS/8AoI2v/f1aP7Y0v/oI2v8A39Wpo4rSaNZIooHRwGVl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fZrf/n3i/wC/Yp6C1K/9saX/ANBG1/7+rR/bGl/9BG1/7+rVj7Nb/wDPvF/37FH2a3/5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0HqV/7Y0v/oI2v/f1aP7Y0v8A6CNr/wB/Vqx9mt/+feL/AL9ij7Nb/wDPvF/37FGgalf+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a/8Af1aP7Y0v/oI2v/f1asfZrf8A594v+/Yo+zW//PvF/wB+xRoGpX/tjS/+gja/9/Vo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2v/AH9WrH2a3/594v8Av2KPs1v/AM+8X/fsUaBqV/7Y0v8A6CNr/wB/Vo/tjS/+gja/9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/wDn3i/79ij7Nb/8+8X/AH7FGgalf+2NL/6CNr/39Wj+2NL/AOgja/8Af1asfZrf/n3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W/8Az7xf9+xRoGpX/tjS/wDoI2v/AH9Wj+2NL/6CNr/39WpRHZmZoRHbmRVDFNq7gD0O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f/n3i/wC/Yo0DUr/2xpf/AEEbX/v6tH9saX/0EbX/AL+rVj7Nb/8APvF/37FH2a3/AOfe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K/8AbGl/9BG1/wC/q0f2xpf/AEEbX/v6tWPs1v8A8+8X/fsUfZrf/n3i/wC/Yo0DUr/2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X/v6tH9saX/0EbX/AL+rVj7Nb/8APvF/37FH2a3/AOfeL/v2KNA1K/8AbGl/9BG1/wC/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wm8I3EcV7byOXTCrICetdZ9mt/8An3i/79iuZ+IcEK+D7grDGp8xOQgHenG1xq9zodK1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RtQRboCDKvHyirX9taV/0ErT/v8AL/jTdJtrc6PZE28RJt4/+WY/uirf2SD/AJ9ov+/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3uVv7a0r/oJWn/f5f8aP7a0r/oJWn/f5f8asm0gHW2iH/bMf4UfZbcdbaL/v2KNA1K39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/v8AL/jR/bWlf9BK0/7/AC/41ZNpAOttEP8AtmP8KPstvnH2aL/v2P8ACjQCt/bWlf8A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/40f21pX/AEErT/v8v+NWfstv/wA+0X/fsUfZbf8A59ov+/Y/wp6BqVv7a0r/AKCVp/3+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K/wCglaf9/l/xqz9lt84+zRf9+xQbW3HW2i/79ijQNSt/bWlf9BK0/wC/y/40f21pX/Q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NWfskGM/Zosf9cx/hQLSA9LaI/8AbMf4UtAK39taV/0ErT/v8v8AjR/bWlf9BK0/7/L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/l2i/wC/Y/wo+y25OPs0X/fsf4UaAVv7a0r/AKCVp/3+X/Gj+2tK/wCglaf9/l/xqyLW3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j/Cj7Lb5x9miz/1zFPQNSt/bWlf9BK0/7/L/AI0f21pX/QStP+/y/wCNWfskGcfZos/9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84+zRZ/65iloGpW/trSv+glaf9/l/wAaP7a0r/oJWn/f5f8AGrP2W3H/AC7Rf9+xUcsd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aZA3OqgZJwB+JphqRf21pX/QStP+/wAv+NH9taV/0ErT/v8AL/jVj7Lb/wDPvF/37FH2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/YoDUr/21pX/AEErT/v8v+NH9taV/wBBK0/7/L/jVj7Lb/8APvD/AN+xR9lt/wDn3h/7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1pX/QStP+/y/wCNH9taV/0ErT/v8v8AjVj7Lb/8+8P/AH7FH2W3/wCfeH/v2KA1K/8A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/wC/y/40f21pX/QStP8Av8v+NWPstv8A8+8P/fsUfZbf/n3h/wC/YoDUr/21pX/QStP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taV/0ErT/v8AL/jVj7Lb/wDPvD/37FH2W3/594f+/YoDUr/21pX/AEErT/v8v+NH9ta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/L/jVj7Lb/8APvD/AN+xR9lt/wDn3h/79igNSv8A21pX/QStP+/y/wCNH9taV/0ErT/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Lb/8+8P/AH7FH2W3/wCfeH/v2KA1K/8AbWlf9BK0/wC/y/40f21pX/QStP8Av8v+NWP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P/fsUfZbf/n3h/wC/YoDUr/21pX/QStP+/wAv+NH9taV/0ErT/v8AL/jVj7Lb/wDPvD/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94f+/YoDUr/21pX/AEErT/v8v+NH9taV/wBBK0/7/L/jVj7Lb/8APvD/AN+xR9lt/wDn3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Sv8A21pX/QStP+/y/wCNH9taV/0ErT/v8v8AjVj7Lb/8+8P/AH7FH2W3/wCfeH/v2KA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9BK0/wC/y/407w3NFcJqMsMiSRtfPhkOQflXvU32W3/594f+/YqPw+qp/aSooUC+fgDA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xr0UUVqZGDrv/Ic0n/dn/wDQVrL15BLLpsLFgkt0FcKxXIwe4rU13/kOaT/uz/8AoK0y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NzQPvjOcYb1rGNRUq/O/P8j0cHNU2pPzMS5sYZNUazXzfItLNn2iVuHJJGTnNVZbyNtE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8ZeSXccgDOOnPJx+VdFDYW0BnMceDcEmUliS34mkttOtbNw8Ee1ljEQJYnCg5xzXUsdT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1s7vr1d+ux6SxUEle7tt62d316u/UwJr19Q8O6cw3SSm5SGRVcoXI4xntnj86jmklg0XV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hERkLeWpIwA/fNb8uj2MyyK8JxJL5zbXI+f1GDxQNHsBaSWvkkxysGfLksxHTJzmtI47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t879+2m3z6FrF0Vok7Xv+Kff5bfMzpbm9k1uAXFsbUfZZSFEwcNx14pNJ1OeLTrGG6tX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Bt7c9R1FbMlnBNcJO6ZkRGRTk8KeoqvbaJp9o6vDCdyAhN8jNtz1xk8Vj9aw8qXLKPbb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e3oyp8so/wBa+fmt7nPYubnS9GSKeRZWSVgQxyzKCRn16U/U9SfVIorm3keOK3EW7acZ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rXRRaZaQfZvLiI+y58n5iduev1pv9kWIt3txBiKSXzWUMeWznNbrH0OZS5Xo3bbrJt/h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Mpcuzf4tt/hYi8Q3EttppMMhiMkqxmQdUBPJqrNappGq6etpJKBcOY5Y3kL7xjO7n09q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4p0WSNxhlYcGq1ppNlZS+bDEfM27QzuzlR6DJ4rio4iEKXK79dOjurK/p6M5aVaMKfK/P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0l1gW2u7q0mZZLkxrc/aSRu3EDKZ6dqWKC6ub+5NrHc+el8QLjzSI0QdVIz/AE71uQaH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3I25Q0jMqn1AJxmrMNpBbiYRKV89y7/MeWPU+1dlTMKfNKUE7vvtv2u/8n2OmeNhzOUFq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8jmn1eIa2L0XRwLnyDDk48rGN3p15qzrkUtvdJdhJo089A12LgnaP7oj9K2f7NtP7O/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7dmT0znr1qNtGsHuBO8JZgQ2GdiufXbnGalYygpqSTVk16rp1X43XqSsVRUlJJqyt6rp2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k1i41GW8lmBgmaKNUlKCJQODx+fNZjz319babIs8nnrFO6sCR5hQ5GfXIFdHc6NYXc7T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V2Xf9QDzUwsrYTQSrEFa3UpFt4Cg9RilHHU4apN9lZWXutWWuze+23cI4uEdUr9l0WjX4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Oe3u7eV1ghkhQBSQGdyCwPrgYFaXi6VofDF+UJUyKIsjsGYKT+RNW10mxS3FusGI1l84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S6vYDVNJu7EttNxEVDf3W7H8DiuXE16VRRjTVlG/3af8ABObEVYTSjTVkri3bf2fpp8gx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OoAwPuryfwqvpOoTXryCWaCTaAR5VvLFj67+v4VetvOFrCLjb54RRJsORuxzj2zUpJPU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zRdXtzqc8FuYUitSocOpJfIzwe3FVBrU41SKIPHLBJMYsLCwC/RzwT7VpS6ZaTXQuniP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mQOv40waNYLP5whIcPvHztgN6gZwKRwzpYlv3Zdb7vb09NPPcyotfvXglUpH9okYfZht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YqxDqd7f/AGWG2aGKSS386R3UkdcYAz61fj0uyiaBkhANupWM5PAPX60x9FsHhiiMJCwg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ZBzigzjQxa3nf5+ae9vVeljLPiC6mjt0iRUleNncrE0uSDjAA7HHWtaG7ll0j7W8Ril8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XSbKZIkMOwQjahjYoVHpkGpxbxLbfZ1TEW3btz2oextQpYiMm6krq346f8H7zHW/1M2l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bf3Rwi7STkZ57Uwa1dPp1vJ5sSTyByQsDSE7SRwo6D3rWi061hkjkSL5oo/LQlidq+3+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x+SQsWduHYHBOSM55FDMfq+JS0l0tu/LX8/wMqXXr1orZ4gqGW2MrAQmTkHHY8D3qY6/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2iyp5MZcBznqR2q8+iae6xqYnAiQou2Rlwuc44NTJp1pGWKQhd8QiIBONg7UCjQxid3Pt3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p6heBVt2gjaO1WaRnUkMT2AzwPeoZPEF3MIhbRbWNuJWAhaTcT246DjrWpJounyrGrQn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SvocHkfWnz6TZXBQvCVKLsUxsU+X04PSmDw+Lt8f4v8Ay0/UzJZ2PibRLkRmNry2mjlU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c/nW9WcdMZ9et707Bb2ls0UCDqHYjcfptAH4mtGh20/rqelBNLXf/gBRRRSL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/wDInXP/AF0T+ddPXMfEX/kTrn/ron86cdxrc6O3JHhaIg4Ishgj/crCe1jh8JW0sDSi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HJJBOATx07V0WmxrLoVpG4yr2qKw9QVFKmlWSNasIT/oa7YAWJCD6dz716mHxCpRs773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hUlZ33v626feYkcseh3euGIuYreGMxo8hb5iD6k96j8OXsaT3Vgl6bkSW4nViSSH24cc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M88k8kJZ5GRnO84Yp93j2qWeyt7m5iuJUzLCGCMCRgMMEe9bvFUpRakm20rvzSVvxT6r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JNtpXfmkrfin1WjOT0Ez29xpFxKk0Md1uQyeeZBcMemVJ+WmyXmojwzqKrbM0IuJP9J+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rXS2eg6bYzJLBA2+PPl75GcJ9ATgVJ/ZNkbGWx8k/Z5mLOu48knJ5+tazx1F1Oblvqvw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sbTx1F1Oblvqvwbffz728rGML+7s9b1KSK1e7ijt4WkHnBfLG0kkA9f/AK1RXV79pbWb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yR8kYyD+RrZuNB026uGnmhdncBWxKwDAdAQDg1M+lWTmfMGPtEQhkAYgFB0A9KzWJoJq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n5PsZLE0FaVneyX3W8/LyOct7yeKwbQvOc3M7xiFySW8qRdxbPt8wrX8LMx0GPczOVkk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Xhp1ot1DdCEedBF5UbZPC+lPtLSCxtxBbJsjDFgMk8k5PWsq+Jp1KbjFWbab9db/AKfi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GKs203663/T8Tmbe3GoeHrjWrm6nW8G91kWYqISp4UDpjjv61C7XOpajA8tnJdsdNjle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uP5V0Enh/S5Z2me15dtzoHYIx9SucGn3eiWF9cefPE/mbPLykrJ8vpwa6FjaSk3r1t5b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LG0lJvXrby8lZrT5o5+7nt76XRzBbXc1tJbyYt4pSHyOOTkZwR1zUd7LPBp1jpOp3zW8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y9RGpI68/wAq6pNOtI5reWOEI1shSLaSAqnqMU+O0hjvJbtU/fSqFZiSeB0HtUrGwVko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9ej7atELGwVkouyvbve7t36Ptq0YqyPrnh+zuEtpLuTaRJElz5PzAYJJHXkdPes/T5pL+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DKJTN8xVmZTwmeuB+tb76Dp0isphdQ0jSHZKync3Xoehx0p8mi6dJZRWZtVEMJzGEJUo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UYpxSdrtry0fn0v5begLFUYpxSdrtry0fn0v5behz+ob9OOs6fbTSm3SzWVVaQsYnJxgE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bJvD/nOblpgiyZ+byCN+7PsMit5NF0+OzmtFg/dz/wCtJcln+rE5qX+z7X7aLzyh56xe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Nen9cpWs1e2t/NJJN/jcPrlK1mr9b+aSs3+Nyl4XdpPDlqzszN8/LHJ++ah18iXV9As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diY42ZQfxwfwrWtLSCxtUtrZNkSZ2rknGTnv9aqaxp016bGe2ZVnsrpJl3kgMvKuv4qT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lNbN3/E8/ETVSpOUdm3+JlyaxqiiW4Etv5Md99m8sxHcRkDOc+/pTp9a1KJbu6H2f7Pa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CQOueOv41rnSbFo3iMJ2PN55G48vnOapWvh6AXdxc3kayO9yZY8McY4xkdCRzXOk9P67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p2jLfzem/wDwNCofEF6+oSCGAvBHceSY1t2JI6Ft/QH2pl/4mubb7fDFGkk8E2F+XhIx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bR7Brs3RhIkLBmAdgrN6lc4JpX0ewkW5VoAftZDTHccsfr2os7DdHFNO0+v+f/AM2fX5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yjRQ7Y+YOVLDn04qCDX9RFo9xcxxL5FyizqFPEbgEd+ozWzNo9hcLMssG4TlWf5jyV4H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d8ttGgmvEwxcnaSBgH8BRruOVHE6vn7/AK2+7T8SjHrN3LJBIvl+RcXxgj+XkxgHnPqS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YsI/3uoPbN8v8Az+tXV0S0fTLSyuELC2A2lHK4bHJyPxqpd+FrT7MRYq8U6uHRmnfAOeT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/ryIlDFqPMn079e233EDeIL1tRkWGAvBFceSY1gZiRnBbeOB9KvW15qN/eXJge3it4Jj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9nPr2qw2jWLXZujCRIWDNh2Csw7lc4Jp39k2QvzeiEiYncSHIBPqVzgmhJ9TWNLEXvKW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NtDFfV9WhsNQuZJrZzaS+SoWEjJyOevv0pD4jvIbadZAjzCZI4yYGRgGHUx9fp61tvpN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x3L+ZKNx5b19ulRroWnLBJD5BZZSC7O7MxI6fMTnilZkOhiU/dl0fV+f/A+4zG12+h02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hIw7QMnmIx6hDzmkufEk4+3SQIVjgeEIJISHwx+bIPP0rXXR7Fbf7P5TMnmCQ7pGJLDoc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iSWSWIs0xRnO4jJX7tPUHRxVrKfT/wCS/wA19xkTeJJvNvBbxcIYkhE0ZQhnJGWz2q/Y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vnhkaKNZBLEpUYPGCCTVmfS7K5edpoA5uFVZMk846fTHtVWfQLVrJ7SDMSzOpmdiXd1B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2eJjLmvffrbvp+XpY0p3MdvJIuMqhIz7CsDQ9cvb67hiumjKzwlx+5aMgjspJ+b6iugZ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I9qpWei2FhKstvCwdV2qXkZto9Bk8fhRrc2rQqyqQcHZLf8AD/gl+iiimdQUUUUAFV9B+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/oK1YqvoP3tS/wCv5/8A0Fa0p7mc9jWooorUyMHXf+Q5pP8Auz/+grVTUdQaze2t4YhL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FGBlmY+gFW9d/wCQ5pP+7P8A+grVHVLGe4ns7y1KfaLKRmVJDhZFZdrLnscdD7VglB1vf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vY6qd/Z6CXGqNpduZdVjwu4ASWsbuvJAGeMg5OKfPrNpaxiS4W4iTALs0DARAnA38fL+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bR5rZoIYJGkjKL5u7hXDHJx7VBr+matqbXcMEubeaILEvnmNUPO7eADuzxjmtqVKhNxU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2/d9enyKbktjQOsWy6j/AGf5dz5+3dgW7bducbs4xjPepoL+3uNPGoROTblC4faRwOvH4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+l9lPJWxMB553bwenpgVj6Z4e1G0t4oMJAI7eWOXbcM63BYfL8p4XB5pKjhpRvzWenX1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fNJPb+tDZk17T44klLyOjwiclImbZGejNgfKPr6GrNzfW1pZG8mkxAADvUbsgkAdPqKw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mghMdwLu0jidppjmF1Uqe3zLzkDir+o6PJN4X/si2cF1ijjVmO3O0jn26UTo4ZVIpS0b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tfXcSlNrVFq61ays7gwXEpR1CE/KSAHbapJ+vFE2r2NvcSQSykPE8aP8hIVpPugn3/wr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9xcyPaXFiIjJNKXdCCxzz0AyDVXS7G+1HwqrzeUbnVJFmuXb+FDjBUeu1Rj3OatYfDci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3T3tPQTnO9rG4NWsiyoJSWa5NqBsOTIBkj8u/SgavZG3FwJT5ZuPs2dh/wBZu24/PvWV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t2k3nML2SQrPKXHlOACw44fj8elMTw3dJbr/pDmRdS+1eX5x8rZ5u77uOuP1odDCX0n2/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7GsdasBceSZH/wBb5Jl8tvLEn9zf0z2+vFWJ7uC2lgilYq9zJ5cQwTlsE49uAaxv7Gvv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uvO+07/m2eZ5m3bj72eM5x3qzr+l3eqmxFrOLfybjfJJ/EqFSp2/7XNZujh/aKPNprr8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mlZ6Ew13TWSVo7jzfKuPsxWNSxaXGdqgdT9KH1u0SSKLy7l5ZUaRY0t3LBQcHIxxzWbH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7KOEJb3hmhg37Q0ZiCEE44bv3/Wr6Wd5LrdvqM6RRhLWSJ0V9xDFgR254FVOlhU7xd1bu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EpT6/wBajhr+nMtsUklka7jMkKJExZ1BwcDHbNPbWbP7HHdxmWaKRS4MULOQB1JAHGKw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RrZIoZp4bCYOhkKg/OvRsfTtVhdH1e3soLaKcMhWVpkimMOJXYsDnBJUZIxx61rPC4aL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Ly02XrcSnN9P60NObXbCHaQ0sqtB9o3QxM4Ef94kDgU9tY09FuGa5UJbQrPI5BwEYEg57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vPJt42tobgppotD/AKS0YRwfvcD5hU7eGrqe/eS7uEmg+xxR7MY86ZAQGYdlBOQPX6Uf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1+l97fcJTqX2NIa/ZNPbwol07XSeZDtt3IdcA5Bx2yM1ctLuG+g8+3YvHvZMkEcqSD+o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vRZXMe2xtHhlw3JYhQMeo+U1T0zQr+zu4WwsAjuZZZZUuGYTIxYhNnQdRz7VlKjhnBuM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7Lvv91KU+qN65u4LTyfPcr58oiTgnLHoKba6ha3s9zDbyiR7SQRzYHCtjOM96p+INNu9T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SK5SQyN1VRnJHqeeKqW9nJ4fuJY7K1WVLy4hSJAxyqhfndjjrwTz1P1rOFGjOjdS9/t8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Sltoamp6rZ6Pafar12SLeEBVC5LHoMDms668ZaJZiM3E08fmR+aAbaTKrkrlhj5eR3qf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bw2xQNFdxTMXOPlVsn8aydX8N6lqo1yd2t1uL2OO3tUDnasSNuyxx1J5x2rowlHBzjF1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Ls+jbv5CnKafumvdeJdKs7wWk87o5KqW8lzGpboC+MA8jqe9MbxTpCak2nvcSLMswgZj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GM/jWBr3hXXNUvJ9s8ckDPE0O+6dBGq4yvlgbTyCcmifwlq0mvz3UbQxxS363SzG5c7F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6npXTDCZe4Jyqa27rfTy83pvoZynV1sv61/4B0v9v6b9lN157eULr7Ju8tv9bu246evf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FJmtZC4glaF8qRh16jmuTPgi5MRl80/av7V+1bftL+V5W/d93pux7fjTYPBuoprhuxH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+2xzMZmjJP7vbjGD9aiWEwDjLlq6q+9v6+a+4fPUT2/rU6BvFWipBZzvdlY72QxQExt8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5qzBrWn3Or3GlQz7ry2XdLHtPyjjv0PUVzC+C76awsrS5aALb290pKuTiSRsoRx2q7of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ULmSGSZoJhesrHLSOwYEccjAxSq4bARpycKl2r21Xd26dl97Q1Orfbt/wf68je1HU7PS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GWCLhSzMx6AAck/SsfUfGen2+j/brJhO7XAtxHKGj2Of74IyOOemTVrxDpd5fiwubAwm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SEk4wQSOh54NZMvhjVZ2l1V3tU1Rr5LtYQxMQCLt2FsZ5HfFRhKOCcIzrS17Xt12ta9ra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UvaKLOk+K4v7Je91m/tVInEJWGCRPJYjhWDc/jgVfi8UaRNZS3aXEhSGQROnkv5gc9Bs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3peoWtudQujbLf6jq9u4jQloo9vCgngn3NXJ/Duvzi/vvPggvL66ieSCCdkUxIMbfMAy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TCYKX7xytd91bpdLT197bRdzNTqLT+uv/ANn/hKtH+wi8WeVozI0exYHMisvLAoBkY46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Pb21tcNdNIl2heEQxNIzKOp2qCQBXP2vhfWrTSru12QSm6u2mZRfSowUqAP3gGTg5yD1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0d9OvLN7O7uYLE2kqSsY1A3FgVIB6ZweOcVnLCYBfDO+rt7y1001tp6vfp5Vz1O39X/y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1gv21W/tHi2KqSH5x17cnHNT2etaff6jdafbT+ZcWZxMu0gL+PQ/hXLDwNerbQwC4hZoL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0nmAgdlGAM1o+H/Dl5pOqxXkzxP5lkUumVjlpzJvJHHI5PNZ1sNgI0pOnUblrb79Onbp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jpqKKK8Y6ArmPiL/AMidc/8AXRP5109cx8Rf+ROuf+uifzpx3GtzqdLZU0SzZiAotkJJ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p13L5UU53bSw3oVDAdSCRyPpTbW3+1+GYLbdt82zVN3plaoLo1/drbxXpt4o7WB4kMJJ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jtW7bPMrzqxmlBX/AOH/AA0L669pzwSzrM3lxYLMY2AIJwCOORn0qeXUrSCWWKaYI0MY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HNZcum6pc6C+mTLaqUREjZHPzYI5PHHAqO48MyNLdiCUiOWFAhmkZzvVs4Oe1DuYe2xN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PyNFNe054ZpRMyiBQzh42VgD0OCMkULr2nNE8nmuojZVYNGysN3A4Izg+tULvSNR1Fbu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iCOONyV65JJxVc+HdQktbmNmjTzmiwhmZz8p5O8jPToKLu5Eq+KW0b6Po/Pz0N2bVLO3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Q0mQeAen1qJdd05raefzmVbcAyB42VlB6fKRmsyfw3N5t4beUbZPKeLzpGclkOcNnnFO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4uLgW8cs3lx+WjkqEVsk5xyTRqVKtiVf3e/69fu9bmmdZ09TaAz83n+p+U/N/h+NM067m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NbyjYcAfIwyKzD4cuhJKyvG2ydGtgT92MPuI6def0q7pP7/WdWul/wBWZEiU+pUc/qaF/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cVNW1/R3/FXXqjXooopno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VfQfval/1/P/6CtWKr6D97Uv8Ar+f/ANBWtKe5nPY1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13/kOaT/ALs//oK1T1bVYtIt4pXjaV550gjjQgFmY+/4n8Kua7/yHNJ/3Z//AEFa57xV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1Q1IBvTJU4qKVKNXEKMtrN/cm7fOx0xbVJtHSYNGD6VxkItf+E0vP7YS8N8LlDpxUSbRF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Oaw9Ou5x4qtbyG1a1Yyzi5QCdpANrECRm+U8jI211QylzTaltFPbR3Tejvtpa9t9CnWs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9KMH0ryuzsdTfSo9FP2gQ6jCL95CTldqsWTPuwTirs0ltcfYpPEUd41o2kx/ZQiyY8/Hz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lkyjKyqX9Fd26WV999L6JXJVe62/r+mej4PpRXlmqQ6vs02LWn2R/wBngI9ys7BJcnJ/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U6+l2fhu6SvLNc/Z4w7BSHY5GTjqDWNTK1CVNe0T53bRab2un189hxrXvpsrnVFc8EZ9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91rRrOeW7tLKzlWz0nTpXIBkx9ofBGDnLEAZ7is3xDLPJaW0X2RhcxaZC8M0nns7Ntyf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1a0cojWcVGpv5bbW+12ab7eYnXa6HqmD6UYrynxALiTXriUq7XLR2rQYWbzWbA3CMr8o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601j4nMCxi0a6jLq6uZuifcxxj/69UsluofvEua2678u2uvxeWqsL6xvp/Wp6Tg+lGD6V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dbqO+bWzMn9kmISYCYG3aR8oHXOah1WLVH8TXQupxDeCWI2chjnd9oA/1ez5ME5zu96m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L7em2uq138noN17X0O/tdVjudWvdNMTRzWYRiWIIkVhkMP5VermXuEtvHt9dOSIrfR1a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37O8hvrCG9h3CGeMSLvGDtIzz6V52Joez5ZRWjUfvav/AME1hK7aZPt5zjn1xS4rhL2/0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REZG1WDyn53LCmAzZ7KeT6Yq5fbJF1TzVkOrtcZsCud+3jyzGf7vXPbrmul5bJW5m1fy2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X+BHtV/Xz/wAjr8GjBrjdQsllg1+5ktt9yl3F5cmwlhxHnafTr0qXUxG0msi6ST+0jJ/x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5fl+nzZzj3zUrAJ2tL8P8Pnt72r8h+08v61/yOtxRXI67bvfR6hdPH5htLWOFGCk/vt2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n9ob/FAt4kaIwry7OG/1X8AAOaUMApJe/r/wY+f978LB7TXY63FHNcTex6hcT61aQCaK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OBEfkT3Y9fQfWr8GnWz+ItLke0Q7tNLuxT/loCmCf9rr70SwMYxu59L7eSffz/XqJVW+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1G7SOyscxzq7TCVAjCS3AZiCxJwQenQdRV/WvK/tWw/tAZ03ZJv3AmPzeNu78N2M96zn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+dr9POxSqJxubmDRiuH1yOFr268po1X+z4vsqyRO0jHLYEZzlW6dj2qe8hlutTvEvbhL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C8kiDaP9WwYDIbORjr1rZZerJue6vs/Lp1319CXV1tY7GiuQuBejVFNgge3OrKczFlBl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7+uajaS6gtdIa1t5pr0X8yzJJkDzSrZLH+4Cc59MUv7Oulae/wDk3rrptYPa+R2eDRXD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Z9pnknfVJJfPORuZYdwPsu7HHSrujTXN54gt9Xmjlj/tCCSMRsCAiptxx2yd5/GnPL1G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+770n93mNVddjq6KKK8s2AgHqAfqKKKKACiiigAooooAKKKKACuY+Iv8AyJ1z/wBdE/nX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5E65/66J/OnHca3Oo02RYtCtJHO1EtUZj6AKM07T9VsdU05dQs7hZbZgT5mCuMdcg8iq0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bDgD/rnXMWVtdwW1lo8MMq2+t20MjyAYEO1QJgfQsoX8Sa9bD4eFWm23Zp/h1/DX5HFO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tNXslvLGXzYGJAfaV5BweDzVquLgjuom0xbSEBl1e7wsm5UC4fGcA8enFRyi9Jf7WI47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8kI+QbMj5SU3fhnFbSwEXN8stNfN7tfPb7yfaPqjuKKydDtxb6NIkd2LmJnkaJkjKKin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jmsDSv7S+yeFhcRIsK7+Vdy/+qb74IAH51hHCqXNaW3+Tf6D59tNztcUYrhPDzQyW3h9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dsQ24w7WyGJ7Z27fwxT7S6+1amk1naLaiaxuPNSJnL7sAqJcgDeDnuT1raWXtSavtfp2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ex3GDQBjoMfSvOrRCukXH2bZIG0NhKbWJk2SADAcZO5zzjoeDxzWtp1rdXuu2NxqkTGK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UiQFNu7/AGz1P5dqKmAULtz0V+muivtf+vmhKrfp/Wn+Z1+DRg1w+nWkNt4d0R57fy7S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4Av5fmdyu7HXjpU+rQQ3cixaZbR3NrHp8ziOUMsUXJw6cHLEggDHQdhSeBXtOXm0u9ba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sVz6bHY0YrKgEn/CHxgB/M/s8eu7Pl/zrD8IqE1C38jyZEbTVEzW8bRqjgjh8khnPPPB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NCc7/D5f1YOfbzOxoxXKaj/aI1XxF9lijeM2EeTI7qfuP93AOT/9aqEsDzyeVf3Mdqja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yp2fMYyGGHDfj0rWGBUldy6J7XeqT2Xr+FxOfkd1RXD3jajZ6zeajbmeeSVk037pAJMS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+9bvhO3Njpc1hlytpdyxKz5yy5yDk9etRWwns6Sqc19vx3+7T1Gp3drG3g+lLg+lecXt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pPLqUt01pYsocnLxgYAHGOSc1CbE+Hl8Q2kNlNPClrZqyCSTazH77EjkjPJA7cV1RyyM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5b9enMvXXYn2jvsemYPpRg14/i5HhzV4VXFot/avEqRziHYc7iA3z7Tjnv6Vb09dR+xWS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s7Cb7MRsPRW+cID1z3raWTcqb9ps+3kn3312J9t5f1r/AJHquKK8tvW1W3W6nvJxbzx+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I4x5f3gh5ZfatKy1TVNS1TRLq9V5EhurpY7hYGiFxGI+HKHpzxWMsqko8ymmrP8ABX9H9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2segYPpRXk2n2Oqy6dFo3+kiHWo/tskhLAx7N5Zc9s4TivQ/C0ss3hPTJJAwlNqoIcYO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MAsNG6mpa2/4P3pr5DhU5naxr4PpWMviewm1b+zLWO6u5Q5SSSCAtFEQcHc/T8s1xGlxs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r4mF+TqLyCQARZO7cT8pXG3GKZpFj5FzpdnbQ3yeILfUybpmEmxYNxLEk/LtII6c5Ndi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tLTS3fV6/Dpo+t1oQ6r6f1/wT1LB9KMH0rynTtk9xafYhfNrQ1p9rnzPLW3Eh3DP3duM5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nk8Z2tzDZyWrteyx3Kr57T7cN99m+Q5xwF6celRLJ2ub39k3t2v57O2j7j9t5HqmD6U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E2unQUmJfTj5Zt1mUK+/+IS8mUrnleOtSA20MF5P4ajvltF0eRb0usgDTnAXhur8nJFJ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TfXTey3uwVXyPUMH0orya9sdVj0ufRv9J8nRY/tsbjOZSwQqvvgl69XifzIUf+8oPPuK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kp817/o196d/IqFTm6DqKKK4DUKKKKACiiigAooooAKr6D97Uv8Ar+f/ANBWrFV9B+9q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taU9zOexrUUUVqZGDrv/Ic0n/dn/wDQVqvqOm22qWywXIYqsiyKUbDKynIINWNd/wCQ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grWX4h1ibR7aCW3t1neSXDKxIwgUsxHuAKxjCpOulS+Lp0Oqnb2epr5PrRk+prEg157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7KsBeKZmI3uu3cCegA3D9aZba1c3U15bQTWE0lvCsyzRbmjIOcqRnOeOue9L6lVW66J/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60ZPqa5uLxFeGx015lt1n1GMzKUikdYkCgnKjJY5IHYVLb63qN3c2drHaRQy3EcrO0wc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IbOR0603gayV3a2v4Xv+T/poXtYm+CR0NGa56PxTtFq11CsSOk/nbSSQ8bhNqeuSeO/S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GS8mNjp8zSSIUuXJAKkgLwRzxyc/hQ8BXWrXW3z1/yf8ATH7SN7HQZPrRk+prD/tu4ubH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QRnIlyyoqpuPQjPOB+NFnrN7qS2cVrHbx3E1mLqVpNxRATgKADk5Oec8YqXg6qV3p+m6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J9TRk+tc2fFMofTT9kRUuGcXeXyYdriPI9RuP5Vd0fWZNTvr6F4UjihKmBgTmRCWG4/i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cHOS0X+dvz/DUFUi3Y18nGM0ZOMZpKK4zQzzoWnvNfyyxNK2o7Rcb2PzKowFHoPar+xP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tAwMdMUtFaSqzn8Tv/VvyS+4SSWxD9kg+wfYfL/0by/K8vJxsxjH5VMoCIEXhQMAUUVL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jJxjNJRUjFzRmkooAXNFJRQAuSepoBI6GkooAXJ9TRk+tJRQAuTRk0lFAC5oyaSigA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XMfEX/kTrn/AK6J/OunrmPiL/yJ1z/10T+dOO41udVpP/IHsf8A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VpXVwSjhhnkqc81lpctZ+EVuk+9DYb1+oTNc7pl9faN4Y8M2WlwWslxqgO5rksFDFS5J2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Cyqw5k9b2/Btu/kkcc5cr1O3yfWjJ9a4u38Y6vNBbxrp9m97LqcunlRIwjBRc7snnGf0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srNobq1tYdSS+azcs7mBdoDF+AWxgjjGa3WV4lvlSTfqvv9NCPaRO4oPIIPfg1x8Hjpn0r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Jr82lzISwjVQCTImcHGMdahTx7dXOkapfW2nKGtrqKC1imyDIJCMFvTIOaSyzFfy9bb9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vsLKHTrCGyt9whhXagZsnH1qxknua4xPHcs99pEENnGUuvLW8Ysf3EjsVCj8Vbr2qax8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bSFdRe+ltrmIMdsaRjLOO/TGM+tE8vxWsprXd6+t2/u/LuCqQ2R1uT6mkrk9O8X3V7Jo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uEkwT8nl5xj645zUE/juWDw3p+oPBbR3N/cSQr5jP5UYUkFmwCx4A4HrS/s3E83Ko63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ftInZ5Oc55oyfWuPtvGt1e6VZm1soX1C8vGtI9zMsBKjcZMkbtuO2M1Nqms+KNPuNMtxZ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HzSyELIATngfdIH1pf2fWUuWVk9d2um/y0Ye0ja51VBJPU5rhpfHd9D4kfTHh08rHeJb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lwSNmAT3Oada/EJrrX47RILc2sl4bUIpczjnHmHjbtz2zmtHlWKtzculr/IXtYI7fNLk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OFbm3ZYPt8WpfZUgw+Gj3hd+emeT37UXfxCjtRfW5WD7fb6gLaKAh8PHuUbiemeT37Ul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019Nd9gdWC/r+ux2uT60iur52uGwcHBzg+lcheeL9ThS91ODT7V9IsLv7NKXlYTuQwVmU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0Rhb+NfEFnHxDKsF2B6MykN+eBWbwNSEJTl0V+/VJrya5kx+0V7I6bJ9aTJ9a53UfEtxb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l+wlQ0fkyO8zEBiFKjC8Edc5PpTm1+6iXV7uSOD7Jpr7BHtYSSHYpHOcDlgOlQsHVaTt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6vY6HcfU0ZPqaybe/votVhsNQjt83MDSxvBuwpXG5Tnr94YP14pmpa+umar9lliDRm1M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VUUd85rNYapKXLFX0uPmVrmzk+poyfWuc03XtR1WO0iht7aC6ktmuJvMLMiYcoFGDkkk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nj1O60yOGBrxJYI4Y9x+beMux9lGea0eDq8zjbVb/fa/9dNSeeNrnQZPrRXO3PiDUIU1W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XceW4LNvlXCkkdgRu75z7Uk/iacXtwltbedFbXIgaNYZWkk6bmDAbRjPQ+h6U1gqz2X9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4o6TJxjPFGT61zT+LUS3uAWtvtcWoC1WAvyyeYF3Y65wSaJvFqQwXoLWwu7e/FtHAX5d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k/hR9Rrv7P8AX9PcTqRX9f12NnTNMttItWtrQOI3leUh2ydzHJ/WrmT6mufuNevI7e71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DC6EnzXCttZgegwe2OcdeatWt/f6hcXLWq2yWsFw1v8AvNxdivBbjgDPb26ilUoVXepN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1KOyNYknqaMnOcmuXbxFqdvp+pXtxHZutjd/ZtsaOC3zIC3U9mPHtW/aahaX/mfZpd5i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jIypAI4qKmGqU1zNaf8ADf5oFJN2LGT60UUVzlhRRRQAUUUUAFFFFABRRRQAVX0H72pf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1YqvoP3tS/6/n/8AQVrSnuZz2NaiiitTIwdd/wCQ5pP+7P8A+grUNxYw3VxBNKGJg37V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+DU2u/8AIc0n/dn/APQVp1clSTjO8WdlJXgZCeF9MSyiswsphihkhAL8ssmN2T3PAxVi2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M9xNJLCIGaVwfkGcAAAAdTV+iiWJrSTTk9f87/mWoRWyM4aHapa2UEUk0LWC7IJkcb1G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yKrXOjTza1Y3C3NwI7e3lRpxKPM3MVI4xgjg9sCtqinHFVYu9777+d7/AJsHCLVjMj8P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i2nh/J3Nkbm5LH1bPOfWkHh+1R0kimuIZE83Do4yRI25hyOmfTketalFH1qt/M/6v/m/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o1rZiIRmVhBB5EW9s7FPXHueMn2pi6FbRR2wt5ri3ktofISWNxuMfocgg889K0qKn6xV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xvDuntA0GxxG1qbbaH/hJ3E5/vZ5zThodtGCIJbiA+RHBuik2kKhyOcdeTk+9aNFP6zW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aSiisCw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uY+Iv/ACJ1z/10T+ddPXMfEX/kTrn/AK6J/OnHca3OmsoEuvDlvbyfcms1RvoU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PSdGj1RSt3o7MIvLkBVhyoJ+q44rW0n/AJA1j/17x/8AoIq3XfCvOEHCPX/Jr8U9TklF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R5rCOxMwg/tKS9unE+10LLjKEYPXGBV4eDNKGnpaq92kiXBuVu1nIn809W3+pHHSt+it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0/4O/wB5PJG9zEuPCem3ljbWd691dx29x9ozcTF2kf8A2yeo9uKdN4V02ea4lcz5uLuO7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dHTp7Vs0Vn9arr7b/p3/ADDkj2MJfB+kIZiizIZr1b5ir9JFOQBx93JPHvUOn+H3i8c6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0KRQEOCXOBvYjt0Aro6KpYyvaScr3Vvlp/kgcInLL8PtNjeF4tT1eI27O0AS7wIi33tv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Yis7nT7ya6W3t70zabOlx++iUgZIYdMnOQR3rrqK0/tHEtNOV/6/4f733F7OPYxZ/C1j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67wzefHdNcEzrJ/eD/Tjpip/7AtCmniSW5lbTpTNFJJLuZnIIJYnr1PpWnRWDxNZq3M+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z83gvTLjUZbuWe9ZZ5xcS23n4heQYwSuPYd6mt/C1jaaibu3ub6JGmM5tEuCIC56nZ9e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F12uVzdrWFyR7GO3hfTmsZ7Mmfyp7z7a/wA/Pmbg3HHTIHFEnhfTpbK7s2M/lXd39skw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GVHFbFFT9arfzPe/zHyR7GDN4M0me/kuXa6EU0wnls1nIt5JB/EU9c4PXtUmkaZdQ6/r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EjgVWB/dIMAn0JJPFbVFU8XWlFxk73Vte10/0X3C5I3uUJNIia9lu4bm5tpJ9vnCFwBL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ZGDS/wBjWRjv4pEaSPUHLTo7cElQvHpwBV6isvbVO/8AS2+6xVkUbTSYrW5Fy09xczLH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UgYA64GT1OOtLLpNnPrEGqyoWubeMxxEn5VBPJx6+9XaKPazve/l8hcqtYyk8O2kKQC2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xLE43MjNuKnIIIzyOMinTaBZTm5Z2m33LxOzh/mVo/usp7Hj8a06Kr6xVvfm/q9/zDlR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zVHvnlEF3eCXyUlGyZQq43DtyDwMZ71ojSIo7yW5gubmATyCSaKJwEkYcZxjIzgZwRnFX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/wCtP8kCgkZx0Kza0ltSZfLmuvtTfNzv3BvyyBxQ+hWb2lzaky+Xc3P2l/m537g3HtlR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/wA3W/zDlRmSeH7OSWUmScQTTefLahx5TvkHJGM8kAkA4PpUsWkxQXslzBcXESyy+bJA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Yzz3AODV6ih16jVmw5UZkugWc1neWpaZUvLj7RIyv8wfKnjjgfKKdHosUZlkF1dmeaRH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dFOABt7YA7mtGij29S1r/ANaf5L7g5UFFFFYlBRRRQAUUUUAFFFFABRRRQAVX0H72pf8A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WKr6D97Uv+v5/wD0Fa0p7mc9jWooorUyMHXf+Q5pP+7P/wCgrTqTXoL6TVNNntLJrlYR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ADrUP/E2/wCgNJ/4ER/41y1YSlK6R00pxUbMnoqD/ibf9AaT/wACI/8AGj/ibf8AQGk/8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lPsa+1h3J6Kg/wCJt/0BpP8AwIj/AMaP+Jt/0BpP/AiP/Gj2U+we1h3J6Kg/4m3/AEBp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/ibf9AaT/wACI/8AGj2U+we1h3J6Kg/4m3/QGk/8CI/8aP8Aibf9AaT/AMCI/wDGj2U+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g/4m3/QGk/8AAiP/ABo/4m3/AEBpP/AiP/Gj2U+we1h3J6Kg/wCJt/0BpP8AwIj/AMaP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/AiP/Gj2U+we1h3J6Kg/4m3/AEBpP/AiP/Gj/ibf9AaT/wACI/8AGj2U+we1h3J6Kg/4m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8CI/8aP8Aibf9AaT/AMCI/wDGj2U+we1h3J6Kg/4m3/QGk/8AAiP/ABo/4m3/AEBpP/Ai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we1h3J6Kg/wCJt/0BpP8AwIj/AMaP+Jt/0BpP/AiP/Gj2U+we1h3J6Kg/4m3/AEBpP/Ai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9AaT/wACI/8AGj2U+we1h3J6Kg/4m3/QGk/8CI/8aP8Aibf9AaT/AMCI/wDGj2U+we1h3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3/QGk/8AAiP/ABo/4m3/AEBpP/AiP/Gj2U+we1h3J6Kg/wCJt/0BpP8AwIj/AMaP+Jt/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/Gj2U+we1h3J6Kg/4m3/AEBpP/AiP/Gj/ibf9AaT/wACI/8AGj2U+we1h3J6Kg/4m3/Q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8aP8Aibf9AaT/AMCI/wDGj2U+we1h3J6Kg/4m3/QGk/8AAiP/ABo/4m3/AEBpP/AiP/Gj2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J6Kg/wCJt/0BpP8AwIj/AMaP+Jt/0BpP/AiP/Gj2U+we1h3J6Kg/4m3/AEBpP/AiP/Gj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/wACI/8AGj2U+we1h3J6Kg/4m3/QGk/8CI/8aP8Aibf9AaT/AMCI/wDGj2U+we1h3J65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/wDXRP510H/E2/6A0n/gRH/jWN4s0nXdb0CawttHIldlILXEeOD9aapzT2BVYX3Oj0n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7x/8AoIq3WXYvq1tp9tA+iSFoolQ4uI+oGPWp/tOqf9ASX/wIj/xrblZg5ou0VS+06p/0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/wAaPtOqf9ASX/wIj/xo5WHMi7RVL7Tqn/QEl/8AAiP/ABo+06p/0BJf/AiP/GjlYcyL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9ASX/wACI/8AGj7Tqn/QEl/8CI/8aOVhzIu0VS+06p/0BJf/AAIj/wAaPtOqf9ASX/wI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i7RVL7Tqn/QEl/8AAiP/ABo+06p/0BJf/AiP/GjlYcyLtFUvtOqf9ASX/wACI/8AGj7T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CI/8aOVhzIu0VS+06p/0BJf/AAIj/wAaPtOqf9ASX/wIj/xo5WHMi7RVL7Tqn/QEl/8A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06p/0BJf/AiP/GjlYcyLtFUvtOqf9ASX/wACI/8AGj7Tqn/QEl/8CI/8aOVhzIu0VS+06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AIj/wAaPtOqf9ASX/wIj/xo5WHMi7RVL7Tqn/QEl/8AAiP/ABo+06p/0BJf/AiP/Gjl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tOqf9ASX/wACI/8AGj7Tqn/QEl/8CI/8aOVhzIu0VS+06p/0BJf/AAIj/wAaPtOqf9AS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5WHMi7RVL7Tqn/QEl/8AAiP/ABo+06p/0BJf/AiP/GjlYcyLtFUvtOqf9ASX/wACI/8A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El/8CI/8aOVhzIu0VS+06p/0BJf/AAIj/wAaPtOqf9ASX/wIj/xo5WHMi7RVL7Tqn/Q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Bo+06p/0BJf/AiP/GjlYcyLtFUvtOqf9ASX/wACI/8AGj7Tqn/QEl/8CI/8aOVhzIu0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0BJf/AAIj/wAaPtOqf9ASX/wIj/xo5WHMi7RVL7Tqn/QEl/8AAiP/ABo+06p/0BJf/AiP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tV9B+9qX/X8//oK1F9p1T/oCS/8AgRH/AI1NoMV1HHevd2zWzzXbuqMwb5cLg5H0q4Jp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UVoZh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58DD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1/file353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3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58DD1E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