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21.032235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0/file35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3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3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20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3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7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73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20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3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3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3389956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75691400 1604459812 68747267 68747269 68747265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4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00969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797581378 1604459812 68747267 68747269 68747265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4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order:solid windowtext 1.0pt;padding:0cm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background:#FABF8F'&gt;&amp;#1040;21.&lt;/span&gt;&lt;span style=3D'font-size:16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47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9;&amp;#1086;&amp;#1073;&amp;#1083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87;&amp;#1088;&amp;#1077;&amp;#1076;&amp;#1077;&amp;#1083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0;&amp;#1086;&amp;#1103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72;&amp;#1093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#00B050'&gt;&amp;#1054;&amp;#1087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077;&amp;#1085;&amp;#1080;&amp;#107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-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9;&amp;#1090;&amp;#1077;&amp;#1087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amp;#1082;&amp;#1072;&amp;#1082;&amp;#1086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1;?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0.0pt;font-family:"Wingdings 2"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00B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type:symbol;mso-symbol-font-family:"Wingdings 2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"Wingdings 2"'&gt;&amp;o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'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 &amp;#1074;&amp;#1086;&amp;#1087;&amp;#1088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102;&amp;#1090; &amp;#1044;&amp;#104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8;&amp;#1077;&amp;#1095;&amp;#1080;: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4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1 level1 lfo2'&gt;&lt;![if !supportLists]&gt;&lt;span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Wingdings;mso-fareast-font-family:Wingdings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color:fuchsia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7;&amp;#1088;&amp;#1080;&amp;#109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4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1 level1 lfo2'&gt;&lt;![if !supportLists]&gt;&lt;span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Wingdings;mso-fareast-font-family:Wingdings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color:fuchsia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7;&amp;#1088;&amp;#1080;&amp;#1083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72;&amp;#1090;&amp;#1077;&amp;#1083;&amp;#1100;&amp;#1085;&amp;#1086;&amp;#1077;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54;&amp;#1087;&amp;#1088;&amp;#1077;&amp;#1076;&amp;#1077;&amp;#1083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7;&amp;#1086;&amp;#1079;&amp;#1080;&amp;#1094;&amp;#108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5;&amp;#1086; 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0.0pt;color:#00B050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0.0pt;font-family:"Wingdings 2"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00B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type:symbol;mso-symbol-font-family:"Wingdings 2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"Wingdings 2"'&gt;&amp;o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amp;#1055;&amp;#1088;&amp;#1080;&amp;#1095;&amp;#1072;&amp;#108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73;&amp;#1099;&amp;#1090;&amp;#110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4;&amp;#1080; (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103; &amp;#10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8;&amp;#1080;&amp;#1083;&amp;#1072;&amp;#1075;&amp;#1072;&amp;#1090;&amp;#1077;&amp;#1083;&amp;#11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79;&amp;#1072;&amp;#1076;&amp;#1072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99; &amp;#1082; &amp;#107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4;)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101;&amp;#1090;&amp;#1086;&amp;#1084;&amp;#1091; &amp;#1077;&amp;#108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 &amp;#1074;&amp;#1099;&amp;#1076;&amp;#1077;&amp;#1083;&amp;#1103;&amp;#1077;&amp;#109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9;&amp;#1086;&amp;#1073;&amp;#1083;&amp;#1103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 &amp;#1086;&amp;#1073;&amp;#1086;&amp;#1088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80;&amp;#1095;&amp;#1072;&amp;#108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&amp;#1079;&amp;#1072;&amp;#1074;&amp;#1080;&amp;#1089;&amp;#1080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5;&amp;#1080;&amp;#1093; &amp;#1089;&amp;#1083;&amp;#1086;&amp;#1074;&amp;#1072;)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;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20__x005F_x0438__x005F_x0441__x005F_x0443__x005F_x043d__x005F_x043e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__x0020_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9" type=3D"#_x005F_x0000_t75" style=3D'width:379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9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36.files/image001.png" o:title=3D"" croptop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29599f" cropleft=3D"13157f" cropright=3D"1665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06 height=3D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36.files/image002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1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1e__x005F_x0431__x005F_x044a__x005F_x0435__x005F_x043a__x005F_x0442_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8" type=3D"#_x005F_x0000_t75" style=3D'width:520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5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ow8AAC23AAAOAAAAZHJzL2Uyb0RvYy54bWzsnd1u20YWx+8X2HdgdJViG1v8ECkZcYyt2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pw9AS5QthKK0JP3VqzRBsVgkQC4WvUz3FRw3bpzGcV6BeqP9n/kQJVkyHTnVmOkgiEyJ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/HjOHN5e2++Gxm4QJ51etFoxl6oVI4iavVYn2lqtfP/w7q16xUhSP2r5YS8KVisHQVJZ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668EVm+7F7aC2EAlUbKy11+tbKdpf2V5OWluB10/Wer1gwgr272466f4Gm8tt2J/D7V3w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93pxqx/3mkGS4Nev+crKHVZ/ux0003+220mQGuFqBW1L2WfMPjfpc/nObX9lK/b7252m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6fifCTodVfe2nvrETd+aoKuw1HwWtdT/a9RNUGTZXRn8RbQybV6/ZX4l2v437G/37MbW8+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tJg2kd/FyeLqYIUoBrGWJ7bayivYb8ddqqjXbhv7rJaDocLBfmo08aNZrVZN28KZaGKla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brZxpmjDGsrYTsXIt25uf1O0PdrF94+FkTaxRWrUjEN1vIrBjzX77+Dx4Gn2Af8ODce9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x5/0+cGfP8mWPPCHaNtXvX1Dnobvdqmwke7jR5wwEoKddFlFIuxl4nTPPmbPMm230RCn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qq+jHSfpt0OsatLBaiXHVsovJ372XpHz/sghrjGxCur/Bjo/a2jqgI93EXzR+Dxf0aiX51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TsP1Hrv+qUjS//tO2rvbERXzLWhFmKQb6UEY0HIraN/nlwWWHqDG0KcOLd659eB7oUhe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68f3mN374RY6w7BioMxDf3Pjh9VKw3ScKswebWFFAv9e9FX8iARG3WknEl9RZBu7Qld2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KSFakaAms071PApi6m/RBbL1SS/stO52wpAdIXWewXoYG7s+9hamUu+xUmyvRnrQD9p+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rTDldh/4EysCX1wQycSKZpLLAZ3Y6RF6ME13QyuXxql51GBD60OiCH3sXB9pJFofEkXo4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utqAVnCBkSpCoNqIQHWrzroHbUGkihDIzQWyrDoMSHdBsCBSRQjkjQjkORieaYEgEKki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7E6uLzFSRQjUGBHIrXm6k8ZwcjckVfiIaGRoyUasTLd4YlxpgEgxHGx14pSxj5F00/Uw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3sleZofZ2+x1dmJkR0b2YfA4O8a3d9lZ9huW3mcntOZsuOIYq/jPx18a2Rts/Br/seWR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zMh+x6+/46e3a8bg39ji7RqN+lPWen4MrN38A+3m1t9MYz4unPt4bmKfaLSRnWLh18HT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X9HqwYvBk8FzNPAFjjQ7ow9q/zEO9TA7Xclb/Wt2tia/nQx+Gi4fDl6sLS19MXYo/koQt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5rJ+UX4AHkyAnjJ0k2Og/AKHw1RJBEkkOYfQgaAOjGQHT1cEeZeSjcb/ZDKLhiJyVplJtj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wg1FeSoXsMccH7PxcAu2516UDjfudqJePG3vOUS0eXkmizhqWAoHzdm4aU/ipiWA4uq4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8fokaAM6a5aNh0/sOYOGzkVDZ+uRhs4x3J7oBlToUyboVKFPqaBThUClgk4VApUKOlUI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U4VApYJOFQKVCjpVCDQbOonRPxW3jXDo4EeGnwBKEOYZARxAcvAE/x8T04HbOHgeZSco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0himgSn+GOLMfgFwnhmDF0Dgd/g8BmMywgRyYgHtBoAy/MTf4+zUuDl48aWBQs9weKfs8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gFHbofgLjD1ByaXs9dIX4/y8OOjk/qKJ0eZloNOahn3jG86GzkvsdQ7ozC+f+aATTmTu3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QSceJFtuVdSnofN6eDpzexlDL+3pFJ5gFfpo6BS+9Rmecg2dMvhghkAaOgsE0tBZIJCG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CKShs0CgBUHnL9P8mufpkjsRBcMZgLqng/8IuCMIfQKsezd4ThhIeLpkAAmlI3XEX0ob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+ZJx7PAGvBJDcd0lMKUn4ENBYsNfrCIjMJwfwnu6VvAAQ5YZzAaLcWAEgupOAKLyICHne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y7yOVdQK/33NdOyaKdyckhBtxB+ZjnBLUvSmbTWISSG6DoZl0Q86GPZPFyxcJkTM4yAW9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QqBSIaIKgUqFiCoEKhUiqhCoVIioQqBSIaIKgRaEiPDNsRBRcu29nYA1oBoFyB4D1AwU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j/kq33OU/MDiTp8B607Ahi9RngXOvsL0wNeD5zzoFsGoFEwrfJrkF6RizPs5xbmJANac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DF6IbyzedNtvBXzKGE3mYyHHFNkpZ5MxSpmOhhe4/yTdzUZDMYNN7oa3gDse5cZzoGFu4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475D76q+Q9f0MAkSZGjXPLPuiSmmkgwxM65RbSBMlgJWG5Zt2/IEaDBcBBiq8I3RrFG6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TCC9nrMkVehTJjBUoU+pwFCFQKUCQxUClQoMVQhUKjBUIVCpwFCFQKUCQxUCLQgMf2YE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Hp76Ac5CNq+S5iJyNyIFgs526YH+ThEDyp2EmMmIaNHH2Ql+YRGlxIzvKDL06VQepdmN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8gzTL8kxyRyNr7gLkniU+yzZ9yPGsaLQG4o/ZVM2OdreZN7I36gOjqiY70mzKCdmfGLy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1lIjUBEmf5LPExMo6VhoIujp4Cm+gXX5t7Xr6Ld0hAttOpxeAL5yw9lwegHZyo3ngNP8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nKBTk023Y1mc5vJcWkB+qwHovZTnEvl8bFvCuebTRfBp/jxjcY6nMvGpCn3KxKcq9CkVn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8qkKgUvGpCoFKxacqBCoVn6oQqFR8qkKgBfHpy+xnMNolvJc3btzQLsTxnDcqXYjN/YhnI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Ru3TybLrmcBZi9j/ibBA30hKRP5gChtmTAgo6ZsmXDDOfoThSWZLiC0vNC+5jqYVkWGnU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h3g4KRowrAFe3LHGJaKRRG5G3KMsoy5iUcnna7TDTv8fBDTkmBKpfG0kzXNtHtZab1g1r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36TRsy8VhkuvScwsCWpM09jtb2+l6L4qQRqkX811NzfVKocjUjtTvhN9ELZZ7dLXix3Fv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OKJpaZgu4H+JsNMfHFzCquZ6cCD3OseDg3RfptWZ/uCgKY1xuDB24keschj6fBmrzMOi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VUrbO2+VMIorWGXN4UY5Zoq1hm3W2HMKC2miye5g8AijEBminYbresjqTLZo1urMUmdHV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mGfhvkQXmefmnmqM0uTkgX1cRzjN5Lw6/qGJsCjbcuqeKbLxSZNzkX+sJiI3tMmJ5HcX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/2ehCxGJ34tNzhJ9zKgpjfZ/eGw6465MD2qv0AEW3ZarVr3Bb8tOvWpXcYse6wtdp27T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zVbrznB2ootrYZkIEuOWubHt9wPDEoOtWcYnb74yF0U+JMSZn8v2Rm63noc0ih6MmO6m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yL7PxCynalVMaLLdetWryRHKDL/AJtJfDsd+fGymx36XScH5ycZ+Nkzm0n0fd/Mwx5K4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jgLFDOtBthTkBWZskA/Wxq3Hczj+6B7qevdQ9HKWy9vPOaKdz37sesN0Mcoau8Fp+wna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HntdkAX4XFS1fcWwagcTajEm5zeoulOzLHYPz7sYTMHFO4bEGOjKbms8SMGrY8KQ27Ds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9Nh7aCK8+epP/xaa/O6l/dfT3tKjQp8y+a9V6GOLp4qIzydPrYjPv6ZvoVEhUKn81yoE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pfJfqxCoVP5rFQKVyn+tQqDZ/ms2+eyj3kJDsDE2fkvirc3hmwbJW3P3rvDMjRQD0GMvt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P5nPgT333vM3vjBvIRILo0n5aH3qO11QovClJsNHdcMEs/nDug0aMXxsAqFRnLGrNfiy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R6pZFRdymcJxVeijceYzSjWrwoA0zhSkedQ4UyCQxpkCgTTOFAikcaZAII0zIy+w/KQ4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J3HGEZFOiD24Ms44rmM7PARFe2cq4kU8IV73GrQf+psbPyhN+6litKVx5uLhusaZi/XR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mQKBNM4UCKRxpkAgjTMFAmmcKRBI48wfhjPnkqQAcFj44Lw44zXqdU+83sGEq8abDLh3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uNfBZg7mb7HAt0W/fV7jzKSbdjy7rgp9NM5onDnoB21f3hADX/TGCZvXm6/4HF4EqOIK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BWmcKRBI40yBQBpnCgS6ZjiD5JefR6iZM5yzN/TNiIku88JMvVo1q5jZTFM7kdLD9JzJ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pgRvJpg51Po/AAAA///sl81u2zAMgF9F0HUoGv8kcYO5wJqhuxRF0HQPoNhKYlSWDUlJn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PtJISandbF02YEddDNqkSekzLZKmksQcWr5mBc/ph1peCEMvrz+yGWcnCs6cotAnikKj4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+WCgrir2IW5TZDMQERFIzdZfTqyhNRyNKmNjInApK4KVHtlp+61XKiJyCCWd38kY95TSi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1ZbJTSU3i50sDOoxjotONHiKMgzxxBWEiGKQUa8bUZW3lRD2ptjyms+FInsG0UwX+T28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3/ggFM8n7flEyTSaBECYNUjFAxoPAGVxZj9vyCCk4gFNekBxnEEChV8MMgipeEDTAaBp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gVQ8oKwHhHTCIW0rF1LxgK4GgCbjaTikLSCk4iq+NktzEBxptXix3BQUfgHFOqdqd/Hw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pczBFnldm7ngDAr176q02qxeazScaaPb21/LNDQeEAUjmuuXHy/fsRMxdkn2IZflgikG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v6n9+i9j9/5tTNg6xu9umvKAPneaL9sHXhjXIplu6Sy0ZeSucr/0aVbc72GdVZnTNKVE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mZumI2ni+697a04wRoc0nefeifbOurWqcQnNek3AEIpmNIrBLYBPsnScZhPnEPyTAgzS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DSZXCcjO9dFRq7T5wpuaoABfFHZFMQDb32m/v6MJPpYNdlvOxXFNbv9DQCsABXt+VqzN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wHlje0B0o9tPOwOufARnjwoxyDho/hYuCXwbOEw6t4TeBCpDBIx8RxoKgedhmbq+3aNJ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F4YZPx6+M+yFYeY4P78DKAwzZwCFYeYMoDDMnAEUhpkzgMIwcwZQGGZeh6V/HmZg6tmo1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pnji5ZzJPdPW1Qb6+21VfGaGDe9Bfm5nPG62jSi5uv4JAAD//wMAUEsDBBQABgAIAAAA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3QAAAAYBAAAPAAAAZHJzL2Rvd25yZXYueG1sTI/BasMwEETvhfyD2EJvjZTSOsa1HEKg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clOsjWVirYylxO7fV+kluQwMs8y8zRejbdkZe984kjCbCmBIldMN1RK+N2+PKTAfFGnV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UUzucpVpN9Aaz2WoWSwhnykJJoQu49xXBq3yU9chxezgeqtCtH3Nda+GWG5b/iREwq1q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YHUsT1ZC2f18Ls2gmyQ9zHcf26N5/0rXUj7cj8tXYAHHcD2GC35EhyIy7d2JtGethPhI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0e8lzEXyArzI+S1+8QcAAP//AwBQSwECLQAUAAYACAAAACEAk169kvsAAADhAQ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0NvbnRlbnRfVHlwZXNdLnhtbFBLAQItABQABgAIAAAAIQA4/SH/1gA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AAAACwBAABfcmVscy8ucmVsc1BLAQItABQABgAIAAAAIQC+W4XAow8AA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AAAAAAACsCAABkcnMvZTJvRG9jLnhtbFBLAQItABQABgAIAAAAIQBqZReI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AAAPAAAAAAAAAAAAAAAAAPoRAABkcnMvZG93bnJldi54bWxQSwUGAAAAAAQABADzAAAA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36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84f" cropleft=3D"-63f" cropright=3D"-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94 height=3D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36.files/image004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2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20__x005F_x0438__x005F_x0441__x005F_x0443__x005F_x043d__x005F_x043e__x005F_x043a__x0020_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7" type=3D"#_x005F_x0000_t75" style=3D'width:519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36.files/image005.png" o:title=3D"" croptop=3D"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left=3D"10277f" cropright=3D"82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92 height=3D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36.files/image006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80; &amp;#1040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4;&amp;#1089;&amp;#1077; &amp;#1074;&amp;#1080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0;&amp;#1086;&amp;#1103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90;&amp;#1086;&amp;#1083;&amp;#1100;&amp;#1082;&amp;#1086; 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 &amp;#1085;&amp;#1072; &amp;#1087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9;&amp;#1086;&amp;#1073;&amp;#1083;&amp;#1103;&amp;#1090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. 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0;&amp;#1089;&amp;#1103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4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0 level1 lfo4'&gt;&lt;![if !supportLists]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fareast-font-family:Wingdings;mso-bid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fuchsia'&gt;&lt;span style=3D'mso-list:Ignore'&gt;&amp;uuml;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amp;#1076;&amp;#1077;&amp;#1077;&amp;#1087;&amp;#1088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&amp;#108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99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4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0 level1 lfo4'&gt;&lt;![if !supportLists]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fareast-font-family:Wingdings;mso-bid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fuchsia'&gt;&lt;span style=3D'mso-list:Ignore'&gt;&amp;uuml;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amp;#1082;&amp;#1086;&amp;#1085;&amp;#1089;&amp;#1090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i style=3D'mso-bidi-font-styl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1085;&amp;#1077;&amp;#1089;&amp;#1084;&amp;#1086;&amp;#1090;&amp;#1088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.., &amp;#1085;&amp;#1077;&amp;#1074;&amp;#1079;&amp;#1080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8230;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amp;#1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7;&amp;#1087;&amp;#1088;&amp;#1080;&amp;#1095;&amp;#1072;&amp;#108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 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4;&amp;#1041;&amp;#1054;&amp;#1057;&amp;#1054;&amp;#1041;&amp;#1051;&amp;#10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0;&amp;#1058;&amp;#1057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 &amp;#1044;&amp;#1042;&amp;#1059;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58;&amp;#1054;&amp;#1056;&amp;#1054;&amp;#105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5;&amp;#1047;&amp;#1040;&amp;#1042;&amp;#1048;&amp;#1057;&amp;#1048;&amp;#1052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58; &amp;#1055;&amp;#1054;&amp;#1047;&amp;#1048;&amp;#1062;&amp;#1048;&amp;#1048;!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;mso-no-proof:yes'&gt;&lt;!--[if gte vml 1]&gt;&lt;v:shape id=3D"_x005F_x0420__x005F_x0438__x0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43__x005F_x043d__x005F_x043e__x005F_x043a__x0020_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6" type=3D"#_x005F_x0000_t75" style=3D'width:351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36.files/image007.png" o:title=3D"" croptop=3D"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32390f" cropleft=3D"9957f" cropright=3D"2107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68 height=3D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36.files/image008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4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language:RU;mso-no-proof:yes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1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84.5pt;height:198.7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vQkAAHY9AAAOAAAAZHJzL2Uyb0RvYy54bWzsW8tu20YU3RfoPwy4atHEFvWWENtonDqb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irJVU6RK0rLcVWwjTQoH0aLosu2iP+Codp1YfvwC+Uc993IoSopkKUqDuABhgKI4rzvn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t9Sqm6JpOG7NthYUdS6lCMPS7UrN2lxQnj5ZuVtUhOtpVkUzbctYUPYMV1la/PKLe7uN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jgCnVhuebexoGx5XqM8P+/qW0Zdc+fshmGhsGo7dc3DV2dzvuJou+i9bs6nU6n8/K7t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i6cPwkJlkfuvVg3d+75adQ1PmAsKbPP46vB1g67zi/e08qajNbZqujRDm8GKulazMGiv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pzZDV6atbxuVZc1qai66NPVy/xNpo6l/fM9a2Wo+dBrrjVWHLNcfN1cdUaswNpZWh7NC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+aFWm3EHrapTp47salW0uJe9HsJGyxM6HhYLai6byStCR1kmV8gXUmk5yhYcRe0KajaF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SbpI3/puQhewLLQAN31W8S2ZNWayJUWEk/V/DZ4Fh/41/o5F8aOmPnoKnw8DtxEC8L6r0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6+3ZLqL2JU2XhtfAQeU1P2fVRF66MmiGnZ/K5YkpFzg+5L5q7WlKzqpqV/s+XMhl2f893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w64LullQHGQwJ5bWfOR6oRVRFTYpMsRrrfMsyeLKHs13A5+Ywi6Se0GxsPoowvHMZZtX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8eyVmuw2rE8Fpuute3umQfcVo7oaJgju1tCfqdHS5uzcXXsqUYmrmE1TJdjqmvOIM0Az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nSfaxvpPCwoQyKawFMEWrmJoj6z7zjaBjL69miW/osoWhsKitrpj6YBCZRykFS56UovU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xZDLXdusVVZqpskzpGXUWDYd0dQwWmU7cuRALR5VeHsNo6rpSPtv6tZd0wsDwdCGCgxNR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MRzAiZ0j8WBMm2Y6hiabK5DBIsGHQJH4ZGJ8oiBJ8CFQJD7ZGB81U1DzSQCVkWCEigQo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5SGJIEJFApSPAUqniwigZAlCBBEqEqBCH0CFbCZZo7EZaJqEigSoGANE6PB/8iTFCBUJ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+EmKUQQRKuGOqG9ryftVxs0Z2lcKcFNsBys1x2MOJdy6t2waGjZ6kg95i/7v/m/Cv/Lf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2g3bwOjgI9oM2bdY9HpD7N6zKquZow9vX4WHk9prbxfvoHddYb6xhHx4WRxttN9ohm9aa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KxQFTN7jXaem64blRft8rk21qtij9hqGe9uhhqYXbVdlXWpmMKnvNZSb3sF97uCIvRY8q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mmU7o0yON8rVsD5DImcMaENCNZ5WZYZpVURyHzfXKT8+lFbFhLKEf1sFGQMRqQKPVosl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Z9IR2hE9iyjTf8yq3B93NCfhVXG4JLzqtvDOhFdJJj+Glye8KpI6xgCU8KoJACW8agJAC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qyYAlPCqCQCN51W0zQ6J+Q87rhSzP5xrMZ0ZUNSdzY2enr6ykkqtrEjZu2/rB4YARkdt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XQfP/LfBC/8Y7OwAd20B4nbqnwn/zD/2O3iy77/1L4Kj4LnAbReErjNE4kZbfyNHvCPw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yC8w4CVGek1jdzHcmX+O66nwzwVXeOafohJXAK+ExcdkneApvGPDydC2+Artjv3zJTSk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ceVfLH1dFlOZfxPRvRn8VOp+KsdMiAhZ7KNB8GHSlf+PfwwkTgDuS77rAojwWTd4jYm2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yEO4vgQmccA04wgZ4EDwHzz7gqoCUvqFDNMRLwyMAdMz35MPw6T46PAUf3w9eoQ75/Ipr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O8SwR3AIeghr3wLcgpfBIU12KlNujEDhvxXBwZx/MjfU1zhJYmxv8CsLJuFl6uwe3d+k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ibP6FEgh+Qz6fUAQhri6DI2QDPN5BCWX8QfDqUycDrURQ2kKFZkwyRFE45IgPWVY+Hrbp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VtRpVp+BOYaRg+tMmtZIaSpUmDIS8NGa1g1iWNRwvK41xaifQdfCi/vwsER0XIAnwmdH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xCu8hIFwVUpninl57qKnbKl4B1HAIYVE2QJIyYmB5HUd3iUkylaibA2c1fnQIzmJsjWB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8vw6s/duXJ53SycnBvg9YXJioO8g4Rh1PVG2JqTY/1fZGuBeUMKItb13wOFGhgcJphMp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o4+xi0lRKXodEIRy2ALWHZCcgkbCu478j0QwWk3YHDYAOZEDiIcnnv9DwboeQBh0Qsz0M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fx3Sy4DKOWZMImebvpziy0nws38KP1I7ggv4hArcc3yBCEmFqEo65wWJJ3+zeALAgsM7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bjsog6pG7Q8RFhhxtnAwHIeP1fQfppmkaEyhMZLjAQ10n+n0stmjdBrJUwRt/wyC4vnt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lDmnWiQ+MVIUkqTlUqJSIAIyln7pIeRb+JOjWQrEUhSGRE+RH8ZsF8F8Vh6ayzhl85PM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3SiH9w78M33JAa/e7vBYI3HUY8DcUEYTzbLk8fQ5PJ42OXIkGHJuoiO//jOSm03F6ywp/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2fCEW/8oMv/GSP7z6E/9O2kg4SiqKCVygmdPK30WqXfnvRI6EVpYZ+7pyPXzhH6xBIOTj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rUpUgoN4XBJJ4xi+1wMcOmCaK02kM3PiXwAAAP//7FJLTuQwEL2K5Qt0Pp1Od2vCpkFs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uzsax44cK6R3MBfgCFyBDQuYEWdwbjTlOMn0IBArdmQRlV313qsqP61MhsNgGbgPIy6K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slacoxYOyySNkwVG+wzHq+UKwplLs9Yg2ueDYLGIMKJQkESrNJy7ghlZt1yXrrLStTl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NCm2O7NRUjJqlPZypDmrjQeOAAcW0v0NKcSJzJHZVyzDRGt1M4i4PGjV1YV2hbXZC+Zx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436cmu5YyTZCo4YI4KCUSRNPLFDtYLwQYgIGnwOHegdlnMM4Ezj6HDwhemUl/4HLQir9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7uv99H5q2ANt5VXl6KZANht359dDz5sLDVvJ8BIjSUpYpn3obrt7+8c+dveou7Ov8Ot+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2L/bVPqPUSQLl+SFVbYC3p4K3H/bsjSHzMTMfMsHQ8yEDNPtfa+MLjq4Z7JckaRTGIPGR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yNtvvgqjQWwkGt30bb83pv86+8HbbnXljDgTdC0U/cnyDZENqXu7bjWpdgU9JoYcniG+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cqaP/gIAAP//AwBQSwMEFAAGAAgAAAAhACoNUAXcAAAABQEAAA8AAABkcnMvZG93bnJl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j81OwzAQhO9IfQdrkbhRB1BLE+JUgISE6InwI/XmxEucEq+j2G3St+/CBS4jjWY1822+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1pOCq3kCAqn2pqVGwfvb0+UKRIiajO48oYIjBlgXs7NcZ8aP9IqHMjaCSyhkWoGNsc+k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90icffnB6ch2aKQZ9MjlrpPXSbKUTrfEC1b3+Gix/i73TsEmbGlRbe3qc/P8UO6sHJOX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/g5ExCn+HcMPPqNDwUyV35MJolPAj8Rf5SxdpmwrBTfp7QJkkcv/9MUJAAD//wMA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JNevZL7AAAA4QEAABMAAAAAAAAAAAAAAAAAAAAAAFtDb250ZW50X1R5cGVz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OP0h/9YAAACUAQAACwAAAAAAAAAAAAAAAAAsAQ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ECLQAUAAYACAAAACEAZ7CE9b0JAAB2PQAADgAAAAAAAAAAAAAAAAArAgAAZHJzL2Uy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bWxQSwECLQAUAAYACAAAACEAKg1QBdwAAAAFAQAADwAAAAAAAAAAAAAAAAAUDAAAZHJz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yZXYueG1sUEsFBgAAAAAEAAQA8wAAAB0N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36.files/image009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651f" cropleft=3D"-68f" cropright=3D"-2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46 height=3D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36.files/image010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.0cm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;margin-left:1.0cm;margin-righ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1. 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90;&amp;#1080; &amp;#1086;&amp;#1087;&amp;#1088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4;&amp;#1086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1;?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0;&amp;#1086;&amp;#1103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5;&amp;#1090;&amp;#1086; &amp;#1076;&amp;#1077;&amp;#1083;&amp;#1072;&amp;#1103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9;&amp;#1076;&amp;#1077;&amp;#1083;&amp;#1072;&amp;#1074;?)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3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73;&amp;#1089;&amp;#1090;&amp;#1086;&amp;#1103;&amp;#1090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Wingdings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FF0066;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ymbol-font-family:Wingdings'&gt;&lt;span style=3D'mso-char-type:symbol;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'&gt;F&lt;/span&gt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#FF0066'&gt;&amp;#1055;&amp;#1086;&amp;#1076;&amp;#1089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9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'&gt;&amp;#1062;&amp;#1080;&amp;#10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86; &amp;#1089;&amp;#1090;&amp;#1086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4;&amp;#1086;&amp;#1079;&amp;#1084;&amp;#1086;&amp;#1078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5;&amp;#1080;&amp;#1094;&amp;#1077; &amp;#1086;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77;&amp;#1083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0;&amp;#1086;&amp;#1103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.0cm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.0cm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Webdings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943634;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ymbol-font-family:Webdings'&gt;&lt;span style=3D'mso-char-type:symbol;mso-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'&gt;&amp;Ntilde;&lt;/span&gt;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#943634'&gt;&amp;#1056;&amp;#1072;&amp;#1079;&amp;#1073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58;&amp;#1091;&amp;#1095;&amp;#1072;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4;&amp;#1080;&amp;#1089;&amp;#1096;&amp;#1072;&amp;#1103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 &amp;#1074;&amp;#1099;&amp;#1089;&amp;#1086;&amp;#1082;&amp;#1080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96;&amp;#1080;&amp;#1085;&amp;#1072;&amp;#1084;&amp;#1080; 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7;&amp;#1086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&amp;#1091;&amp;#1078;&amp;#1077; &amp;#1089;&amp;#1099;&amp;#1087;&amp;#1072;&amp;#1083;&amp;#1072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86;&amp;#1089;&amp;#1103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8;&amp;#1076;&amp;#1080;&amp;#1082;&amp;#1086;&amp;#1084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1, 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1, 2, 3, 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3, 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.0cm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ab-stops:63.8pt'&gt;&lt;span style=3D'mso-bidi-font-size:12.0pt'&gt;4) 1, 3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#7030A0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.0cm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#7030A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58;&amp;#1091;&amp;#1095;&amp;#1072;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4;&amp;#1080;&amp;#1089;&amp;#1096;&amp;#1072;&amp;#1103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 &amp;#1074;&amp;#1099;&amp;#1089;&amp;#1086;&amp;#1082;&amp;#1080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96;&amp;#1080;&amp;#1085;&amp;#1072;&amp;#1084;&amp;#1080; 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7;&amp;#1086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&amp;#1091;&amp;#1078;&amp;#1077; &amp;#1089;&amp;#1099;&amp;#1087;&amp;#1072;&amp;#1083;&amp;#1072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86;&amp;#1089;&amp;#1103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8;&amp;#1076;&amp;#1080;&amp;#1082;&amp;#1086;&amp;#1084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3;&amp;#1072;&amp;#1093;&amp;#1086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73;&amp;#1089;&amp;#1090;&amp;#1086;&amp;#1103;&amp;#1090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9;&amp;#1090;&amp;#107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0;&amp;#1086;&amp;#1103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, &amp;#1085;&amp;#1086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: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5;&amp;#1072;&amp;#1074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6;&amp;#1082;&amp;#1080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86;&amp;#1089;&amp;#1103;&amp;#1097;&amp;#1080;&amp;#1084;&amp;#1080;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 &amp;#1089;&amp;#1083;&amp;#1086;&amp;#1074;&amp;#1072; &lt;i style=3D'mso-bidi-font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amp;#1085;&amp;#1072;&amp;#1074;&amp;#1080;&amp;#1089;&amp;#109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: &lt;i style=3D'mso-bidi-font-style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85;&amp;#1072;&amp;#1074;&amp;#1080;&amp;#1089;&amp;#109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 &amp;#1074;&amp;#1099;&amp;#1089;&amp;#1086;&amp;#1082;&amp;#1080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96;&amp;#1080;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7;&amp;#1086;&amp;#1083;&amp;#1077;&amp;#1081;. &lt;/i&gt;&amp;#1053;&amp;#1072;&amp;#1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7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: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90;&amp;#1091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72;&amp;#1082;&amp;#1072;&amp;#1103;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4;&amp;#1080;&amp;#1089;&amp;#1096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96;&amp;#1080;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72;&amp;#1082;&amp;#1080;&amp;#1084;&amp;#1080;?) &amp;#1074;&amp;#1099;&amp;#1089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80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8;&amp;#1076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72;&amp;#1082;&amp;#1080;&amp;#1084;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86;&amp;#1089;&amp;#1103;&amp;#1097;&amp;#1080;&amp;#1084;. 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42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103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90;&amp;#1086;&amp;#1083;&amp;#1100;&amp;#1082;&amp;#1086; 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90; 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, &amp;#1087;&amp;#1086;&amp;#1101;&amp;#1090;&amp;#1086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77;&amp;#1084; 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103;&amp;#1090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99;&amp;#1074;&amp;#1072;&amp;#1103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99;&amp;#1093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 &amp;#1089;&amp;#1083;&amp;#1086;&amp;#1074;&amp;#1072;&amp;#1093;: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8;&amp;#1091;&amp;#109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4;&amp;#1080;&amp;#1089;&amp;#1096;&amp;#1072;&amp;#1103; 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6;&amp;#1082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96;&amp;#1080;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7;&amp;#1086;&amp;#1083;&amp;#1077;&amp;#1081;, &amp;#1091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9;&amp;#1087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86;&amp;#1089;&amp;#1103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8;&amp;#1076;&amp;#1080;&amp;#1082;&amp;#1086;&amp;#1084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.0cm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Wingdings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7030A0;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ymbol-font-family:Wingdings'&gt;&lt;span style=3D'mso-char-type:symbol;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'&gt;?&lt;/span&gt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#7030A0'&gt; 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color:#7030A0'&gt;&amp;#1055;&amp;#1086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&amp;#1077;&amp;#1085;&amp;#1080;&amp;#1088;&amp;#1091;&amp;#1081;&amp;#1089;&amp;#1103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.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99; &amp;#1089;&amp;#1090;&amp;#1086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57;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90;&amp;#1091;&amp;#1088;&amp;#1084;&amp;#1072;&amp;#1085;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5;&amp;#1077;&amp;#1089;&amp;#1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74;&amp;#108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4; &amp;#1074;&amp;#1077;&amp;#1082;&amp;#1091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4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90;&amp;#1086;&amp;#1088;&amp;#1084;&amp;#1086;&amp;#1074; (3)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0;&amp;#1077;&amp;#1088;&amp;#1103;&amp;#1083;&amp;#1089;&amp;#1103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72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9;&amp;#1085;&amp;#1072;&amp;#1082;&amp;#1086;&amp;#108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0;&amp;#1072;&amp;#1085;&amp;#1086;&amp;#1074;&amp;#1082;&amp;#1091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1, 2,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3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1, 3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1, 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3;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2;&amp;#1072; (1) &amp;#1089;&amp;#1078;&amp;#1072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6;&amp;#1073;&amp;#107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80;&amp;#1089;&amp;#1090;&amp;#1091;&amp;#108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5;&amp;#1072;&amp;#1084;&amp;#1080; &amp;#1083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&amp;#1087;&amp;#1077;&amp;#1085;&amp;#1080;&amp;#1083;&amp;#1072;&amp;#1089;&amp;#1100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6;&amp;#1099;&amp;#1084;&amp;#1072;&amp;#1103; &amp;#1074;&amp;#1072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7;&amp;#1084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3;&amp;#1100;&amp;#1079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6;&amp;#1072;&amp;#1083;&amp;#1100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1,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1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2, 3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1, 2, 3, 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80;&amp;#1074;&amp;#1099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82;&amp;#1072;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72;&amp;#1078;&amp;#1077;&amp;#1085;&amp;#1085;&amp;#1099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&amp;#1077; (2)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91;&amp;#1090;&amp;#1072;&amp;#1090;&amp;#1100; &amp;#1089;&amp;#1086; 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7;&amp;#107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9;&amp;#1086;&amp;#1074;&amp;#1077;&amp;#1102;&amp;#1097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&amp;#1086;&amp;#1089;&amp;#1090;&amp;#1088;&amp;#1086;&amp;#1074;&amp;#1072;&amp;#1084;&amp;#1080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3;&amp;#1086;&amp;#1078;&amp;#1080;&amp;#1084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82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1,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1, 2, 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.0cm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red'&gt;&lt;o:p&gt;&amp;nbsp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ansi-language:RU;mso-fareast-language:EN-US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0/file353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0/file353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0/file353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e9h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MZGt+EObTZr2+eG35riHrxWCnx9deD2iMbKzgRQHRnVlETy6KcTJEEEXCZAaSq/kDFvVk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RtOKE0Wjy0cPWf6AOMlNMILLNMredBMRLQQZm/gqjG3uTkGMWWzCXrQYrxdD5z3nrTp1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96l6n9Jod273Oe/H83u7p371fpydzGurBc7Pz7e6fzpHgAABAgQIECBA4DIFdnZ2LrM4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1h7NIUCAAAECBAgQIECAAAECaxGQAK+FVaEECBAgQIAAAQIECBAgMDQBCfDQIqI9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LAWAQnwWlgVSoAAAQIECBAgQIAAAQJDE5AADy0i2kOAAAECBAgQIECAAAECaxGQ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CBAgQIAAAQIECBAgMDQBCfDQIqI9BAgQIECAAAECBAgQILAWAQnwWlgVSo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E5AADy0i2kOAAAECBAgQIECAAAECaxGQAK+FVaEECBAgQIAAAQIECBAgMDQBCfDQIqI9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LAWAQnwWlgVSoAAAQIECBAgQIAAAQJDE5AADy0i2kOAAAECBAgQIECAAAEC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VaEECBAgQIAAAQIECBAgMDQBCfDQIqI9BAgQIECAAAECBAgQILAWAQnwWlgVSo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JDE5AADy0i2kOAAAECBAgQIECAAAECaxGQAK+FVaEECBAgQIAAAQIECBAgMDQBCfDQI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LAWAQnwWlgVSoAAAQIECBAgQIAAAQJDE5AADy0i2kO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AK+FVaEECBAgQIAAAQIECBAgMDQBCfDQIqI9BAgQIECAAAECBAgQILAWAQnwWlgVSo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JDE5AADy0i2kOAAAECBAgQIECAAAECaxGQAK+FVaEECBAgQIAAAQIECBAgMDQB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BAgQIECAAAECBAgQILAWAQnwWlgVSoAAAQIECBAgQIAAAQJDE5AADy0i2kO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GQAK+FVaEECBAgQIAAAQIECBAgMDQBCfDQIqI9BAgQIECAAAECBAgQILAWAQnwWlgV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JDE5AADy0i2kOAAAECBAgQIECAAAECaxGQAK+FVaEECBAgQIAAAQIECBAg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IqI9BAgQIECAAAECBAgQILAWAQnwWlgVSoAAAQIECBAgQIAAAQJDE5AADy0i2kO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axGQAK+FVaEECBAgQIAAAQIECBAgMDQBCfDQIqI9BAgQIECAAAECBAgQILAWAQnw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AQIECBAgQIAAAQJDE5AADy0i2kOAAAECBAgQIECAAAECaxGQAK+FVaE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CfDQIqI9BAgQIECAAAECBAgQILAWAQnwWlgVSoAAAQIECBAgQIAAAQJDE5AADy0i2kO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axGQAK+FVaEECBAgQIAAAQIECBAgMDQBCfDQIqI9BAgQIECAAAECBAgQILAW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SoAAAQIECBAgQIAAAQJDE5AADy0i2kOAAAECBAgQIECAAAECaxGQAK+FVaE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MDQBCfDQIqI9BAgQIECAAAECBAgQILAWAQnwWlgVSoAAAQIECBAgQIAAAQJDE5AADy0i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axGQAK+FVaEECBAgQIAAAQIECBAgMDQBCfDQIqI9BAgQIECAAAECBAgQ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WlgVSoAAAQIECBAgQIAAAQJDE5AADy0i2kOAAAECBAgQIECAAAECaxGQAK+FVaE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MDQBCfDQIqI9BAgQIECAAAECBAgQILAWAQnwWlgVSoAAAQIECBAgQIAAAQJDE5AA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AAECBAgQIECAAAECaxGQAK+FVaEECBAgQIAAAQIECBAgMDQBCfDQIqI9BAgQIJCgwFm2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ggS6TIAAAQIErkBAAnwFyKogQIAAAQJzBR7uZ8cvs/Pz4s9pdnI/23mIjAABAgQIELh0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BgxI4D++lvAgQIEBgswTOHmb7R3lKfG93sxqutQQIENgCgZ2wJMdrewXMAG9vbPWMAAEC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1vOEvRhvafM0mQIAAAQKDFZAADzY0GkaAAAEC1yEQZl/DZ/9nlarbX8lG2Z3Klt2Hlauf3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uZH5YucUK5+uIrToJECBAgIAE2BggQIAAAQJLCYQDq25k2fF4y+7L4+xoP6vmwKGw07ib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nHF1dDj54svs4CjbuRPy6O7X6L386zd3l2qWiwkQIECAAIGFAhLghUQuIECAAAECFYFwY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/N/7S7r3s+CA7ejwzmw3XPXucZQfZy5gMh9du9vw0y06yNzpPez7LbtzPr78tATbw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gC8ZVHEECBAgsA0C741m9GKUvRvy32KPbvl67Vaezc66I3zjrZPs4G5IeyuvvZBEZycv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RYJ9/rx+/Tag6gMBAgQIELh2AQnwtYdAAwgQ6BTwWFQD45oE4gFUb70zrf7to0pTRiHV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G05sDq85OXO45dZrzf7cPMhCMl1Nm98LuXWYKC4XTl+TgGoJECBAgMD2CkiAtze2ekZgo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w7fZjd/Lwrbe/Em8kzOr3g2Zav11eDrZzVvu9T2/hEcW5TPJXgQIECBAgMAaBSTAa8RV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qaYTe9lpWC16lD0brV6gOwn0FwjbesdHWBX57aNWXvpucUjVUq/2LS/yeWHrnJdSdDE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gAT4goBuJ0DgSgQ8FvVKmFXSQyDu3X1r3pFXzVI6bzkLH+k09xLvPbH1t0cIXEKAAAEC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budOAlsiEB9belb2pth8e6dyOO34YJ64HLT+4JaL3BsqrJVclD9txpbo6sYWCjw4zo+8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s2z+c33jLdMzn8NjhIuTrp7s1XziD5SVDls4aHSJAAECBIYiIAEeSiS0g8BQBM7ezlty9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3srdfrzy8NLzvn/3w0qXuDe/1w9FB5eNS80XOs18eizqU8aEd4RlGYYF0fJDvZJPwjReT5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3ZOW+4vgY4fKpSFQJECBAgACBKxLYuaJ6VHNNAudh95oXgfkCIRG9f5InonvFdSHjPQqP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2Yas9fjl+Lyf1e8NM2BFDlA+TDWWXDaj1uYwKR2my8LpuB4MYzQTIECAAAEC6xXYCZ9v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7Y2tnhFYRaBrX2K1nN2bs0u9yL0zSvVY1FWC6B4CBAgQIECAAIFuAQmwkUGAQEUgPHwo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Zbl7d7O7B/mTZs7mVuWxqKtEwj0ECBAgQIAAAQISYGOAAIE5AvvFbsZ88XNrmXE8mCf+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7r33PH+4Ubw3/Anrn9svj0U1aAkQIECAAAECBC5PwAzw5VkqicBGC8TDqE6z+iG0Yafu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fDf8eRkOs229Vrx3lD3OnwMzLnn+IVgbbavxBAgQIECAAAECwxCQAA8jDlpBYCAC4TGk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nzRmFR7dkh4+y3R7tW/beZ2/khZ/OPQjXY1F7wLuEAAECBAgQIECgp4AEuCeUywgkI/B6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3Q07grOj4sFI+eusewl0abPEvWf50dMHx+Ojp2fpeixqMuNORwkQIECAAAECVyAgAb4C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BvQd50jueBN7NnodV0eXzTh9nL8N/zn71vzc+MfjRvY2i0VgCBAgQIECAAIHNFvCQq82O3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QiIXECBAgAABAgQIECgFPAd4uweDGeDtjq/eESBAgAABAgQIECBAgMBYQAJsK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EgKWQG95mC2B3pIAf/KT2Y/92Jb0ZbDd2N3N3nwze+WVwTZwsxr2p05+8rOf+8Jm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G177Fb/rt+xepAT3EiBAYCAClkAPJBBraoYEeE2wQylWAjyUSFywHTs72enc06cuWL7b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ZZz6ThTTY6zIEXv8vPv3Hft93XkZJytgAgX/yhV/8M59+709/8t/cgLZqIgECBBYJSIAX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mx2/ha2XAC8k2owLQgJ8fr4ZTd3cVt64kX/KIAG+pAiGBPjtH/jEJRWmmKEL/KP3f+H7/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epy0jwCBfgIS4H5Om3qVPcCbGjntJkCAAAECBAgQIECAAIGlBCTAS3G5m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VUACvKmR024CBAgQIECAAAECBAgQWEpAArwUl4sJECBAgAABAgQIECBAYFMFJMCbGjnt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GlBCTAS3G5mAABAgQIECBAgAABAgQ2VUACvKmR024CBAgQIECAAAECBAgQ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l4sJECBAgAABAgQIECBAYFMFJMCbGjntJkCAAAECBAgQIECAAIGlBCTAS3G5m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2VUACvKmR024CBAgQIECAAAECBAgQWEpAArwUl4sJECBAgAABAgQIECBAYFMFJMCb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Z3eynZ1s5042Kto+elb7z83rz+a3+Id/OPvUp7q78WM/lv2RP7L5PdQDAmsU+LOnn/3s5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f/Rn/uqPf26NdSuaAAECBAisKiABXlXOfQSWFbj3qLjjJHt6lv//0/v5/x4+ynaXLcj1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98pPZ57repr/xRvbqq5dUjWIIbKfAh175wNO/+KLdt8//sy996tN/9+Y3fM12dluvCBAg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Gx5Azd8kgb3s9DBv79Hj7OxZdhT+dpA92NukHmxZW7/927Pv/d7sB36g2a0f+qHsi1/M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6g6ByxX4nb/pG7/0S/+qPdP7584++1u/7aNf9+ovv9zqlEaAAAECBC5FQAJ8KYwKIdBP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SeD9Yvr3+E3Tv/3g1nbVo0dZWAgdFjyXr5D6hmnhH/zBtVWpYALbI/AH7nzsT538ZEiD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+Ts/+3s/8c3b00k9IUCAAIHtEpAAb1c89WboArvZo2ISOH8dZLd3h97erW/fRz+ahRw4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+OMfz/b2tr7rOkjg4gLftvvhm9/wapjyLYsKi6K/9xPf/MEPeHdxcV0lECBAgMBaBPwT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IXCW7edLn4vXSfbGM1DXLxCWOodZ37DsObxGo+yP//HszTevv1VaQGBDBB78jpt/+W/+9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Q3rAcOswGf+I7vn5D2q6ZBAgQIJCigAQ4xajr87UJPHucV31wPN4MfHI/O7u2tqh4KhAW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8x/8g1mYFvYiQKCfwIe/6oPf/fFv/JPPw0LofxmWQ3/ye35dv/tcRYAAAQIErkdAAnw9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3+Sd/zRvWy8GTjLHpsEHsBYCAuew59wHPT772ff930DaJAmENgkgd/1W3Z//ou/FA5//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PvrVm9R0bSVAgACB9AQkwOnFXI+vS+Dhfl5zmP7dC/+3m715nP9nmAR+NrquFql3KhAm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KvyvFwECywiEHb+//+Bbiv/92DL3uZYAAQIECFyDwM411KnKKxQ4Pz+/wtpUtTaB/f3s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EDg7c/bVJQ6F7//Uj/zR7/3OSyxQUQMX+PHR58OZWANvpOYRIECgj8DOjhSpj9OmXiO6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APeEchkBAgQIECBAgACBICAB3u5hYAn0dsdX7wgQIECAAAECBAgQIEBgLCABNh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IAkBCXASYdZJAgQIECBAgAABAgQIEJAAGwMECBAgQIAAAQIECBAgkISABDiJMOsk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EiAjQECBAgQIECAAAECBAgQSEJAApxEmHWSAAECBAgQIECAAAECBCTAxg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JCEgAU4izDpJgAABAgQIECBAgAABAhJgY4AAAQIErlDg4U62E//cyUZXWK+q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JZJgE2CgisLjB9J1++pd/JzlYvz50EtlXgbJL07mRHZR9vZbvb2l/9IkCAAAECBAYq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a3MF9neyh5LgzY2fll+6wOhZtrM/LvX0PDsv/zy59KoUSIAAAQIECBCYLyABNkIIXFSg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7WjfPPBFVd2/PQJP7+d9iT8ne9vTLT0hQIAAAQIENlFAAryJUdPm4Qrce57FHPjts+E2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Wb7m+fBU6nuF5qoiQIAAAQIEZgpIgA0OAmsXaGwVfjaq1zjK7rTOA4q31JLoeNnkz51n0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+vbwg/qWsa0EbLmiQr3GtNK769+py8HhZbFO1QY0PC+Jl1R7mN7SYelYau9a8+GFXj+vE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VWB7g3je8c4qGidCVbbLzjkpqrv8rm6dPaxFp28zeqKFGhsNro+8s7fzNt3cbV7WCHr/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waUZz5JSDp3OI3skeFj8/zR/LLIs/V/HrHYOtEvGFo+uCtzeiutTInx+dvOQe420F80Yj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6/ipY9OtrwW/I4ocyjprqz0r3TpbWT3BzGHb9Pg8lxzbEi7u71fX19k95Y3T3+sVej/C0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q6i5v3jakuNmt0/Bm/3P3LSGrjZc/z+Ciwah7xMgMCgBCfCgwqEx2yDw4iTvRf6Gf/Le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1+zc63mxXex7eHoVbDo6nc2b5G6YbWVHw+HVyv/cZusXbhWXbcGmRePe9ZlEvnjYbFLZN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3qj1f377GpWGN0c3ilW409dR6wOG8L3RElXMa0CXeLj+xWixav4GfLJddhLq7EbjfeIy5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4Ifxd7a4Ifkb9l5oga0V4mrx772b/9dbbzT71d4r36vGUVaUl78aqyyePZ6AvejRvcolr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/a5R9lb4gTvIbu/OKO3d8RHWvZrdLuOCt89qVCsW86PTa7wtb942CaOu44OJ5QI1vnqp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p8HVn5Wwk6XR5Pbv4VD8Coc+7N4OAys7eat5CPo7b+XNvXt70ugKfEc/+v1ib0c4/Nux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f/TD66j4EKx8xX/g8tdJTaDPP3PLtmFcaT+r/oPFlQQIbLqABHjTI6j9wxII6Ub+T3v9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P6eHeYPvP53X7Lhl8tG96dugNyqbKOMRQvlC65Ps6Vl+TVh3PT5X6LS45XBa3b3dcSHL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T883Os9eHncXcpRn99nLyUlIccn4fJHwrud+Nf2vFLyw0vCuKt5b3atdRCHbr0/bxlRh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qCq+YiYVFv6VGjHr+2s2eTzoevzi97PnkSOQKTighv2oS6VjGvPLrzQ1ucTiW2udxiCxq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SDjLERYDWr7iB0In4X8r43K8V/7x9P3vUjWGogLLUeX2UFDIV0Pscq5JbjltxNz+7sV0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p/mnIYePaudU1wZbEa+lmn3B2+uxrQzUYkTN+nGbH528zEXjbVxvb/OxSSXc58WPUkO40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V8HsEvr8hjw5ygNejuLIWWvyKIu/h9s/2Usf+rCb3a38Ah83/Kz4RXWYlb+04ydy5ajp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45S+eln5y6gnedm8+OnAskUd5j+qtU848zz/IDsu2vHeaNKKCW/zTI3qL7/Z3ekT4qv4R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IHBtAhLga6NX8dYIhBmAcs1v/GD7tMxl9vK3ptM3NFm292BBVhVzlur0b3wrHv7x3quQ3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yXo36fJtWG9o8jd0JVBI34uehE6fzao2vusp3n+v8IofJzT4nsTktl5pTBVuvbZCJbVb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vYvce1LDCfc9aH2O0L/8t+M71jcrWVwxGhY2rT9aKL+c6JnTyzxpqJz5HN6uxsT+ndH4p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ZvZ6uL9y++id/OvjubP6vNJi+5iO1KeUI93CIPZt9oxGXPD2xV1bFJ0+422ch/U2zzsV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2ZvFML7o0QgX+1Uwn6v4HKD8Xb17r3maQ/w9HH57Pan8+AS/1Q59uF0sO6j+Ao97BQ5fn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+Cle+I9LLDO0ufpv0JPzWhdCr27M2FxTBetVVF04/0V1kD0oejRdYBE/qrqbxd+z5bKY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cYt6WPX5YXINAQJbIyAB3ppQ6sggBOKn9ZU3SHmratuT4krm9hzV5F1IyPVCIc/L6d/J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zXZWOTMYerXheggn6cd0LqDajrAnLCwJDm9OH0zXvi7RzriIsL2QtavSmMiNF6/PriNf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m56X0MqmlmhwuLS+DS6uQ64u6u5b/qy+L2zNMmj5e9gi4X9td1657Uwy9mL8/rd3jTEn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VsdJpbBcORa77Oveo/yOaTpSHNwVcvS9+QX1bnZ3MRe8vV8nF0dn0Xhbzjx2qp5UhZ+X9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0o1Tr4gV/FfTjqlwVc9TyJy/+epiuT55c2bhs/OUWQGMJS0iw84+AKh/BtT9y6fOJ3Pxf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1uaapYuKAyE86nsv72m53rv8qGr3Zq0Vsfz5/8wt3YZ6Pwf8j+DSg9MNBAhcUEACfEFA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Jq45TfHectbq3Vl27b1hF1JeqQ0XqvESb477/WpzmEuVHrf1hndhrbteu5V/abovd+Gez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96d5cmMX7pySOncZNq7vW/7svi/oSn+0YojHjxjawvNrif7j11I1xnuqb6snk0qhDbHY7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KK1MR9qTcd23rtDsakEXvL3PgFwUnT7jbVrP5Zr3aX/lmov+Kliyutblsz5J2C2mMk+K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DOWkeNdHLgs+kevxi33xpx+hBdUl8HFlTH3LRexUr6Jm9L+6XKP8qCq6tc+ImGO4eht6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ILDpAhLgTY+g9g9aYHxcS2s3XEejJ+9C8p2hYfagdahwdf/SdKdtZSnxLIgl2jA0y7jf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W66Ru8UbuvaE+2RivZzvjRMTnalyo8bGruO4v7H2KnacrrJgu2uXYcfOv57lz+77AsPe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NO7OKDROybYz0tq7+941xkmxGLXybXVt/XPRjD7njTXaW01Heq5/Dn3uObq6bS54e4+f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VjGv7ysuf2E1PiBc/KM06eMl/CrowTX3klkDeXx0QH0+s7GxenxqQ738uIghLjvo+Mhl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xz2rzzI5O1qq389Kli5psVgh1TZdrVD6qim1ofHAw/5+5pdsw6Wcfq4uOD/cTILBRAhLg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QPzE+rS6G25RF8KmsjgXVZ6L3JyqXFRC4/srtGHJGi54eXyj11pDe+vFeOtvdcvd0lXt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XEKr0ngA6/GDpWvovCEehlaeljM9BGt+8XFK8LC+Ra/rll7lT/o+WrZPvdFCwc2Da1t1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GfTeNca0OS63Lt9Wl5NK4YuNhZX9uz5NR4rJuOou/JmF9G52dwkXvL1H3xZEp994W8585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86ugB1f9kohXngnQPZAnPwGrHB1QWXaQf+QStsvuTVuw8JOlPr/YL/hvR9Vj2aLKhfPFj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dat+/Pxn8upTfp9rOsPcx2rp8eEGAgQ2WUACvMnR0/bBC8RPrB+Xz+wNC7FaO0bbnYjH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me83n10RkqA+T7Po2Ya4P6pPgRdVzzeZVSa4HxYi7XxjfFj0Mh8edLYszuw1nv3TqDSe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fpbnmC2duse3hJUPP0LDms8iKp5VGjO0heXHvu9Xn6JUPA/kbFHf+qCFMsbn/c55VtAkT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9J41xney41d8W32/iN1kCnqFhZVlaflxRkfZneIQ7/Zez5VH1xzsnr1eFK7u7y+OTr/xt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hlm/gdfZk8W/CibbmBcO7DmSxa7dsoDxadOVpDT+Hm4M5PZlS8Uq/qp/fKf4ga6uopjM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+sZf/dlQfMzfvH45Jve18ftmi4rqB8hWXa+wX56ONnywWPyqZrM7p88/csm0oa+9jtVTg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SIA3PYLaP2iBeD7K9KiXHtlvuD4+JXJ6PspeFmcQw8M2qqcvjR+luAhgtTYsKvWC3y8e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H/pUKXn1rb+VQsZT6sXzOmuVHmRvFkeNhfeDMcnsPpInnmbTWpI+E2CUPS661NmjBWyT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2W/Yc9u//PGZ49UDeRoPGZ7RoIVoVbcFYeoavvHhTNE/vvrUOL60st845lpt7RV2ZIZC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Mx//Wxdbotld1Be8fc5wKkf1vOj0GW+xjmXMOzvVfLr1gp+E5rcv5VdBjzrLXxJx237t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8ZKDqOes9aikvGT8QuPhUp8x180fdTj4VnLP5o9cv9r3xIdXVw6Wa/3BUfz3Ef6E616D0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LScxdm6Thv8sj2/v8M7dSG6Y/2eWZa/3+IV4mkq4lQGDDBCTAGxYwzd0sgXDU5/jBq5O3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3h+5mj4qLyqnj/GEl8QGulVfYLrVwCjBc3rMN/Z+tc9EQ5Bv/qp0ptgvutUq90Nbfemnh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RzHFU4Iu71U+LKXdoz6VhOcDVZvatArTv5OHsfQqv9gt3Hgwb+OJULNaNQ+tPgoX7tAO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HN7av764xvJg2UkDxm+rq8c1r7zzufzkae6W5jbX4mbPDfwFb58/qEKs50dn4XgbH3JW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7U3FTbK9Bu8Kvgsla7tXKn/HLuf0LtuP3cP3hSX1+xGvXTD6CaH/k0ngWQLvknr/YQ4Qb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Drb1z0r1gWXVb84rqlVOdeF8/s243rv+ZLHGnt4+/8wt1YayUT2tlg6fGwgQ2FiBnY1t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h294EVgkEFfaLnzLtaiYRd+/omoWNaP2/bgqPRxTNnutdb7hdu4FS1Xo4iELxM3Vp6um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3LezfCMvgF2b7swTi74CQyvY4U/DSFcN8b5hGDp8I9fk089JrVyABArMEdsKSMa/tFTAD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vQXiKULVFam9b3Uhga0R6Pn4363p73Z0JJ4sfHyBs+Kv06HviePX2UZ1EyBAYNsEJMDb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wFkxfbLqNralq3MDgWEKPCuOvzqc7FYcZiO1qiGQbwrY1E/vwpqYfEdudQm/+BIgQIDA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VgOBgQvsZWGl/MKNnDM7US4TikdMxdesv4dvhbOm5l/Tp5xLu6ZyHMqsMvO3qJODYy6t3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4KNucM2bPHe1+iyawTVSg1oC+c7R61i7fBmhuNyHr11Gi5RBgACBJAQscN/yMNsDvOUB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QhTabbD/f5hx0SoCBAgQGLyAPcCDD9GFGmgG+EJ8biZAIJ8+jq/wF38fjoOhSY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A7zlg8IM8JYHWPcIECBAgAABAgQuVcAM8KVyDq4wM8CDC4kGESBAgAABAgQIECBAgMA6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JgECBAgQIECAAAECBAgMTkACPLiQaBABAgQIECBAgAABAgQIrENAArwOVWUS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OAEJMCDC4kGESBAgAABAgQIECBAgMA6BCTA61BVJgECmyfwZ08/u3mN1uIBCHzpl/7V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4R+//wqd/9GeuuRGqJ0CAAAECPQQkwD2QXEKAQAICf+5MAnxpYQ454fd/6kcSyQz/qx/62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4+Nn3v/jO3/6HlzaAFESAAAECBNYmIAFeG62CCRAgkKrAX/jM3/+/X34+/O/WA/zwZ/7+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nPv13t76nOkiAAAECBLZDQAK8HXHUCwIECAxF4PP/7Ev/818bhdaE/w1/H0qz1tCO0Lu3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83Gc/94U11KBIAgQIECBA4JIFJMCXDKo4AgQIJC7wqU//3X/73/g1AeG7P/6NT//Siy3W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2j4YO3v3N/3ro9Rb3VNcIECBAgMDWCEiAtyaUOkKAAIHrFwgToT/yU//4P9j7ptCU3/Vbd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+Ojz19+sNbQg9PSv/vjn7v7m3VB2SPg//4Uvfebv/Owa6lEkAQIECBAgcJkCEuDL1FQW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wT///3zvJ775gx/I/3EJ//vgd9z8k89/citNwpRvyH4//FUfjL37A3c+9qdOfsppWFsZa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W0SkABvUzT1hQABAtcpEB+E84nv+PqyEb/p137kq375B8JJUdfZrDXUHSZ7w5RvXOkdX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v+lVfncK5X2vgVCQBAgQIELg6AQnw1VmriQABAlssECY/w6ToJ7/n1zX6+PsPPhb2ym7T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yt5zoLvsbpru3/tyvLR7AukaAAAECiQhIgBMJtG4SIEBgvQJ/+W/+9K+/8bXf9NGvblQT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XW/1V1j6//HjnwuTvd/5Lb+iUWdYDh3mhOO50F4ECBAgQIDAMAUkwMOMi1YRIEBgwwRC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+jf2IUwCf+I7ftWG9Wd2c7/zW37lf3r3Vuf3w7Twv/Pxb9ianuoIAQIECBDYPgEJ8PbF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DQJh/jOefdX5+rpXf/k1tGk9VabT0/X4KZUAAQIECFyngAT4OvXVTYAAAQIECBAgQIAA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vjJqFREgQIAAAQIECBAgQIDAdQpIgK9TX90ECBAgQIAAAQIECBAgcGUCEuAro1YR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FyngAT4OvXVTYAAAQIECBAgQIAAAQJXJiABvjJqFREgQIAAAQIECBAgQIDAdQpI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ECBAgQIAAAQIECBAgcGUCEuAro1YRAQIECBAgQIAAAQIECFyngAT4OvXVTY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JiABvjJqFREgQIAAAQIECBAgQIDAdQpIgK9TX90ECBAgQIAAAQIECBAgcGUCEuAro1YR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FynwM51Vq7u9Qucn5+vvxI1ENgGgX//j579/Bd/aRt6Mow+fOiVD/xP3783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TvT9Tb/2I//Z7/7167VWOgECBK5EYGdHinQl0NdUieheE/xVVSsBvipp9RAgQIAAAQIE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G6I4uw+WQG93fPWOAAECBAgQIECAAAECBMYCEmBDgQABAlspcJaFFVzlnzvPtrKTOnV5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iQABAgQGLCABHnBwNI0AAQIrCzzcz45fZuEUgPzPaXZyP9t5uHJhbtx+AQNm+2OshwQI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vOXjwB7gLQ+w7hHoKXD2MNs/ylPie7s973BZ0gIGTNLh13kCqQvYA7zdI8AM8HbHV+8I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nv/vixEOAr0EDJheTC4iQIAAgc0TkABvXsy0mACBDRYIE2thX+5ZpQftr2Sj7E5l++7D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+mGWxkJ074VavQQg8u1MPdLHDtroTexyyGOh64BbeG3r4sDJCGovb4+3TP5Wl73PuGoSa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bULSIDXTqwCAgQILCMQMqUbWXY83r778jg72s+m6e4oOykKO3pcyXVH2eOj4qsnMxPg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uLtMS116ewNnbeVl3b49LDIno269Pdmi/zA5OshuzP7xo3Bs+PgnJ7dFh5fajjs8+TuP27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v7vKHhswlxd8JREgQIDAoAQkwIMKh8YQIJC8QDiLKDvMnt8bQ+zey44PpuluTEsOD/Nc9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O3lWfHw82+4su3E/yw6y2xLgaxpgb4dPKA6nG7CfnGdP9iZN2c0e1QPaaGPj3meP81C+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z0/z8fDG3IO+l7vLgLmmcaJaAgQIEFi/gAR4/cZqIECAQEPgvUnu2pQZZe+GRKnYr1u+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vci//PqDkAFlb70zvuSdt/LkKk4uNkoer7Mtkurz5yFX8roOgbMsz3/rYa22Y/fm7FY17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kB3frodwL4c1OirHR/ep9lwFzHeNDnQQIECBwlQIS4KvUVhcBAskLxLOFytw1/D2f3ytf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uocznN5cy2wPst3d7O5BdvJWseC5yG1CcrX7Wn5Z45ir90I+HWYLy3WwyftfC0A+q3+Q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vcUIuVXEuvq6GT4ReXf2DvDedxkwqwTJPQQIECCwSQIS4E2KlrYSuBaB3/Mj//X+//mf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W2reu0r0sbOvNn8o7Oabo3ZC61F+Hp5Pdm+U2zvPx6tk8Pylet++OV0HH9c+vh+RqN58W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+8tljr+sT2C+inO/XbU2/V4+qyheot15z7l1fhzZ5wIRfU+HP+myUTIAAAQLbISAB3o44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9X/yE2f/+N0v/ssvrbGOpIoO23rHpxMV+e2jVo7aSGKrOC/y6b98+evu7fEq6Lj+OeS/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hS26IQ1+Npo0sDjKO+S8+cx88Sd8JtJ+dd9bXNceIeXAmIOw2l0DVJ3RpPBrKvzZnPZq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j4AE+Hrc1UqAAIEugbiZM65tnvE6iPtF4yroF1nIfMabS3dDatzcCLr3xNbf6x9pIQoh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8DnG4aNeW7Kb93aOkEV7jMMHJB3jqusuA+b6h4sWECBAgMB6BSTA6/VVOgECBJYTeBAm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bh09y8YPei2OyCpf+Sroo/x0pXz9c/FqbwSN62ync4/LtcXVlybwekhAjyaBKBarHxUP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2a/avVkWR8j0zOcwn1wccjY9VrqrqJ53GTCXFnIFESBAgMBABSTAAw2MZhEgkKhAvkA6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skn4xovJo1zrRxnFVdDWP2/EQNkrDu4eTwLHBxeVIX6cvQz/OftVuzfM/RcjJCyhHo+Q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M8pZ7a6NsNVIAgQIECCwjMDOMhe7dvMEzsPuMi8CFxO48b/9x6N//rMvf9uf2P3Kj1ys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XQI7f+F7QtHn3/3n11WBcgkQSEZgJ3zC6LW9AmaAtze2ekaAAAECBAgQIECAAAECFQEJ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gTjxGyaBSREgQGCYAvEXlFUqw4yOVhEgQGBQAhLgQYVDYwgQIECAAAECBAgQIEBgXQIS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1gh89JUPh768/y9+fmt6pCMECGyZQPwF9eqXf2jL+qU7BAgQIHDpAhLgSydVIIFtE3jly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QdUfAtslIAHernjqDQECBNYoIAFeI66iCWyHQJwB9iJAgAABAgQIECCw6QIS4E2PoPYT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INThEKy1Q6uAAIFVBeIvKJ/WrernPgIECCQkIAFOKNi6SmA1AdvqVnNzFwECVywQ92t4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OQISYMODAIEFAnFS5e/9ws+RIkCAwDAFPveL74eGmQEeZnS0igABAoMSkAAPKhwaQ2CI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s+L7Sy8CBAgMUOCf/tI/D636ug9+zQDbpkkECBAgMCgBCfCgwqExBIYosPuVH8kT4C9+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BAhMfkHZr2EsECBAgMBCAQnwQiIXEEhdIL6nNAOc+jjQfwIDFoiPQYqf1nkRIECAAIE5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gQUCIQF+5Zd90AywgUKAwGAFPAd4sKHRMAIECAxNQAI8tIhoD4EhCsR5FU9CGmJstIkA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GQsECBAgsFBAAryQyAUECIwXFr74Z/+ABQECBAYoED6eCwtV4ol9XgQIECBAYI6ABNjw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4MVGriBA4JoE4mdzN7/qV19T/aolQIAAgU0SkABvUrS0lcB1CXzrh74+VO1RwNflr14C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TsAySAgQIECgj4AEuI+SawikLhDfWb74wk+nDqH/BAgMTyD+apIADy8yWkSAAIEhCkiA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NIFxAmwP8NACoz0ECGTZT/z8zwSGb7UE2mAgQIAAgR4CEuAeSC4hkLzAt3/NjXDATJhm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gMBwBP76P/mJ0JiPf/hjw2mSlhAgQIDAYAUkwIMNjYYRGJZAyIFDg37sn74cVrO0hgCB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Rfi9FD6hu/nVvyZtCb0nQIAAgV4CEuBeTC4iQEACbAwQIDBAgTj9m69S+bIvH2DzNIk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AR5aRLSHwEAFvuvVbwkt+ys/92MDbZ9mESCQpMDZP3439Nv65ySDr9MECBBYRUACvIqa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db8h9Dq81wwLDhPsvi4TIDBMgfip3G//yHcMs3laRYAAAQJDE5AADy0i2kNgoAIf/YpX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Ff/mlH/6Hf2OgTdQsAgQSEwhPAA5LoMMG4L1feSuxrusuAQIECKwoIAFeEc5tBBIU+O6P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/9b8m2HddJkBggAL/7Wf/UmjVwUe+wwbgAUZHkwgQIDBMAQnwMOOiVQSGKPC93/hvhZmW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vzbE9mkTAQIpCYTp3z8++iuhx7/3G/ZT6re+EiBAgMCFBHYudLebBy9wfn4++DZq4CYJ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vvunN6nF2joMgfCImkff/D3hM5TO5vz1z/9kGFfxOF8vAksJ/M5f9V1//jd+31K3uJgA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pEjbPEZEd5ujG/omAd7yAF9598IJWD/wE//jH/vJ/+XKa1bhNgh838f+vT/6a//DRk9O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mv9yG7unDlQuEw/n+h+/8w69++YeuvGYVEiCwzQIS4G2ObpZJgLc7vhLgLY+v7hHYFIFP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6H8XltC//G1/IhyoVm32d5z94bCu/j+5cfCDt/4jOzk3JaDaSYAAgS0WkABvcXBD1+wB3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BAgQGIRAWP4elquEU8cYhamE/ech+P/rKh2W/g4iTRhAgQIAAgW0XkABve4T1jwABAsMQ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oSOMxWn/hc/9X+OIf/KbfYe53GFHSCgIECBAgsOUCEuAtD7DuESBAYCACH//wx3a/8iPh5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FLaUx3z4d//q3zyQRmoGAQIECBAgsN0CEuDtjq/eESBAYEAC4cii0JpyEvjkH/2tsCj64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HlArNYUAAQIECBDYXgEJ8PbGVs8IECAwMIHf/q99e2jR33j/p2K74l/2fuWtgTVTcw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FZAAb21odYwAAQJDEwiTvaFJ5fN+41ro73r1W4bWTu0hQIAAAQIEtlVAArytkdUvAgQI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rHZ+/1/8fNgJHBoXE+Bv/5obg2uoBhEgQIAAAQJbKiAB3tLA6hYBAgQGKRDT3ZD6fu4X3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6pd/yAbgQQZKowgQIECAwHYKSIC3M656RYAAgWEKfNeHPxYT4Dj9GxdFexEgQIAAAQIE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zmohQIAAgVwgzvf+xM//TFwFbfrXsCBAgAABAgSuUkACfJXa6iJAgEDqAje/6lcHgpD9/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l2/90NenLqL/BAgQIECAwBUKSICvEFtVBAgQSF4gTvmGBPjFF346/MUMcPIjAgABAgQI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lXKrjAABAokLhFOvPvrKh8PxV3EPsAQ48fGg+wQIECBA4IoFJMBXDK46AgQIpC5QTgIH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59B/AgQIECBA4AoFJMBXiK0qAgQIEMiyV77syyNDmA0u/w6GAAECBAgQIHAFAhLgK0BW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Bcplz2EtNBcCBAgQIECAwFUKSICvUltdBAgQIJBP/EaFj37FqzgIECBAgAABAlcpIAG+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gED2NR/4yqjgBCyjgQABAgQIELhiAQnwFYOrjgABAqkLlCufLYFOfSjoPwECBAgQuHIB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AAECaQuUB199xc4H0pbQewIECBAgQOCqBSTAVy2uPgIECCQuYAY48QGg+wQIECBA4BoF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AgQIpChQzgB7BlKK4ddnAgQIECBwrQIS4GvlVzkBAgTSE3jll30wdrr8S3oGekyAAAEC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+Hrc1UqAAIFkBcqnH3kMUrJjQMcJECBAgMB1CUiAr0tevQQIECBAgAABAgQIECBwpQIS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AgQIOATLGCBAgAABAgSuS0ACfF3y6iVAgECiAg7BSjTwuk2AAAECBAYgIAEeQBA0gQ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TWLyABXr+xGggQIECAAAECBAgQIEBgAAIS4AEEQRMIECBAgAABAgQIECBAYP0C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AAECBAgQIECAAAECBAYgIAEeQBA0gQABAgQIECBAgAABAgTWLyABXr+xGggQIECgLvDt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fB4SHgIECBAgQIDA1QjsXE01arkugfPz8+uqWr0ECBAgQIAAAQIENk5gZ0eKtHFBW6LB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QIECBAgQIAAAQIECGyugAR4c2On5QQIECBAgAABAgQIECCwhIAEeAkslxI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5gpIgDc3dlpOgAABAgQIECBAgAABAksISICXwHIpAQIECBAgQIAAAQIECGyugAR4c2On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CwhIAEeAkslxIgQIAAAQIECBAgQIDA5gpIgDc3dlpOgAABAgQIECBAgAA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wHIpAQIECBAgQIAAAQIECGyugAR4c2On5QQIECBAgAABAgQIECCwhIAEeAkslxI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5gpIgDc3dlpOgAABAgQIECBAgAABAksISICXwHIpAQIECBAgQIAAAQIECGyugAR4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ECBAgAABAgQIECCwhIAEeAkslxIgQIAAAQIECBAgQIDA5gpIgDc3dlpO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SICXwHIpAQIECFyNwNnDbGen+HMnG11NlWohQIAAAQIEEhCQACcQZF0kMHSBs4c7c193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Dy27fe+9OSjzJbuxkD88uuwLlESBAgAABAkkKSICTDLtOEyBAYNgC955n5+f5n8OinUf7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OgIECBAgsBkCEuDNiJNWEkhA4PD0vPV6eXyQQM91cY7Ak/MsDoK3ZcAGCgECBAgQIHBh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QIAAAQLrFLh9Ny/96O111qFsAgQIECBAIA0BCXAacdZLAlsjMHp2Z2cnbgqubh1u7hEt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7/atd13R9rbFFecaO5PpVxUWxsM5X5fvN8rqb3ihswbboUXYnniDV/vOwMhSKy+48y7/y7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W61hU9a6cPr843pi/elYXLy7unf5plBzLe1a7YPd21lwI0Nmq+MXWoVnVrsV6Gy1vC5xN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O6cndcUyu1o1r/YeP5WLBt+i79d+SiZDsfHT0ueHpWxqxzgfx2zRT9yiH4ceGi4hQIAA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X9xQCQQIXLnAi6fh3fb+0bTeo/1Wtttq1OjZG/dPlmxq/na/Wk+4/eT+jWb62b4qXLTau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hxu1tofy53V4lM3q6MHNikBx2a0szxurpd+/Md1wO3onv6Z2V0j03ssLufXapKie1cU0e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yhpyzhv3K9ccZXeetmPZ0aqQf+a9vpXtTrO1PN2dF/QZAvsPx0n4dIiFZpQJf1F+aGd1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5A04fH1SfZHqLz3kpn3Nwz5v8PUZnKPpaWJL/bR0jsNlx/kqP3FL/oC6nAABAgQILCsg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CFy/wMnR0Ul2cPxyvGc47hQ+uf/0bE7Tzh7WU8j+vZhWFOo7zQ9lqld19rDIUqqXFVdl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1xy9Mtzk/vzfN0iot6WzkOI2o7pEuejy7w2fFauHD0/E5UvE0qdiEadY6yWOP7udp22lx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dvSieVf473feyr94c9KFntWF+dKYDZZ1nb8spnZPsjJy4ZqYc5bXhJ6eHDXz+VhjtS/h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HxbJ9sHx1OHlce3GeEtNIDbpqEjCD7KXhUm866SgiK9xOycXlLxVloW1T4vr/tvoxUll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ocvmiwRkvre2vj0O4Vkqz/s5xOHOcz+hHs5DlfxwWAfk+AQIECBBYQUACvAKaWwgQuG6B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vfdmkQIfzT4nKb55PzyMZwr3f+09Oa9UFO7be9A8l+vs7Zj+vlnJafPbnuz1ryZe2d3I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rpY37vGsDsdZvzJBjaXHL75eaVXMY2OaV3759YLo3SIzLO9qFBUSs/B6bXfeNc3qzsbz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N3tUrW6UPS7S3+o1994cr3+uZradHYy5+t3b41aFCeG8x4fZ83uTr4QkubimRIj/WRPY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hdv58PJm8W851x2+V7ZxcEL6292R8YPWYpUft02Z1/605iuJs7kEZjB6Dc2YV01Lal8wY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/4hah+D4BAgQIELiggAT4goBuJ0BgCAK7t+/mGfC77426WhOWkob0N+SQD26WT5ctrzt56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W/NV37sY55GnNY2zkru3dy8GMauRsfx8yXPt1WxGrfJGghq/l3/xoLI8OH4ly47frH2x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MbWrFNWnujhnGyZj9+oV7FaWZJ89LRY2N66ZZKTV+d5YY1iqXd1OHFcLl2n5uJ6j2vOT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p6sLxN6FJPzJtKGNueXudrZY8vvn1t5nwFS33IaYh0FcXzwwf3BOagg7BKav/aMwITxj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h2WpcT73J65Pt11DgAABAgTWJiABXhutggkQGIZAXEFcn6EtWrZ7r5h+rOWWjS2XxdFT8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VjPvWrLvMxu5ZDn55ZO5x73qvfGL1f2xk8sai7Hj5Oo422zfFYqPu4LvTtLmftXFYqfT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z7omXjudu57kqB021Qx/Nys+Fcn2K2du5QlviTBJWavp/bh39SS8sQ68s51NloW1rxDZ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ibPHgnFHH7B3zs8fhEuP8MgfzSkpuIkCAAAECcwQkwIYHAQJbLRA3Ih6eds54hTWkcWfs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TOPX5BCf1vbbyjW7N+fMPfekndvIoozaVs/p45I7e1Uc7NQ4tioeENU+Aat92VvF5GrM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pxsnYC2srnOWOJQT52Bjdd3XnBW7gg8rU8exL5Wdvfnu5dPCqZrhZ1m5fLoW43LOOZZT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7nhvLuTvb2WRZWHu/sZEvc568xju/x8er9Rmckzo69gB37ZifNw57j/PFg7lfz11FgAAB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Xo+rUgkQuFKB0TtF3tach7314mmx9fd09n7caoIRtvs+qKzIzbOhvNR5t4d55NfyPaPz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kUuX3zyiOeZ1jXObw4bjrnOk4uLeMttsZ4PhAUXxIKtyI2rP6joJxkdJVZPb1nXPHudf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Gmt5eDiEuTiWuTxPq3EMWGc5nbuL26vHG81ss+RPe5pb+wo/H+MlC+P1930GZ2cl423s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e/zErdBxtxAgQIAAgUsUkABfIqaiCBC4KoF82fL0MUPj42YPjh/s1RtwdFRs/V3+OKpx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xueo0LDptLYjeK46NOtqvPhsp37nZ9zFIixo5Kb9R4MwqGkc0x660vxgzvaP9yhOPno3P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8kCskK+WDygql3z3rK6QzMLjhcpXKC0uOG9U97jytKHwqKE83z7Mquu0O2ts5+rxEObq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S8f5Xo09z3EKuj63HL5QtrOTZWHti39U8hXOtQdujZ7FM8Li5zy9BmdXLcWpau1Pi/qO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i3vtCgIECBAgsGYBCfCagRVPgMC6BKYH+8Q86vBRx6OFOrb+LtGe8dla013CnduBxzNq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8+tc0Mi9J3HqsnaSUfMBsdMaZh5JVT8gqjztq9wiG5Pb8PCk0jGeUJU/4bbYRlvMphdn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d/tu0cLw1N/Jjtxx9vtyWt2D+LShSXXhyuJ87exl5Tyq8IXOGhszt3FuuXGeVmMiN66+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3Hq6Ujwou8oSKqqy9Km93zCsbVCPo2/yOU+/wRmraRyCVSml2oxF4zAegL5gnF/sJ66f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AFBCTAF8BzKwEC1yWQb4mt7t7N/7tjnnfG1t/+rc4fXdqsp75rOC8rvyo+i7h8LTHv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ZrUzutx5FnH7i5OTq8ZP4p20O8yX1p+2NH56cPz+8cvs/EF+mNZ0pXHP6nKjyTbd0ig8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rolP3J1eEh5lXHnUUP71zhonZ1yPj7OaPKboUeUBSGGmu/MErN1qfV3bp9tzy+GJR9Vo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fWrvMwTDsGqMqmIreLnvu9fgjCvo66/6Q8Qm31s8DnuM88WF9Om5awgQIECAwBoFdtZY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TxlAKzSBwOUJxEXIrafBXF4FSZQU9qyG+d4wb1l9Rm4SPddJAgQIECCwSCA8OW7RJb6/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eJpOgACB1QQ6zzperSh3ESBAgAABAgQ2SEACvEHB0lQCBAhcjkDnWceXU7RSCBAgQI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Dzg4mkaAAIH1CMx6Ku96alMqAQIECBAgQGAoAha4DyUSa2qHPcBrglUsAQIECBAgQIDA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VYS07ZQZ4u+OrdwQIECBAgAABAgQIECAwFpAAGwoECBAgQIAAAQIECBAgkISABDiJMOsk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EiAjQECBAgQIECAAAECBAgQSEJAApxEmHWSAAECBAgQIECAAAECBCTAxg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JCEgAU4izDpJgAABAgQIECBAgAABAhJgY4AAAQIECBAgQIAAAQIEkhCQACcR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asXOHu4M3ndeTa6+vrVSIAAAQIECDQFJMDGBAECBAgQuESBadq7f1QWe+u13UusQlE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igIS4BXh3EaAAAECBJoCo2d3dsZp7+HpeeX1ZA8WAQIECBAgMAABCfAAgqAJBAgQILAV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kWUx9pbxbEVKdIECAAIFtE5AAb1tE9YcAAQIErkng7O2w5vnwVOp7Tf6qJUCAAAECiwUk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wEYK5ItRq6+HZ9NuNL9XuW7GYUWV44zCxa2L6t8uimteM689sWUdhexUWz1uf+OyHqcr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Z/n9z+5kOzvjP+1jmc4eTr+bX1/cuPNwAtf4z/Dl+JWdrGI7/WKsqNmDGY0pS3g4ad603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C+SM1hqA7MH0Y54yoGMA8/z24udsIZUsgLyfWV41lR6ibQ6KjkbNGQ3dfQ3DaBvWRWalj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odEECBAgQIDAFglUt6D5O4F0BF4eH3T+HE+2Zc76frjp4Phl0+n0sKOw2g7PrvKqBS1q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BXU2pavNtT6cnmfZ+eHx+UGW/6X6p7pN9bD13XjltKdFOQfH07JPD+sXnJ/HrzT+VG85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98bz88UtnD/Eo3A9whP1jrhXC+sTwXHxB11jrzpciusODg/b19UasTjW3Y0aF9LV2ckgm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n6QFXOn8qtFTAgS2UmCLUgFdIZCewFb+VtIpAgsEJm/qq0nHJJuon0wUCorfaH25muQV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jqKQ8opm6tGzPfGydrnVL+UVdWVJc9qfJz3TxLLMeGMyWd43TlwPzsv0v0xly08EYjmN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4ZrphwhFuptViu1ozMtKZj65cnxZu/C5Lew1MLo/UJib0fWLYCVjnSJ1JNjTpLOdiFYC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x8u4mnkDquOSrrv6/Jj4rUSAAIEtEkgvY9BjAlsksEW/i3SFQF+BmIe0EpoV39nPKK3W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vu2ZlQDPn2zruKsJdXzQzEKLjKYynTtJQasTwuGamCSXX4zljJPbmNlWvhtS5zjDXJtCj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Vr5QVVXPpOFE8/Uq/Fi6ZAI8//DisfXzRUUbPCI4T4BmfsTST3WZYZ4zPanMWxbpzHDY/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bSY1dday8HOivj+driNAgMAGCGxRKqArHQL2ABsWBAhsmcDovXfz/Pfu7d16x3Zv381nW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h2eVVitj9CIc/ZvNeNLrku052q9sSN4/CtnU83v1ntR3Zt7Ijx2e36uiddnxm1lDpOzD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nO1VuzXKCsjpXbGc+zeKfcL7+bdenk9viYVkh9m0uWG7742i5LvTQvJtso3GxIqy7PTJ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D26Ov9KzhUtF9tmd8LyikIY+uBmrn/laLoKHr9cUQ6m7N/OBd/JiNLeWzvG5ONbVPcBhL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996jPLU/evtsoljglw2M/Tq5f6O2V36nx4haxtm1BAgQIEBgWAIS4GHFQ2sIELiwwMxsd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kEb9c3Pb8bXjBCk//KjjdbH2hHy4evJRnhDFBKX3K6aX1by0uLVIfkLSPv373du1Mkfv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vehWLaOOBWZH02O0dorsN+TJb96b3DRJqqufTowrqqffoxfT5pWtXdDC3iThwtGzNwLj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Lj+CIQEuBt7SrxVinaezb1TONtt7vZoBF2d0TfPfpRvkBgIECBAgsA0CEuBtiKI+ECBQ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vfPz1BmGM0ubXj96561ilrM55Ty+Ysn2tLdsntx/ehbLillbfd/nnPO8xjcVeexkKnXc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4mxlnNp9bbdm8M5b+X/GDLmofDxLfH6ehT/5fuWj2gnPsZDG6/hldv68kifHQioTwnnB9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6XIytVcLO+qf8aWzh/mnCIenzcn17sv7RnDWdSsNvL6x3nsyXUxYjIUwozs9T7qaAc/I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05/clQQIECBAYCACEuCBBEIzCBC4LIHxRO9b74zqJcY8ddZC5Vm1L542XpD/juf/TlZqz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STYfJ5OXe87s2dt516Z5bNHRcrny3ox+j55lcZ65nNZulHPvUf7do6Lw6its3Y0ZcvzT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NCbmuo3587ynldXX7Wa2W9h3AN168TSsfV6Cse+ImnFdz4HXuGyVWI/XPFc//ZlmwPEZ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PLb7krqOAAECBAgQIDAQgQ04Z0ATCVy6QNeJz+Ovtae7Fp7u03Fn5fTd8QRsrdzmKdA9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GKNWZeX07+yDssYnYFVOqyrPYS5Pq4qHXZUPK6o+yqj7BKwQstbpVo1jpfOoFtdUz8SK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WD8Tq3kC1uQ4rvktXDyOuo5fbj8ZaOYpWPWp964R1RHpjsumzaicqB0ftdU6FrrjgUW10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ZOjxaCweztQcJt1no7cOly7OTMubN/ew8cX+riBAgMCGCAzkbbxmECCwisCG/J7RTAKX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5+Uufmffvcg45AJlLY28ov0E1l7tmbWYuVL6zPXOsxPgPs/ObT+8N6Sa+Y2VpxA1ToQO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qf0Q4DKFLm+pfmWcSFcqyhPn4nlL7QcOVwtvt3DxGOp4JFFRW1du2CitVwTLRLH527r7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tpwV3/dpvPG6rdcmM46U78t+Z7W2nuot/TBbzu4IAAQKbIrDKe273bI6AJdCbEystJUCgt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suRpwWr7GnfvPR8nSWX9obAne+P/qp67O6uBvdrTdVZSo9V5U6r9yr89IzWLTZmcgHX+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QuWy/eGre0+yailh4+7z2/nRWdOdw60TocNdxQFLWXm28e697OVxHaB+TPS4MY2FzXFX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8OIW9h4bvbf+1krsFcGCsjlW8qS2a+A1Y5f/dzUoi2Mdrmh+ItI1ysfHS3dvU+/oV/E5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dSYAAAQIEhi+wM/wmauFFBMInbRe53b0ECGy0QNgoe+N+/nyj5+U5zBvdn+1ofDjeufHA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Kex6Dpm4tHbN0oonQGBLBMLT4bakJ7rRJWAG2LggQIDA1gp0HrC8tb3VsW4Bjz8yMg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Amw0ECBAYGsFOg9Y3tre6liXwOjZY4//NTQIECBAgEApIAE2GAgQILC1Ap2Pz93a3upYh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xx9xIkCAAAECKQtY4L7l0bcHeMsDrHsECBAgQIAAAQKXKmAP8KVyDq4wM8CDC4kGES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A6BCTA61BVJgECBAgQIECAAAECBAgMTkACPLiQaBABAgQIECBAgAABAgQIrENA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IECAAAECBAgQIECAwOAEJMCDC4kGESBAgAABAgQIECBAgMA6BCTA61BVJg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TkACPLiQaBABAgQIECBAgAABAgQIrENAArwOVWUSIECAwMYJnD0MT36882y0cQ3XYA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gAS4N5ULCRAgsNkCzQRvTQlfUWx8bVI2OXr2+CjLDh/d293sKGs9AQIECBAgME9AAmx8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3ZsHWXby1jvjKc6zt0PCl9167XISvmnau58XG1+XVfgVBGj0zlsnIf99fe8K6lIF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EuBro1cxAQIErlZg9/bdPAO+fyNOzxaJ6qVkfKNnd2JpobzT88rrycakk/Lfqx2LaiN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IAG+Lnn1EiBA4KoFdu89f3kccuDJK2Srl5Ginj29n0+eFqnvZZR31SyhPvnvNaCrkg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BPg61NVJgACBaxIIOfB0hvZystViKfXh6eUUdj0sMf89uLl7PdWrlQABAgQIELgyAQnw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5QXytbUzXg/PpsUVl8UDlyonMO1UL8kvjqU1D2aqf7Xrmq6vVeuZfdpT/aqi5jldqny/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ZUoSa57e0KfvnfFptreJmhX5b5E71nrbuq4ofWFpPUMZmzqvtEXOtc6OXoT8t7VjeVGMF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xw2XpeLSMZwqDvMHdnFhWUA7iuOTy6qFLDvGuoKyScegLf/7yR0ECBAgsIkCEuBNjJo2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+F7LJ2uvF05DfVk5gyo72Fx9DPHr2Rr5+d6lXnkZU6wk3h421zbf67avCRd1p4VK1X97F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3GjwBtfbJwui9d/MWvfVGw6R5XUxXF5U27lyPUC5R2kKx2IfaBHBlW/Pk9lqM+4yBMU29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yw6nrkKmDTp6+6zarHgCdv46edH8sVqoV7mgHZR8x7kkeBlD1xIgQIDAugUkwOsWVj4B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WT1ZqbaNdVr4ydHRSTa9NF51cv9p7Z1+oy1nD5sZWd/G1tp0etiq6uxhkSJXLyuuyipr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Pb/SJ/As7PskhaqeaxWbfLRfmVouJk9PTspdwHmoxiE6ejx9qG6/0iL/4lAuLm0Z544J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Yoxr6eGiMRA7s6iU5ojrjMvM4TRjvM4L7uFh6Eo1NHEH9MHxcd7F9gdLfX8kwiccxYdJ1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D2Hv8l1IgAABAgQuQ0ACfBmKyiBAYAgCeT4yzSF3771ZpMCNua5qQ2NWUeQDS732npxX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Hi2VlxUfMXRw/GYlp81vu+SNsuWJzsX62mWmlxf3PR5tFVCrbd57EnPblmqe9UwvDNln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aqrRFoVyubUsFd3xxM1jNSeIeY2BmtfP2GnfHZcnhNCu4RaJ/cPPB6yE209CM89+7t1/L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xoqgNMbL+Kdwzg/hKsFxDwECBAgQuICABPgCeG4lQGDQAvGpP7OmtMJqzZD+hvfrD24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2EL4eJwjrr/oW0ziPPJ08G6dLd2/vrihUzzp2WkuHO4ttrzqeUfvcvo/vmdWFbtX205SKh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pbWa3aj0gqW1YhlXcbde1S23IcJhrNTn6OePgUlxeVTK1/5R+KRg5kz/rLgsNZxmBzcWE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gOP8bxirMWTzX7PHWCy9OXDHI/cC88qLWuT7BAgQIEBgOQEJ8HJeriZAYDsE4mrN+gxt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ieubxw3LLB+ZW+t21/bTO0n2o0uXTtVdY15a2dlc4s++1y2d2Yfe1WznQor2i8bLJ66Kl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S72pM6N0cv+N6oru9obmXvGdvQd4dlyWGE79glvNgMv8N4sOzVx1pTHWi8JFBAgQIEDg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rk4CBK5XIO6QPDztnIoLi1vjTtfJ6+DwsDoz1rX9tLktOc6lXWDaq7HtebKpdh7b3pO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2vXL5zC40FgPPuq5+Wd/S+o2Lyy1tZp35MufJa7yZdXyKWZ8xMCm2Yw9w18b0eXHpPZzmB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tGyaAU/z33GD5320sXiMNQfu2O9qt7f3G0WuIkCAAIFEBSTAiQZetwkkIBAf7tp6uM2tF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zHlxbzXzCdt8HN6tacTpu/nNvV5uJXH9MevR90ohxF8pNvJOvN1VnXNe4rG9pMwgut7RW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gPGHGn3GQGdXxrvFmx+NLIhLv+G0KLjlCui8ZZMM+Gyy/jn/Yp810DMHab9Grn+Mq4E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kAAbIQQIbItAvmx5eg7U+Bzcg+MHe/UOHh0VW39XPo4qZgmVpcZhRXTrLOkivwinJVef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nKol4zI+KLi9G7dSzjJ9j11oPLqpQ7XruvZlfUuLjV0UyuVKWwjZzt3yVe61p/dMHhQU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MdBVbTy9q/WhzKK49BpOiwqpb2WPGfD9/XwnwGSvevca6Eo/5o6xSSMbg3zNw35hcF1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AhJgI4IAgW0SmJ44FB/Ue/io49FCHVt/lzAYH8g03SXc+SSl8VRfdS9x49HBS1Q589JW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S/R9vN41f5xy5RCndhkd140fAVU/A3vyCKX5pZV9nRvKvm3ridw5BVzbBx6DPPk4pd8Y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lFJt3IK49BtOPYI7PYE65qsdPyONNdD9x1hXUFpPzO4ZEZcRIECAAIF1CUiA1yWrXAI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Y3b2b/3fHPO+Mrb/9W5s/YbZZT33XcF5WflVja/BF5p2bzes4uKn+JKLO/izZ93wpeKNn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1zW6mrelue+zb2lFirgwlEuUtji0MaGtZH4hes193bWe9xoDXYdrdfrN2o5eaXiP4bQg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4wy4umSg/kHA8mOsIyhFLFdebrE4dK4gQIAAAQJLCuwseb3LN0wgHECyYS3WXAIrCMRF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kluuWeC6QhkW6oZp65C3y9WueQSongABAtcvEJYqXX8jtGBtAmaA10arYAIECBDYFIG4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abB2EiBAgAABAisJSIBXYnMTAQIECGyVQFwFLQPeqqDqDAECBAgQaAtIgI0KAgQIECAQ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VU52ZkKAAAECBAhsoYAF7lsY1GqX7AHe8gDrHgECBAgQIECAwKUK2AN8qZyDK8wM8OBC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sA4BCfA6VJVJgAABAgQIECBAgAABAoMTkAAPLiQaRIAAAQIECBAgQIAA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r0NVmQQIECBAgAABAgQIECAwOAEJ8OBCokEECBAgQIAAAQIECBAgsA4BCfA6VJVJ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oMTkAAPLiQaRIAAAQIECBAgQIAAAQLrEJAAr0NVmQQIECBAgMBMgdGzOzs7d56N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asWkABftbj6CBAgMDSBZ3eynZ3xHznJ0KKzle3ZvX33IDu5//RsK3unUwQIECAwZIGd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ucH5+fvFClECAwBYKnGU7+x3dOj3P9rawt7o0OIGzhzv7RwfHL5/f2x1c2zSIAIHEBXbCp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Bnh7Y6tnBAgQmCFw9rCS/R5m4YOy8o/s16i5GoG91w+z7OStd0ZXU51aCBAgQIBAFJAA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S2D0LNs/yrKD7GXMe5+k1X29HYrA7s0DGfBQgqEdBAgQSEhAApxQsHWVAAECQeDp/Zzh9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NQoU+4Czkxeja2yDqgkQIEAgPQEJcHox12MCAxQI2wErr9bhsPVvF1c2rylOla28Hp41u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7qqxxWcdBtfGK+SfYhlnW8lip8JfpyVKj7M5OdudZ3rjq0VNlax9ODqPaedgVp7Bxt7wg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auHhllhjeIWG5bO/x9levagOiXD1ourypdRFe5pHZxXdzL91J5uX3qykEW3LHk06Nq6x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Gg9L9G7lEpohLFmqQYx/nxHKWXGMJVf7mIPE8itFrRKgeiObA6NVRTGqinqrse68rBhO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3Hz0dkdsBvhLSpMIECBAgACBTRAIh2B5ERi4wGnYCdh6HZ5WWv3yOEwUNV7h8Jzyiq7v5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qFpQZ1NqV4Q6J7XVSq8Zh021WevPuEPhjKns/PD4/KBxwWEot3nXwXGt2OODjmKzg/Mp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xolnLOSgq6hGh/pUV/a00dTTw0lTW82rdWk1jeKu7LBWUux12YxpAyrOlSFzvrB3Fy+h4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TwNwYRzDBZ3DrBrr6jU9A9TZ69q9RRearW1FpBGOSBG/WB1m8Wep+iM48F9WmkeAQCIC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FzADvLqdOwkQuASBs4f5ftT5aejoxUnlima6O3r2xv3w/Vq6GzPZo/3WvGYtySuuaq7A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H9YSp62yg5u7nd0Pc25FhyY7bM+zl8f5f8arR+8VDbufhRaHrCHfgvsyfDN8KbsRViZP7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rSEUW/Rycld540lWe5TMWVFOMccbz7WKHx68vjcuKqcMJZ9MLyivOXp7yerOisnkw7z9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09CArk82amYrauwWYu/W5pbfeSsv+e7tafnHL6cne8XxUK617Yl58RIaI+SsED48rZ06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6tYvi2B5m5ac304G5ZIBCmcUPYzbt+GkxWt6aUscuNFob43hwc9qFUTF0G5fFGFV/buLP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PwkQIECAAIHVBRL5oE43N1cgvmufPwXUmCZq/OeMEsZp8jThjV9oJ8B96p492duUn0zx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Z9jq86LjqbzqlGZjSm1GsbG06nRcnNistjcvvKxuUk6zQ/HrrcsavWhUF/8zTKvWqjgfT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uevztA2uFTUmk5/T5sW6Zs82R5bxDHBvzGprL15CKK1WyKT0+MUG9YI4xv627ooDqSxq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k4fVBQ3Yzi6UFZVinZc1mpdfHH96+/98be5vOi0nQGCjBFZ/5+3OTRAwA7wJUdJGAlsr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/vXt7d04XiwngMJvUec2sEuIBO9m7741qJR/tV/YJ7x+Fd97Np5DWNxPfKKZdm6XMbGycH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45O04w/Zm5QCqUZjLzF+nldOYG1Nqs4rdrcy55UWcFbPEh9mTsvpY+K3a/HPtgtjOOKc6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hKU4zHcySVi0IRcY5bPc81+raYQy8xqzrIzt2dO8rsNHHcd6xU2wkSU+b7Zn76YaFy6h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crG8od7yRXGM/W0OsxjrSlFLBSiWWSrlDQ37eG8UFd2dNi924f6N2l70OG9c7VfsVO3H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9wkQIECAwFoEJMBrYVUoAQL9BObmtuMixinujBXHM0votboy5MPVw6zy5DemvCu+YspR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A1QTg9E7HclMYwVp8TFBR7GNy8YrbF+f1jkufJInx+sPKxdMjIvkZ5In96quWF4b8qW9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OvpwP8983rw3Lri6LLZpuqpGKCfWOF7SPMoeF091ehCaMnmVh5DF3CxfbT75fKFX74rT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0N3fQqzS0NonFPHrC+PY2YVxrMtkdckAxTJDUKenrBXZbzWaISWOV3W8qjl8/WOXeHGz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BAgQILBmAQnwmoEVT4DAPIHiSaDzJ1hH77xVTELNmCSeWUJ33tyxB7jc4du1mXjW+Vpz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nAc35tPxrXbslYzbS2LjbLjbm2+VljbtmFd5ueyPj6pyoDHdVq4tz1DGXLiei4xHTcSY2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WeO7RRXt6d9wcnLcCD3eZX1eyzn79O7iJXR0PPa3MWnf9cWFcezsQtxhW267XTZAsczGK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VmztZHt53GR+XuwTLj89yUdd/Eyn3tNG8xYNDt8nQIAAAQLrEpAAr0tWuQQI9BBYPE27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9c6oXl28b9bC6Xjt3oNiX/BkgXOcTD48nS4g7tGD6iVz5seKy2JO0jgZKGY7jfntjmWx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qZxRHWfFJQW0xbTuV6uhSnEGtJNKd3W5UF/OZmHvvFgc4hfnY/AnD9ZnY5tlOlaIvohFr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rPoOSXhc8Bxys6J1vV7V3l28hM4qO/vb8cWV4jhuc2UgrRag8iODmNzGRePla04X5p+A1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6o5ekXMRAQIECBBYUkACvCSYywkQuFSBvdfzU3CO9qsLkfPn7I6Pbx5Pys7bJBxLOLl/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YiXzwXF1WWyr4WdPi+XOk93FcTL56HH5TNuwIrprQfTM5wDvhmmw/PV48tDd8PeQWU2f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urX57bh4dbIgOb8lb1i2X3++6/jA3gfjbo33hVa2a4ZvNBLpOFV7tF95KG54NGux0jUc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XUzSyty72EIcig3Nrm1vnjtU4tT3Chr5bZODoB++kTf+eIIQvhOLrU0/Fs+kLaO6sHcX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zkMNl7S/2iWMsvxxmYYzFGe/wGi8TWDVAtUfy1t06W1uCtz/piPPz4dXRvAlQny0QcweR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6gIbdeSexqYp0L3IOCxVLh/r0jinuf3s0O7H9zbOlp61mLlS+sz1zrUWzHsOcOdj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4HYdldx+hmrno33LY42rldYOE24/L3dy0m/jUbSNx7rOr67zga7tg6zbJwM3xvfKGrGcW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dz5ot5RZ2LtLKKHrR7mjv/XjrPvHsT3MQgTz8idnbrefuLswQLNYqiOqswvtA587ijqs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af7O12sCGyAgn9huATPA2x1fvSMwfIHde8/PG5lnyDfLZcjh781zmlt92nsyeZ5K+a08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8b+3mxlV5U6rJdP7tdnI97znAe0+yxg1hZnXcl85TcLu2gLZ3Be/em+y0LJtfLPGNK1TH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q/Sv/XTWMHH6PGRJdcCQMD6fnFkVvzO/unBBdXltvCVOq1ZnYheMvAtoVGsMnWk0PhCM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WMos7N0llNDu/Iz+Vs9t7h/HxjALcX9+Oz+eqpz3XiFAgSU+fXr6Kp5KPR1RM45xbh/4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kG4kf1Jo3rmLR9oYFQ8i3CRAgQIDASgI7K93lpo0RCB+ybUxbNZQAAQI9BSZP6Klmtj1v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gv2jPp9wDaXB2kGAQDIC4YmJyfQ1xY6aAU4x6vpMgACBjRZ4WOxbbsx4b3SPEmz8WX6q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ossECBAgsG4BCfC6hZVPgAABApcpEJ5RlB/8fNo8o/gy61DWugVGz4rjux81Dpped7XK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mBjgAABAgQ2RiAcKRyfcrTyw6o2pqtb3dC4//ewfIb1VndW5wgQIEBgUAIWuA8qHJff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UiQQIECBAgAABAtsrYA/w9sY275kZ4O2Or94RIECAAAECBAgQIECAwFhAAmwo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ASAhLgJMKskwQIECBAgAABAgQIECAgATYGCBAgQIAAAQIECBAgQCAJAQlwEmHWS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CQABsDBAgQIECAAAECBAgQIJCEgAQ4iTDrJAECBAgQIECAAAECBAhIgI0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EhCQAKcRJh1kgABAgQIECBAgAABAgQkwMYAAQIECBAgQIAAAQIECCQhIAFOIsw6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SYGOAAAECBAgQIECAAAECBJIQkAAnEWadJECAAAECBAgQIECAAAEJsDF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kkISICTCLNOEiBAgAABAgQIECBAgIAE2BggQIAAAQIECBAgQIAAgSQEJMBJ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AgQEACbAwQIECAAAECBAgQIECAQBICEuAkwqyTBAgQIECAAAECBAgQICAB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IAkBCXASYdZJAgQIECBAgAABAgQIEJAAGwMECBAgQIAAAQIECBAgkISA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AQIECBAgQIAAAQIECEiAjQECBAgQIECAAAECBAgQSEJAApxEmHWSAAECBAgQIECAAAEC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AgQIECBAgAABAgQIJCEgAU4izDpJgAABAgQIECBAgAABAhJgY4AAAQIECBAgQIAAAQIE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Zp0kQIAAAQIECBAgQIAAAQmwMUCAAAECBAgQIECAAAECSQhIgJMIs04S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GCBAgAABAgQIECBAgACBJAQkwEmEWScJECBAgAABAgQIECBAQAJsDBAgQIAAAQIECBA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4CTCrJMECBAgQIAAAQIECBAgIAE2BggQIECAAAECBAgQIEAgCQEJcBJh1kk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kAAbAwQIECBAgAABAgQIECCQhIAEOIkw6yQBAgQIECBAgAABAgQISICN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QkACnESYdZIAAQIECBAgQIAAAQIEJMDGAAECBAgQIECAAAECBAgkISABTiLMOkm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EmBjgAABAgQIECBAgAABAgSSEJAAJxFmnSRAgAABAgQIECBAgAABCbAx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JJCEiAkwizThIgQIAAAQIECBAgQICABNgYIECAAAECBAgQIECAAIEkBCTASYRZJwk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BAAmwMECBAgAABAgQIECBAgEASAhLgJMKskwQIECBAgAABAgQIECAgATYG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CAJAQlwEmHWSQIECBAgQIAAAQIECBCQABsDBAgQIECAAAECBAgQIJCEgAQ4iTDr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hIgI0BAgQIECBAgAABAgQIEEhCQAKcRJh1kgABAgQIECBAgAABAgQkwMY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CQhIAFOIsw6SYAAAQIECBAgQIAAAQISYGOAAAECBAgQIECAAAECBJIQkAAn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AAECBAgQIECAAAEJsDFAgAABAgQIECBAgAABAkkISICTCLNOEiBAgAABAgQIECBAgIAE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SQEJMBJhFknCRAgQIAAAQIECBAgQEACbAwQIECAAAECBAgQIECAQBIC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BAgQIECAAAECBAgQICABNgYIECBAgAABAgQIECBAIAkBCXASYdZJAgQIECBAgAABAgQI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CBAgQIAAAQIECBAgkISABDiJMOskAQIECBAgQIAAAQIECEiAjQECBAgQIECAAAECBAg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mHWSAAECBAgQIECAAAECBCTAxgABAgQIECBAgAABAgQIJCEgAU4izDpJ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Y4AAAQIECBAgQIAAAQIEkhCQACcRZp0kQIAAAQIECBAgQIAAAQmwMU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gJMIs04SIECAAAECBAgQIECAgATYGCBAgAABAgQIECBAgACBJAQkwEmEWScJ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QAJsDBAgQIAAAQIECBAgQIBAEgIS4CTCrJMECBAgQIAAAQIECBAgIAE2Bg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CQEJcBJh1kkCBAgQIECAAAECBAgQkAAbAwQIECBAgAABAgQIECCQhIAEOIkw6yQ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SICNAQIECBAgQIAAAQIECBBIQkACnESYdZIAAQIECBAgQIAAAQIEJMDG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kISABTiLMOkmAAAECBAgQIECAAAECEmBjgAABAgQIECBAgAABAgSSEJAAJxFmnSR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CbAxQIAAAQIECBAgQIAAAQJJCEiAkwizThIgQIAAAQIECBAgQICABNgY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EkBCTASYRZJwkQIECAAAECBAgQIEBAAmwMECBAgAABAgQIECBAgEASAhLgJMKs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AgATYGCBAgQIAAAQIECBAgQCAJAQlwEmHWSQIECBAgQIAAAQIECBCQABsD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JCEgAQ4iTDrJAECBAgQIECAAAECBAhIgI0BAgQIECBAgAABAgQIEEhCQAKc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AgQIECBAgAABAgQkwMYAAQIECBAgQIAAAQIECCQhIAFOIsw6SYAAAQIECBAgQIAAAQIS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JIQkAAnEWadJECAAAECBAgQIECAAAEJsDFAgAABAgQIECBAgAABAkkI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EiBAgAABAgQIECBAgIAE2BggQIAAAQIECBAgQIAAgSQEJMBJhFknCRAgQIAAAQIECBAg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IECAAAECBAgQIECAQBICEuAkwqyTBAgQIECAAAECBAgQICABNgYIECBAgAABAgQIECBA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YdZJAgQIECBAgAABAgQIEJAAGwMECBAgQIAAAQIECBAgkISABDiJMOsk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jQECBAgQIECAAAECBAgQSEJAApxEmHWSAAECBAgQIECAAAECBCTAxg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AU4izDpJgAABAgQIECBAgAABAhJgY4AAAQIECBAgQIAAAQIEkhCQACcRZp0k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mwMUCAAAECBAgQIECAAAECSQhIgJMIs04SIECAAAECBAgQIECAgATYG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JAQkwEmEWScJECBAgAABAgQIECBAQAJsDBAgQIAAAQIECBAgQIBAEgIS4CTCrJM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IAE2BggQIECAAAECBAgQIEAgCQEJcBJh1kkCBAgQIECAAAECBAgQkAAbAw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CQhIAEOIkw6yQBAgQIECBAgAABAgQISICNAQIECBAgQIAAAQIECBBIQkACnESYdZI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JMDGAAECBAgQIECAAAECBAgkISABTiLMOkmAAAECBAgQIECAAAECEmBj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SSEJAAJxFmnSRAgAABAgQIECBAgAABCbAxQIAAAQIECBAgQIAAAQJJCEiAkwiz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CABNgYIECAAAECBAgQIECAAIEkBCTASYRZJwkQIECAAAECBAgQIEBAAmwM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EASAhLgJMKskwQIECBAgAABAgQIECAgATYGCBAgQIAAAQIECBAgQCAJAQlw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CBAgQIAAAQIECBCQABsDBAgQIECAAAECBAgQIJCEgAQ4iTDrJAECBAgQIECAAAECBAhI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EhCQAKcRJh1kgABAgQIECBAgAABAgQkwMYAAQIECBAgQIAAAQIECCQh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SYAAAQIECBAgQIAAAQISYGOAAAECBAgQIECAAAECBJIQkAAnEWadJECAAAECBAgQIECA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gAABAgQIECBAgAABAkkISICTCLNOEiBAgAABAgQIECBAgIAE2BggQIAAAQIECBAgQIAA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hFknCRAgQIAAAQIECBAgQEACbAwQIECAAAECBAgQIECAQBICEuAkwqyT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NgYIECBAgAABAgQIECBAIAkBCXASYdZJAgQIECBAgAABAgQIEJAAGwM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BDiJMOskAQIECBAgQIAAAQIECEiAjQECBAgQIECAAAECBAgQSEJAApxEmHWS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CTAxgABAgQIECBAgAABAgQIJCEgAU4izDpJgAABAgQIECBAgAABAhJgY4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khCQACcRZp0kQIAAAQIECBAgQIAAAQmwMUCAAAECBAgQIECAAAECSQhIgJMIs04S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gATYGCBAgAABAgQIECBAgACBJAQkwEmEWScJECBAgAABAgQIECBAQAJsD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EgIS4CTCrJMECBAgQIAAAQIECBAgIAE2BggQIECAAAECBAgQIEAgCQEJcBJh1kk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kAAbAwQIECBAgAABAgQIECCQhIAEOIkw6yQBAgQIECBAgAABAgQISICN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BIQkACnESYdZIAAQIECBAgQIAAAQIEJMDGAAECBAgQIECAAAECBAgkISABTiLM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EmBjgAABAgQIECBAgAABAgSSEJAAJxFmnSRAgAABAgQIECBAgAABCbAx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JJCEiAkwizThIgQIAAAQIECBAgQICABNgYIECAAAECBAgQIECAAIEkBCTA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IECAAAECBAgQIEBAAmwMECBAgAABAgQIECBAgEASAhLgJMKskwQIECBAgAABAgQIECAg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CAJAQlwEmHWSQIECBAgQIAAAQIECBCQABsDBAgQIECAAAECBAgQIJCE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JAECBAgQIECAAAECBAhIgI0BAgQIECBAgAABAgQIEEhCQAKcRJh1kgABAgQIECBAgAAB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AQIECBAgQIAAAQIECCQhIAFOIsw6SYAAAQIECBAgQIAAAQISYGOAAAECBAgQIECAAAEC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EWadJECAAAECBAgQIECAAAEJsDFAgAABAgQIECBAgAABAkkISICTCLNOEi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2BggQIAAAQIECBAgQIAAgSQEJMBJhFknCRAgQIAAAQIECBAgQEACbAw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EuAkwqyTBAgQIECAAAECBAgQICABNgYIECBAgAABAgQIECBAIAkBCXASYdZJ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JAAGwMECBAgQIAAAQIECBAgkISABDiJMOskAQIECBAgQIAAAQIECEiAjQ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SEJAApxEmHWSAAECBAgQIECAAAECBCTAxgABAgQIECBAgAABAgQIJCEgAU4izDpJ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hJgY4AAAQIECBAgQIAAAQIEkhCQACcRZp0kQIAAAQIECBAgQIAAAQmwMU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SQhIgJMIs04SIECAAAECBAgQIECAgATYGCBAgAABAgQIECBAgACBJAQkwEmEWSc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QAJsDBAgQIAAAQIECBAgQIBAEgIS4CTCrJMECBAgQIAAAQIECBAgIAE2Bg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AgCQEJcBJh1kkCBAgQIECAAAECBAgQkAAbAwQIECBAgAABAgQIECCQhIAEOIkw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SICNAQIECBAgQIAAAQIECBBIQkACnESYdZIAAQIECBAgQIAAAQIEJMDG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kISABTiLMOkmAAAECBAgQIECAAAECEmBjgAABAgQIECBAgAABAgSSEJAA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gAABAgQIECBAgAABCbAxQIAAAQIECBAgQIAAAQJJCEiAkwizThIgQIAAAQIECBAgQICA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EkBCTASYRZJwkQIECAAAECBAgQIEBAAmwMECBAgAABAgQIECBAgEAS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kwQIECBAgAABAgQIECAgATYGCBAgQIAAAQIECBAgQCAJAQlwEmHWSQIECBAgQIAAAQIE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BAgQIECAAAECBAgQIJCEgAQ4iTDrJAECBAgQIECAAAECBAhIgI0BAgQIECBAgAABAgQI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RJh1kgABAgQIECBAgAABAgQkwMYAAQIECBAgQIAAAQIECCQhIAFOIsw6SY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YGOAAAECBAgQIECAAAECBJIQkAAnEWadJECAAAECBAgQIECAAAEJsDF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ICTCLNOEiBAgAABAgQIECBAgIAE2BggQIAAAQIECBAgQIAAgSQEJMBJhFkn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EACbAwQIECAAAECBAgQIECAQBICEuAkwqyTBAgQIECAAAECBAgQICABNgY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AkBCXASYdZJAgQIECBAgAABAgQIEJAAGwMECBAgQIAAAQIECBAgkISABDiJMOsk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EiAjQECBAgQIECAAAECBAgQSEJAApxEmHWSAAECBAgQIECAAAECBCTAxg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JCEgAU4izDpJgAABAgQIECBAgAABAhJgY4AAAQIECBAgQIAAAQIEkhCQACcRZp0k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mwMUCAAAECBAgQIECAAAECSQhIgJMIs04SIECAAAECBAgQIECAgATYG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JAQkwEmEWScJECBAgAABAgQIECBAQAJsDBAgQIAAAQIECBAgQIBAEgIS4CTC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IAE2BggQIECAAAECBAgQIEAgCQEJcBJh1kkCBAgQIECAAAECBAgQkAAb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CQhIAEOIkw6yQBAgQIECBAgAABAgQISICNAQIECBAgQIAAAQIECBBIQkAC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AQIECBAgQIAAAQIEJMDGAAECBAgQIECAAAECBAgkISABTiLMOkmAAAECBAgQIECAAAEC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SSEJAAJxFmnSRAgAABAgQIECBAgAABCbAxQIAAAQIECBAgQIAAAQJJ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ThIgQIAAAQIECBAgQICABNgYIECAAAECBAgQIECAAIEkBCTASYRZJwkQIECAAAECBAgQ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ECBAgAABAgQIECBAgEASAhLgJMKskwQIECBAgAABAgQIECAgATYGCBAgQIAAAQIECBAg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EmHWSQIECBAgQIAAAQIECBCQABsDBAgQIECAAAECBAgQIJCEgAQ4iTDrJ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gI0BAgQIECBAgAABAgQIEEhCQAKcRJh1kgABAgQIECBAgAABAgQkwMY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IAFOIsw6SYAAAQIECBAgQIAAAQISYGOAAAECBAgQIECAAAECBJIQkAAnEWadJ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JsDFAgAABAgQIECBAgAABAkkISICTCLNOEiBAgAABAgQIECBAgIAE2Bg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SQEJMBJhFknCRAgQIAAAQIECBAgQEACbAwQIECAAAECBAgQIECAQBICEuAkwqyT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CABNgYIECBAgAABAgQIECBAIAkBCXASYdZJAgQIECBAgAABAgQIEJAAGwM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kISABDiJMOskAQIECBAgQIAAAQIECEiAjQECBAgQIECAAAECBAgQSEJAApxEmHWS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CTAxgABAgQIECBAgAABAgQIJCEgAU4izDpJgAABAgQIECBAgAABAhJgY4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khCQACcRZp0kQIAAAQIECBAgQIAAAQmwMUCAAAECBAgQIECAAAECSQhIgJMIs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gATYGCBAgAABAgQIECBAgACBJAQkwEmEWScJECBAgAABAgQIECBAQAJs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BAEgIS4CTCrJMECBAgQIAAAQIECBAgIAE2BggQIECAAAECBAgQIEAgCQEJ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BAgQIECAAAECBAgQkAAbAwQIECBAgAABAgQIECCQhIAEOIkw6yQBAgQIECBAgAABAgQI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BIQkACnESYdZIAAQIECBAgQIAAAQIEJMDGAAECBAgQIECAAAECBAgk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OkmAAAECBAgQIECAAAECEmBjgAABAgQIECBAgAABAgSSEJAAJxFmnSR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QIAAAQIECBAgQIAAAQJJCEiAkwizThIgQIAAAQIECBAgQICABNgYIECAAAECBAgQIECA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SYRZJwkQIECAAAECBAgQIEBAAmwMECBAgAABAgQIECBAgEASAhLgJMKskw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/wMni/RIrXf7nA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0/file3536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D/Af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qR6nZS3X2VLhTNzhSCN2OuM9ce1K6KUZSvZbFuiiimS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TZJEi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SzHAH406s7xBby3WgXsEEZklkhKqo6k1Mm1FtF04qU1FuybLjXNum/dPGvlqGfLgbQeh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kjSSO4idJG2oyuCGPoD3NYYh1CyW+ItPtNxJJE/nlAQyYA4TPVMHjPPXvVRNP1KVNwieN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AYXy8F9mfX3zUObvt/VztjhabTbmv6S/rv5HTSXtpFGZJLqFEVihZpAAGHUZ9aJr20t4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7rPIAG+hPWsKJdQsrG2t47EqVllWebyxKxOchgMjh85z26VUt9J1L7BbRJCYJY7CSOVp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ng8demMUnUl0Q1hKW7npf8Nf8vPc39Q1Kayga6S1E9rGnmPIsozt7lRjnA56ir6sHUMp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e5tNIs7hJvIWMC4iXhThBgPz0yOnOa2+laRvdnNVjCMUo76/5L5i0UUVRz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VR1IXoe1ms1aRYpczRKwUuhUjvxwSD+FXqKTVyoS5Xe1zkjq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E9/cRvum8sqFyVTeAcfh1xjNTw/bZNR0+yur1yrJcMfInPzBWXaGYAZIBwa6F7a3kjaJ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QEE+pFKlvDHs2QxrsGE2qBtHoPSslTfVnc8XC3uwtv8Ajf8Az/A5oXtw1sL4Xsv2w3/k/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27Nn+782evetKSOa/wBfRXMaQaeVlUDl5GZSOfQDJ+taX2a3+0faPIj87GPM2Dd+fWnC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+NzAcnHTJqlBrczniYvWMbOz+V+nyV/vH0UUVocY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XPXfiK6tvEiaL9nhaS4ZGgcyYHl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cDvUyko2ubUaM6zah0V/kbsxKwSEHBCnB/CszTtKs5tMtZZI3Z3hRmYyvySoyetadx/x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Gk/8gey/694//QRQ0m9RwnKNNuLtqv1I/wCxbD/ni3/f1/8AGj+xbD/ni3/f1/8AGr9F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r/M/vKH9i2H/PFv8Av6/+NH9i2H/PFv8Av6/+NX6KOWPYPbVf5n95Q/sWw/54t/39f/Gj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/f1/8av0Ucsewe2q/wAz+8of2LYf88W/7+v/AI0f2LYf88W/7+v/AI1foo5Y9g9tV/mf3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J4t/wB/X/xqtf6da2lss8COkizRYYSt3dQe/oa2Kx9cvBAogmASN2jZJSeMiRSwP4c/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2oTqzqJczfzNiiq9lcPdWwnaPy1ckoD129ifcjmrFaJ3OWScXZhRRRQIKKKKACiiigAq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ZSQwiYgjtwasVX1D/AJBt1/1xf+RprcT2IYdNtGhQmNiSoJ/eN6fWn/2XZ/8APNv+/jf4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7g/lUlNyfcXKuxU/suz/AOebf9/G/wAaP7Ls/wDnm3/fxv8AGrdFHM+4+Vdip/Zdn/zz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H9l2f/PNv+/jf41boo5n3DlXYqf2XZ/8APNv+/jf40f2XZ/8APNv+/jf41boo5n3DlXYq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v8Av43+NH9l2f8Azzb/AL+N/jVuijmfcOVdip/Zdn/zzb/v43+NH9l2f/PNv+/jf41bo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XYqf2XZ/882/7+N/jR/Zdn/zzb/v43+NW6KOZ9w5V2KE+m2q28jLGwIQkHzG9PrVmzYtZ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nvxUOo3Bt7cll/dOCrNn7uRwfpnj8aTS5zPaJtUeWiKqvn7xA5/DPH503dxuydFKxdoo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yvE+oz6R4av9Qtdn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M+4q6cHUmoLd6AatZ82habPO9xLb7pnlSYyb23BlGFIOeMeg4rEsNd1Gx1s6fq99ZXsT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hgCkA7ly2Qc8H2PFamm+JbDVJ5YI47qCaOPzfLurd4WZOm5QwGRn0rWrhKkdbXW91sOn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KHQqejDBpsEKW9vHBHnZEgRc+gGBWfa+IdOvDYiGR2N9C08QKEYjGMs390cgc1BbeLdL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MrNDI1s6pcbRk+WxGHOB261P1err7r08v67C5tLXNuiues/Gul3k80KwahEYFLTNNZSI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Djt3q5pXiKy1e5ktoo7qCeNBJ5V1bvCzITjcAwGRnvVTw1aCblFqwuZGrRRUN3dRWNnN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7kDJwBk8VzN21ZSTk7ImorJsPEdlqF4lrHFdxSSIXTz7dowwGM4JHPUUyDxVpVxPFFHJN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Ee/+6WxjPtU88e5u8LXTa5Hp5f12Nmis+bXLC3gvZ5pikdi22YlehwDgevUVDd+I7K0m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sImVYLdpCEPQnA4pucV1FHD1pbRf9a/ka1Vr6wtdSt/s93Csse5X2t6g5FVG8RaeumQah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WJmkc85AUc54P5U6HXrCfTbjUFd1itg3nK6FXjIGSCp5BxScovRsao14PmUWrO3zNHpS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t7ubbcxLZxiSUSwMjBTnBAPXoavvf28d1b2zMRJcIzpxxhcZye3UU1JPqTKhVg7Si/6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LF4q06acRRJdPuVmjcWz7ZQoydhx834UW3irT7kzbYr1FgBMjSWrqFI7dOvI460vaQ7l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G1RWbZ67ZXizn99btbLvlS5iaJlXn5sMOnB59qbp/iGy1K7+ywpco5jMimaBow65AyCR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yXh6yveL03NSisqbxFYRXzWf7+R0YI7xwMyIx6KWAwD049xUVp4psLu6a3WG9jZBmRprV0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jj1pe0j3H9Vrtc3I7b7dDapksazQvE+drqVOPQ1mWPiTTtQuktojMjSgmFpYWRZgO6Ej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OwtdS+wSLcGTekZdYWKKzY2gt0HWnzx3uL6tW5uTkd7X26GoqhECjoBgU6uQv/Eby393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l8pngszKUI6s7kFVBORjHbNbd/r9lpsiQSGeeUpvK28LSEL/AHjtHAqVVi1e5rPBVo8q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W69DUorNn8QabBDZTtcbor5wkLqCQc+voKlGrWh1c6UHP2oReaRtOMfX15HFVzLa5h7Cra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AHF2isa88T2VlfGyltr5pckL5do7B8ddpA569qsrrdi2ni9Dv5Zl8nbsO/fu27dvXOaF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k3F2exoUVlJ4isXvZ7ULcD7OWWWZoWESFRk5fpRYeI9P1G6W2iM8ckilovOhaMSqOpUk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QeGrJNuL012NWiseDxPp0wnf/AEiKG3DF55IGWP5Tg4bGCc9hU2na7ZanO1vEJ4p1Xf5V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AjkZoU4vZhLDVoptxem5pUVmajr1rpl0lrLFdSzOnmBbeBpCFzjJx704a7ZNov8Aa4Mn2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23G3rnPFHPHuL6vV5VLldnt5mjRWTF4ksZbKW6VLoCKXyTEbd/ML4BwExnvT08QWD6Xc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JkeJlkQjsVPOeR+dHPHuN4ast4ve3zNCaKOeF4ZVDI6lWU9waSCCO2gSCFQkcahVUdgK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FlM8p2X7KsJCk5z6+nUU278Q6fZ3TW8pmPlkCWVIWaOIn++wGF7daOdLqJYaq3pF/d2/4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gku7i1UsZLdFeT5eMNnGD36GobfWLO5azETMTexGWHKkZUYzn06inzIn2U+39Wv8AlqX6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kUktnJ5kccrRFgOCw649R70zVtWg0a0+1XENzLHnBFvC0pHGckL0HHWqhFzaUdbkyjKD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9H430d7KK8cXkMM7+XCZbV1MpK7htGMtkdMVZt/FOkz6Xc6iZ3ghtG2zrPGyPEewKkZy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WvHeD7bEcyZsUVjaf4p03UWnRBcwTW8fmvDc27RPs/vBWHI7cVZTW7J7bTrhWfZqRUW52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4BqZUKsXZxf9ahdGhRWWniLTpNNt79ZHMVzMIIxsO4yFtu3b1zkHP0qBvFumJrP9lFbo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3leYRnbvxjOKaw9V3tF6X/DcLo26Kxk8Vaa+prYYukZ5TDHM9s6wvIM5UORgng/lRN4p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0iSVXWOSSK3d4onborOBgHkfmKPq1a9uV7X26BdGzRVOw1Wz1JZDbS5MUrxMp4IZDg8f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OjNFHcCeWabJjgtoWlkYDqdqjOBxz71CpVHPkS17Bc06KrwX0Fxp6X0bHyHj8wEqQduM8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dG/4R3+3hNIbPds/1R37s4xt6+/05pxo1JaRi3rb59gujdorI1DxLp+nPHG63NxJJGJd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xMFBwPc0l94p0uyhtZA810btPMhjtIWld0/vbVGccjn3prD1na0Xr5BdGxRXOT+OdKgu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Mu6Ix2MjCQYydvHOAefSrL+K9Nj1FbN1u03SCHz2tXEIkPRS+MZzx9at4SuvsP7hcy7m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ZPinT7jVfDGoWFoqtPcQlEDHAJ+ta1FXTm6c1Nbp3AxH8PQ2Oh3lr4fgttMu54iFlijC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hvw3qVlrjX82mrZRtYvAytqD3LvIWU5JboDg9K7iiumGMqxhKO/Nu3e/5/ne3QnlWnkc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3tI4lCC7snttSUzF9jYO10z7kggYHPTimeHPCdxp+o2QutDiX7F/y/f2nLIHIBAZYjwp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6K0lmNeXNf7W+/n2fnbW6tYXIjm30fVgPEhtJltp9QdWtJg3TESrk+nIP86yvD+i3uiav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ZLBkdTfvdOzhg2SW6ZAPAruaKiONmouFlZ2T+SS/Tre3QfKv6+8p6RcXd3pNtcX9utvc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hPb8qbrVtJeaLeWsIBlmhdEBOASRxV6q99YW2pWxtruLzIiQcZIOR6EciuKp797K1zWl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5GcbOY6rpVyCnl21s6SHeOrBQuPXODWDpMWp6hotnYNBbR2QuDKbozfNtWUnGzHXIxnOK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5/wCJcgzno7DGfTnjHb07Yo/4RHQM/wDIMiI9CWx06Yz0749eevNYOEm7/r/wD1IYqhGN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v/e319PIzLrw/cXVxrMs0kTRTb3tIdwwZPLC72Pt0Hpya0rGwnh1iG4fZ5aaelucOCfM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hoAx/wAS5D06sxz9eec9/wC93zR/wiGg4x/Z69MZ8x89euc9e2fTjpxQoSTvb8f+B5kz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rW+Fdkv5vIz4NL1CxsNJuII4Jrqx80NbtNtDrIT0boD0/WqWpJqb+bC1rCbnWZA8kKXA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RgsemcVvHwjoPP8AxLkHXo7DGfTnjHb+72xTX8J+HYwHk02EDcAMk454A69Mnp689eal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DWONoKXPK7ev2fO9vj2Ute/S9jDu11S7vNSguNOitm1OxaKLF0HCmMHOSAMff/CtKDw5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YwkhIJUmWS5Z8sQpUDcTjoelXB4R0Ef8AMOQ9Orsc49eec9/73fNJ/wAIhoOMf2eOmM+Y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Ppx04pqnLdr+vuFLG0muWLaVrNJaPS38/RW+epnaZ4fubO90u6e6ZvL3mWDz8xQblO1Y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sL8abrMdtcJDPdXDSwOJMZU7R17ZwRntVk+EdBOf+Jcg69HYYz6c8Y7f3e2KP+EQ0DP/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+mM9O+PXnrzQqbSsl+P/AACJYunOXNKTv/hXR3/mMfTdHu7SXUbj+zYY0ns/KS2kvWm3M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e386uaToNxper208l7Lcoto0Uhmm3BHyp2oD0GAf0q4PCOg8f8S5D06uxzj155z3/vd8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H9nr0xnzHz165z17Z9OOnFCptW028/8AgFTxtOd7yeu/u+Vus2yKyg1fTL6a2gs4J7O4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orHLArjk9cc+lPl0ae6fXY5GEceoIqRODkj5NpJH1rbVQqhVAAAwAO1LWns1azOF4qfN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/wCHoc5Da61e3Fj9usbe2j08+Zujn3mdgpUADHyjnPNJ/Y1/JZebKkYu7jUI7qZFfIjV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410lIzBVLMQFAySego9mupX1yafupL7+9+/fU5m403WY11HTLW2t5LXUJHcXLy4MIf7w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cVM9lqmkajLcaZaRX0VxDHGyyTeW0bICAc4OQQeldACCAQcg96Wl7JLZj+uTas4q3XfX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/wDhGZ3tbKymaN44recSyLwBJJjG0egyfyqTTdI1KK80+/vFja5LSteFW6blAUD1+6td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eOquLTtrf8b3/P8ABGdd2c82uaddoAYrdZRISeRuAA4/CsdLFn8aS2ysrWcTLqDqOqzM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00IqszBQGb7xA5NDgm7k08VKEWvK343v+LMMaJcT6RrNjKyxG+uJXjYHOAwGCfy6U23t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UbO3s47AlsxzeYZWKleBgbV5J59q3ycDJoVldQysGUjIIOQaPZrT+ttg+tzs00tfwurO3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O8fwqbAmNLpJ2mjDHKEiUuoOOx4qeyt9TvdYi1HUbSKyW2haOONJvMZyxGSSAMDjpW5R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aldLW79L729fO5mmynPiZb7A8gWZiJzzu3g9PoKy7fRtQOm2GmSxxpAty09y/mZOBIXV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umopuCYo4qcUkraW/C9vzOYvtH1N4b/yFDCe/ExiWcxmeLYAV3jleR+lQWXh/UIdLvrb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pFj+0GXbGCu7LNyTwa66ip9lG9zVY+qo8qS6d+lvO3T1OTm8Oahsv1QRusbg6eu7GAZB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ob7wxO2p3jf2Wl/FeSmQSNfyQiPIAIZBwwHt2rsWYKpZjgAZJoVg6hlOQRkH1pOjEqOZ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7Ndr+rZztx4WhvtYvLm7hYxGCKODy7h05AbOQpHt1quPDuoSwaJbs6wx21q0N2ytlsELl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uiq9lEhY+urK+23lpb+vM520jutDie2gtYy13qR8mMH5VhOMnjphQf0rbvonnsLiGMAv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IFT0VcFybHPVq+0fM1r18ziNSg1DS7DwhbQwwy31tKE8p5NqsVgYMNwB98GppPD+salZ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6hc3ME8Nt5heNfJI2q7Ac7sHOB6V17Ro7KzIrFDlSRnB9qdXofXpJLlSv3/7e5rel/n5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w1rVdRl1LUrGCwaKyktoIEuPNLs+CWZgAAOBgfWqGmeBl0weH7mGBlvLR1N4WundR+6Y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gFdvRUrHVUnGGiellfazXfze4+VdTiLbT5h43v4bdUntNPJv44g23/SZVxsJ7dGb23Vc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zyiJrs6r9vvArfKmQ2QvrgFR+FdSsaIzMqKrOcsQOT9adTnjZu1l0S+5fq22HKeer4V1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VZpbfUFnkv31Bz5se4kBYfurgYH4cVuWdtruj6pdW1rp9tc2V5eNc/amuNrRByNwKYyx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iipjp1FaSTVrW1/z/DbyDl6nn1v4S1IauzDR7S2kGpNdDVluP3pj8wts2gZ5BxycV0Or2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61pVnFft9mNtLbyT+UQN24MrEEdeCPpXQUUTx1SclKSW1ra9fnf7mvIOVambex6hd+G7i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L5av8gcqRjJ7Z71zn/CIXwuZLYeV/Zxs96pnn7V5Xlflt5z612tFZ0sVUpJqFtR2vY8/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vZdKXUnexhgmhXUntjFIgwSGXhgc/pWmuj6polxYX2kaZbXHl2P2SWz+1FBH824FXYHI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tFayx9WSSkk121t91/ysyVBIw57DUbvV9CvpoolNqspugj5CsyYAXPXmuZ1Lwrrl7q8k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njvX1BwBCHBEYh+6CB3Pv3r0KippY2pSd4pbW692+/n6A4JqwUUUVxFh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VU1L/j0H/XaL/0YtW6qamQtmCxAAliyScAfvFqo7oT2LdFQ/a7b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R9rtv8An4i/77FKzC6JqKh+123/AD8Rf99ij7Xbf8/EX/fYoswuiaioftdt/wA/EX/fY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xF/32KLMLomoqH7Xbf8APxF/32KPtdt/z8Rf99iizC6Jqz9aiknsJYgB5JjcynPJAHA/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tv+fiL/vsVXv7q2OnXIFxESYn/jHoaqN00KVmh2mxSQWwhbmNAPKbPO3HQ/Tp+VXKjg/49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SpbuxrYKKKKQwooooAq38Uk9v5KHCPxI2eQuOcfXp+NV9Ehe3sIYwB5BiRo+fu5HK/n/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fQ1S066txplqDcRAiFMjePQVab5bEtLmuX6Kh+123/PxF/32KPtdt/z8Rf8AfYqbMd0T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fiL/AL7FH2u2/wCfiL/vsUWYXRNRUP2u2/5+Iv8AvsUfa7b/AJ+Iv++xRZhdBdf8ek3/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/wAeUH/XNf5VFdXdsbSYC4i/1bfxj0qWz/48oP8Armv8qfQXUmoooqSg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svxIzp4evGjY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IrTU5UH1FK+tiFK83H0/X/IWiiimWFFFFABTXRZFKuoZT1BGQadRQBB9itP+fWH/AL9i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P/fsVPRTuxWRTuYbO1tZrhrSJliRnIEYyQBmqbX2lx7GktI1RrQ3Zby1ICDH681rkAjB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jJNKY0SCKa1e3dIkAyGIOc+2Kzm6n2Tpoqg9KpW/tnTFiuHk05FeGDzxGojcuucY4PBy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0p5dOjWxBN+Mj90v7r2b3yCPqKkOiTSWT2ss9uAwQb4rbYWAYE55747YHNNTw4sdxLMt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n3FUklBz0JZj+NTerc6eXBWff59v89fkRLFHFr8FnFIt2GVzcxtEhEIwCpyANvJxg9c+1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59Yf+/YptvamC6uptyEXDq2AmCMKByc89ParNaRulqcdaUZNcq2X9f5fIg+xWn/PrD/37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9of8Av2KnoqrsxsgooopDCiiigAooooAKz702Nl5Bks428+dYRtjXgt3PtWhVHVNMTVIo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WUrkOF7UpOSXumlNQc17TYrxT291bNPaaUswErxr8qAMFOC2T2znFQpqmlPHDIbJUSWC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QGB98n9KdJoEpghgW7VoYJXZIZYyyFD0UgEZ29j+lRR+FIPItIZ5hKtrFLGP3eOXYEMO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h2KGD6vr57Wf/AJPttu4jWDRjLM0AneIIgManoCTxuODx7URahY3VzDFaackySwLcGQq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5zweKlXSr2KUXEN+v2h7dYZ3eLIfbnDgZ4PJ9RTrLQ4rG4V0lLRraLbbGHJwSSxPvmnep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03/r0/Egg1Cxne3J0zyre7YpBO0a4c4JHHUZAOM1Fbxxpr62cci3kYiY3AeJD5LZG3kA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bRJIVs4JbsSWti26FBHhiQCF3HPOAewHar1pam2kuWLIRPL5gCrjHAHPPJ468U05vcU3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XTdb219fuHfYrT/n2h/79ipugwKWirucQUUUUAFFUNdcpoN+ysVYW8mCDyDtNWbPP2KDc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+tiOb3+Umoooplh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FDXYzLoN8o6+Q5H4DNWLKTzbG3k/vxK35ipJYxLC8bdHUqfxrO8OSmTRIImP7y3zBIO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40upjtW9V+X/AA5qUUUUzY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MvxI23w9ef7Ue38yB/WtGNNkSJ/dUCsvXz5y2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CP8AYU7m/QfrWvS6mMdasn5Jfm/1QUUUUzY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zbnw/pV3cPcTWgMj8swdlyfwNaVFJpPcmUIzVpK5kf8A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f/kV/wDGj/hFtF/58/8AyK/+Na9FHKuxn9Xo/wAi+5GR/wAItov/AD5/+RX/AMaP+EW0X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/41r0Ucq7B9Xo/yL7kZH/CLaL/z5/8AkV/8aP8AhFtF/wCfP/yK/wDjWvRRyrsH1ej/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AAi2i/8APn/5Ff8Axo/4RbRf+fP/AMiv/jWvRRyrsH1ej/IvuRkf8Itov/Pn/wCRX/x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AJ8//Ir/AONa9FHKuwfV6P8AIvuRkf8ACLaL/wA+f/kV/wDGj/hFtF/58/8AyK/+Na9F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8i+5GR/wi2i/8+f/AJFf/Gj/AIRbRf8Anz/8iv8A41r0Ucq7B9Xo/wAi+5GR/wAItov/A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AMaP+EW0X/nz/wDIr/41r0Ucq7B9Xo/yL7kYEljBoWpWM1krRQXEvkTR72YEkfKeT1BH6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cik1LUEaYzyt5QMjAJGDhQAD7Z/Gp/Fu5fDlxMnDwlZFPoQwq7o0XkaLZx4xiFSfqRk1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+2dO3u2vbprp+j+8q/8ACLaL/wA+f/kV/wDGj/hFtF/58/8AyK/+Na9FVyrsdH1ej/Iv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v/Pn/wCRX/xo/wCEW0X/AJ8//Ir/AONa9FHKuwfV6P8AIvuRkf8ACLaL/wA+f/kV/wDG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58/8AyK/+Na9FHKuwfV6P8i+5GR/wi2i/8+f/AJFf/Gj/AIRbRf8Anz/8iv8A41r0Ucq7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5GR/wAItov/AD5/+RX/AMaP+EW0X/nz/wDIr/41r0Ucq7B9Xo/yL7kZH/CLaL/z5/8Ak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FtF/wCfP/yK/wDjWvRRyrsH1ej/ACL7kZH/AAi2i/8APn/5Ff8Axo/4RbRf+fP/AMiv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sH1ej/IvuRkf8Itov/Pn/wCRX/xo/wCEW0X/AJ8//Ir/AONa9FHKuwfV6P8AIvuRQstE0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UJJjbuLFiB7ZJxV+iimlY0jCMFaKsFFFFBQ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3eGdQH/TEmtC1Xbawr6Io/Sku7WK9tJbWcExSqVYA4yDUqqFUKOgGBStrczUH7Ry8kvzF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Mmmit4mlmkSKNRlndgAPqTT65n4j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IKoCD3/eLQNK7sbUGr6ZcyiK31G0mkbokc6sT+ANXK4vWND0jS/EXhmXT9KsrORr5lZ7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BIFVLnXPE66dquuRajaLa6VezR/ZGtsmeNHwQz5+U46YH1oF/X9fcd/RXHX/AIsvbXXNT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BAdPtiMEuyuXZj/dUAE+n41VsPGV9bQ6Ve6x5z2V7pYk823s2kBud3I+QEj5ex4oA7ui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WgaM1tfzLqF3btPLFZ6aLmVlDYDbSwVV7HvnGO9XbbxLrWt6R4egtJobG+1ZJWmuWh3i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JOOCeOaAO4oriNdHi7TRpYTxNCGuruOzcrpyEHcW/ecnrgDjpRceJ9V0zUdS0gyx6hqE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97lGMkjY6KMAn06d6Olw62O3orzm78X67Np2h21mLk3V5p4vLi4s7Fbh+oGAhYAAknJ+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3hY6hrFpJa3MKyGRZI/LLBc4bbk7cgA4zTUW3ZAbtFcTp914mFzoEt3rKSrqh3y2os0X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z6D8ajvdd8QiwvtagvbaKztr4w21uYNzXSiQJgtnjJzjHNd/1CfMoqS/He7Vtu69COdW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iK7ttP8AEd8HTy7KT7PZqQOZNi/n87AfhUF9ea/cXeoLb6wlhDpVpG0x+yLL5shQs3Uj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m92kvn5dk+6Q+Y7Co554bW3kuJ5FiiiUs7scBQOpNcrDqeu6iml6Vb3cNtfTWC3l5dtCH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GSc9egFQWuu63qEUGjw3Nsb2W5uImv8AycoYYiAXCZwWJIGM461SwU+rXnvtrrt5Pz8g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qNqt1ZXEdxA/3ZI2DA/iKsV51Y3eo6FpXiS4h2S3H9oRwQm3hAE0vyqzBOm455A7g1tW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0hsbq1hsrBpngvYhE0khPy85OBhWq6uAmm3B3iv8k/1t/kJS7/1rY6uivPdD8W6jd3vn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5Ly5t/7PMAhwBtCs3LjJPPtVmDUPGDXGjxyX1n52qW7M8Bt+LZQoPmZzlm5A28DJoll1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/ADfbsvy7hzo7miuLt9e1qSwi09bmGXUbnUZrSG8aHavlx5LSFAcZGCAM4zioX8Q65p1l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jT5obaO4W32gM2N7FAcsV3D5R1xUrAVG7XV/nrra+3f5+Q+Y7qiuV8GarfapPqXn6m2oW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n9mbcRlhtPPcda2tde+j0e4fTnKXCrlWWHzmx32pkbmx0BOM1y16ToTcJbr19etmOL5jQ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6v/wjt+t1qDxahFepbw+Zp2Lo7lDBfIDY3HnbzjAyaLbxbro8H6/NO0o1DTJESKSezEUp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/Mcc88VkM9Eorz7S/E2urp+vpe3ExubOwNzbfbLAW02cNzsBKsmQOc5zmrdn4vv7/X9G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ORLifbkzzLFuYJ6BTwT65HagDtqK5DQbvxHqdiniGbVLYWVxFJItgtsP3S4O395nJbgZy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a6pqCeHEtzG63EkUWo3O0YMroW8tR6jGT6cDvQB6DRXG6P/wkz+L72wu/EaXFrYLFIyCw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HjG3rXZ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VNU0y11nTpdPvUZ7ebAdVYqTggjke4FW6KAKl3plrfXNncTozSWUpl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PrwTXNad4AsTd3l3qsbSSTahJciOO4fypFLZTemQpI9xXYUUB0sZ66Hpy6tc6qLcG8uY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7D069vaptP0620vTYNPtVK28EYjjUsSQB7mlm1CytriO3nvIIppf9XG8qqz9uATk1Hca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qdnBKv3kknVWH1BNAGZN4I0Oa2s4PKuIxZoYo2iuXjYoTkozKQWUnsafJ4O0V9GtdJEE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imdJISSc7XByOpHXpWvNd21vbG5nuIooAATK7hVwenJ4pj6jYx2a3kl7bpbNjbM0qhDn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+G9NjsrK0CStHZXAuYi8zMxkBJ3MxOW5J61IuhacuqXepi3/ANLvIlhllJOdgHAHp+FW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fttv9lH/AC381dnXH3s460v2+y+x/bftcH2XGfP8wbMZx97p1oAyrnwdo9zY2NoY54hp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xyouMFd6kEg4HHtVxNCsY9DfRlWT7LJGyPulYuwb7xLE5JOTzVm3v7O8gae1u4J4lyGk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UWl9Z36NJZ3cFyinBaGQOAfTimm07rcCCXS4PPgu4o/9Is4Xit8sQqhgO3/ARzWNoPgm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HlvIQJHXz3aETdS4QnGck84rop7u2tgTcXEUIC7iZHC4Hrz25FJJe2kVqLqS6hS3IBEr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dEa9eMOWLdn/AMHT8WKyMmfwZolzeyXc1vI7SzCcoZn8sSAg7gmcAnHJxVuTQbCW31GB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94ctlQvB7cAdKuLd2zgFbiJgWCAhxyxGQPrjtQ13bKkrtcRBYTiVi4xGevzen40nWruy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sjO1PwxpmqyQyzrPFLBH5SyW87xNs/ukqRke1Nu/CmkXVraW6wPbLZArA1rK0LRg9QG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S7tpYFuI7iJ4XOFkVwVY5xwenWo/7U0/yTN9vtvKV/LL+cu0N/dznr7U41sQrJN6eugr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Ozs47fy4LKZZoURiAHGcE+vJJ570l34f0++N4Z43b7cI1nxIRvVOi+w65HfNXbi7trRV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VMjhQT6DNPjljmXfFIrrkjKnIyODUe1rL3rv+nf89R2RQvNA0++a5aeN/wDSbYW0m1yv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6npVgadbDUIr7YfOihMCHJwqEgkY/AVOZohMITIglZSwTcNxA6nHpRHNFMpaKRJArFSVY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rO1r/wBbBZGRP4T0m40+CyaKVEtpWlikjmZJEZiSxDg55yadbeFdHszCILYokFy10ibyV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kDpnpV+TULKG7S0lvIEuJPuQtKodvoucmsfXfFB0y+FhaW0M0/liSSS5uVghhzkJuY5J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+s1rW5nb1+8OVGxZ2FvYtcNArBrmYzSFmJyxAH5YA4pmqaZbavZNaXXmeWxDBopGjdS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e9aOwil1R7W1naMvIqTZQY6kMQMgDHOKm+3Whs/tn2qH7Njd53mDZj13dKxk23djXkYy+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JhnYSzLO1w1w5nMi8K3mZ3ZA4HPSlh8F6JBpl9pyRT+TqBDXJa4dndhj5txOc8DmtdL+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cD2wBJmWQFAB1+bpSQ6hZXKRvBeQSpKxWNklVg5HUDB5NIDLtPB+kWdteQhbmY30Rhnlu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aGYkgcnp61bi8P6bAdN8m38oaWrLaqjEBAy7Tx349autdW6GUNPGphXdJlwNg9T6DioD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RtBbM20Teeuwn03ZxmgDOtfBujWV+15bx3CElysIuX8lC4IYrHnaCcnoO5qa38L6RaWG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psomt1Vjw4BGSe/3j1q/aahZX6s1neQXIQ4YwyB9p98GrFAFSHTbW31K51GNCLi6VFlY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dTVu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PM9Vt7CO58Q2ms6Dc3+q3szmwmWzaXehUCIJIARHtPXkY6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l1PwodR0u2u7nJS+ma3V95EBHztjkbhxmu4ooWn9dgepyPjK3gjvdFub7T3vNGtXkFxBF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jGAcgcjocZFVHg0/X59G0jTtFlg0uOdr64jnszHFsG4KNrDHzMc7ewHIFdzRQB5hDYR2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yzaNa6he+fapalwhZ2ETmID5lHPQH7wNJfWHm+EfEU+n6fPaaXd3du9rbm0JIAZPMkEJ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B45r1CikB5XpFvc22ieJpLDTBqUMsEQR5NNNoszDIZfIGN20HOQBu6c1e+H1s8Hiq/ki8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p0oWKO4c8BABkjPUjP4V6NRVX1uHSxwuu3WmP42kfVNPub6Gxs1jhjjtmmQyuSxBABGd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gdLk0e117SJrm1S0lkhtY4DPGlw8hOwgZGVQgAngZPNd9bafbWlzdXEKES3bh5WLE5IU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6f19RioRTskuvk1p23fr5Ect22eb6fo+oTafolpZI+kzTXFzqLn7OHWA5IRSDx0YY+lV9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bRordnlmvxdWstyslwOMyInzNk7iM8cD2r1Cimszlzczj1b++/8Anpe9reYchwEWhLJo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qupfablFtjAiIoLFQg/1anauM8nPqajvfDtitt4ovk0VDj/RrOAQfKCEUF1TGMlm+8P7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onf9fNP8kl6ByI8/1COGy1m4i1TR7jVfs2nRRabGbYyxuQpMhzjCtkDJPOBxXUeEtPOl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6QKXU9QzfMR+ZNbFFY1sW6tNQt269lbbp39RqNmcb4jt9Vm8b6eulxOjTafLDJebfltl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GAPU+gq34Bsf7N0K4tBFLGkV/cBBLncV8w4JJ5Oeue9dPSZ5xXGtP687lPU8u1G0s/s+u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iG7upWtLlbRmLhj+6ZZsYQKMdxjaav6lZ6fpviue88TaNLqaXVjDHDMlm1yvmKCHXaAd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Q6KVtP69Ae55bNaRaVZ+DoNf02a4hiF0z2vlGdolIygZRncFBUHr0p8tvJH4W1Caz0cx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U1kZDbQ4AaUW/cbgSFx3zivRbjTbW51C0vpUJns9/ksGIC7hhuO/FWqf9fiB5boFtHb+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SWb3MTwudH2DlF/eC2AwVBAOMc45FJpWmXC+GtVvba2bNhfJf2VybT7J9o2KN4EOAEG0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1Oq9/ZQ6lYT2NyGMNwhjkCsVJU8EZHIo9A02Z51qFhfar4Nk1yNJgdU1FL24VbcTOtqOE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WK/XrVnwxoVhcaZrTMH1CCVFKx3GjraRCRVblIyOWwRk49K9BhijghSGJAkcahUUdABwB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Zs5/wPptvp3hHTRFYx2k0lrGZwsQjZn2jJbjJP1roKKKpu7uJKysFFFFIY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Y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xR2mmvqFzfTmGOFZlj5Clictx0U1nx+Nnj0fU76/0ea1m0ydIZrYTLIxLbcEEcHhxxWt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TdLMsY0+5MzKVzvBRlwPT72a53xRoN1BoHiKSB2mk1K6gljWKIs0eDGvTv8AdzQv6/D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AADTs/Fc0l7cWWo6NcadOls11AskiOJo14PKk7WHGVPrTI/HFlJLoVutvIbjWEWTywc/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wQB3wfSi18OarNfz3+tapBdT/ZHtbYQW5iRFb7zMNxyxwPbiq+meBRpdjo8KXnmz2N0t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2NkCjn5QAQAOwHvQvMC3beMLe50zSr5bZh/aV59lWPzATGcsMn1+5+tV38cCDxJHpN1pj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U3URkLH7pMQO8KccE+oPepb3wPpMmr2mq2FnbWd5FeLcTTLH80oGcrx0yT19qyYPh5dw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BbagLxZDZf6TL85Yq8ucnrgYHYZoW+v9bf8ABB7O39b/APANlvFN3Nqs1tpug3N9aWs3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knGQFJywGRkj39KqWnjHVp9SvLS48LS24sE33MhvYnCAoWXgdc47dKsw6BrWn6tcPpmq2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9pmhltt8iscbwjbsYbHcHGTVoaBINQ126+0LjVYo40Xb/AKvahXJ9euaWtg6laz8b6Xf/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z6oQDDHcIz2/7sv8wHPGMfWnaR440TVdQl003cNvqEdxJALWSQb22MRkfXGcVBZeCbSx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40sgzzR24Vp/3RQ8jnknPOaq2/gvUvtgiutStW0yPUm1BI47YiYvvLhS5bAGTzgZqna4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X2uDX7DS4oJLnTJr67lENxG6nyGh3HLA8Mp2ng+tWPAmqQ6hY30UV1dXptrpg95c8G4L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54HpVaTwE1zYaXZXGofurO6nmm8pSpmSQsdmc8D5sH1Ga3dI0Y6Xf6pcCRDHfTrIkart8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aUdtf62G/6/EyJPHLIzXq6JdPoiTeS2pCRMZ3bSwjzuKbuM/jWTr2o6lqXiLU7SGx1a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xultlOVDsxfIZm5GFUjp71of8IZqgtn0RdYhGgPMXMP2c+eELbzHv3Y254zjOKt6h4c1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vDZxaiqi5Sa3MhRlXbvjIYYO31yOBS1sPqNXxTFHY6Za+H9NudWlubRZ44jMEKQjA3O7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c3jaEaRbXq6ZdvPNefYpLMbfMimAOV64PI656HNMk8JXenPYT+HL+G1ntLQWbC7hMqSx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yc57ms7WPDt/Y6XpVva3by6hNrS3U94INyiRg2WKdlHA69O9Pd/13/yJW39dv8zWg8Zx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txp1zpoRpbYsspcP9zYV4bJ4+tJa+KtRe6axvfDlxZX0kDTWcL3EbLcbeq7wcK3I4NQj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1nU1lv8AURGomtodiQCM5j2qSc4bk5PNWtN0LV21iDVNf1K2u5bSJo7aO1gMSKWxudss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GN8OeJtS128uYZ/D0ljDayPDLM13HJiVcZXA5PXr0qpYak8Vx4l137M1zJDdi0jjEirh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czEk1t6JpD6SdRLzLL9svpLoYXG0MBx79KxbfTdQS58RaXbNHCbi5W8gkuLfzYZFkUB0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eRR/l+On/BBfr+H9WJLLxrJe6FeagmjyGW0lEbRJdRNG2QDuE2dm0A8nPFMtvHsE/hzV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QJrdLmORTkAjbIpKkEH8OapD4e3LaXdRve2a3NxdxXXkxWm2zBjGApi3cg9TzycelSW/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GS8shLq2xh9ntPKiiKgDGwHkcfX1o7h2LemeOPt1lqk82mGFtOtzcERXUdwki4JwHQkB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fGNnJrOlaVHDI8+oQ+c5BG23GzeAx9Tg8fjWdYeCbqKPVJLm40+Ke/sjaLHYWfkQqDn52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nTvBaaa2jNHdeY9g8klzJIuWuXaPZnOeMcYHYACgCXTfFV1qlx5sGhXP9lPvEWoGVMP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ggH6etRx+O7KRNCUW0n2jWdhWIEHyEbOGY/UYHrz6UukeHta0nbp6atbPo0IcRRG2Im2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PUDPAqrpfgIaZpel263vm3NpeR3NxO6cyhFZQijPyqAeB9fWhf5f8EH/AJl628Z2kuo6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0tWfzGIInVfvlfocD8RVUfEGxh0XT9U1G2ewiu7t7WUTOP9HZd3LEdfu9vWmT+BXuPs7P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lU/10Mj7jEfxVOfY0t34Q1LaJLDULaOePVpNQh8+BnQB1IKEBhnkk5zQtlf+v6/QDUXx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jIl5BqbyKk8TgqmxSxz+WKyLP4kWF5q0FuLZVs7mbyILn7XEXZycDMQO9QSOpHp61Pp3g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nvYpZ0u57u62Q7EdpI9mEGflAwOuSaraR4GudIv4Fil0l7C3l3o7aav2ornIUyZxx03Y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0O0ooopg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c74xvLm3tLC1t7xrFb+9S2lulxuiRgSdpPAJwFB7E0AdFRXG6sJ9K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d3d3e30dtDO8qtPFuKlhuA7KGPI4BrLF9qVjaXOlHW7vZJrosDf3Dq0sMRjDcNjAJPyg4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X+Yf1+f8AkejUV5/cXuoaLD4l0y31q61CO00z7TFcTurS28hDDaXAGc4DDjiq3hzVtU0q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ij/strtEubiK8YbTy6sgGMA/dI59eKP6/r7g/r8v8z0mivOPCGqawniy1tLue+e11Cze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gqVcKgHl5DHg5H5V1aXQ0XwzfX39otq32YTTeYzAngk7Mj06fhVRi5SUVu/87AtTcori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9cn8Q3N3dtYtK9tvTyg7D5digZUA4AOeajj0/XV1yy01/El4XnsWlv2wuEAKqvlDHyknI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Vg07++tL9+m/T+rojmO4org7HUdSvNO0fS/7WliGoTXJN6xXzjBGx2gHGN5BHOOgJp9rr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nqT35a/jstPubkh23sBvyQBuCHJ/DFN4CauuZX+e17X+/wDBBzncEgAknAHUmsi18U6Rf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dMzFfMhhd4lI6guBtHT1rkNSF/bWOv2X9tXdxG81rZCe7cFY2kI8w8AADDAYq99pn8Ma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pW1ppb3E8MxUrC648sLtA2gjd8voK1jgY8r1u3t06J9vNdg5ne39djuaK4aGa907UtGu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XwaW8tyymBYghZmVQPlAOADnn8aradrusslzZy3Lm91ZY7mzDc/Zon3biPZVUfiRWf9nz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p/da/oCmehUVi+FbiaTwlYXN7O8sjQb3lkOWI5OT+FctC3iCe10S+TXbmO71S6by4Sqt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+ZguMEn0rOGEcpSi5Jcrt18/8h82lz0OiuEkudT0/SddeLVbq4i02+h8uWdgXKjYZVJ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XBvb03l2lreyrZabHa7d8hXO903cDJ3DcegXNU8DLdPT/hn+Tv8AJi5jsaK4SK41m0s7T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SvniSeWZJpbaJU3MpcAKXJBx6Z74oh1J7GbVNK/tnUb6AzRW9rMpR7jzmUl0VyAvAAOT9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2kn9+17X+/8AJhzHd0VwsVxrNrZ2elS6s8b6lfPGtxJMk0tvEqbmUuAFMhIOOOM98VqeF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FdTuNSsrR41jnuGDushXLpuAGccfTOKipg3CLlzJ219Ve3pv+Q+Y6aiuJ1n7TfXXiC+/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JUiS0mCKziPe27IPdlFWnm1G4j0jQI9RlhuJLTz7+6XBlVAAMAngFmPX2NP6m7J8y899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1lFef6be317ZaXpb63dQJeLcXct48i+cYVfCKrEYBIIJOOgNQR6jq13oElvYazczy31/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vCpyRgY5K4z33Vr/AGdK9nJb+fd6/g36IOY9HorhINfv9Z1XQ7q2unjsC4ikVDxcP5Re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dVPR9V1/XdRstQjfUIPtFzuCyNEln9nBOVVcl3faOvHOewpf2dUSblJKy1/HT8GLnR6P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EEdnrk1tYyS2sl01vbXgukXyeRGNqYyfmyfxrZl1oabrGpyXd/ttNL0+IMsjAb5G3Nu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YCole6fpr27dbtIfMr2NxtTgTWE0t1dZpIDNGxHyuAcMAfUZHHvVyuIja78/wTPdStLe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vCWYfQHb+Qrt645x5JON9m0NO4UUUVAw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q97Y2mpWklpfW8dxbyDDxyKGU/hViigDMsPDWi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2tu0AYRMkYBTd97B98VLLoumT291bzWMEkN4++4RkBErYAyffgflV6igDNtPD2jWGmz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4IlhSMBXyMHPrxTdL8NaJoqyrpul2tqJxiTy4wN49D7e1alFAGVp3hfQdIuBcadpNpaz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OM8/gKuW2nWVlata21rFFA7MzRqo2sWOWyPck1ZooAyrbwxoVnbTW1vpVrFDOVMqLGAH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/wCyW/2prryU894xG0mOSuScfTJNTUVpKrOTvKTYrIzbnw9o95p8On3Om28trB/qomQF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aXBNbTRWFuklohjgZUA8pT1C+lXqKPbVLW5nb177hZFOTSdPlt7m3ks4Xhu2LzoyAiRj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JYaNpml2r2tjYwW8D53xogAbPr61dope0nblu7BYy7PwzodhDPDaaXbQR3KlJgkYG9fQ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L7QLj7LF5oh8gPt5EfXb9ParNFOVWpJ3cm/mFkQJZ20dkLJIUW2EfliID5QuMYx6Ypqa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0a/Y122+F/wBUMYwPTjirNFTzy7jsZGq6Cl9p0un2zR2tveSlrzanzSqfvgHsW6Zqzc6L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2EEtpGFCQsgKrjpj0q9RV+2qWSvtr8xWRmv4d0aTS00t9MtmskOVgMY2g+oHrRJ4e0aXS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rJCCsHljaD649a0qKPbVf5nvffr39QsjNk8O6NLpaaW+mWzWUZysBjG1T6getW7OytdO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t4IxhY41CgfhU9FTKpOSs22t/mFkU30nT5Le5t3s4mhu3LzoV4kY4yT69B+VLFpdhBcXN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8+QL80mBgZP0q3RR7SdrXf8AX/DIZnXHh/R7q3tre4022litMeQjxgiPHpU0Gl2Fs0bQ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2rjaGOWA+p5q3RTdWo1ZydvUVkU4NK0+2S2SCzijW0yYAq4Eecg49M5NQ2nh3RrC/e/t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6VIwGOev51pUUe1qa+89fMLIpjSdPW0W0FnEIEk81Y9vyh927dj13c/Worzw/o+oXn2y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j8ySMFtvp+prRooVWondSf3hYy30fzfEFrqTyL5NnbtFBCF+6zEbmz/ugAD61qUUVm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0/file353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DsAAALcCAYAAADpIrsi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eYVUW2/f/zZt7EN+/NSxPe5HHMknNGMKGimHNE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CAqYM4ooOUeRnHPOOQsIYs4R679+dW7drr7chsZxZqR7H7/zSd97QtWqVbv2XrWr7vf+3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e0e9Pn7779g+/+vTDr7N8bx8ZAoaAIWAIGAKGgCFgCBgChkAhQOD7P//V93/ym7+8ufSBs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0xWCalsVDQFDoIAi8INSDQZ1rNVzy7TzHt03/ZweO+w0DIwDxgHjgHHAOGAcMA4YB4wD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OKvb+pmnX9Wzi+KeXxTQ2MeqZQgYAoUAAZRajh8WueG5obUe2uqaznCu5Wzn7pquU/+2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jAPGAeOAccA4YBwwDhRwDsj3JwZoPNm5Wr02ub+c3XymYoTfF4J4yKpoCBgCBRSBIHb87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d9f4Qw1GHnC91jv3yEbneq2z0zAwDhgHjAPGAeOAccA4YBwwDhR0Djyyybkea752tw3Z4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+V/nWCSZ2FNAI0KplCBQSBBA7/oUUtdOuenBwyYYjD515z1LXeMxB133F1+7Blc51W+5c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ccA4YBwwDhgHjAPGAeNAgeMAvv4D3uc/5BqOfN1Vv3uuK1p3gPtD9XoTFSP8qZDERFZN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IHR8X+d/n3b5g0NLNR59qEK7Re7M+1a5uoPfdq2nfu1aT3Ou1VQ7DQPjgHHAOGAcMA4YB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QEHjQOLrH3K3DDjomPQs3WyaK3H7YPeHavUmKUb4Syr+CdngBTAcsioZAoZAQUUgiB3/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7KjUYbGr1HGpq9l1rbvupfdd/RFfuXrDdQ6z0zAwDhgHjAPGAeOAccA4YBwwDhQYDuDjD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bVfjvtWuQtu5rnyrGbHYcYKJHQU1DLR6GQIFHwHEjh/ozCV2VOm0zFXttMKd++AWd9kz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Vzz3pp2GgXHAOGAcMA4YB4wDxgHjgHEgLw48K3/573Gm3ne5/n8s59H8d3z8S5583dXs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/XwTOwp+/Gc1NAQKDQK5xY5Go5TZschVuXuZq9Z5hat+z2p3VreNEj222mkYGAeMA8YB4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HDAOGAf+iRw4R+8+lvOoPnyPra7m/etdtS4rXJWOEjvapcSO+lrGUtUvY7HMjkITFlpF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Ykd7xI6labHjzK7rZQQ32mkYGAeMA8YB44BxwDhgHDAOGAcKGAfOvG9NJHbMc+VbahlL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2FHwYj+rkSFQqBAwsaOADVgmTJkwZxwwDhgHjAPGAeOAccA4kF8OnKl9+nIyO0zsKFSR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CERiR/dhpRqNPFSp/cJUZsdyv4zlzK7rvhMKfg2JEjW66swQJ/L6PL8G3q4zZ8A4YBww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gYLCgWy+EnXL6/O43pk+1ncJE19+nZllyuvz46Ve3wWM8fUTsWORlrEgdky3zI4CHgBa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HmLHEi1jQexYlRI7Nmhw+eeeVe5Z7yp2Xucq6/81uuaUJf15l/Uq6z+3jP9sjOz91v7G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YBwovByoem/iK1XK8ImqRZ9Xvy87PnzOfVz7XeNQUjbqtc7F5Y8/z6vc+IaVVa+q8h+/a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yexYnhI79GssEjtKahnLH20ZS2GJB62ehkCBRSAtdpx+afdhpRuNOFS5/QJX9e4lrnrn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Fta6syR0ZJ4MKpUQHzTwnHnf+qzX8DnXMPhme0Z+PquhPUPO6b7BtR/ymntqyn7XZeRe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EtGj9aDd7umpB1z3MfvcJQ9v9p/n57l2zeFtapgYJsYB44BxwDhgHDj+OFBT/hA+V9OXd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3D47b5y5/ZIsXLjgbvbjDPT3lgHtowuvu+qe2pf0yfKYKnda54m1Xu8sf3eK6j93nbnlu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c+79Z/OBMtz63Hb3+KT97tGJ+93Nz2xz1SRc4FtSFz7nbNBnR9oHxHdE9CnZbo07u9sG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9drkyHda6ch3XpoWPf3bdvivvr9F1jasusaOqMjsqt5vrKpjYUWADP6uYIVDYEMhD7Fic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BrvkPFvCR6XOa911T26RALFbA+tOd+kjm/Xb3NE1Gli45qKem9zdw15zNz29VYPmWn9ve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93nXuwh4b3eJtH7qPPv3Kbdr3iavdc6MrpoG4dIc1bs7GD9zHnx1y+975QgPddj+45ffZd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hoVxwDhgHDAOGAeOTw7UVHBf7Z51bsyyd7yvdPD9L13953e4M1qvcqe3WuX6zz3oPpKv9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7Ru115e5e6/Cvrnl8i+s5fp97afZBN3P9++4N3bdk+4eu35yDEkb2uWuf2OIqe7/q2P23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xIwPPvnKl/+BsXvd6S1XudN04mPy+YefHvJlrijf88z71rk6vTZJ4NjjXpx50I1f8Y7b+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T9yg+W95Mah+7+0SPLRMW7h9W+U8np9To+tqiR3LJHYslNgxR2LHNGV2DLTMjsIWFVp9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ix3VNYhc/fhmN3bZ227XwU/d2j0fu44abBhggqGvpgH0ysc2u8Hz33SvvfWZH0AbvLBd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xrV7bdRzPnccX371tXt22gHXbvAu13XUHvfWh1/6zz/94pBr8tIOzVDklON4Hnis7OaA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44BxwDiQHw4QtFdR8L5gywfeJ+IYsfgt12bQLtdBE1MbNVEUjp6v7HNlO65x5e9e4+4f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Dz/7yo1e8ra74lFNaP0TRQHKipARjnmbP5APuNvXbdra99Kfj1JZ8QErdlrjGmry6/V3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q0Ndu3qb33W29t/mfXOXMD8YF+RoTOwpghGdVMgQMAY9AJHbcr2Usw1PLWPLO7CBj454R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Bo4ntbykjLIswkDAANpx6Gs+4yIcgyR8cO+xDhYo9OcqU+SFGW+4r79OnnZIj33voy/d5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45e/7S59aJNSLo/9HcdaJrveHAPjgHHAOGAcMA4YB74rHEDsYHLo/tF73PvKdAjH+8qE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ibJkybatoiXIiAhPKcuBA8Fj/7tfuDfe+yKX78ZEEkuIq3T55/lWlfXupprM2vHGp+l6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wrH7zc9cs347la2x1os4zfvvdJ9rcuwz+YkHVCfqBRbxMU5+47ndtd/bN5iI+660+7dV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BAyBgopAJHZ0HVa64bBDldvN92v2qnda6s7Uzsw17lvtzmLfjtRZufNqCRm7fUpgOB6b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V+poKd69ybQftdG+lBJHPv/za9Z31hlIhc55V4761GjzXuEqdVvuzos4qnSWYRO9Kv5Pv7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8U8/8wh2S6vG1Tv7/jkSPORvfU8riBle63SpXU8/N/QxtZnXPGr17jX9frjP12ZkIJNqJ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dx/XVdF9meXi+f0Ye32denzwrqWM4eTafH17WzLIn5aqu8mUtf6o+OWXNXYecMq7z9aqk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Wt7jsoW3C9Ucu77FhnPOepFyUM1vb5FXGmmonyhN4w//BIBuePCM8n3eFdqbNeSf3xe3P9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9uGepNyHY0n7wrE8uUJbZ+E1deAdOdgmbR34FZc3vNt/nyob5Tz7/qS8gbNJORIexOU9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gzPUxzoe15WE4J2UOZaJOoR7pNgVTj332k7amjQI/A6ez4RyeEfDOxjW+S/DOYj9Ujkyu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05m8pq2z8CQ8J799DqwP5+3htiLw43CbFvMjsXlH4keMdWw/joR1Xu0W85g6xLge3tdy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BtrrSO+gbKFOebV3NnuRjBU5YxLvzG0fcvpVsBPxGIaN5X158yM3Z8J4wn3xGBFs95Ew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67c1hoBNfseQzPJx7+E2LcYjGUfy5kSObU7Ghtw8zmp/U7byaONd2n7p+kw7cPh34b05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4CP7FbG9yMbrY7HF1RToF2+70j366j635+3PHBkM+EpMFH2opS2rdn/k6vXe6oq30RLl1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blb3xliaUDrhuEko4Ryx6y737cc6E1rS177oy7eVfZbF5nsOpcSxuA66Nx4W8/J3MsZz+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3aOuVrmX/HW7z65+4LyRi+HrJCf1MYswWfdZ5+G5XrPUKP27wzBue2ux9RpbvdNeyl25j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4XMKx4+BnmoBLynlkm5X3WFRQ7qtx3yotX1/qqnZY4Cq3ne0qtJjqStYbYMtYCmr0Z/Uy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sXQdVkpiBz85VUVr9qp10ial2qzoTBnAmtq4KJyVOq9yHYbuyhA79imzY2X6mvJ3r1R64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x5TPvjzkXpx1QMG2NjyVeML/q+pnbS9/ZIO7/slN7sank5O/K3ZaKWcx551n6d0X91qv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Pcfv0cD8phu37C0tpXnLPTxhr1IsN/hrLnt4g7JAcCxyyst7LnhQy2p0Dc/PPC/VPbUe4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+de6Sx9er2U4G7RXiDZgVVlD3c+8l2tW++/DO2Ns4n9zHfWgzNc+sVEDb049eTblpWzV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5fM4zzlOZuCdb+fmMulHWquCmOpwjDMCLMtbW5+BdTe+iHOAM5mDCs2OsKENVbUpbsdMq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nnrwjOoqb2ZZjwXj+F6ex6ZYebVN7Z44v7nfR5mpTx3hF2N61WMbff1pr1An/s91PB9u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/nx2lXCFM9SB73kGfwe8wZW2pNz8H2zO1P8DluB5jXCFQ5Uj3sIV6kf7gCXPzXkOQtpq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Pfv+5Pm0V2hT/ua6gBn/riUu0K5cwzt5D/+/TJwEA/4d95/QXtTV80GY5sXZ8PmxYMw9Y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HXx/hDI/BmXolZU7KxL8ryGacJQxo05uEKfjSF+O6JG2QvA88qW+wHdeJo5Qh4fThHAU7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zu2WPD/u75SLcsR2ivdS1syycR94w4/QRpl99mI47e1IZKPgtHgFHqE+vA9+gFfc56g7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mmM/qnZJcKV8PCvwA9wD1+F9bNOSZ69Ot8VFET8oYxW9j3qCW4w11/E5dT0an+LvKTPvP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4jl2k3SkneMNpruPZvr/pb94f93fai3HG27wM+0n7U6/Ar2x2Ey4kfS5pB/jBu88XfrG9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OwS7jJ24WnWIucG99HfqF+OcDaPYRmS+M9jubBhTVsbJCx7Mzcvrntjk6xJsFP/+JmMI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hsC1eAyBh9nHkKTd6I8xNthJMITrmX2UzwP+oZ1jTnA976ctwDyTx5n4gi38CW1/UU8t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vg/XUpbQ1rwTrsM/zuArhPJm8pg+wjXlO4ovKdudl1/hOZ4aT8E5jAVxOdO2WG2ROd7x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H/Cvdo/1rtOwXRItEl+JzNdnp73ubhSfabcwfoArOHlfJHVWFNd5xqTV76RFgTUSScAo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YSg/fMm0v2DHuy7TGWxjPJ7R5vRFygV21JF+65+bsm2U8Xxxnc8pe9OXt2nfjTd8vV5Z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jfps9f2BdyVjdjKehjrxf/wG+iyCRziYLLvl2c2+XtnGjWOxbcf7tfj61TovcVU6zHeV2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cSXq9Xd/qHrrJMVEJ6Tiou8VovjIqmoIGAIFBIHcYkeDoYcqtZ0rY7fAVbs7tZTlXokY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rA5DdkjsyFHHH3llj2YKlutnq2QsdZZut9y1HLA9t9gxc7+yM1a6szXA15bD3aTvVveK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/VjrST92E1e+4258cqO7uKdmlr3DqkBfTuMTk/bpu7clbrzpbn1WDl2qLDU0QPH9U5P1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kwZL72R68SI5H5mwx01b846boIExPnnmmKVvuRb9trvKqhf33fKMZgMWvOGmr33H9ZZz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DLSGAQAyxZdKqd9zz0/fLmWTmLwefdNk0cOC8DFt40C3a8r5b+9rHboPqyDl93Ttu4Nw3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kjDEO/+a558q56znuNV+ezPKHv6nbk5P3Jg62HMlrFOwM0PNxVsDmPD3jTuG9eOsHHueVu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XYJIIpD4QT5Vv1rd17jr5ZSCy4ZUu6ze9ZEbrnrc9txmOQ+5y3usGMdtx7/hyZSMtnlV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u/BGigiOC06O/aYPBcnbWvPaRL+P6vR+5WRve83jyvXd0veO2yj2nNpwq7MYtf0v7xmzx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3O7rSFt0GrbT30M78K77Ru72eNPGnYfvknNOAJa0EQ5VWwl5S7aB5Sf+/QvUvo+9utc7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zlue2eQ5znuuF69r6Bl8zrsu6bXO14G6952137cF7+HdOKZT9XnL/tsTHqfqTxnuH7Xb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pdTXGr2wVWuzD6ou77pHVA4ftKfKQJ0a6nvqz32UE1xCm2fjXX4xDuUiqOmj/k2Z8+So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d+rZUG0xcrH6kTh678hdrqY+v1ffr9n9oWbuPvZcfWDsa75/Y1MCDtxP+bh/5vp33UbhT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bUR3QCKAhKXOmrWM+iT/5p6XZx84jGuUFyzpp7RXsB3gdrb69kWqWy8JrKtlpzZp9pD2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zlG/SgTGpP8k71yldOutHutX9dyAR8Lpt93LamsED+9cpzh3vvrcDRI3SKkOfW6V+twQ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9N+Gf6gGnZ294V2vWd/j3hmfx7wfG7HYzxINRslFN+m7TbOwKV++5Lb7/wnXsAe8LbUcQ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Mj89ZV/CUX0O386XAFG/92bfH8Aa+7F854cey+sUdFL/bPYvG6/4jOtrqU0fGPOam7/5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HZafpQ/CXZ4LvRT3W+r4Ktwi4wIf2Joi7SvaV9onflQgdq7wYRL+jTpmcpF1eUvkvQXBO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9e5JjTWLtr7v1mkvqg2yK9iYruqTtNl5KdwSMWa16zp6t5u76T23QnhQLviBXeC93VU/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TNmBW8U5ygff1/NO1Y19sCg3fGY8o/2D/eEZCJ5Xqqy01QrxnjahrEu1qeTdQ3d6jiS8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xxjylJ53bjeJ9LKPVwvb/nMPpDlBP7zjxa3CJhlDVmkM6T0Nu5VgGNsTgv1rHt/g+som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k9g0b9NT5QvjDmUEY/AHc+5ZLVvwkHwL7Avfc21n2eq5yuSMeZzJtWBj66rv0NacTIrQ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8zvdcRx9t8PyWtJ1m/GWch3+cfIcfwziJDQ88TviStMMTE/d6boWxKy+/Iohd9E/am7GA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eDdU/XdtNN5h+xjP0uOd77OrtPHobj/mTJZdbd5P+1Gk7RI+zCrtc7Y7XU++py4JXkk/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vL0Ox4H3PvfcgouhrYMNqSf7QPmxMfRJnyGgstBfnp7yuh/Lx2v8ufGpjbnsHpyizw2a9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T6kjfhxcQyxirKoie36Xyjp66ZuyQ+9qmc5u70cGG8+7EEB4B+Vg3EhEoKS943qV67BC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CnlaNpHn5eWH5WXLCtrnZ8rXr9ZpsavSfp6r1GamK998sitxWz8TOwpIsGfVMAQKMwLf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gwPAWbXLSv1Sy87DxA5EEASACSve8imVmYcyLv2yFMQEHBAECBwGNpJiyQopmYvlTNaR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UWd3DXxhaQvftx6wQ0tqVvhBnkES54p1njw77PnBe/l3eOYLM7QMR0FBeT2vua7fr4Gd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5bBVQQjRiTNG0MJ7uHenNmhlpilzkPQDvQZyZh2++OqQT7XMPL7UMw6+/7l3SCpnBGdh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Qnn88p3oQfybz/hunzbiIgAD4/q9t6hsn/nvWG40YtFB9160tpVHsA4Xp4hgAicJZ4cg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sz3JhxfXUecv+T7Tp1xY/2xscjWPFONSNtkOcAMNQh1C15O+v3dsffuEDYZ8l42dltEmZ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mQdptwTQl8uBIuAFV4IP2prrcWYvVwYEAgEOzsfafI3H4GARPBeTg4eQgZDH59xD++Mg8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9H3y+eHc/VRcQaSopZkjuEIQQNB0SM/gObMlxlxI9oeeQ6BEwJq8/2vv2F8ngQneDlPa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O4QN5QKrCneLmxLltr/xSQqvr11viUGnNFvindJ3PmJ5l/NrtXHcuaei7rnq0fX+3YGz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QpvgyB4TxroecYegiPoHjsbt4vuZ7y/OB7aNX9ziigtnuPq2L/PXXkjAJpCaHB/vqT1f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8pHBAp/fiVKswz1sXgzmV2p2Dyc5FkgeVD+CT5l9KHCNpXZ3K2Mt2A4COPrmcuHFd5nH+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TX/HOf0pYIXCoq+B18/6P022UyWnWmBN4UifuRUx4Qe34+rufZ+1zcAOxAf7Tbn2EB2vr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5GMnsL8tVN5tBz7x372n8hFwn9FyqUSRxBbTBthdguRKKmulTis8noilgR+8D3sA3wnm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HWa/hPWyHR+4ayV4BDHqaM5/aMMhCw5m7b/wHi40U53KqI/S32YpqCMzMPOgvAff/8KLR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YesL349yt11ob+5lFpk2w1530ziyQ30rm10hINokXO6SiFVefRS8CfwO6BkZj/fFBGfK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H+wmtijYiMz6UWr4vFXtieDBmAp+3Ad/tsoWZ/YXb9fVD2dJCEOYBhfGNHjwdj7GEDiI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dBxNbw9jix5CMPgcuCDVMTsAZglPGEUQTNi+n/JkHG15OVECK+Ovr5GffV7n2Eu4QOb7I6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EJXgG1/en+knM40ze0VculdhA2UJ7swwDwSTbWM3nfP9VatxBVLtWYg1tjfgMVxLb5jTR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xo1sdcRe7NL+EYi35YR/Xn4FtuYyjRP4FMnSXNlIBf3Uh76OD9FfWQu0CzY088AvGK52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wyUChvEDW4AQUU6+TZn2y7WfxTa3XZ8FTMj0YCyMxVqewRhVVp8jNIWDcTS2daGMZEau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FsqNPUKk2iwBw79P5UeARZykfRByEJF3ZulzVJWN7dsIY8rC+EtZPvj0S48RtoxJCMpY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a1PtN1NiL/fEogxlp+/Qpo2VBRKON9W2CFPVI9H6aHasoH5vYkdhDgWt7oZAwUYgt9hx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sqvMjrBvxz3K7GBWO3VWUgDVQY5JyOzAOVyw+X0/+0E6IScOOYElwQWHX8aioJHZAmYRX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mx98rs2jPpcTnrM+dJ8C9NqaFaskR+ECiSdkRoSDmS9mtSp00CCtMuFwx0fbQdv9AMh3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8c8MOuJ7XpopsUMDZ3k9s2X/be7N1C+8MLDi7FOO8npmE802IBKEAycQUaa6nLYYI/4+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eEdY4BzhNBPkhgPHCqceXONn8G/K86gC12zOfqbjw6/S4LCXarPM1RfGe8KeKinHm+sR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Tx1qyOFEOApLj7jutbc+9TMuH0TCFLOHNygwr5wq77FiHOpI3Zq9vPUwBzou32dyGgno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Cqc9HGy69oa4g9MdDu55Ue0JbyrIsXlFsz3hQFy6Q8F2EQWAiDohWCBwuFOfn9FiiXtG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agi8rnh4nWac3kw7nbyTme6dXkhLcKU8fbVcq4qCyEsVKK7d81H6WcsUNNd+kMybFXL0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b93/qWbJN3gOjlSGRmilN+SIkZFTtt0yXxeCp/h4USLdKXctlkO+Ky0eUieC2XLiazk97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cAQUYEl7Z/KtSudvgLH6xkg52FkVvQySbhdWBIxFhT+BQOAVsWzAIjN4wBntpmwFykyb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GNhpO9ZrB0GCzwhyLmRWXc4tQRh1ZfYwDg6Ttey5C8isMW2AuMmsMIFoOAj01gk7+nzM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wQ2e35yrD2X2U95LAHNWyp72TIkw4brdb6rPiVcfRTZioWbT4X7ptst8PUI3pi+0kjhL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ENajI9Q+OHa35zSZeCFQ5f1kEuH0wxHujzGnjaj/efev9n2E54SD4Imsm9DfgG+Kgps6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5BZ/0y+wrwQyHNiaTXoedUYUDgeC5ukS8ShbGEPYaPAN9V/6+8eR2LhW9tPPSqfGKcpx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yBQxwIMsQtqsmu4hSAwHghRBNSJPfB8ZgvAD3MigCZs+ElwSRK5SJgJjWfo5spuPK5OK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Hbha4xg/pR4O6kY2Azh/HuFBXS6RoADPsB1k2oUD3LgvnjzAHpGhwPNLasyl3J9mEYwy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2W3ifxin6dthDGIMibsNYwhj+7niC/VE0EXADgdcoXyfRHwG0xHKAsBGVuhIZtpm1enD9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zwB5fA9GXiYuw8WYiRDNJsdyPv5z09YRnEpKUKUemWzjIhDgnj7Gaz/k+HPSB65/Y4MdS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laN4q6V+nAjjKRuxwxfGl1gYJVsMruTlV+AP3frMxjRnqDdZDXAFf4AxId43I9t4B/5M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IyiE9kGMa6JxDc7CczIj4gNbWkptHXgJt+j39AeEBvpbOF6VGE1dYh7DR0QhJkHCMU/Z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MT6mnyFOMrkCT7BJbCgajtc1wYJ9fTca37GDDZVJU0x4ew6nxvlP9H8EPy92aGwk8zUW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rYWflP1mZZcg6IZjozJxzunK8o2j269sNq0gfXbmPbKFdy9yVdrNdZVak9kxKcnsqGzL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MwQKPgK5xI6Stw8+VLHNLFe5PZuUpvbtkAGsofS2cFa8e7lmYbanxQ4GVpw9BnwGY04c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kAeh+V7LNUnfL0xuVequUXQ0yj03cowFda2UVSOIEM1PBwa+sPDV5j3dgz7t/lRdTwkGw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7kYpMMyc3Wo9kNTtZb685Tsu84EfgyMHswgEf/eO3JlrGU4fOQtlNGiW67BMs7lbNcgn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6xKtl8ox1qCuoCo+cH7OYqBkI9cII/4+t9sqP6MejhlKIaful/RaKwGFmfBE8CCgxoGi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6TX+tXTgQwC0bPsHEpLe8jPhzKiEQAVH6z7VC4zrPbfJ7U4FFGknRLNjDeRUMkP3USRe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zpajszDCGZGjoa6vIycbRyO0DYFWMwWsZb8hxqGO3N96wDYFTgkOBDXjl7/p5qucIXOC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I7PcCwV8F449ql+TFzdL+FqnWchNuRxs2vkGtRfv6DKcjXKT9sSZbCfuntp8sU+DDs4T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PxKoSO2vqrbkOfAiFu/A8aIea7yzyhKqcKyTwEEgc3HPNX65UDgWKnA+/wHWpWsfHLUt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0Q/gIDN1wYkmsG6s7JciLZf4oCkOgHkuy3xOvmuRZmN3poNZ+t8Tk/YqyF3s792bwQPS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mG9gfLHqcywYX/8EZV6qZV8qc2oW9x2Jbjzj1VXiqHhKnwmiwhZlPNzZd4vEjiW+XeKZ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2iXOEXh8Fc0KwwucWjAiqEzaUtky69+TCLDen/TTYAsQULEp1LO66kldCSLCI5fL/twlo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iQDYBm8H1N7YJuwax3vawf8J/V2r+2otUdmibI8cgZVgiLKF/nqHMA/9i/qBwZyN7zpm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+32ZaqnfLdWMaTiwbfV7a38c2YgnJuX8ogLY0pbFWi/xYjKBPwd2CsGQMiPGYkN3STjg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dPMBev50ScAlaCY6KqQ3qKaCNf92A+whcCEDpVwgRCdhONvg9HwCSKYQtD8Evwdi1ahfG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t+eq85AFB7RcYa/aSHte6Hm1xTuy+cLBv09tttgvB2JZAJztrrpcrXa+TLb/PvE92E8w7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CaTAL7QRQdAkcbFxn80KBBkvkjalL2MjqCv2miUXYEdfbiKOUk/KNyXq20u3vy9heqNm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bq8CtftH7fJ1a68gbvuBpA341TDEKbChz8d4VOqUYMzyBw7aGKHzKn12nXCevDrJIOTA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y5wg+ys/ll2he65+dF2uvgsu7ST8ny5b11NjSOAfNgRsso0hiE/Uo1TbpV7sC1wK7bJg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4grtQ9+gfjw39HcwJmimnmCNsB8OAmk4XbTVEm8LQ12/Vp0JwmlD+iNiFgIb9plMq5jH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4/FJoI2PMGVNjl1G+Dg7j7Gaz/k+iATYY7hWUjjE/bPHOAmb4hdj9UPClMyX2erbrTSO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KBwIsYgNJcSXTL8CwZO636ExLOCFP8EzaOc6+j99Lhy7JSBhG8ESG/FaJBRgE69VebFb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8aOReM/4QX+LJ1l4bu9p+3wdaTds5e0Salkeh9gWxkyuw87Ad+qei8O6B5wQJcJBVtG5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s7dFQgh2/EKNgTwnHjMRx1rJdl34wBots9mlzM0cEaSrhHxswUOv4AclfZd+hz04Tdxu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6sCYTZ+rTD/TWDBGQs82+QWxWI2f+pKE37Pvgz+563Y0W1YQv69+z3JX9e6FrnK7Oa5i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rkTdl90fK99ie3YU/FjQamgIFGgE8hA75knsSO3boU1KjyR25Bpl8vgjiB3lFbzjEN78t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0idXuhIKzhnMcJbi34FnwMIJOSdD7MCxIgDvJTU/ni0Kr47FDsQCgoMwE7p61wd+hv4W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0EcSOwgMGKDjmZ/wrmMRO8YuPagAZ4UPtB97dU86IGJZAo4cTvfRxA5mtR5X0FVb5Tlfe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40hiB04mznBpOTYEqEuiGWtmgsEeByX8Jj0BAjPwxSXy4JARDJDGGo4W/bcq1TknwDsW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KAgLB2u7aWsEkJCJQ+Deezop90lgEGaZCQzY86SaMhHgD1k+iA8h2CUQwyGk/Zm1gUvh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oSB2kKFxjQK2jnKuw88lExT0Gr/bO4ME9PcqwMop64eaYV3psSmiE6c9BLgECDh6mWIH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i0AHRzM/YgdiCm3BzGHmkZfYwYz+JXL2EcYyj7zEDjDGYT8WjOEtgVEsdsAhUtJr91jt+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iR2TFZQeZ4EQp5HAB87yQsVZNEOBGBBVGEGnSAPAYB2IAjeq0wkDnD1waH6FE4sQfbs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uNZhyPa0U0+wFcQO+slQCS/hGKWMGrhE0EB743iHyIglICFgwMEmQEeI4aC+YEBAE4IHx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7PoWAFxx1gnB4RCBdTO+gnyBmhoMAnPfHYgc/p8izub6k+ipCTJhVP5LYgRjGDGssIue00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oX8gdCI0Fdd7eBfl3qlAjwNbwXfZxNpsAQHBB4Eo/RLRC1HuwgdX+30YwoHoVaLNEi1h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eGGPTpK4h0ASMlhoN/ZyCsEuz79Ms/qBP4hmZEBVv3eFlh3tTQtYQewIQgT2pe6ziRhN/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tyB6kekBtxGQYrFj55uf+Hb40x0L/Uw3AXrgIYF7fsQObFcfCbtwD9s4aN6BtABA9mKd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JVLhYEzCliHGU95HNB6wvCoc2IFTmi3KJXaQtcL+TowhF8juPywuh1nxI4kdZCViIykf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g5DLeB1ntpBVRztjo+nXjLNxwE0WJmP/RIlR4eA9zL6f0XKx77c3yU/AzjB2cn0QO/wS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kIkEMlkQ92g7Jjn+FrGD8eBS8QA8g8CMWIRgRj0oF9/DF3jD2A3+J9y50NuQEJTzfyYK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eWRdJEI9tNMt1EMPpS/Sp0P9Y2tNPNoPMO7CEB6O9cJfYGa7Dp2FMziV2aGxnggV7ys+u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YvyLszjhPfv8IPDR5zMFcsYMxA7wijlJm4PJBRIvMsUO+jRiB5Nd4SDLj3phxxFsGAti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jhIVeTfLfjKPWOygHGAQC3fY2rV7PvRZnnXUBgVRuPgmdareZZmf5OSXWCq2mp4SO14y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OUOgcCAQiR33Dit5+6BDFZW+VllpbFW1IzMpbRjAGqjeqbOiHIn2cjrCMhYcJZxh9nkg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DoO1X8YiR6cSs2gasJltwnkhcGeGY4xm8ghA4rRJZodR3M/putItiGb0SXdl9inMSIaf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wWkNObel5DATBIcDB7KCnCGCgh2pGWK+82KHnJhy7Ze65i9v8Wm3HAR+w+V4P6sZ4BBk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GatpVjzGiL/PvT8JsMJsEeWdqFkvZi1xAHjOAWHFLOVZCmyqkx0S4cy/KU8vzSaFQBpH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EcSB6jxsR3pWyIsdelZJOV315ISRGs5BSvN4zWrzLJyTc+WIDBYOYTaJtju/u9I8hTNL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AlVmrvk/mRTh4HkEBQQWx4ox9aqptmG2Cx6lnSQ5VafetdALYbnEDokCFdVml8gpCUEHS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S/AI7AiIgqMN5g2fl9hBnVOOYwhAmG1dKhGAoD+kHLNUgtn3MCPL/WMkThGoEmSVaquZ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YDg+hc1UpfIHriNIdZbTeKmCkxXKmgkHwRXBJTNfBHY4XyHIYObyusfWeQ7Ct8A10nx7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X4XwzOclBJ3cdKG7Z3jOMgXe31fp3f1m7/ftyBlz1osd6sP+Z6Xjfi2MceCPBeMGwrik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Zabv3y6hqVirxQpmF/tyhGOL6nmngsKi4m4Xcfe9kMklZ/5J2QKCaQSKyxUMzxQfwrFG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bmP4MpxysxmrGjvRseBpSoKkz+2mQFVa50zJXRbxnr5Jw3D9qp39Pd81WhmwdL3ZI/KAN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O9gOZiaHKYuF9eGh/5BFRLYKmTEEQiyHCgeiIhhcIeEll9ghTLARFynID8Ep7yc4TPc5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4EJ9sKOhjbCrbOhK0MtSBwLFsMQDW/GA6nd680XqZ8yIJ32boG2QZp8JwgP/Yn7QRvSbm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3ASpZdMyOgjdneB4XvaSsiFoSquiPmTYs8++asnVg3EYZeGSnEbQR8IUlIfQL7BrjTBXZ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n5VQQbkpAxuwpjPNhBvPwQZwch99L4hI4AEfGQ/Y3yNg58UO2Qyu5zuCrFMUVGH/WR5B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J2SDw9W4FWWDaTRwKdoosCsarEeIjASvYf6mAiva8VHYrm22vdPcyzTiv9an7HAjyZLHAY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2yRu3KXxinGTsrKHRzjACRtMX+YdF8iOL92WkwVJsH6ybGpPjSEhE4P/I9QwhhRRPyQ4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jS/wv66CZ/bd4OB7ysRkBWMIwexAtUVYvkd2D+/GVoZlkJSdctOGwUbTLti6cNDfTrhjg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E9/DeF1ebVNawXCHwTk8Tt8Q/QP7T5vR3gSxZMeEg72W8CeyjdV8zvehT9NXacfAMWzbU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++EwbXFy00Ve8KDMCHRwmT4fuOyz7DSxcYb4EvsVX6ixWY4bjw/0O55FO4Iz2QhBzMBG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yxqfWp/0lxqvbdC9C1IhFOZk/uyVIMn4EUTPZOylnEZIXO9TW9NGy8pk6iQsh2w5RCduN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46ifxP25sjhMJhJjSjjIGsLeFvFi1Yp0Jh7fM17Ck8r6niyLdNvI1mPLE/v6hhexwkH2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EJ/rus2oP7kn6Ts6SJ/72Yofqw/vhD4Jp4DJCOO8BL/xE+uHRbFZh+b56F7WzJjkr65dY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VWV29DWxo3DEglZLQ6BAI5AjdlwisaP+QIkdM3waW9UO87Rvx0L/u9s1lN4Wzoodl3rn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3zZ5cZNSCrf6s2nfzZq53puehcHBfFEOQdl2mq3TYNdl+HbvnIcNpzIdF4bjuWR23LdC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DuF6LRUIgzYDNtkR4Wit95dRcIpTcrmcqyWR8/fAmF1yUBa4Fi9r87VcYod+Olf3lGuv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X77jfbcvtccIG9hRr3Cwp8VZKmO1zgyYORjx97n3r5DYkeNAZXPOeH6Psbt8PatnPIPn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0Tu1F8MSOTZLJHxkih07JHYsltixIS12+JlPOWGUqZqydKrK+byjT84M+fsqw/nd9fOa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N3yGE4Tjh6NwrBhTryoKQGs/uMqNTDkrtDeOUAmVvf5zsdjxlV9qgBDDMoIQnLH54gUK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gHZZrtmbhs9v9PjhqJwiQeClWUqVztgwL3PPhlA/RDd4VKTFIi/MlGqjmVwFN/k52CCw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2y7Xyc+SIHUtyiR0IZCwz+iSVvotzN1eiTDgSsWNBLrGDYAPOHkwJdjiiL89+PX1PInbI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L84J4ye1dOJYMG4gjOHbUC3LisUO+AX29PeBWrIRjkTs2CSxY5HEju1psYNsGsSO8rqH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3y/CsU4Bvee1uJHfA1GQtq8qrt0mZzdkAlBOxMDiEmMeHLMzi9ixxLc3wX1+DlK+r5FQ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YU3WB331+sfXZYgdr3vOXqQ+EM/EH+l9L6itqUtf2dEQsB/p+kTs2KnAfGEusQNBc7nE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R+5FPTtuI8qM2JFX/8h8b0+1Ff2EtovtYF7/xnaxlC/zwKaThdaEGXQFYZcoO+hB2Wwye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sG/YDt7tAzK1eUcFxWGZzf53P/NjCHj3U9vkFjs0K99hqb8XTpDSjo3PtvEn7wQ7ng2m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F1kHVzyE2HE4LpXE8SsfXpMWO/JqS4TVVv23+P7KuBtvFttY/QwsE5yV+SJOx0s3yPzD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D2IHfYs2Zsy7d0TOGPKm7N79GlPgf91nNqQDRGzCOIkI1IMxpJrGkEYvbIqWeX3p7R3P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ifflJZxRPspPWeMlYO1Un6sUTLNMJxwPKZuOeiQBZg5ulDcW7cAXsQlhApsbH4x39C2W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/Tibbazmc77PxnfGJiYOrpAAy/h0lnjOM+jTTIJskC+SV38Ei8fUBmeIL7FfkfkeRPdh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eJ4mShj30hMSEh74DOEWTKoylovrYe8b6siYX1rt5sWO1Djn95FRdlgQX3jH/E3vpjHB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tvpucfvdjxNRFFw7KvMSu1szoy1CuzDmXqw+ysRIOPAn4ArC5MRoI/owxl8gXwORBLuZ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jR0IYge2C4E0+CsIU4gk4UjEjiUSO7RXifr3LcoO2pFaWkZbPTNlj/if9Pv82KvCck11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9UssFVtOdeXumuBK3PqixI6bbBlLgQ4DrXKGQMFHIC12nHLJPcNK1hsgsWO6q9Rutn5+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lAGscQ+DbHJW7IjTsTXXnhcPynk6pel8DSCL/Xn6XQtcUwU1B1N7JTDA4KQX0aB/05Pr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pIT06+D454gdzCItzyV2kGEQ1qQy6DHYxssyWg/Y4spoACeg6yrnK8w04cDep78pQ3PE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nv0zbRQrQlG760uZ0ZseHChjC+lHKRLB57aNr04NqInYQbOPQ5WDE3+fevzyX2LFVM3QD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TVEKJ7O3jV7Y6AO9+Bn8Gyx7yVGNMzsSsWOxHMdFeYgdiw4TO8YsYcmHVPtOSZBL+4XA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aY0T1CM4DThaOEsEpOCEm8Tf/Hilnqk5PpamqvJW/AcbUi3sb9N6oGZzEycVxxREr0WqR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4ys5lHvc2fcu985OmIGGM7UkJlUSF2sidqhe/HuX0snD0QixQw5PhQ5LtMfIZi8ahPvhI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IT+jFYIcMgRoa4KRanIwS7VhJndH+tkEDIhu4OHxETak9a/SO2ivMm0Xuzo9Vvl3hgOHk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f4DkZGGF5VV5iB9wLbc87b1MAwma64YBLXuxAOEj9UgKzkSFDivo9rb1vwDoclBGszvQZ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PcbuPCaMEZRKqs0OEzsUCNGXyoqn2cWOhYeJHYhZ5XUPeJ+lMj2tdg/H+tckdug9sdhB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c2gD/r9ZgVPfmfr5VPECftYQ3xEKQuYNM5ZJYLAoD7FjsW/vWOwga4qN7OL2Zg39PAU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VvVOtPRiimXpm6cvpu+sfy8zsQOxYqoBsZdrmEehTF/pE3Ofg1vCFB7TsYKUr1XpRroCd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2FskBF45YscC135gzn4zBCMhAwr+vSwR8GbNEofDZ3aozLHYQWbDFuGKnQ5YB/uAuHOO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EbuLfaLfwSs+y7Rr2LrHX9Wvn6jP8EwECWw6GND3mCXHViGMxfu6YJ/Ah+Az9ItY7KC9L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cvb/oN0u6KbMuaxix1pviygPdi0cBIuI+byL7LtgF9JiR7MFrptEATDmoIxTVr/lnpr0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w5xCcGzxPP7kuLGpE/Q08Kt29xF350Oo0X6gHyywZJ/upTfaklmTxfOpwua69o89GnzEZ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waiyDXQWbbEwV5YEgfbJd853iFFxZkcP2VLaiDHv3hHb00F1jtihjIWn1+cSO8jm8Wnu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SmceqP4IU2019ob3wK1rHl3jbTBlY9yBvwht4WBipFW/LbnqhDBTrOXCdJ14H2d5xI6I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gQCC/ZugoDgcZH8yPuQSO7R/x9l5jNV8Pl3fB3GBZ9O24W8w76uMqosloFAW6kFbp/cZ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8TwIbYnYoU2Cmy/I5VeADfwNIgQ4IkK3FBY8/yz1p4fG70qPD+yDhB8U+hjXVNGJ/xEO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RUHsoCxp30Hvu1VtGgvfvZUtVVL3+DFZHKW/gR32ZJYmavB1GFsz+288bjCOtJENfEv7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g5rsWuHrEYsd9GfsdmxfycRA6LhWthP8Hn5FGa6pfY/w6UKmHNghPLZWGcLBJBNjz5n0M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WcoeYWxEnMI3oNzxGJhXHQvT59X1s7NV+dlZZXdXaDHFlW36iiuO2FHJxI6CHwpaDQ2B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ltjR/xDpa5W0Zq9ye2V3dJwvJzEJjMLJoJgpdjyqAZ0AIVyD88/gE4QGHHACs8odFrun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CSIZZDvIaWEgCgeZHQz6OCLxMpawTwcD+mNymHnnWs38hoP3FtXgeKrEFxz5MPBPlAN8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2HtDrsH2GQWEpzadp4FfQkgkdnBvmDViIL75ybU+GA8HzkZNlTEREXIw4u9z5Zww6IZj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ftpd893tmqEOaZV8D54EX/Ez+HdZObLZxA7wBe/7tHwhdsgQcxAM4syOZGd+ZU20WuhK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MRyke+MYnpMhdvSdsdcLVghDYHpX302acZUoIyeirJzkKgqYjxXj09QmFRTQcl9jORwh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4kYnYkQQRtDUOWQW9k8Aw7HGBE4mAQXBcRUED/2/8wob0rCeBExiXEUZ1dB8bC6YdIfGq+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0LavydliPT+b6wUhDUe0h2b+iws3ysWMZzh2KUjrLAcbfMCmZb/NStne5G54fK1+RWKB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LXbgzBHgkU2AI0vadAhMETtw6uBAvIzlE23eGkQpgu/qEgJGRUEZfeqkJvNyiR08M+DE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VkFFOBA7CL4I/nL1a2GMQHMsGNd/dr3nVTaxA2cT0SdT7GgiIaRI8/mJ2JESaPwvyKgP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rpNzuk4CRziWq/08ryX2hIN76RvYDoIEgiY4SrsXU9CHoFOu3SLPAZ9hlbrxBWWCVZOz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mAWnmcCFdoSjBFujFucEv4u3vqd23qyMtaS96RPN9G/w4jlkvyHw3iyxI8y8Izi11HV5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muVEfODg/S+oPeEUmWehzxHg0t/o85VVpyQ7IakNwTfLqbqJz4igg5RFQ3DOEcSO01Su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MS8BKRiGg4CNd934xLq0bWHZ2GMKNpq+uNFjhMADFg1kR4sLq0qpYB7e3/jEWh/8YGPP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yfTXkuIM/cO3m3DlnLEuZ8kBdaBtXpqVk3ECH7oM2ya7sUEi9vb03iRB7MDmFhV3zpfI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MzhAO/RR26f331DARBkYK+i3u1NCKTYfcQn8G/ReL27vT2dWBbHjNAmMsdjBUqbGEqxP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m6D7w0FmYTm1H3037m9MGlwRiR30gRem7/U2ADvdfuAWCT85+yxcJ/sA1vEm2Y+oTcAe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sjfrNQ+ofJ985L6vYQRvzrnuFTxhDgthBAByLHWRvTpJt5HPKhrg1DXEgVUmWv5yvMYSM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JiIEYpK30SrfTeIUtjMcbSSOnH3vMrcyyoAD+zNlmygbJ2P2hQqQi6idGCfTm0RLkHha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eK7Kuy79XNofTsd7gSBm4E9kG6v5PBY7GNcR2RFTAl8QsOA0HMOmLlP2XDgQuqgLtofx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E2K/ApGSZXqUP947bL6y9rzdVL0v67U6/TO8CBZ3KosnjaXGuzvVF8OyUzhL/UvJf4nF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ogO+L46O7BplLdEy8Tv4Dh+AbFH2l+qsJUbYY/ic6ZfEf9O2XPPQuJ1elEMoYVxFmCAj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J5U6Ls7lf9Ff7lI2MGN6sHvYF8qEyA13GDOD2MEYFdplkbK+EDPjyQjsPWMP4hzPoHzN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F9f4gKh+pHoVxu+q3y2xo53EjlYSO5pPdmXvNLGjYId/VjtDoPAgkCN2XNx5WInb+h+q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RpYpfyqJ9O6T24syHk8CynWZY4j0ccLpwYMM1DNY4xLHYgchx8QMr/PKUcKC2/6XRXB9g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ObqOQeosOUPxL0SE7xm0z7pnqXeIYpGkhQa1C7ot985ncKJwiPvIkcQRx0F/5JVd2s08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PyhHbK1/F4Ns2LMjvAsHC0f79Lvm+XKGA6cI5Z8BP8aIv3EcYrGD7AquOU3POF/li53S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gqb4BEdm5dKbpLELucQh6owwQ0AQHFXKzN84xLc9sz69jIWyMovCYH/NI2u8Uxa3HUH4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vcEj90xe9aZ+unC16jzfO8y1FEQwc03wBb5XPLTqmDG+/rE1Sv9d4x2zIZrxzGnrd1Tu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6CB24Cw+p3TeCu3l/PVcmV72QJ0XyiG7/bn13sHjmcsUEMdOO+1ZUpj2khMW74tAkPq72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abED/lynsl3SY6V/TuzEnttVmxXKwe0ydFv687cVKMF5AtaTmsz1AT+BBtyg/AR9F0tk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gLbFWSYIf07OdAg6ETsIOku1XuCGK8Ml8+dXSeO/otcqL2yM114i4SAN+a+N5+QSDsJ3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ewgSwkGZEJxwAmOugTHvCPto5Bdj6s6ShHgZC32PtkSQGzAnJxOFQPoOfXd6s/na12Rb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9UuYrnp4tRcxgghAuQmsSqgtbxX/4uCDrAJ4SVbZGXomwhbcJyg5R5yGF20GbE5nZ5Gh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2EYGyLupvSwoP2IDPMAZj8vNkrf2g7ao3y10f71jrqso/LiOevJ/hE3ey/PCgUDDTCtC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O5i5x0YQmDMjzEFAiR0iAAafUyS+EuhRZ/oc/+ZZ3EuwxIEo0EjBP0EJwWATlYfAm4MZ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2ylwzlyi9sZ7n/nPT7lzrhduwkEblVE9qVcQlgkuhszTRs0KOhGFsQnwu+4zwlHvBGsC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I0vhJonDcD3wjDpfJoEBW4QtoT70H8QvsuvCQQbUqxJo45R7BLXf1pvliggbhKewJwdL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8L4Hx+zQr3klyxoOCNs7hR39EiGMvhN+0pV9JrCXV4pvzL6nhTdhy3P+r74Ef9WJQCz+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ItYifwU6BOdl51AW7zPPCsVC8Lis8Edhy97fFPlsjZAJ5sUP8A3vwuFb4B+GKvoh9KNt2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G5QHHOkHZDeE/UUoMzYL203GVpwhhuAaxhAEiRzB/AufDUmfvlV9JBbkt2sfBewJYwjC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PHGAsTCMq5SRLIFmamv6DcIS42HIhsC20yb0p9imkXVE/6ddmFxA0GUJLBzjvYHH2M4n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vjj09OZpEkaCCWMQeWeFAzMCfyDZW87kXO1IXE7TD70s15sR7jPSeusffTwZL6LfcQj/6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TtK/JqbleY9qnKB/gkPwK+i/1Iux6xEF8QETMvnIvkAcww5+kBJCyQRBCKknG1NSYwT8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KHuM8SO32BHqjm29XLYdLkxQdkU4nlN98BfgJfWCQwjyLH0ZIhGV/sykRqZfkvk3/YT7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IKLQNgmCwR7xznPofEyuMjzGP52/SL9XJHmDD6ENk9lFHJkAuURsgsMGJzF+T2a7MK2w9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hbbw2awq11n3LnUdh2z1GcCIdoj0jH/VOh29bkere0H6Pv2zs61mpMSO8a74LX3cHyrd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aDU1BAokArnFjroSO1pI7FAaW5W2Ejv0E7R+k1IGhdSJY0FwHqfZIh6UVLAarimjQbeV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ApTeCu4YXF6OZuu2yklqpMGqrZzXxQro4mPOhndcTW2YhKARO71cs+ONj90lckZ4TyUN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7qMpDcPF1yn35Qu/H8WX2DmeMsgcBgQ0rcXRxcBACmM2LxQ4cEWabECNK630NFGCHg2fV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MeLvcyQezN2QM1u5RLPDdw/e6p3v8cveSAe6PKvVy/pVC8SOCGf+Tf164qim0jeZYe0+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vcMVgKc8tETs2OYD89vkqIaZylBWZptwesA8OEn+lwokArFUCZxnRbOrYDZNM1bMClNm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uXWfWuudomPFeNn293xAh3McNsWjLKR6wysc/XoKoNJih2bT4E0lBeIXSmBZHu2/wqzV0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Yih3cBipL9kPXF9MQQNBUziYVbxdjs4ZEpyemiSxIxUUsayokdod4QDnNGetNBv2bVcg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Ev4gCnxDQ7lBGCULYPDmj8GqmylJJwfBFEvZW7swRThZtedcHt9QTvLk3R+zQLx3IsYQD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wE3eUaLlfJ0LvMMYDpxvL3ZkCAfM/IMbXIAnOP7h8GKHylANgS7iGxhfpGD2WDCuLYxp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ldigA53Oc74GHiR0bvGjYeehW9bvcvxBA2jVOfSzGvSPe3i+Booyc/KsVANBPw0FQDC8J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BhbZKzj3Y7R2P94TgyCE2cZgB/a9/Wk6MCajBxGL/U4Isu5Rm8Z7AcDZhxWY0P8JUFbo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1nhvWJZE+cYqAMc2EegSiOTaoFQ2EPzPkRM+d2NOltVnX37lxQLsK1kU8HiL+hy8vU39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6l77JQZ9v1lcbEwrn8gqQWsqOhJnzYCtOVYDTToJPLHbQVjwHPsG5TLGjnILqSyX8rdmd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BGbegb16VZly27UExS+xENYEaGR/hNR8yke7ULZ47ICriMRkHT0gMaa+6oWN2xZtXMny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9HXsTuch23Jl8tHvESQu75VkcMW/0AU/9ryV2HzeeUACz1epzk0f2S++IaR1UplCNgjv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D9NFYdGMmvYNELzDtJrsAxqEd6Iu3P7vOPSxxNRYJZmkviETsyN3f6IPgtl6/CsEB/6at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wkDgE3XCPiB2jIlm5rmHpTbYqGGyG+GXpHgeYjC8QxzqIQEol9ihTKAwhsDzMIawXIOs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szB4JraIMYS+EMrGGEIWoF/uqrFwhuobDniaZORs9XY/3ttiqsYW6o+Nelq2OAh43Et70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6IcdNXYS/IZsBq5/dcVBBa7r/HgffA3uZxKllkTqSZHtny5s8SeyjdV8zvdB7GCcA+9i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c7K2GJ+w7XGwPkxC3I0SVhG54FQ4CM4p22kSCOmnabFDomv/2ftcUbXNzU+wmW7iJ0HN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FmNjwsF4RxYDPsQcYYPfEg74z9hCH/TiXGSIaDMEUcYPfLRXYrEjNUbQP3lnF9nkWFCg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tr/hN/YOXnPyvLPlU7DBbjgQtShnRY01MY/JPsXH66yxnMwt3otPxzJlRGb6G5MWcdng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+EoWZji82KH342+Wk+gBl8O+a1wzV74ldaiqTIb81K2wXFNNPzvLJGcl/RJLktkxzhW/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7CmT0Z5UyBAoRAscsdjBT11GzSbFzQeDLgBMGhdKaGWL2IwTpDDAvadaTILOhgsqwJ0POc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eGbEgdiyLglycNpxjvmPQZICNNxslMCf1+Jscz2h2CIc1BNs8gyUyzKjwHgZQguJw4Lwc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8ctWHhx1HJjrH1utYOVwpwIcCayC70IKOjOXBJHg3XVETrYBZcbpZRlALHYw85nXBmoE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qcGfoDieiclWZtbU36zgLk7Vzi/WBJvMXsXlAd8mfTb4JU7gixihmC9x/vTf88ymSTyi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7Z1JNsK7PkODAIOZ/nhvFrJJmL0qIYyem5ozE7hLgeodcrIIwglmwiZtvIMgoqgcqtqa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edUZ0YOZf5zVEMhwLUE0jp7HWoEBwWY4CL6vfXS1d0aZpQ4H7c47L9B9iBEEBrEDj1B1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Pb20gXtZ9kWgQ/+AJzjI4WBzXwSXzOALjOlTx4IxQTHlGqkU6XAQVCPOJMHUQi9khYMg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HQTfmdks4R6Cf9qycodFXkCkP4Sfn8yrDQiWyVKJM2vyy1E4RGB1odp7it4d1t/ndT82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pxhbKGgF03Iq+w0KhOJAdICcefhMG3TSu+KMtmzvAVP6NDyMxSMCmeYvJWIHTj2CDyIcB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zZTC6ViEIOuEYB6bRhu1UPp4movKrqNN4QIBRNjoNq/6w93LNftKoMU4EPZs4Pq7tJQg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ycZgG54Vpic0muN5mxf+ceAzSvyj/wRBKb9tzXUEz9cqa2KclhnGR9ioF0EyiJ+IDncP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BYJYmdf7EFfAkKwpP4scnV7sULZDLNRnew71n7jyoLc/PAcRLF7ile0eBG1EOQJVTgSY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+jFEQtd9COapI2QDkWUXix0Eo3mNIXCdfkl9qF9bjSHxeJytfAhdN8g+hX59kwJ+gt1Y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/wgGMb+yPZsAmbapLfs7MxJeCHCPJHbMjsZq9l+6FvFZGGGnYn/gcQka2GHsd1zeIN5j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nyBYp5/G+88Mmvu6KyWcGScQDsOBWIJwV0NjBJkRIbsnW13hJbjVkfiC2MkYynLZcFA+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GfewaeHoo+wSBFTajbHnAYlg8cEG4nH/PVrQjz1LTokeeh9jbTwpRuYRYxl2IPA49K28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zxCN4muZiCG7lGfRHg8r8yMcLMMpJbtGn4NjCGJBmOQaMn6pS6bwdbT6FfTvTewoRJGf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5BI7itftd6h886n62Sn9IksbbVKq9Xv87jaDVzjLt1soJ3ajNhrTr5RoYN6j2dF7NHNT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ZTUL20QBzzrNDHINzgpOX0nNLtR5kKBxn1+risOKc8D/mVHuM32PT4HmHoJMAoKaXZb42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m+4L7tfGUnKsqHSV2aLBDVPDf695b5cSz2WU4CBT2alaPIDk+fdn1eTxzx+wcwsPqVLkJ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zAKUbSMn8Mk16bKQjULgSiAWY8TflPv5aXv8chLeRaAf9gBBJGFGjtmt6+SkI3TE98c4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2KBZwLaapaUcpYU3ARXY8h2zsGTIFG8xz8+Ahlm5T/VeZrrXvvaBxxmnlYCdn73rqWCI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eab+TfDF7F1cZsrNem7eNVIzRzgsoxYfO8YEB7uFOfXH8WO2toOcmYrtk/pTLxzfsNHb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nA7B7lvjMlpW73vdtyfMCprQ9zu1lPfUzkqkg/EE5b+BMXdgAF6GKDAHew3fM5vIdjjCY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h5qF5HPeAVdL6fOK4sCl4u6LmsVEJAIPnFqCSgJJrgVnAgnqc744ihMbeMus+Lmayec7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79dM3RVycGnTF8RBRAE+Z5Y05gflozzhmT3Vp05pMse17rfJb3obeNBGPAADcKNfMsMe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9nxWIZ3LO8zafGMNZnlFJ9XlOM+GhzGQw0UfAGKwfGb/T9zPejxDEzOjpd831GTnhp2LJ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AF/hKN+BS9v+m4T9It//4ADp8ggeq5Q1Q2DPtQRw/J+/N+790JfnQnF0lWaGOQg64Nxe2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EFLPuZ7Z7jNUxpskUhBIE7yRGcV7aG/EWuzUQmXrNFZm2h0vSMBNbRRKNg/3V1ZZwQec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BrQ5IgS2jWsIaujjZP5QNrgUxB9mfOn7Ixbu99yjLcEz8BYbjCMP1rwHwQ78eQ9YdlRg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s8lrsCFgH2wObYQAHfgxW7Pi2AN4eo5mZnuN3eGFOtL2mWUPWIPnZtlHMvVq3Sdei1OI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tcHzY54RfJBVRX8FR/CkvuALNqNlV7ABzEQTcCKqwq1gPwl2yfoj2KTMfPekAsprHlmV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Ye0tDnBfENewQ8zKE0gTOCJ+wCX6NntRIEzNSo0vjAt3Spgt4jO9Nvglb3CHe3yQq2wD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2ir6WzbbTby7stswLhfAyjW9qPITLm9SGoxbt91lqcB8+YafJ/qBvkJmELefdlPlNtclK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nxAmuZyxmxjzYQfpH+4GpMaR1YhvCGLJW9eM7sL9F42gQpcgq8GOIvo/HEMREbBDjBrYj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QwIPwxgPdwjcFykQpX3hbLBBYASuU5VdwV43wa5jA/j51PtH0h+ZKFnnn4uoRX054Q+T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W07PBtuhElpjv4G+lm2s5vOBc/Z5X8bbXWXnJQLeQt9+CMxhPGDvL8R0JkXIxKGP+n6R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A9fTPxBL4Av9NPhM2JNHX5EIpmfTP+o+rcyDlH9DWzAuBx+CcQo7Bj8CLtiIfdqofcZa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xBZzTx/5HGQx8TyW5tCHQl9nHIvHjx7a54e2hp+Ug2Uo+Dz0NbIYKQftlI2/R/sssdVL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wwQDYyDfBR6TCekzbeFxyr5iO/BfwJq+WbQ5+1JtS/tB9Dv4EsrGuAjHc9r6gOc9YwZ1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5NPCETD8EY8pPGY5Wj8L0ffKzs7P1SyzTXPlmk1yZJuNcsZtesMyOQhYUWnUNgYKIQIbY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O6ZL7GDfjuQXWVjKEs6q+neNzouVJrpUQa9+blFnzS7a2MgPHMnJv3Ndo2vPiq7BIbr64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1oI/NG6H9o3Qc/Rcnsdzz7mXGYLkeefq33zGebaCMZ4fv49B1ZdF76nQboFPPU2CHKeZq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3x//H4cQ5CEc/n7Y5P1036kg9qnjBJ3nnmfo7PIP3xthk/puyngdO3ZZqLe9rXsB58tVd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8sxk0D385DuwpV68k/IErAPGmd+VaTNfgfuatNiBE0bAdsmDy5Vmu9OvvX9MgTbB+Jmd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5eJ9z6h9KDP33Pj4Ki110U/vScQp13a+dko/doxpj9lyfigHTiB1wVHOha/+DnXi/1zj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KV+dB5Z7cWzY/Nd99seVEgu4tkoHHL+kXqEegRvVVTew5lnwMbyHduS53Fc9477QRoFz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+Hcjvj02YZcCPrW1HLlQXp4T85Z/x20MN+L3Uzbe4T9PcT3cE+rD/+M6UQcw8f0mcIS6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B87yTOqfF2+PFWOeE5fZY8mu7qk+6nFO1YfvKEtJBe2dhrABY7IMgKwHOHnlQyvUluon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P2K7QfjyDd9KP+s/a6zn6orgAx8EHLLk37IvD/gwEJzU6L8pqB5jRgpccpKwj3haTaAhO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3UULffn92VtnpB+eqzSuLb1fJliFskhXD9Z7T+jzwlvZI28uULQx1CiIj5SZAQzCgPoPm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OZ4Jn8D0rIg3wT55rINdjmxhsBWxLeaezD4X8yPYtMQuLUywVtkQEV+aqf6msr2s//M3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ES8F4N+X9dSyrba5xw/wolzgBwcCpm0kaoV29XX1yyeT86YnVqd5gfiZ3J9wGm4hzlwn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dcSFuP/l2GxwXpqecUacuEXiXDmVk7p0GLRZAsdeH/zepiAUHMJzYrwpK1ghard4aYMb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XP8+W20WbAr1zauvBVvD86/otUICzl5va3uO3e7tG5/T9jwj2ACwBpNzxD2+f3j8DjdC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Lr/2PvDvG4whZTWGgEkQOwhCEaHoXwTplPFx2TwmHY42hjDGw5m+M/Yom2OVt1WBWzl9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/2z6Ir84tcfjGThBncCA/8PdJhIXqTNthP3tMSbpd8G+cK3HKPIbYn8iW3vwfWynvD1W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f1QOvqe8d/XdkG43REXuOUdlCWNOtj6IrYZrvp1SY1XslwS7H/of7wf7F4UhthEx93L1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2f8iMcWOHPbM2t9W5HBlOlnHcnXyeu788TT2HfL1eapNqKc+IC0JVxp8Nw6X7dgyzP9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xjiuD+8JY3awv4hATCY8M3m3lsPsSPuQ36Q+Bfke/7OzbWf5n50t32yixI6xEjuel9hx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P6uTIVCIEEiLHSdqg9Jit758qFyzyc5vUqp9Oypr344qMoCIBfFZuQMzifqpWTlFnJXa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OAnhGv4frmGAQpCoqPNsDVAMhjXlNHANn4Vn8u/wTq7P9nn6ezmqfF9WQkWpVnM1M5+k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Byml3zk7fH57D/0++Y5Y21MpJf8TJLdZcG56l6hbKHd5DvXAIwjP4PhOb+O+KwsVfq+sS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6km9kuA8+8n7wC0uD9jzeYLx4d+VbjVPKciIHckGrMx8IXZQjsRBT8pQQZjx7MPaNnpf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wX2lW8+T2PHNMCaIq9BuvneSwaVyRhnAIy/8KWvAg2vOSWEKtmDJZ/Ar1CnGzr+LACD1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Qap9M/kW7kmCugQHsAeXgCefZfIlfg7/jrH2eKZ45t+falPPmfB5Bj8oR9xHfJ9SoJ6N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wNrMc2bh3LBhzf1xm3wYpTgf+5tQz+a5ky3nemQ5iBzOVBFElWsxN9xP4wbMoe2YZA3bU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jc6y+rEppDNxEHmyJUKJos2m5PVDpzedLayrJJUcpZO3TNsizKk5vqygjfBHzgjaHFS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PrDS+xFTeH9mv4o5ne37GO9gJ6hXaGv+H/hxuD3I4XSmzaVvZeVH1OeCrU7zQ1zM5Cm4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241z9P3CbslEmMNmsrAEOMjTqK2jK7I8+SzDVh8EP3AKmlJPPfF3jvpjCM+ASeJHuB/q+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ZKbEj2fuALBrwKiWexfaef2MfabeQ+ca+MTdLTCmp9qa8QaQEf7hHPemfoX8n4kXO+EaZq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i/s1nmbYgLxsfjwWBy2E85J3xOBiekfT3pEw1uyQYhvImtimHE1nHkNR4nXUM0XdlZN/B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7KBOcPybjCFwJ9iJbGNe4C515FrqFDiRY+eSsZe2DXUO/kM2zPPyJ7K1RXytH5ejcSTT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bjw39JV4PIj5EvyBYCOy+RSx/chli1P9L6/xzttixqdjGT9S9Qw8oW3An36WjXtH8ney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xlgf+pfncYpXtCfYevsabIH6Wza7F49xwT8JfSb2R3ke34MbYtu3Ua9jxeF4uL4KPzvb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vepK3zHaFb2xt4kdhSggtKoaAgUVgUjs6CSx4yWJHZNSYoeWsiilrUoHlrLgAH+7ZxU5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8v9v4/k8s0xriR0rctatdhi4SUEUP6N7ePmLNpsttT8SO+bop9jyuPZvLV9cV8r5tz4v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9anV6V9jQfAZu+SAHI3EAT8WvEOZuSeU+W/FuL8EpTPumi3n429vc0QTysb/q3zL/Dxa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yN+jvfOf8f3fA+OSLbWMZfDm9Bp20rOfnKh9BPR5eF9++EGbx+UL+MD1mp0Xas+UROwgo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TjLVMs+SLef4lPBw3OvFjtw2o3Kq/yRBbG7uei6Ig/kp89HaMFufO9o9/4jvM7EO/Q1c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Ia62G7BRQakc56P0cb4Hz2yYxnUK+Cbi0uF2o6yC82sfWSFRKxE7WKpxlkSAbOMK91dX8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H3yC2LFKIkjCDb73nNKZCG1HPxGVkiA3iLdHvyfzuTG+xzIecm1497c1rtBPwCQIQuxH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Ub5tIhblt4xpPmOj84FnEgAfmRNB3A19n/6en3b6e1xD24dy5Jcv37Qc6fr+Hce7gP/R+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98V27++BY/A388vbb7t+x8PzErFDv8TSYrLEjgmR2HGdZXYU1AjQ6mUIFBIEcsSOi4LY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kZmUtirt5QSS3XEcnGShlJHTOnrxfr9+mjWabftrJ3IClyzlLyax45Hx233uOutUe0/V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xUH/KWFqB221Pr861kSeZLpW0/0plDWZ/az0M4+OjL/yt7fz3vL9ki9nap2Jzen8HAuRnJ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23gvXa3RaoH1A3vUbt76uvRuuUzDsxY4sdgCxY/xS7UEjO8Ca7vZBID0ObN63gdff8oxg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gI+1T80bSifXHgCyw9U6/mP6Slm16zUPLff7Z9DeK/SrT2dJ7IIHmXXjs2oSMNhPCt69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Q+yw9vYYlGk1R/vurPJ7goSDXz6hrb+NMcRw/sf0C8PZcD4WDuDrV2rNL7FMcuWavuJK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LLOjkASDVk1DoCAjEIkdHYcVu6XvobJKXyuvNLaKrbSURSltlduzlGXecXPizN70+ArX+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93l3cnSUbpKQfXgc+v6LnUi+ItNS1Vz+0TDNW2a89XjCg/Gd1XqCd3LdoQ7n3tfv6G+6WJ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qkNhx/jbwrGwPod+d8H9i9zzU3ZpY9UPtW/PXndZDza5/Hb6Hlwn0L792dX6mdT1rmmf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2TDnvdgM7ECzvvppye5aQpKHzSisbXa0el//6HJ3+zOrvT2tfjcZDt+evTnau2nXs7to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2bqB2p/2zlSEJ1rXZ5XOrXZt+612T59cckRtHe3dB/J7+UFN43j8iGUOmrjoo8ePbHUMK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cnzesv32sK+tnZyu21uakzSe6sk3Hu1KNR7oiNzzrfl/eMjsKchBodTMECgMCkdjRQWJH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TJbYoeyO1lrK0i5ZynK8nFU7zvMzU8WazdL+G7O80MFn2crP5+XazNFa/uTasq1JXT9+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wcdVEnBKtfx227CwY3y89IXvajnhT6lWs32Q2aj3andRN21aKo5+232PZ2IHireYpeUJ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qzzYgeJHsRnfVUz/2eUqI9tJxg7//0cKHaHetG8JtTPtTbsfDY/ADe7x3DjO7f7R6nss3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5hhxLeeza49snsfY7PtoPXx+/v3yzV13ZO8e5Uo1GSOx4xsSOwhAJWh0NgQKOwOFih9LX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KT6lrXI7lrLIWNt53GBAUFdJs3OIHGVbR46/teFx04YFvb/B0QraALmUgs3yEhy9EGH8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JDtgYYvbI7HHh4kDltjMldkyR2DFBYsdYiR3DJXY8bWJHAQ8CrXqGQGFAIIvYMT6L2KH0c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GAeMA8YB44BxwDhgHDAOGAcKDgdyix1jJHYMk9jxlIkdhSEStDoaAgUcgRyx40ItY7n5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NXoWWk7VJ6TRtUjpTIof27bDTMDAOGAeMA8YB44BxwDhgHDAOFCgOVG47Qxndk135u15x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xI5r7ddYCnggaNUzBAo6AjlixwXthhW9SWLHneNdOa3ZK99ikqvUcqqrrJ+iqsK+HXYa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xwDhgHDAOGAeMA8aBAsWBym2mu4ry+8tpwrNMEDuuJ7PDxI6CHgha/QyBgo5AWuw4uZbE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yTj/G9sVlN1RUb/K4vft0E/Q2mkYGAeMA8YB44BxwDhgHDAOGAcKFgcq6ZdY8PvLaXPS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DHVnXPek+325qy2zo6BHglY/Q6CAIxCJHa0ldjx3qMwdY/1vbFdQdkda7OAnaAvBWan1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Xpvl0V7aFVG5+jaYQ1NvqWDj4be1s7WwcMA78PTlQvuUMx+l/tt7Oo2KAzwFeFVqZr3Es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+C3iVk4+X/D9CiN/K7WU2NFMYkdTiR2NR7mStw8xsaOAB4BWPUOgsCBwZLGjeWrfjkLi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dZztanWZ687tPMed2X72UZ2VYxmg7VpzgI0DxgHjgHGgIHGAQJ1AkeCzevtZ7swOs30Az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9SBwMKECPjWEVzX96h14lf+WA/iCxLNKEjjgFbhRr5ry1aro//ztBba/YXKK55zdaY47r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c/Ssmf4sSPgdrS6V9LOzTHKWazI2EjuesMyOwhINWj0NgQKMQG6x44ZnD5VpPEZpbONd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oPWblDKIFPCzdLOp7uoHF7kxi/a5HQc+cjNWv+Fuf3K5BtHCUf+C3r5Wv4Lfh62NrY2NA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Xy+dTBQ8OX6b6zNlp6t9r37+XD4Dn1di9r2A+w/HWr+qCq4rKkC/8oGFbsDM3e7BEZtcV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MsyycwaMEITueHaFGz53j2vZZ7U205/usYNv3wS38i2muXMlcExcvt9t3POBm7nmDXe+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bdfj+fpKLSR23CWxQz87W6bRSFey/mB3xrUmdhTg+M+qZggUGgRyNiit1XpYEYkdpRuP1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HK/5XWVB72bejoJ9Fm0x2rfquch999qXjWLLlbVdFu1NXaFXw617Q29bqZxw2DhgHjAPf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TI5Hx252S7e847a9/qH74JMv3ceffeUnDJZsfts9Nm6LRBBlLTQvHH7E0ThWRjhc2m2eG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98z23++DH7tPPv3LvfvSF27IvCbTb91+jAF5LCjTRdLTnFZbvmYyq/+QyN3HZ627Da++7/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/4pB7493P/N/jluxz9Z5Y6rjuWDEpqzap1Xm28P/Q+35ffnXIdRu+QQKK/D+1w7E+73i9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WfbOMa50oxGuRP1B7vRrH3O/LXeV7dlRaEJCq6ghUDARyC12XP/ModKNRulnp9i3Qz9Bq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SSmDbgE+GezO7TTLjVywxw92HCPm73FnNE4yW+w0DIwDxgHjgHHAOJDDgTLNp/ggcdPe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3vnoc/f4+C2uZgfth4XgUcjH02JNJrlGzyxzH32aTKpkO7bv/9C1fnGVx6oik02FHDPq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eR1fHvrazd/4lrvx4cXHzLNyymiAn2MW7nNff528YenWt5XdMduVbVbw/d/ALzK5y2u/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DYe7EvUGutOvMbGjYIZ+VitDoHAhkCF2PC2xY6T/jW02KSrfbILEDvbtYMAtuGeJOydp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8bFmWp7QwFqqKWJHwa231c3a1jhgHDAOGAe+CQfKNpsssWOWn1l/58PP3crt7yjD4y23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mN/9xsfu6h7zXcmmBd+XOBqOxRS03yGxA7xef+cTZZC+5QPrra9/oIyCVKQtH2TW2je0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v4pkP4oo2niifbLP7RJm3Ow586BZtftMtE2573/okrX8cklLx/KRtDn/uWDCr2FLLNyR4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fO6f957+f36XWeLssT3rWN77Xbu2ojK5y2uSs2yTURI7hknsGCCx41HL7ChcMaHV1hAo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uP6pQ6WUvsbPTvHzU6S08bvbFZXdUVBPBpxTG05w7V5a5T774is/0K2Q03bxfXO0jGdy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fJS8c6Irdser6ZO/wYfvA07h3wgmfM99md+XvmuSBuaJXlQJ35fVO0s2neg/L+c3iM39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sxl/H7+b54V3c30ZXRu3YbiPMvA9J9dn1iP8zXVxnYs30cCYUb5wLeWifOG5cXlDufi+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bwqzUKb4OYf9W1hVyMA+xoGyhPcHxzHz+1DWgDdl4t98HtcZDLKV95vgnK3MPJtn5eJW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mRyIy069s30PDtSN+3kX/w88DO+I65QX/oGzgceZ+B7JZlBOuM77i6b6Uia+gU9HK2+2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UJ9MTmbyM7O/hffzORiFclLmTO4era7BbhyRy9iJLHaEd4W2CtzIVta8eJ3tndlsR7Bv8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3WCgoiO1a2nalysz32Jls/Y37eE5mX8vE+Ej9LVz7bdq2o7VbXvbY8zdl57wti2wx3wXO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Z44R8TgQ6piJc15jCJgWa5IzFtFeefE4L7sclz3GONP+pccHtTPX0Q7V2k5zTZ9b5tpo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Zn2Bq//EEr/c4IsvD/nxlNny63otcEUaK1M0YzyL7XNc7kx8Y77+3fBN8TgvDgds+D7m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mRuNipj1mbLtAQXSbvitd8xdWuJsfXuhuEDatX1zpVu14Nx2473rjI42vUw633ynsaffQ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PlFGnhEwD5hm2pJs7Q9/g82M7XLAPvTxwAkEg5izmZzMa4yO/Ys031LjUewD0f5XPzjP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LBPPFrrrei5wPUZscHve+jiN2ytaznLy7eOz+kV59fVgm6q1na49O973zzqkTJGeIzd6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F8752dmRrpR+drb4bf3daYgdZW0ZS4GM/qxShkAhQiASO1oN029qHyolRbfMHSxlYd+O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lAvmWU6pe1VaT3H9pu9ID5hjF+1xJ9Uf57NaQr3LC4cijV+RIzHRZ4F0HrgmfdZ/YrEr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Z/p6PbfEna+6Wx9d6Bo9vUQO0CQ5+9oDJfVMrr22xzzX5NmlumaR0iinyWGeKJFltpzF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d5yuIEfZNa0kaui+knreuXfPcA31PJ55Sdc5cmwPb5/y+uzMdtPcjQ8t8NdR3jp6Lu+s0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k5J/1YNzXQN9zzNvfmShnPTJuZ5ZSmLCaQ3Hu8u7zfWORpdUvXHWqrWZ6r/jWUkG0GQF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+nrx3HDyd+179bv0raa4Wx9b5Ot3Rbc5/vqACXWp2X6au+3xxa7hUyq3cKira+PnxP+m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tILKQ10v0ztuf3KxLw/lBcMYzwvvmeUx4rxQ5eZZxVSmM9tNdXf1Xubu7p/U+W6to77y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bGpHj6E4Ub3tVHdDhPMl9wtnvSONs64p22yS7p2XxvkW4Uy/itsOnE9tMN63WacBCbd4d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SzZNlTvCuPkLy935nWf48sZ1Oke8Ad/6qnedrvplBL/RcNKup8oR5P/UF2ebd/CcRk8v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tXCBNsiGPZ9z0paUGR43FVZV2+AgJ+XMy17Q1rz/FOEIlz2nBq31+F7Rfa7/HLxCeU9R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L2UEa9ohr/eBXTHViYDijmdyczKuG9+d1WF6wg+4rJNyUD842VJYdRmU0y6Xqp0pK302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7+EL/px8eCVP4TnnLpp4Z+h4cpr91TvGiozCjf58sGxWwCu/lfWAClzP7oO/najf6zMX3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hpVTnZs/vzxt23jv5Xo/vABneI29vO3xRa6xMLtF9o13cx99jjbkPeBJfyutDe9oSzjK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C8sakr4BxmfJ/jXTe+EB3KfP0d9OrDdOnMrBOJttw2bm6nPetk3ywVHDI9g27DnvxoZx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ewzvY4yp0xXdE1vMPafreRVVZzDoqP7l6yPuMBbA5zBOYGvBKLEfjAMLPf94Bu0Bbxgb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Od+Bdyl9d5rKjr1p9/KqtF1u+9JKzw3q5euUssvgf37n7HYZfoVxhjY+Ax6k+lw8zmG3T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DT7w7CKNJ/h68Rz+pk5vvPtpekx9ZsIWb1PhSTxGYp+wU9grOJDYnwTf2rLNYMsJdygT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xhf7RZ/MxBeb2hj7FvBVHakn/SwH38XuTNlyng/vwBt+wwnPv5RNo+6MpbSX57EwhUcX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cBs7SD2wPdgPvuOZYI0PAV6MfdSzqP7N9fcOXpPG6/2Pv3Ct+qzwfSr2wSq0THjquZ2y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79qe8zxnOGt10q/i8L3qemqDccrEmeltWRhjaF9swYn1xvpy8WyexxjC2OvHafVpysh3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+WBOe3o7q/rQfuDcXpwM3GF8oVzwKtOfLC7OMKZepfow3jIetHt5Zbr82GSuAcsEt1f8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vHjxnVxo3soyu6znf25Vj8VnLyBeinaat3J9eyrJi29vejpZW+x/Ls47Xa/3PzrI56R0j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LyV2XGF7dhSioNCqaggURATyEDtYyqJ9O7RJaYUWGPqCe5a48xUFmPPcyh3vpAfMIbN3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Nxu1VmtDADhfG65tdGt2veveVRoqm4q9/eFn2mjsHdd16Fp3xQNz5HRoN+vmBEyTXIsX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3fvd7ruuQNa66nlGWn/bS866WyDB15etu89739csvB9w1PebKeR3n7hm02i3XIMtmZf2m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zOptp7jH9f51et6G195zj4zdqIE/p5xJeeV0yCG4vNtst3DTQf/uNTvfdeMW73U3PTzf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Ue+qK15V2/K5/5qJNbyqIIRDXNTr5P0Fdezkf01bt987re6ozKbh73/7E9Zux3dXT9VVa4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qru8+2w3asFuXy+eG07+7jt1m+vYb5XK9aav38Rlez0OYOLLfccr/n3LVH9fbrXJok2kR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3ZV6lLBxwrtyKQCOHp5Sd8jw0er1mzN7RuvL33dMTNivAlqiUaqOzOk51L6pMYMn7Og9c7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fO9MN2jWDsfaadoZx/Ot9z/37dSm7wo5tvoJPL2L8l7SdZZbsDEH51eW7pUDmBvn63vN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8WCm4tz+Rg3OpphO8w9mh30q3UM/y7/xE7/zgM1/2R8ZuUKAwRU7fK7kw3vnGh27Y3F0K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zQ5T3VOvbPL44qzdJ97x/JLieVW1U5sXl7vek7b4Ou8++JF7W+/YpefwN+Vq9PRid27Ha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8s2G/bnfCF9qy4VOL3AxdSxr2k3rvOboX3LPbjEm+LDUU9DTWe0bOf80dEKfoR2+9/5l/J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XNhWVX9p/eIKpSZT3vcPL694dOdzS3z2GXzNfCcc4Gz8zGI3f8NBzdplrw913KQZPfp2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9+LxO012TZ5a4IbN3ud2aaX1PPCDN+U2VdYr6TXOVlWtK3qkMOPE3W515Dv2e/k8/zBtT+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p5K4zH0E0B37r/J2Yt/bHyc258Mv3MH3PhU/d/r31+o8PdV/kvqXgwOqwwuTtx7WB0M/X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gwS0V3y5qS843Sz7QB/ZqTRxOM+5T7OmU1e97poIZ+rp20/PXyA8NwjPpbJv9cVlystz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DDVY3z9krbebpXUP9mj8kr2+TPCn2fNLFayM82Jd095L3VAFLKSnv/NBYlfBecbq/eoT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iKKNxwsXbNubads2dvEe2bL5vk+mbZvqgs1al7JtXH/bY0mfw/5WEFZwq+fI9a778LUe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s8dcR3+kH1Ef+hrcOb3hOAXsU32f6CO7Aqfow9SHtHjGAgLaYIcRgmi/UQte8/2P71vT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9nnhxjc9lqvFncvUzykTdagju9P2pRVusni4/91PvF2GH6/LLsON2yWSBuyxDZfqXmxF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L75PQZ2uq6561X1sgecBZaIdwjiHXe6i8ekytSX2PrtvkPCJsSwsC2Vg7TtlW9K39I7Q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L7BTYPiSMLugywzfDnDs+RSH+Q6+niZ8zxa+2Ki+07b5usT4siSE9vJcEEalJSCcL3zH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+yxX2ydCP+3AmAe+jP/YffwB6k5fhd+PjNngy41Ng1v098HyD3geffkucReRZvi83b4O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yvUDNZbwHfh1GrDaUe/YVtDepzUcq8mAmWkf5APZ/7vV9+mf8bgGL6q0nuTHrWCHuw9bK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GEcmLtvnubdF+DR8arH62XiNWRI5+izTvhSveTvKGE678v9XNQ631bjGOELbldA4c+ujC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cmPrbhKmXrhUedq9vML3PbIgJi7f57Hmc/DsOWq9xxlfIeHO545xCr+Fdqumcvr+p3uK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G2etPeD7/0HZ1gPiM23CiR2jj1C3TPuKnfzjLaM8TuGgvJQ92/VH8mOpNxhih75SVgfH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Ssl8F2QcOdfM/O5spdlz1iDI7TOwoiMGf1ckQKEwIpMWOv9Zq4TM7Siqzo3RjiR13sG8H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TxySO59d4l578yM/wDHQMcDyeXDmiuAsKABD5DjSMXnFPjmVOI0TvLND4BqO7fs/cJfK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R8ds1C7sSZovAR8O5l/rjXHPvrrZsfaUg/WpHSQ08P6T64/RTNYS7wiEY/ySPX62Jm4b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ZB6j5ehwLc4WzjqiTuaBwMJ3pRQIFREG/SVosFt8Xgf1wokq3+JV7+zjHJICmu3Y++bH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oOdzX1k5QDgcHfuvPCLG2b4kSEbEKJVywIOgQ2A2ZE5OHd+RMNVIgQhtC553D1jlA4Rw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kdmT1wEWBDYE4zju9w5efdil4xV84UCAc/W2k93AmTlZQ+FiPqvhcZ7gzlPZKefnqbTv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cRYRlWjvGGO/c7yc3TM021ks5aRuTm0Y+DVrmCdv8fzBQX5wxDqtpf/iiPgSWNeRw4wj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8qtDCY8JPBC/EAqz2QucXHC5TwHffq1Xz3Yc0C77BBA4+D1HqrypX0fKqyyz1hzwokgI2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U7Cen2O9BBUcdvroSeIHwSTlyetA/EgCG+1in4edJHii39NP8nMgip0jEY77CKbZeC+v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BmMl+CQ2GvGTz3YrwDjSgfjJtQRPnLQbAV5eB+VHLICv2If9El/CAd8JQn3fkY0Jx+LN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j2xqsGv0IYKrv9Qdpdnr5e6AxJsjHeBwyu0S3xFUdML3zIOAHc4E2zY06vfh2penybYp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mAkHYjX4xTwCn2z2+C+qTzNxNOYwmYF/vnWUBPEFPgg/0vGqBNHiejY8Q8wmcAwHggc2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m3mVxHT61ukSicAz/HJYtnexDKKd+MtzEB4QdLAV2Q7212C8oJ0u7z7LB5l5HYyP49Te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jm9A+yNInCY+1hNXDr73Wfox10nwRdyK+yc2lLbFTnFQjtaeF6OVfbDMj4vhQDz6k/Bl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+Wg78CVYJfDP4eSb3o4SnI+cvzv9OeIywT73vaJxNRwISTdJdOJzONhDNjQevxAaEGfZ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TYyfz0/amv4c8fxW4YJ/QH+FzzyXsYiyPjhiffpaBAn4jMAQYwY/seUz1+xPX7vr4IcS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z9ugz/UpJOJoJxxNuG+3HKexVXgfceGD4OmVZjPHlbvrcUi+EhGPAzO3KChzrBTc4Gg5E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qsiKOdGxTu53biewdfunvVWVgzPUTO0c63vv4cy/qUibvjzGJIUz4+0T5SwgeoySah2OC+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SlsgLOFvhTGHMZD6YouP9XnH4/Xs0cd+faUbD3clb1dmR11ldlz1sIkdhSkitLoaAgUU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zYedfu0Th0pqrR5iRxntyFxWm5RWaJ7M4BTUk0CQoIaZN+9wff6lDyxxQoLzywDbQ4FX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/6Gc8mC0N4QgOQ98pW/2gWanVRDdTM5PhWK/r6sjxwiFksO4hx4bZOA7WnDIbweDNrPyn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yEz8X+Ws4ODgxMUH4gWObNw2pTQwM0PFrGjmwYZefE/dzpFzwswQR44T/LXjmcxOMoN4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10FOOXWeu/6NXI4TMzlkplD+JKBOdprHMf5QTiSCAoHZPN3XZeAqR4Aajtma0amkABgH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wr3MYL+lmV7Kx7NCsMT3CAB8RuD0jGbiCBDKaLAOWPjAR04Ys2qhfq+rLmRUnHjbGHeW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x5Qpc4FmkcCJQGaGgmQc4hEKOjZqJi8uM45vbc1CIg5kHmRjlJFDC8412k/xmT+5cXa+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eml0Gn1BvyjVQIhBZK9STg2yCpppd/4sc/hhj8GU2Ex6DIcF6CFrZg+bZiZtV39E+mA2b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Awj+YBwOBDtmAfkefAm243ib8vAZwgyZOjiXQQx7TU7+teIBfEVQIqCDRziStAvBDVkA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yAw8TmaSvr3MZ8eEPunLK0c5lPftqLzw/GhixwQFL4E7lDvMgsPLsE8P9WevHrJwcKRp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G+EhmiCsvaZAJBz7NZNOUEm/ymYjqT/9nv4fDvCibryf/4c25vtxEtoIHLgPjhAHUl9E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+tIvwvGkMikQ3RA4/WypeEB53kxdQ/18NoXe/2G0aSTZBPCT95CpFPOYLJsRmqlmFpiM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gtUU8SQcCMXnawabYBbRIcyM0pepO++I7RE48vlJshcPKFjE3tH2ZLbAPwSfrZqhDQd2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YrsarsEGpW2bsos2vJbgHbD9WlaaOicZHElb7RFfw0Gfw26G74JwdJg97rvc/fr64T7o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a+wffZRsKXgG7lNkH6gPdQu/9MD1F8p20F8JlLEX6bpueMNVUQBHNsy6KIAeITsUeEH2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kcQK7TB3iAHW1nkt2CP2RYBdbwZHY5S/Tdhk7g5CFzYJP4aAvztFGmdSBTIaYv9hcxjiC7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fQX5TB7E7Ue2CUIN7ZcpdjwjcT/0wbfFuxbq+78Rvg8rIy/ghbjRQCI1+DZ/Xpt7fvSZ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b7Jb/DicGoi5/vzOSVCNLeO7cGDv4C+/NBeLIIhjifj8iud9EOzB+XoF5YifZIks19gQH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huFeKAjjNt8/OW6TFzzICPM8VHkR0xH2fXaR3g+nr+8112dTdpPYRJvEPKgsfMkoySZ2x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3fIYh7UymZlxXPj+l/lgHzvQF3kEmDbYE7MjqCwciD++ijEyshGVIcPnFqVslho3yAkUY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aS7oMt3bGPrEPrU3Y/wk8X6ebMYnqckSeEeWHdyGa/AqHNhBssUYT+g3Ycx+64NPfRYY4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/KVbHp2fa/kxz+oj/ytMVB2rz1qaSSD5EYj2vp9ow1jsVPAFj/V5x9v15ZXJ7X+JpfEw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L0vseMjEjgIa/Fm1DIHChEAWsWOIjJ02KdWOzGWV0lahmRxDgpUCep6h9NHOA1b632zn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vWOmOheVA19Ps0k4fn4A1IDNzFxpOUXcW1uDfBwQ4BTWICBQpkPs4LMk4zzN2J5cb7Q7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HbIKvNih4O5EzWjFzjVOczM5z6dptuUlpe1mHqPlvPNd3DYlm4x3l2qAnpcK5HEaQtn36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c5UcZlLGOV47+HHaccdZOktOH/WLM1P2KKC5RunkZ6js1Ns7hCnvEmcVUebPN490D2oG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xSiHuOWKte3bCJs04L3J/vmWk0k5XpquCqMC9p8qZvF6B8sHUbB73kvXxgjITRs7b5SYp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gB7nDFHg7A4qLwFMxFGcWYIfMiiC44Rwc/PD83zbjlG5Mg9mcf908wjXUg51mxeXSSQY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ZcqwbOVkOd51FKjMTgk38CLgTJ3IBALnyzUzhFARcMaB4mDpxzkqd0k5ikHg4fNpwv9s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dJulbKKcQKiTePo7OdaZGHdQWvEJSuc9SeWkXVelZsu82KE6nSCBpOmzi9PVfV0BLBku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oxn9qQo2z1Ww/biEnzELd2vpwZ5cM7QECBOW7lG6704FuNPkbG5L/4oAvy7QXmWpo+D5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aJ93tzZrlAhVhv4i7jykNOcQSNDnHtbff5UTXUvP6iuHGoHhBgUATeQUh4P+1fCphb68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PeJDVQmBZcnqybBRfs8hfQZPAlcJcEmp76VglTMONAkCCGzAC9zCgThxv2wCHKXdSZuO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1obOWWwkHAAPAgEOugy24Anh+5BErqclbhIchGOc+hXtDy8QAiaL993FvcoK0E5VXz/h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Arv1CupvEaeLMfOp9xdRoHKvxK8w679bs763K5i6tOtMt3JbDpdGKXimzNi3W5WNEIQl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0k/uHbRKtjHJ7EKYqt5GS5FUNgSV0M/Bp+GT2s9B7QsWQexAlDirnfZWUFvCjVD/jlqu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8R98mUwFbeoo+/+NN6oOazf0ylemE+EKdTmNmGdsm8YODNgh9jna9QAEueF+twDrY1t3Y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yZtTnSugasGLJAVwkmOs9cYurgWAqngYegU9sjwmCmsiGUfY4K4BZ75Prj/b1wYbRhkNm7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zePfoUwEf8+RRabrEVdjDs6UPSmn/kLfp94c4IkdoW3heSwWY2tuemiux56MCvAPXCfA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kR6/EKQS8L6qJUW0M3a5qQJbBFFEio8/S9qadyJ4FRevePaVyvgI5eF7+gr9rowCV8pUT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yy9zZyIhFjw1fqO30TG2YMyzEU2C2IGdbPjkQt/OcYYQdgEbDF43SYwcJ9vNMsOrZWMC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fJiwknNGveD6cisUO9mSgzNc8ODvdHrQ/fbSY+gK2KhY7EKauVFsQnGfLEEP0wl5cIl4y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8fqrlFhN/+edXhRV3akLz10RZUlwLzYRbDv2W+F9CLgQ2zWwriIRJBY71mvSguxA+mYs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zhg7RQIHfKYPhH7WfeiadH9lfGwtsQl7TL+MxY6nxRPagMmKcGxUJlwZ1afkncnkCeI34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ftjKMgqgV27PEYjog+fSB/V9mATgeYz11Itxj7bL4YTEDmVRwX1woI1aSPzYm8rEDWXB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8QVpjI/VZ8WHwPdBnAt9gOfhC8GLY33e8XZ9+bv0Syzar690w6ESOwZJ7HgpJXZcbnt2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CBRABNJix1/OUWbHNY8fQtEt1Wi4NilK/QStDGAFDH0BPU+XM9o1WorAQNdes3cl79Dg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11gOWDjeUFprs+c0OyEHoric4WoaoAm4Q/BB2ntNOc3cS0Abjs0KEutpJqKWgsvacnBxM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6rcqYDlRgQyOYZgpx7lsKqejbd9l6Vn59AP1D5zL0+Rkx21TQmXCiQozUO8re4TgKgQH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Q/owP3e3TGudw875/NsHBHpOPDv3kmZMuI/PqTdOUSzydFEg/scbFYgrQAtBEPW7R0tF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IQSeKu9dCrzjWftBCt5OlMN4hwKJ4KiDF1lF/CJQGTlTF98jUSmVZYIjPljOLjgT0DIj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+nDzqG8SOgHMPBJksyyOeleN9sgQOnnem6kpgXVPBWl0JUUH44Vmk7XPdZV1n+J8O5PjgY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GoIdnvG49tvwWSk6wTakGBN4nq/ngyczs+FoJ5HlzNYTk3e3neSFtXDwrJP0XhzUgDGB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/WQvXDSXoxmyULzYoTqdIAcSzNNOqt5HQA1GVyiIWheJHXAWTpdTQAAOZwnjDakMIO5/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+A7R/gDhJxM/+/IrBUSfaunHJ95hxMEfIaEK3peVw/hX8bt3JCIsl6N/lYIoHFi+r8R69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GNei95J0eddLQAzlhds49+GYLge3KjPMBKkZHCiX+owyB16RSn2tgqTijccK+7E+cAqH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EI/hVzgWbnzDC4iUs4jELwSlJdrfJBzsPVNUn2dykPJgRxDFYowRAaqrjfkOMQCuh4NA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/4rEU20YqPY6V+1bQ5zor6VmQZwlgwMhi3LxvlPVvwhiQ8hJoHeFltZdnk3saCThUlg3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9oUSns5TGSjbLcoMeCMlVBAs86wSKnfVVHZHaPuVwu5miVSjJaIEsYOZWvAcI1E2HGQ4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b3gUhU9j3oTCFVTZsPdCvaCGAuPnxNvTkHMw7alxDwydHiet20KWAdIeMNGESxhjxFD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shq4S/lpKwJVxEWEn0vvmyE+JzY/nJQxtscI4YwND2k2+3NxnQNBurPE2yLCMdxXVm0G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xmGWH1sA72h/bACZFeFAyAHHEATD20UKohk3iot/9LkgnHEPthM7gU2mvAS4cebRA8PWu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QWoYb7AdiLdFdX2wyydL7GjdZ2m6HIjblLkky0H0XuwgfTkcOw985LGm7TixdWSBhIOxi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cjb/obje/0wU2CImMa5gz4KYyHMQc+FpDl9y43um8EVI35PKuIJ/8JByXygBbG2KI5SN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2pEE4LTFfGFO/8IWY/PgaxBkyXC7TiJFLHqlK6l/MJbQ54pKEGIMDONayFbiWvB+RHWKO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7hWM4ED2HK4sQG0g5smGGneP7OIOD8aPuI/MkYCWZYBzs13GdBDbsEs/xgrPaCdsOJ+nf/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MjIZv/8iwR9RLxY7+mjSgc9CVhnj2CCJfDzT7+2m52NvOc/WWASenIzbQZykXOsk3tdW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3VBv7Z+hZL0h4/DQ1+fSmlkLB6SLCl+/pZ13U30KWGkIVS7bokwidf4ufWlp1waeI7fEY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/5dnf9XvhR3n9AmMZZXWzOWmJ+gNdsVv7utOu7KXMDhM7CmDsZ1UyBAoVArnEjtOufuxQ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HclP0JbXUhYfTBbQE0elq2Yvw8Gsd1sFnARCDNwE6q1eyHECSY/m87IaGMGE667oNjMd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HbPOwfkISzrCxn8IGuE7gnBmZ/96ywilv+aIHaTO91NGx+LNyYwRy1pClgB/49CdWi8J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wh4Bb7z3iWa2X0unyOLY4ejMXZcsJeF5w+ftTKeaErScK2elkoSGXVG6fv3H5nsseA8O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4QDD318/zM9Gx5kdneSYUEacorLaA4YgE5FgbnQvsz04Xjju4SAlm2CAs0gDZSCozLHY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4NBm4yZtxL3MGAXHmTX6L8ppC2IAWSRhaQfvRYBCxDit/ijvdDMruUN7FSBwxSnrHV5a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Oawff1NBPjiHgGKxNoelzLNSa6vf1pIFcA7YsInj+R216aicvq37coJdgoxt+nunyorYF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eub5d0/xTnV4Dhxipvh9rW2GW3wegk2CxGdUpxPFq1vk4CNOIXDBvaUK1sF7+Nydauec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2otajca4ysI4XoJBkEbATZuA7+BI7Mi2uwTCD2nJjZVJ8leJLvA5HEMkKCB+BU6VkUNZ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b5PzTl8M5UVcCOUlWyEczObh/HNvJg9CHx2vpSGx2HGlAvbTJWKeoXOsBMNwrNj2lrtW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ITEcOPrYifB87iVICAfLnXgW/SKzDNiHi5ldjgQllqLQv3Dc4f3mSOwaq2wagoVSwhYOc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DVaZtd154ANt4vdpuo0JPhBEwYx3U7bnJHCFY6hEN3C/vuecXDOso+bv8u8/XfVqrKyZ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z9Ih0txzfkL0a99HqrTQry6It9i5eHkDtoRlFIF/2ELKF+7n7xbPL0nbkYAVdcXmkuGE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GExEO/FYYtkNsm3MtnOwfxFLlELgM082jT43b31il9gzYkRk2xCzzlOfg7e8u4pmzhEiE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BzbClsT0mAGOpRRCj4dTTEo2LIXRF9/H8erKXZPbxTuqDABFnTbBpJtxAfFkZiR3sHRHv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ylyXvGOvHHLhOIBuOO59ZJCEgh5uUZbJm8MNBEPi764e6eyR2hCwY8Lp/yGrPaW+Xdfog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eTPNQepGe98kESYcCJpwl/7KCYbxeDBJAiCBLvclwt3hfaOYxpN4Fh/uIW6EWX3wfUIC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9/YnFuTGVzixxxUH/POZS3r+BZ2mpgUx7FMmvggkl9yrbEc9k/GJfcro+0HswHa9MDnZ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OPI3YscpGjPAEBvwojKUMg/6NHUI9ggswji9KyV2IL7D8aqtXnUlxYv42hg72quy+h9L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dAs27iP28lGfRlCI76Wd7hu8yosP2HR4SWZQGB+D2PHnm4a7O2Svw54pCJr06w9TkzO8l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MAvvwAZfKLxHLdjlN35FWN4l3OL9n9ZK7EBMpf7jFr+WnohACCQDj0kVxOXQx+jDd2ly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HXPwgteSHMa3jy8u9/acN/T5z39BXRezEHsSTD6+ojEwkYKO+6XOPl/vKNdUvscjvL6X9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3fKiO/WKnu7/SpvYUaiiQqusIVAAEcgRO85uPuy0qx89VKLeIP8b26XJ7misQFpLWcoz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6IzPEjk8SsUOBXgk5CxfIGZ2otP1wMDNRHMdFAyOYFJOTeIEC0OCgkUpbs42cZ31HSn5wS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CHAJRv9683CJHRvSAz2OGLuLf55KhcWxxvkLx2gFLKcq6I7bpqgc3xt6zE6vxWV2hhkY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1vZfKuSOQ5FiiAPq6B2Z5Z4mD4Ka2HJZ7FFCHGR8+v0nB0hkEfCmH8OS6Ixyz6uHwYsd1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gFPYZYBm5SQehDLijBQVZjw/HARXzOaF2TbS5l9WSmxZzTRw0hYXqh1isYOMjWpy/Evj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hTiNiCI5YscHXkQIjixlHjxre7ocz2qW8WQFumDaTcFA5kHgzc7y3HeKrrtWuIXAixl2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QVjiHjW/JYuD6sEyHJUW1O0/1/InFjrx4giP76Oh17qRbR/iyxZvk5XWPFzte2eiKykEs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O/cQFBCIhuAUrsLZqnKmwbW07qku5zvO7CBN+RzN8tImPBP8QuYMQg/1X7b1TT/LGjYu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CkEhHP0lfCDExNyg3Th5/13PHr2801bu88F3mSw8CH2Ud+eIHe+7qyVO0k+K6RynQCQc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G8X1eF8ReIEQGcpJme8bmMPfmYgd4rh3tDNOcLq4S+7Z5RmrE4yLy+GvoSAxl9ihQOss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EazTrHRY856tnd8Q7+7UjCvvL9l4jC8/GRXheFZCyR8U7GIT4nTyUZqlLyJenC4hsvGT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ybS4QoE3QRNtT33BP2wwebSHsBHnDd6OJPaAOt7Ua44DvzAjHj8jiGeBx+B+Y8/Z/tck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WxGk0Of2v5PYtoXa/+K6B2XbUhstElARjNEmvJ86UAbsPJzLbDs4EtvjTDEPm9lJgdZpC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zzRlBuz26/4zbX+4n/7GEjHKUUviS9wucf3pP4sVNJ7dTnzQtdjC+yRaxPty3C5RhTEs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joe0hPB31w7x9pZAn+NDbVLcfejqJIBUual/HZU7XnaJWIu9D7hwLW0fDrJ9EvsrMUN9j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MlIhajcCdgDsP34H+97TsUxg7M/ElS6yDshq9oJ/C97L7pvtlQmCf19gKvix95PmMzSH7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sGa8ppzgW07naAXrwSYiZiOuhrJhw8igCEcPZc4wFlA+bPOjY3JE0HANNpJxJcYBu3+N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sZJnlVAfpgx5YVZGfa9y81c81tn6HZgwnlzdXT+Je3uCGzxrKHFooexCPKaH8oW6JRk/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sWNhejP0zHb5REudGOvwgyirHyfU/vgn+DJ5bYTL+2iLixj31O/AfZJ8qxwxNcnG4gxt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BjxsL06wlwcHIhSZt8E3iXHDPjEGcGb2b+9bZHyOPci0x4wP9L9S8iUKqg+cHn/v1LKj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4jaJHTcjdvQwsaMABn5WJUOgsCGQW+y4ysQOgtFOSqHGCWYw9LMh0TpVUohxDkNwhUNF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nkvsSHkUZBBsff197XSvn7mUg8MgHVLR8xI7cOhCpgDZBbdKELlfMzPhyCZ24BTUe3Se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ngcHmIBlkIQC9o7AWRquvRfI5AgZIwgKF8pBrKUZUnaVD8ctCkpOTwUpzOYgCMTLdPIr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RoIVDrBZqSD4XW08x8GM8nkqUwhWvy2xg1nmMPtHwERg+IJ+DSAcQewgCGwk53CqZkgnL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OpB0/0mYRZXD8b9Qsc8gMIdC6UksFQqYA+4uAc3DkcKDPkdMUfk2H9vROX4bYQer3BC27Y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2gHNncZJZfpzmWFD6TFkazBpvVMYRZdgiR/fd1F4sIUgs7mfwR+l90w5z/NkYMvwKDE7t3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WWk99XofJXpxi/49wEJA+paylkKXE5yw7OEkBbBA4ggMKRyhvnQyRgHtylVcF/rbFjmu0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cDyXyo4JTiFlvj/KBvu2xQ7sR7GGo7XvTk7mFMuCZitLiEwGskSC7QhiB3jR99toKQLc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yLwperlfGShxUEwxy/WmalY7FDuzGRC2dgneBg2BMOjeCJwFBKWX9VNTs6WAFPOm0fW3s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iIgIgnIyXTxAoMpNOn8aGICaEg0CMIJtlR4sUmAUbFnh8gsTg+o/NSwdsZIFg25h95WA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24YqcwguBiEXoQ8hN4gdBI4E6vw/P2IHs81kvDAbTl+hb5PZcufTmkVXH6M+rZUFGII9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mAkPSwDAJy+xgwB/m8aJkAUCJmTheAFMmCG+x78i0/Dx3GIH9mFCCg8wyY/Y4cc5tStZ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O1iWrAz1xzMUOF8lkTAccCyIHdxPAP6IxNj1u9/xe+rcLK7khWvoR5liB7bZcyi1bxP4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8GUZUVg6RSYI4mnAN4xheYkdBNBk4JFxgIBIG8LNERJmakp0hBeZYgeTBWFsx7Yilo2M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0VyYsVqeWx6SB0j8Y39uIF1wT6o6N4Vksd9yhDIspK/b68QEbeKSgOrfYkbyFpaoIHCHjB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P/wYxts4a5LlWAu0wfp48WSpMnjCxqh5iR3wee9bH/nlImFJJn3g4VHrvB9EO17UZar/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P5hgCMJMEDsoFzYL24p4Eg7s2sdqmyBOZ4od3AfOjC1MGDyvDbgrkJWVBTewTET7RNgI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tnf7/pzMqWFzdqjvabNz9Y/CIXYMd6WU3V3itv4SO/q4Uy9H7LjM9uwobJGh1dcQKGAI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cdtAn8ZWWktZyjTSbIR+ioq1fAX1PF2zYu20ZCE4Cn59rQZxBvAKBPXKYGig2bO0kycH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OS6clTTQ9lWaaxicSTuu0VprboVZnPmA099UTtuVCpKv0azL869uytlcT8EqYsJfbxrm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DL9AgnP8wsRNKouCg7E5P0/nxQ6VL26bM1Sf2xUQfKrgg2ONnK/T5ITfodnb8KsmaZFBM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D660npIUNAozaEjt4Trxnx8vaJK6Kgm3qXFSOb9NnFnpnIxx3a2nHH64b4h6Isg58Zkd/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qIQc18s0kzhnbbKnCTNsH3/2RdohIsgrolnFsk3kYJDZoXdeqBnQ3Jkd21w1MhCYccnC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eSWgDpkd1B+nC+e153Bm5Ea4YXI2w/GsZhlPvGW4b/uK2qumdietOZYggRPaS+nK6Y01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3arY8ZFiQ/QCX4AoOG3wIOONQX/fATD/7FX4SlNnVSxTMk3URz+xT3svunebOV5BWR+9G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Zuq4PsaYZz+lgJF7rpR40+7FpelfovBBombbKFe1lhPcY8qeCTwnvbiunMbWWlawLfrlC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cC2tWcbqui93ZsdujwflKaXvCXhD8IHoArdPUBr0b68Z7F6MhCSChubaW+IFOafhWKlM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isjxpc43KCg/Q39XbzVBWUz6lZpU6jTi4K3qI7680U9PTpPTW0XlLZOFB2VxUMWN8dFm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uJjOXJkdCpyu09Kk31472AfN4UCAYsa+qDhJOS/VvxcoayAcr2gmnc+9w51xghMcivcN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z2po9jtu/zEEtnK473x6QTpIJzBD7KrVYZJ3xvtqWQ0iFwe4NlWwDZf/fMNQ96hsV5iV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V6nOcVYNIidcP1mz0Qh74SAgZ98Y2uIiBWOUHQ6erfeeomuT/jbe3aUsofS+O+I65bui6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v3+xcGugYHywsAyCGn2judLSEWAoExlP4YBLvBdMmEEPok3g8QmyjzwvBJ8IpNS7iexqs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haIsAPDap0CNg/JSH3DHPoBbbwVb9w9a6c5WQEPAH7cfHIntMWJKN4nNLZ9f7AWJcPCM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idGsPyIY76M9sclwj8OLHcr+gBu1VF8EkXCAWX0JwQOU9ZTOmJLgkdjkUb7s8f4vYEYf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J3w5HN59xp8wO2eH0MhaJYN1lp/1sufjKOHfyrcNdC7VLOBjHGj8x39tCno394F3hoC4+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mz5Vd6Dtli2PpVCUtceA+np2X70D/IxsgtCdCT1dNLLR5YYlfYhGOp2XfyE4CgykSn8OB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BBPJihwQMnn9Bx8npvZS4b4GWcNTTEjkyE8LPOsMLeJf04bFaHpqT2RHaADvfRRxnLJ0c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6qPPSKxKF7CFS85RXijvwUsQkYEWZXjF+2W0LTWPxteHsnXKiOOVha24BAyLljWdKf6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TXIw/tBXTrh5mISn2bmWPj2ncY76nql+Bg/Csikvduhv7Aj+Qhi/6Lu0fX3hFi9VWi6h5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493jY6KfzZUocuvDc10tTVjUkQgS/3oSAiXjKrzC5+HvgBm+zVUSL0dLiA174mCPsDXB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vRd7wYPvyPiKeca/eT4+A3xEUAEDOIqgRb3JeHxx0mbXUOM11/PcUvoOe8HS39BPGwlD7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QfOJy+iWWMg0ldmhz0hJ1JXbchNjxoIkdBSzos+oYAoURgZxfYzn7rmGnXvXwoeJKX/Ob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acMA4gAU1PN0DdbNlSYZHGv/E3EaCIvoc+pMoHj7o3PTqeQ4qqS74wzgrPZSmjAzJWln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fbIXO3JmtpnxIWD4q5wPHHTS4N9J7R5Pyv/NvWYrSBzqxYwgdoRnjlcqZTU9E6f1mVdy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7vBcbXN6vRGu4ePz0g7EMu11gCCCg8FsDEeYZSEbgICWYDEEkNT/os7aS6LBKLc8tfkm9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4DXI0xiggnelnsIKzhbNIcPan67OIHf2WC0Nm73M4RABWWs/pqiAj/OJCqKtfby1nh+/5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wcVqDuMI1A7U8BZwJuLNxE6GkRKPRucSO8I6Xp27RbNA496cbhrgRCvrC8bhSkBGqaIMe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cPdBz4Ak5cyG1FgcYB/zGHrPSTtkqBV6n3TZCTuQkty+VERNwxhktp/JUkoASNj+jDpdK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B4Evzv7petZvrh7knfku/ZdL0FjvrpOQ8NdbtC9KhqDUTrP51AX+XKmAc+X2JIAMQeKJ4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mlrKRLtNXrbH8+lMiQqrot3y4WyV5krxF66lGhPkvJJrIzkc83Pa6Wdk1SYl9X0sduxW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rBrqbhE0c4BOI8F3XaPkH5WNWvoUcV8QyRANm9hFhrrx/ejo4BHfSnX9/3WDfPmEjWOqI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mTyAq3yGoJFexqIg7So9u8jtIyV4jNSvPuTeswNRCme/jxzhcHwsYYqyESCAB1lSQUBj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Nh6C00Xqe5liBxgXUx8D/3iNOBlANdu86gNwBDEOBAKChl9c2s8LD+y3E4Q3xA4Etsvv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QICaobYk2EXk6j9tq59BDv2f8sAj7iPoCLOrZCMQsF9yz1SPN7aK59MfHtRZSf2mos5x4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wODgEAVFIXhB1KEuBMrsAREOliFUb/WKq/vwnHQb8x3l+Wntl3y/f0lBSgiCA4//cuNQ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fwq8iKUjHXoXALPQ5BDr6P314e0qYCDgG207g+5Ew5l4EMOwUdju0IxyJ7fFb2j+A99PPK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3WZIvJyaqy8Pnb3d/Xudfp5rPYbl/ulXxA64cZ7sRSx2gBlcrt1pci7RAkEde8c9lDuN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KLcXj4RzsFP8sk4riYN/kF1G7AjCITP53Yes0sx6jl3GdjXTOBgyhhCgEV5uU9CKaIyg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ZhX5HAI44jBAEl8l+6Suhs6b6KjYkL9+B/ve0xpTQzgS2iEKMkQOm5+x9AVexHQi61C8c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jwyWsHdLEDt4/vkZYsdUiQQlxYuLu0zxGRfhoA/TJ/kuFjvC95STMQXxYFq0J8qDald4f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wv3U35jQCAciN4Ez3GNpMO85r/0kLdfc4peOspfFvVpqxDs488KMcRFxIRY7WOp2jsQ69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i/eS4XNW21ddE/kq/Ox6OFposuZn6mfUF1EoZB8GsYP6NH5yfi6xg/ZHoGwloS/4J4z7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c8KxRRzAbjD50UDtCR/Cge2+8G4JS2obBL1glxFcGKP+5/IB7nGJNjEn7tLESvAhisvn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9qMvkN3E5wEz+j3+DlmWlBU7SpvCk5qa2OmviRv6Bhkw8Bj/B1zx5/h3yARjD5OkrMly7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6ldUvMDLJWfL2ga54XfWrm16Q2PGAiR2FMTK0OhsCBQyB3GLHlRI7pOiWrM++HWR3KJDW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soCfOR32JGWHWDWcZB+QMAnTVuZgG5Uvl+Me/voAzRQBLEBV2LGcwZ/O6ps/op8/k4BEU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IjmwPK+UBuMH5WyGJRBe7NDMwwk3DjlM7GBAr//IHM0cDZVjP0xBds4Mihc79FncNqfd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gJoa6XNBxUi5HnIB3hmbxK2hTqqpyekLARRB3XvuJcspGKIjbmGv97bsSdXCgVis4VqJ4+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CKR8h2V2IHaoTLn4I8cBkebWh2Y7Ut3jg+yA6yWmsDluuKd4g5G+/LHYgaNLucEyGzfL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rbl+JpT02iu7ThNuwyUCDdcynhwn7aERa9z1CnbBHEeOwJ+gF6cpdhbBClGjnngTDpwu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KZv0JPGazIaX4ULnZuPRmnwSrOFKIGs9N2CCHMwdPHGO4RZbHEjmvbEz76RdfKgNpiQLQ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diNCVEq88Bs7Srj7/bWDJCDMSQeJLAV5eOQazcpJBFMZ4GY44GwVlRNcSzUapWBxfC6x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WLVJSX3PJqMhswMHcqrSsek/BCjxWm+Cba5ntjiIQbwTh5M18WFpAJ8RVN/YY2a6vDjh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v0YxHbEjVd5MHpQh0FIfjsWO7UHsUN3BK/eeHW/KkZ7h+xpOfcxNsGTjy+mr9qktctKu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OvWuzDKAE2WOxQ5m/MEYW3Cm+g376IRjjMSOGnLIL1SQFs9uE2Cx/wZ7DMQH9ucWCaXd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8j42inXHYOWmb9N4IIiX9HI4jnsLlxdFzCX4QJxCyCBL8sgo9Y5OElCrNE26w1CwcCFEE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7Ji9RpkNXSZ70YTgNQQ27DmBOFpCYk+85GLtzre9oMpnQejhHUHs+NMNgzWDnWPbZqlf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Nxx+7xnxAie+OvimNoBlhprsGO7hu3iZHjaMtoCjoQ2xgbHYQT+EF7+9ZqD2kljqMQ3H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qGPWPBxkWBDwskwiLGEJbePFDnEDWxt+Kprv5irbrbJsBXyKx4833//Et9OpsqWMASFT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IksmYMznQ2ZtU5bMBC0VG5Zb7FBberGjXo5dpu2u6TY9l5DIUkc2skTgDAEgz92v5UAE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YMd+VuFgo1HGTTiel+9A/4vFDvobEw//J3w7v7zMc44DO/LoqLUe3z6TcgSEnQqiewtf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BXN9xvMRKNemfiWL72dpvxzGPMYH+BmEoQPa5+UccZigOlPsgJfYSbDnewSTcCBi/eLSl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YiX17/qPzJVPkFOu2Xo3/KNtsWW3qt+GfVS4lz01GPfisS8TO+5lLKEMwb5ulNh2sQQ/7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Ye+r2yQolvQCWc6SOMR1+hm2OtgE3p8WO64ffJjYwTiIyIc4Cu7h4LmMe03UL+NxAPHj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e2gLxnLakomY+DkIuieLq4xZh4kdKR+CMRvM44MMwtMkrgSsaCPqzZKlcCACcy+2mmU1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sQlMNATeMQFWR9cXUz8tqP5vXK+y+gXG0tqvr2T9Aa74rS+7ojc+7069TGJHKVvGUsDi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EIjEjqbDTr3yIYkd/WTstJRFmxSh8paTAfTZHQX0JKCrKgd+qBzDcIzSDv5/lfDAEh4C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XnTYwB0PuAeV+njfgOXegS0uB4+gIF5zT+bExQp6cMB456NKWw3OCmtu6yrw/7OceWaY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DSrfxZKCUXJmhij1Muf7V/XrHyffMjRX25wqwaHFczm/rsAveBRvkGTodNNscThwips/q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DgpoN2qtdTju1Swgg+AlClQmLNmdy7HO5WXoD9Luz24zQc4bjuBwLffIcURwJO/TBqWn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DBBU1NLsbz+Dx7PlynhBwyqRFNjaSJCif5D5IOb9cN2QmYgeBF8HJ4fwsK6exuOo2cm6O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gfuKOjbjUrmAXB1vPKfDjPoK3vA42oKVNfn3VAAVsOcubCA5L6H040fAgPlqLO6XkTFHe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4JUe54s7T9JSi90+OM3rQGhq8tR8pcsPyhPjIsL/lp7aNDUKRBFSCJ7ioH7rvvc8Fwnm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NhE7Rukc6aqLG2GTVco2UZw7py1p84gdI9VvclLbs5WdoHrC4t2+/U6tO0zB53gfQMab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pndoVnGcgv5wbJEYQDmLyIm9uPPkXDOFPjhMlTeTB2ywzGeku4cD0epqMjuEVZH6w3O1/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cQ5uElTGDnNm/cjmIbuHemErsvEQ7tZRmZm9DQccB2NswZl6T/ilB74niKnZ+hU578Mk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ebDEIAS7cObWXrP8bOg3OeB/CbVl82cXeDHjSAfcOFPth+gWHy1kR0oJa/jwarRfBH2C4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QNgvh3t7yk788op+WhqwPL03R/xMsg/C/jZ8jl38o4Q+7HA4WEpU7PYkyEHsCQdCYjPN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9tUIx73KkiKYxJ6GJS9810fPz7QncITAKxxg3uaFxd4OnyfBLyzD4/u1ynSDM/S/kGUS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8flE4QQ3EEfj8hGIVmuhJXiyF80knMebUD6s7IUKTZX1ob6EKJaZARi/j7HhvPYK3gnQ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wJiI0IntTILosa7Di0vSv+SVjQssJezYVz8FKu6GoJx2hxexoIdwcSmBom+f7P4D+LIE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rpOEL7jMj/asWbntTT9O3fbIbC0zyC2Qcz9tHuOLPeX5BNbxBtCI0sG+8a5cmAxd5ccG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YQLHwIi+HgsHD4h3tYQzNiocD2mJ5O8k2IDJ8Dm57eMjEpmLChPGSrgS/7LLgg0H/LgX7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7YSAHg7sB/2MMRiR+GC0d8Yw2We4RH/LNr4gYsVCFuM3/exO2eB4E2zEQCZSKjUb656N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PNtzf0WUdRPjGguj4HSh2qSpF0cOpS+j/1LfM/SOPtFSR5bw4afAYb4/te5QieE5+5b5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8EJIukk4hGWvXEP2FdfQd+JlmSw1qqZxmTZhrGPsjzNfL9T1jHUF1f+N61X2Di1T1CRn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JLGjt4kdhS4ktAobAgUTgUjsaCKxo1eO2KGlLIVB7CivAfSvNw52nV5amp4VW7ZFPxva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Sk4z192pYPPlKZvd5KWvaVbwI78WnBkDgpJ7+i+TYzdcS3/0M3RySCrKKb1XQe8oBduj5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rmYrpcnqWfyWeYNH57iBmu3kuxflaNfpNMkP6E31DhwUPn963Do5BhMVFGmtr95fpN4w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7CgnjO/iAQvn8mplLoRr7h+0wjtPxXRdTTkkw5VazXd9Xt2oso5UQDBCwfAYZZqs9J+P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H4wN17r3qe5JBfcjVUfqyi8dvKbAbZqCsmclDuD0U27KV0LO+20PzUrXq79m+HE6gtgS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kA/UwkwwTsn4hbuEEY50johB0F2z9Xgv9FDGEXIgCQQqCeO8HENEC+5r+8Iif71vA2UH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/dSvo2ZoA1ZNhe2fJCZQZsQUgtI3VF/O1Voawmc95GgRvOJIXylswr0PSLgoqzKDc/WW4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3fVVmygg2lYRz98ErUjiLM/2W+cCGZ11+7xRfPpzjDRKemD3lnKlMgsHiCe1zQYeJcmiH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IjlnTyjw5d3D1NaNHp/raotD8DaU1XNV5YSLZ4mTcNN/J67CWbhLmeEp3GAJTbi3fZ/F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vm/2zHw3SOVbr1ldyku/4P/MYg4VXk+Jw+d3eNU7mhXulHAlfsIZBKGpWvvOLCEzaAQz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nDavKNV4S/qdXYQTbeXLq/Z7bFRUXtWlohevDhe96IdwDpwRvajDU5qB5/1gBc/aqT6h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HOFd9ylIHKzZ0kXKfCCI3af6kQVB+W6TQHmKBDO4lJczDAfPVn2Y+Q8YU3cw5j2VFTw8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EnSPdDdJeKG8y5TdQ7YRJ8uPCNIQ3ILtOFcz0vFePqtSXA31iv8Ph+MsDgK701OBwh1P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0me0Ixt6sgRkzPydmqXdrD0u5vvA4F5hHp5Jn6wuDhdXu8L/u9WfAtYPDtVeGBJC+Y4+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Gj42151661CJbpMkwq7wWQy7tMyGd1I+MAILrqfMdzw5Txwa6q65P8e2dR0o4UJtDDew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Bn7YtirCN7ZtnV5e6j/j+2fGr/dB6jTNcIMh9jVuSzjSWP1n8IzEToMB76cv0+6NtVww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7tN9gItNIQMK7OgL2A7auM3zi9L2C1GBMpwpW/GQAszYXtPnEGr4HjsdMKMeNdRfCWov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1vs6+72GXlSEFjs9L4ITH4BXs8s2yaf2nJX1qoLKs6spOU4/AW66Dj/ASsbyf+I3wRnsw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sgNAhnOL+hh3gPtqDPaLInnpW2FI36pBX3wBfOEf7Blt5VVdtIJvCl+8CLtiva7tN8/Vn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NJMEX0fHhEatl65O+jA2lX/P8GmqP2L51Fa8QC3gHdQhjChzHNp8pLtM2ORxelfA7hRX2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Y4YfwwL3Bk7foizNmf754H+tOBGuHa2yte2j/b70Hed5Eo15P2IMuHXou9iPe/SjvDCj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9pqwXbAz2jLG4p8ao8E7sTq32E3w/Q/BAHIYntOu8dft9fw31wR9h/Kbcl98zxQuAPAc7j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c4HseXg+/kQLCaVMyDRRH+2v+jN+wRkywgap79ylLK7g69BOtGHo2zxngHjJM+nHvKOJ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gau0AzwYv2iXY9nkHC1DyeQyPKbOvYat8v2BCQb8IOwQ/fN+8RQbRzmxmxWbamJE38GV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wn+BayMSOerHY0V2ZHXVsg9KCGf9ZrQyBQoNAbrHjCsSOl11J/cZ2KS1lKa19O1B7/VKW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bkF6loXZexz1ovXJbEnqXlYOXXEFQCfdPFjOhpz6l5ZIFFiidF79lOJtQ+UEgJUGxXC9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d4s/EQcz5nsH7dL2X77if4LG81kyWaDDcOxvh81Lsm5J6Zs73yTOToD132/B3KTk94b1x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eid18nVTuYuqfOEe6hnqkjhQWkKj2Tbqem//pXIkFynoGeuxiMtXTu/GwQz14v/cz+eZ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sGaYGanWvTVLrDr7QDXiHNdTjqSMQ31beKfwKCfXhTrTBmAQ40nQH+oN9hV8G4xwJ9ww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9OW96cLpEsUG+HcHX46xyZsOZsuaJc8SJTJzPkKN6sjC9XbOX9+idnGcpiAvvDRw5EsZc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8sCxvMqac/0Qz9kYV3hAucK9cC7wBhz5mzLXe3iWL29HOez8H8GCcvNe8Irbib2ATrl1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oCBpmZYPJfiCSf7LO1SiTe7yZuMD16T7VEY/pPxxH435wb/pF4hyl3SZpAB8mefrZQo0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26Pxj++pT14Yg2/8na9Pql+GgOnq+6cqAFvsAziEpmAb+D994kThT4AfDoSC/7uqX7peo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RqMJB1g19gM2owf7kW8hoG+XbsUu/pf5a2vBUtZfna8oOxvyO7VrSnxKugR3fhb4Sc5C6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5rgK/1s8vlE1d6gN5ypFjP4d6rI/JtqVscV62jXpQHgI0bBnlzmanYnsM1p7LKjdlSWxL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AnfT9Ks3GuOYSZKnPjbId4EcwF/olvAvjyuHcyLHLOTZP9j7iBuWgX2KD6XvBLteQwODt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8VS7eLvsg/fsdpmywe+qEoU6iwOdxHmCYMQp2jSb3aXexdVGt/aa6YVo6uZt/1Hs8zfC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wReRCXyTfp6MD/nCN9eYwv0JvxObkHA4c9ym3eNxnTqCddYxL4V7Tv9Lxq2ASQn9m0Ab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2PfqYlojqOTYts4wxn8J3jFXYXMY0xm/a9HxlpND3wvWBF4f316T/JUuakz4b14nvfD9T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8s6n5vm/eX7AJ5QnHpf5Lra7h3HC7x2XwkX/5xnntn3Fi4dMEtBHMrmMPaNu9AewpX+G/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R2enxxvKg8i4R0IQB8tosLmJjcrxGY7G5+P5+7KNNVmnSc6St/VTZkdfZXY85065tJuJ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GgIFF4HDxI5idV9yJaTsltImRaS0lZEBZCAryGex24dpffGkdFoySzyYSTrp5kG56l2m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+DIg49yV1L4m4fNMjMLnWb+XUxV/n743r89TbYBTmfW+jDbK65r8fM41cV3CPdS1eIPE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X+XvyWT4cozqdJyoDIGeJwUKlpeNElc72XD37iHjmwdGj3ZMLD5U9rgMOIvXlzKud84Nn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Z94bcM6F9VE5krSNvydVpyPhcCwYHdbmqbLE3KDcYJdXvwgY5/SjGN+kDf6W8h5LP8xv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fMbb5sY3ftD7cx/voc6HfZeJzyq2DtMwjZ8+AHsNWetuV+U7+5nOCnXC8qmVq9MXYrsTt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b6lLJi8DF+BLYlMRE5OgM2vfzOBGXn0rP32O58eYZm3HI/S1PG2x7snO7Rwc4370t+L5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7GYoD3UI9v5I41zAjfu4LnAmP/3iSONFnrj8nfHNr03Iy74Gm5ttPMy0n4x14JXgm38/6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VD/jnX5SIbM/RWXI/Y7cZcvaN6OxINirgNGx2JD8+BChf3lbkefYn/TDwN0cnub+nLJx3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UktlyTI7t+34lPif/3bJF+e/o/50mcayvfwSy20vu2K3vuiK3PisOxmxo8QlltlRcGNA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yBE7ajYZdsrlPQ8Vk6JbQsoumxSVkspbthGzDQRNBfs86aZBWhaS89N7pHhW1qxL6UY4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XOos6NiE+n2bdT71lsGukTJFPoo2+XtFqanFlCFTJg/M/9E4ewftn9DO/4x3/q3YxmXm3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11xc+AfbwqNhdMotg7RuPSezo9fwVcq2kVCbpZx83v7FDLHD97ncbXa0d+a3fY/luvQ7/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j6UuXPuPwvDv+Z5jffY/ckw81rIda/v9o67/h2IW8fLvVb9/VLv49+TDVuTVx8PnCHo1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/Cra0JlbXTVlZ5XUd38vnL5rzy3TSJlr2q+vhLK7i93SxxW54Rl38iX3W2ZHoQgFrZKG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7pDY0UNix4uR2CGHWQbwu2aU/x7lOV0ZBTc+MM2t1vrfTz7/0v86S3OlcJe4vXDU/++B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7Ol5+qnDr/xmi/xaQc9hK4S3ZpmPIVj+R5fb3pd/IcOw+sdgdXrdwVp3v1y/OvKu31en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CdVZAoHTdG3Dx2bLvr3nNrz2jvbRWKtU7sPFDmu7f0zbGc6Gs3Hgn8sBfI4arca6FdsO+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/Hb6hZZC5vuVaTREYscAiR0vSex4QWLH0yZ2FOz4z2pnCBQaBCKxo5HEjgcOFbvlRVdc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ssgAspavoJ9kE7Ah6w3dp7pnxq11rZ6b7yo2USq1zzKw89vGoFj9Idrgc5I2J9usDdC2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g5kaw/rbxtqeV7A5hY2qctco7YEy1p+Vm+Ztt7i24p1s9JpcW7UZe4oUbHyM/9a+xgHj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Fy+6e4I21l2nzVxf9ZNchcn38xjoFxhL+s1JtV/Hzc+7M65/yp1Up6v7dYmLbBlLoQkJ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IEfsqCGx47IHDhW9+QVX3O/bkSxlKdOQpSzKbigEZyn2KNGmrNWajXQV7tA+ArdL6CkE9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yQp3DNfu9/oJ2hb62cM7tdbbL5sqHFyzelo7f5scwFYVqzfIn9ixso3zxpe9mIqmri1p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40Ah5wB+H/4Hvh//95vzFzJM0puTasKz6E293RnXPSmx414TOwpm7Ge1MgQKFQK5xY5L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2J+rrsztIaSvXcKDOQYXmLNNgoBd5SiurpTDV+59RV7BmM1y/Ia7nWuHhmdXV2to4YBww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DQ6Ulf+B71e2kPm8gX9lGkgor/eyK679Oore2Nudfq3EjosldhS3zI5CFRVaZQ2BAohAW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Gw06+pNuhIjc9r/V6L+rnp15y5W7v58o3sNMwMA4YB4wDxoF/EAcYd7KdNhbZeGwcMA4YB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/yUvdhTRz86efu0TEjvuUWZHbVvGUgCDP6uSIVCYEMgQO7ofOuPG512JW/u48vX7uoq32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A8YB44BxwDhgHDAOGAcKMgcqyecvUzfJ7DjtmifciSZ2FKZ40OpqCBRYBHKLHXW6Hyqu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RVW6g83Y7DQPjgHHAOGAcMA7klwNVNG7a+e1jkF/8/57XHUu75lWOY3mGXfvt8ygvTP+e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2lW/vI8HjBb9nx4kXKbOjuGV2FNgI0CpmCBQSBHKJHade0vVQmZufcJXqPukq3vqEnYaB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DhgHjoEDlXStnd8+Bt8Fn8Ta9dtv1+8Kpt8Ffn0XykB7UI4S1z/qTrqoi/uViR2FJBy0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xI7v6/yfP1WvP6HIpZ1cmWvud2Wu7mqnYWAcMA4YBwohB0pdfZ8rcsU9Oru4olfe40oX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vOz89jH4W9rk27rX2vXbb9fvCqbfFkeO9+d4e38N7Xy/O+PSLu7/Slw0TzHCiakw6HsF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hkBBRSCd2fH7Mld1ObHqzTNPqnbzghOr3LDwr1VuWGSnYWAcMA4YBwoPB7D9p1a9YVnl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xp0Vaty05aTK1y82DhQeDlhbW1sbBwo3BxgHTq5287yTatSb+bui5z6gAOh3OhE6TOwo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KMAIIHb8q87/1Pl7nWforKTzTJ017TQMjAPGAeNAoeJA1Qr/+bNrhtSoOnnE2WdOe7Fax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/7zxxoIbxoFDxwMZ/84GMA4WTA9j66jrL6zxZ5y91/ptO4gU7DAFDwBA47hBApf2Bzp/r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6Sxjp2FgHDAOGAcKFQfKYf+vP+GEG+fUufDrZZfX+XpK7Vqv/+r738fxLa2zrPGhUPHB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hZMD2PsiOv+s8391/sTEjuMuvrMCGwKGQAoBxA727NDk3f/795RR+z/9n5Q1Ow0D44Bx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B9n93zQpUuTiuZdc5JZfcambdvEF+/70058igJP5x2l8MAyMA8YB40DB58BvZO//SydZH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RkPAEDieEQiCB8bspynDRqaHnYaBccA4YBwoPBz4BaJ3i2LFLphdp7ZbevklbupFF+w5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zlLH/7BxwcZF44BxwDhQKDjwM7Xzj3Wy1N2WsBzPUZ6V3RAwBDwCCB5hs1IMm52GgXHA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IFX5J62LF68Vix0n//znrNtmdi84vsaLwsULa29rb+NA4eMAS9zJ/A4bk9rmpBYwGgKG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7N+5DbzhYXgYB4wDBZ0DZPf9KA+xAyGEgKegY2D1szY2DhgHjAP26yvHfVBnFT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yEGAmbwfZoodp/z85yelsjqY5bPDEDAEDAFDwBAwBAwBQ8AQMAQMAUPAEDAEDIHj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bprKCGgKGgCFgCBgChoAhYAgYAoaAIWAIGAKGQH4QMLEjPyjZNYaAIWAIGAKGgC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XDcIGBix3HTVFZQQ8AQMAQMAUPAEDAEDAFDwBAwBAwBQ8AQyA8CJnbkByW7xh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wBAwBI4bBEzsOG6aygpqCBgChoAhYAgYAoaAIWAIGAKGgCFgCBgC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8oGTXGAKGgCFgCBgChoAhYAgYAoaAIWAIGAKGwHGDgIkdx01TWUEN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MgPwiY2JEflOwaQ8AQMAQMAUPAEDAEDAFDwBAwBAwBQ8AQOG4QMLHjuGkqK6g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FgCBgChoAhYAjkBwETO/KDkl1jCBgChoAhYAgYAoaAIWAIGAKGgCFgCBgC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N01lBTUEDAFDwBAwBAwBQ8AQMAQMAUPAEDAEDIH8IGBiR35Qsms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guEHAxI7jpqmsoIaAIWAIGAKGgCFgCBgChoAhYAgYAoaAIZAfBEzsyA9Kdo0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FgCBgChoAhYAgcNwiY2HHcNJUV1BAwBAwBQ8AQMAQMAUPAEDAEDAFDwBAw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+UHJrjEEDAFDwBAwBAwBQ8AQMAQMAUPAEDAEDIHjBgETO46bprKCGgKGg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QH4QMLEjPyjZNYaAIWAIGAKGgCFgCBgChoAhYAgYAoaAIXDcIGBix3HTVFZQ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yA8CJnbkByW7xhAwBAwBQ8AQMAQMAUPAEDAEDAFDwBAw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OG6aygpqCBgChoAhYAgYAoaAIWAIGAKGgCFgCBgC+UHAxI78oGTXGAKGg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wHGDgIkdx01TWUENAUPAEDAEDAFDwBAwBAwBQ8AQMAQMAUMgPwiY2JEflOwa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OG4QMLHjuGkqK6ghYAgYAoaAIWAIGAKGgCFgCBgChoAh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O/KDkl1jCBgChoAhYAgYAoaAIWAIGAKGgCFgCBgCxw0CJnYcN01lBTU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IH8IGBiR35QsmsMAUPAEDAEDAFDwBAwBAwBQ8AQMAQMAUPguEHAxI7jpqms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gCFgCBgChoAhYAgYAoaAIZAfBEzsyA9Kdo0hYAgYAoaAIWAIGAKGgCFgCBgChoAh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2HHcNJUV1BAwBAwBQ8AQMAQMAUPAEDAEDAFDwBAwBPKDgIkd+UHJrjE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IHjBgETO46bprKCGgKGgCFgCBgChoAhYAgYAoaAIWAIGAKGQH4QMLEjPyjZ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gCFgCBgChoAhYAgYAoaAIXDcIPB9lfSHrYsXrzW7Tm239PJL3NSLLthzys9/fpI+/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3NbGCGgKGgCFgCBgChoAhYAgYAoaAIWAIGAKGQOFEYNI55/zX1DoX3DrloloNOlcr9T9C4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/FjsOPnnPz8ZEaSXvp9W54Kmk2vXrtu5WjXEDzs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ITChdq2zF1x28Z65l9beN/GCc7uodP/S7IwcsWPKRefv/dH/+9Ff/+P//b9fTLrovG5z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6F+4cff45Fbn2u1UbK40hYAgYAoaAIWAIGAKGgCFgCBgChoAhYAgUZgS8UDG61jlXrbji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jIvP331/+dLVGpx6anoZyxQtY/nvH/7w5PsqlKwxo84Fby7XtXMvvdgNOqfaebqdZS+2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bggYAoaAIWAIGAKGgCFgCBgChoAhYAh8hxBAqPj+3SVKVJh4wXkrl2h/DmVtfDn83LMG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dWp/zZ4dUy48f0fJX/1XudG1zh6k7918CR0Ta1+w8rZTTz1d9/9rSvD4DlXLimI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aAIWAIGAKFFQHEjp/+549//PsnK1dsP6dO7S8WX1bHTa59/s5nq1d5GLFjk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PfeUK3nn1IvP/2Ch/p5x8YVfPFyxfGvu436d/IKLZXcUVhZZvQ0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yB7xACiB3/pvN/LvjT784dVevsJWR3SMz45NULa+2cpV9jIZNDf380ptbZi/X3oXnK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/+e/VdJ9v9L5cxM7vkMtakUxBAwBQ8AQMAQMAUPAEDAEDAFDwBAwBAo5AogdP9H5S52n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geXTORI4OBE7/HnxhW7mxRd+Pe/Si8jy+KB50TOa63qWsHAf99smpYWcSFZ9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+C7ggBLT36o8z91/r7qr39da8BZNaayJ4eWtOSIHfo3GR2zL6ntBp1d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HVXX9H1P3cb8tYfmutKiVwxAwBAwBQ8AQMAQMAUPAEDAEDAFDwBAwBPyvqfxMJ0tSTmtZ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8AnLV9KZHRI7EECm1D7/3fqnndJY15HV8Wud7Ndhv8ZiJDI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IHvFAK5sjtK/u//nvNizeqvInbMTgkeft+OOrW/fOHMaqP+58c/rqLSk9XxC538Eotl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YwgYAoaAIWAIGAKGgCFgCBgChoAhYAgYAiDgf5VFJ9kdp5C9MenC899i3w4Ej3k6J1xQ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rfr+VJ22V4fxxhAwBAwBQ8AQMAQMAUPAEDAEDAFDwBAwBL7TCJCdQZbGL3T+7o8/+1n1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jvn6qdnpF1/45VNVqwz+yQ9+UF7f83Oz/5G63rI6vtPNaoUzBAw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o3Avyiyo91/q/Ok6495cR6r1543v4Fl13sxp1fa2eN3/72Cj5Pfc919gsshZsvVnt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SOOwRspu64azIrsCFgCBgC3yoCLGk5+YVyRZ+cd+E57z5V4tTu+pt9OtjI1A5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wouAxQmFt+2t5oZAgUDge5feO+Xa8neN71q00eiuxRuNtNMwMA4YB4wDBZwDxRqOuL9Yw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5QdPufbJR/9Q+95nqp/baEqHC276oOQ5d4494aJ7nz31+qceKXpb/we5juttfLDx0Thg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EA9UaTG+65X3TT1LkY6JHQUi3LNKGAKFF4Hv1+40ZfkD4w+4p6YecI9P2m+nYWAcMA4Y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j054zfUcvdXdM3Cl6/DMNNf5oeGu7XOzXNdBq1yvMdvco6/uERdeNz4UCj7Y+G8+kHHA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gOs4fK87p92rz6fCIxM8Cm+caDU3BI5bBDBcnD89q92Edav2OvfZV86984mdhoFxwDhg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7Q+cOvHvI7dz3oVu39Q23YuM+t37bQbdr/8f+87c/Mi4UFi5YPY3rxgHjABxQOODGrvzE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yuEXvOwwBAwBQ+C4QoDN5n6g87/OavvKuoXbv3Rvyend87adhoFxwDhgHChMHNh18Cu3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H7j1O951m/T/7fs/c3xemHCwulq/Nw4YB4wDzr0rwWPY4g9c6YaDB6UmRvn1LsvuOK7C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IHb8UOevz2ozfv0CiR1vSux4TWKHnYaBccA4YBwoPBzY/dbXbufBQ27HgS/cNokc/H+H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Hh5YW1tbGweMA3CA7I6hEjtKNRgwNBUrEC+Y2GGxoyFgCBxXCISfHfxdzTbjNszf9qU7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YWAcMA4YBwobB3a9mQge4eTvwoaB1df6vXHAOGAccO7tjxOxo2T9fsMV2fxE549M7Diu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CAgBxA4M2B+82LH1S3fgfed2vWmnYWAcMA4YB4wDxgHjgHHAOGAcKIwceEt7NQ1ZlBY7+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YbGjIWAIHG8ImNhhwo6JW8YB44BxwDhgHDAOGAeMA8aBNAdM7DjeQjorryFgCGRDIJfY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/e04pzHYaBsYB44BxwDhgHDAOGAeMA8aBwsgB9vCzzA4LHg0BQ+B4RyCX2DF385fu9Xed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ccA4YBwwDhgHjAPGAeOAcaAwcoA9/AYvtGUsx3ugZ+U3BAo7ArnEjjkSO/ZJ7NguscNO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h11shqtdv5k1Ce/L9blSSv/e5bDnG8bGAeOAccA4YBwwDhgHcjjwhokdhT1GtPobAgUC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HXvfcW7bATsLKwY7WMIkgYH/b5MYkQ2HcA1OwTfFiXu3vP6VW7nlXbdk/UG3cc/naVGD9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vO4N/f/j5B1/w7u+aRntvm/evoadYWccMA4YB4wDxoHjlwP8YMEgy+woEMGeVcIQKMwI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sEgLHalsimxOCkII2RiIFbuUkeFFkW+AIdkcyza97dp3echdfUN9N27aCve6ZhHe0O+6I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t7tKrbnZ9h0zyz9/+Dd/zTcpm93yzNjXcDDfjgHHAOGAcMA4UDA6Y2FGYw0OruyFQcBAw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cSBn6cjKLe+79vc87O5s2cW9NHSyW7/7s1xiBgLHCmVidHv4BXdH805u4KhZbvO+L7+R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rX3DnXfBZU7dyV13c0O3dOMbbuvrH7ne/cf7zzgffnpgInZYZsc3EpUKIletTgXDkbZ2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jAPfXQ6Y2FFwgj2riSFQmBHILXZs+tLt0Yz71v12FiYMcDbI0Ji2cJv76U//zYsMN9S9w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P4ghY7FBWx6S5G9yf/3qyv+bm25q61ds/cjuja/KLG+/btPdz1/3hF93P//0//PMuvuJG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ZCtX83/x/9rJdXujYqjLm99l2nWFlHDAOGAeMA8YB44Bx4JtzgF9nHLjANigtzEGi1d0Q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7ZknseE1ixxaJHXYWHgwQElgmMn3xDve/v/yNFxrqNmyhLI73vZARuLBdYseU+Zvd6UVL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j1uz42O2IruFa9tfgeeHk+dn49JqyO1Zsec/d1eY+d+oZxd0f/vRX9/s//sX95a+nuOo1L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z+Z52e73AsgRzsx7/LV5PItrw7OOhftxXfOqZ/zsbOU90vu2gSPLiljGo3NLHlhmw517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Q/qG98sL7WHDJvNbjlKpHXuU6WnserS7x/Xm1/ZGekYl1tmuPWMaUKJft3XF/OBK+mRxM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+aQ4cBee43fPLx78HR+K6HY2r9NtjwfAwG5RH26T7Zl52IbIvWflPZmDURzPbKNicvNou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Jv0uzYcgKufTpmbrb/m1hwF336Ypvh7JNuenjEe0o/kck3L1jTzwyOs96T4S7PWRxpqj8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I9m2zPElr7HyWLH+W+y93Vsw/MfXTewoCHGe1cEQKPQI5BI7Zm780u1WcLn5dTsLEwYh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5a/+LyV2tHTLN7/vyOYIWODUT5632Z1RtFQidtzRVpkdH3tnlWtwptjHA8ds496v3IY9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3QTQJz9q072svYITrZyze6Ua8utQNn7DYjZu+xq3Z+anbzc8gs1lqVIZwP/eG4CdcE/+f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bhGG++PveVa4n3py/ZE4wPN9nfT/dD15Rkr4ie/1gVrKAc4sq8+KyShrjCX/Xv/al/4d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/IAFgQa4btiTYM+/uX4Xmw7ru8z6hDpQpnAP/+fazPb6pv0hcIIyhnpQLt4Z6rEpZW94b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fWa7ZZYrtGNmfQNXst0fypgfrH0ZI67E5c18xzfB15c/xQmezftoE7DzHMrSFyg3nKUv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YGDtS+Xku11IeTvoyvKI8oW7ZuHskroR+uDOyE9QtcDWzr1N/6gUu6ffLtniOpuobvy8E2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+jZWP8h8fmwXggiVp13w/SunH/FM+kngTZrXKby5NrZTmVhhO7jft0HqOeH6I/WD/GCeZ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4wSYPXh+p/8HHNF9TvA2YUzeem40PoX6b9n7tue3HiRSeefXxICZkYnOkvh3zNJSLdoFT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vWzt4O1sho8U+i0cSOxcdo7GfS8IfLnGCrIsI9uYjYvZyp0uZ2pMysXT1BgaysbYfDSsv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lu+8TzZzwHzL7Cj0kaIBYAgc5wjkEjtmbPjS7dLAyEBpZ+HBIDh40xZmih0fZBE7tqTF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06+lpMSBtbs+ddMW7HB9Bk9xPZ/o7x549CX3yLND3ejJK5QB8pF3EIMTtk4O4bSF293g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vTjinVwyQ/S89a995UZNWu6GjFvgxY8New55pzncv373l27kxGVu8Nj5/prc53w3ZcE2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3Ld8y4duzNRVbuDouW7O8r0qy9fp5+H4zV35uhs6fpHOhW62vk+Eg+xncMbnLN+nuk52v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9bpgvw/LNH/jALdzLu1cKI0ScbGVF4Fmx9SNf93APQdC63Z+7SfO2uKf6jnXdH3nJ9RCez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quuSYDPnHV+7Wcv2uH4jZronXxjlugv3bg/3cY89N9wNf2Wxmyqccb7jd4RAdunG93yde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snv4mSFuwMjZbsmGd9LCwje1BdRjo4Lj6RKyevd/VeXq6x58vL976sUxvs03vPZ5kq2g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1cIwW3suEHbz3OgpKz0vspVnozCfv+agrwvtsExCXY6w5tw4PXuQuAbeK/WugB/vXi+e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XIK1yvjMS2O1ZGuzePllOuNn6ab3PJeHZOXcAv/88TPW+sAN3oH3YuFIeXo+McA98Bj4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0P827vt6B09Rp0fq3xZMlbrjKuHbX5xL8PtEz5/p7ej45wA0WNnApk5seZ/WfGUt2u94D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7DPavTJjnTBLcI75Mn/VAY9p3G8yMfYc0X1gOUJ97aGnBnuOPPT0YPfSsBlu4bo30302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YfWFgROFdT/X7ZG+nreUda1+hYl3+ud5oe8LN2fFPjdAmD309CDP7V5PDVI/nqMNjt/L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gQO8BE3yf6a5nP6h39FffGKe2WZnqawH3JeL/qEnLfNvNX/OG2kN9N2VnwHmmMB2i52Eb+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X7op6qPwpofa9wnVYey01b7dEgHkKzd90U7fhnCbPp3u4+LG2l1fyIbl2Lh14uGU+duz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WSLuwK887VNKgJ2mdz/Xf0IKg6TfvTprg2zBFzl88EH7197+gcHhtjR5N++F+wTySRt+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xGT15pdugv8H+5WHTPT8eUhuNmLhUdVb/ybClYMdYgT1mfLj/oT7ehtKm9AGuj/sF9eSe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ZWMsWCQ+hrbz40SqD8LTl1Qu+h/8gWuMKZQttokBT9qJ9mJsyhxXsKeL1r2dw9FU2cB0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Bxvy0rBpbo5wDeJUMnbJTqnvMQ5lciLwl3cO03sWrlV9UmMQ3Mu0bTGXeDf3YT+WaQwK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1meq72o9RlA1bgo1foOdnwzq/fdmuK/g+4l6JgiZ2HOdRnhXfEDAE/t9hYge/trFRA6yd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o6mx2NGotYLwj5PZ01RAul2zRogIZxQr7TM7EDsIvpjdWyvHEQfvxJNOdz/7t5+7X/zi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/ag+Qn/mlKc3bd3fz1x70zhXnqh2fumZtu7l/+/l/uBKlKvrA3qcxM2Or2YR+csZ+/u+/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fIZbtf3TRFRh5k3XENj96S8n+e9/8pOfuh/96Mfuxz/+iZ737/6zG+s1UzD2lqPMXD91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/n0N7uzgVqjcoSxbDx5ytzRo4fcO4WzQtKPbr1+FydYHcKA37jvkg5+zzqvj3/mDH/yr+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xX/+t3/2UgLtlHDDMxB/fvWb3/py/Vhl5R5woSzUcYCc/B3CObTDEgVx3R7u60446TT3E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HUuUruiefmmcW6dAinahDiu3f+JubdgqXff//K//cf/9P7/05fl3Pf/UM0q45wdOUpkO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/ysKfK6/5Q6/TwttRln+9V9/6DG49ubGbvL8belrj9Ue0I6rdnziHn9+pCtaolxSDz2f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J59a1PNl1Y7P3B79Cs/YaWtd+co1fFtyrS+P8KE9/Wc6Tz6tqJu3+oDbTKAZ2aikTZzrO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v/8/f92jvET4AgzMEtMVLVfCf17roKjdz6Wseb/BDBMP5P/m0Ymmsf/KTn3msixQr4x57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jENfWeSKlyx/eBn/LSkjbVSmfFX/TJ49XsH7NTc29G0d4/vv//EL7Ylzp5ui/hZ4skl1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vJ/p2IDhr2+Vh345w64c//JHHotXdPd1qBS9e4CDQ8jh/5p58cbTqWNHXgft/+jPhrHvo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wI3rV+/8zLXo8GAufOEkJ+0Cxj5A0wkHbpMtgBM/+9nPPRf/9Yc/9HW69Kpb3HiJVgiH8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vizhoZhwhJ//9d//6/5DtgJ8/vCnE1zn7k97W5LU72t/bflKZ3recB3vpxz/JY7D3YkS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OYlq//nf/5PYoP/8L48f/YH7/v0//ss1a3O/+ucHia3RPWMV9J6uTDW40bbLI26NsA1L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shvSdqFTt6fcgU+T+xBrEZOoB3zGBtB3fv+Hv7j7ej7vr1kjwap1p17+2WeIS+NnrksE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cAoGiY07Xbi/4eo1bpvmPG3Id5zgHTj2tARQnzGR4n2MO/0Oe/CY+A9/Q7/7Seh34jnC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wRbf2eq+hA+Byyk+wOmfpcpB//NCMFk24t7TEl/BmD43XMJG/VTZ4Sv9B848KMHJCySp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739S48IJnqu0Ee0Dv6+6sYEfJ8I7eA/3gFe7ex7xZaRtf6Ty8Q7Pd32GrXyq77hEWEGs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1Aj948J/iG+/57//5lRdlsKOhbN42ek6sTXOC5/Mu/u/HFtWpqwSD3UrvD/Z6zc7PvSB5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uMr1Z55zkfr59vRYA79a393L2/4ixcvKBq9POMEySuE6QCII9fnNb/+gMVAbgKe+6zN4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f4dN3SBBNdj/RRvedSXKVEy4ovK9PHyG2/th8swV2z5y9/Z4Lj1WxlhfIlzmSkCKsc5P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CgJOLGvvr8yO0vX7DZfP9zOdP9b5PYudDAFDwBA4nhDIJXZMX/+lT9HesNfOwoRBcCin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8vrbNRO63s3WrOr0xbv9OWvZXjlSs9xJpxZJxA45twgiBI7zNFt17gWX+89PL1JKS1za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48VT/2a9+8zv34GP93C4tTUkc8k/d7RIG+A7RgsAQ54xgiBmnOlfclP5Flv+S87hy26fe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NCP6s5/9e/oanhOfl11d181fLadZQgxO4eR529xpRZK9Rq6/tYlbxuw+qe0qDwHVX/6a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f1GRywAeXumekZjjLV6rpvv/97x/2/j//5WQJMa+lg9j1e77W7OUw9/0f/CDPsuKkByGH8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Xv/XXEwCC4ymnF0/ff7LwR/CgLCGYv/SqW/33f1Sw3Lbzw5rBfFn7rrT2AQWfl61QPV0u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awgY+L5K9fPcVWrz738/KeePfvxjd/HlN7pZyl4J4sKx9AlwJZvhD6n3/6+WR11zUyNX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uikQf+1950ZrJrVIibJ5YsQ9v/v9n/1MKcJAXBb4wN+9+09M4/zAY/01g52IHf1GzPbB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g0vwtkv3ZxVY/N5/99vf/dG3PYFpKONfxN9Hew93+z5ScDp2gfurxLxMrsV/E/CsVvAz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9oEw31etcb678vr67nv/knAGYYE2m6PZcfoDdeivQIcgie+rac+a3/7+T4e962cKph5Q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CLT+9OcT/bX/88tfu6slsJSteGb63t8Kt669+qSFQoTDBk3vzlqP3/0hwZjgkln2Cy+5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xeruOgkM4W+C+3POv0wC6HZfB/rHkTji20kCxqVX3+oDzyuvq+86dXvaNW7Wye/XwztO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K7d94hrqO/rZrxRQ31y/hbvl9hZeUOJaRA/ERR906v30NbI+QnvceFsznzXS+u6HvJAW7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KBqlrIT/U7vzXZOW97nVKW4g8j7RZ5T7texWeF6rjj3cwc8TG/CEhI68uHDWuXU899Yo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bqkNeJe3cerjixWgXn7tbelnE4TPXrFfff2uI/KLZz323Ih0+2fiTb/r8fgALzB7uys7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XP0O+xACbHCuK0HrSLzmu19qPyfGAbjHex/rPTJ9T83zLvbCVeYz4POLCtR9BgFL2ZSh1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VuHPt+Rdfo3Ghv/rG7V6gQ0hr0LRDOiuP93AfmWm3NWqTZxl598Oys170SvFhijJb4Cc8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9Yn0BtgE/gNGzU0LI35s0bsGjpnvx6u88GjZsWdabMI29pJo8ifZ/WBnqU9dic//+6tfu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u9mXXewGcdsf2NG7exV/7Owljo5XdEsRnOPzikOn+ux/KLiNwUB74/ezLE9y/pMYb2hcc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nlCf/Fm6vL0lbGOvwO5uCXS/+U1i386udamynAZ4PiCKINDRp9ZI/PQYm99nGGRwgGXt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+Y4chYAgcxwjkEjumSezgly/W77GzMGGAk4NDNXn+jrSTx4wjDtwJJ57mhQBO/k3wHALk2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2ktkxZ+UBpciSMj7QTZSwsHTTBxJC3nXPD5riZ7BwtupccbOfrcVJWyHxolGzzv7zE08p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OgWK7ex5PB1R8zyzXiq2fpmdvKS+z+MyO8f29PV9QZsByOYfTFLAmAeJVNzTQTKnSdFMz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+3x3U73mml38yAsdM5YkDnFwJPkeB/D1jw/vAziEy5UGf2fr+9y//Mu/+FnZtl0e1fKK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Xxjt6jdpr9nP1xNRRtev2fmlay9nFMfyX773L5pl7+deUDkRMH7y0ySIROzA0fUzzTPW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VLrzfAkz77gZS7e5jl2fdL/5vz/4ey6WGDRXM/AEZYs3vOeuuLZ+4tCqLiu2fiKH/5B3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/4OC4XHT13s8mNnvrCD/BxJgcKrvan2/m75kj1u88S0tlVjkLrnyFn8PAXlPLV1gpt0v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n6bNbqsowOc5JUpXUmbJFHHiLQX3u7QUol86UKxyZi03Y9luZV984PHr8mBv17zdA5ox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3e2Uz9FJ5n9GM5iiV/QsFzLnLAtaU7fkBk33AxH29nhzs2wCxg8D+X1OiA8EEs7KU8dU5G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9RWrnC3Ra7Z48Y6EoO2+HEEoOq/2lVrCcECZQu9IuBru7tF3zISTMcO9fz7hZHH2MV9G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u4/1P+SCd2fgW7R9QNgn4vinBZKG76NIb/H0/VbD+sJ5HkA63BqitCU75jnuvuamxv37Y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4//7vX/rv4M6STdpPR20/Y+luiSoX+c/JMniu/yS1+1tu7qrdCnoHupNOKZrUr+rZbpKy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aJ4E4f+nvnW3BIfnJBQ93Xe8e0li5jotHSFzoYeWNpEdwnW3N+mgJRY71E5va8nACi9c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Pj96+3/qlG0fgCP02ycCZ4foMmebFFNrz/7N3FmB6FMkbhzs4ONyPu0MPl8PdPYQYhODu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AEmIu7u7u7s7IcHd3SWy/X9/NdOT2S/fbjY54J/d7TzPPF92pKf67erqqrere9747Ed3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Wv7srGdm48LUftDRkqHBt5waPX2Z6vvgNLSXS/9Fz7j3ymBOV7h8tK1jxfo5m6/vaeWbV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9+6Dpblf1V7MX9TtqCYNmxtXnBo9bamQr5ytXrau2+80yy0YqCwPCiH7u5aoiEvHLNSx5+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L7o2fJJsgJbd1a7fwREM0++Xvr1a/e/FWEeONLnRR5av0P/IFvBlQ27OfllLnkYuMP2q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9Rb8c8/NavOa9dq550VaQVT64DSNt/W7uW+5cy683J45+bRzXafeE4TjV7LP7xoBig3n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7xqphb2gfTlPZkqNem1NH+hP4HnxZeUiXREpNGne+4Y176W/euKLMaGi+ln/UQtFFsx2t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uceefsmCfIjcYZNWJOMBNmvKgmhJ4cLXv3KXxWQ5pHR/4YB+855oKdWPIiIftfJOOf181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yFWsFJF2kBNNRb74TCn0kXEB/cQmEOQvVcbLKx/8JoznJXbiNhFilG17L8XjYDPZGchZ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1y4cer51MBJCZwf205WT164tLXpVgOmLqKqvP8ne/U+ZjtcSGte460sabJbINjzwZ2WSI1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Z0XXANLtGxgu2CuKGPtOu+5hEXxrKJoML4ygZkAcfcqSe2TrRpY4ac8lMHDXttYTkYuyd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m18bkc17DlXmF+SOx7qgNj7cV/DxsDBjxbL2QHaop4R/AYGAQKFGIBfZMUFkB2uSV2gg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ghA5VWNTZId3wvP7vUtkx0KRHTjZOPYL5DQSiL6rYJKA4WM5XEvf/k0zuXfFAddlcrqj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yKmvWiDeXsHiXnvvmzhuvB+yY5HIDt5D+S8rqKnfolfiaA+ZsNxmXBe/+WvizF8rsmOG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QHKMyI7jY7LjVpEdkC0r5fjdef9TFvSn63mbyI6PRHZk9gECxRGS8+TTo5nlo489SQH8j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r5lo3jNz+ZeGBc/yN++5Q7N8kClkDMwTCYTT+2Ljrsknd1spyCTwwnmuUqtp4og/p+CZ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0039LokdawLt3sPm2nvnKgisEJMdBGHg+56yJT6QXHUU4HjHepyW8rytdpm84CN3/iWl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2ov38BxBv58pJPBcoKCTIKKgNgHH+aUWvd2ee0fBOYEU7+U88rK8hECea/tpBrpN99Em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D8IEzR6X0fIBrlPP6Us+09KN1Wr3dQ5dzZQDneBc+xTZAYlAmcOVMYRDT1kQRLTPmyxt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rCUlXINQQW+REayXvbsmCWgP1RKDrgOn23PIuOqjNW7UjNeVGRMFOQTFtAEyUi7EkQ84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bkfw7aQgxpMIt9+njYAh8tT+PRRU+cyqEqWvsf5IOjryUOaxJ0QZJ5Q9cvrr7hMRAg2V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O+9/MtpMNMaZIIn2iwLVg1wLkWroHjr5YEx2QDSOVFCEbr8WzxRTh1kiEAi2eZbZ+VHT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nAEiEvxMfvkblEUF4VCAscO3n+koeEsvvlrn3KNaXuKDvGeeb2nXlr+7VoHoT265iAlv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NZrY/ftq1nqQCAtsAzrQMCY7WCo0Yc67Vg6YT138aWJXGoiceEU6yDM868mOSiI7eOdS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+54S2fFdTqRn6C3Xyc4BL2bS0W2enyUdI4NlsQLbNNkxVEu1sHEEtD6Y9u8gI2fuyu9kh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vqlWez3pC4m1QvtCLH9Pm9WqD2TrB/TfeiK49ohJsYoik+nXXh+o83W3PhD3u0Nc255j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jckObNpY7RtCO/MsNh1yONKhA0ViKmstxrqZyA70GNLr2ptFLi//wmwhbTVYmVr7iqjk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2gLil+wkztNHv1wb6cCnst9tlNFzsL7ERTYU7ettMEH9VBHInmAigxCsP9Mz9VtGmTyQ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aQ/ed+kV5SOy4d8HWrvwDLr7quTHxpNtB1b0Ler7CkvjNA6ajCLLGHeGTlzhPl/tjKA+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QmBAfcDAZ4HQp9Bl6oNsjEsnaNkh48t1t1S08RCdeDgmO8gMGquJAWSirA/U1yGbfT/A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duQiO/rauWlagnL62VHGUvroIIILmWtpORVLt7hWp0k39yWySUeQrbP23KHvQ6Y9KkLn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fbiv4GNjYcOKZe3dQmZHoQ7ygvABgYDAVrn37JiwQmSHzZCFozhhwMwDgdHYmVrGEs8s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wZAaHPc89LS7RqnnOOY4UJ7ssFl/OeA4bMyOTVU6dv/Ri232tpVmtC6IA+sztWfGBM0u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O8ZrlnHElFW2dwKzcWedd5k50QnZ8brIDlJt9a6lCjhxGP0yEhxSnLhpCmiiWa6tzPme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IE124OjidNSo197tokAOp++Io9cvEzGyQ057pg7gLOP0+hnLk049xwgK6sy9OKCWTh//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VbB9jNWFoAFnl3tqN+hka6yRtVXniOwgSwMyw9ebGca0HDjDniRgtvJpBUOf/spyg/Vk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ytntpU37asvZZZaUDIX6LfrY7KoFIuOWJVkxZO8sfzfay4M6IAfkgl9Osb+W0UCOUM+C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ueCSZFSdwwdH3z1Onx5+pb3VnRvhOLbfB4SfQIMCasfRzd2WcXcJ+CvNXaQ+MeJlENhk8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3gkXLG57R7LhfznG6lh2hJ35GnMC99FU3C+to5p5lLxZcxbaPoO2uOG2e2evKVesZ8YCM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ib7Gnj3jnIuFrfaZkIy0EbPbPqCj7X3/omwCN8glMg949iBlhcwQ3vQJyA7/6edn67Sx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nj3jnEvsGfY3gCATzJaF5LOSmEFnRjddBzKPeIYAkv4M9pBmnuyACBqurCrDhQwZ6S6E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Bv193kptegiZITmQCRICAoWyCdyZ0aYPFkRHeNfURZ9Y0N9dywieqP6S9ds9RXJib1jO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ICBLa9ikla6TMrrInrnxjoeTQBbSD5l4t5Ed6mu02QsNu9jMN2n9F4uY+tvfthcGjykz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sqNytZcM84efeEF6+Xd33AmnJ0QI9XzqucZO/JIydeonBClkFVlgvt5+H4eI6MxNdoya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QmFrzcSffX4J9ZFoWZORHa98Fy27Q9cl27PK/vCZE136TTUdiZaCZMeZfnfj7Q8l/Y7l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pny/w55zfdHr68mOo5QpM2ra6/Ye+jy2ZT1hJrJD9tuIT2FNoE/GGkvf+L/PQuB37qrv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59z/cwLFLzFaRveHtGzrYf9RM2dRJtj9FTWUI+cwTliDZRtXSR4iIIRNe1hK48608SEa/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aCeyI7YhZApCeEXY/lM6M0GE5RQL8rHh2Hjfb/qOmJ8sf4EIYZ8NrpE9NGXhJ0Y2tpNt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skMY0O5g6Mehq669U/WcHdVn8FQtqeqbEOMsY3vtkxy3ROS/JzvY3+McLR8sWe4620voC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kpEd8dKwNNkBScQ4AnlL/bBte+wZLdPjwP5DupStcFti38gyGTBmViLb88rC9EsjGSuxS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DvcUzNYVdpzeUR/sNkPLWO4Pe3aEgDEgEBAovAjkyuwYL7LDdkqXIxOO4oMBQQVO1RiR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XTBJQS4bnM3TEgOOBa//aDO6R8bp+5AdC5TZYZvBSW/6K7X45jseNQeOIIoZNWbHWFuP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8z+0mbeFIjuYeeQ8s/e9NKN1t/YA4W/2OmC23wcClLFQZIetX9ZBujebXlqZIlAgNQgE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13lmq3G+R6cyOwiu+46cr03ooo1Wn6vb3ogb7yziCBPspvsAAQbLbOo27ZHcB9lBIIaT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/YNkISAgACN1HWKBQKuWnHRPdrSMyY5l2ijQL/lBlqYiOwiefdk415AIXs57FdB/rrR6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CZa67H/goVqrHi1BYL+AtkpLJ5ACe2aJfRmQHctisoP3EGjNEr4s0eGerf+ytWZ634k2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/uO1CkiiWVUOP0vrnycgf+rZxsl1ZmwJKPz7JysYLSdHnWcha5AnG8a+PH+NgGSnnaMAh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QUrjNgNMD2gTZGSjwFO1j4mXsa7IjnSbEwQSyPjrN99ZyYgC3kmbg8mlJaOlFMyuLlDA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45yA7fP+yZyGTROawZp57IPYmq08Q0HUX2eGzNGpoKcMyzUb7rBWun6MlP77ces16us8k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B2QHcif6ov+TJeGvX6ZsEQtuFYQ/EGd20E+HiASKMqYiggEdgEDwz0VZB9EXHriHPrjk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gQO7AFFVEB0Bv95D55id8AGktbWIrW7KoAEj5KCtJogEZQkPS3WO1l5AECxkGHgyDt3uo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3Q1Edvj+BnH07/0OVrZMtDSIo2Kl50S0ao8C9EB1HpjK7AA/3s9eCpTRqM3ARA8jPW7q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pPgjZAUmWWW90DZwfiZexgDNkFnWhLJZNoa9eR8F4jsgOk0v2hGwWyDpPdnToPdHqCC7Z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TRdpvxBfVzIU0rLR71hi46/Tx1guBNlxT5zZwbKg4VNeNX1AFvoeS2h4Btwhq2l/ZGga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MMu4syxBPYudQ/f9u3oMnmm2Kt3nyAza/4BDbenhfgcckmvPD5ZqoU/UC2KjbtOeavM9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Fvmwo7zDMjtEdhgZqecGidD17yaz4l8ai9AVDnQIO7led5dYn0ZuMhU9YQ5BME9EK+Rf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9QmQHGIDndTdXTMrZeZfdZXcPS+rjiUvf3m99SbbPerLDvz/b727CpqPIDnQUTHk/y54g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sO1DAoaQK8edeEYiB2TH18pAOk/7/viy2SOHMSHBOt7DiOuMHUZU5qFbBenT4Z6C2b7C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Q70k/AsIBAQKNQIbkB22i7wcmXAUHwxeZp29nKrRKbIDQmDBaz8biYCTzUH6+Bil1h8T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e3bIUSKoLxHPdLPZXmntS1D++rtdqStvVPpvtCbekx2vZ5AdkA5Paz8KiBb2iWjfa6K9x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EJMdZHYMn7wq2Tek1ksdlOmx1q2S3k7JIDumiex4VYETz6TJDgIUZoYp/0QRFgte/9Ix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loCk+8AKOZwQJ7W0Dtzfd5LWxEMecI17zZEhkI6DRjDtrUCMOjFT2Ez7D3Av52vKSfd7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fGXjv5pN9uUzW/p+So6P5FzfFK9b55675Yx/pgBidorsOFD7D9ysTQ5vu5fjiWQ2lK+4d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wIGlQv4dB/3nSLfsvRwLEpAbOWat+MY2kPT3QIJRT6uX5AdPTzBk2gkc5lX66sslMRHg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92MFWMyS+/JLapPC90Xq+PdPyiA7Zirg8hhns0v+WkR2RCQCBBqB35HK2CF4YVnCYM0O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x0oWjJehrtb0f6CgNS2jDwC550YFuKR6m4zWD3KTHfMVMFI2OJHN5Ms99MhjI8zsnXHm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zOjhRafT0szTZUVN7PywV2YGsRkDonZADvtw62vfkM82Ulyybm+xAR3wdPhLOz6hf+Wcu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ITsiTCL9RQd6D5+Xm+xQ0EdwyT3YgiXKZIEU8GX314bB6FZBxg366qjpbxjZWU7tgp1g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EFMEs7P0iU9sjM8EuPSKCu6q6+7SsohbE1KQTVwhO1ZKJt4N2cFMOyQCM9tRP6hs7+E8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NF3FLPdNkx0PaoLRMvJ/KxSLrlr//kzKpHkrqWKVmM/epyI7rtAGsr7cnO3y9wY+DPgLO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5qf5ia1t2w4aZ9Hmyg/g/ZUF2zBbZAWmMviwT2fF0iuxoL7KDOnr7kle/u7hEtLSK42kR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XMtfx0Z/Ih2CqMskO9AHZKHvpcmO8SI7aH/enyY7WCK1nIyTWNcXaykfX0jx7+o2aIbZ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3zUiC2gb2uoqLQm6RlkGYNp14FQbVygPOe59pLqVBRk8YqoyTyCxJQd2lPOQHY1FdoA7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9sZBZ65U5kW5CrdHOnfD3da290sH52gJmscdMv7geLPqp5SRtkRjC32zdQbZwbvB89oU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DyT1ITutwk33uVuUTdRYnwFnKRs64TM7yP46+3xldkjnL9eBHfQ2icwOyI4V9P8MsqO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3aBnmy9q89aTUBrTtyezIIDsYq5A1F9Y33W9jREdlYL4prP24Rd3AMS9dK0gfD/cUzBZu6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Qh3gBeEDAgGBCIFAdgRix5wanNtRKbIDhxPn2zu2DMrcM0Lr+1lagKMVkR0/u7fkXD7y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p/M5baS3QuvDCWpwpP068TO1SSLOJGTHglRmByTHCdrEkjKv1dpmHM8h2kxz660jp51M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04oS9qE0+mdXiuQFjl1kgSAA6fdlXyVdVeOesFd/au4zsmLF+z47jtJEjy3X40kKjNoPcF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kTPNcWsWsoP6a183fW5xdLJUApmpI+V7EgC8fKDA+dpKF/ZfOOk/ZomRL+CdJjuaK/Ch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wV2DNv3de2R2xEHE2woACQaQkRnO55WmTwCeJjvKlL/VaW88c8Q52veelHxt4lKVzf2D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oha++ZvVwwfytBFLJXgP+4xAInm5X7EZ69+ioFZyLXsvt1PH37z/FqWh+/Tux55pYKSN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I1onTvm852HNfhOgpMkOgh8jLZTZMWMTyA6/QWl1LQOZoqUSrbqOTjb2u/H2h5VeHwW5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aCcIF4/1O6oDeoAMu++xtwWe77CPRIrs8IQOmR3zpOc8S8DfT0u4PH4EfARMPhhHV8dq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WNFb9DdNdjyl5SeeeECP5mlvGL9XzL8U4DPT/7X0FlLS6xc4ZuL8ePUouGXDwwceq+neE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mdnhyQ7ajz6DjHvFX8xgGcKM5V8bbkZ2MOO/4jvL3KJs9h4YNeNNey4/593rimEhrMAl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MzDO08a8q7QhScsuI21pC1jZpsL68hOkHOTcsy+2iWyDZMgkOyK92s1N0hKEjxXMQ/DQ7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7Ihpb8RBMXt2RMstwJeMGwjDzlo2wj4SBIfeLjz5XBMntdEeB3UTkgI9R2/o/xyeGKY/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vxJwUhZB9wp9OnTU9DeTrwcVhOx4JR+yw/c7MpB8vyNYz9SHh+MNi9HPSlrSguwbIztuS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dpCBV19LNqzuqje/E+d/pC8xRV/YgTzAnkN4Etj7pWON2g5MSGWvG74PYQs5Rz+dsvhz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98bL2LqG/MB6wHMPIDu0P0qzjMDvPM8NEiHvClmyOxcpEQi57T2yz6FcQnEYoqu3QX4gCn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03lsXzayA0L83keeTdrwQW1iiq7RB9L1gSzBJvKONNkBwddRm/VO054+7CkzXV8Pg7Dx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gMHp8XK2Y4/Xp2ulQ+BwbLwJOM9Sh89lGyCPvH1jzPSEcybW2N6l70TyvaxjnpaoMSaA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8yDf70uyQHZ0CctYQrwYEAgIFHIEcpEd415eY2tRGeDCUXww8DP2mWTHLJEdOIReF3CGh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caruNLJDe2loQLwonlFkXwECJZw+AvWJCz5OUqvPVOr2hHkf2v08d3+laBmLPwhGJmp3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JOchO7j/5Q/WuNGaUaccnDiChmkKFJcoI2Kh1jCPnf1eEriUv+EeN27uB5oZU2o1RE6K7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pGyOpe+tdh8pILr7oehrBEZ23PO4BQGZfQC5RypIOu2saFM4NtMbqGwBH+BMXfKFAtbZ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QyetSmbgCNpnvvyt1Z1yITv8UgbIDgJAAiSCar/fw4OaaV7EPhtylCE6hk5+zZ0SL71g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JEeX913tNyjVZoAE3Djin2omdZCIDWYckfecC0oatpNEXjBzzTkc+9768gF1oL3Qhecbd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wCwtGOIA123e2z2kPQ0aavZ99sof4lno3FhRxwat+ydLMiCeCNZ5N0THhHkfOYgX3o8u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MDCZJZzLJDoKgvGySv9a2x/qvsdRv1c9BzHCQEcBGfPtKj7oPmWNtQABTq0Fnt2u8gd/d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sMnKMnPG2O+uCEibjqdqAFL3zwRLPktnhyY7TIDuUBYUcXKNdLoi/kILu9uOrIKoX+BKo1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R13ipo/Q3yuDoNlh7dsRfgaAv9BoRtQuYdFCqus+QQrchSCBkGrcbrC+4RJ/JRAfmvqq0e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Y3yDXWMvnMETX7G6QxwmZMfhx1pfi7IJogNdnC5yg9lwnmV/kU79p5qM1IHZ5oYKVP0y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z/mNjRuL315r/WDJO+sMZ2aUISSGaenESadGZMCZ51zqZr3ygzIwok1IWT7Quf90I+ro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ZMfp6C2RH7+HzrZ15N0G3BYsiO7A9HyjA5kC/mGmHGGJpCH2ToHjAWJEd8d4Svq41tZ/O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Zh04xoZIVqJIKJpkmSKPvVL9tAU9XtwRYZR0hvkWaIvwNBfIKDSNu5U2Y6xc95zb6mPQ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gECy5TjSo6VaBpKZ2UH5PpDOhjMyoPd+KdSNtz/i5muDUd/vxqnfkd2DPJCYw2TLCfDn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ftmLY5FcT4gaSy5Md/9QyFsgO31ebdIg2KKW8ktIzxoZVLEGSLmEfdts9yg6799Hn1P9/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++6pStfrWX8AZUga7xbMQU/Nf/1UY5Oj4yewRhNtee//T1RcB8cpH2gxbGRJL3v1N2TIR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2JVqir/tYlp8IErIluMazgye8YjjwHnRYyXx6Pkc27HvTRWzcZJGjpctrHx+NLSx1GTBu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suNxLWMBAwiZ5p1GJKQfy0GWf/Cr2V7eQ/80olL4zn31J9MP+gn2E7n+oy/jDNHeIvRv2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lVKa/Iifp85AP6EPrbmMS3LzdJgOSvkp905/Lbqf9SRjTwM1/gYj+vuqzSKdNNmFBf0Uu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G3Sf2ossJsbTtF3YWN8O1zdu/wobRnywoMv0sGdHIY/zgvgBgWKPQC6yY6zIDtai6quF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fV1OVZrsYFZ7ppxvHDSvD9yDg+zJjjsqVnVzNQuEQ3jL3Y/ZjB1LTmpoackM3TxIu9Hfq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sXjmuZfJWdanBuXUzcsgO/i0bVs5aThvb8iJHJQiO8gWIbDuoX0ErlOa8NYxKVGi9HUi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Pg7ofVqP779EcJxmzPm7y8CZcmTXWrDqv8bCTGQpbU45XmnkyPKenL802XGTZkdxiDP7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rfqSkS3st1BaAWE9Odkvtezrbr+/ipEbPbUEgOCQNPEogNrVgv/FCmopg3IJeHeK921o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RJsw+qUsOLDUixT21t3HGgHA+nOyFx41okb7f8jRnfHyN0rLvicJzDv0max6T3FdB01J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Wlh9F8mxf65eB81Ob2ttVlYZDpAYnfpPsfOeHGGGu6+yFMzhlmyTtZEmafjUiU+k9ier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ipihN1LokKPcg0+8qK8tjLO6sCRkhx12stnxmzUzTuDCTD/lUB+CVB9kQhIRePvr2WyT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jurDvQQqnTRL79fPP6iNbeeTySInjmDz5NOjTQ9Z7oIutVMA0abHeMOTTT0JjO+vVNMt1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Fn26OF6qA9kxV8Ec18GJ+jzzQpt488a/GimHjoDvs9of5vCjjo+DnaMUUC2zZ3iWQMNv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IVNPa/Qhp/7y178YafOMArxl+jLNSmE1XuThhTHRSHs9+PjzrrXhPEltX8myItDTG7Rx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ZX2vcvTp2UNEdgwcv8La2GO7XP+nvgSPkILcR+D4fONuVofnNUvs+xJf3OgycEaU5SM7k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2Or6Ck4V7bvQW2QOxOigCUsts4oAz0gbYU/dqDdLwNAVlllMXPiucH/DVdIGoXvvE30a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5bkVsp+rpSyvMfu+w444mL/2Ao06zXsnSN7Knpi750oLL/imyg70nrlf2z/RlX5p+EKym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sbI9pmrPFZ/xwZ4Jt2opQCPNyNfRPircD5E3demX6mfaSDlFdkCQtOgyynSSfjNcyzE8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2yTrRWRHtfQyFukldcwPY+wHRMq5+qysD6YfVsZdm57jXTv1uxtUN2wxOnSLCN2F2j8C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j74/ZNKrpg9Gei372mx4hHVEdvgxAbLD7ylixI82VwaD2so489kHtB33oR88N0REygkn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SdYfuuhzx5110H+f06bR6AfjBHbt+UbdlLUQLe3bTxst3yGS6wmRYI/JLvLrSVNsbOmr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IbvT3hcbdE9KWdoFU5j0dZQ8aa88Lnm/WebgR6dgyxjBsInrwmPY2gQQAc9qrVWoZC++m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Sl9r8rE/TOWnG5jt5z2MZ7VFOFSp3cKIE4id+SI7HozJDjJeOA/WtgRIZXbsNyUhO9qL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VimywzZMVh/AztB+tPsxGis8qdZaezIxpo0Uwe83PGUT7qdfaJ1g3Ub3MAZhS7CDr4n0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4az1kTj4k3clm34N/WHz8Y/ZPCmRHsY8TAwABgUKPQC6yY8xyfVZRA+6Sd8NRnDDAecHZ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iHTomS9/Z46Ux4J7hmhG9D+HHWWOFQ7znFU/m0PUbfDsJIuBFGlm09lQcB/NOvslEyed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QGLuq7+4Ox+sZuXwRQ6C+sWaYUMWHK/+Y5cnzhsz2tOXf+MqGckQfb2goEcFrUvm2TFz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cIbDtojXkOKu8D2Lj1nufTMq8XQ41GQiZOrBU/QI8Box72Wbu/VdZ0rKQWtxvzFJtthpt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iQs/NaeVg3JxMv3ygyYdhkWz4goGl7yTo09Otkxm8TPrySZ9kDFT9AlfnsFRZhb8ymuj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Gcd7FZURmvZOsq2cG+oorb0qySNLPkQa/P5t6thtibYJcyD1BywL4sgv3Epj2Gr4gniHN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VbDsA/tMucgKgHAao+AsrWO0yXjNQJcoc10UsCkgoP0Mmzzskr/WqtvYZAnQC9rQcLGw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X9tBHtoHHeS5GiJ3/Br9TBn5bCPLhiaq3rlkVIAxcvpbSVB5vIK3ea/9kgSi3Dtcfely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je82WipxhGvWabjNLhuJIlm6DFpPdvD5ZZZwpJ8jALlMBB9ZJ8gPHuBcv1X/hKDKrANB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l7mS9Z6Hn40CSG0MCdlhy0pifM0eqNwJ8z824sEvyUmXDaHwDxFfL2jD3oVvrUn0Oj+7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7a3RZ4fZBJfA3C+HocwTld3RTkQN2SnoK9klEHXoJNkuZI7xHHaFMvbQ8pAeQ+cZYbRE5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8+gEbPLLPSBMtd0A3eKbPqMUJgQfxRfBJcIusyACh6surUlMbY8aZLS26jrIgPJs94hky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a5S9BuH0yFN1I6zU1pCOkAq+bLJzZqz4PiE06HdPPhd9SYcDAg55DcM8+oH1O7UjxOVh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v4WEhRTx+oAN9/bvIO1vg1yenKDvQZJYe4mQGcNsfzwmNG4/xJYT0m6QdFxPv48MNfaJ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WO6nZfvo13m1E/1mkuzlsCmva+lP9Jnvgh57KvujkewWZMQ42fyyWobEF7eyPY981eu0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2GMOvtwzaOLKhNyEhGjeaWSSdQXZbZlEkJvqJ42UXQXZ4JeMZL7rlDMudH2lZ/TZea//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UMc55opD2bStSy/RFhEtrtTnvwDY00/v98saS5W5U3/woIUmQ4RAtJUzD6L4AAP/0SURB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QOYSu1BRZCqGZF35kZA6f+qaNubOVUcN46e+FpGXiIT+dK05+UnGsK3v4dQ6ZHeoS4V9A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RXaMXrbGNh5crPWb4Sg+GDCI44CPnvW+ERQEMY9Vb6xsip/M2fK6wD0jFOSdc+EV0T3P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na+cuI79ptk11qeTSs2eFu16T3ZVa7ey+8mCmLLkK3Po5732q83Ocf4cBTyTdZ7yeRdO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DpaVzFzxg2aa6rht5IwSwBHs7LPvv+w96YMsEGab7YsMchrLlL9NyzY+V7bApyIoyll5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vm44ho9WrW/XCIYb6CsMOH/Z+gBYcX6IlpQwo0uKNOnaEArMnhGUzFbw8EiVl/QFgIPc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OpDk+brN+1gaM+8ENwvWVDaO5TzNfjfXDPAJp5xjmSqkIhNIHHfimdp0sLXVh/spxzDT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sPD3EwjihNes30WB47tWNs/494yd86E2iXzesh4onyCS58tcfZsyHCYrMFtrjjbP8Dtm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a2M8ZqJp+2w48a6Fb61TVsV0d7Z0AllMLmF1uJZUkEUxZvb7bjn1iDGlHAKpiQs+U1ZC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NkLNy55Xm1Cn7kPm2WakPNey6xiTywcS91eqZV8PQTcgl5DbMg3eWG1tdooycvbYK8Za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qRrNFVR8EsmYsono75jZH4gIuNfeRfBhWGXgyz33PVrDME3w1T4YZa+5QynqU9wi4QOu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9V9jeVxfq2mooO1oycGz4HfdrQ9p2dRKt0iButdDjzMZTOcJK/qex/nQI4+TXtTT5rzv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8gjfXJH2SbKtRM95N+l5Sz1gXJy78zFV+pqHbVxlbyEHZ4ATp0rLLaMMvbSM2Nm4YwTB6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dHaXjiP3xSXLKytqoekNuCx6O8eIxatvvM/u4+DTpMzeEwiCPUTT4ImrkqCwq0hXCDns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1hdZ7nzwGREj85XZs8bK5xio5Q0nK6CmrBeV/WGZE7HOE+h5PYTYwJZhF2grMOwukuWy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UI+ztOFkX9WPYHi+bGKVmi2sbHAGS2/jmJEfMf1tW1rF9WtveVAZFr9G9VD5i95epwyJ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dd6Fzvp2zwtnrw8d1e+QJXe/U/aSMg/QS9/vkAfi2ds/bPFY9UvO03fmKGPpqbgO/9UX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+sIQq+vQsGVpkMNRWFgbZReBOe977SA3ZvndM79L6Ou+131yHvlMtc8nbN9Mr4Qcp27bn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jg2kIbrQOWw7GT1pe8+yr33/vb/Z34iQ2Vt7OsXtKBzBHHu/j57F9vi+wf4wdz9UXQT/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0tKVJV4gI6jt6SWQn4/5Mfdv3nmKy0BYQCJA3XPd49x61xAhajzfvQe9O0DMNWg9yM0VI0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orutlXP62ZeYDpguxuNR10Gz7dohhx1jWYn+Gu/3utB5wMyEXPTPYSdNz84r4QaLrCJD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q50x95jgTa/SjZdexpnfejlfWmA5xBemIjcLWbaxPh+tFFyOWtXeeFpaxFOYgL8geEAgI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Gs1FGujDUfwwWKCAbcrSrzUT/qUF7AsVbGTqAc7atOXf2j2zdI+/jkNLEDZJs3gDxr9i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3uVwcf90ZYokZarsWat+Ss5zX7qs+XoPz3DM1dKROXLICVhZpnCXgpZxmnWeqnRzf4//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vrRgFeeXJRrjFbAu04aAXm6cOxzV9PtmidihDOoPcRPVJ/thzruen7nyRy3recPqOlAz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c6hmzMCIumWWN+fVX43g4Z3zRBil37VEzi84TdfeBkOt/CXm+E8QCTBf+xWYE54hH1hS9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HqAgbozIjGmamSW4y3zG12GuiJUJmkXtpxlGjiFT3hB+P7hFcR2Ry98LAUNQt61m2pt1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M/HyGM/U3i/D5dT3kVz9x61wYxUwzdNsarZ64DgvULCLDGBDmxH0FsQezX9jTYLpXLVh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aujBx4edutnTJX/NYz9C+J8PUXsg4QDKOU/vN18x8VhmFTSTj94n+ZsqX4CtdGy+izeNLe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Hh8je4Rj5xTZ8Wy9jsJojdrmM5OHPgUW2eRZj/P3boSCS9rfcJ6bN86Gh/Cduuwbq0s2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i9SvVWbfMcvcYBF99GUjXfJp/7zK5PzMV753w5T90mvEIpOXoG+W9k/w7/R6x9/TRarx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O8V1k199Dlvh34UO0A8IcvuLKAF3dA+7hA1Jl88z9A0wsH6oZzPtgtdD7uG673e+HXg/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C9B1Lzt663Getvy7XH2WcrCl3m7NlP3JxAt5ExuhdxekD6T1Kup3byU6bf1OS7gydQhb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H1QH5IhtI9c8RmRQQHZwNO04wrDE5oD7QBFQ1Ck/faXPRfZtqR2jZr1nesE7IBP6jX1Z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rbqPU3kb2nvkmq/NQBq1Gxpl+ogwqdO0t6Nf825+CfgnqN8jV19ldaHHE0UYMw54TCfJ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1d/6Y4Z9xUZ7PfF6lNiQ2B7P0lLLESIWfX3Qb+qY1k+emS0CaX3fW6+7XPNjJZMC/N+/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oYiwTPn82Ea/pH9gR9O6MEO6YPYtxnqk5EQ/Mvv+bC3dgQwbLcKL9xRU58J9RdNfZFl7p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IBAQKOQIJJkdl1YZvnKUyA42w1r4djiKIwY4LC+zdwQpxxZwb3jYPZqdzXYPAduyeI3x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ZXE/wTHP+3KT8yovfZ7rBNs8Y4dmqWav+kUb3dWwL2s8oiwMnNhVSgVP7onvXamskNc1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pZWlMG7eJ1YvZjOzyb3gLdWXNdNsDsgyLrISNtIHkI9ZWOpEPSylmVmw+FmbRY+xyKwb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k3sz34cMlEcZNruXele28rhuX2sgQ8TLwzIX6sMseQp3/y7OIbftdxDPaJvMcbv5+6jT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z8yy3ifSiYA9Lx1J14W62Z4UmfXQe7PJZG2PXLrfdEbPbqwtEjnRmRjTzDb07UuZmdeo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/V6v8+orXi82wDfV5hYo6O9OKbKjmmZ/CUIt/T9e/sRvNl3h3QnOcfsn+pIHzr7v0TZ5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HYlT6mkb6l6QfpINlw10giwCyoyzfDL1x5Z/+X7Ge+NsJt9fwS6XDsS2wMvr28kyUDL6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gF7wepvt2+l2+jyMT77GMq9Q78sMZ3L39opwNbEBsN/OyEfn1i03td4n9y6IPSR2Ekydy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s4P/0I68nfvlFXrrlcU/sG/hhr2L8KKfvmJf1CemTLQOu96il7g1l4GXae/5+/2cRhQN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WRq9cJKzJn9Jfr8/I6OXz9txsXxZ77G1EXmMjzyA/h+/rpg9ZxpP8dIJyrI6MJWm9BttY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268/ZdDxtg9NYZ4x1YEMZ1lcKMA4W1DaH+wo+jm1JWLGsPZAdhTzKC+IHBAIC6z89C9kx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iJMXjoDB5upAerDe3DLSz+F0zVqpfQYeec42TLz/sec1OxZlX2SW7wN4v2HbFdq0buxc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usZEQloWj8H/Wv+8ys+rXB+g8ruAo4B9Oa828+/vOWKx7a1wxjmXuZEz3zOH2N6xKeWn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3pfGelPqVhAZ8+sT/r0dFbCR/g9JV1UbnM59Pco02BRdSrf/H1KHLLpekPpnuyfBuwBl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NqcuufpcAfvD5rxnc575I3QaG4ssDdoOdn/VHkoc/H/+mzm5AvSCyJuXDkTLnZZrr52T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M8eIhGxlvqqlRa17TLJ+w/4ctRv3SgL+DWxyHrq2KX0sv3ptik4XBJ/f856CyvZ7YfF7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+3tixRe4Ok4Ny1hCrBgQCAgUbgRyZXYEsuP/Z0D5PQenolgWM1WQHTW090Q5bcRZq2F3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p0EKOPFqtobu83E3uCe27MHHhlzbbVhSx+aPr5APm3qOWaY+VJppBnW04ZiOa/mhZimr5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6NjTdxYK2J2u0MLIj4Bz67Zam997u1ms5INnMkv9DdmSzyZsjP+T0wAmval+kp9wNd1Z2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yUImQYIMmvi69sK5UxtsPuBa99R+QwUg0DZHrvBM6I/FSQcC2VG4A7wgfUAgIBAhkIvs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zqdWb4QgYbDk6gHMx7/V1lqExfPp7+v1U65nXmeOb2U7eEZm48CvtCfCOG6N7Z7+62mbH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4xkrftL+I78l2RwBy03HMi/MvM6OX/CFvg7R0VUWqdR//CoLHrPpeMD+98M+YLnpWHp9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+tYUd/N+f/z0wxV5PX/6jlcsxddn3edpw7p0t2zRy5ge6933tbcG+I1FQ/nvIEsoIOBZX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vnen3t99gOKFHXVsr2PrEEAFBAICAYHChEAusmO4yA77GoTIjnAEDLYkHcDZ8HuC8Mvf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N6iBLgk7/TxhYqj7LhvQbsPxjMABf2/CVzRHR8aC3Qde2ULvl7bFtvhwfv6u+vhEt37J9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788JC92KXbP8P9oVS/wk2KmAQdOB/14EV6n/tpv3ojnqgX6/CFNgEWQMCAYGAQBqB3GTH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V85DOAIGQQeCDgQd+HN1gIBxfkwoBez/XOwD3puGN8Ekuhr0ddNwC3oW8CoUOqD+DdnY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n1sxruSltcaUKllzQplSz04qW7p6OIoWBlOuLFt9cplST40pVeqCdiefvEMIlQMCRQmB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W0EHgg4EHQg6EHQg6EDQgaADQQcSHVigrK0+fee7Ltor7eUK5dySa68ORxHFYOl1Fdz8q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qt2BEqRLnxoFuWLJUlCL+YlyXQHaEgS04N0EHgg4EHQg6EHQg6EDQgaADQQdMB+a8nuPm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zXecKd7iXrynrFivQD0fRxGBW+XJu2pVl3LLrK7jhpUs8EsfFxIjhX0Cg0COQi+wYtki7/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HAGDoANBB4IOBB0IOhB0IOhA0IGgA8VNB2a9us7NfiPHte85z9W86p5vRpW8eNnQKy5b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UiWWaHnStzOvKmuZOwMuv7hyIDsKfXwfKpBCIBfZMVRkxyJ2Nn8tHAGDoANBB4IOBB0I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0IGgA8VNB2auWufmrFrtGg56wx1RvuZ4xQ3n6bhEx4XhKDIYXKS25Dir96UXT4foIHOn5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iduEiDkgUBQQyEV2DBHZwQ7os0R2hCNgEHQg6EDQgS1XB+aQbq0NTWfrN7RTwCDoQNCB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VpbzXG3Uia0tCLbcX5D7CsM9MyA7Xl3rGg552x1Z4fmxCnhO03GOjjPDUWQwOEtteTZt2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5sqPrxedX07m/6vibjrBvR1GI9ot5HXKRHYMXrrFv0898tWgcmQNKUalXqEfR0M/QjqEd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VuW4aa+scTNWrisyNntz8QjPhb4UdCDowO+tA9NlW6evXGu2Nq+yE0JEpAjEs5EjOrDRv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M1bmuHkib5qO+ND998aGoxQrHaPjuPj3KP2Go/BjcHTcpv/tf9klUzzZ0fmi857WebI6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olL93GTHgjVuvoz0jFWF92AwmCUDvQHDHjPuXC/M9Quyh/YLOlC8dQAbNmX5b65Rh7Hu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FyROddCN4q0bof1D+wcd+N91wPuJnQcvdtXqdHb1Wg934xf9YGRGGt/15EOOGzX3K9d/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ZY9zkgyPwtoe00V2zFd9W4z53J14Z+uhCnr+HR9763evcBQJDPaJ2/SAwZdfOsGTHZ0u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2kB1FJdQP9chFdgwS2TFPZMd0kR2F8ZhBRorY9HlaijNp+a+u1+jXFAgscj1Hr3IjZn8h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7iuM9Qsyh3YLOhB0gFnD7iNfcaefe7nbaZfd3JO12rklHwdcQt8IOhB0IOjA76ED+Igc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cpT7xz8PcO37zXPztYG/9x8hOsYv+ck16jTOnXfpVe7QI453Bx16tDvsqBPdNbc+av6n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mf4/yiDTu9WEb9yp93UZpHBpNx276thex3bhKBIY7BC36V7DSl42NpAdgRQoqgjkIjsG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JlKgMB7zNBANnPKhu/qWh91JZ1zkjjz2FBuAjtDvcSef46668UHXps8cN1WMNdkfhbGO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iq8O4PCyT8d1tz/mtt32b+6YE8507fsvdAveK76YhP4Q2j7oQNCB31MHsLOQFL3HvuF23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Vare0k1Z8ZtNqPEusjxa954t3/Jcu54+ttlmW3fkf0+1rBA+30p5v6d8f1ZZkB2tJ34v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Jx1/18FeDsQO4Sj8GLBUBcJjt+ElS4wJZEdRDfVDvXKRHQNEdrAR01QZ8sJ0YPjnv+tcm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rtlg4EkPQkcee6qlfo9TSuJMER6FqZ5B1tBeQQeKtw5MZzZx8Y/uxNMvNDt3073V3OSX1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YBB0IOhA0IHfRwemy6ZOeWWdK1HuVvfXbbZxZ19U1g2e/ombo8xhMJ4J2aHJswq3VnK3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qXuwamNX5tr73K577G32+cwLSrthsz5xswqhX00d55PZAdlxf/cBqs+OcVZH2LCy6MSO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4ooSowPZUXQaNtQkNwIbkB3sdTHllcJz+EGnx+hX3Bnnl7IB5u9/31Gkx7Xuzoefdw9W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DVi3KeV7d7u+6+57u6de6Oxmy5DzPPXld5oCiWli4DPrn77m70/fY9eZCRB2ECj8EpRk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lCVGc+ujLQS7OZ77T38c77b3MOOi+/N7rZbW6Zh75PEu59j7/nvjZvN6FvMiTFx75yuHl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U+XN1p5eH/Jrc49hZvv48njW45Zuoymx3mXTh7Qu4XDl0lFmiLK1nW+PPDBLdISMJvZ8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7Dz0ALmyYZKrLfN4tiD3+H5InRO9SdV/gzaK+2tm+6TfZe2S7uNxHfJt03zqkJ9Op9s8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k3S9cbDbD1zsDj3qBLNlDzzV0M1/f0P7kLZpyJy2Jdls3EbtUmzj8tM9s1Mx1r7+BbGBG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C9MMHd1o383S1pske2rcKEhd86qL1wV0Pz2OeNufrexNknMjfbugGGfqeEHHvPxk3Vhf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9gb3LYm9z2Yks1/OTawO7jl3N4jtsiuxZ/Y5N8Cs2FeMN7GTGmLCx67nk/R/GjzzH3jzG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wyb6OekyvA9Rs8kAt+tue9mSwSZdJttSaLBBjlHzvxMB8qmbuHyNm8WmpDqGzvzUnXPJ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zH/I1u7hFHxUenzqNAcvaW00IZEcRDhwD2VGEGzdUbT0CG5IdsNkrCscxWXIy6Ixf+pOx6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tgLms7K3aKOptY+AXay37XP3Crt94dzW386572D3nXnq1G7PgBwvezHGJgyojDHSOsjkw/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l9cm17jOed6DczVy3ndu+Oyv3Yg53+ieHDvP9aSsPHD15ZDu6AfSMQt/cqMln72fPUZi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Yxb+7IbrfbyXZ5CDcnBC0+/1daGelJXtYKA2pzquO89w3zxlzTAzwftGz//B3uOdSo9b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WGSTXCPnfmt40A4JHjHBlJcsmXX2OPMe8M0LYy8vQeF6eX9eL28Kx2x67tvCE0fg6UmxT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/fv8PWndQA4woJ3AjvLS93u8uY9rlDdKOA+b/ZXWBP9q56L2zDEHK0/M4mu0jW87dGGq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+z7RWc6vlzfHTVKGgJWNjsT65a9TJjL7uvp3ILu/nzbKrFuidzGBZ0ROHNClseL/1JHn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E5aujtKAM/pkLj1Oy5rSK3SIOoEbck5avi5KJY5lgARJt6kno2yNNe97ObYBepa60zfH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KxvZvE77dgQb6sL7KSvTDhgm8T2+Htb3CJa83clmK1Q37rtFs4g77ryr20fryOu1He0W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feKefgRy3+Fdrd3Dw/Sot80btfSoIykv3OO8Dc39P2q5anTOOtH31wTyYmrO9iWOQL8uT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Jrkn1m+u0a5pG+11o8Cyx/aEvrQ5sqf7h2XtLP0tsRXYDOSwcSEm5r2+GoGaMXb9GRgn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z9sh2oO+Z+NWqt/5gPp/af80Jr7NbUyco7FHYzJlW19IjcWT1V5pXfbjadremU7bM9hG2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aZOJy9eqraIxH3sNHryH+7K1RUF02r/fxrt4nNiYX7G5GHt9NXsVT5SkbbLZ+njiht/E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qfEjJtQLMn54XDxmnmTIZmvsWkwqbUzfva1Ll+PPeRuTbzvFvl+X4a+4f+73n3gpSyuN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vK33urxYxMbVtzyaZBhfdeNDiS0uiA5sSfewrD2QHUU6ZAxkR5Fu3lA5j8B6sqPq8JX95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QciW/DcOTOdhr7j9DjjMBpcD/nOka95jppuvNezeqWJgm6uAvc/4990pZ11m9+134GGu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Ydlq17jzZHfXIy+46g16u1GQDDhkBE4qv9uIV5UdUsdVera16zfpAzvvAxbK7jBoqav4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3BXl73Llb3rY3fFgLckxyxyAtDOdieUkCBM5BhMViHUe+rLWhbZWavozVhbHbQ/UdHdX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ciIPhEvTbtPcHQ8976657XF3+ZV3GMHD/ffo3qdf6uWGydHL5eibzDmu++jX3X2P17f7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Q2d9mTzH8+MUeLbpt0AzyI2NLCorUonB+46HaptcYD1pRRSg+IB1yKzP3dP1ergKt1Ry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+m6leT7nXmo3znAlwBg843NXrW6PrHIgF2VXeq6t2uLHRJ5WfeZZtk75mx+1wzDuOcuN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8s53FZ9slJJX7fFwJG+LnrMlp+RNOdzpNsFx6Tfpffd4zfbW5vc93sDVbTNqA4ILIuLZB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Wqeb2kdEWIyDOdb6f+u+891dD79genH5lbeb3A9WaeIGTv3UTaOvESQR4OJ86+9e495y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1SuF80z1Pu9rS01ELvnPdRr7qHq3eKm/MJO8LLYZFZVnb/Wp6TVuVqnCPK331Pdo4rbLa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8TAY5852kf/dUrufuly73Hv9uVJfYwQcjZqioK9cHTvvUTY8D+nb9F7kHVCfwQk86DVke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Ib2r9Gwbu+fex15yjbtMsfomgYr+P2bhj+7FFsPdDXdWcZcpE6tk+TvdDXdVcc+oTxIE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Rr5ssD2hJWt+J76+XVe1KAPLIMy2tbdoNWGR9i/YYMPVj91iNtiZDG7XLRPUj9AD8ZyqA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9Ue+ttoHg3Nep4fP/do917Cf2uUx62tXlL/b3XxfdfdCy+EJCUU54D5y/vfuuUb97P2U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kiBIuKCnL7Uba9epBxloQ2Z+sUFwntZNe14yn3TGxWbDzrusgus94V3rT9xntiQOBHqN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u0UyYo/KXHOf/R+ZnqnfO5c8G7PvEaG8Ope82ewHZfcc+5YFmE8931n29EXXsvdcs1dZ+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NHurdF4gJ793oLTjcmUeZ32HStMX1R7mGxqx8pq62EKRJN3630TZY+xnegw8vLbd+J71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27BLyNOs+w2Zs85Rd72zabbrdW12YEmBvsuxxH+s74X3ZrIZm+0urr5KJiP7fer/S46s2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6DgDgXf92Rj7MY9+3WHwsoKNeboXW/l4rQ7ubuHUpu+CpN9F9mGdq91ssGFYr81os+W5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TqD3PAP50KLXbOvfpa+518adCrdUVh+r5zoOWpbg5+1a/8kfmS1GXxjjJ0GKxu2Bvami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003/fdv2UZ9DRxgPS8mmYtuvll1nzOgt+72pupt5v/c9DGONYxv1KzYDY2wvY+vzzYcY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1NtD2RRsrPcVajUdlMte55LZjx9DNH4IS/S494T3ctlk2ohsWj9+DGL8yPA1GSfwpR6u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7bW0Rjy+Z+FEu45sfm9O2inOMVe0HLInaKY8y0iTNoOmfuf0PPtJs7u0P1tQk1I+5yPf0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2ufZUuvOphOyg/SDIvP3/X/Xjz3yeZe0tyeyoGJaxFNGwMZAdRbRhQ7XyWsYisqOfyA4Y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GaEB8pn6fdwee/0zGowU2BFI2Kxuqh6T45nUq258OBmEymoQWqjMjxGalSEY5PnDjj7J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wM/AWVWODdd222MfBa8L7LyRDiq/TutRCYGy9dZbu1122zMp/8j/nu6ebzHUAjXvRGyA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7lkFUqeeU9Jt+7ft3A477uL22PtfljrJe30myrDZ37iZmu0ZteAnV/q6+5NrzDoceMgx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933dw9yiIGqO1/T6Y5v0TFPQ9JQfOl5ntl/oRxPLcaAWfEA7HnnSO++tft7FlQHvs/c8k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MXrRL4YXR/8pH5nDvt32O7ithMdBhx7rdt8jkuvfBx4u4mC0myciCkfuIMmcnyx/2+7v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1dFzx554zgb3/0cb0HYatsKIA+R9VITUMSee7f7yl79mlffa2x+XQx3Jm03H52jGroqC0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yLsobOktBUxzA0/b1FKjuvuc+yT3Msg+f863dE2G9xtVtO8b9N968bO999xfBdrjhSJ3LX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i0QOnukoZ/HSsrdtUMeddt7NcHtOweD24JqxGVr675POuMR0f8yin9xjcr4PPORou387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93wFyq1FYhmZQaAgsqO6+pG/XksByMQ4iJghh6edlk6QTeCvt+g1x81j+YQ+sef7jr8G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tGKNu1NBQ1rOEiJ+KNf34eHzvnUPP93C7f2P/SLSUs7l3vseYP//+447i6Rop36igEN1Q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Ke+FViOtLX2/7DH6TT2zk12vrOe4H51uL0d6r7j8W0S+jVn0q5WHHENnf+mOP+X8pMy7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ctD0z0WWveBoB8q0vqb+yf/32nc/V7PJQDdZmx5PEpaz1D/bivzx7+GeHfVcx8HLEwIV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mFNyYQIx4PteNt3kuSEzv3InnHqBPVdGNmDorK9M9z1hNnnlOn0dYIq7sOT1bseddrF+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6RM8d8iRJ4hUezexYRuz9WCAzbm09C356h5lY8e6KHD8534H2703iqwbrQyvTHvs24s6e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LjUTLdu/GZISk7DX+nUTfva416TJNbROTdvodMPUTd+rZJXLV4/mWw4zY4r1dR74mmxXZ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xmRr5vtN13Q/5Bf3/vekc11fEeGbKjvlTFSAVLvZkEQmUt8P+M/RNpvs7cU5F18lovqN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//jXQX8axt4WgAPk7ykxhtnGPOoyjjEvtoVt1B/23CfqL5D3vt9R9/FL12jci9oD0n64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zbkOdtzPmA+Jd+R/T7Oytt12u1z26tRzLneNu06VTYuIT+wO5PvWf/mL3f9ErU5ufEyK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Ocqu3VqxhoiAXy1ba7jIsApxm3ON8XCXeJymf5UUwYL/wL0FkT99z5+JMXZqyMwv3bmX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pRq7P4kyv5D9ld80jj+d6OSx0u/Zylrx/kRa7kiHczTJ0nv9+NF8aK7xo43IY+yR75et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XQ6+DWT+Vlttna+dueiKGyPSLyZmcvl5EP2S//FaHfMsgwzgR55ulYwZ+bUT7xitsZTx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sRe5ntN7GUfmK8uOcbH0tZF/9vcddnIPi3hf8OGm68Om6s8fcT+bsEJ2nF4syA6nzTqd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xeVfIDuKS0sX83rmyuzoO3eNMdY4EIXhsBkdyVv2uopum223TYIbH2Rl1mHhR86cbz/g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lCNf7oaH7DwBdc+x7ySBGoM/ZArX9v33wcoaWJQEaDjGfGYsunaQZnqeFjHSTTOvlyTE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QJj8ioKh2DlLy4Xj1ab/YiMFKOeE0y6yWTAccAbsI4+NnLcLLr9Oa0O/tEF2+NzvXVkF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UzUrv8LV1OzL6edF+5b8+4BDde4Vk5X3MWiPXbLaPaLMka23jhy8/xx+nDv0yBMTR/Qv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ED31O0wQUfEPu/c8LfuhbrU1A/RQtRZWPucr3PqYZrJ/Modz/PLV7q5KdWyA31nEyDW3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Na9HHXeG3X/MCWe7gdO/ULD1nruk9M1u/4OOcP/a/xC3Q+wIbaMvTPD3fgcdLseihDJA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H5EGlMVXKDhHcNys+yyT+aX2420/lkjeCil5mydpqNfe8aTJazOBGXpuM/Oqx40iayjjb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0FGzySDD3tbpLvxFs/rPOXZc31POLvcib//JHydOWAcRF0doM1yuHSyc67YZa0TZDfdU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+OPuUOUxECdkMON+7aKnVYUefLF080+q6zz8PFInTxjXsNNmdfOYlwuxIO+cJGbCDSEEG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AID8wrFDjgeqNnEPPd1U+nqynM6ItDhHji4OLu+fsDxH2QgDTDYChec1Q+4DiWFzvrNA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u7kircYIi6PVFubYiZSg/U4+81JlW620wJ/+03fiR+Yk4uz6ZWSXX3VnopeTV65VRlVf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EcF14+Q0iV5a4+h3GJc74niIXWvVZEJMdONa97J0QOHXbjrWyjLiRnvcc87bbPSb+nqit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1nC5MDrCnoO8IOiy2cWVqzWD2TAXUUlGD0vgJr68xvQdogOcy13/kJFrz7ccqr4abRJK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dpLzazYbaeYIf6ryDcLnrkTomY4S1M1Jg++13lP78S/f9xfpkYwXmnkTNZn+xa11Hvu6OP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atfWoBdESLd9WvZW9dtq5V0R6J5vykGZJn1e2D4TtWReUiWyGSNjuo940rApi583hVzvf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NYhfrwsQO+BKQEAduoyAMIjs2R0PvWD4J8t04gBlojDwM+xXxrb37IuuFNnxWda+mZ+c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to4DJXQcfb3m9ifUzr8lpGL9DhON+KFv8DUbZIREtCU4OrqNeiPptzfcXVU2M1qL7/d+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73HBXVSvj5DMvE9nx4SbLDgb0vRqNB5m+cDwqghn7QdYIM8T0Cd7BeMC9yIpNhHT7szD2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O+bRH1r2mW8EILrTbuBSEd1R5uWd6gf0Oz9Gj5P9o925Vvqa+0UYa9lJFtucZ/vT9q+R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3t2P1nWP6ZPMRx57uuxpNAFx4ukXue4KVH2Q3KDjpGTcqfJCN9NTn1UxVBML2GCTObYV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tvCOCsq+qyVip1q97g4yCmKR8YLMPIiBgvStzHuoey6MRWhl8yv+V4wZywaLOIU4oI5n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bUHQXq/deHdgTPZ4/caeZ/NhvA4/27C/lbWtxs0XWo2w+lPe0Nka25QNlx4/GAtnsxQo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MeKD4RcwQcB4Qpk777q72RjO366MVk+6ZOIHsUkfIXsjGh92sP6Mv+AJC2xy5efaJWNG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/2rCx9u7hp2nWKZw+rnxyupkLG03cL4mS7onRNk5F5d3Pca+bf7R5ujD//czfLWwxfjC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ooKOq7McJXXun2rH1D/3N507VMdVOipJZarq90kdN2+11a+Hoc657y9yfwWyo8g1aahQ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95qyxNGic8cJwmJOrQYQA2g9Ej9XsmAQMmXWAdb/+LoLNKFviCs3CGNmh4PfKOOPj+FMu0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PhUa3OcooKvZNApeCHohO3hm1MJfNVtdLwm4nlGwNoFghpnnZTkKLFsmTurdleopKPnF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eOSZ1kYO8I5Hq7exGY/pLPWQMwLJwHlmageJ7MARgezw5AyOIjjgvDAzUiXOQvnHvw7U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uXDiRsz7MSF7CFB6KCgcMPVzd6tm25hBJOBqGhMHOBM33/esBb68v27bcebATcPhExl0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C/ADq/aabSQLwhxXzWxMUKCITOD+mGbOCPr4jFvlGu3NWek0bJXwXGjB6pkXloswFtFR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d9cMPUHWvQpEuUZwX61eL3NmJktPh4ogwMHqqVlqnIIb762eOEf12k1ws5BX+oGz4Wf8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yH3Y7LjOXx8HMNQRJ5B3s2Rg5ls5hn9XBYrHnXy+kQs4XlyHoEFenNXRC39z9z7RKNGN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GqF3e+IGAqCfCBLajsyVvf7xb3uGIBbyIyKQcnRtjAK5uSJ+vlJ2wnLLHKhSp4f7zxHR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9p5nmJGFgP5eLCKJawcddqwCj4gkQAZ0quwNEVFGFlJNOevmrAo/yA50AJLn+ZYjovN6/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7zf8tuw93/R0+JzvE124oOQNycw6RA5kCHV7vsUIC+rB8FIROjx/cembhJNmS4Vn30kf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j1fWwjCl6M9gXbyeb9ZjtslJxhO4ECTRbn4W8e877OwadZlq5YAvDnT/yZ/a+yjvidqd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nU9HvlOp22MW6zOCeuYF1fVf+x2Sq37UeanSkbuMeF2zntHStwtVv3FLfrFn5kmnn2s8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FTmCzLyH4Jn799JsdgmRRPyfzB/6H23Ab8mr7rLA6C4FZZBb3EM7+2Aim/2l7i3UzgQ63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a7QnibVTVP8XRXJBynIdG0GfxZaMUjbTdXdUsfMQaJAd/rmN2Xr6FhhCUJIN1LznHAdp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zhPUQixAdHmy48Z7njFyk6WBI+f/LPIgzvhJzcp620vAiO5m65v5yejJ3MZdpyd9DtuO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YPoxXnWgb2NHbtMSOB+AE5ywhMGWLIrs8LaCrDXkiWT/yYiP9IwytuIGLWXgPWQ69J34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13hRs8lgIzogNjqKyIBgoe/QNwj6bGwQ4Tlu6Vrry9zzZ2JMXUdqDPNjHrjmN+bdpaUk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K6nDfbKLlOXHV66fd1n0BbUy11ZU3/9ukzDkeWya1yGywSAxeAf2k3a7SeMC5WNDnni+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n89Wq96gn92P/aAfjVm8OtEDbAW2incNFPnetPtMI00YWyGesINdhr/mTtREBe8pUe52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b61vp61kx1kRLXn6FYaw22RyM6Q+MJ97unn1ROdN1Mhs7D3vVskzT9p6JB/SRvpZt3ESH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vxvZ7sePex6rnxCLvkwmgBif02WR2YKtaKslJvgF+Aleby5TJiAECUf/KZ9Gfk0WPxUM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xVg7fO4PZnfryr5yDj+k8nPt7fmNtZHPlrhBfqO3dy+1n2B21b+fe9BBbAtjAT4Tky74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3DZFN/6/7mVZeyEjO15QE6udsx0574jEKC0diP+JG98q5/Sttlo3Pbo/53sd3+j4Nf57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Uvz4TyI71ChH+V4QR2IDswOEbr0GgMBwTyOzIQnYQCDNwZtaBACVNdpBySgBBAOqdJWY9C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9dOSjAHTPlI2RBsbJCE7WovsIHjopwH3uDjtffc997W/kYWBjd/uIgT80hoICa5PkWOU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gTEzELzjcZEC85XySOA0WDMiBIicv0Bkx0CRHdw/LEV2nHF+Gcn/sy2bGKl9Ae7TGl9m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W863x4F38zyz+TjVFym4HKdAaZKcg/u1hwOzLqQkNxHZwb0TVY8Ktz2RzJQ2VPYIwSfv7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2MLs1XPjNVepm5ZodRNpEgdvNWms+6+21SgH9TY7nGgWaLytojNKVCRoJGM2JE1YDpn2u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j5zmSOpdXDvx9GiPAtKFeytLABlwarhnnJysCUqhpazyWp/tnalGXaa7OZKJe3uOfy9x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783ymflBnMPFpymB0T+X6lh0BnoNnfm1yP6csDzIwjlNgXrVezyiYlZPdUo4YZNCAaV8o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sjhnE15e7cZq3Td4VHyqqWUkgHcbOXYQauC4zTbRLFYNBT443Tb7GcuJXMhLPalTm/5L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Y+0MHgQRjTS77jdUI32bNvYHmNbWvhjm/EtPrtP+GDxLuc+myI4XtTyLc3XbRtkyBAo+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4F391T5HxKnjFas01ca/kb7edO+zRtTMEF5lrnvASJQbtbzl2juitcxnX3yltS1600DL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4pYKOtUZETFixWsHex+5yEQOmG4f9VzKtNbmqxSnT4FhVWR59FBTSXzma95ybZB48LrJj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IjvuUAADnt1Hv2XLtOgzfF7Q68+9IjtWfEtWVz+3m5YVcB7ywOv0pFfWGBFy9kVX2TWW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UqVupBMsh4CUIrgGQ8gW9L2LAmrLfpJuQDb55WfUA1mz2S5kpV9COvog/Z7HGhjp5+8n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v/xNlYyUIbAZo6yu62ISD7Kjm8gOZN0UOw/u9oz63MMiaG2pmt5Tv8Mkw5dr6GuHISuS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o/SBoOdpBW+dhr/qxikLjHuR3dves0V29FfAla1v5icnclFOXc1GIw9YP60lDZBk26hN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9FyIIvUfXybji/ge0J8aYxcqwUtt0TZEdx5xwlvpHJPvdlV4ynesw5BU3VssOzf5kkB19Z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xobRbthlAkXsCEu2xmopSHORW9FSiT21r8Jw033avEOK7PgzMAabfpM/ScY8MnvyG/PO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ZqvapsiO60UO9dDY6MdXxhIfWJcW2TFUZMemYMg42U6k/sGyDbQly1BHy3aAkY0hssdN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UhXutYkK3lE/RXY8ULW56yVSjGWY2JCOIuJZIskz2Aqeob3Rfcr1+k5/JaOxnwjW8/QF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7axJhU+qBfmfDuK8wz8uvAGPaYHMw5plBKbLjLJEdQ2Z960Yoy/XKmx6xyQ8/0UGdIDvAG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dbh6iuyAvOfeOspo9GR1evxAx2eKMMjWr3mOdmsiUokld7z/BmXN+jbNJoMvBxvJ+FtK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B1gXjNtkqnIPsqCSyg2fysrW+PG9bqsqO77ZHtKz4GRFjyIL/yX3oRS/5GD7T7wT5K0++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07X5ybsp9vf/416WtTcvNJkdZGHkNFcTqZ1y1uj4PD5+is+9r7/LqA3jfyxbyblLZMc3+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u2NdO/3+HD2zbihDyvpnitz/AtlR5Jo0VCgbArnIjt6zo5mrccsKxzGejAUNOkcff1YS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HwaYzHoQWF2XyuwgiGLQGj5Py1jizI6/KuhnbwoGaH8QmDDI/Wv/Q7UkZZEFcB01+0EA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CAjtjxFjx/tHzP9Fa6oPTILK9oNXmlOSKRP3NlNwdtgxJ1vAdVnZ2/X3bNdl5JuuSbdZ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F1x+vQZxbR4qJ2CoZtPLKp2e86SV36XN+JhdLaVN2Qj+SPds3HWGDcb+fTzXZcQbJjPH/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XWe2zZMdjfVOZMIJeKHVaAsOkIsgFQely8g3XB0FXP85PHIEK9z6uBsm/BZ87NxVCq44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z2kxTAVlFkSmQTPsfHK2BPkWBIbOkvGOKkR1faK1ztGcKZMeA6V+ZQwleOAzbbx+lcbOW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M18v6mjOhI7aLUa6f2h5B/ISxLfUbLPJK4froEMjZ5h60N4RUZL74NyQ2d8p4yeSpYT0o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/9YGuE26zzYS6A7NxoPhfcLw+VajIh1QpgxO9XQ5hN3Hvpvsj0F73Pbg88K7sWWokAHA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m2j1ZE20x46AdpbIjqSOcf1oLxyeiOxYmpAdyAsOyA8h9cTzXY1IobwzLyibOJWUh+427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wrilOdYW1RvGmR0Kzl9sPcbq8e8DohnZ8jdXSrIl+NuTHZ2GvZYEBU+92ENEkIJtLRGA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cL8omLlCS6X+raB4smXfRHKVcX0mfmx684QcQy8v8jz0tDaok96A2a0P1NYMWdS/91FK9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rV5vIyd4jj1u0v2VTwR6fB+r1VmBvrIfpNNtFRSxBIiy7lQb0mcv0JIZyrhY+1Ece/J5C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/OsueYO8ZnqGNHmGD2FinIXR8PzjquDMtyCL4eaBqC7v/4MOOU7bTK7YPCzI9UbuLyf6i2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O0WeLknIDnAYrcyHbLaLtkPv0eU02ZG2dVzvov5CmxOosJyuQadJ1gdaiaQtoaVDyHWk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F/yw4CDuN2my4yWRHUa6MIOpMtsPXk92QPSwBAibyqwnB0vn0JOJyqbgmXI3RPsoQRz1U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Jyd4gXu1l6Llhra3knC9WkvssN2012iRGa37LXa77b6PO/3cUqYLvu0gtkYqG4tACawg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W0nLfrAypaqSXaaNTsHek+fYu94TPtxM2bWErPFgs8EQHpC2FWVb0FGW6aHL9zzeyEjt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48/AmPGj49BVyZhH5tTGxrwOQ1aa7WkjG8ryAzCFIIPkS/qrlpj4pQqQHdjfTWl/yqdP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NB7/kbvb6LdTY/W/3GAF9bQ1euuXuKAn/N/LhYx+v5TbH35RWS2/GvbRWJNjZTboOMUI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0mvqeJbIjr4iPzalHuh3Vozn/LARv+KVzcKYdw3UOAuhb31PROPgmd/K9ra29gDHErJP6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kNkXo/6XIxIgyuzYTuN1nTbjlP3yjvlMNn5IpyHtfHlkGzIWZZZlAb0nO+SLpMkO80ti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9Osk3Yzkwdp1JiinaVwqdwJ/h/Z7soIy8bK0v308wMN74pXtV6/WJiK9Yx5Cph7Le/J5i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yuyJ7eGm2Ngt7V6WtTcbV1iWsUBK5HSMSIqcITr+ER0sTbFzb2dkdrCE5bR42cuBmHwd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FGSKW7XG89Kao/gtkR1Ft2VCvXAjkIjt6iuzAQI9ZWjiOsTGrfkxq48pHqrd143HidS1dj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y8sB9gMuM87T2ahrzo+Jw+2vZfuNyA7t4q0BoEGXGUk5BHKUwaDHOyfod/j83xKyg7La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nIktcjHrWq/9JHeJiA6C5j33/reePdjSl/3sKWRH/6lfGjkweNZ6sgMH2cgZOWrMCvIu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TIQL5XMgW6OuM+369nLsnmuiTeQ0WI9evM4caU92NJKD4fEbqdmsZxsPkSN0tc0W77XP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oudqkR1D5/zk5n2kTbmEp8cNB3xnyeQDHQJSiCSun1fiOmGRIwdJcslp6DP5MwVi6zM7+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rjUWweADYciOQTO/s/PZcBwhh7R6o0GSt7wF3Mhp8qp9/CzVNbc/5YbO/cnIgcwyODdw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vEvK3OoGCWtIHBzf0tc9qGyb77Xk5kpbltBmwHIRHPPs3p2VdVJFThBt3G30O8lnkJGd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OXaL2zQKoFv2XexGKRDzSxM496IcxRly4vPqh+gfz3m9v1xZMbSxER5y6u6Ol/1Q1hkK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zf+b916YtNO+ylYasyTH8H6mgcgOBVYE4tVe6utu0r4k7IFwtJYmdR7+hi2J8e3bTITJ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9YkE95x8XydJjnLJ+FPijtwRw7YesUtbGIZoZvFx9QunFD0UblR4lAqlFn0Vu4afOVdLS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UDpA9rp2oIiwMUoPpy5V6orsiDd7za/PVq7ZWfgqW0L6T3t5suOOR+oaKYRO4cQ26zlf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HmG48gctU7gnImc4kCOt06z99tk47NmATo9ctEaZWo3t/gMPOdb1EqFTWYQLenCI9vcZ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WNBfpU4v11/65oOAmyvWlB3Jrpu0HXr/AmRH/OWpuxTEY2u8rQMXNllspaD+Sunsv7Sv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W8QCNnRecSb1uZex+iLXkfys/+8C5vxQLVWiW2q035iIgc2pe2gFY62AoPTpX8PaTPAJ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H0/21PmvloG1UnbSNJGDZWOy4yyRHdiCdN/09qsgMj0pso13kgHWcfjrypoZbm2Gfe41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YuyexxpKF391hxwRBaflbnxUBKs2IJZt7SRC+Ih4n6STpbPUExLvGi0B8u10hAJBCGr6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jv9w82RX/3tWfSXZg0cy0gcgWrzunaOMKWSjzbDP7USi/VkY+/GjQedomRAHG/QWZMwD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Ofn11VLXVJS9/a7AGKKL2LsnNevuy6Vt6Ce+T1i2zuh3k/EKWzxgxtf2HGOuJzvyk+t22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Lakse3WIlhBC+LCJOLbK9oiJ95fYHD3OE+PZP+TrV7SWTdscjNH1/tPYsyMiO8677Fot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iZagPy49CJz0u6DdjWzYbYTZBOvx0/f5m5yCOGD/IiOJ5SGTGD7/HDOea91YWpPp+Xv2a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1aSfZfp1mbbBfDzJ+GyjqC/tJp+lUjz5RdvVTpEdjzzb3t6d9hOz2RrOcU+Vur0S21VV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SBn2y96RP3YlxNuet2tuIMTptXwuLT50pJ5neTccWFrIjR4QFJIcRG92kZ/G/nHvyIDu0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D4+18ZFa+rK+1CLyv0B2FJGGDNXIH4FcZEePWdFs++glheOwgUby3l+lRTIQXX/3M27I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Aw+B6oVXRHsZEAA/+WIvCyoHzfpBmRLR7CJ7Rtx0f01zcitWaekerNZaM7O3R9cUtLXo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auv9yzfhGjp+RHbN/TN6JTJlkR+sBL5sznQ1bBs4hCsBxOCiPwPjMC67U0pWb3N4KUjh3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X9ogOmjm91oaEAVmOCd15bQ11E7zDTrPcFfdEpE5OOb3P9XcCA0OBu3n4r1HcM4ad59j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2dFVZAdBEMGz5Oo98dMkqKae5156rZbCXGN7b/Ce8gpghszWMhYtvSkjMsA7R+deeo2r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1UxoX1dNywGeaTjQAvnOmn3mHWDBOzYgO6Z8YY7EBLJeei1IiAOWEwyc8b09YzjGpBy/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JlEmQFpe79RWENlBQOnfn24PnOSOw153p2rml+dZHjLr3RwFr9FmZzixz7caY2TRwcps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awQnj9Xuam3cVWSHXxJBcEW2ESSMYaHjaZEKzzUZquUmM5U2/IsyY35z/4nTdSnLkx1e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BFv0yU12eMeNzJKHn22XtMMZF5Qzko/rPI+DmSY70PfRi3PMoUMuZpYhO26Vg++/oPB0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LshIvSE7nm81Vtk//7H34WROfnWtNsiM8Hvo6TbuFs14Umbpax+w+299INrj5HBtGtekx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HTU6rQ9WFGjWbD5CznK/SG/0+4wyTmq1GKUsm+VuHP1aAcdTdXqbY82ShFKaEUbXK1Zt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wZ33QHaMXKRUYj1Hn/VkRwXt/3H8adHyqPIi7Ka+vi6X/t6tgHjF95AdkcPOcerZV1j7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2rkOmk2kbxI0X3lztJzqIJFAY5XiTr/kb/SXOkPCQUyC4dB5vyTLZHDosUXZdNPrN3j/O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De1G23jd8ETBtSoLcpFg/0QRMReXvjUJNo787xlaSvKmPctz6IY5+rHznp/9575RwjMX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KKPNQJEdInqo80331RA5+4PKz1Gg+I1s3HV2nqVhD4l8mK1su4TsuPAqBQ2fJfVP5IqJ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mLc9+EKEs8irgSIpOwx9zUhOCLtGsmuHHR1tGFyr+UizfX4ZyxVKee8rm0P7dVRQ5smOq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ucoykzHLtMnildFyKgjBuyrVd3O1RCghO84sIaLvww1l3wimhqf6X3X1nb/+Ve0leSH/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jvbEiz2NYCN4u1CBaW9lS2Fj2g5kg9I/D+NJwqZVv2XJmGdkRwHGPOxNq34iOw6MMjtO1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nIyv9z3VLGkHyA7w9vpv7R/rt7dfaR3g3FTZthpNh623HyI7LBCN+0Rkj9eTHWRY9Z/+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MgIaucjsul+yYD+wI3c+Wj/ZKwWCdpjIDsb951uvzxKEDKtSt4/s3hDZsI4JUXDWZupx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yeZXtJJN2xyM0fV+U78ynaL+7JkFmY+tZq+JYfO/M7LQ276TpN+ThWW2dvA6XO2l/pZh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QXSbdvNft/HjB+RJXn2a9mFCKU12eD8msVkZumHEhfoq+sU7DtAGvu2Hvmp9HQxrt1yf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T/Kygf48pInfXBs/xk+4+DLwOWsIL97N2OyJjsLiS+clJ5nehYfsWM3+GwvU9Gr/nE7S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uYzMjvV36P4DdZyq41od1+uoryMn2r8D4qPI/gtkR5Ft2lCxNAIbkB0MCqM0CBSGwwY9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mSM2KHuhzXhzAMx5x4knS0ABYq0Wo5MNCk84/RLXeaS+ukI6pxyKMjHZAXnQXk7yCO2t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VyvNPpo5Yha8WW99jYVNL+XYsocA58l6IMi2IJzZVWHYdfR7mlWNNkk8U0FyL5EGBO+Z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2V5Ijp21fKai0uD7T39PM6QrFXhHX1aA7OgjsgOHaKDIjtIx2UHWBXWYpf0T5sj5biMn+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mX+CQ+QdOu9XpXU/aed5T2/NoDJgD1+4RpkA6zM7GiooMKdC2I1UUHm5An4Cs320JKeq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UTLPHRrvyA/ZMVhkB++/+zH2Hok+b3pzxVpurrI9wIT68Uv9cU6Rd+TiCAuuIUs6s6OP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jX0/SWVlxra7cPfOLDJSBvdyjBBxw9IAAgOWEFVT8N5/GvLOTZwmyI7BIjuoY2ZboCOt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EgpuFmmTynodptjXT5g1ZBaYa+CCw9h1zHvau+NCCypv0EwWMhOwHRLjQ1r0gBnfWr2p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BdGGroxRCv4lWupAAEjZECOWBYQzRx0hKuIDmXm2uRyqo+OMphLK7DDih5kt6X1tBcS7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q70zfF+I+kG09Ibsiwqasfb4gRezkzi8/rOWZW54xMhDnvcBC882VaA+Q+QFjqz/RCwE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q4iyket4YQk2lWt1MUKshoiMf2hpFIE/z87XMpaaWn7kU4TPvqi8lQuOab1Bh6excaDq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cf5e+1Wg2QoTRr9Ll39wIHTi4ft+KSiI7Ruh+cCYw8EupIBHJDGGJTYdhb7h5ksMHs5QL2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rCDGfymonLIl5qgOtF9aNvTZ2lfv6C3dLRmvF99fnw81WyHbcNRxZ6mO/3C3qF8QLB+p7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aYkNOIH7OZdUsOfR72z2l77cSqTpofqiDjJec0dV69c4+dyPLeF9jz/f3QI1+gH63mfK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WuUWZV0eI7OgosoM2RW/QrwEzvjM5h81fna/t9/hXTGd2iOywLDH6YWyPfSB+ywMvqE3W2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rQ+gIKWmqw+Uu/GROOCSnVTfsbKQS7PFfZXN1lO2kzKoX1ZcdP8gzYBfJ6Lb27fhC1ZL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NunmirUtw4pxAqIHOwp+7JV0vFLeOwsf2rGDyI7D48yOa7VfB+XQZxZ+pvtvj768wgGp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wiG1Ky95PM+fIjo3NS3bDU2THM+oL0Z4dO0iWt9wskUCz3ov0/QphBrGHvrZQZiH9ADv/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fZCMeehyfmPeGcp+oy3BuaXIDj47Dm63iOxk/PLjK7YYQpZr1HMA5FKccQQujA29J39u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Rv4M0JHOJMhiXyGi0MmLCHoKRPkcgXlJ7dlif0fU6Ijv8l6mwE9g57Ad2hPf6MY7AfZh8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f8p7DNRY0EFmNznCgaxCKNt6L7NgcPc6GcY/xH+XpV0QYa7nMZmDMM31TZAf73ECq/VNEK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lanh9R39nsRkjfXL3IfX4aoiO8h0Yxzz40dZjZfDROjyzL/ijDQ/foBbXn4mNrZ+iuyA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ONgbyqdPIt9S/PknGRsrrMeETTUqUt/4CCT5Wn0DHnk5UfZ9vPS4aM7Rnx6Mi2I1Ii20g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8Zbph6+njY26B5LOZ6ZCeKF36T6N7Rsq/WHsxw/xNrkw+NH5ycjyzyaFJ7PjYRETP8b7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j+zI+bcIkpf0zFwdr+tgn48vdHwXEySUV64Ih42B7CjCjRuqth6BXGRH95lrjJEmEC0s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8fyS0SfUOM5W0NC4xyw3WA4IgxAzOTWaj7IgFoeH9OD7qjS3gZAAYsDM9WTHsSed57rK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AhkGSIJByITuaiuxg8Bw468eEPGAm4ynN8AzVAEyghuNz+8N1ky9YRAGXNl00xzb3wbne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lBHRa9IXFlQNUBYDf/Pu80R29BbZgUM0IE12qK6TNcjPlGMMuUBgDzHBbOZZl1xtA3U/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x+BQl9IsuwWAqsewBSI7RFL4ZSwNuswypwInoP3Q15OgsYxSzYfICeA9Xcd+4I6M90m5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DP486/fGYClJL32Kkftx2qcqCB+qwAFse0363JwJsAB/HENPdpCa3XvyF3Ydh3SQsicI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Kr12sJYMMUB3HfO+e6h6O834r7D720le/+nZsgqghihjYqZImC66D+eUMq5W8Ie8EZmT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ilw5yVLhH9bsD8/3nPiZ9na40TI6yBYhffnphoPMye0n3SorQoCyIZfAm/dee1f0iWNk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HGaoPOrMc5014zhUy50Ikgne/cxRKc2w9VBKPDIyQ83sLgTGMN1LPS3jRRlGR58QfQ4P7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1lMPmSTKyCxp1m2ttim52HfOBvogSLdOhHzRSho8njaoqg8MvGeH6iadf6rqMft90boQCj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a9IzIjseExG486572f4BEDCca9Jjvv0NocHMKaRMawVn1J1g/Zh4f5LrtUQEne04/C13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fRstgyAIBi9StEeqbj0UNHYb95H15xGLcpS6HpMdapMX2k60+hmZBEGm9vZE46Pqe8MX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O3gXzveLbScZnsidJjvuqtzQzdcSm+bC2c/0n6QMiW7aXBGdMJ2WbMMVhHeXXMhHORAG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oBe+j9324Iu2mz8kHMH3HY/oC00EDWoziAOCXLKPOgzTXhqyOdnsL7pF3/PtTvmQFNSd+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7nztQ0L9WK4C7tiS4erv19wRfTkEsqMDZAdZX9K9ptL5088va8RA5VpdE3Itmwzo2Ajh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J3Yvg70k5tU8r9UcfiN9ZSUttpD/IgB5hx5Bhdy2vqaLMGOyGz+yAFKavIRO41dJMLDKd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zoNZply0bX8RiqWufdAyfaj/8AUiRyTLg/HSFWwiuk0Wz2DZFGw4fY5+TvDTqNscIxHai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ykpBDnR0suT0NmoXBYaVRN5h03w/JxjsFpMdPFNH+9Ocdl5pC+SrKfvH97FM2Q1P6fPT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1NuW8YKOUV/KIYAkm6KNlo2BGe36Z2KMrjAp4AlzdDi/MY9gErKctmnRdz3ZcYcyJhh7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78mO/tJn2pnnmGQ4RV8FoT1f6jTd2iwTP7AmwPUZCpAeL7SZYLjRpyEPy90UZVpBeNRS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kR1PakkZ57EflDlIWSt+0gCyg7ELuY47Nfriykla1kF7o9foTcOuc+yz3kZ2bKYeZ8VY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y4fZDIzpi31EdlwQZ3YgN22KLzBWS+GYvIC8SJMd2KVs/c/rcBXdv+2267/axbIOxhuI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4wfEbF5+Jm1QXxlxPrPj2jurReS/6grx9OAzbSwz7+Iyt7lmGneQoY82a71PGX477rSb+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Iox6ajnh4/GkFeP47bK/nPdjKhNmZG5CfD5cvb35cPhmo+N37hfv9XSAsqm4F+LHy867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rawMT9osm79XWPxqLyfL2huPKQzLWNxfRUo0jQmKifq/SAz/Ly+yI2eXrbZa+5zIDv/1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DR19dazT8UsgO5TDHv4FBAo5ArnJjhkiOwgCFxWiIw6YCbSPEVHB4ExQcaRmUhkIr6hw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rH7gLnHVPeYgMaAyIPWfAdkRLQs55sRzxe6/HQ10pDkKj6fq9l1PdvRaZNeYdazTbnLy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7B3mDF5c5nZz5i1glBNMAJMMfGlsJTuD5q0KhHC6uf/WB+toQNceCnKscPwZgDnPPheQ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FpxnJgbCgbT8KDU/csZwXJ5uMFiD9m8iBDoohTSq/38OP0HO57IkI2LY/NxkR/3OMxNn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8KTLHkyDMhBMwUR4znANnaVmI5GV2lZkczrMJ2BkXXOWuvu1JO3A4Lyx1i7tMgXljBcMW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qmea7DAyJJ49Gimc63WcbiQD5f5bM7MXlbrVXX71vSr/SsuEebqh0mTVJmDiA7Cn6vXL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IAvykr6aqefMzleq2cWCH0ibhl21ISmBvvZhuLlitPyCgyUsHUe8Y/rTb9q3wuCJWD8O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aYaWK0SfjOT+KzSrzrvLSz+YYScIul/LpAZI98Cg29gPtRnt5XY/hA2zg1dUqCjMbrZy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rWyaIjvAFOfEL+1hdvJ+BaMQLcwGsz8Cs6boJu/1e7uUuV7BsmZSo6yYHM3kieyI152zP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zKhhC9blIjtoQ4L+S5X9wjsISLqPV3aTggUwYemEx6uk+uCg2b/YDGTrAa8kmTNgwgw2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8ENGnnDaJVoK8pjhddXNj9s7CJIhLCNZtU5fS9BMz+W41tJyKc75+nca/nbS/x6tIbJD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y1iiTXLJbrrniaaWvQX+BK6XlouWKXDc8chLJhuzvdfdHe3bAYFx2rllrA2RDRmxMReX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9Vrs9tQyFYiLJxSomB2RM1yj6YikbHS0TrsplhKO3A890y7R27aDVsU6t6F+Us6AGT+q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d4cRh8hPOby/Sr3+muU+yK5fIAJ4pPYD4jrkLDrEeSM71Ic92eHtG9cI8Dxxlm0cAOMR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RjYxqmvLfi8nS2bIlKPvX3Pnk5pVr2gBO+857byyZt/oXz6rzoLECRHZwYFd9O1xrggk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iX7YZdR7FkxBGrGkCX1Gpgbqw96GURYBHDaFPgrZQoYC5+u2n2IEW7shrwuD0+wcpEe5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lS302QMEvF3HfhRlhygI414jO9SHbdmgZL9XMnjZTzm7pNmKUZCrGbKD5/CFOUaI2BeB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0jFvFymrtGToN13LPNTHWvWHUDrG3vFnYBzN/sZjXtyGeY55CnLbD33DMEYfmvdZkmR2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RIGg1V3jD8s+qAf2rr/qB348y9jtMUR3IRU2wM/60BojP/3SNbKoLi9/r9k79GYH7adB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nugqJJ3P7HisdjcF0euiLAHJ1W/qN+7Qo0+x59BDCGyC/Rvvqxnt3aNli+XVPiwfrail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d88Jn26yHmfFWPvKZPUr/keMba+sKSI7tFQWuZnsIGuFjBZ0lQzBqrIlvk7HS+eN7MhDh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7/B5G9MXnW483/4k+MVTtnCY7GmuvKyM78vA18Sfqy6Z6suMaTXj4rNm+Gl/wh7xsZFcN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mX0XkQ/ZcqaItDOV6XGWftknimv0McqF6MFuYyuebbJ+KRTLDOnL4IA+DNYY4InFy668W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7NQxsnnRsjL6e6dR78bLhAuRL52lLfisbiEhOw4SKaFPxbLPxrraaofUv5z71SxqG/vi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Zz/SudU62urYOXXtMv3NF124Vi53eUXqr5DZUaSaM1QmLwRykR1dRXYQBA6X0StsBwz8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4Te09IOh/yXgvfau6q6tdonHmaKOlvkx8ycF4dEXOAhMO418z40iGMZ5132VanWza8yEN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curor5kuc3Q0cGa+azuRDadptrRpryV2L2VlYsq5QXO+FRETBWAsB3i+9UQLAHhvz0lf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Rtl7ytdunAZgnEUCxcx3+r+ZSb/+nufcQO1s32fqt+78eJ8SAvjKtbu7wXIMRsSzykPk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+Zc6iezQOwhcPXHAbEZLOdc42eDVQTPxfjkAWQgDZ/+cpLA30yweshGEZpPvHO350WbIa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p6G7iKdzY+cFR6P35K8SvCzFXuQEOB8Sz5ylyz382NNdq4ErJe8nyQZ/ZIe0VFDt5W0v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w8ub2R5kHlx9exWTm/sbaLYOLMazCZ7Ik8SZvehqm11Cdsq6Xg4w1whwIc44P0DZIw892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W+YBufWoiBXa0utajeajLQjMvNdmwesPlN5pA0y1G/VqJLKBduFeyLy0jvH+zspuuOau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wTjt1m3cx9ZuPDtMzurjyiDx991ZqaEbotlMriHfUAUCu+y2t10neGwh52668PIzXudq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co4IokvGZBz33/NkM8ORa51Hf5AQIciNA428nbTs67q7n9UeNdEXjDIPApiXOs8yeWm3x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DaVdj8AJJxCWvO0UaPnNAtEbZKe/kw2zq/ZzoOwLr7hF2RifmayUR5YGuunf+6AyhjiH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BWItm2ynKPugRf+X3TQFy7Vajo0can0pBjzBj+CNMjyhidPfZcyHJhNyP5UKKhrJvoAV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vNgqZvrBHptns4zYqmW/KLiLsjpYevPQsx3cBOFLX0NPS8dL9ei79GHOU79qIgt5BhIM+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FfJwnqDwDmW+eCxqtxof1SXGv83g15KlTdns4hkKBp+DuNK70S2COe47/tSLlSXziZ0f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ew8xda10Gb3PhgtZAi2Fv3/XvdI39Bmsuo//NOn7ZE61EOGFHtIutRWMeSKkeuNhlr3R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y49OYdOr1R9k2HFgT7gHAqmzsqBMdh0PPdM+agcRp2VFmHAum+zgSdbUc81G5mnPySg8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3A9mbUXK+OVjfwbG1vbxmPfA0221x1C0uWv68GNeE8np7RHyNteY4Jep3Xh/LY0/sivx+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7PkkgS7uB7ZUxOcdGk/c91dL0PJtfEo2Vn2mfiPXBblouMnEu0gREe+m8fy9t8UKbiYn82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M2PtvtrPiHLQvUFztDRG+tdWYxf9z/sY/9B+RZDTp5xb2vbo4X6CbCNVNlGP/0yM6TO9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TGaIMwh0+oa3h4/VXm9j0b+8+p/ZBGGXtsl3Vm6UjB/YbNrZZy5u//edrB8iQ15+JjYQ2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MDU8Y1sGcWV2VsTFXY81UV2+cifH2YHZbHRe5+6r0srIxrQuHCQfsHtMVlG39sPeSkiU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ZTkpPxmZmms8POA/Efl4ssiOjiI7PJaFzZdOy8vXarZsssO+nrK7CIkno6Un60RorCml/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bbif9PhGTHe8qk0P7cbgd1E76l1M2Ou++1fkbo3P+39oqcWYHe3aUy32tSP0VyI4i1Zyh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6CKygxmXYXJsCtMxFHKGPSAke/cJn7ubtD6bZS1nXVxBrP7V9nuVZnnqKkOA+8ZqIOUZe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5mhlSMHuxnO7bNKPbe9p3dt8wHSPk/DToNs+ulb/tKddh5LvRNT3LtaEaKGvJab5ESwP8+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mTlXIxkUdf/QhRtiSnDQfeKX7kZlDVB+JRER/RXY43AhV38FKBXlWHLtQQXOA+Rw8U7K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Pb/kze6MC8tr6c41mqm42erZQMsWBpEFwHKJmT/q2Q4WxFTX7PJAnadsX/chClxqKkC7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90+qHzB1GvGvOJu/muUFyUJGXd/ea8o27RY4l16o2GOQGz19rZYLJKA38vaZ+bQHueQpm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JW4QAfOsOQWDhLfHkLr20WzeI3I2Ke86kTQDlAVgmMV6yHtpo9pyTi/Uumhma8AaeRuq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3aaZdZTzbdKS9Y728X7ubHnjRrlXTZnJpedN6DqnxrIIO7rtZs3mdRr1veI8Wjh0UBFXQ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SoUmSNZ7we/F9tMS/aAuyO7fXV8zyyWuujfWDWaYKqgOt7mnXhrgeojM8u/nGY6WIm6u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jTZ9QrOW4E+7oEdg3FHy3KyZLK834EhZHjMCANr+UaXUXqDAntmtM/Xui8vc4R5TeT3l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6mSMCZYGVd/nVFUVcaJ+EuEyuD1mQIyKoatRHlIrO82Pl/N/6UL1Ehr4iengGvaujvnb51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aKVAfwwBPDo962f30HOd7JmHpdO+3sgycM6v7nHJlsgrmSEgyBaqJxKOZ73eNFZARRlk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rQZt0n/iFK6MAk+t1Os4w2cGnk4iWClrKwfmG6tO80+sZgcwjygLh2lW3PuVasDRK9fA63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ztdMqNfpcy673l2tfR+QhX6FXWk16FUro+yNlV2T3kusfNqtn/r13bIJ6Cz1H6JlFr7Nk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Of7vcc+0wbQt73hCmWZ76stIONZ3Pd7UTdRyKp7pJ9K2YrXIXtypdPSek7+M7A/9R30U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6sL1fSw0eqdnVyoLMadxzobVTXvbf8BKez2v5T4mr77Py2ijw5j2+DSj7BhGA58gORnoX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9Cve7W3ZYy/0tHLufaqF2QLaZejC1e4GBcYWiGlvpPbD34nsbZaxifu7iiShDGSqp+w09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9wRvc71ImD8S2t8kdRU6UF7nJc+g+5dBnblWK+7lqW9oZ2fml3e8UwdNBclhAHNtoSEie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ZFemAX8jOxsA+zbNJrthRkClsYIMKIJyP46cp2wpyva2wt4Z24neyjz4MzH246XpprCt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5O0qEvSaO5+xutRStthQLYPy9cB+0u7J+Adxji3QMoKS8f4uJ5xxmfr05za+Z+sT1kd1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LlTmH+M+bYcteVj9Gv3w9s6X0VYk+BXXRv2uodo/sSGSmXEY/Vs//kXjCfe0V+YYkwmM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2oJr1tZotx9n991drY7ZqU/U4O8Z3bdSv2ByMka2vdP0BZZUZ9prQ8fqFHNjDht3nx+PB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PLMN/PjRUAQ84ws2uZsytJLxIx4nfV+77dEG0fiTj69JH20tu3LdvTVMhqcbDU1sGX4Z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hzbt7Tz6Q3eashYhL9GXS+Ub8VzmcdlVd5gtom8ymXOPMrCwFZ00OVCi/H3W72uoHQeL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4x5xZmllkexmt1I2kvpjN257pL7Gq+s0idFV+vtrvna0sPjXEI+NtuhlLDn7x0SH9tuA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o4GORvHv5PgaZMhw/V+fos35l35P0O8H8bXBW221+sz4nDJDcj6JCZKf9HtlEQ4hA9lRh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ArnJjunaSM0C+MJ7MAgxUDMgDZj9q4KMXxRERYGid3Zy1W/B+gByvGZBCSYsaIwxGKLr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hb/OvQS+XBsw+zd735D5mkkmzbEAWPI876R8gkT+5p0cvINzXOMd/O3PU5eJzOgSSM34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Cdgt8IgJFgI9rvEs19N183Xgft7BEQW20fPUyd5tDvz6d6dljhy69df4P2VYG6gt+s38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IMqNr8fQ8Ndz2fSPe3yQ0l9kCG3L7I9/f1reKODIX96hMb6ZsuCAeT3wWICHrxPXKD/dR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5Xu7l/MA56MbPJjd1pF0zdYlnKQu9oc0IXnne66Rvey+P1xt0w19L14fyIRm4Thv017sN6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PUeHNpBN170+pOVJy5DWXcNE5YxjGZA5u7GMcX/xOp2WmzZM5BVWyDxYfYl7fTDt65dL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B++152J9y2xDTxyl+zk4WT9PyeyvJzptpEIkG9c2eIdkSZfh+wYyUTffz9N9BpsFVun+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NdPo95W47p4akkNkY9zffR1ol7T+epIsbeNsRnzyNxa0sp8B5E1f7V+UzUZkyuPb12SO2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AtlI736xX57xdiFdfy8zfcJsnmTvoOy6k84qadla5W5+wgKSvOTy9spsGPYv1eZpG5rZj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HOxxbIPSsnPd9CImXLw+0z/Ttps6dBn3qREkZIJcXuEBy2TYGKbIQhaOtxX9NY6YfGT5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J2Kc+e5NGfPo12Dq+3GmLmWOcbRT834r3GFaTsQSlNsfbZgEzvn5JmY/WAIDyS/80Dvf/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1Ht9s4xL3etuWOcZZZqd0eaBsNGO+ZefoSOvC5ujxn4mx2d14LDBbHPe9tD1M21g/5uWHf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Zhs/8irP7LUw9XqTOeaif35MoI+0G/a2LQMl26lOh+mWled9mvTvjPfIevzIyA6WO9/z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Qh5PQhv5pba+VhmHf99hZ33Bb3+b+MI+beDDxBMc+H6eyMg2JueH35Z4jSU6DUd/786o2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xFbb69iC9nDIOUXERPwFFsvSKMCR85meKanj71HWR0JsiDBZN09/f6VDv76s8DWWEDQH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js4iO1g36h25wvqbDBrxLKDNmMQBeX51Sg/0mffldy0Z1DbxfemAOa/yMwfVtFzp4MLX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elDOVn42zDZWZlq2TPIoaxtkECB5tRPlWnlZ2vR/ab+C1Htzy7fnNkE3ct2fj94m8uSn2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/ShImTE5kQ2XtI7lJ8PGdDovOXwb59XOmf1mU/QzX73diA5uoNN52JWN1Xtz+6jvp2TA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57fL2E/NWc90rvPDxZx6faaxdpvJblctT2IZBgGDkaRZ2n5TMM60h2ndy8sOp+3cKG0c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p2vfnx7asDlN3ORnG/LDtqC4p/vfpsu+TtluQzTDvJOWM1xuGQUFkT1X23lb4Qn3PPrr/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8gT0ooF0rkO2M6zty2WojOLbe+i82295PBFxBMfQ4FqTd8hr3CmxfsoxDv4ce/9EYb8ym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WBDbtFk2Js50bDvsHS2HukRLivZRFsqYaOlllkk7CKyWA1+Nly9trQy4JsqaXLuejExN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+r5Hyt1VV1m+UvZinrAX0NfPzQ7eka7bv0agtmuw4ScQEX1JRBkbOMh1z4oNz/uDcbB2r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lI+Ct5y9dTyg8wv1+7LIjvn6vWurrX4+UL/KCMmZoeO0wh7o5SN/yOwowo0bqpZHZken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+eEIGAQdCDoQdGBL1AFmOasooGYPEDb8fK7ZWDdKM52bIiukRr+Zv2pJUkPb++PxF/sm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30uA0Wvq97YM6WBt+lir9SSbMf+93/NHlAemfab/pCUb1W2zwupNotT/P+Jd/0uZWzLG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fqSO131HD7tr/YxN1+3/B5vd6dkvG+Peq45ZSDn0MsoO9gPbTBtTPNR9rmTbZ5MOWtB70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CqdpGGTprjRhJ3+/JmTodZ9qeQewN8pT26vGTLFtK3f9oOcj0LgRkx1IREhwiPvL7l3PF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tpuf1BZecPYtZgBjIjmLW4MW1urkyOzqK7GDjrkEiO8IRMAg6EHQg6MCWpwNDNHvYXctP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mcnvlxpaRQaZMQduLe/vM+MU17LnEvdRtgWYsf3SDN+H5gr5nU+9Drp4iO5CpUa+lWlbz6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93vej+y9hGP97gtdgx6LXV/huylt8nvKkl9ZWzLGyNZt4leuTuc5rmnfV7QUZc0WoZeb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Wpct/X5sX6exn7hHanXX/i+tXaOeS42UyCb3UN3bY/K37v5nOri7nmzh6nSa7QbMXecG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kHOPiQTeV194YS+OjqM/tmUtWzoev6d8bDRcf8vP7FBGRs5yHcdthOzQl1jsqyzajyPn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O5AdQRGKBQK5yI4OU9fYIDFgXjgCBkEHgg4EHdhSdWCQHPEOoz91Tfqtcp3HfeEGiqDe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x/eess2c35/lNfV9B7ze5FIAMVB23JLkKIn8i+xaGaabsWzLGtD3yoeOFrf3TOG/JGBdE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PiJGe+voK4IsX9mlW31nrbb7N3Zvz6k/inRdLjLlczdQfnFh1sfNaU8yZF4aucUvY1ks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7NPB52TfXb+MpVjEeflVMpAdxV4FigcAuciO9lPW2ExU/7nhCBgEHQg6EHRgS9UBHNfB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4ebKOSAOyjf3+T/iOepmQYWOP6L8P7TMQiL7loxxIpuw/EPb6g/2c7ZkjAszrtlkB+tB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V79NuRfbalke8SRgUcNtY/VhOVa9LZrscEeKuHg6Ovh/vstYDtE99XRvjSK+D8emRK+B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hRaBXGRHO5EdGPZ+cgLCETAIOhB0IOjAlqsD5qjKyQ9tFDAIOhB0IOjAH6MDxdnGskRo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nD2iw/GlmHz+uW3W38uXWMI/IRDIjqAGxQKBXGRH28lrbJaw75xwBAyCDgQdCDoQdCDo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B4IOFEcdYFl73RFaxvLglvrp2WIRp/2RlQxkxx+Jbih7i0FgA7KDFMA+s8MRMAg6EHQg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QeCDgQdCDpQHHWAr9TUHR7Iji0mYvv9BQlkx++PaShxC0QgF9nRZlK0sVPvWeEIGAQd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QNCBoANBB4IOBB0ojjpApncgO7bAyO33EymQHb8flqGkLRiBhOy4pMqwVR2mOzdMuy/b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HQg6EHQg6EDQgaADQQeCDgQdKHY6MGKZPj07+uewjGULDuL+R9EC2fE/AhgeLxwIJGTH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8J9cwzE/uZdG/RiOgEHQgaADQQeKmQ7UHfmjqzX8O1dr2Heutn7rFbP6h7EvjP1BB4IO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2J9clYHfuXMf7TNcIc0OOtgEdOvCEd4EKQuAQCA7CgBSuKXwI+DJjv0veKhr9/Mr9Z9/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8v/OScAQMgg4EHQg6UHx0ANt/bsVOy8s+0P69sg+0+6DUA+3fOev+zkuDDhQfHQhtHdo6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8eCsil0XXfjEkHnn3NeqtsKdXQPZUfiDvowaBLKjyDVpqFA2BFB02Np/6zhWx3k6Suoo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oANBB4qVDpQ8fodt7+h67ukTel5w1pTWZ5486K9bbVVeOlAq6EGx0oMw/gcfKOhA0IHS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40gd++jYLmR2FKlgMpAdRao5Q2XyQsAr+l664RAdJ+k4U8e54QgYBB0IOhB0oNjoAET3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u6eVKrVtwdbmccaUv/2j39c4u18O4EDAIOhB0IOhA8dCBc2Tzz9BxvI6DdOym42+B7ChS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c4bK5IUAa++20bGTjn/EBu0w/R4RjoBB0IGgA0EHio0OHAXhfeeRR14/46qybtE15d34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20N+M6vHEcaFgEHQgaADQQeKhw4cLpt/qI4DdeytgyxwJfuFf0UIgUB2FKHGDFXJGwHI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76mBN3h469gxHwCDoQNCBoAPFRgdIUd7z0f/+t+y0K8u4BRWuEtlxxYcH77jjf2MiHGc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QQeCDhQfHVByn8UFEB1MjBIzhA1Ki05UGciOotOWoSYbQcATHhgyUtQ4WJcXjoBB0IGg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QHbv+OQJJ1zhyY4JZUt9cPhOO5HRsUvs7AZdKB66ENo5tHPQgaAD6ADxAJOhZHQQGAei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KFrtGWpTAAQ8Y+vJDzpBOAIGQQeCDgQdKPo6YCT3UyecUDJNdhyx886krP89dniDHhR9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6EDQAa8D6bigAGFEuKWQIRDIjkLWYEHcgEBAICAQEAgIBAQ2DwHL7MskO47ceWfWbW8f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qYBAQCAgEBAICAQEtjQEAtmxpbVIkCcgEBAICAQEAgIBgT8EgUB2/CGwhkIDAgGBgEBA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yI4tslmCUAGBgEBAICAQEAgI/N4IBLLj90Y0lBcQCAgEBAICAYEtF4FAdmy5bRMkCwgE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QEDgd0QgkB2/I5ihqIBAQCAgEBAICGzhCASyYwtvoCBeQCAgEBAICAQEAgK/DwKB7Ph9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gGBgEBAoDAgEMiOwtBKQcaAQEAgIBAQCAgEBP5nBALZ8T9DGAoICAQEAgIBgYBAoUEgk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oAGBgEBAICAQEAgI/C8IBLLjf0EvPBsQCAgEBAICAYHChUAgOwpXewVpAwIBgYBAQCAg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2bGZwIXHAgIBgYBAQCAgUAgRCGRHIWy0IHJAICAQEAgIBAQCApuOQCA7Nh2z8ERAICAQ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KwKB7CisLRfkDggEBAICAYGAQEBgkxAIZMcmwRVuDggEBAICAYGAQKFGIJAdhbr5gvAB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EBAICBQUgUB2FBSpcF9AICAQEAgIBAQKPwKB7Cj8bRhqEBAICAQEAgIBgYBAARAIZEcB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gGBgEBAoIggEMiOItKQoRoBgYBAQCAgEBAICOSPQCA7goYEBAICAYGAQECg+CAQyI7i0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gEBAICAQECjWCASyo1g3f6h8QCAgEBAICBQzBALZUcwaPFQ3IBAQCAgEBAICxRWBQHYU1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IBAQCAgGB4ohAIDuKY6uHOgcEAgIBgYBAQKAYIhDIjmLY6KHKAYGAQEAgIFBsEQhkR7Ft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ICAQEAgIFC8EAtlRvNo71DYgEBAICAQEijcCgewo3u0fah8QCAgEBAICAYFig0AhIzvc1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VlvZgSMX/gUEAgIBgYBAQCAgsCECgewIWhEQCAgEBAICAYGAQLFAYAsgO9xft9oq5ygd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29zI5/xL10rr/AX63WPDVsk5UOcr6Kis4zEdd+o4V8d26++18kvqKJXHofJz/l0sWjxU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BASKMwKB7CjOrR/qHhAICAQEAgIBgWKEwJZAduwqoqGNjnU6xm5IOuTcFl9bod9j17cN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qq3VDRIQ4XftCx2c6ftXxo4571hMn6+ro79XRfXYv79Lh/7Zz9xejdg9VDQgEBAICAYHi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u4daBwQCAgGBgEBAoNghsKWQHR1jEmKySIf9crcCmRpGRryh478psuNIER0TdG6tjk/i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0vv87/f9C/V9LX9Y+q/9/HREh61Ikhz0LOcKh94R/AYGAQEAgIBAQKNIIBLKjSDdvqFxA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BAQCAh6BLYXsaBcTFONEOvwjg+y4Jb62cn1mB0tUch6JMzQgMS7XPVoOA7FB9gfEBgTJ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46DtdRXse1OtdcvyJCjEBpquPq+FpYxhL6RUAgIBAQCAgUdQQC2VHUWzjULyAQEAgIBAQC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kh3/FGkxOiYs3omIjvS/nLpxxgdEyP7RFZa92P4gIk9yPo+fvSE+HzY1DR0iIBAQCAgE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KA6tHOoYEAgIBAQCAgGBgMAWR3ZATszSMSV1rIqJiVdSmR3K3linfTksO4MlLFfpKBsf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1P8epGUTI9SmyQxubhn8BgYBAQCAgEBAoNggEsqPYNHWoaEAgIBAQCAgEBIo3AltYZkd6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kyY4TU2QG+26wMSmkBwf//y11/ZgMsuOmFNlxXfFu/lD7gEBAICAQEChmCASyo5g1eKhu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CAQEiisCWxjZkfO+SIquIiPYV6OFjmY6JmXZs+OkFJnxje6pr+NFnasXHTkv6Kiu4z4d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d6h3QCAgEBAICGQgEMiOoBIBgYBAQCAgEBAICBQLBLY0soPlK0eLsNDnaN1u+v8uOh7Y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4/j8m9HGpAX9lxMyOwoKVbgvIBAQCAgEBIoaAoHsKGotGuoTEAgIBAQCAgGBgEBWBLY0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W1I2FLW9OdJfY9lTZEeP+PynW231mzI9Mv+5bfXMHlk2Lw1kR+gMAYGAQEAgIFBcEQhk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gEBAICAQEAgIFDMEtjSyY7wIioxPwLrbs2R2SO4cNhr9Kf7E7GD9/04d2oPDjvt11NG1a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BLKjmCl5qG5AICAQEAgIJAgEsiMoQ0AgIBAQCAgEBAICxQKBLYDssKUq3WJCY6b+/6/c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f6Nrx66/l8PnZpjr34fr9O9Kbmuawl8dduqYMj/S/nDt0/te4zBuLRSuHSgYEAgIBgYBA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QRMCAgGBgEBAICAQECgWCGwJZMd2Ih+q6FgSbUrKXh25yAk+Kcu1QToOzbi2s+6/Pb7+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voq22Wltpq61+2m/DVsy5Qtcnx89cVCxaOVQyIBAQCAgEBAICgewIOhAQCAgEBAICAYGA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O0Db/TXKwHDIk/HPaRbKX8trI9Kcv+ueA0RgHKxjfx0iUPK6NymP9zHDFf4FBAICAYGA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MjuKS0uHegYEAgIBgYBAQKCYI7CFkB3FvBVC9QMCAYGAQEAgIPDnIBDIjj8H5/CWgEBA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BAT+nxEIZMf/cwOE1wcEAgIBgYBAQOBPRCCQHX8i2OFVAYGAQEAgIBAQCAj8/yEQyI7/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AYGAQEAgIPBnIxDIjj8b8fC+gEBAICAQEAgIBAT+XxDA6fnbUyecUHLalWXcggpXuQllS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7H67zfLJ16/8XqcJLAwIBgYBAQCAgEBD4IxAIZMcfgWooMyAQEAgIBAQCAgGB/38ERpYq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MuHKUndWPfXUPSXRtk+ecOwVabLjiJ13PgISpNEZR+8xoVzpB8aWLXXrw4ceqk0/w7+A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CAgEBAoxAoHsKMSNF0QPCAQEAgIBgYBAQCAfBER2XDKnQrl3p19V5sNRpUo8q1u3rnzs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Ptxuu+34xOuuY8teXnv6VWU/nVyuzFuDS5Q4U+fC10uCdgUEAgIBgYBAQKDwIhDIjsLb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ICAQEAgIBATyQMCWpAy6/NLrl1xT3i26trybXLbUu8+ffvI59x91VLKMZbyWsez8t78d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+vNFundG+XKu92UXX67H9YnYsLQlaFhAICAQEAgIBAQKKQKB7CikDRfEDggEBAICAYGA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Kv5a44RTzhpbquSy+dqfY8ZVZVf3u+zi7g8ed8zVU64sk8OeHcrsePukf+xx+pCSl/TQ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0lcsu/v4o47R89vqCNkdQcsCAgGBgEBAICBQOBEIZEfhbLcgdUAgIBAQCAgEBAIC+SAA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/oDW555dXUTGmnlXX+nGli35dtsLzmkA2cHfE8qUev+50056cGLZUt/O0d+TypVe0+zs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r4AsuYePSoGoBgYBAQCAgEBAofAgEsqPwtVmQOCAQEAgIBAQCAgGBjSAA2bGTjr3KHLjf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2R2Typb6eXSpy9+eqq+xkMkxqVypH4eWvGz21CtLr5uprI6hl5dYePTeu5+j5/6hY+dA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BAICAYGAQKFFIJAdhbbpguABgYBAQCAgEBAICOSFAGTH33Xso+OYWqec9Ny0K8v+qg1I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SrspZUuJ6Cjrxpcp9cMTJxz3BPfHz/F8WMYSdCwgEBAICAQEAgKFE4FAdhTOdgtSBwQC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ICCQDwIsPfmbjj107H/evvte0euSiyexJ8d0T3TEv2R0TLuqjOtz6UVTD9ppp/N1/4E6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gpoFBAICAYGAQECgcCIQyI7C2W5B6oBAQCAgEBAICAQENoIA2R076thXx9FPnXj8U1q2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DhEeECATylzxbcVjj35Y95HVwf3s1xG+xhJULCAQEAgIBAQCAoUXgUB2FN62C5IHBAIC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IJAPAj67gyyN/U/ae+8SXS++cCxkx7SY8OD/k68ss6bzRecP22v77c/TfWR17KaDL7GE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gEBAICAQECi8CASyo/C2XZA8IBAQCAgEBAICAYGNIGBfZdHBhqNHkb0xrvQVX7FvB4TH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8+LrDD72L6zrY4yPs1RHUKiAQEAgIBAQCAoUfgUB2FP42DDUICAQEAgIBgYBAQCAPBMjO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HbLjjhd2uOC8IezTMYtPzV5Zek3b88/pt/0225yp6/vr2DW+P2R1BJUKCAQEAgIBgYBA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u/2C9AGBgEBAICAQEAgIbAQBnB2yNfbWccRtRx5275jSJT+dLbJjRMnL371s//2v0/nD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8gSWoVEAgIBAQCAgEBAo/AoHsKPxtGGqwCQiEmbpNACvcGhAICAQEiiACLGk5svm5Z7aeU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fvpL+vsAHZwP/wICAYGAQECg+CIQ4oSi1/aB7Ch6bRpqlA8CW0+6+uprR59xynPDjzv6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gEHQgaADQQeKuA4MPuHYGhy9jj36+VZHHlq/xsEHNn/hyMPG9Dzr9O+eO/TgwbX/c2CL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GB/C+Bh0IOhA0IGirwPEA6PPO+e5Kdddd4Hih0B2FL0wMpAdRa9NQ43yQeCvk8uUXvjZi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3dZ80aRSOgEHQgaADQQeKgQ58rDq+36iBe6NeHbeoZg03scqTbuTjld2kKk+5pbVquDd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C2NDwCDoQNCBoAPFQwc+bdHcffhMNTeuxKXt4/ghEB5FK5QMZEfRas9QmzwQwHBx7DDu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nPvlV+e+/jocAYOgA0EHgg4UFx348ku39pNP3Q9vv+0+fXmFe3/JEvfZK6+4H999163T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42LQgaADQQeKkQ6sWet+GTbUDTn5hB5xDMEXvMK/ooNAIDuKTluGmuSDAIq+jY49xors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feXchx+GI2AQdCDoQNCB4qIDH3zg1orY+OXNN913q1a5b1ascN+/+qr79a237LzT9TAu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gaADxUgHvv3O/TCgn+t/yom944lRvt4VsjuKTlgZyI6i05ahJhshO/6m6/uOufTCV9bO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49/774QgYBB0IOhB0oBjpQM5777m177zjViu741eRHvyu1cH5MCaEMTHoQNCBoAPFTAe+/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f63PyCf0UJxArcASyo+iElYHsKDptGWqyEbKDzwnuN/rSC1eunT3Luc8+dw7nNhwBg6AD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Hchh2YoID3/wdxgLwngYdCDoQNCBYqgDyvT+oV9f1+uk4wcoTuAT5dsFsqNIxZSB7ChS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KDoG7AAjO2bNdO7Tz5zDwQ1HwCDoQNCBoANBB4IOBB0IOhB0IOhA8dMB7dX0Q78+rtcp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0ZDZUXRiykB2FJ22DDXZSGbHerJj5gzn2IxOM3vhCBgEHQg6EHQg6EDQgaADQQeCDgQd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P/SF7DgxkB1FM5QMZEfRbNdQqwwEUpkdF61cO0Nkx8cfO6d12uEIGAQdCDoQdCDoQNCB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BB0ohjrw+eciO3oHsqPoho6B7Ci6bRtqlkIgg+yY7txHHzmnHfjDETAIOhB0IOhA0IGg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HQg6UAx14LPP3A99AtlRhKPGQHYU4cYNVVuPQAbZMU1khz6r9dab4QgYBB0IOhB0IOhA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gg4EHSiOOvDZpyI7eoXMjqIbNQayo+i2bahZnpkd06c69+EHzr35RuE53hbb/h5fDGBT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rClMdQiyhvYKOhB0IOhA0IGgA4VbB/A98EO8T/KOlj4Ef6Rwt2lx7pOffuJ+6N0zkB1F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bdtQs3zJjg+2cLLjDRExHOwMrp2ineT9Ydky9/XChe7nFSsiR4N9R97XZ8LelOPBvcV5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fdCDoQNCBoANBB/4YHXjjde1xpkkWpfy7Tz91v61c6b5auEB+ydLofR9raTCTSCwPDv7I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GFw/CWRHEY8YA9lRxBs4VC9CIPcylmnK7Hhfg7InFLa039flVCDThx+675YscX2bNXMN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5p3vwppvck/fc4+o8/rgb1aGD+3rRIs2uiPDAwfDPbWn1CfJsuboW2ia0TdCBoANBB4IO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v28TK5N79XItnnvOVbv/fveA/JHKd9zhaj36qOtWv757e8oUESLx1zyCPxJ0qrDYlY8D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dhTxBg7Vy0Z2TNWAzMDNYLwlHsygKGPj3WnTXM2HH3Z/2Xprp2pscBzwz3+6J++6yy0Z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x5ZYnyBTaJegA0EHgg4EHQg6UPh04LXXzB/5bvly16tRI3fEwQdn9UfwU24uW9YNad3a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Gto7YFAYdEBZ0j/0CstYinDAGMiOIty4oWp5bVBqZIeyIV7XIL4lHkoV/WL+PHdnhQpG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4Qcd6E4/7jh39kknuVP++1/3n/32SxyOEuec414ZMypaP+vr84bqBmmysSNd//S9/jxpk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Dy+eT29uxd8buz8/+fJ7Ni0X/99YO27OezalPr78bHJku5YN6421Reb1TcE6/WwaO8rIr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a+7NLPvNWAcLiks2DPJq21y6maFrm4rvxvrJxnQ5U8aCYPx7vLMgepdN9o3hQ30Kcg/3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+T2TlnFj/T+/9knjk7ab+elsrmfy0PH88NtYvTYF18RWp+xvup9uip5R/w36MEsq87Dl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Iksylm3iuJKpuwWVsaA6tDl6nJf9BeuN2d9smOWlm+kxoSDjYkHqrDJ/1n0tlc2x9+67m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2cacce6w768QT3ZknnOCOOuQ/7u/bb2/X9v/XP92AFs21r5j28chrTMtLDzLlycQ6P5uf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rhVUtlxtuok6ml8/+D38ns3R0XyfSY0HeenepmJdEN37s+7REqwfevUIe3YU3agxkB1Ft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s2PK5IgYeO3VLe/QgLN6xcuu+gMV3Q6x81D6wgvczL593I9LFpvz8PWC+W5s505yNE5K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5aQdp4LsqG3OUIzBq5qJYWBJiI14fa7OrV35isvhOs4LA2ImbjzHWl6Vt27VyvX3c47y8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5qhlPsv7KTeWi/eZ3HnJxvM8kxcecVkbyBjfT72pv72Hc3Z/Sm98UOLrwt9pmf27uQ6G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PJ7+fbmu6fkY103CmncjS4zTBs9SZqbc8aZzhoHqbxikyshaT8luZfv7qTf7y2TqAfJ4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/pi4k2Kn+3B+3Q6Kb/n7KyKbLG8M3rft56Uo23c/UT2SLnXxkS+TL1RdiPchPL70MmfqU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N6xrv5l2GYawH/jm/0XG2fpaJQ159UWXT3hzWN7L1xXRdIcAy2yNdX9/WG9ORTOc6rSN5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9+tEn2IyN20Ds9m6tKxpvcnUYy+f3mX205eVtgnZ5NxUG5dpf30/9batoLrt74vltTYV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nI3ZMV+PtB3bVJ3PtMPgmM0uehy9Pc5v/Etjnhk8b8wn2Bw99mVmsQ2mE9nGyY3VI20X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zVan9Xpj9crvuuz34JYt3KEHHmBkxmEHHuh6NKzvvtKEDHqNv7J42FB373XXue3+9je7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L5a/4m1mfmN9uq0y7Z1va0i4tyNi3tcxGdOzyZ7SkVz93BMwefW7/PQmmy3O0vcSXymb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2I/awJZnjHm5x+IMnyM/nU6/O9vYRf0LPJbEftDmYP2/6OMf8ay+zhjIjiIdMwayo0g3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nh1TJkUBGI7TlnTEA+FyOQ77//Of5jTstMMObkKXzlEAwSDkCQ0NikNbtnKHHBA5IOUu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kTjrVKd3J09y8wb0dwsGDcx6zNe1N8aPcznxwLH2lRXufZFA3P8W5cip+GLObDdepMqA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3Bvjxq4P2D1uPK97f1q6xC0YOMD1b9bU9WpQ3w2Rc7R06BD3C5uXWaAVB6H+OQ2670ya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zspRI90Pi7UfCYNz6hnk/XjGdMnV2d7Tp3Ejk/FdlZU4COk21f0/S7bFQ4aYfJnvWiasf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Kgfu5RHD3WDNUPXQewaoXsj6nTZkSxw4vQesP1Cm0Jx+fd3bkoG/0/J+OXeOtQNlfb9o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D7VvDOUtHz7c/fby8lzPcP2VkSNMVp5bI1ki+SJHCXkXDR5kMvWUbMi4eMhg9xNkWDas4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/SEujpnTv5vo2aWz4DW/T2q0aPcr9ggwpDHAQaf/5/fu5QS1auN6NGtr7Zot0s3qk21MY0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F9ePshs2cH30zMzevaz8H3F8U84iZbysuoPNZ7NnRXrosZOOfzJzhluoOlLPz2fNjNY+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7nnR1XKeOrl/jxlYHcLI66Bq6/EGM7wrhuDoDX66v0P3gC8446++pvyzMo6+Yzkh3vpFz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batzH02f5iYJBzDoK/0c2a6te3XMaLda7/WzuD+rrV6RjufVP3nfcsmIrHnZKHQLzCnD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dyZOsGtLdM/3XAd/Hd+KLF0+fJjp3zL9fjl37gb6T3+m3eZLDtoBvK1/pfoiZX0uHZnc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I2M6tHdvYlcItkh/j3UP/Vgie4A8pj+psnDcV+pd6AI2yOqs1Ocf1f9pn3nSQfp8jtUv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Ib9AP5OO6pcznZ8/j+qPXU9UHsGsEcbwXIpl+97HaDhkp95fly3LXObY9XKO/Uw90cZXa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4tuPYN85jZ3/1ZUnGj2fMsDrRBl/PE/YeJ0/S6flPpf/0JbNxWjqArlNeQpim7a/qhSzI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6bSePdxXKht9xNYslsz5jQW0Y450hnFjhtK5h7Zqafrbs/5LbnT79qYn9Mk0abNG7YTd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0fmDXsK+897WxY9TPVri3pZP59jPd+wP7UNFWkucXLZ1YqjKoF3Z4YPNmbqF00u7xgXTS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uJKpx9gcMEJ+sxPY2fz0J7Zzm6THXs9VH2wq+j1ebeltw2j6i8bbNb7t4/cjGzqQWQ/+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NJX9g9qfNu7ftKnZXfCa3ad3ZBe83d0cX0cYo1vXlrzc/Iy/bbute+b++1wOxIMPjPFJ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ivPPt/v+s//+blT7diIo3jbbjp5nG38TnVSbgutvqT73VWzfluk8Y+CvL7+c6Hh/jTE8a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tul1t0b4vD52rI0NPaTD/dTXZwoPbOaGehMRwF/LvmPvsvkj2NDPZW9y6Ufs++CnzFXf8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kY3rnmROYY8eIFs2HaUN7T3p5xhX4jFvjPZpY8zH75ncrauNNbnb91X3jew79aDv5fIt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M42rkZ1W+6ju+GvJOJfWFcny3uTJ1m+Rj3sTWyt7Btbo8Ii2bSKs1TbTZUOSeqTHjc3R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0LN7yOwoujFjIDuKbtuGmuWZ2SGHzr0jsoN1pVvSgdMreXCEdt5xR3Mann3gAfcTgSIb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Ofvfy+G77OyzEyek4wsvOPfFF+7LOXPcHeXLuz123dXtvssubpeddrTyOHbZaSc7x7Vr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WWXz2+KZZ9weu+3qLjnzTJENo9wtWn+7w9//7v6+3XZGurCUZnbv3uuDDpPlVfeJnHfk/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d9vN7bPHHvYO/t9YG6v+vBTCQw6Rx5p6agC/99prTY5dd97Z7bTjDnbspv9z7mLJsHDg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9k6PfmRpES19wgdWD9+yltNrd9K6TjjpKDke/OHBQQBQ/w+84OQjsb0K5PAcOvJO/kXFu3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9J7vFixwLapXNyJpd92zz5572r0cj2sztq/nabBnPbKcLALgitdfb9duKlNGgTmOCrPs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9+KJdO//UU83BAes1cvo71K5t54897DC3cMCA6H4OXX9lxAh30L/+ZW2B3B9PVyAH2SWn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SyNOY829dSpVigmPFNYec9VvXv/+7uIzzjDMwI7nwftQ1bPZ009HumAB46tyKvsZzrsK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D9xwg+mHx4vfKQp4SV+mLUwu3bd3/I69dt/N1dLeM9/Onx9ho3e8NmaMO++UU6zcOpUru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dNYJhwduvFH1383Kqv/EE7b7v13TFwBozwtPP93tuMPf3faaSSR9+uD993Otazxn7Q6+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P/JIOWiDc+G7THvc7LfvvoYvs5QfCd8XtMEeuKAfXge5jp5wjqOvgk5r97if5rIdkm21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avp+xi996LgjDndd69aN6qn9gl5V/a84/7ykbOuTep/XUZ5DNz6Yqs2U4zZJ3hcH/TN69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eDRu6tXylKV4fjc1geRvXwHBEmzbR15u0mXEn2QmWwXk78PR9Cl6Ea/Ie6fWotm0NO8NCz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wk3vh3gA1+uvuMLqQFuT4k77H3bQQQroOll/9WVO7d7dHfjvf5s8/Zs0ceteIWOADI/X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GXVvUrWq+01fnULf35s0yZU67zw7X1WbMv9oAW6kPzkKtKor6DLd1MF1px3187TnscxL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A7aXXcO20e7PaLNF+lYX9VfrH9LfCSJUEx2P++dL0sX9/vEPqy9B96czZ7rz1Ldz6bF0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5puNYDIbrgN9536ei2yPzpu9inDl3JWXXJLg6m3cf484ws1Um0dEUXxIrncnTnSP3X67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ste3XXmlkRdN1bf/LZlpJ2/3aAfa1ut2Ky1R+EE6c6ue8XpBHb2NpezLpE/Y5Jx400F0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MfsWtyn1nKY2j9pnV3f68ceLPJ3jHrvtNtORXP0sHgO8LBPBXc9jhxtLHw5Cb2I7jD3m/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QjynbJ3Z4/mJPeY9ucY8r8exbV6t4Jl6U97JxxxjwWFEPMXjR9o3iM9vih7/ih6bvoqg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+Klagmq2Qe9Eth1lGzg3UNeQx28y/pPur/Hgg9EYnhq3eAa7ST1938KWVlb707Ycu++6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uvfWeE1e5FWvjfk/GjewlyyhxR8pLTLjzXHjoq/EpXGK9+eop43Tue+vf/mL6TBfkYMEa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+jHY+yTe3h4sgmTlyJGJjZ0lXwP7jA5h6xpXq+b+uffepuPYVOrHOB1NBsiWxGM+9qOX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d/SQfSavv8hNjWtN9RD9cS+e58J2fB5kJVz2Mse2oA18StiX+F9kQBPaON4ZNwr9n38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pnqc9d531F9LnHN2MqYmOhr7I9iHBN94zBvfsaONebTvPnvGY7fqw1gDce/tPmMf4wwy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+USwr94AvE2ngAaFp9ZFMC+SDHHv4YfZcx+efd2u8LkJm6P9XX3ZZMpZAvpqtZczTtQEi2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NViAdXk9g23KhfXG9O3/67o+WPBDj0B2FOGoMZAdRbhxQ9Xy2rODGTKCWxz8LemQQ7JW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TsPQlhqQfLCTlpVBQY7EtZdHMy4cBGwEUl/Onu3KXnhR1k3E/L38XqiB8leCLzkqOAh1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YnBjFid9P/8nADNnJ3Zqv5PThaPtyZlKt9zq2irQJNOE+xmce6adBOqgejIzRyCTWb7/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CdkhGef06WOO3l+EDSRA62efdbUeesgGdZ47S2uHcSQSJ0yD/DoN/n3k+Gy9dYRntmOMZ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3uDJJ82p4t4bSpVynRUcEjhYcCQnElJhLcGadAhi6bqSJe1egstPICZ8e8mJgETg2tGH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skPvaCrHjfM4BrO0u73JrDri5D4hQsXLiR58IIcK5+enRYstqKN9uP6ASBacSNpqa+3t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OLdeXywwes0RdOG83VqunL3/2YoV3REKTCmLX9M16Q9O+ktyWsEZp+UhEQ+P3nKLu0DB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B88CZJxG/fKsl/k+kVjIBY4QZ5xHNrIw7BnVc6UInSPidquiOv28eElUluo5To6dz1ji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ndp0gmsAkWzteetZZpscE/Q2fesru+YecLwsoY3zJMKl0663J8ywVw2GtJhny0g9/vmud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tBsiEYYoA4Z25n4C1Lu15w4kl38eh7lj7eeNcMDpZK17fu/cV+ShOYueXPHvjB3CSV26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1kR32ycc3XRfpwa5qO19+/8ZNIsJI12n/9HsvP/dc986ECfEXnd4wcrWygtL0PRfJ0TbH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hrkr1H+32WYb0xFIzXqyHycdfbQ9R5/kHh9kMSO57TaRPekiHOmX/tpXc+ZqzX+E2/Mi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6WzKdpkCQ8/cpRf57gluCKuE3U7bhuMMPz6VzVr9s9jx26CERIfC2lcyZuB+stnlbQeEE6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694v6Y2Lr9P4T4/qhax/qyxPg5jdsND3mfsgO2YcKIpMpC9L4GwjS+JOcvn8fJYymd+8R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SIQk/R4bRDD3gsjNYw891MpC99+AVDDC+HX3mYjme665JtGDdL1YUkBwTrv8bdtoeUFe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56cqeMF2QcpC2kB8bLXV1lYXI3vVPmBDnc1+aNNK8PWErRHuV12VvO9A2evPZs5y96hP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airoI/gifuxvwRhEMqMS+h9I+nculfiDKLYFmF/r1KQndc7TI+XSY/VRpCTfsz7t8hjI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DVUbbYoeG9lBeZpYwXaQ7YBcENX3S58hObyc6AL20fcviD3G0mz1YAz+imwslfup2v8a+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bOwO4wHPMmaB3cfK6EsIgU3xedTXuter5/aRLaI8xpAcw1z1yizno49dL431XuaztZ/H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YnucX9tvJ1mXioyMsvhEoHft6nbZcScrD38CsjTzeWyPkdB+gkH9AnkPFUnCvZeccaYRm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8tv89a/mXzHOJmNkTARBtOYlHzi2rVkzqnNMHkCOYpf8cmPGkJbqryXiCSjeN1ybtSbE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/K/aMK93VZLtTUjDeMyDTOB+2p4++bTIvgP/FeGBHaZvodP4jy3lF3F+F/kJ9P9ogiya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90XfYpnwtRizON9UOKzB1oNpTAJBenp56Yf2+WHpdj9h7/2vc08+2XUW1oyv2Avec7ts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TdG/P+ve994X2dEtZHaokYvov0B2FNGGDdXKjUDuZSxKpTUHk4B1Szo0IEA+eMeWwWUs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/LSt/69O0zKz6QYhAgXp9Jae1ggJgzuNwdBfTP1KD7mjN1kJE+FkagvNfGfQ1qP2m9zbQ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RaDVTQDxX2QA86x13BrAhmoXyg/4EBab7xsQAGQffyMldIznfVRCAA0d55S+9NArYPeaq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1xkQ52rGcK6cTU8c4AjOFbnhP6lLoFPt7rvd1rFjPVFByWq950cN7tSPcnCCW8nZSM+A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Ts62OnA6mbUmG4MZIp4brdl4PzOyVLPVJypLhPPcQ0DD8o/P5FziVHCeIHUZTpnIJrAm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6U1ndrTWzCHXKPNVyA5hjSPRUlk0nGfGdQ6kTtzGvRs0MALEtymzSx8xEyXHdrqyJyB5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rbXSg48kow8yCeaSwNXrC7oihwfnkbb8TM/R3j+oHWpLZ/y77rr6apv9/0nOyfBWraz95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t+rXwf1kzfL59jlRw86kndvSe4SI7wJ9Aktln5PpF2ENQEUjwDoIn70StUmDEzJuvy89k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mD30ZB/Xa2qG0335pRFLOJecY8YPYmfuoEE2e9VRDiD6TwDGO7zjeqAyZOYzuyXcyQrp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7OvP/j4XvYukfbdVcMpLF4IMHgrNWch7b6Bo6nTht6b6otvtA+uz73EkKSMHjcwWFb+t8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882IFWxByPwhP+hFlQ56x8TDX91VwV0ekJVlWfUXSWf/EWc3s+6oL7el1BSzWMRunPjZf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8lDuIPqvZOAKPq9UfOXeK5KSPQkTxPsv80POvKWsHu4HMvk4E9z/GM+kE9A1EhtGnsBND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97PeP0oZJB5bgnScbzBjZhKijWs91QZWn5gw/VY4+T5HgItuIsc7Ih9woHmGYAXMIMPA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/l1cN/mz2XO9nywEAi5k3kX1BXNsG8dgyf+kCMZPpAcE/ASMlEsGx9sQuxAsaoOFuvef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5hmbVN9Bj6VqOriEj5dCvviE4jbOCqsqOcf4E6b9lasSz4gQFNZUhR7tBvoyVXWLm9Ccd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EwX53sYN0qzqzrIRXIOQpDzqhH2EhF4km4puQz4SiKHPXv/py+gfxxujRztsl7dxBCwE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hArvgPDEJtI+v6jPYoc4Dwb0aZ8liH0ja8G3D+Tl9yLGZ/ToYe8DP8YF2oP6Vtb7sN3I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iQmeSqoX4wX991PJAmFBuRCJkKZGiNPuMYmKrnK9lOzILOGR15i3WjrRUIQs95IhtYwM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BGXTB/X+zdFjMisuiXUKmSnjC2HxhsZE6ostQ4arRdIYtqrPTwsXGqHsbR32Z4RsMro6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bpClhc3F9tYU8Y+N+ly6Rr0hOXieQB39sdl6gt5N8XnkY9A2PkCmnyTka2Y56n99NH75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SkewS4wlnCf7Cz9jmOwjY1F/BdxkW3AN+7CccTXO0pimemJfuMZ4AEmB/szW5ADEgrd9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N+pfUuQtz0B6vSpbxvj9leSoGI8dECGTRRQneiP7gM1hsojn0DuuM7ZA4nKODEfGGMNO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do5tWmPZFiZ+8EnQSWwHz9EGiU/As9Ivymb85Drk0UzVickFdJBzZI96cj495kH8ztN4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7+R+Jj/MpqpPYm/Rd86TaWv2JZXZwRhO1hfXByjDztcHX4tsR87Td22cFp5LdT+b0Ka/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P5Culo+JRTB/RSQOWH8jLGkTyoLkHIN/tSX622n91bjyg5Y29jrlxAGSe0cd2+uQuxn+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RBoyVCN/BHKTHQQtOJjMLm5JhwYKnIP944GSwcIGClhxDHNaVv7WLLwPPrmX4MLIDjmE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42jiEuv99BVp+5osZCN6Hc/FbHMD4wbO2AkxmvtxHH1mZgxUsMeDh9NRQRsA6XcvRwOoH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ZVVJc5SQxQ0BqJ07MFFKT+dxvnGq/Ih5EeY7Ag8GTYOyp2MFjZnEuJADtRCqtHFE/y0sw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wXLVxReb03yOgkbDKp7N+FkBxOOaKcFZguTBiSSoxnHxQcIYkR+e7CCQ8E46zhhBti15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h2h2jkC4PbM8OgfWt2i2kXrgvFv5yCYihOCrs2ZBuHaigoFXccxJCxUJkCY7jNTR+WVy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wwjZQRCGk/SMZnN8AGtOIbMrYKD3tJODg2NI4AqpZe/P1Bf+Bk/agTp9841lx/AuZqcI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BzluyMksut0b6wHv4f495bTieHnnebiyGnC4t9Nh9eQdOr5TIHtoPKPZQY49QSB1XaX9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WkaBs0m2TCU5f96x9hgY2fHdd26GZql85gRLsHCsLMBVXXGoPxP5wvIIghja0ZwtkR0E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ny/XnFg5ip8qkMrB4VV9IRupo8+eGSiHkKBiNVh45yjTZkg/h6p/eAf3UdXBnDtwox2ki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EqwsBVjvYh+DD7Vc424FxMiDE/yB/kYW+piRipnvi+WYIqc5ITuYbdN5Mgh8VlW6ngTF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HwTE4ch/EnuGpNqNvoOPYkJfibC/61QdkmUg/3lZmgc/YgTCxuqIn6vPUyZN/ECnWH1TX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HmJo90v3gs1Z1pRzkqCtbgIzo6TsiGtJkB30ZW4j9Qc/S9XtY2Uemo9nsOcSJyioRB8HI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ykR3sHdgDinisz8grTyx21rBuK/DBNWHOqPraT02GVlmI51JyA4tKcRG+RnrqvpcOLIb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gEiyco8CCawT01ofi/g1RcE1MYGMbaevfZLu93tBekBpWHw6yzlRHCCr6M/2LzByCy/3j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CGjZmSviQBESw96P/qo8SBjkulSZWtg82ucX1ZW+y3kweC0mcycqmCd7Id0+B2tWHnKE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IMywGdi0qdJlzlt2kvQQvSNIp4ypIvVsfKA/aXzpo+wB+jXZHRCJVl+eUzuDJ5MFlAtx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LT3zZAe2s7kCcmznaBF22BpI5IQ4jycbNlmP1X7dWBoVE9g2RlMP9B/dl57cKf3wfX8y4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1G8QC5xm33qPv0c/i5VTgT3tdqXGPe2jT92U3TF/isZ5lRIwfXIew+JGlLzy/KT6P+si9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5mezS2qH3qnMjvNEVBrZoXZtFmdNsDxzCXoaj+tcezEmGRi7lvslhyofsoPMPOTHZhnxG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xlWv4A2/he8i+9RXZ4gkSIwW//jrCW5mBc0SSsNwV3aAPJnqj/vq1+if2kPLMh4Bw0TPo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fnn/hX51X0wA0vewHyYbdlBt8LyIJ+oDsWj9knaJyQ4w8ss9ICXR0QUam06NbaBhjP+i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Sk6QfaOx/T34s/dGWDEkPqCd4to0nWJiEsncjU9yPsd1eJwaQ2RH3N3ytNNnBOE120Q2p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Kn5EZssePebVVX/fVVwnWi0WyorfYUTJDE99vU3Tvz7xX2P3QvWsgO9TIRfRfIDuKaMOG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YANOpegx07ElHRrgftUAg2PoBxYLxHEuMPxpWfk7g+ywzA45EV9pZqxCPHt7rYIZ/vbp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siMOIHCccT55L+8nMExIljgQ98tacNJxxtbKgf5vnEqOw4oTOlMB8DQ5rtPldNaXw+rTH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xDNw40Ti+CUU5gDiKMjBIVBEhoTsoJ1UT4I1P9vOrPMcyTdNjggzPWB0UzyLitP3hVJ7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DfLhPK5h1lgOHwFtLrIjTs8vo8wIskeQAfnnyFnAEZ8pRwmCw6esP80eAXJGviGzI56Z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ywQI+Pj1BI1ldijA593I0DJe3kJmB44Bjuu58ew+Dozf1R7HhGAc58eXhWwsU5ilrAtkm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0HwGBc5OgnVaZ6RHn8spmxXPjrUQ0UGQgiOOM/w+JKB3YuP9Bb4Wfq8riMHpwxH3ZBTt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AB6ZmantIJyYUSLzABx2UlByv1Lh32XteJxlskqBnQ8SnyWwkj43l0PMDNoJkslnBVFXA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WXeF1EAfcnFVfv9QeLQQx4MGzBEU40B9qFvUs7RvAOQJ1X46RHZBJqUCiq7D1ZMdIzaZG+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3XIk0QfqTvnWDyFhuE4/1XUCZa6BkWUh4PwiswITdMjPOkLmgHmSzZXNPsVOIATinkqV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4BGVjf6iS+mA05Mdn0uXLo8zql5SFkUPZUWRvlxGAcOX9Bv1N/ogTipkpddTsHubgEJ1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J5ZhEZhM13kCXV8XSEOca7CboAw1n1FA/71Zfcb6iI7rlIa/R5xtU1eBD7YIOd7Rs75P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RZp+iB3ydtLIjrQ+pHGTsz9b+khGB/cT8CTZMtzns0zilGmymXz/g2BcLXkISiEgIOJK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IKf1uLru/RlyR308R0HHjXGgcJcy12hjP2O9AdlBYCUbh67tGH+BC/KHfXOwcdhSsjxu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Dz1h5pQ6ocef+aUKXu/SGYHxMi7IG/oEz1jwltL7j9VHPNlBkEN7zpMMBKroJTJBBFi2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zpRFnyX4gvwBX5Y3kSHjyVnGFE+sGw5xf/dkxzxPbMd7KfjsDMqGhJgjG4mtY++GNrJb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K2r/VnFGCaTxJAJJ9cO8xjzatWGczUjfJbBm/OCgvsjAkhAbT+KMiPGbqseQBQqKPYEL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iCSRudQTwpkg2bLrREw8Gc+OY/d9P0oIV9kNJgx8nyI7hPHY9DrOpkJu/6lYsgYgVTfZ7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ZGZNAnD6TaZtUF3wA3ychOyDEsEue7DDymUy7eD8f+jr2kmcYj43siLFG97387TVe+8Cc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jvAchK/5SQrAsRM+K5D/z9OkgB+/ke2MeO8RbI5teBwTEO9pbGLChPLAm32j0FP6ZC6y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3vJ+GX0Lgj49gdlAHk0Xe3oyAMEWveZfajbEQ+8oy4teYGFB7Qzb45ZlPqN1tnNR5JiP8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4+H4wTGNu2QsvjPqfbCEZd9gdT3ZAFuLjeTvLL2WQEUf/HMDyH+qjtpgr2T1xwVjF+aeV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Q1L5djWy44cfLNPWj3n3iKxPY83yFtqfZ3gn2b5W/y3J307Lonb5QRu+9jo1ZHYU0eAx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tfIlO+I9J5g53ZIODTo4kH42g4HCBnEcAwKctKwYahloPzPLvS8SZMkBJ2jxZAfB9xfM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SunK5eIA0sgPnXIP+b3JKPNnBTPwS1i97gkWDPjMnfqaNAPw7lqtocN0nXudJgMWs9WFy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1fwA2YPURxzrOLvgGQWHBEPcN4qAMs76eFQOSi6yA6dDDhdBji+L5w6Xc0dqNO9jIPYz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UF89izOBw01WCs49zgCDbls5EbnIDhwfOSSnp9ZRM0N0BO9RfXifXz+OHKSiI/M3qcwOL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s0HvAzQeRBCsErd4ZZHaHWWMf/IG1BTGS2Qc2lA+xYhhINjBIL30xsoPZPXQkrTNqx8Vy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RZ+aykyozVT7WT/p28ea1YTsQY9wEA9RWj17TkRr97XcQthMZ8Y1dmCGy9nzGTEE2cjl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HRx478gSJBIgcQ0yg2DHL9/qrsCd/Ug8jjiOzND5wIrz97LkhtmqzP5LZoccaE92IDdO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YPEz9EZ2MIPr6y7MOklPPNkxTPVKAohstkL6jNPsCS9ks4CFgMbfr//jrPv60P9sti2e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PYU8+AzyJbO/Z/Z9yZkmOzopGwNb4TedHKOsJJ/uz3uN7JAcH2qGGDKNc2TyfCAnH6cb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aiAwIiMg3RHJBonAv+2PMY28ZlQF+vi6QAvRh+jx6yPILbycI8IxAi8kOT8zk10+M7Iiz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i4xaL4GRfHp5voQAcIsKX9bBS3LPqAziqXw9WNom/18gOT+pl4irdp0/7QOoo9ZP3hREk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WEdgqXrlIjuU5fAz6fQ6n6MALxfZAYEVZ+hVjbPXLLODNfWxjWNW2stIAAWeaRvngx6I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f4v3HzGyw29mm01PsQWqM0unsNO8px12wo8tuvaxgmFPdlAe/d0T0maTZZsWEahCLrBM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IfPVh/3eN5BnBHnexhjZwVgTZ0hgA5toCYknO2aBQ0yEYlOOT+3H8i/NUHs7DCbeBiV9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2nKeZSMWSIpUzGvMS5MdpPZfJr2nzRgzfTYaZTGjTmaNLWOR7hdUjyFdsQ2QY75dIYKN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cw/ZAmSvZJIdb7IhNLaW52hL2fKJstm+3FxkB/dIpxgH03stgIO13ab4PLKxd8TLYXhX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yCSbBnnqZYIgJWsrF9mh8W4+GYG0F/6OdAj7zjMJ2RHrJJMmnuzAvlFOkuGq+vulQTwL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Z9OAcY+KRsmN+/E6TvywZso12Y70BS/QMsh27Yjip7UbGe1FZZgdtR311DWIwbefwQcz3i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B/Js4k5ig3+99BWGPXUFHZ4vQTMgO9uwAX2Wtkunmy6HfJ/1AYz/92JNojBtkRhnZEWdr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jjh7ME12QBhCFDLGs9R3mGwGPoMvz8iOH39MMls4bxuiprBmEsffz3iyFv8q0x/ZFD38o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HSeFZSxquCL4L5AdRbBRQ5U2RCB3ZgfpkGywxUZlW9KhAW6NAjUCTB+892UQ9+l8DPYm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nVNm523Al8PBAJqL7LBgOdpU7C05TbnIDpxzOXG/LcxNdiyF7Hg5JljkOBH4+MEdR/w7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pCIWy51/gbtOSDhxGjlv1/7vlKD6m9FBLcWZGTwMeSwJwhhkMue9LnHQcfl3LRXb0VHCl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QRfPkMFwh2Y5b4rfQ1bH7fq7omZMGvPlDj9rJozmyInwe0nYDEtM4OQiO1iuskqDseRL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neWuTN5DQMssLTIyu42T8pWIJb+MhQ0FS517nrtG7Yczxa+ffU7IDr1njTbj9GQHQQBB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5QjM2HqH2siOOPg9MA5SuI92v0MzNR6DNNYr/CZvib7Eei4n8m05vDW1DIDnbitT1pZN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689bbtuyJgN0HV2W0V8mtqvsNWhLl8UnIjhU44C87yA5mJplVu1bBwoMKPjnQB8phLwoy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miY7CJjY1BTCjD0tvpVekynhnaXnITs+/cw9ldq41TI7IDusjjq8M6T2Xa2NXD3ZgQMK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OeNfqD/g1FK+kR2TRXagZ6bvWciOlSIbdT6rrZCusSHsBmQHAY2XTf/vkCI7bBkWmR02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cpMdkC/IkpdtQhYdRnbE6fFNlbLtN/wlYGJJRnoD4EGkLGum8OVBg22mjro3EJm1Wk7o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pw2aCMgjQPQgRlhyQkcW9zJSPg3iF7NA9vm14P3WnD9KX0avbVd79koF2I6DEVqVnxAma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9SWXmi3w5FJCdkiuNNlRWTaE5WjYxdO0jOMz2R/fxshiZAcEUiZmcRZCHy138DKfrP1M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w7OQVyIyaC+v/2BCnT0JDZHkiYsNyI75sqdq05ylGWQHGwiiYyo/F9mhWWBv49JkB/3l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9TauPl9rEKbYaD9OoMefezvq+73vE1ZHMlhEdjRpmpvsQLfBQdc+nrie7GCJAP2XfRIe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Vowdy0iNV6D4i+rqyQ5mw1srSCLIIUCaIF1hrMmV2bFAZAfjkGwGNnADsoNrRkLlJjsIa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lrwlSx3jdmMMoJ3LS7++VL+C9M1rzEuTHQSrkxTwYnvZ9BWS85h401xmr1diU4X5xFRmx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DWmywwLmDNvwQmrfJGbICXI3IDtGiuzA1qKjMZmBLGmywwg48KO91X8Yo9MTJ0aYEODHe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XvG+R4RNpPGgm2+JJB2zLb7KvyXu8PxITt75PQoIaIa1xfa1InySzw5Md6Jx0Dx3KRXag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nuzoDNlB/fwEjHBlrPD178Vypm+/Nfvjz52ifn63iBo/Rt5cqrS7U38/fMON0b5jPrtX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IWRMnOU1UtkTlJeQHdRXz0EMbh9nYdEH0TfGSO/7MO7Rlo+TMTk+InyR/Tvpl894eFpL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5UZ2xJsfPwHZQVvL1mIPfX0g4O7KVZ9S1i8e0F4kRlzKf1m7ZGlSF9oA0hZfhAOfkL5k+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o36XJjsaKsPXL4PGrvP5Z585iyxdWTKpzA5P0HMOcjI31qUM64dkO7Br5vtl+iNbku+t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dhTd6DGQHUW3bUPNUghkkB3xbvY+GNlSfvkuu2QZ2kybzsUp11eJUf+UzT1tZiCeqbfU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fg+Dy5Wl8dYoEQpiqHF6c5EdOME8I8cjl+Mnxv3XhOzQGup4fT6O31z7xGG8V4gci1lyy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tfwX9nSQM+e/iMAM3uss09Cgtm7pEreOdfc4J/quu3tXa2b5XC44y1HAccQRIZhoquUG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DYPnaf89NnI64i90EKz5ZSwWLKqeOcuW2nty9D7+7/hmvAU8eo9t6rjCdZJz6WcXl+NI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oh3Ly6aWsYxs2cJk9/UhCHK8J/6qAo6ikR3xMhZmBpdq9vkTBasf64s/LI+oozRr6mN7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3FrGG7aRhuxnqAgkftQnKr8kGI9nhmwZyxS1v9ovTcTwHnQil2xgzfpkPk0pTJJg2+s3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mHOykb12er53sEXPhaae6n6VjU7UUgVkjghYctm9mK1CzYGKJOTrUB5JrOpu8xRkIkB20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fgjoF5jyDITc0v6aGVYAskop2D6zA4cMp5zNV4c3lxP62afuES1L8E5erYpaxvLN1+Z0+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woB+ETun/K5etDAJhHmnd4px+H7WtU/kqPp1yxHZIXxTM0+5Mjv8ZrwEGFnthPThvXfd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Qia596WHNgurQ8RGi6rRBn3066p33RnPsEZ6Sn/NldlhZAdBSEzkZP7GQewUzb75IITZM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mG9KDi5Sx4TEcDNmhIIpn/JcAmj71pK2zxqEGV2TwuBNIUofRrVtphm9P+zJIf5zWDz9w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xINhL5noi0m/R9csWwubtczIAp9N07xqFQUA4zQ7OsmChldkD46NA8u66i+/xdlm7yib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uwTJ1quussQ+/8zVjveRyE12ZGBGn5CtnMwGqbFNpS8avj6tml9sRywrvysGDxIm0RdM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L9lHb2JnbVb4ZdNjvxwLsoi+HV1bYUt1eP6eq8u7H+eK5Itni0kPN5tw1JGRndUnU9Eh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a59iZmYcXK0/E8yCq3RL9vS9cWOTbC+wxeZ4Qjnatyje7wUMOHRuiDJckswOzQAnAa+u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LIQaIiAtKP9Ih9oRO+q/1vAUafYfvG9jgM+2YumHD+LuraAgV3oNhl7/LLODsQa5hA045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1V1BsK5fFmcf8fwUtR02I7cdVn34ZC9BlG1o+6b7aMJ4kc3R5pQEm+yHA4Z5jXnYCQI7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D2a0h/S5eky4ouvTWbKnvgzBUHA9Vn2FHcSsn4FvwxIB+oW3Deqnz8X7njAWNHz8MSNx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yFvUxs6nUx9sCybhCSxr8MhaCdMOX8Y22lj3Drvm9QtB52jcKukXQCrMf2cuLe/OzNerb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o4wqbDYY2Jjus8/ibM2PtfH79fHX4ZiQGGXLN7RH1eJFZrt5nuxEMoDsnWQHSYc2JDsi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lk9Xi2wpfoT6wA8icjxpy7gxmczELz63iQi/jMXsm/R0vd7Efci+MiLdQW+kPz+JgIcw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2tsEnHRtrIhNT3YwVpp+qk6fyUaTxcY1xhLre5ItsYH0VeTFH4ntI3YBn8b7bE2V2RS9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Iz2BQEzGPE20UB6kj/d7rA6UEZPnYO2JG7Ab0rSJ+0jtjnwfy4+g7fCj8OMGaNNaP3GG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3KUiRJi4YCKEySLsAH6o78tGdnz3rYOs8WPeCw9pQkLy5sI6xpfPiGf1R7YUvxs5ZJt/6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NQayowg3bqjaegQyyA6tPScgZEDa0g4NkJAWR8dfMmGAaVmtqr76oYCTgVYDKgPayiGD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++3+Zk7Sb0vlaOv651OniOyIPr9ny1j0tz372iorO8nsSMgObRq3cIHIjsrRbLcc52oa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Goi5RvlcgzjoUruWOUkMuE+kPuM5RoERTqc543LeI6dxmfuRJS9yLNctWazPkC10tRQM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O2CvlvPCO0hffyhevnDKMUfL2emkXc9J2X3NLR/Y32Z0kYFN/L4FDxwu3hOTKbyDoCJn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rVIQRXYGz5ykwOJ7nlG7E7S3fbb6+mUszNQSROjAAfcBRwsRErw7qQ91W7Hc/SQn8VeR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ZAe4fjlNxFLskPEuUt7Xkx1DzZmm/WhT7zzwe7JS62lT96YcKTmpabLjExwpPYfz7WdK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rY3/hPXqRXJ6M/R6rd5J/fk1R0/vcR9/6N4ZM9qcG2Q464Tj3deSv2OchUBQNJY2BWM5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3RmSHAoA4QISk8GTHGyNEesnJNNmEH7PuzDJxzO+l4E5lrRo6JCE7KA/nqumTT2iDSzmk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MhYjD776ws0UuZIm9z5TsGz9eOUKLccY5xb27aNsp4Wma03k6KbxhTx7dZjwl6NKUJSb7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qfS1U62a65exGNlB9gpBdB72QnUcqmUifuNHZt9+VLDi3pa+SDe/kGN8e9noc6/s9G+E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99T4FiFy3ZSxGdkCu5PG+OHid0qljrjR1ApshTaQXtIl0w+s+5UZkx8eavW6vLI0DrY/3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F3D2sL7Jk4bjDDzNCYTj1/vB9sxdXnHuOZd3Q12nTd0aPSnQGeT/i61Y4tL4vqk2sr8+Z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TYLE3vXqRngSWAqH7zXbydIS5IzIDpaCrDLd9GQH19AvbMev6PDHHylDKfoSCEeU2SE9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ZfkNSv+jwNsIIdpAMnwzc4YCsF72a8/LVn6tfn22lszgzLOUxfe7xtLR3+j7FpRDdgxJ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Y7Xszy/z5yWB3+3lyoqwnKRsm2W2H8mT8Wd9jz/icJEw7e38OslB//cblJI18NX0aRva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0VdaZOsg/ag/fWtki+ZR2ws7MFygoBLb4dsAmdGP3GSHMEDXdI1g1ZMdBOBJH/7sE8v48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IjvmiezI/clmSAqILPTh5YEDMsiO9bhhA5sIy2QZi5EdwhRZZGNfUvq+zyTszD4XED/e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1p57Ype9jm4pdgtSyQBd9yGfMW50a18gAM7vFO1Q32pHxFWy3ld7N6aFMPsiOTdXjt95w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EUtVzQYLow+VZeoDSezv68NFiKuu1O3J26PPPzPuvTlSS3JoW6/famPalowC7mEJxiIm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oWXsr28FjyHgDuQPGjANdlClR64GKytZqo6Ukape87I3OQxDfdVX0ZRcOMvfen6wxaTmB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qvRoYo+uvOhC7Wsh/ZU8vLdZlXgPJSM7lLHJ+2S30aHaD0ab39oyFsvsiHSS8f8f8bLJ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fZb66cCOeX0kg+QrsleFZ199lYSsKMp74rZb9dWamBxEF8Bc9eedHGD5q47RWmbCckfG3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evdvGkN/k15BDlIWBFeb6s9I36JxHz/DE9T0vRks6cTe8x6OmKj8QX2VMXet7CFfbiPL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PrpkdvPVlSI7umdkdqitpeczUmOeTYYwUeHfwbPCgj5gZKr0IyI7Ip+Dd8yWf2X9KrZ1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AQ5HXsb1jDPBfeuNZSLTeyoLMMbL+HXdlvPSZa0Z2iFhKj3kPXHetyEXJ7PsospF9LOLoZ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zpRH42UgO9S6RfdfIDuKbtuGmqUQyE12jBXZwSBNYLWlHXFQhdPPOkgGF4KQKnfc7vrW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61prlKH1eNIPFcZUcC8vqIPDTgPO5HA9SxLnGUoovmLk2J3ile1MOnZ9px/m3oF2DIQ58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i3D9y4w0a0JpYYO53PmdmZrE28PPO0SQ5wcz68i4yLgZpHegsDdxkghAot5WDQAr5t3Ie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jb3OUOrzi5oRaKFzzUQyNJOD6mcHD/jnvpY+PaRxI/e9niV4fPquaEaUQI1ZhWkK9mZp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ipZaxz+raxe3RoM/2Qk3x5uW7rbLzm5Ag/oWgNmsln4hIZI9O1prBioOXpYrCPKBF3tV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78E56awZTo732axReH8lcuCW+D04ZJ9CTPgZYpXZSm2FzCceeYR7VYERTgfBOLL69vvX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VJmU4ckOnNWPCB50fobq6fftoO36a9mJl218m9aunWZqe2rZAe1vMnjd1sBO+7JEBqwX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I4ZZcOlnz5iVWyv9G6Y2h3zg3U/J4X5PQdC7koG6+I3KcCinsQFg7CTzDE4f5FtnkQVs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5PWbpDaQEBMgqBXY+s4O02juuLJfMjuFcpcmOZ+/TGmoFt19pb4uK10afwKTMx2652WTt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W1cMVuvk8EGceHz5uhFYmazC8UPd48kO1up/QrCOEx33PWaxkz07munLIegGzlFetkJYf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A4/DFTjVUWr6pA7trM3ouziPBM73+ll+3kV50gfa676rK6TIDpEv/nq2d8aO2pSOHZLg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XSUHX/YtTXYMxLFVxkwr9eVddtrRnafsrFc0845DjQ5fVyL6VDUH5NcHbCwqBxCS4Bot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bQiOGioLjNlqgtVHlYUzqX076yMz1f+GKqBmT43xCqSsz6ku47SxpZ8R7/GiNlOFsIjJ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UveRhyMyQe0BqeLJjr/8ZWt3rWwZBIjZOTn8abLjAS1fMNIzG15qH4KbJlrihq5x3Fzq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Ne6/z52vzfTmEtDyPHLpt78w22mH9Z9PBYPhsr9J0Kn7Vml23esxgX592VD6GO+CwOQZ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R5sr6LskTr9n9vuhG66TzWzovpON+4nAT2SOPnhom/oS7JLVAK7oEfeBq2U6SAcI8iGx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3dVUQO1QBWjNlzDHzTUCTYC0chuj+9WSHsgzQbXRN1+g7lIHMpP7PUgBkh/qyn7HHVvR9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Ipvssx94hjX74zxxrGBvuYLTpA+KOP2VABO7JNyMkBRG68kOssTiYF7yELj7PXwYE3pq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iAyFLXSE8vxRZ2EYz4Lyf91W45GL3vrJeosmBle4tEQW5CX7JoWurFYg10JIgnqEtzG5R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RzfNRijbYPym6LFlCPD+ke7iOMuKdP+GmlRgfJqq/ssYR/C5vfpvFS3T+w1CgmBaROGT8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TcZ66XWUILeDli9su+021hdZNmBjgvYeYNzykwOMtws8waAyFooE82M28qzEDvhswGz9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1MZfkQIs2WDSY4RI7p51XjCy1i+pY6JmNFmR2FS9D1KJsZ1nLbNDGEeZRuqX0iEITK5F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ZHz3xAXXLz/rbNejzotWx/JqY29/2qrtbYmL7N67Gpd9dg+ZCWRQ0p4ck4U3toexHzx/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QoJCGEHotlAfxR9poWwUiBTezVgIydNGZAj6tE6kJbZg152j5ZD4Wfxt75LvM1pZLa21C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l/C7nlcmGuMAvhWkFz6R6bxwgpTItYzFyCBNpjDmxV99gbx4QctLsbHm92j87SdyhzrO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/oAHMnE/dsPGLsvgWW74JmQHmXq0t2TA9uFz8Rx9knH/Wza2jzOd0mQH/YQJifSYxzJR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XuqzbYTBy7b/W8of2dJ8buSRvfqhS6ewjKXoho2B7Ci6bRtqlkIgN9mBw0xqIY74lnho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77nbHRTvtu8dr/Qva+tLnHWmBf1JcKQB7TMFy6W1zwL3ltMSAiM74sHzbQ3UpWKi5PxT9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RL/JEW1QKXL8GOwY+H2qun+nDbYasFcTjMSBIUQEA/c/NRucTUY20KsqJ+4nOW+TFRAd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meyZ97pSjj3ILesk50mDEgEwgxvKKbM+RijxOThnvQibuIWXzAQXIn+KsxoN+jgItAhK/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nXAWGiuLJfMTpf59OCo4eu/HQZcFivEnISEg7D1+lky44gD4QGDlIM1aySGBjMHR92VW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/RNlHmyzTfRlD4idiOxYZfdUv/v/2DsLMK2qrg37/XZ3f3Z3dyBIzwyhYnd3d3d3FyYi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BCNgoKoIgIK0gknP+597nrHfOvLwT4ODHzKy5rn3NzIkdz1577bWevfY+5+jU9OKfdbR8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aIqRHSbbod1fhBVl6o9R2kjEVPrwwf133S3qyGq+nN+xIqVYycPAIyS4/mGHBnINQ23z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wuhKnnHcNz+y+IR8Ih5YyfsAXeftWWFj5B2oVexAGMEYuhodWhS5IjEzyupczO0LY9Nc6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5jxY+my4rTxEIrMgvIEopOdiNiIRbhNnfkABJJAXts5X69dZeK4yXTKSFyn9JxrCd1wDZ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iYP8nsjI9MGK6bphyB8jMias3GL4WV5qM+VzzgXPb735ZsGBC3UtrTyVCfkGKRWP8xrR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pIKT1QECIpoyORjlXKt7yMHRSCJdAkH6VVgFtWfPFvG0YLjICOWBk2f74HHSCyWH9NM36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0yu7zsN1EjkloA2SHnGC2wfHcm+y/Rw4SHTJVzurO28SOKs4+uoj+GCUnEbnkOucn9NZq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rH61cq/iay2sJubCLDHoceqa1DwqY+yn60z5RCKkVyCR0fShwBBsGccwaRdkhznZZemy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QZ+IoBr6bkud8XBYpl+z39l6s02jdiI9zOFFVi4U0WfbGdLPM0a7PCcil/Ynzg6kr0UZP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0GbmDQ6vTaK8ctWVqIkztT0kyKf6hzGV0bMa45DlYXxTnhzkL0SKWz5EToS5JiG40IEP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Us48c8yDV1webZP6CkS6Tji65yqsH6JsqBz5XbfbNpSFQx6IPSMnVc8fNebqSYdxH6yD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Th0Amd1mxtZuyjfMD8m2wMWR4zn6DLSNx+Z33lGinNBPZzYqiAmahAyapSiAK5OtfGwV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neicUR911FlK9TPEfboN6G7sh9bSS6FfkvE2RI6xyQC6+VORIyESoQx900qEPA65fYEj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UGcYCB/1rckdfPpqQSsjQIEjFROaQobuSCC3mjy9aayEl0WHML0Z2bLTeuhlS3sql7sy9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vVqI0Nhjh5iYyZWwmUaJfGBeRScvzrilr17H2Re5wtx/iSIabLFgkXlPBBZzF4TOByIZ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RLRmbDbJKKSEyfAVp5xczIZAz7ONyOak7HIgWyHOGJMLFDX0XLJFNmy/YkHCtsCp/8HX3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xt2nikwxsgp8wsKMkfySDWwAe+/texXZga7Ve8x5kIElzf01Nd6Ga3Gl2Jy3LNrc0ldO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Pkx1Vt2+9ZSkEssgOHdTF/mBWF5fVRGiuiITOMrT20WQGscFq8zqabDFsWZltfsftIjKS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CQ1n91w5qzgcOPrkY8Yuz2NEce+k+vWiuYPkBBK2qQnZIjtw9DtoxZyJmrIolxV9JtHf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3lTtDk/47iijAeeVZDAISk/tZMo4xroLDo3BRQsiZtDEQIE/4jeFlibBVvg9vURes7vVr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BQ4ajg3PWzmUCdHBasxktX22VlLu0v55VuuukxM3ilP5U0ZioQy/txTlwDvg8LHCZYOh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CtQVZ5H2Z9qjvzmss5dWFsGLCZxVm6tFMJAP2xemE7prq/L6jWHEvTpyFH/CuWRVU8bf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4OoZXxrklMkfOLyG63D9VK6wzyFMOKfX7Q3+3kYHBGQfrZmF9ig4QHahVJfIv1kf0lfL9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jhq/oIFOBMDvkUGHwWjQ/Ce2Nhn0efSvHj9VycKaPtt9iy0DQ9JbhRb325GwIjJgkymCY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q9e6iqihrCs50FUYz4FwSAyvH4UFq53k9aJWywL25EVdFVFwi7YEcA/yoCOr6cnK4wK1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Ffmib+ijw7Xl4DMZ7YTd0o6XFcrL+/ThGEUIZPIWDhNk5CKH3Md5C+PDHC3Vo6W2d3Dq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qq5QuxbKwAfHvMOPCLhSN8YrzvDdMuh/gugwh8XGj8plvF4vIoryiDD4g+1j6TGWraMS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seC9rji15uBxX4YqkSbcIzoi9JVW4y5Rn9JHOIpjiU7CsRC2jPdd5PAzJt7ly0mQGqrr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Tj5Efyxgi5TqxlgcLVzv0JcLNswaixBb9yo0PeCerOINlHG/41axTHeiP2lTcg/9wfjg3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XjK1fu3wUNRFZy/WHFIFEmQE/fouUY4Wce7sKA4i0EK1Xkj5P9ONIhXHfICIUuQz6FN0h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0MiDaCjV4zzhZOct3K5tZLM+0Wqn1UHP/Ko21lNEB/XAkdtw3ZQuW1+6TNfRaWk9ZzrO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yQJt/Fn6AHnI1nGs0OM0/oZTnHIY+P8JnT0B7tYm3mW80n8Z3aJ6d9GBi/sr4oR6tWIb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7wWKPOKelU1+EIJHSS5bKax9PMRrQhoznh8SIcHzbH+ZYiQd+LEtR2QR90hXKEow6KVE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iTLZdMMNYvlMjw3JBlh3EonK+U7ZerhpzVpRX53TwBadYSKIGP9E5LXVSnogVWz8SL5H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iv6PyxqqeeveMA/RXpu7+A2WN4mkH668w/PkJ5wWR47DHJHMBRAsPRR9xwKD6S3KQY9C+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3n1QMk+d0dkZ3NPynfTbWBFldyqqC/mzNtAe5nf0Qgb3ZMwhs4dKL/I8c+kk+g09UJot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SFryTpXvJHz2PfqNM9OXt0gUjRCiyZSPIVDKO5qntryb6mGiTQPon88D8IYM0F98d2ond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HHgjEliAaKUIUfCiPPTrJTpng3kqlGPlKV/K+0zOO5FohnVmntAW2PaKPoUQH60DWyH9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ZNsjzJObSD6NHIIAe1YRH0EmJHvI/KuKroGUS9s+1I+IDPCircjxLpoH8jRO+mtxqpiu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7uf8CyPEmVdU1reKjsC+sHklzC3CAXKP8sMCh2SNerVW5JXNnYE8skgK1Rd8+coS9zs+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f+8r0oLrgeBPzyWaH85Kxs/Be+4hbBWFlURGIxNDtFABaZSuG+OVZ6lLmF9Lm89Kk7t/6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RaP411iqquPoZEdV7VlvVzEEipMdnZMVUCasZTUlhkmhJmWc3+81SQ3TeQefa2L5UgYY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TbVjoSag6VotnSAjeLocCfII7VSeTLJ/6Br3pmqCDPc0Ec2V4fpIstKGw/OVJklWXb6X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+cFZZcU3jVlSTxzM3xWR8KWMViY/6jlGRuafctzCxC4DpotCWznXoNYB+0eD5fxMSOpI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JHvBcXb7s2qRWg2HYBgth4AyhmiViLpCwswhOkL1YQIeJwOQiX0mE61NmKl6/yVDeqIw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+zhzqjOGDMYUZZB+lrMKmUH+9izP4awFrNWeDNZJXpTDvcnqw0AmJOWkrxerH32k/K1u5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nKT20m7qBQ6jFbHzhw5LXcghdblkOimX+v+gPh0og2WQiBHkinM6wjsYjImcUCfK/lah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cNJ92kNfB6c0KYu2TdS137T9YbgMJ+qE7PB/cBDNIE09DybkFfrNyk7qAanDPdpZrH8So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G32EsRcMUJXD71nqd8M9G1/6j/HDfcZCdp/N1hkStCXULVs2StMXGHS6D54jtU1nsPoG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WsZBzRo/9LfJEJhk16ckHQUuVs8FKdmyPpwqjGgDWAXZE3boA5PVIMfJ2CAv+pT85nAm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B31BhFhKlwRiUCvQjHN0BOP+i0Q3/a0xGvojSciK1fVvsEjrK+VpssB4tX5cIEeIulM2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qHfIMz2GSxoDahfvoc+svry/CH56jn54TISKRZK1lyOdLcdgOCWR40X0WLZeS/+PM5t8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R/PMkgyO0ZgOOk4p6LjQN8Wxs/r8rT6DTGWOoC9wgIPTn4UJOKErM5hm3Q/zhspBRwzS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csYBtGea0CF/wQb+T1zScrfQYVr7InGHCc9lyHMZoGIeay3LUlbKYOyYnY9308ChFOcxQ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+aDHqCdObHY96NtpOgcnU8+UbDAueQ+cwS3Mr5rD0L/o6Owxu9hynDWnEMVEXU03QDzE8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ZvLNGEBHlKjX9S7toM+DjaCE3p7BfJTW60ne5IVeHaHzMcKcVV4bKCExIN/pA9Pz6DgI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lWfQx8k8SLlBF6X7QGObvgHzzBwp+emnSC4jO17X4gDYjxNBS3noGeqeC7dQB51tgR5G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QxmyJ6gzEQtEsb4r4m+CZDjnGFZ7+yvKhMgGyI7nFBW6kLM7EhIBOww5hhhjrCJH9GvQ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4+E6EBTpwkT7RfdpmOjCMlfS4THCHNMAGsfYw/2Eb2rxsmKIrc83R3A/zdDL3pfUw5Zte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Nn6oY7GxmsgtdgVzntUNGWdOTtsIy6ytjSyKvHGyo0p7jU52VOnu9cYZAsXJDoV+htUD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2BkQKYY+Ez2Aos5uA9fCnthkP3b6mXAvPoQvPJMYh3NlLD2iVTom9O3+u3kwmiwaJGPA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numzDazeTNxhVfHpiPMp8hSmzYQbDtikHtlJByk+lWzz2FPhqP0JX7f+srYR6ZDGw/aE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QOTCiHd5h7J5NhtDSJ1s3KkDKfv55JCvgFd2WZRjB++l79l1ysh+h/+tbrnyLAvrkmSa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vH2RNhl+qSiVjKOTnG9S7B2et340GcjIYBKxka4XbaQutnUlfc9WgK0c2pu+n6tutjJp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1NHx5JrvssvRFSRiXJIdGHpgMgUkuec1VLmWZnOSqp+FrMmvbz3LpBZMpIxXT5aXlO7sP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+P92O0upakiyUJSPpPi5vPylqKbOHPVldzhCp6bbp3mQ5ZpCtIbJDq79fcgAk2JUkx7l0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1Rk7YWuFoiYgNsL4SstDeXC153nXxqrpNssvXV/r55JkOz1vpPGxyLds2SxNbrN1QrYMW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uChLD1Mna38uOcieD7P6eZHzBKxNFmmWrXtKGnOlyWvi9BabU5IImUgH2uYc8+XVCZSb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+yCNaXn1jbXB5oz0XM+10nRceqxmz5/Z9xIipJ+2vRrZ8Yq2xoSxYVsrkgihnHO31TPZ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6TfdGyXioM7BB4UoHsoKW3lyjVdt2WBxhbHK1plndabHwjS5bOOtJNsnPaYtKiy7T2ze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tnrZWTsxuZOyAxkDueZow4VoruzxX9ZcYnohe55NY52rbuXVy2XNq0v7vra1z1QEsUd2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OKtu13rA0AsXJDgxLlDfGf2VJNmHapFaR9dZEN1erAQ/rED0m9G0VkjmUT46lV3wovzxl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QGeFr2+s0O66Bx4U/cJnWEvqA4WoP5TUZTcddtZPh6Au8mxZeNjkWJ46l/ZMWeX80/z/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ec+eLW//054leWdJcPi3yvmndVsc7JakrGXhHdMVlaWtpclOomN763yYVVeJzwc6TyHk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CLx1wOezyaGNRyi0foxttUvnvTjjND3uqP8/reOyNrZKwyLtCC1pu5dkrlvSstLYVvR4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KNszTTvaS4pH9XpI3875tH3lZWx0X8KnctPNcnvJKkhvZHqPYSqmvtbGtryufPC9pbIsY+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HMD9jA6/Xsh5LNnjrCTbx8bmP8Hb2rq4OqE8GFXUM8ty3cpqo7a1z9SXsZzsqLKOo5Md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kx12RgLsvKcwac9VmOm9yano7CkfzKFlNjlXBEYyUgZo9eQC7YG/TV9S+RXjnhWJXHnL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iTp87Bqdh/ElJ8lj5FREPTwPx9FlwGWgNBmQPpyvSLebdWaDHcrXWoetFlr4fUXIj1ZXe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WPZOHUT9KwQ8q6sVkbfn4ThWZhlIHNNeOmzctpA9p2iKBck2ygoZI7I9xsgOvE1nQ12g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JBtDz07k0G59QvpMHU7e4dFHRXaIeME+qsw4e92L+u+bb5zsqMQ+Y9um9TZtXv/wDUtp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verlR6B4ZIc+uRkcbSYsT2EVkMl72FtvRQ/oYMFX9InRKdpbmpnIKwIjlTFVeY7Svs7R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GDW58tb1Wdpb+5P22I5WqOlM9uaW9GxF1M3z8HHgMuAyYDIgXbNAZEcXHdr6sA4LfFxf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wkGoCFlRXn8qUuR7rRiPldP1F/qwovKuiPp5HhXTz47j4uOYOOETdAbJs4qieEgHpX+n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7ADlgw2CLYJNgm1SYt6qz3xFvjJOR+krJVO0BTfUxcfr4vftsjoetAVnpj4V75Ed5Xeq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tnzXgob1ezXO/6B/k4JO3RrlX/JInT1Xz1E3JzuWhQ7zOix1BLLIDn0VAxaflQJPMQa2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FY0NKyGQTLaCUlr+1MOe5e+Krovn55i6DLgMlCYDtnprofP8X5Eyg14jdL48+rAiy/W8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g2d6exI2SUWPv+TQ5sxZOWXpAsapnYNT0XVxGVo6MlReXBOyo8X++7Rc6t6IF1ARCPyH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1rgV5Tw0+rmn09YnHRX0aF/zeoyDvlc759Q/PKsTJjopA3fNY5hEoTnbwCVBChjnZ3lMR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7Lo6By4DLQHWVAXRhehWS/6srFt5u7/v/lQxYBIWPP5fBpSWDyJZI56kvPh+9d+jBn7WsU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ntw9L6+ZpZ6N8o4jdW+U16xHfoNju+Tl1e6Ul7dfduqSn78viesd9Ltd/frbvVL34PVe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pnbttUntG9dYp8ZyNVZY5r2oZauCkB3/t+uGG67RonbN83o1yhv7ebOm0SCRHgOPbRL1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DS55q84hG6Wqvar+Xqtjw3qdhx9/bDRMqXmtI2/RtRWVVlIKBIr/OAKVGQEnO5bWROH5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4DLgMuAy4DLgMuAyUBllQIufY555Kvqo1lF/d8/PmyhnWSl/gqU+jfPHk3o3zp+g6IFx+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0KDE1yuupe917Ns5v2bNx3lPdG+c93qNRwydI+v9xUq/GeY+F1ETXGuXf0TM//4KejQvO7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cqZeu92iUd0rXBg3yP2rQoE7n+vXr6u86IRUUpZ4FBXV6NmpYs1Ne3f3aNWy4SzqJgNnZ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vZ1a1qq18bM1aqzxSJ06q/Ob9Jb+tqTnV+PvZdQBXHXtlZfb+qnDD7qlfcO6Q/o1KVgI4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GeX/3bpr3Qse8ekek6r5mhwb1ujjZsYz2plfrHyPgZEdlnIC8zm44uQy4DLgMuAy4DLgM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GSjU4fyF2jI18onHou51akXDjz8mGtqs9PS57ldkGqKohLISdRrQtFHUp1H+7yJhfhb5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LImMGa2/f9C9PiJH2peUFA3Rvlejgve7N27wVPdGDe9Qul0kSbEkMuY2Etd7NMk7v2t+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d8uvX5AridwpgHjpkl/vkI516x7YNS8vZ+rWqOFBnRo23FsRMNu+37DhVu3r1duapGtb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aqND17yjRo1VLF118MGrNtt11zX23HjjjTZceeXt5CHudcaOO57zWs0a7T7Ka/BT38b58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PSbq3aRg+Ef59S58+ogjttFzK3/YsF4HJzv+sU/tGSyjCBQnO3TIVDiXQodOeXIMXAZc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BlwGXAZcBlwGqpcMLPx4QLRA26W+f/SRqG2NI/76KL/B2C75DcalU9f8hmMt6fpvIgYmi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0zWVGdhKhMFsRIQuVCpPf/L1ICo65ohHKIlBw3olaKE8iwqHs1CRs+/isnOnTYxtHn6qu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/t8iY35U+rp3Qf63ltTubyz1blwwQpEvA3sV5LUShm8pvU0Sfm+lk555u2dBfnNFxtws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UP9KRXNc2+Lomre+eOTh9z926EGPXLf3nre/XrPGByJo/hqgeirSIwLbvvrdJb/+mzfs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9wdG3sSyj3rpX6x8hkEV2tIs/GyZG15Nj4DLgMuAy4DLgMuAy4DLgMuAyUL1kYOGA/uFT4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05D57Dmq67dYXnLHTDpedufMOl561846XnL3zjhfb7zN33PHi83bf6fLb99/7nicOO+Tp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69LBDn3r80EOeebXmkW+/c3Stbu/WrtWjpdK7dWp2z046I6Rr2/p1P+/UsP4YfVkEoqWk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hpO7FzScmkpT9Hcm6f4UkTHTRBrMgmwpKen+bG2f+RvyBVKgtARZAMEByQIpU1riGUiP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szyJiJb+5UiQSiJbCqmvJdrFu+TRraDByG6NGkzu17QgGqoInua1jvIzO/6Ra+0vL2sI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PzMmRteTY+Ay4DLgMuAy4DJQDhlggYBQcqIiff50DFwGisvA4o4PnncM/6cYQHYs1CGlo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1126ynk5WOlIJc56sMT/pBqk5ZdbrubKyy9fKyvV1v+kOpbWWnnlutpmUZ+0wUorNUhSQ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+fudvvOqqBVussUbjkNZcs1EqFejvgi3XXDN/qzXXbHjoZhufcN4uO11++V57XH/pHrtdd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rv/k7pN13vfq6ffe+GeLlhSMOb/78kYe/aulZ/Z1Jhx/+yvNHHvFaq9q1ur1fp84nltrWq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1zo2qPdz94IG00SsTLekM0imLZry/hCR8hfRFTqbJHfSfYgWnY2yQBEgpSTdFxljZAWE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OdKEh5E13Osj8kPbbQJh83KNI25Vf/oBpcuax+71WWIEisiOurW+W9Du/fhTq1JynhwD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lwGXgfLJwMJ+faPC/v187nT7wWUgSwYWalyQStUlkBu2hRqyw/7musvUv45B6K+BA6MJ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Hp3kZeyitIfSrknaPfl/T86GUOI397mevre3/t9HaV+l/ZLE31yzxP/7Kx2odFBW4lo6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JgQMpEsxAkb/H5WkmiJjaq0nomXT1Varl04brrZa/Q1WW62BpU3093brrNlol7XXbpJOO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Y0g7rb32saQ9N9jghAM32uikQ5T4TTpo441PVDqBdPDGGx9/yCabHHfSDjtccMM+e916y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vnvfYemWffe+3dKN++x1y/0HHfDwK0cd2fLVWsXTK/rf0ks1a7R47eij3mvXoPbgD+rX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6w5LJ661b1Bv2Pv1aw/vlt9gah8RKGmiw4gSXSvs3LD+uA8b1P2jc36DEHniZMcS+9T+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o63IDj5phpLz5Bi4DLgMuAy4DLgMlCwDcsIKRXIMe/WV6Okrr4h6PP5YtKBvn9gxcdwc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4GKrx8fatt0RdH300mt2je7xNOo0N4yWJ5JjRpXM0Trbo7J494ueM7KjuWP4v2q/FzynP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H8iH2Vzpv0obJ2kT/d5UabPkHvezE89vobSl0lZKWytxIGY6cW1bJQ7U3EFpxxLSTrq+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Rqrwm/8hYbhXEhkDIZMmZSBnjKhJkzGQLpAyRsjw21IuQgYi5oAklUTMcP0wkS1HKbql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djRkDFEv26+zZv7266xTYGm7ddZpVDyt2WjHddZpTERLjc02O/HwTTc96fBNNzrpsE03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dMoBG2108oEbbnj6ZXvufl+r2kcPh/CwrS+c3aFIkznNa9boevRmm1309BGHfqatPtGn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1T88KBP+p/AgUJzvef09Mrr6tLePNk2PgMuAy4DLgMuAyUIoMaPV50ocfRJcde0y0/tpr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bAX1OdQxcBmICQ3h0P7ee6Kdttwi2nbTTaMvX38ttjOTe/z+q1vXqJsOwjzuqBrRfjvtF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gbvsEt1wysnRz63eLSIPHdN/d1yJ7PjjuWeitw/Y9325O+sora20qtIqye/V9JvEJ1hz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ktbS75ISea9bSlpP99ZX2kBpQ6WNSkhGxkDEGEFjpAvES3YyIsYIGIiXXAkyBiLGSBeI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C1EuRqhY1Es2SWNkCySMRbnsnXrPCJrsyBhIF1I2IQNJA/ESCJjVll++7n0H7/+Uoju+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IDs4C6a+zOd6tc/QXl++524N7r7/+yXr2cJ2l0rdHo/xAdrzo21gEif9UJQQWJTs+0yTU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ZcBlwGXAZcBlILcM9JMjJ2Lj7VtuidZba61oy402ilredruiI7UV1DFzDFwGYse8f//o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ddVIxnP0yvXXRfP6EP2k7Slg9PHHUf+nn44O2W3XcD+dVllpxejQ3XePWt9xh87ESRbi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HhzNfP7ZqMWB+0F2QFpAdCgAYTl8B34vblpB75SUOCOirESkwcpJgnDJlaijpTQRY8RL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A+mSK62j65AxkC4lpTQZA+lC9Et2goSxBBlj5AukS3YiGsYiYiz6ZXtdKylBxJB2v3KPP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Pjr/Y/qg45roENX46zIfNKj7y10H7ftKgy22uFDPHa3EVqADXqpxeD8OLeUgVd/GIkT8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eK+N9knqkDUmIk+OgcuAy4DLgMuAy0BuGRDZsVCO3HUnnhgctAYHHxz90alTcO58/nQb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h3k9ekTH1agRrbD88lGzmjWjyR98UGRrivTo99RT0SWNG0c3nXJK9PCFF0YPnX9+dFaD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xtbxR+mdjh1jgsT10b+HwSCRHc89G71z0P7vqR+I3IBc+M8/8IJ4t6RUVrb2Hn5LeVN5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8hEtJzxgZYyRMmnhJEzAWEcNvi3xJR8BYJEw6IgYCxgiXkiJgIGHW0VkiW3doWO8jzt+w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NQ5vd/qOO96gZ+pBcCgRMcI2oB1aHF2rpz3vX2MpSxT9fmVDoDjZ0aa19kiK7OitScrT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tx1BmQjeDubeuM7mXupqhFUbu82zoN3uHA8E43CvJr6/+t/vp/k3nz9+ZfBI56JOK9DFDo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WN3KET1UkgymcaJtrLCWWF7SnpKwLVZGCrdc7ctZRvIOdUhjHZ5dnJTkY/2fLQOL1BP8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mcghQyYji8hbKXWmvPTzlFtaP4d6lVLH8uKZ6d9cdSvH+CipHOpH3rSJxN8ltilH/+SU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ucZRaXiUWy7QFdmYZ+uHlI7IltugR8ojt4muSctEieMw0W0lyUJ55QAMiuk5q2cK82yc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vJfSuaWOuWxM9K5WpMe/9150wlFHBYfs2CNrRIW2WJBLrxjWoR3o4qTe2fo1W/+mx7dh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zovIcZZeKxXvZP4ppldLGXdp+Un3f3lW39NtsXFoOrRf0tfZ7eP/tF4phlUJY29x6mJz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C31Ygq7L2YZcY7Ic+i1X36XxWOT+4s4rufRHMleXhHVm3ithLk7wf/vmm6N11lhD273W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fsL4U52ni8iY8P77gRQJ15XnOP3f4KCDwtjafIMNota33x5Fn3++qH1SLn1VHp3mzyyi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x7/tIy0JMVMaIVPWvfKSMOnnSot2Sd+DYOF/O0ujxN+Hrr/+Zvpcb9/hJxwb9WlcMKel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BzZbddVGep8tLmx/YcsNkSScubJJ2/p1ukKMDDv+WP/07L8tpV7eUkdgUbJjgCaa3r08/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GSThwK7+0V+dO0fTO3wYzdEeVpv0I57h0DsMwlwpOG0J2cGz/I3Rret/dOwQzVCayYoj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zykVqp0Le/ZM9oEm+VOf5H6oGweEBaMWAzR5N+ydLaU+5pSE9iWJvynb9uqW9L7lnapnq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2pD0zOnRQ+zpGhb1U/6S9RfWO2xdjqzYL21mdPwrYzu3WLb5Ge6ydhrE5VNl1CyfJCwfak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nMARr6hPypz68k8GxhDFldcTAUz5/63A22kWfzeue1JM6LVLPxFguj0yozmAUcLJ+BGNh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j2JsuZ6uc8BdGHJPfR9wV93+EpYBD+pt8pLuZ66RlxEKxeqZMp5NPqxM2qp6zdchdta/8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65mrbqEcCIt4b/giMonsmsxaGdSJ/IKx3SeMudlKQb5C2HXiIKdxoK0ao4xL6vWnyR35k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JMkryCbRWMuI5eBZEnGUFKXYvIVxp7JRZcllwvTD9TL2kTdQt37hP4MOuIjdEQsF6HP0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Y9FkQpgs4EDBIEMpuQ/jKsEhlywY0ZSWb8oiD8LW9XcYDyajXKd+2ToqyFffIM+MQdrzZ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3VT7TaZV33mSL3vn7y5d4vyRm2y5zp4TdO7AewqvZ/sKTtz9556jr5npvI5FZDrWEeBD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ApmQ4rTcz+CdjyXR8Gk/kx+pJm8KYi8msoNdDnXXdHH49E66XNO6ERWbc4Xhmj7vMGEp0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y2Tdxn9pOt7qpDagm9ApQRaFEX0S+oH8bNwzV6HDKCeNQXqcct2IGtPXAZcS5iq7HjBL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I3dBL6EvssZFZt4oQR+HQyX1rs0bNv9Z/VNtW8TusrkhXfd0f5tuTsitjI63sugDMFAf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e+Z0lYwnhEIxfZOuW7a+pp5p/UH9kzmuaLxJBlJzRUbXcE15D3/55ei/G24YyItXr7tW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pAgu+uPzIdEFOgOH50nXK4Iq6ATy+7fss+pejvCe+dzTFRnZsdSdmkpYQFkEit23ppX2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ZMNHDjv4jDePrvn2E4ce8gwHmeo6X7GB5ODckK2VOPeE7TvhrJQPGtTpAtERkx1H3qJr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XuXcCBQnO1q3ShxAjCFPSx8DGZPBAe0bjVNUzWsyAG466aToSh12d+upp0Zt77xdKx4d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171HFd75WI70yAXn69k7ogWcci4jYUGPbtFnzz4TPaxQ0EsaN4oualQQXXfC8dETF18U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ITjAPaKRb74ZPXXpJSHvn956K3aKLSm/NnfcHu49efHF0XjVc4QOGHv+iitKrU9ffZUg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wIn99OmnokcuvCBnWyjnUd0Di+BQ2/vB6OgZyn728suiK485JrpQhtDVxx0b3Xv2WdEn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B8UqwHaMDzl6+5urohpNODNjeftqp0Qf33B1N+aB9YoTGBvRcOUo9Hn44As80zgH3iy6M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CZt5wrrfk49Hd515RnReXsPo/Ly80IdvXH+9nBoZf8HJBYOkPmk8rI56ZpzG3ps33hBdr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/uvyYptEdp58WyoSkiQ3+uJ5/y1j9SNez65muM/fa3XVnjIn6Yb7a9qlOVeeZ9+Wg4TR8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vOHEE6I3b7g+mgfJZnWmfuCu98Gd/keezm3YUDgeGz15ycXRqBZvJ0SbnrP2UE/l0eXB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tcdNNQZbisor6arbInq567zb10bkNGwQsblVoc+vbbovmYqTnwPPXd1tGz1x2aZCb7PHx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7D3Gh7D4Sl8HQIbvOOP06PKmTYNc3H/OOSGPfvrUXnDcJW8B8/59gxPWVngiQ+covPqi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fuD9+BlnnneD861mNR/J6XHLzzi03i0wpLsu0pccjD0ePa0wiX8j0lPbtUu2LMUQvvIVc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90UzO8uZT8nFnK5dc2KOLHS8996icY3cdu8afaLQ8YfOOy+6OOiIRpK9E4Ie+OGN11V2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VSIT6BJ0CroFGbr7rDOj3o89GpMmweGK5XWW/m+jVdlc44r2o6sy7UgwhPTrpS833Kexj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Rl/QF09GSR9mnk/G08+Sw8eEN2ObvjlHsnOh3rvvnLOjl6++KujQjJOkd5CB7998I2p+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JF1SEMph7LaVvpvYtm1R/+eaC2nfx/2jm04+KThi++hAxc+efTohOFPjXf0zR1j3fuyR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aYRwpp2faVwiK89cdlk0iS+iGXZJuYMVRs5YQ89NkCyjDxir4Dn0hRfiMZ4Qmh3uvTt6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PRn8jc8HR7xP1e+Lx8DyyNJYDH3OMO8brraeeUjTuNAe1uf22aJ7kKsiD4RCczZ7R5y88H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Nc2ahQTZQ10Zw+jjpy69uEQdj/5nDM5T3T+4++7Qz1cfd1zQLYwv5B1Z7Pbwg3LUE53UB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gyxpy7v6usef6NiAl8aeiIDfhd9Twgo90PLWeNwxRnPNm/Fcc2EYo7+1ke0DJko/vf2W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moS6oB94ZoTOnYgXFVK6Tn8z7jrff3+J8wZ9ERNQvYJeATfqTx9O1+G2ZdkZ6LenLtH8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Tskj8vO6zsAgv0GKlkDPZ+qnMie3axv68GYd9HlBfl50mdpEH78nGZ/WQWUHQj4epxBM/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XKK+anXbrXHeia5bqHYMffGFUKdLmzQOY+fa45vp3QuiL19+qYiMSMkMcscBpYyXB6Rrg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exM9MHxYdFnTJhmyAxmLSchEt7iNWqbslCVbZd7/9ONopvRaBW5jcV9s6SIAEcKZJmxn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IagcXMpvzv3gLBEIDrbaEB3C9qS1OzSo12W4kx1Lt3c89/8ZAsXJDowgJj8mGk//DgYyH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oUu1X/b///KfY4Vyrr7pK9J4MlS4y1jZQ6CdGQklpvx13kDHSVQ5716ilwkUP1InmPLvy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g/F/o0MPiT6Vk1tI/yYO2kf33ZvJ90056QsT4xlZ+FF12yJZjeF9DM23b7yx1Lrw3Jn1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MmxmaQXwChEVpbWFe5utv340Dnm0lRUZNr3kHDY+9NDMu+sn+3l5/gC1t50czLBqZcao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ERDZ5a29xurRO3K4007w1HbtombaV1xS3WruvbdWRRPHXNhh1L8rR3bPbbcN72yz6SbR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+j/rywXPPjf4yx6+k8STj+atXXg4OmpW7gQ47tL9ZNX7m0kujGRjF9Jcw/F2h83kHx+G9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zUmIknnC5f6zzw7Pb7fZZgGrXbbastj7y//f/0XPyuHCgM4YlKr3Zzo8rvFhMe4brr1O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WWWml8P9ptWtHGOMBR2sjzqT+tndy1XG3rbcODlGIrklk8U8RCi9deWW0zSabhLx32Hxz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k+OWrrorJmLTTrXchFkrDodcjj8R6LSGKkN86++0brbjCCtHaq60WbbLuutF6KVk6Tw7X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O5oix/cBOXLrrRXvH995iy3CO/xN/3xw110xkUA7ZIwPkwPKdasT+86/fvXlYgTAj3K0D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BqadfsnF15ILnPxccrGF8n9aDlBwlhK5mKSwb8Z3LiyO2muvaAHYCW+cDMb53tttF55dV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vXfckUcEp7WkOQDdgQ7JVdZ2cmY+efLJIlIw0W/77rB9iX2EMxlHWcXE759agX5ezib9T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jLzx/xnSLd+8+mpGNxRKX+HEW/03WW/daKct/hv6gHEY9FHdusX0ya8t39EZAkeGeyuu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Wz38v776+a7TT4/QB8G5zTV2IW6F5xUiJXkHfEeqT4uNA7XdiInsscY7x6t8CL9n5NRb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MjRuT69TO8ZBfUS7fxYhbfJ1x2mnZcY4z9bbf//wLE46ONpXYS6WM8r13bfZJoznYuNOq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epNYd4H7f7VtgL/X0vh49Zpr4iizxCnG6e320ANRjT33XKRP999px+jb5q+KQIrPMSkt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5B57hOc4jHJ76aad/vvfaJ3V1wjXtt8cXXVnND+RjVnSEciLtWXkG8I8kf9C/X5JOsLK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5poefniZdekOIaG+/vKll6KTa9UMz6+raB3kaHXJH/8fo3x+1MJAMZmQ3oNMzUu2W+Rq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G6QT+vh2kUimO4a/9GLRfJUtZ8k81l4kq+XbUvMN8m7zImVbtMTDIi7R8wEP6btRIm1u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VyPXlg/67h6Rb+Bj+P3x4YfRuZKbXG3YSTrvT3SN8qX/26pPjkz6f0Wdw7H26vHYIdXdf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pufiP/T+toluz9f5NmM0BjNymG47unrQwBCRcla9eiHPNVeT/hdpGenrIG6b/ov2uaKZ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olBkQQQJUBl/IDuoOxEbbE+B7ODAUr4kw/+c9cE5ITxj55lwlshaHRvW6+xkR2Xscq9z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tGDcMZl6WvoYaIL/W87wFTLeVpLjhWG5h5zA/eUE7bfDDtEWG22oFZCzg2OBEbu9HAmIB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Za2UbBLhYJxTv35wuAZoBY/VE4z83bbaKrpXBg0rhnvLIV8nMUjqK6/RrMgnxlTXB+6L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ujFaiJEiI262tjYQQYEzZIZMH6229njwQTlqO8tp3lSkxHoRxg73CeWmLqT7zjqryCk1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yOu0AsTztAPDmjbvISMcJ9IOJMMh/w2yI1lJor6H7hqf1g4RcpXq9fp110W199kn2jhx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SYzymTL2L1RkgBlje6qM/UWKgC0GIs5/JoqFVXQ57ccccUQoA+NtX63W4tgbWVRn331D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g0GGYQxIctdeeUX9hz8r2WXKsrH3dtFoaiCVS9phSPkSvnF6nTqQZKjjcpx19dHDcTtLv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st56UQtdW5BETGCgHntEbMCvKZkBNzCkfTsKTzv1vt5++8WOECv5IjAe1ios72C88zykA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zz7tDn38u49iMk0Gad+CB4T3q01IE0VCtTN4nubJyWJWdawRJYohPV5RCfkLI4Ejuv+OOI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8fdAnK6EXCXSpJ1WG3GyIOiaitQaIoeb1WacDN4Bh8EQAmlSRQ7nW1ohXUnv8AzOCbK02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2s6Igwsq05A/5MIO7/v4HBAP6fZX7rAglxgt5nK8IHQzzOEqqe/Scxg9yiRxcKOKMlcv3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8BOOLuNJ+hPyg3z+7//+E96hjx4S9qH/cUQ0vtooUoV+QHYZq6R+kh2LhkIuzpAcIReU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ThG5tNVGG8dyoXffuqFILiZrVRsHOlsuaNdVilxhXC8U3sjkFhtKtiS3e0kvQMoROcDf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z4y/tNxqBX2MoiTQIZSz0TrrKKphuzCu+E0ftVPkUIYsU3u/lEMHGWt9yLhCR5keu1yr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9WmvFfkORu5BRB0nPEAXxgPBjfIMZ4w3yYhqRMGzLkAy8rkgw8kcm+fsLldnjoYcCiWiEx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QLbIe7ett4ruVnQPpDKRPofoc5ccosgZAT1wgFlJzjUXqtypctQhdSm3wYEHRBOIVKJ/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KqIafUgdtt44Hm/I/q7qEwggCN3PRPqh+8nnnAb1pSM7ZOQArNF33LtSq9wQGBC4jHmu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2NJZjzXXanSE7NLYg07kOKTyIMZQad+9LFhl3q2gMHXP4YRp3z0WdH7w/apIQnJQPXtZH3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ehT2oX8MD8xBz2vMcM4pJ+RESPyGf/MG5Aa9PNEYVZrn71DXifVPCqC8Bv+4ovRK1de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FCJeVOe/RHZc2+y4TFt+fCshO3RvuEjGQ5I5gvfQccjIDYpYog/Qd+uuGZMoJPqY67sI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nZScv8I96jBcY/1xRSsYAX398cfHc4D1s3TEL5qbGiY6Ej26n+Sbec1IEnCkb9An9NU9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23DIaIWIo2Fy2NQMdb/KW/N1BUYim39pIhguNeNL930V27Kg5iPyIPkHPk9ccyd/1mmeZ+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0pNEO4E/Mo498IQiW4hOpG7IyyUJubqqbAvyBUPGyOnSO8zdharr55ofqDtlbq92Qri9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HkE3fv+6okitPehG1ZtnDH8iPMO2t9T4gpBFJoa98kqY8yBZeB699ss7slkg1d02/fcwk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TlSyyo1COfWFjJZ1PUSxxrY4SX0JJ/UTarhFtret5SpcoXat0pdJJSsqL+5XmB7IDEoOo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guQggsNIjvRhrzzrZEel6WKv6JIgUJzseFdMO5MJk6mnpY+BDAAMw53loDGhs6oyQdsZ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tir01ar0VBl6X8gYG6RwZ8iIg3aJDQZWE/vLQfpEDtxYOaXT27eVURuvBOOY9pKxb2TB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mHsQGxgSZpRTjjmuLZV/uK46NL/66gz5YAZKdzlKhEfjdA5UfZ7TqqSFpp5dv14w3HEo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5Uh5YqxiMJIfxuwAbXfhWQycr+Wg4MQEIwqyg4gBGW5zVd6TMuS4jvFGveYnzjXG0Qta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BgZkr4cfyji2l8qIgyQAW9796N57on4ibhZihNJeIixUvjmwOLxsNfhUWxpwZCi7rqIB/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EW1GN3X9WREwwWiVcTBS4ekby8DnnbPkDIV3MPrSWCQOUUeFcFuUwM0Kocfgps04Sl0U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eXSvGVCvgk2TgHpeQMhAKXyqcGLmhfZ9InuppZY2yIcjmJIb5PGH4iFb+uI6zuNd220af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d29KVmIh3d649pq4rrr3tgxkM9o7aIXRVg25X/+AA4LDDAn1nULSwypdspr3qxyA2vvuE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IDMo63KFPHMNozeQHYmhTx3AinvkhxEfnz3zSagnq6zUDaLM5BZMad/9IltwpjDqweJ3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enex7UfCFcLHZOXdmxXZk5zpgazVSepLJNAf9IPu/aS+pJ3U6wQZ3GzJCI6iVh1ba5UV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fsdnffSOcB55flMRgbYqz6r5X8lKO7/PV/QI79575pnhs6U8T3/bqn4nOTibijjg+g3a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qavIG0gt7rEKPZ5xIuwnq/9PSCKT8g46MCMXY9QX6BB0+yRhY6u3ODOMP9uqxDMQD+QL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9iawm8gCx8IbIBIhWnntUWyYYb/TtLIXFt9ZnWBlHmfdU324PPBDtINKQPsK5Ylx1vPuu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0G71N849kSXkTXTaMOk9W3mGjDQ8iWzpIV1kZAd14h3GHe0NfaGEM2lEArqzMIkMQl+i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53trG5s5j4+ef14RUZk9H6pdlAM5QLlN9XuWbUngWcgQ4ZnRx4r4Qh8TNQfp9IuiM6gP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j4xJKmQzOMCJM40cGAHcCnmVXoBsMGcT0tHGOHoNkop8iOQIK/FJxNVlybiDpGYesXGH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tt+h3VvqTcfexdImNuxsYd6oTZSDrlAEp+aYIZxxs2jVV77ZU1NTPIv7AlXKYm9DJFlVw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0jwxU/Vj3NXce6+QHyRA0CEklXVlEjXTQOOPMR3IDo2d67SdIciHFgV+elNbS/R80B91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6L1R0s3MS30UGXihtnJAPEGkNRfRyfXhkjHmmA+l3yyCknZldJ3qcpK+IAJBsI+IzSGQ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MRcelDjxV4tUnNetS5hbaiXtanrYYfF8BQkh/XFvQnbgyIMRJALtCv1ohGgyP1BGR8kA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TejTBCf62GThCSM7VCfsil22jIkCxjvzK+8VKqFPDxDhFs9p+0U/sm1N+ZGXyStk1sBk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q/7oxRu1xYh3IbE6aP6yOs9SG+5MolaYY15StND8LiLbjZxWW67W9kew5/3+6B7DMdEv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ExZZiN48ZJddwza8zIKB26ZL3zY1jCUXM59+srKRHbeKpFgoEZOcpRPXCn+JiZD0T6HO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28E+l6Up/x/9zvVCfZ2XdodL8UFc7yNS+CmMkBz5fui3872RHpelar+iSIlCc7GiZ7GvG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DKV7ZAia4/CKQviLDkGTc6w+WIiRRF8kz38vQ9ic2WO14h2cdYwJTUrDn39eqzBbB0MC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KiOnr4w97mHsXSpjGEOQd7vKyco4gJAdKgtHlFUvDBMcWjMgIUZCHZPoj36KbmDFlft3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SI5sGSKSQQYRK07mzPyMoRVCfHUuggiZy5IVyBDZgSOiemNEE6XAOziWoyEWEiOedzGs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gVEdcbJZreS9lpA7mQPmsrBNwvu7qW2s+rMS/6b28kdDP4/GKBTYoijqEtkBkSKsv9Vh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W9iFdWL0jdPdPVhOTNq4vRxYHM/RDGo9kdQoSBsOQfIKzm9rWQf9YVAVlYKTi/JPfcUl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EgMYbGxFFjmZk+xpnydD+pEksgNypY1WVTNOXu/egVSzeuDsUzaydbIiCqzvv33lpWih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vaW94jjkGOE4rwFf2qi2DtE+X1awefdubQmww0+vTrYwxWSH2pPU+2MZvjtsHpN+tHmh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+lyNzvs5g4N6uWlGcn8gtZAcO5hkK86fuBQqNng2hoHdf1liyiJyAK/hLVm6XjJqx/aFC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/d763Yj+pYwLiOyAXNC9NnLejYy6TERiodpI+UTZ/KgV9qbJthEcssKwWt4zaqFoC/Ih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yuJEQeZRBwiUteTU4ki211kWREPw/DvIaOKMMw5wrrjeCWxTcjFfh6nmJ2HzEIaf4DRI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p5kIA8ZNsZVQORY4MEQj8UxNkaVhHNved+HGGOAeZV+r8yWC/kFWqZf6Yq7k6cRk9Rs9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7KMvlMwEnWSyLmxfUsQEzgtbL/o/prpqXCEfto3nCiI7KENtoK8gMqgD5VikS8hf9Wsh8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BKApnVag8CDqu44D9IB3JFhNC+nE6Gc8QBr2I1EiM+EB6oKeS6DbqHM7x0LvmCKKnAkEFP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Rqv+dRRZZnXNEKc8S6SBVsBNN2b0MbouWe1GP7NKz+/myfYLdG0gnDmgU/lcK4IaeWWO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hJ45svcJAxvjyGWTRB4v1nlGfybEKdiaXgVziAYbd/2FD7qWNhRIptLjbqKIkHMVMci93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ROCwBYxrRDuMS5+fovtgkOl/+lRtbS2Shq1FvNNCOiN95gX6FTnkHmOTLRJEU81U3c+T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6Adh/pfG+3VJZAdk2K96Hz3xsMhNZNbGNvkR/YJsGIE4VzrwAUXzIbcQNZ9DWpjsq1yI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KNkFU9pN1BmRIbwb5gYiEpJ54wNFeREpiIy/h16VfP8k3dBQhCP1CGQHOkuyRl/de0Yc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MnXXGadFz2pbWm8RYoGsS5x/ykC3GtnxquSEfoEMJn0r4outPuT3hLYFhXIkI4vYFZAKK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3wnCQu1BXrALyIstSmOpB/JqUYmS6ZE6p8f0OjIYCD7bNqr+GSpMLRL0TEUsMhemif7X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2gvTzL1kPI4SUQbpxn3I59f0PHo2bB8FE7dL/10M1OeB7Dj4gIr69Ky6dmn+RHLyCx+T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LUkJeVE4Tv83LapB2LZyhp6fod+6t/Du5ZZbQGTHK0WER+EHmJ5Ls9ZLIW8IjfQXX7IP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CuB7lsseAsXJDgwXJi4MBE9LFwNN2qyyNJKDxsROehcjFyPKsDd2PeU4/KAV9PrJyj0O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iJywTgqfN4cVg8FC5kN+KmukDHlzoCAHZmEMy9jrqlUTIzta67yP32VMWZjyRTIAMYis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efZPkR2s6mTOU6DO2TKkemKsXp+szOFU/PjaaxkjDKfdjC1CbX9LDGkMYqsf5MFUVplM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DhxG7DAcMDmqbHGxeoeoBJzxbGztf+HOKin4EY7/qVbG6ItfZHwdk4RzB7IDo1uHdvXV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7tLYBPKVV66e1uvaIzndomESDYKR+x4Ft5jBaefofQ3y/1FkGOPzBcbRnZKDaSj399qpC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cv6PS7Z2NFOEx5Q2wiPZ4jJKjrSFsodtLJAzujdPRvYj2q4AHvTncDuTITjXvUTevJTZ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GfDkHW20cO54Y+beIPHpWB4E+qbDup3Sw5DmK5MHp5P7r7KdOQpWRNRwcnNuwmk/UA6SC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trEoaibIqHCGjDJHA8fqeR3YSTnPsIVB/XKUzh+hnC022DCaSCRDsnrO36z+sd0DA586g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RHYoisdWF3sqGmAnRRmA5+UiFAjJ/kUE0QDJ8aG7xdukLlDUxR8i3qIhg6O7FaJt2yA4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eVb9fZcOw0RWeIftD6wOQw48c9FF4Rrbg76RY3qqCCMM/DdFfGCsdxehQNTJGXIGhsk5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0AuqvzkU5ANJGVZAU3Jh4fa040VhxV72ySLBTkgiBJAP/i/mqEv+3xN5Y+Ql8hEiIGys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ZgjvD/KDfqFsyREkkJ0RQNk/cuAxhFV6XFl+idN/4lE1AoYFcv5wAunvQawua+sDZSET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u8w5GyKxiulDYUD/mTwGHZfogTd0rgTXwfUWRUjRP/dLbtgmRD1f0LaKubSFcqirfjP+I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SRgSsXDrySeHqDjyIhIOfZVpf1qfSW4hH45OtmDQxkAMWf6qKyRVifoYbFIRM18qusC2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OX/yRDBI1Rl2u0Yr4zPZx1Bd9RN9wPZAdyRhH9psk21gu1va94GgmYxKijuchCMDext1b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hReuuDwz7sDvyD12D+8xlslvtM6ssIgpsA3jBN2T0WsphzSQHT1isiPZaliM7ND9MYpw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SX++rDqw7QKCBxIxyFgSHTDrA5EdSYTiwSL0x+nATnQ7emgbRU+BnclvIDvoE95FBwqf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oc8UkR08x3i1d69SVAk6iLH+jGTpIpEStkXjMUXIZXSdZPkmRSIwpg7ZZefg7BP1xVzb4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trEk2x/pKyM7eIezKIiigsRn6yRlQGwH/Zw+8950AAD/9ElEQVTMGR01r9v8x3Pgbolt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GcrRHFKQOtNpEbtC9TMyHvm8XQdAoz/o30sLYjkhwpG+CdiZ/SFdMUCRpCbTe2yzdXyP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WmiwSCq2oo1vKV2dIvrfuu6aoK8po+2tihyz/JMISxY/zPa4S4dnhzNIjGxxm3Tp2qS5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JyoR2VG4pkiKFxKy4yP9/V8lHdRZeH1ybXTxyA62qBTqU6yFJyptr2cU5RC2tWjbR+E9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MamKP052VMVe9TYtgkBxsqNFMrmxOuBp6WKgiQXH+cjdY2OS9K5WhINDXhL2MthGyMCu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6QWs3Cerwa/J4bS8giNgRij5saKsw+3MMMLg+JPQdhkqXRUma8bUG8rjUTnFrEZj/I6Q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RxykZHW9rxyF3bWnl3LvUIhyxtjP1QY5An/JoLo+MVYP0D7+kWx/SAymqXLiL00+NYdD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4XCuRZmAFsoOvBmEAUQbvysAzsoN6DObcDl1PO4wdOEcAhzFXvRJD68okhB8yaRROmSb6U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Gh7IDpwffYWhl/biG9bUDWfWEkYrpAv3WVEO7cAgxPC28lW/ySKVdkicGZ79WA53Bluek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1OdkdEeDB0aT5OAfl4TPNxPhRT62Qv+zjOzGh8QEWiA7qK/KnidZe0Srn1zn7JfhGOW0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dewMBYzVPyQb82WY23Yc3uM6bVxHh7vy2yKSuNeeLQ+Evyf5nSciBFk7bNddos9xrrin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ZgeEUkLUvZWszJPXisuvEK2XKgc82cLCPfo5tCkhAr9SNBP4k96GTAA31eFFkTKZyA7J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QSuKkAKQOji224tY4zf71CnjAkWR/EFUhByAW1MHLdKn62vPv7UfPGw81ZbTu5Awf2H2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kzXitjjZXODcOJWcbkO9dWsGmTS3kaCLLtl3lbpEntG2GsLdtKuQDsZYtFyfXPCojf09p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IrLjsCAnod1gEsiKHtHzkiGT23qS5+D0mlwSrSCn2+7/V2c1ZLBOHPmf5Hia0xfIDjso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6RT9cqIiZqRAwkgX63iIokAnb/nS7yAYr/4w6RxcfsxoP6XHHOUSmB97QCrCdfUK/ID/m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8DdWqhMiZpac9Pu0ws4WAOQAfYgjyTuma9BT6KsMhuk2asx88+LzUW0dWkz+jNOFOJrm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4nZfGJ3JhfceY+1F6kb4wrN+7SVtY+Cyu+vMrzkwwskMEn41xZK+I7MiL9XtCVF2WnMVw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zA2aa15LHehJVET2uLNICcpboDoP1uGzRo5QzzBO0G25+h+ZER6tRGQa2fE2URHmHKsv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5R2CI/kGvGHnJNbbxtcMpTnT0LG3VvE7ED/eY47qJqIcY4f8btT0SHWryE8gO+iRx1sEJ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uHAP4kvPpcccuiONhRE85M14DuMxqdM5yfY7orzGEXWoez8oCq5Bcq4N9ZvPPK12U4d7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qi0hr4hUeUpERX5y7gf3IE6mQ+oT2aHIEZufrW25fj8pYgZ7AFKnVLtCBM2NSeQh+YBn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v5Bco4m6BJ9EpyJL9IWVjX0QdIc9QxReiuwgqnIcYw4Z5DmlNzVOTabb2TY50z/KZ5wW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yhAlbo8uXXu0JHw1P8zU1+YqT2RH4RYiJhSFEiI7WkpWk58QvcG10VlkB+skkBs5tqkU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jXM/U1RCJf3LyY5K2nFe7cVDoDjZ8bYmagwRDARPSxcDQuFlnB6VnESPAfGuQrSDQ27Y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oGKHD23BSeP5YhceSRzAk5Ki8p8gQM0SOgOwwIyP5IsgiZAeGqgy9rlqBNMfwPoXU7vLf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Iw/kZflCjATHNVlB76vDSnHquH+HHJVg+FCfXPKje3/Jybhe4fE8f4Ccv5EKw7WV1qly1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IDtwFDHKR4pwyZA0Ijum4dybnGJwqqydk9B83h2MMa92YdhbvXFwQ9RELmyVxxzCpuWg8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SPYoj2qeJjv2if4mGkbGbK8k3J/nt5aj/I4c17flsL+p80Qw6FrI8X5fK5qfKEw8EFL0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u2vitJDPx3w1xLBNVuiKkR2KpogGfhpN4ksS6nveacYKPmftJGHAP8v5bJxEC0GK0S6w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yDvb61Db4ezbBzvqpfvfKgLBtvwEskOyMV8EiTkpODgP62yM1nJcQhuVWshxaSWZ7aFon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+aferW9bQnTg4qyEVKO8K5IVZhzdgUSy0I/ql7eSlXnqt7fOE3nv5hvDNcp5K8GznULE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9xbpxDkukCHUwxz3F3XgaIbsIEzbDHK1dYb6tmFyDgcHFhYoCudYOSQbrxufs3KBwudD/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2cG4ay9j39pPvd5RWP6HOqPja86WkKxOb906ujohzVgpnqc96/1FCJIvWyyQTYgVHDv+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l5ZulrM2W//jrOyWHADIexCK2XJxcrKVhPs4Sny9YLLIjROS8y6QD+TEyMCAWb8+AUsb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NmXYLkJ2ID8JocjvX0QCpsmOnyAryaOEcTVFdaiR6Lhb5NghUxAs9H0R2dEolkXJwYM6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RSw2ZjlTI0UyBrIj0QOQtLzHKvkbir5hO053ycNzGjNgjbN4iaLU6PuoZ/eI541kOr3W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fMJTY8Qi2dBT6KtM+9PjV7r1a5EORydbMNAZEIrm1KF70QMl6uO0bmc7i/JuI/1t5AJy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3Cfk9Vda9c+QHdLXNsbBtklCdF6sCAfGoZGslyXbEw7cUZEdRjIK79eEldVxX0UUvCed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HWE9RDJrkUGQHX+CJ4Rauv/Tf6ttrUTiF5EdnAeUzBHq8zFyqGsmX/U4TRFQ9BtbJZmT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5p2/2r0v5zz+mhfRVLfq8FH01nbaYjJWxMmXwsbaw1lYhejehIACpwcUCZMhO8CUe0RT6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ooOYT22so9uZn7uL7J/E/JPoutmSj5MV1UOZZyoS6S90neT7B33VpRjZkUQVUYd7FS3G8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+kcdw3kdX4iArpXIE/L6LTpF9eskssOI5dN1cPWjktHHtSXxcS1K3KWojI2SQ5+f0Bkz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DYdF7AqRXDcm0ZU8E8iOgQODvNj8C+EwGsI/mV9D/2qc9xC5ZPkGssOIEO7nIjtEXqTJ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pYc52chY3pesMFeA+4MipYYxR5nednt06dqjJeGrPp/5xGOViOyI9InVws8SgqKFZDX5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PaH39LWSwn3ibS6Fx2pLy736PT9OUTMnO9JY+d+OQOVCoDjZwcnmTD4YCJ6WLgZMLsL6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qwrfzay0pgkDDIpkZWiEnNIisuPQaAEGdhK58alWtTZPTu4/WOHKc7mXcmi5j6EHcYBD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hcnyCU6MGDP0z6h9dDS1lVaGZWDb4WvcxwgNYevUR/Xvq7DyIrLjpKLycsmP6oIxeH2y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4JKtDU+WsXSqHxOrxG6tkMqBw2vZJTubHmRlNWLMZ2DKGfhcpQggz7zVQVMY4voyhsyXO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slfcVrGzsSU0/Nlno8NkPJPH+SI9OFATI22UIiWOSfbB19W2GJxT8sH52Cr5JC9OQsSJ9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bVEw2Xgkzs4J2oZiK6UBW8pNDEi2nhD6T50o4xO2M4gMmfROFtmBU2thwHI+GychzMjJ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yH4k+fQsMtId0spWWLUVqts994R6LK8viJxTt040X7KB4Xx0snLN8sdPEFO0x/ZO85s8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jvrIISX8HtIk4G7bW+TkXGUHJYqI+txWmCVPtN2c/vyDDki+CpUKiacssKGsRPYK5UDc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8/y0fEdUSVml1/0UdnFtEdghXi2IRttfp3BDCx3HWXtWq6mjJ3bCnnsqQeoHsgLwR8Yhx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1nBD1YnvHqVdyHgg4T1ZfXJh8vhGHlDqPlxwzhiiPVV1wPkhkD+QeZOXZwhuyBuKKa8jR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ZF83MbmQc2SE1j4ihvpzELFwoWzkCXkJZIfkJLTbZE9fpOl9//0Zx7OWVtTZApaJ7FBf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FfQL4yVxGmfKuT0qcU7RJYE0sygrG1fmyAsXdIsdYPyctqjYwZsDFQ5PZBd1vQJck0im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/iTp/pFhElMqBbOMdImPuJPw+6e83kgiFTURYQbAE0lhpruT+5CQ6irME0B3z9PlrG+v5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7dnbD+Lf11adED6CngvOaxtCwVF+PlyN3UrJtKE/kWSCX2FaYOIb9RFJl9LHOypiHw2ty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IefW9BVED4QXxAKyEOQCHSOc0FVGduC8hz5ibKhuTZNtLDitOOLx2COiKt6egBxmiBPJz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BtxDb0T9Nb4ox7YupMed/h4jB9i2e2y49lpR0NE8k6zch7bbfJX8DSGaITtEAEU6wNN0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yFS2CIa+U/RB+1tvjrZMdOw1HGKra/QH49eILfAlAuO1JNpikByzDNkhMgEdYXVDFz6g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J4k+AbtjhB26hPcHhcMzRY7n0nVmI2keGCLiiK+v8M412vrCAcKMh+8VgclcxHUiPgLJ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nD/0nbYkWVTeQtX1Fm2J4R0IxU8hv4Uh45/xSL1bilSnXyHKSb+KLLKIlCe0vQa9zfxMf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GHc21iUPFyvKinJ21HkfHxJhoX6HuCpGdjDP2thPdPvXkr1tks+r78qZHTY+yFvtg4iz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IMMSmUcvN9R4MxlnnsgQpTau9AU42ocuyxBVbosuXVu0NHylVyoX2VF4ocgJDhkdo3Ra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rI7CAUojlH5XmqRrMxKCROd9QH5UqkNKy+uJemRHeZHy5yo1AsXJDpxEjBwMBE9LF4Nk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LDmg8EwRDBh/GAd/a8Jvq1W2TjrAMDjYCTmCQZwhO7QavQDjhnuEgMrwwWEysqCvHBtz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MXgxNoKzm7D5XbXn2VZbePdAOWLf8vnRZM/wQakICZyXYDghHyqzrwyWDNmhMx0yUR25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aPSpGdnDoXrJSP1UGzqXJnmtIl98SeZwtg+qmZCWKrQRvabU/YCLHm/Y/pW0DFub7rPZ8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kb3hWrEhjwMbSJCEcGmj1UYwwBjjUM/LRTqtutLKIUrjfc5OoY1q3yiRBxjB5BHIDhwI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Mua4jkH+GVtQdNBnMNQhBNRWyJux6pNQH/o7jUmCfXN9Scac8jsVGROcGsgklfGhzldg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BDsM40l8sSId2cE2mWSbwc8iJBoflGxjgeygvmrzPOH1iJwJ8sJwLlDI9Bc4qsIesujK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X4RMIhs4Co9q64uF9b8kAiGUw1YromRUx1mqEzJLH1EW23/ABRk7XE4jBA0Hqk4QXhNV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Yre2giIgQBq/6/SKccRip397bbhPLX185XuCZRLtMVjshDqgXOH3EoYGJ4X2KVldD37BK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2lyE7OK8lccbGvf56BtMztEr6J6SG2kPemQNKFY3yB1ul5CgOlUNkEQiMuzE4d7Q9qdfC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fTNB99mOgGON40B95uushXu1RYUIAw7AJST+fg5tRR4kF89JZlfTPQ58/FmfXMRxfU2He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El0yhS0pJhfqH9v+RDTSrGR1nTYUJzsSuTC5U/1w9hslh5vibAWHCmz4ooXaQUQAZVLH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yEOyslDYPqzoC1vdf0BbQaaDoe5NUYTRGzoYFgcQXL/V2G6iKCOe3VekzOdEFCT79wcq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CuJy5CTS7zWSrX2E8n+FjOJcakyNVtTSKUlEC59D/YJtCJId6kQ0B3lBdqBHjOxAJmsm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76IC57YimiaN4LtSWpfnhyzvqU9Wtnc4sMhIzkB3IJ/hk6zNWoYU745J82M4SSFh7VnX+7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aJ7OWqFHdknf6vOujH10dtANeg/MTtfXdXBS7VwDHFwIQ2TaInC+UgSAkR03aqvNaJF8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IqrOlGyPFP5sZZogAudsnQ9DPSHHOuozu2yfYmvFKMlbg+TwZ+6FaIKscTdJsh10serIO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51cUfRJIFfXfOLX3VbXpGzm8gWRIZKeV6p8hO6S7M3OEZGaMMDOyA7kKuoWxJVLxdREY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IikZpT+M7KA94HONPt0+J/nSESRaMbLDcFNZyALymiE7kEcj5oTFS9IZFkHxkCILwtYT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YIzOgzxmS9d52h7FnMR4pH/tnKzvtShhuEJABRKCCELVAV1AHZk3f5U+Mn363QvPhf7h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6tdRNgA6G/IT+cxs35RuIcrRvub2hKI9qBeRS+01d9jntyE20Jvh89uS8X6as42ggUyf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kzxYbQmQH5DH4mOxD5uqMlLNExFHHTXXobGeRZYGUUN+gM29RdJqdudNeX6vKyEFCmmyb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gSi1/CUvM99vEwgp9DlyH9qTroPbpUvXLs3GV/0z8/FHK0lkRyR/pvDRhKDoh2lWNtlR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7/2VvPe6/ob4IKqjtdICpXlOdlRqP9cr7wiE03pXVdqyc91a3y2QseJkx79E9GCEaXLH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NaepwpCvkON9joxTHF2iE/7CmUm2G8RkR3zwJqH3CzAGEqNyvg61e0MGoh0aicGC8YIB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wBmlXDMiut51R1gpJc/N9LnM9/T5QDPAI4XhswptBmTGoDOyQyHHGbJDTlnUOdkCVU6y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mKI6XZx8dSNDdugexlR/bZf57wbrJwb7dnKa66hdzYKzYat/tPdbDnZLwvIx8PITB5rVy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xtkKN8ZJvlYrcThT12rVkIgR2ngZXzHAeUsIpOJkx97B2Cf/BcK61fXXZ1b9Kfs6Gd23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4H6CQtvf1UpccKayyY7E0cXJP3L3eJvQdptsGoy8m/S1ASIgbAWVcOcuGNKJwz5JZ+vQ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cEYuO+UmRMhAZ3ENOipMdZ2b6kfuH7LRzqCer0xbSf4hWoIORS/tV5691iB8H0fE8DtbF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ijqybeJBGacz3n03+kZO2HkiMywSAgcAQ/9ERRscLxIOPMxJR9Zxcu6QzIyTA8HWDZx+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HDnwBI+LJBc4ul1lXM+Vw/COVoiJdqFebMv5lKiXxMHKJjuCzIKdyBlIMyP2nmdbUBLi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fCqSyJ4/klB1tjHcnOxvxxFqKucduaNe1A/yBkdyAFtNRJANEzmCPOKsvsOBo0EWdU6I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2Vufjw33pAde0nYxc7K+T7bD0Afm9G8rWSU6ARzYIrNXcpAiB612JhQ8Ixdvhy1YQS4kH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URfGbLV4Ued24KhCYtXcY0+NifzQn/SPkYbnSe9MB4NsudX/kAw25hlH6JPLROwQzk/0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dM3JqzaNCGaustGL0hA7tnftBQtrKaSpGdmhMmr5hm9gDOoeC9yCM6u2zb3SVSFowbyyS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WxlC1AVjUY7ka4qKCySNsEWH0D8k9IThTn/9rXdYQUcmuU79qdvHMujvV9QNZJQ9z3aJ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ktV6I5AP5/PLEHT2bLiPPr5SmMaH+EIiXyTSlTFUT/KNjhtCBAEYM95UL8a5bSezegyE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UjrLyI495DAzD5yocQgBunlCnDN3MJecpOuMPRt3yGUtjbv75HBP09fXiHJ5Wmc9rLRi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d0QpMe4+ksMdCFDVFYLbIlaoxznSp5eIJKN89Ox7IpkDOWNkh7b0GdnxFgcZJ/qZ3+g/2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OoW+kzzaVi7032eMbw64TpEd/6coNLaKQNgEu0WEBHJluLG1pRCSISE05rQtTnYMBvtEz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x6J6kIPzRWQEXaf6EFnCGISQnix9C6mMnDHX/uc/+jw0W54gxpJFCcZxEdlxsOYAyT6L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Rh0hciBLbpEOpL02V3HvLC18BPlWfugOIzvagK0tcOgeJOtOyWeonzjvnEBqE13E/H5c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9c2NquP1iopB71MG82mLa5L+gGwTWUE/co85ib4pRjSoPCLRWAzg3CKeA68w3lR/iLoN1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CQSDyErnm90zNq0SScB+5Yr4vNrbUT8P15Q+LVGmiSKNxb2jxxxfg/l2CI227da9MZEc4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dfRAutMjHKzwnITN+0f281HVtW1lIFAikxmt6Zu3UvVq6NifOzyM73F92BCozAllkhyYW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/DgYyAnoohL/JwbGDmk44ja9oNZ2VS4uk+EaGLltUYmd232gh/cTklBh147UCd7sMRiMA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w/UnoinMCNF7HbQKZM/dLIcqrBSbk6PnzEDByeiLk8ZqTLJSRd3N8L3hGO39tVWYXPKj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xj7lYaT9CNlBWXpvulYnL0nIDkLZx7JS2ile/f7rvdbR83KGbTtLul2s/NXRyuonIkQy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YEGy9zv9DkZ/W5E6nzxcRKJAOg3RymDAJmkf9aud7KMOW4NYxUwM+d+1Eo7TsEvqvJB0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hZAd1kdpXMhH6QOtgNVN7bFO53GwHKR35TRnInhUt4nqY3u+oYz9KVptC3XW2B0tA5VQ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gAvbeTKcH1HIO9dx9jGsLSrCyoPoeJ9zY0ze9Hu+jGeIBRykbPnkf4zwh0V24Eh0E2lm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21GEyMdEEEimxsjBv0kGeS7Z5d39+PyutmzMklGOw8g1nJLn5KwFpzQx0gqF95PJZ3Z5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TGnVKuN0QSB8+rAcqGQ71Dh9FcgimE4n/BpHH0yFHSQOcrluQghmt4PV9C/Z/892HDmr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dmH7R+foW+Wxns4H4d52ImfG6iwYIztayxm0PAfLWTPj/sMgF0VfFMqWi5bql7RcIAfm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vMmyyZ3aw+o0OFtEWTpfyIqz5WghR+FdZCFLZudpDLwucuEwRV5kY4FT/ZmIjjZqE84z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YrsauiEZVwPU5+aAny/CKKOP9AwRCZeJhLPtLOkyttTXeCBnJrJSnegwdOA7qcOZs+uE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okQSkrG/HPb6CWmMs7qziKP111ozaiJCBT1JHpQzG7nKxpA2gItk51mdlwJxBFn4gvRT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B1FjX3hJ1w2HcDwOIXUiP+k6cEqf13KovjjyexKRFrDTs1/p/IxcfVfeMcdzR+jLQ78R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UdEaW+ig1lx5EIHTnyjBBDuc1qc1vvZKSND0O/spYusLxkLKYXpTBLxtqXhdX0nKzBEaG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3imp7kdrqxW4BtKWaBqVfXGyTWwDbaPpFqK2ErmSDkGuLC/0XyAGkjB9dOFtmhszY810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tkkZSZFdJ7b43S7iA1ID+bHxfLIIpTD+Tb6FKeP90GR81BGJGuYA3Z+vdtx18kkltndn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rbqhB6wurUWehzYl+E6QbNg2pPt1Fgh63kim3jpfxKISs9uytwjT53SwccA1IaVmSq+y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0AFglx7/yQLN/Zr3mN+y82XRBJKF9od3TX+ovt+LDNxqow3DOw8pwmaO2RmWv/Iepmgb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Id7dJv13bNFcNlu3borseGQZj+zg87GQFIWXK/Gp2dFKjZS0kButod+K3uBeOKD0V6WT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rJ9cZ+tLatsL9xZcqWvJmR1OdsR4+Y8jUDkRKE52aHUzTNhMzJ6WPgaswoCzJpkfZAhc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OSrHyhDGyJutAw+DYcOzMh5+0+T/gIyak7Qy+bQOKAuGCHlYXnpmtgzCt7WH/QSt5uTL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aQR4fCAQZIan+/fKJJ6IzdTgcef4M+UB5Sb0wVm6Vsc692/R7HMaHva/nvpNRc71Wvbjf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kyPlhYHTUqHMPH+HVs2m4pAlzgP32ouA4N6VcjSmEbFg7dO7hWpjdxm3p4uwaSRnnXY1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HaGw8AyhABYpbKnjFcrPsMUYa66zGMgP5wLH6lI5s19hsJpxxvtq3yQZk09o+wd1ekhb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x7j8UKHFhnWe6tTogAOFZ82ok7YbzGD1qqSxRF6J4fqFIgIu06pak6T/yeMGrcJ9RsRA0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3hz7n96S2l1Cn57SFJ8hIks+fIozoZ+4hJ/MgO9Qn/DayYyetrg197LGos0iAYxSpAI4Y7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nrwMw6RvhssIvVCrkAHDRKaOl0y9pOiI316LZaLbnbdHkAibrruenjsgOkkrodRjkXR0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5NOPg0XROynZPV6RCdSLshqrzAsUadBb247+lmwjJ28oXJ5IhJZycmdBTNBviczSRz1F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/g4nN4yd5tG12q7DNWSQvExm/hSm9C/33rz8imiu4ZBE5czQNrBndADgcRqXjE8SjvFVO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5yYRAN8pEoY8LlbE0ecQF4mzRR0fESlEhNULcjIW4GRoCwx1HkFEjJwM3huhPfFpB+FL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IjmnTOSe8fZptlyoHOTgeTnf5PNMkAttxbHxk6UjqM9rGgP0ofXniYoAeE0Hu060rRXp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l/h/L4UPOC5KxSF4faWsSZQ5WNMIZuscYH8NZL1nj6ketfN+qKBvq+s7VVxbXG+qrae+8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uyEsT9O4p9+CXkDPpMb41xq7p0jeTlAbChL5RIdC7rYVgRf0jBGOfFZZ43aI6kgkUgOR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B+4vYfasyqVe7xGVhfOYxjCNgwi0gSLfLMLoBEVZBfIsjZva/ae2krwlh5+ooKAfJM8Xi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npc8gOtNikCxrWP00QLqkJLvCdr6cIOi0nKOrVzjza5p3OHk4mxC0I3ns98JgRHmDEWh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yqmPnOYwxqztqgvy3kX6A7wZp8jAKZLtjx8QcclzqfoiqxdpPFBfiLDMHCFcwfcxbV8h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3pGlOxXx8I2iiILOTQghxv47mttMv4V7pq+kQ5Ar7p2i817APD2PzWv7nnT1TWEMnl7z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Z0oXM4YZc9SD/iKBy1OKAAqyzLwnnQKJd5W2YDF+i8m3ZHO8iKSHNC9RF96zOY76dFN0G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HCRjO5EtM9myZiSDnv9a5wmdIQIWfIc/rq03Njer3X9I31+jyCfKQZ8vEOmckVflAR43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Rn9crnmmlw5tDrJt40h5zXv//ahFgu19Og8HnZfBJy3Taj/6kQge63/acpwWC56V3hlD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srfKtK97tdKBwBnMTK5Ce1qGfke3vqGzRua+p/nI+sht0qVvk2ZjLKJ+5mMPL+NkR/i0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8bOiNfT52cL7lB5IfndN7v2he+117VolDiTdU///ltxrq//3V9pNRMeNui5iJBAkRHcc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fDlq7Wd2VJmu9IaUhkBxsgNHGJbfHB3//e9hYcZcmzYRjlf0YXIwIJMPjhF9wW/+p4/s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dOoU/aXtBX9pRbvQVnDSjmzaoU3C+Ys5ulZmss0kQ4Sl65OsYGbCrO1ernrZvbDanRxS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O8TP7qXJC97VSs8cOXa0bX7izGcIoVzlprCdCbYKL7e2YPAFR9VWy9Lvlwdvw1p9As6z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wW7ZbShpTGHQqd0L1J5ZqmPII3FEMs5TRgaS7QDZMpCpb4KvjeXEOcHZxtEhvPsLC+FW/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5MpVR+on3MGKNoK9ReSYQ4/zQ5QPjulkVqM5n8HkKv1bX5R5RofpUZe9tHe7P9FCVlfD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BIxtD9B9ZHme6rGQ9qaN6nS9EzxD+fStYcMqsB04mR5btsXC7mVjQB5hhfHD0D+khTgW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8Z/Kbvk5ZNo6srSbzlne6rlZ+Si6Q3TkQNEm0UzG5sOfL0g3psZQQTKE/0RH6rGcmiqEs3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UiXIg20J0Lv0GX0UsDEcLE/andYb9GG23jBMVAbtDsSNyUZJOiz5EtRstYX2hOetP7Pf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cDVCxjAE59JwUN2mi0SBKEaWcY5nQwpkl5XolkKdFQLWRowtgotki3pcxaHVigwiz/4Q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1/gq6ZrGHY53THbsExPflneOcRd0q22fyaWLE30B1qF/EnlaBLNEd2TGSnZfJ1s/eO/P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VCtGRuSaP7L1tY2/ksaxzS/cT4//HLqDetBfpCDrFrmhZ7m32PNGpv5slVW0YjLugo7D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6pAioo1IsENWbVEkuy26j84M+gNinP4oSW/mmptLszGECf1PyujjXHUU1jcpeojtenzS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88N48Yd5MENmlmZTlKWn/P4/s2ElOzMfXebJDr6gMjAmJsqbCifH21mI/lhwnX5PjN9d+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SPR5Kj//Gov70o5AJUagONlhq/ZMLp7+fQyC8ZJEDqQdg+y+yDbwcvVV2qlJG6ol9es/K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mzmIJbWvtLraCkR5yy4N27LyKAvvbKzpw7LyLLPPkjzK6q9cGOZwAObKiXpEZyHEZMfG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qn9ZYz6NYbZMydDufNst4YsqdRR6Ptq2SuUyNkWCsOpJXdgC1E8rx8H4tvLLI7tl9UnaQ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ysqzPPUqqdxsg31xZD5XuUsiFyWVubhjKRvP9Pu5sF7SupYX77LkpiQ9Y32SXf+y5CBd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fgfusH30NV/4wOksFesSxrbG4w+KErAzZTgseZxtJShtDiivQ6dx92ByOObR2pY2nvne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OPJjDnSatS9NtZc0H2aRKWc//k/ul6bvyyF5ZOr4sXVNsFb2MOaM883NZ46ykcVpe/bik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KFsm26Ru1RY6/i8me0tah7LmLL//z+xYkVkzH3loWY/s2EvkBAQFX035LiYpCocWT+Ha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BP19fLKVZUP9fanSl0p8jWW4CBD+30qpj9JgpcMqsZ9X1oI3W3rW6tiwXufhxx8bDVNq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RaWVlFJnn1RRFLxZVR6BLLJD4YcYaqzyenIMXAaqhgzIyJ2rldcH9EUDCAbO1RhCOLk5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7KptO5zDwlacXzhosyRdwlkH2oK1lr44cIj21X/M6rXrnaohaxUhS5UpD61OD9U2pr20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IZHhcM7FbYPG4kJFwryuM5oYo6THda4B4zZEICxufrme17h7SlvyOFSzqbYJ/MaWjIrK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UTD8vSzgmZENfbUFE7iAFO7Dd1cibZamuXpdF5Y+DZSsH2QG58Y3SQVKdnOFRQipskJAd4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8CWX9fRbX3Ap3Khoy0omn6rq8Ps2lirv5nsDQaA42fGqjB+2TxBC6MkxcBmoGjIgw3Ku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rRqvFu2jrSNfEkaMIYqBVxH9rDKGy+l7SmW8pjNDJrAijSOVK285g1/pcMCH9FWCly+8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vxVRD8/Dcfw3ZUByO1+ExB062Hk9Hap8ur5IM58tMYytxamH8vlbq9038GUoHfLIAcp9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yaukZzXuBusQ5zt0Vso7+rTxJCI7FreeFVEPz2PxZKMy4yX5KhSJ96ZIPCI7TtRZJWFu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utRdEZczdYj7O4ce9J78BR30uRxRAMuY419IZMcXSjqzg79L+4lqJ2TH73r2BHcDgw/o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gRTZcfR3CzgxH6cDY82TY+AyUGVkAINzipybT7Vl5CttYZnL2SUV3L/zdLDe3zqQlbSA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GZy3ofuzddBk5tkKrktFt83z8zmhRBmQ4zNN5198rXE1WgdNFy6JLGtMMGZG6kDOgfqc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g1hLGkNLWMZ8lfGXzhmZY2N0SfLxdypcd1Z1/fKHDj0epoNqf+fwUmS6IuXa5XHpyaMI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yI6wTeUrJR0wWtpPYV09w6dkxxWP7Kjyvl5JDXSyo9p2ffVqeHGyg332rPQQOuvJMXAZ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rBZjbFZ0/5KnRYpggJaW/+I8W9H19Pwqvu+rO6bhQMUkUuqfYGHjgnn4fz1G/0k7/F0fY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NyDXZc0NLjvLjuwoAmfmg/cv62THjiIublW6Q2nXMsiO7fTMI0r3KB1Svdy9nK11ssOF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6LOjTEisynpyDFwGqpYMYESaoel9W7X61vvzf9+f5qT9k75IO3r/JB9/938vD94HxfsA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2oq67JMdkbZhRBvEia+rlLqNZQU9s37y/GrVwssrvZFOdrgQVAsEipMdL+pQQRh4vvPu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cBlwGXAZcBlwGXAZcBmofjKgbe0zH7hvGY/sqBa+2tJqpJMdSwtZz3eZQqA42fHCc3Ho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YuAy4DLgMuAy4DLgMuAy4DLgMVD8ZaOtkxzLlsVV8ZZzsqHhMPcdlEIHiZMfzz8Zh7jq8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MuAy4DLgMuAy4DLgMuAyUA1lQJHeM++/1yM7lkHnrYKq5GRHBQHp2SzbCGTIjo/qHD0i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kXZatv92LFwGXAZcBlwGXAZcBlwGXAZcBqqXDOhrLLOX+a+xLNtO1jJeOyc7lvEO8upV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/Tq/zLn7zujvxx+N/tZ3tT05Bi4DLgMuA9VLBv6S7p/+wP1K90UzdAr/bJ8LfC50GXAZ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xGPRzBuvj1rXOLyDXA4O9NRhoMv9p2LcD89lGUDAyY5loBO8CksfASM7tnin1lEtP6h11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q3eOOOxrT46By4DLgMtA9ZKBlkcc9l27mkeOe79mjfHv1zzy1xZHHPqNy0D1kgHvb+9v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f6BjnZrDXjz80PvljqzlZMfSd8r+5RKc7PiXAffi/jcIIOiwtZsr7aF0lFKeUmNPjoHL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koG8XdZe+5yXaxzevXnNI/s8fujBbdX/xyoVuBxUKznw+d9tIJcBl4FG0vsNlA5X2kVp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f+OsLaVSnexYSsB6tssWAibo+j71ctsp7at0iNIRnhwDlwGXAZeBaiMDR6qvD2i8zTbn9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sU0WdCloMG615Zevp+uHKXHf5wXHwGXAZcBloHrIACTHwUp7KW2ttK7SSk52LFtO3D+s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Af71yIMDeuxWU1lDaWGkbpR2VdvbkGLgMuAy4DFQbGdhVfb392TvvfOKApo2iYc2Oibo3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QH6zqkfyecExcBlwGXAZqB4ysJN0/g5KWyltqEQU+PKVw7XxWpYTASc7ygmUP1a5EYDs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aW2l9ZWI9PDkGLgMuAy4DFQPGYDsXv+yPfZo3K9JQTTkuKYiOxqO22b11fdMiHCMXZcF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ZaB6yAC+wHqJXwDRwcIoPoMfUFq5/b507Z3sqDp96S0pAwEjPFBkhKiR2JfnyTFwGXAZ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2b36dXvv3dDIjh6N8sbuuMYarOJyMB3GrsuCY+Ay4DLgMlB9ZAB/gMVQ/AMcYyc6qpZL6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b005EDDSw34zCDw5Bi4DLgMuA1VfBgLJff3eezdIkx07rbkmocwQHRi8LgeOgcuAy4DL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cJKjHE5UJXzEyY5K2GleZUfAEXAEHAFHwBFYfARCZF822bHzmmtyhtMqSr5Xe/Ex9Tc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IFlFQEnO5bVnvF6OQKOgCPgCDgCjkCFIuBkR4XC6Zk5Ao6AI+AIOALLNAJOdizT3eOV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HIGKQsDJjopC0vNxBBwBR8ARcASWfQSc7Fj2+8hr6Ag4Ao6AI+AIOAIVgICTHRUA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hUEgSc7KgkHeXVdAQcAUfAEXAEHIF/hoCTHf8MP3/bEXAEHAFHwBGoTAg42VGZ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4Ao6AI+AIOAJLjICTHUsMnb/oCDgCjoAj4AhUOgSc7Kh0XeYVdgQcAUfAEXAEHIElQcDJ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BBwBR8ARcAQqJwJOdlTOfvNaOwKOgCPgCDgCjsBiIuBkx2IC5o87Ao6AI+AIOAKVGAEn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VHQFHwBFwBBwBR6D8CDjZUX6s/ElHwBFwBBwBR6CyI+BkR2XvQa+/I+AIOAKOgCPgCJQL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P+QIOAKOgCPgCFQJBJzsqBLd6I1wBBwBR8ARcAQcgbIQcLKjLIT8viPgCDgCjoAjUHUQ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t8QRcAQcAUfAEXAESkHAyQ4XD0fAEXAEHAFHoPog4GRH9elrb6kj4Ag4Ao6AI1CtEXCyo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EXAEHAFHoJoh4GRHNetwb64j4Ag4Ao6AI1BdEXCyo7r2vLfbEXAEHAFHoDoi4GRHdex1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1ANEXCyoxp2ujfZEXAEHAFHoNoi4GRHte16b7gj4Ag4Ao6AI1C9EHCyo3r1t7fW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oHoj4GRH9e5/b70j4Ag4Ao6AI1BtEHCyo9p0tTfUEXAEHAFHwBFYzskOFwJHwB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ONlRLbrZG+kIOAKOgCPgCAQEnOxwQXAEHAFHwBFwBByBaoGAkx3Vopu9kY6AI+AIOAKO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gCPgCDgCjoAjUH0QcLKj+vS1t9QRcAQcAUfAEfDIDpcBR8ARcAQcAUfAEagWCDjZUS26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h4ZIfLgCPgCDgCjoAj4AhUHwSc7Kg+fe0tdQQcAUfAEXAEPLLDZcARcAQcAU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TnZUi272RjoCjoAj4Ag4Ah7Z4TLgCDgCjoAj4Ag4AtUHASc7qk9fe0sdAUfAEXAEHAGP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fAEXAEHIFqgYCTHdWim72RjoAj4Ag4Ao6AR3a4DDgCjoAj4Ag4Ao5A9UFgGSI7Ilab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n2jF5ZYr3EhpY6W1Fn2gPHmXVbbfdwQcAUfAEXAEKj0CHtlR6bvQG+AIOAKOgCPgCDgC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ClcWQdFU6Umlc5XWLF7xwv117XGlG5T+W/weJMf8hrr+rNIHSh8qvaV0x3LLRZsUPTs/T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lZDI/8DyAObPOAKOgCPgCDgClRgBJzsqced51R0BR8ARcAQcAUeg/AgsA2RHtI6IhhYi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iyyy44Lk3jjd26voXuGq+v+M5ZZb+F1y/2v9P1xpfvL/S/p7/fj5hc/E10pLhdeWHzZ/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qJQIONlRKbvNK+0IOAKOgCPgCDgCi4vAskB2rC1SQsREIDu6K21evBHRmck9kRqF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7yNEYvyU3Ous/4kA2UPpriJSo/AU/a02LjhHv/vq3kAlvZMhRPgbgoVUsLjg+fO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Q8DJjkrWYV5dR8ARcAQcAUfAEVgyBJY1sgPSIuvMjcITcpAda+i5B5Lrv+nv1PaWiHtD4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9fT3Ovq9k9IuIj6u1++pybvXJNd31G9FiviPI+AIOAKOgCNQpRFwsqNKd683zh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gWWN7PhUpEMtpd1S6ZZFyY7CbURkJIRG4S8JmbG6fovoCMTGTUoLlBYq7VC8uwtP0rVJ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R8ARcAQcAUegGiHgZEc16mxvqiPgCDgCjoAjUJ0RWNbIjsKEoICksKRrYYvLt6ltLHvrb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KLxH6d74INKFvVJbWQ7KIjtOLiI7Co+vzp3vbXcEHAFHwBGodgg42VHtutwb7A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ljGyI5AaEB6pZIeKpsmOwn1SZAYRHFOUJidJfy+cob9nxf9HW2eRHTrHwyI72CLjP4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QLVBwMmOatPV3lBHwBFwBBwBR6B6I7CMkR2FfFHlciWiL05VYsvJyznO7Ng7RXaM1zP19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Hv2snW2F0gGmhzuKIlneyo3oLubfeEXAEHAFHIIOAkx0uDI6AI+AIOAKOgCNQLRBY1siO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ipBklBWenYPs2FbRG18m10fpmZXL31t8ocUjO8qPlz/pCDgCjoAjUIUQcLKjCnWmN8U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SkZgWSM7uomI2Lh4dQtPy3FA6Zp67pHk+nT9fWzxd8KnafUJ28Lt9cyKWfk52eEj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6C6IuBkR3XteW+3I+AIOAKOgCNQzRBYVsgO26rSXQRF6jOy9EZ0Zo7IDsiMmoru+DV1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9/W7j+6dr7SKkx3VTKq9uY6AI+AIOAIlIeBkh8uGI+AIOAKOgCPgCFQLBJYFskOfi4Wk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TbPIiQuTexP1e++ie4X61GyI+uhbdH6HHWbK74XfL7fc/MY5zuzQthi+9BLK09kg/uM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FQbBJzsqDZd7Q11BBwBR8ARcASqNwLLAtmhOhQWKN2vdIZIiNWKd0m0X3LvqkW3uPBk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2BaUXlZ5Xuk+pxnLLTdZ2l+wfCJPCW5I8d63e3e+tdwQcAUfAEahmCDjZUc063Jvr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VwSWAbKjIqHP/vJKRebteTkCjoAj4Ag4ApUeASc7Kn0XegMcAUfAEXAEHAFHoDwIVDGy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AUfAEXAEHIFqi4CTHdW2673hjoAj4Ag4Ao5A9ULAyY7q1d/eWkfAEXAEHIHqjYCTHdW7/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o5AtUHAyY5q09XeUEfAEXAEHAFHYDknO1wIHAFHwBFwBBwBR6BaIOBkR7XoZm+k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gCMQEHCywwXBEXAEHAFHwBFwBKoFAk52VItu9kY6Ao6AI+AIOAJOdrgMOAKOgCPgCDgC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jurT195SR8ARcAQcAUfAIztcBhwBR8ARcAQcAUegWiDgZEe16GZvpCPgCDgCjoAj4JEd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joAjUH0QcLKj+vS1t9QRcAQcAUfAEfDIDpcBR8ARcAQcAUfAEagWCDjZUS262Rvp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h4ZIfLgCPgCDgCjoAj4AhUHwSc7Kg+fe0tdQQcAUfAEXAEPLLDZcARcAQcAUfAEXAE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i272RjoCjoAj4Ag4Ah7Z4TLgCDgCjoAj4Ag4AtUHAVZ4Vrp+770b9GtSEA05rmnUo1He2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XV9F6T/VBwpvqSPgCDgCjoAjUOUR8MiOKt/F3kBHwBFwBBwBR6CaItCmWbOVujSqt1Pn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RXbstOaaOyX3VuzeuMEeHfLzd9b/GEj+4wg4Ao6AI+AIOAKVFwEnOypv33nNHQ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0BDoX1N9zwDEFnfo0ye/etuHR9SExrtt794bpyI4NVlppB11ftWNe7YZ9mhT079U4v2Pr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9HDxcgQcAUfAEXAEKi8CTnZU3r7zmjsCjoAj4Ag4Ao5AaQh0yG9wwufNjokGHtck6lnQ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7NI99shsY+neqOG4lZdbbvtTdtp6p56N8j7/7NgmUd8m+QvaNaibr3w548N/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IuBkR+XsN6+1I+AIOAKOgCPgCJSCwPK695/XjjiiXu9GedMH63wORXf8+Xqto265aLfd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0b5Q3etcNV9v7rdpH3aBr8yBFejUpmHz/IfsfoPfJw7ezuJg5Ao6AI+AIOAKVEwEnOypn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wBFwBBwBR6AMsmPluptuunOr2ke/+ukxjSOiNjrlNRh870EHXK7tKoUQIN3zG/5y2i7b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kZ3pGhMfCd+vUbr7/Rhttq7w5tDSQJo60I+AIOAKOgCPgCFQ6BJzsqHRd5hV2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gKRYQ2nDq/be4+TuBQ3HDxTZ0bNRw2nt6tfuTWQHBIi2rkx5s/ZRb+qcjvn83zW/4cST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NHmfrSxOdpSFtt93BBwBR8ARcASWPQSc7Fj2+sRr5Ag4Ao6AI+AIOAL/EAHIjtWVNlp/1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4c0hO4jc6NUoby5kB4eU9hXJ0aOgwbQBxzSKejcumP/MkYe+uOKKy+2t9zZO3icf/3E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yByoeAkx2Vr8+8xo6AI+AIOAKOgCNQBgIYODp7dLkNlLY5ZfvtT+3UsP7IjxW98XHT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fKJrA3StQ8N6Px216UZEdWyfvMf7HtXhouYIOAKOgCPgCFROBJzsqJz95rV2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YAvKWkqbrb/CCvs/eujBT32sCI7+KbIDwgOyo3fj/IUPHnTA43p2b6XNldZU8i0sLm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kDlRcDJjsrbd15zR8ARcAQcAUfAESgFATNyQnRHwdZbHN+uYd3vITf6JoQHxAdJ53h8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OaI61lciqsO/xOLi5Qg4Ao6AI+AIVF4EnOyovH3nNXcEHAFHwBFwBByBMhAgOoMojU3X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6cP8HFcUxz6I72NLSo1HerJv22+tOPbMXzylx1oef1eGi5Qg4Ao6AI+AIVG4EnOyo3P3n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yBUhCwszuI1tj60I02atSmbu2hn+iw0gGK8OjXtCB6t87Rn22z1lp1dJ/Pza6n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hYuUIOAKOgCPgCFRuBJzsqNz957V3BBwBR8ARcAQcgTIQsM/QbrLaiivuc8u++9ytT83O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1O+PKvfa4Xu/vobSJkkd1uDg5Ao6AI+AIOAJVAwEnO6pGP3orHAFHwBFwBBwBR6AMBFbU/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w1sdfXi3AY0bzm1x1GHtE6KDyA/u+48j4Ag4Ao6AI+AIVA0EnOyoGv3orVgMBP5zx9mv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Oma/O3b25Bi4DLgMuAxUbRloss+tuzTa+6Zdj97l7H323SLviG023r/gir2PfLpN3bzJZ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bHBA/n5b5B/OfZ7jeZeJqi0T3r/evy4DLgMmAxfWe2inO85/iYOsffviYjhUleRRJzsq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gbvOffvdBy9t8+eDl7X+8/5L3/XkGLgMuAy4DFQDGbj3ordn3n7eqzOvPf3pWVedcO/fd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LTrx/9vVnPDPrzvNem3nfRS1m+pzgc6LLgMuAy0D1kYEHL2/z5/2XtPrz1nPfuKsCXQ3P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ZacvvCZLGQHYWtIKN57yyvDvB06Jpo2fF00c9Zcnx8BlwGXAZaAayMBvP/0ZjR4xOfr28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RAN6fB4NGvBtNGL4r7o+NRr/00yXg2ogBz7vu93jMuAyYDIwY+L86LOOo6PLGz39VuKH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9i9n72THvwy4F/e/QwBh5xOEa1x34ktfjP7mj2jBnCiaNX2hJ8fAZcBlwGWgGsjAzGkL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Txv0Rjfl5UvTzyAnR2FGTo8nj/wzXue9zgs+JLgMuAy4D1UcGCudH0bCe46KLGj76TuKi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nb9W0SU72VHRiHp+yywCKC4+J7j+dSe88OVPw6dFs/8ojKb/PteTY+Ay4DLgMlBNZGDq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VTfj1j2j86Onh96Rxs6KpE/52GagmMuDzvts9LgMuAyYDc2ZF0eCuY6ILGjz8brIo6p8eX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mJMdSwSbv1QZEUDYV1ba5NoTnv/qp2FTo9kzFkbTJ87x5Bi4DLgMuAxUIxmA2JgyfnY0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UY3a7231ed9lwGXAZSCWgTkzY7Lj/PoPtpGPsEriK3hkR2X09HLX2cmOqtOX3pIyEEDYV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R5Edf4nsmCZF58kxcBlwGXAZqGYyIIIj9Ln99rnA50KXAZcBl4FqJwN/J2THefUeeE8+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R9VxK53sqDp96S1ZbLJDe9SnKaTZk2PgMuAy4DJQjWQgl0Pjc4HPhS4DLgMuA9VOBv7+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TnZUWT/SyY4q27XesGwEFo3scLKj2k1q7tBWI4fWjVYf3y4DLgMuAy4DLgMuA6XIgJMd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ynexN9AQcLLDJ3yf8F0GXAZcBlwGXAZcBlwGXAZcBoIMONlR5R1FJzuqfBd7A3OSHSOH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TR0/x5Nj4DLgMuAy4DLgMuAy4DLgMuAyUM1kYPYfUTSIbSwN/MyOKuoyOtlRRTvWm7Uo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cJLHiS6XAZcBlwGXAZcBlwGXAZeB6isDTnZUeZfRyY4q38XewNyRHZ9PiWZNXRBN/e3v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Lf3T/P39f9Y/jp/j5zLgMuAy4DLgMuAy4DLgMpBLBmbPKIwGdR7tkR1V1190sqPq9q23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IjtmiuyYIrJjSdP0CXOjGb/Pj2ZMXDRN17XpE+eFcMglzd/fW/K+cewcO5cBlwGXAZcB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l4HSZOAvkR0Dneyoyk6jkx1VuXe9bcUQKE52DBHZMUVkxzhNAkuQpo2fG40dOTX6YtAP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/XREsTTkk2+jbz4ftUR5L0l9/J0l60fHzXFzGXAZcBlwGXAZcBlwGaieMvDXdJEdH3lk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sqMKd600rjkCFkR0QHX/8viB67MFnou232zHabtsdom232S7aZut02jaqVaNONKj/V9rm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sQSkir9TPSdf73fvd5cBlwGXAZcBlwGXAZeBpSsDTnZUeXfRyY4q38XewJxndvwweEr0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fy92mvqbtq9MXBBdc8VNkTIvMa2//gZRr86fRtMnzBPRMWeRcmwCW5I6/FvvZCbZJcBp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99/EMJS1lHH4N9tTXoztuX9aN7BbnL4tq37/tD5l5f+/vL+kbVvc9xb3+f8lJhVZ9r/V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U9HjrzxlLu4zS1LHitIp/4u5rjR8liXZWdx+9OdjG2ZJ+rCi5Lk8fWDjbWmWuTTzLk8b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2VHFXUUnO6p4B3vzihAoFtlREWTHTdfdGYiOjTfaJLrgnMuiJx5+IXrk/qdDeljpxWff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0cGhpvNEgiwIadpv80p07iFWSkqTxxYRKFP0d/xcScSK3Z+bk3jJNSGQn9Vx+oT5Ie+S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30oRPUX2L6hOXp/NPwET48ExJ5ZFXMQx5PgehlH6/tDqW9q7VK8YCHOaWSsaQV0lllVxO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XHgWERKxvEwZl67jP5ONRbEuuW6lyQfYBXlP9VVpWJXUzuz6lNYn6fxzyrhwsnJi47Tk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e5csjtwyVF+tc7UKPGMZlyehUtduetbFd1nhb0vFTJJtF2KZ1V1n3s/EsaQyl61fSM+XF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dsqShUV1Broztz4rb72Lyixd/5Ssy0sff7kJ+UXnjbg/0LfF65Hup+y8ysLL8C4uk6W3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0UnnGH/JfNN7nSSfF2KR1fFl45MI5e1yWpy7Z5cQyWlSftL7MrV9L11klym4p8+ui+qwc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pCw9ZOWUpuvLkvvy6ofyOL25dFHpNljuhRnGRpEsF5/zSrZpUu+k5LkkG6Y0HVcWZmG8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2X3Iu0X2XG6bocz5OWX/Lk7/Le6zTnZUeVfRyY4q38XewJyRHd8Pnhz9MWl+NOnX2Yud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gezYecddow7v94j+nhYVM5gwUiaO+atY/hgxM6dE0bifpkffDB0V0m+j/ohm6RqTRbo+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D56ZkkwCk36NJ9sJv8yMJo6epTQzY6RbXty3vCYlf5fWbp6lPpPGzo6+Vv2++vznQNpM+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zjtXPa2ciaP/Kua8T1A9J6i+ZuT+OSkK90d88Wv0xeCR0Ridh0IduJZdV6Jq/pxUGI3+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8ZcSkaOZk8F+0T4NRK0OMfEqq4++JHPBsGjfyxCj4/sux0Zef/xRwoC2zdD1X3Yxw4pl0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6pcvgGWSC/JAJ2vK1znr56Zvx2ipVGCKIistE/D75mxFs9834QQ5MHoJsCOuyZCO0JYds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/mFKqBdp1He/l4h1dl+RL237fcys6LvhowOG9Bt5kjf1ApuS+oV2Tk5ILPIGj78kF2OF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9/71kxsoxbG3cjA/jQnmobdOFM+OFfGJHJzYurQ9iXOP6lDQ+0nKc6xkz+LL7P/2s1Sdb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ZN+w/vnbiQnWxeVg/KiZqufsDPkWy8+M6JthvwSMweyP3xcuImu0kTKQnR++GhcwRKbJ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2meGYq00ZrFSXsnQpfWHPT090W1p2rS/QbVO07c/6KjhMag/l8wzjInucGsEX6hjkeNFx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jO5J640gKyk9Mk2ReenybKxQFuOMNqXlLuCrOqfx5blc+gwZpO5BrvTb9GBaBxm5UIRd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Jxh/Gi+///qXxt+Y0N+/JOMPUtnGHnIfY1iUr40hxi73yQ/5gOigPUYcFY2nuI/Ik75OX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J2Z+Z61Z/yqWOzF3IYjymxwYZRc9n68uMDBvGg3+KfvxmQtANf0o2rE2l6RRkhHLDHK26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+gTZo07IWhrnuL9jWc+WMbMLbH6mbycKu7L0m0UL8h71/2Piwugn1YdxjH2APqAu1DXX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1DGeF+I6owOLzR/JvFjy+zGpRX+abismm4nOZC5nnjGZC7jqfwi+XPXOlu+MfKTkJtgG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MC4XGfvokkQ/oDcYe9kyU56xktZF1Lm0ecDu2Zybfpe5jT7EZgj2ieZM5rw/pRcYc7n6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5Hnk1+NDW9EH6bwrQlfQn+h68kfWzYZCzrJtKMZ+mfIr7DNjHt0r/UBf2RzzxeAfg82Q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T2nyIrGbLhV3L2K9LYK+Xp+9nTl0YfdbpF/8aS9X1F53sqLp96y0r7WssFUl27LTDLlH7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l07pSReF/dvPf0RvNX8vOv3ks6PGBceGdOZp50Wt3vowOPjBsUgIDCa9a6+8OTr79POjs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696yLo54ffRrODjHD+v67Hwt5vfTcm9G4n6eHc0JQ9DiHH7TpFp1z5kXROWdcGL34zBuq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0t59nRO++2T6UV79uflTn6AZRk0bH6f0Lo3atOivPv4pFN3yuw1mvuOQ61bN4HdN1Pktt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jCfBsdF9dz0a6tTlg77Rj5rcb73x7uiYJidE+Q2bRKeceEb02kvvBqMhbYBj0P783cTo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/9uToqBq1o6Nr1o2aNT0xuu2mezWpTlrEuKJNI7/+Lbr0wqtKrOMrz7eIxsihN8MsODwq6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5DVoHNU4slZUv05edMap50YthQ/Ppgkq6glx9cbLrSLaW6zPhA3Y33/XY8WMfZOJN19tE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LTWPqhM1KTguuvySa4NzglFioaDDB42MrrrsxpB/p3a9gpFhBheG+ANBBs4P2I39cVpw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fU8F2Xj+qdfC9YxsTI2ij9r3ic49K5aNZ594VQYWBiWO9ILgGL3w9GvRCc1OjWrqDJqjj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xAiiD0xLM2TjcTA36qz+vei8y6OmjZtFjfKPiU4+4fTouSdfVT/+Hsq+/OJrS+wX2klb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/UtBPuocXT+qp/44VjJz9eU3RP17fJ4xhqeqbPBA7snjikuvi4Z99n0mIod6j/5hsrC8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HZxTxuEF51y6yHizvkzLcbZBDaYYjM88/vKi/Z8av+Tx4L1PBCfL8qCPf1W/vPL8W9FJx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0jGNj4+uu/qWQAIGQ19bqRjTA3oOjS46/4ro/HMuCfXu2fmT6LyzLgnjFIzPUX9+0nt4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ygyNp8EDvlH/3R4VNGwa1TiiVlS3dsPoNOmjGOfizgm6CB3T9cN+udskub7somuiLrpv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mBhLlzAGhUWPTgOCHjEiBRLwgXueCPfQbf16DJGOwnldEHXr2D+6TDICbrS31ZsfZPRP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1+yq66do7wjPI8VOPvlhMNsFuzA9To5ek+048/rSAL7KM7NxwzW0Bw7TzOrD/1wFf6tO7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9DG6irJavf1hGPP0Pe1HRgfqnKYblSd6DHzrCd/TTz4nevPV1uG5eMz8FcbZ0E+/j26+/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+9MFng9xan/Hs91+Oix6698nMGLnhmtslZ9PKJDwseq6r8LvkgiuDLDXKOybI11OPvhT0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QWeg881ZjR3vBdGQj7+NbrnhriAfYIcTQzvQJXff8bBI2QkZ0oD5iHagL2kX5VP/YZ/9E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LovdbfhSIE9PpjFOe69C2Z+hbZPGoI4+O8qVvzzv74oA9/WvPZ2N8nPR+QV7TMBfcfduD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vQ5tKmo+oI3MP/dalfd/QlmbHnBTVrlUvlE0d6K9rrrwp+qwvZ27FUQ1g0r/n5xm56Kkt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d+cjGRkepHr07jKwTP326gvvBAwhdiCkHrjn8dBXzDfU6UTpXiJFqW9a36ILILF6fPRx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EEcxSTB84A/SeTfE88cHvaPfk0WIXA4hfcMiAmWfkWVXBCJCTm3LN9oF2blP8xpzOuMM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rrfccLfKHxPGTs4y1O4vBv2ovr4kJPqbOc0iQt54pVW4Tl9eqDkEnWb3yI+/P3yve5jb4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bQ9huSipUB6nl37GwSfP0uwZ7qHLvhn6S8YGiAn0OVGvLp8FjNHD9B96gDmPuXWU8EwT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yD3j7DjJIfLc7JiTo9tlzzD+yBddwfz1T3WF6RX0+WWSjXzNAbVr1Q9lniL749Xn3w66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PVfaWHpHMoDtik5B95ote9+dj0aMT8o4sdlp0ZPoZMlMGPNhfv4zait7kn67+vIbgxzE8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XXbxNUG2+Q0hmWsxqzz9WtYzTnZUeX/RyY4q38XewBIjO2ZUUGTHrjvvLoPjkyiaH0UL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c26rQBgGTCJPPPJCtJ0ONc0+62OH7XeKPu37ZRweLOOPyQADcK011y7xTBCMkJmTtfo/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/+DwbGM5yqwMhCgSETA48ThBVmZ+g6bR/JlFKwa2qoKhPvbH6cGwhsDh+dVWWy3aeONN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0WsvvhMMctvW8v67H0UrrbhSqeeXkNf9dz8eJnomd4yu/fc9KLxzkgwBHKZsTLbZatuo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wusMEjOHPhL/+ehuE5/ff58AI/Pn7P//5jwzUmzXxTgsrSrTLjLI+3Qbrfsnnq5x0whnR9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qsrs3umT4BCS9zprrxsdctAR0SYbbxpH8+y8W/Rey06xA5o4c9SPFTmciZLOcgHXX4Wx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+0HPRtttuH97Zfdc9o7333DdaccUVM9h8KwM4XqGbK5noEfqEZ++49f5AnpkxjjO3j/qH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gsPK0uGH1gjXG9YrCCtOsWwUBgcbIsPqW0eGTyy7MbFwxy33h21a3N937/2j3XbdI/Ms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MzJvRlVrOYOHHnLEInisscaaUbvWXYLTXxJWdh2HdLaipsABUm3ttdcJ72y4wUbR6quv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+cO+WiEXoabEKvJ9dz0S7q+00spRe5UXrzTyqeiFEYZ0umwcPwy7supz560PBDnOFZmB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++97YMZhpT4/i6TDAdt8s/+Gd5GBPXbbK8g0/+P44VjalrdWb32QKeOeOx6JDjvkyEXK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rxOZjscPJAKOHXmC3aEHHR5tvvkW4f9ttt5WjmybzHgLjq/w4r27b3uoxDatsPwK0WOS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cxts32rzTMdMetvph7KJDWAmlXptsvFmmjFdkdKNHZ05aGIiyNJ4Y0Mi6rVqzSn+PHO/0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L+OSNmy6SVwG44SxtlyCL8TGz9/+njiTf0ctXm+bye9pGfGsXFv0CJFEW2yxVbh/wzW3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/IKoT7dBImyPD/eQcfDdbNO4TznIGscgju6aE2QaInGFFVbIlIV+QJdPHRc72FP0u3WL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1lxzreirIaMCdrmM+HjOiUlzyIUjDq+5SN+tuupqoS4fy3ncZptY9+Bg/yD9ajqQSMUnH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VcN9HFfaCfERdOBOu4osieWL8QABzfX111tfuvPjIKuMMwhHq/vtN98XoohihzVeEX5bO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YGvp/AP3Ozi0kf8h/KgjMkibsjHOHmeQRejlddZZt9QxuMP2O0Y/iKy965YHMs/RnoMP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Hu+GvJzkAvkCZLbynxc2Ez4BbkgAiUKjjo6ye63adExkMtl6QKIbd5HT18sUmrllVcJ7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APTQ55IlSBBbBaePwXC8xhBEdmll9O46KPQD88eH73eLVl017s+7RA6F+aMEOSIKZLhk8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m10Rk++xHr3o/CvDPeZy5vRgb2hOgwjg+uab/zfqq7k3O2rV5mZwRWdb/V9/+d04AiUh2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ibUNvxGRIPD6Yf0yfWR43iuiaNWXRiKCyHF7uUx/G883X31Vmv/1nuf+ozwcl828cJYhe5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/431BGmjDTeObrvxHsldbJuFdkpnDOg5LBBaufoQIpa2zpkRhUWq0nXF3FJ1hWEGxoce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LTNlb6n6siDzy4jJQT+xgFSW/J556nnSrxMCQcmzdWs3CDZa9nvYbBA+Ngcje9gXPLf66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Y/fof+aAdB7oxXSkS3n6s7zPzJzikR3Cuir/ONlRlXvX21YMgWJndowYNDma/ntMRixu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3WTz6MpLr49efaGFjNc3QiJ64+vPf4mNzrCXdU70QetuGSN5zz32iZo2aqaVxRND9MRu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CwaJPd9SK5jmaB4oIiO/QRM5QftFqyTGJ0YOkwJkB1EgNRXlwORwshz3H7+eoIlhoSbV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Jo4Tjjs1miuHNt3uYEhqUm37budMmQcfeHg4hwTDH0Nnyy22DnnsvsueYZKPDfJ4ZWWD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Hrbiz6o7TtsoqsfGGQxTviY7JmaOOODpcX0/G8bbb7BBW1DBcmIjXXis27llpIwQyZvTn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rL7a6mHlaMjH38nBGBydJfaf51fTpNnmnU6JsW+h8H/L4O4erb7GGsHZIs/jmp4U4RyTD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1W+hfuD/49cTw+oK9zA4n328uT4lPFqrnx9EuyTkSr3aeWFlB4MFLDEov1GfH3/sKeE9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urvZppuHazhZ9I2RWu1adY3+mxhE9esWRH27Dg6riRhs1l9PytmKt63MV5REn4zDhvH72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IdOOOOyo8N6lF14tskOH8MqIpo70BdfBl3bGsjEvrMZssklM4JAwvOdLNsiPFcf11a+r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zooFynIme4Hwanl1hhRVFRrUNbY8dl3gsmczTNxBEPLutHCrkF0e1Uf6xwVF6TUYXxmHDe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RrrvsniFy/isH/BDJH9cfuf8ZEWRzghG20sorByedPHDMn1WESO2a9YIMUU6jvGPDSib9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5L+jyMM4QkSHkaktyJmRCTh/1BeDssbhtYLTQ7+vqDby/g7b7RTqwjvvqs70eRxeXaQ/6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DmMXWQN7xjh9s1FCHHEd0mvqb7Hj+7Zw5B4kFw7Wp72/iD7uNUyrwkUkYHORjJRJG3Do1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NtxI4273gAn9hxNvZNk9cvBjJ3G+onSmRGdqFQ1HbuuttokefeC56FuthLcVWbmfSEPy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RganMjhUGuM4p6brMFiJDmD8HHRA7IiA/TOPvyLnOtZz2fqUcUsd2rXqknFCA4EgR/GP3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AkG4svrW5PCNV1oHQpa8GmhcWDlrrbV2IDffe+ejsG0wjDltfcir3zjkjbPMs7UUtQFxa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jyuttFJ0/HGnRJ/1+TJEx+Bc8vx//u//RH61CfUH39Zvd8gQaS9Kn1PXWDdre4oIASP9b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odNGyUE49aSYCIA4evyh5wO+OL17SQ9y/UjJ1heDfopmaIsRURLmVCHTG2ywoeR0E0Vn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xvR1V90SyOQdd9g55IEuGTzg21CfbBk07GnH8IE/hvJ4B1zAiH5rLDkBQxwPHEf01f+p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GJwcSJaJo2eHCAfeP2j/Q0U6fBlkgcgnrkGuM2bsrAvGTmi7ymIuQy8hRx8o6pHr9C+r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T6Xr9t3ngHB/P/1u926XaLjkD51npOYVmltHi9yCVEljzJgm6hA93VREzT4iYzlHq7dW1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995r34zMMV4OOuCQMLZxxsnLSDzmNlaxmUe7d/wkRBFQJ8ZRmxadMnMyfWlEzHNPNo9l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mhuiStAwjo0S1QTrG+m2PaDXpGfKF1OTaIQcdFj2seRyiEPKBuZ0xxkr3V4N/DlFNjGve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sIvJDkWDjZweQb5yf3mRZpDVdYUJ+oprEFXdOg7IkOUfte+dIewff/C5ML6J/EQnTkt0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pOjCWyMvsijhKJCY7rk4OaWcuN2cUmSW6h3fQ6ZDIbGGgDPQmcmvzBG2BGANnCGkWN7iH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F9CljIGjpeuRa4h6yu8pOdtu2x0DNhskCyDIgMnX4tp2vDfupz8ycgF+yAvRWUR1Uv52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P82H4MR79NdBepZ7jKXrr74t2FPomD133yfMNeutu36wD00nj/lhWojo+r///J/m2g0C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J0IcopdnIZFuFVFC3iXriukl6oqY6JgX5r3ddxPJq3x22nGXQGa8J0KUiAxbNGJxCwKS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25HTXbTAY8QneMfye3jQ/RDFRjoxbtF/kD5cYz61xSnKIPoKvY3twpxuOo3oQOQROfm4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mw/WWH3NIIvMF4vbp+V5/s/JTnYI66r842RHVe5db1sxBJYa2WEKOf2b1ZnXXnw3TIIY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g1H+fsvO0WxtIZgzXXvtxXDjoOMo/z4GciQ2YjGWMe5xxDq16x2MvZefezuz+ktkR0lk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aC9neueddstMGpSfi+wgHxy1M8TSmzHW+YN+YZKN91rOj+6+/eEwYbOiwSRlRitkh01m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/zghOwEvPvpVx9EsiO5gcr778JoX1/xUtkIMzsN+3MtgahnrgJHTv+HHACeMHZ47rB8vR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FeCB/b4JZMzyyy8vx+m0YKhPGRsb1BAFb7zcOhhT3O/fY2hYNSYsks8Fk18R2QEJsCB69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uFq94P3jPk6F8yor+ZrXjvtAvrBK/IoLrb91jQv1TE/HHclIhN3gPB26W+nhw/29lvJwY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oZ8YDGRwuuSCeAVsE+XFai1lEFmBY8qz3GNl9ocvRVAo/zTZQZQQ/QNmkFeQXjWPjAmv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SjY6vN9LjvFexWQDfKPZECSjg5yQF8QcRhlO0EKVNeyzH6OthRuyAGE3TkYLhlSRoxWf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uQclF+BK26apnh++1yM4OhA/gwd8F5wmnAeMRMo8W8YXRjLGGStAn/X5KhO9cJTa+NWQ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B1ER5mRurlX0NnJUMZiQz2yyAyOL508/JXbiLFHPzz8ZEZwqZAnC6U6tOq2brBDjFA2R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aIxmG1HZZAdRNITzYzxPEB795VzXr5MfyjSyA+NtxHCNu1PODddxaIlCQKZw9r8dNiYi6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EmM1Jjvi1evNJafvvN4uyALk1jtvtM/oCMYz+dN3kK22UswqPWUEmZ4TRY888GwgTzYQ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T6Wm/ycEUXianREyg0xhztsq97rrrLRHZEZwa6ZU7tboOoZbuD8gO5BqDuGH9RuEeW/4O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lF18X/T1jYZABnNH/br5lkP3LFfkTxsyhR4UoMKJGvhv2awjR5jrOF04u7Sb/LwePyugAi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yY43RYJQzvw/43GG3tlz971DfkZ2gH1b6XTTJ3cogiGtM4hqQ+/joD/7+KthHKBT7ZBr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oTZVJDV5DpK8sbKOc0EED2VC2vQR2RxHrxUn3GInkutzApmxRhL5dI90N44E5TI2Orbt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RR9stFFMhl9zxc3ByWFLBfJeq0bs6EImTB43K+iBxSc74siONNmBLhg/albQrbZazZY2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LASgsyHQiQ6Yp/5KY3zWaRcEZ59+xGGHgO+muYLxzbhDp0BOQOBR/uGH1AjOKWN75Ffj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6YEYuGFuUTR/jRPMOTmhMdsSLENlkB/M1zjuOKERaWoZbag5h+8YgbRujLkR52PhjNdz0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/zhDVYD1j4rxQF+abD9/rGeaa1UTME9kWnyMSR7lAslh/7CQCmTmF8Xr91bfHmAu/EGWT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DHAgv/9iXJj7IV+NkLCxmSY7qDPzKmMfjPh9UxIBURLZge7iPDN00HfDf1XdJmfmSjAt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pskiAfMzuok24ZzPnsrZJoWB6FlF9hH66eij6oX7V156Q9D96TmpPA5vTCAVJzsg3TsI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N4MTCFuVAeiFP08cvDLg8ct/TGRl4VPqU8rGd0ANtReLZYtEpWoxCr8+RDurwfs9AOpDf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91FiepW/6yU5hTMRnFS0IkVU8V5KuYB4tSVcgK+jSO26OIymQ65eeeSvIEDoAW/StV98P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fMZ8Py3IKfMekVtbbblNuH/huZcHuSayC7nBpmEhg3sQE2dpaxPRd7SFudpsiW222i5g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T0fKJsiOjnWyQ8j6zz9BwMmOf4Kev1upEChOdgycHE2bOD9MUoubMCQxVG/UHnGUO0YO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9lpVwcBqJaeLCR0HZMjHI8Sox44lYeMjNZEw0ZhhynMYTtTFrrEHn7xhz1nNwBB8q/n7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1uZIHky1EgDm6rMCMHTkjGqZ3WPkiD0KqzRA7/thTQ17pdrPdoW+3z6PtE8eK6IWxP8VO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tyGZlStWdzEquU7UhK2sP/Hwi1rtYmVmoerF/u73AjaU/ZhWkqgv92hPjSSygxX/4QN/C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Nz/sczbD/tH7n40KZfS1VzkYH1w/4rCawen48Zvfg4EwXA742WdcFO6Bz6jvpoR8wJVJ9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W/7/lw32MCCZ4Im9s8saY+l6EAu3BmLxYxhOGNs8//ejLyuvP0Ge//viHVqi7igCIV2pZd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EgOl7btdwyoqYcePKaIGUuVrRYRYtAcEBkYERtAgkSAhlF754MyMGD5OjthU4To5GKA3X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TuTSp3L2kSOMHwvFZ8tFlw8HaCVzUDDOP2rXRyuZ8TYWyI5fRkwJRgXttMgOVnZxWHDy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W6nkPaISonmR8u0fVv+DcaUVprFq909agf9FWPMuYf9x/2wo3Mar3zhsNB5LkyUzv/08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PzCPiTwiAGJ5J036NR4jECC7yLHhnWu1mo3hjTxgWL/4zJthVYx7p2m1GefG8sGhfUYO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d+WtQZYweBkjoZ5yMlllHa+V2HvveDRgSoRQjO9ywdke8vH3yQGRnMUyXytwb4bIFu5z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tHGarTe4952M+sb5MSGH8zxC/Th9QmHI9/NPvtfZL03CPZyDMXLUMDJ7dxmccYJ2U9QU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Q8cUGddrrBVkifH+nsjRtUW4kdcdtzyo/vkzyC4y/70cuT33iJ1xIsF6K1pooQis63XW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g6m8zg0zTt8iOrUri1Pw9LTbgIYe+GPRziAjgPZ6ZJKcPueKMD65Bkjz92CvRpDGxk52Ny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uba9IDyvZ99988MQ0YIM2ngjz9dFTkIuML7RYVxjpRSnBuf4hONOkwMyQ2OuMBCl3GeF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PzoXR4PtaEQW8QzkKfJvsowhbluXII8Yg+ioVm91yOjMm667KzjRvXT+Qs/OA0P0wXZJ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CavcFsX2wN1PFsO3Q9ve2qoRbzOknvP+KBQBNju6Uiv4XMur3yREvtE/kItfyAllvLz9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aP5Cy/A34wCda+MnG28bW0QI2dY9HGZ0TvHxF89j6CGrW9OC44Nzgt5qLrIefYuTDQaF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skPtwcGKdfqCsGJN/dB/PT8iSpFxtEDbx4rIjnsV2YFuQFZHqx+I5uMdiFOwhfinz9Fd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tzSPRHOjsE3RMH7w3qdC/6bbhEzFOiU+GHlQ/+8yZRCJx/inzdR3rAh5iDbKZ+6mLYw9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zvbd64BoQK8vMvNg61Rkx/NPvR7KaaE+IrKRLafp7ZwtRECiuyZLv6GjcGx3S/Q95y6B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pTk03ppJVMrUcfHYhMxB9zcpaJbIwSFJRM+coB/RxRB7RHWcrTO1wGKCFg0gX8CUuR/Z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FE4h1ymGMYCucctJZ0blnXhzde+djQe6ZB3l+6jiiKxTZkRBeRKe1b91dRNvgMN/0kd469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5czp6AXGl0V2sP2KraCQjRCvN1xzhxZA3o6+VL6TtRhBOdTPIjveln1D/3EdIsEiW5Et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65Q5IXIQzLE7sElsfCGn5LG4th0yy3g2PRKiaTp9GvQqehydfd1Vt4ZymOP7dhfZoX4YJ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73pI/uMtF5xJozxFaFkk3J6yA3t0+iwqFMl8i/rJtqXedtP9OeWZfkNuTc+VpCtavB5v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7z5q/LfKTCI2BGvczNKcFe1btY9zZ9uUDNLY/USQXcms2LPob25Yybrnhnsz8zFjCXoGc5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UeQcsmBjjTNduMcYIZoN3RbbZUWRHd2F82+as29PCJn0/BzIDskM9V3cPi3P838o0vXT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qv442VFVe9bbtQgCS43swJDGWMGpHPrpD8GpGS7yYZQMtt9HKwRRq2Q9ZHDbRAjD/6sM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mHCZCCwUFeMStpuJh1DrssgOVrlHfjUhs+JToDM6OJTPys9FdvylPa5tWnyUeYYV/3g1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w/CxbR+EcH4jR4wJLU12EI2CMRsMXU2gOC1lkR2nytj6SROtOZKQBhjXVl8Ot+KHKBG7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hi+RY3+2yIrdkvBMDE/In3jlaH4w0HGOeJd7TJpgyTOLkh2F4R7RA1YWUSYYpxedd4Uc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qk4EQnxo3Jywanr/XY+H94im+UCGIU4QBqltiTGyg+sY91YGkSIXnHuZSJarA9HC34TP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om3sXAe7l+t3SWQHKyw/yJi/9MJ4e0Q9RRpAHlgegewoxMkqOrOAbVqcqWJY46zttec+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zmTYME/vV8ZAjr+4EBMiaUeNvzFikCPbIoRTgxFFH86VY3j9Vbdl6niWDodjq43lRZQK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jwyODivHRnawPaCzDiPsJKeerSkYXTdee2eI0OE9IzuQZyNRnn/yjQzZ8bIMdEgGGw+5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51tFFXCd9oFTQ20loDwjO6g7RqTVnVV75Pmi868KssDhfKzkcX9FGfWfyPEi2oIQeav7s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c/pwou08HN6jL+lT217DNZyTq+RoI9Mc/kkIPtthuIfRGp9HMicYpURW7b3HfiEqqqDB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i7HzvSRkB+QU22XYzvQf5XGVVmMJ8zcciMRi5ZgoosPlzHH9dkVUdW7fT4TyzoHE6Sdy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a6Ix7PwCMMNYZ2URB87yxXlmbARZBl/Jsp1zs4rOMiCqB73Fdg4jk0obZ0Z2MPatb3m+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+LetfugiDn0drVVTxhLP46jh1Nap1SBsM3jzlfdC9NCdijzAMblXUR1GGoA3EQYlkR2x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/Vb3bh0+DmRs9vgzWad+EH876syQtiJzF/4VaStHTGjiTA/oOTz0OyRcRZAdzCc/KQrB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3JHfcN1dFdbT336I+iFKB/EpjjIO7QNdK0ikQnvSnkWXocaLQwryQYGRkBwQSB21epogh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xA5rTM6myQ4ccOZ7cMYJxxm1VXpwg+yAyOA92guZazJO9IEREERwQWxbX+2qc5GK5ptr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dWxBgAiysdmr86BQNs7gY5p70cM43kQBlER22JZK3kEm0Tm0lef/TwsCV6hukIGssgeyI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KIns4Dwf5HXDDTYOJB2RJkS9MmaHsl1OuoxtQ9lkB0QI5JBFjKLvntKiA2Qp9guRjl9o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+wBFaw4LUYbUEVIF+4cIrfI4uulncpEdjB1b4IIMu/bKWzJzH2RHkOVvJmkRIt6qCo6M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KYNNwQKNYfj6S62ihQvi6CW7BgGdS55tPj3/7Hj7WEm64q7bHi5BV3RS1GehttmMUj/H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31D0sUEi+aXs60rNdq27Bfonn58IQjZwhO0RY2PxM/dJkR4O6jbR979eAP++id555LF6M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opEd2IiQ0pBp4Ee/s5hoZ3I52SHk/OefIOBkxz9Bz9+tVAgUJzs+U2SHwnXZOrG4aRIr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J024TAwYV6zixEkrDzh1IjtQ+pxQbco+kB1aISCPRcvWxKN32f9pzuIdWn3ieYwPnIAM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LoPhi8+KIjtYmX3uiebaO71dWJ1sI8OdsEornygDVsSsbNpDHq9oi4w9Q8RB2IPPSq0w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WHWV1aKvtQLIZIlTb6vujz8osoOIEAxKGSxM6hmyQ3Wgvhg4RGJYZMepJ54doh0MDxwH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/Lzw9OuZ+rGag5GGsUZiBR6jii0xRDf8+gOHgGrPuBwXnEw74O/qy3WAqZwM9g5/oZWo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v1Bkh5y4merHtGHCqjORAZmyNBFTDobXrVrhmKPIDjCkbeyvp86s4nwqZwunG3Kl2THx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Yn/LAGDFyPDGkbT87TfbA3C4cH4g0PiyBivwbNXgPd7BAQYLEn/bGRSXypH7RY4J/fP1Y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d0454czoBa1IYqCHQwplkCMrVg+iEqKFhLS+l7mGIZoTaxFeu4jUYcUo7PGXnCDzyMzn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+yj6BCxKGmvg3l5jaJed4sNmCacPZ8KE1b+5IWzW8uJk+EB2JGN3HmSHQnDtPmcJzJJx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GKKvPv9O+JIMzxEmO1SRHHaWTUx2jAh40Qb68zmRCBbZ8ZIiS5AlrpfUBurLlgmL7OAg4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9yBo/g7XK3LBeiuyQ4TxX4/B9GfJWd5w7QomLyXWQg3WCw4NRyVh9T6H1dngx9aSt4B7G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TxxnyA7qY9fQC9kyzUoaiXNC5iiyAxww0jm3B2eUg+zeeLlN2C6FrFukQSA7HlWkhnRd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tmVRZAfnsFwtAhHZ2lfOyrBPRxZzqt7AGZATCGZ27sutcuAIl+bsCerD1iKc2R1FfnDA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8fvvdI4KRZgQPVKE74ohHH4RvSF8icr7iYg79TMEiZEdOGzFx9mKmXF2242K7FCECTJo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p5jIiR+/mhidearOUNHztOkXRcoRlcT/nGMzUqQk254Y/5yB0U+OFfeItOC8lQki87Lx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lyJybZ7gnW6KACMaKpfs/imZR76J4iC8/RY53mxDtGgeiJCxmn+QYTA2p4vVX/on1umK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2cFqeCAV5odxzXW2seDQMT8wn9CXtjWBSCv0XVrPMKcg98gX21f+kNwdmXIYkUsIkJLGI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QCBRPmdZQAKBGXWj32yeYdxRNuQLv3HKkTEwQJfZfA4JZpFwRCpeecn1EfJx4H6HhDkt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Beo3Q/qNeXLXnWNCj60Q1IG60AazJbjHlrpiY1NnOTDXMOdATgcnU33MGVvUh3fACpll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G7OgwIOgg3umkCCM7CPiMU84L47nVmx3CWOJwSvJiTBJ5haP7VSqyAzzS44A5hzmIdwLZ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ELgingeRwQe0Van1Wx21BbdFlK8IJmsjXyyBCOArPhmyQ3o8nkPmhj43uwLd0b/70LAV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iDHKeRNsMTLigDGDXqD/TTZiW0xEexn2nsnFXbfGBzJjgzF2zOaDaLK2EdnRr/uQoG+R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doh8QXdSHnoRm+LI1EHBEMU4/BZxyXuMjVzyTN+hK84+/cJSdQVnG+XSFY89IBJMeLJ91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yCLDCNnIJjvQn9gptIE2vqfFMCM7buZcFKJ+E1v4e0XEGf6QHZxvZvYchD7RPKaDD9Nh6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7KBfmU+aJFGREFZsnbFzqQLZofqig8zOKG+fltXnwb4V+eyRHeqhqvvjZEfV7VtvWRYC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2TBXZwYro4qZ4n24R2RFWw1p2Dey3rbalIzWCI9e6R0bZo9gJhwyRHUy+yUp3+K2JEZa9l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WTmj5Mf2jzTZ8ZDIjhAmGMiDnzLRCIS85smpwnBtphXbmZPm6dC7JzPlQ3awHzjd7kUj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eA4nkK0mFtmBU0RIPSvWsPFmlDwmsoOVpbBSkEV2QLiE8FjVlxVbIztOOeGsEEJpkR2Q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4Zj8sJXBJky+DMKKM6tlRAR80KZHOIOim1aJ2GdMnW070HsymjBmMajYR21hssUiOyA7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05Ed1IX94HE53cMe6o4qC+OB1cn4c43zQp/yeUXqyGdaIU/IC5IoTXaw6sRkT6i3tYdD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pj0qh0gOtlcQxkp7iEwwuTix2enR80++ri0W7wRD8hnJCcQbebJqTUQL/fNViuwgpJhD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xoS50ZOPvJSph5EdhBNb3ThUrMsH/cNKWxrrrlrxQiZsZczkib7/asjozFc+yIetNiGy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kG8IwTXbEe67/DmQSWxisPuwHhhCzd1k9ZbuU3efLMxiarBw9lGxjIRyaVWNkgC1XhGET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FiZLuWmyA9nDceN6SfqC+hLJ0Sgx2CAXiH7iOlE5hNQb2YHss/0K0pEVM6s7Z5bgkCDL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fB4SVUNMVnCNgZMczOjw3HdkBMQqBEBve/xfC7CGwjIThOofmcbBvWqYpk5VKcIkPQo0j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h4qUsNBktjmQFwYpJAOOSy58JkqnUe/35bCY8Up0xZb/3TrIIQfc0V9pZ+D1l1qHs2MY1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YNbCsAIfO4w3hDMXYlluFuQLXYnO2Hbr7YMTR3TIu6nIDnQ1ET6LyvKA4KzFsvx3eAcD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SxNjjET0mm2nu1VkB9tpMOghKKwfiYTKxhedAWEBsctWOeTBDl+lbxbMXBhWr8kDGebwX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xgSrxbQVkvL+u54IkUu58GZb2AjpHosGID/kJ0R25Bh/9DM6yg4zxQl+q3nbCDIDLC9T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8T8vWWEOZMeAEZltLBzkSlmLbmPpniE76EPGJU4W501YZAdOM5ES6BSTSfoIfcd5Fmwt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GXPSlo8dFdswzssOixdR3Nj4Zc5+myA4iPIiotHOx6DcWEqgz25K6ihQYLKcVcvxpyTMH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ZEzR/lYiF2zcgct/N9sy9Al1Z45ky6nJAOMOwoD6oN+YJ9Nkh203og3pr39AaLD1DNmP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voA8tfojqxzYTXmQI72kY+NDS4uTHbTLtqN2lG4xzJEhnoVYoI53ajvcuslWQcgXHP+v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OK+HaJpX5ZQyDph3IOkoH33GnI4NhF67JiE7IMPZHsvcNUOHjH/4Xq8MPpxfgiywPczI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ef+iFzMo+8wdbnEwXvCaywMrm0Fu2C1n0JGd3ENWFY0y7sm2y0uw9+gRM7kyRHYwds/mI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pc1EplrEDGOGSBMiO4IdIpnEDrAtJNwn4hUyl62OJi/FyI5U9GPR3JGcXVSCroCgy6Ur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aSa72HHM3chsmDuSraW2rZZ5g/kYOyWW3wUh8teijTlryOZnfrP9r4hsKhDZIZKfyI6k7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mnUQKoYuwE9k6RfuJVmU8QWSxSIJt9d2wsZmD6tHFkDNgETBN5pogK0tgw2fLwAyRHZ/4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62VGVe9fbVgyBRckObT+YMEpkx2ImFDiO/I3af4qiDmSHHFUmjrBvPUk8N1ErbTjQA/t+E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HmcVxc0EFJS2niOkefzPs4Lhwf8YHnZyewcZCBwYR5lvyAmwFbtAdowV2aG9tWmygwmN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AHudbaWC8gPZgRGWajeTcZ+uQ0KIOM+wd5PtDuHcC9WJunZ4v3fmKw8XnH1ZNHrEtHjl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vDNFxunrLxZFdnD2Bs+zF3jYp0VkR22tvHEoKSuMEDe/6KyC02VwUw+cFhwfVkLbt+oe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3hg0035jpZnE+SUiK5jA1TbKGqMIj4u1JYDVN/aSfvv5ryF6g3tEXFhkB3uWf9DqCZMp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YFCy4sJ76bLCGQ5qy3iVhbPGtpQDkxX1po2OV58l56kMzCI7vtSWJOE9SG3eIzkgdEt9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68XbszAYSsgJTlintkVndtx7x2NBbjB6cXxYdaWNGbLjW5EdE4qTHaxKsnJ4gPZrE1nC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gezQXmLIDb6qwDWcGvAir0WwVt2Q8bQsTRozN+Bun+0lDxxdcA3yrbZwH2PH3iXfdu+m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/jAUMrhc5PyPZ036CwpgxxIOMaUyQOOiQclixf+S+Z0L0Afkb2QHZhaPN11x4dorGDWQU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OW60kTpRbjGyQ+Uz1rhekr6gHoTvFiM7ZPRxHbkc1C+L7JCcE+2Ck2JGJHv6KR/ZyikHo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TbQvFl2nLT7IwXRhSFmf9v4qs/e6jkL3GVs4VOyXtzM77hf5Sch0Lpmm3CDTHLirbTN8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huC0WXte09g2soOvFU0ew0qfyNEsfTrxl1gPIgPWh0aOXnDO5cH5J+rg0OTLPeQZyA5t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G4OGcRQr9ZssgETc4vmxNWGHFFaL7NBZwHgg530vn6aA7H9CWMtrYveOnmS8osP0FuVlU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sxUNUvQ1FrYJ4STTLnBh1dK+XBDIjh9mRLNVf6KRbOX0YclgyfjqjIvfYkfcnHfIGsYd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kHpgcarIYHQbssV+ffqClc9AAGisZeNNH/z208ywVcAivd5948PQZtrO/fT4o28YD8c0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YUxAKneS3ieqjH4nXN/IjvhclO/DuCYRHWJkRy/pQtPHHyREf3xA6eMBQ+QOPW/RMDhX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GfeLyRyReYYxURlEElibfh35R+gL0ymMuUXIDjmyYUFBOPCskR30J5jYAdHMfXYGA84X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AaKfdpoMM1f8LFyYA9CVGbKjucgOnEW1lzHF/JUhOxQRYnM9sv9SSr+drP6GPMsemzHO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3xShdkYoD5vgZ+l73hnz/fRikR046+BHv3dUXxrZgYyCFfmih1q+/kEmmvTqy26KJsge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yHUOGsXBZL5hPoJwLEZ2qF6j1a9GdoDrJ9JH1Ivop/49hmfw4eyQH7/+Pch8MbIjsZse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/mxZA6dLRSJyZgtjA2J4U32u+sM2PcP8TDQKkXosJrHli/6gr4nGQA4gF4n4ZL4sSYeb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H2eBFSM7ZDOhE8dK9hoqosH6HqLK5juwhwzga0Hcx9kHE+p8y3V3ZxaQIPQhAU2eGd8QL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vCS6AhxGST6OOCw+PB0M2QKFXMbzqD4zLJvUvjSDnhn6ycjQb7H85iA72Lqa4JImO9AL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H3Ge1LVJxNrGG22qA7BfCvdon5Ed9D/RS+htotYoF6JtTZ1TRX2N7Jgh+YKo+G7YuKAv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IItr03P4/ycd/MyOKuwzOtlRhTvXm1YcgaVGdrCSxeo4oZNM5iRW8D4TwfGLJkccxZ80q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BH7P7Y9EI8Rcs/re86OB0U3X3KnJZ2D0jRQ8K0J8Tg0lz8QGS04YbHnJDt5j6whh+0wO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8buhYzNh1eyxffHpt8IEidHAiu5pJ8VnO7CShTPARIcB9U/JDsgZwrlxNnFQ39bqjq0ws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DN7hn+prLMm+XEgQCCaMvr/4CoUmT8gCwpZx7jD22b7R/IV3w6oXdeYsjH7dhgbD4ZNe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jWFVglVEjFom//A1luQgWLY8EB2BIY5TAwH0jRwP8hohzMZp0uZTaafrixoQJFvrxHK+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RQ6yg+uUdWnyNRb20rJ6DBFAe8B8nIyEIQO+Dw4nxhRYp8kOnPYJP8eOA474OD1jYdQh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NhmIkAcmG9lkB07j14NHRycmX2PZXDjQ3xg8hjXONQQe5wyAddrY+F0OOcYGW5pW1TkI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fzE2cZAI/2d7Ae2Kt3qVTHbQPgwbvqZAXpxHwQn5hOzjkEPM8Hk77rFaSL2QZ/AzssOM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3kPe/9dkB/JLPexrLJwp8abkHxkLchAO/JseiJJPen0VCFHwguywKAnI00fue1bkzfhAU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ZIoSvMvA+ssh2AgtDJqqHrSM4EMg0Rikraf27y4CUDgK7z9VfhOljGLPy9uQjL2vbwghF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vZ2DXvkE49rhjJ3P+nwTDgYuD9nBexCW5IMDh2OwCNmhyI7mIlSIymGLCXqGFVz0Kquk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o3uHT6K5InCpH2HU5N9MWxDY7sRYPVXbt4Lsy8F6Rwf5QVIavsgyxCMkEXWHnEmTHS8+8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5nzp2gbaXTMjoJyM7MN7ff6eLyNn4604QB19opdt0BuXRz+D7lcYWziV6n7qvr0gjDHwc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XJ2DJZFN2t78+ZbBOUBuWf0kf/CALGBOyMY7hHerDc8qOsEOpiYahoNIGX8Qzbff/IA+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ny0NkG6QoZzdEGN4cigXIiub7Nhd5H1rySH9QT/awYLICnoX3cB121pEm/iKTj9tRxip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PpMMljjqYBZveZsddD/bF6gDTh+EmWEM0dVTBz2yHQXZfURkOjKK0z9JOmhxyQ7mD8YD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TYp1oDZvHA9mRfAUJfIgAJBKEuqHTl4TsQL8RtWO6mwgqiHPG/mzhwPjAfmDOGvrJD0EH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vtam/rpR4xy9gJyVl+x4TKvtyDTt5Z1jGp2Y+SrSHTc/qDYtCPOekR0nawxBdiErzDfg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l3SI/kG26dO3Xo3PgiKSh/Ojxv04M5DuabLDCFN0F7qnliI1OG9ipsYA23awbQJxrbn2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gz0ASYjsEmEavngkPYqttYdk9Ug5+kR7sR2qIskOdAL5QbLbp4chRBj/2CXI5z06T8PI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spBl57wQHdP1w49jeRY5QhQNemG85ngWoiBqS9MVED0l6Qrm2Ymq4x0a9+GLekqMV3Q9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6w8rOyICUZF43MnVxyA6iRo5pdEL42hN5ECFiEU9EbqJnme+pk5EdNj/zhSX0GvbPl4NG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vxfJh47HRjxdNinPUb/FJTjSzzvZUeXdRSc7qnwXewMNgWJkx7efTo6maM8rE8niJoxh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hnHIhMWqPsYOCYesgbaSdHyvt5xUojXmBKW/hVYdjIzAQSPkEsafybvFa+2jV559J3yT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WWnkfcp8/UVFdih0lvthhfpXRUposh0mIsC2XsCCs7Iy5nsdgqp7nAtw5y3xHlTSsTLE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X/+OWmg1ylZ+ONeBVYiChseE1V1bFWZCglmHFMAgbacVK5vImZzHjvwztBkD+dXn3xWh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CsIU1WnoJz/K2Tk6UyfuY+Sxv5pDxyAnYPlx3Mhr0mjKkgGvVVZbWWMFlFBWtmWwZQCj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TYg6Ya8qp+xbu/k77p9DQsLRIPST+zgVHB76oFa8R307Rcb1lMzWE4gIDr2kHBJfMQEP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BiLIHAvC3n/6epIcjrlyIvXlmc/4mkV8ZgcGyw9faJtAkAm+UCGZSPZKbyMChxBmygBz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RyiMWn3Nypydpk9I+K8/QILE2GCsH35IfJgjh1v+/A0rfRgNv+iLBPGZHRgiV1x8fRyV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GXywh8bWQeJ/5HIUpt8x8IYDVdcL0DWvkAgxeeOrNhOzQal8ylsxhxEG3zz7iuHHgau1a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h06fx+HBuJ0qnNq2LIrsYOsE8kO7kH2MJk6rX1nGL07THjrRnr3Z4MTXK8zpjs8EIEJKe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2HagvWvTp+nmQwelaWf/28yKyYwUZ35w/MD2snLK3W7L2uM7sWC/+GssLT70R8Od6SfqC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vPhrLGD59ZAxoS6s5H/W91utFseOeA3JPv01KWkjToB9eQKDne0NsRw0DToC7DgXY5xw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RWQH+aE/cJaOOqJ2hsCDEIQgAFveQaYZu0EOVl89fFnFZJq+JSqIMwo+FplBvc9X9BZf2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wtkEjB1W7+wATKKm+OQq9Wzz9kcBH/RCkTwQDTNbURpdMnqCiCr0XdATwhV87GwOykNv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VI7RCjrws66M5K+DsYvMn6RVZpNZDoL98avfw73PPx6Z2a7Dlz6QZeTn9RfbZM6HIBKP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75hMmqPtbh9qrKwRynhOW8Vi3ImqmRNICwunRz/hKKLTfvx6cuawX74KdPCBhxfHVzqE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XsMWNIhvcMRRi6OK/s4cckzZ3BsoEgnn4Cflz4o71+mXUZIfDnLMJY/kw8qsbRVEZx4s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mG+4+o5EVzO3zFW7xmW+vGHYnn/OZXI8cCQ4R0FnB0ivQVwGmdA8w1zFvIc82LYZHD7w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OFisuiOnbOukjp+qbfvtc1C4j17jyx9xvxyrqI/8oP+uUTQHEXnICOXbgcrMu/tIn6In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+ccgZVzz/iWSmds34zI46ajtzIuWG6DP1G58R5x4ryESZNM4/NiT7cobNWyYXkB2cncF1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zWtpsuOtV94PkR30D2Ow3btFkR18Qtb0NnJF/kSZEJEJEcBXg2zLIavs9CPtJErmZ81P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bgdKt8TtmhfmipsVMWBndnQVGUzfUc6HbXplzuyAAOBLaETzHa0oKTsM9hDphZ5amcfh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pL1EdkCokpeVddWl8deEmMuHikRDr0IMXXVZTIIQSYhdQhnM0XYAJn3X6q1OYdx0E1Fp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K7AHwiKFIjMZ38ylyDTj1+STOQR9z/ZDIjz4mhX3iHpcqEUeMIaksecvOf/qYA+VpMN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OyDTzeYDexuDEK19ugxJsJ0byN4DdVZXkGUtKBymcUYf0m/2VRm26hH1gLygkxnDjCf6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+ps8wGzS6HnRy8+2KFNXEJVRkq5gvkeH9FZ9d0uiSfkqIPYScyjzuUXdMQ6IPImJ1FiP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svwmbXMyOeA39uAxjYsOWwUDPs9NZCFzNf3LPHHRuVckEczzgh6nn6xvkOMBPfTlo4RI+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lBl2FsTM5x//kLEBeRf5gThaXDs+/Tyf9v3kw1+i8xs88J7yXF1pFSWdne0/VQQBJzuq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GYFGyQ3sNl0RBMvFhvFyVGJ6mrLN/Y6S/8xpnRBA6PE8n2U9VqGVzGZ1F+3rtHQw8ViVv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COMcqUmeSdGMTVYZbS85E8W0cayycEDWyEAW8C5fAoD8wNijfYSP3nhN0ddNmPDD1yqyi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hMIM99LXF7Lbw4rK+Qo7J8LCHFHq1Vp7OS1c+mGtMLNaY2QHDo2thOGITvl1wSJkBwbx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KBdjnJPxiWzAyKGuOEXfyiAHl/Sp4el6Ykh3+/ATERZTtYp4/SJtKKmv7DoGHQ4rjkd3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vdvZ77F6RFg/xg8GBI4lz3CSf+/Og0P7g5GgPoDYqV833tuM8wLGZnD/rHq+oAgaVp1y1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q2HBgVf/dGrbN0M63X3bIyFE1IxmSJq9do8/iXumVochXGgHZMshMry4TnTEkAE/yCiN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TlY2hheGAwYMhu2jIowggXLVjU/ctW/VI+QzIYsEQC5+03WcA2Q7+32Muo/a9Qt151lw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C68NY8zIBfp+qOTuBkVAbbzhpovkt4ecLk6jB4OYSJLRKrIj3bZXRd5w3cbvN0N+zeSD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O1j5tBVutrQghxNGlU52fCWSoFaNeiFfViS/lWMMlrRlmOQAJ5t7fNKSuprTwDhnVdq2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16JzXDc5LZAd5nQ11SqanQVi7zE+GMfBIRZ29BHju2/XofoaybWZ8PDscthWQr/jPBlx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aQ/d+0xCdqTJr5jsaCni1p5lFXGMjF0zmCHlzAgnGqiN2hrNj0QKxV9FghzCmUBuiXIg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vDWN6JTfIrY5cQ+yIf6SxnwRjBN11saL0f6JY53dJshpzl0yYrnlG0V1hWBl/BnZgeON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osiQQMgKX3TBxdKvRgxnl4Pj9qWMeLbo3CaihPtbbL5V2MI1VbqctkEY4QxyD9ILQpA+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h/CDxAS/8T8XEUtFBBOh+iKYhGMTbanLrgdO4YetewVHiufi+WVumNOsbKILOUOBCJhY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ypkd5ZaKk514TIY3sx1uGOupLGvEWmuzEYaHoIPQ5+E4aM1/RHIP0mfGLM6vo9g5kx0tE4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2yZ6fhE+xckzkDzj1I9GoNKm+DPUi5ZruhLZYiuHzcFvazHAno/Pa4Fsjp3/KWMXZhxx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kuN5AGfRDuvmK0iL6LdPflLE232BEMpVJ/QoUWvMgfn6KhLPHHZwDdkY7UO7wBI5/OW7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ffJw413Mi/jb7IbsMtgCeok/JQqiH9vDp2YG/ZPBrqkWSkdrqmSY7LpS+IJ99pM/ieaUw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yI5c7YDQQi/Tp5AdHbU1056DYJ+s8fqLnHPsJ66DFWQH4/s3kUKmQyGG4u1ZbLFaECIt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/1e1Bbhk3LD5wDVwhNGdqS1ZpZMdojTOzl4icIdrCyA5Igxs1B1l9e3YamMy/IuRVt1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hUL/MX+H+Umkqdk0fbRFB71r5Kq9Z2chEZl7u0idsnQF5H9pugKMsBfeerWdSM+YAEyn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/GhQRqYNp6kiSlrIliXil3dYTGM+NFyQSSM7mHsg1Y2853lsqLNPv0hRWsODvQoGkB23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21iaJj2PDWv121ZEDvM19gyRaVskUbeQ1IP6jQiHdi+JLW/vONkhpKv2j5MdVbt/vXUp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CxJ8v1xGwuImtg6grDtolQRjt6TEPnKIgWBM6p14hXqW9kD3CZ/+PFeT8HlyLokQwYhh4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tRdahZV5wnFNIWPEMVncfevDoUz2ohNmyPWRX07URN48XG+P4SyDIbDyKm+6vmbRUWVy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dpF2Y9DipP/0V1iFYtWGsyxI1Jd99CPkTLDCbYw/7YKkIV/yx9En3+CUKbESc79CIrnX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HypyxiI7ztEkSGj3S3L6IRfOU3mEhOIoBqNA9Ql1DWeayLjX323f6RrIBjDkfd7DUOzR8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X3WpDHcZRJTDagxfOsjuK65df+VtmZWXU/RlGLZwTNOEzKQ8QpM4ESIXn3dlKId0mZxF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Qk7yXeoTVtNYWaHPDHv+xlCjPyn7ceU1VpM8uAUHVPdpYw/1CSuYtN3kgnp10GoVpAXP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dQr930HfpU+w5v5Y7UF/+pFXwj1Ov/9VRhv9yftEJnAd5wfnLy0bXT8YEO5xgj/GcJAB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9yyGNSv+t+pZ+vMXGazWlmx5ov+R6U8UKcA2LWQd/Og3xsAEOWlx/+rwVeEwWEbLg3c/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hIBT6Hs5DOoPohNeee6d6HKF83M6PXhdJ5xwLMIKO459gglyYG27R8QQkRTIn+E+Snnde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zmgL9QlYK/WS0YdMcZ/tB0ZglaQvyJsxS3QW77z6XMto9Hc6U4XILOU7SvfeFnHFPUL7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IwcNXDLjTrJ9viIbwK6ziKFAjuiZQDCqf+2wOeoOdreJKAVj+qfVGx1D9E5ob6LjKCve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IsfbZPrSC64Je6mHatUMp+JTbZmBYOBcEKIRiALIpec4lR+iEqOU1fFAduBQJron9EWC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D5fBGkKkk3tEblE+ZbAl5ys58n/+PjdgyLVX1EYiotChnPJPSD99c+v194a+4QsqyBoG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rIhlZCA48tI5yBuRdnzmFp2GE8SXRRi3XdoPCPiarh7S//vo5mvvCvkMUP4hWiXo8dnh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chwiHut48KWeT4m4Koav9OfTuobe+011mjF+rsrsn7T3mWi4iDBkhHNq0HvoPz63zDgAJ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lHv7jfcrnHt8gnMyRrLmMpM7ImJoY9H4uz5ECIR5LBl/5E1kDKSLndtEKPr30veTRTBY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S5v3ct27SefFcM4T5CFEEFEPNu5xSCHXbld/IrvIJDoQPUGk4QitGgdCNaS4L5kv0BU8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E+dwTJYsxXnH0SrPP/F6qO+LikIryifertRHeF53xa3h7Imgd8+8JOj3oAslE7EOFZmR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LVvk96W2J6ZlmP7jIEbuEeHI9gqbZ4N+0zxpctNOxFq2fmMhAEILbNBvNjZZDceWGKC5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k28GfD4SUYA8mXxQT+YX+pd6sL2F+SwQdboHUYcuZL6kvWF+T7B+WUQRzyLDtIXn0ZEv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2nGTwCDoojIe/o/c1n5g+Q6+EuU/zNfrqCm2BS5dxocpEbnuJrDIbij5gHkXWsYM+FjmF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ngEXroMZY4LnH5auYawQgUBdIIzRa7ENpIg2kU/oYyM/iVj48UsdKJ7IRy49TpvHiSQ3e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k7i9uieygEgCykA/cM9kg9/YJ7QBWQZjs02wIdgqF+w1bLqUTka+iDLkTDPeQZ7Rx8xz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6QrGblm6gn4FQyJSblL9mV/oI0grsGNhhvrYvGz1pF8Zo2bLdZAeNdnnN/W3M3+I4sEm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jGEf0c9h8SKZH8CZBQ+wJF/m76L5eW6wm6hjmEtFgnGfumEr2VfUnhCBja1CxN3i2vHp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IjlEe2VF1XUYnO6pu33rLshCoMLIDBxMDA2abMOmSEisLRnDwTlDyUvbh4EG9a44qe+Yx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M7QqFYgOrmUSeyjnhT32lAmhwfMkjHRW5LnOu/YevzH4ra6E1VIW72RPDlYOkzZ7kMOK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AGtiKBTVKTYqrU7mbNp92kA+cX1VbhKGnyY7Tj5ee4HlkLMKFs57SJwGyky3I10/DHPa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Hswc4cGt+MHKI7MAB42BDzvxg/352X3FtgZIdHsaZDhgw1g5r21QZooY1+IZVo0AMxX0G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9bfdA0/KtpW+NH68y4oY+7NpOxhxDUwpC0POnscISfd/Wj4w5E0GyI//rXzwKkk26Bfu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mchckAXVgXpnsFYd4me1sqP79mwuebK+ZJU1RHsob/ICD2trRu4lRyYrjBGrR7qNtN/e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hhKGdwTubW2gVkax4CL3kVmaDv7wUN9Um1HBgxrjNh0fXIZVqHflIdh/WemjYmM6J7J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kC1WgwP+sRNDHdkfH8ijZBU/TXY8/ai+hCLs4oN5Y2IFTMxgzcbExmSmr9Vmkz/0C3LM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hkgpIhFy6TmiLwb1/S6QHawYc+hhNtlRpAvmZvBm7KTbDrYmu0Fvqg3jRs6MwJByaVuQ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BTmkn+K+kU4TxmAY+pTQ5pT+5P1sfJEZ8qD9aVkGT66TjxGsVl/6mD7iXhjvqTLMgacN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LQS+1JG2mWya3rNnqVMYB0m9aFdom8qBqKTcWJ7jsVeSkR/ml6BL421bNv7AJXv8kQfX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9CRk0TZ/0hGBI62HyKm3eyyknOn8FHW9fODGyw8gl+pD+pN9tnIELdU3LcWivnBv6H50S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51mTEdArjJzMeJUPF51PymR/OejH9RlvJy2TCyELre+TW5IJ5OluGyYf2Ix9BHyXzbJjX0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1m/UjXesf0wekL943hZJndJRU1X3TL8mcmDykJ7vrR4hOkn5M8/Y1kDDgzKpeyyfRTZHW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n+J2x3rDxloae67b/Gy6DL1jc3TRWIu3hyHrtJHyTdZN96bnskyZejbWEzHGsa4ssoFs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nGPIVMZPWDwqYdxk45cpIxnjvJeeL23OSesG7gdZZnFLdeM3YyvYeAG/ojFrf9PuIM96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8luRusJ0AvikdUiYP1THYPck/Z/GyOzSzPyM/ZrMldlkB1txicLA5iJSI9ZbiuhNIgzT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/Wt2i401xjDYgDeLfUQREo0H0R3r55L7tKS+Tl+fliE7HvJtLFXTdXSyo2r2q7cqBwLF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Z8aKGSvFiIU0yVDxf4cVJlYDU85ibMix4l/kQP6v6hdPwkV1rMg6ERKcTXawSmmrrxY1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SM0QAuF8gslaWb067BNldcD2amfnGUKaZTBz4B8GPttQCA8PDlTaiVH+1l9msGTfz3W9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Ed7ZcLF4+S0FeU7KQxrq89UrLO/1W3vdKeq5YfokB+U/zXFbeL0muY0M13rLA9iCL7HhK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DBtHH5SnLSVhSHg9e6f33/dgbRnaOGyrIEQ/V54YoUQDhVBkjTU+cR3qmaXXylOff+uZ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SzJa1vgzIoQzAuhLtjSwDQqH6Lcf/7k+ma4tOoMVLWNh6ZyrlEtOkN2Mni1DT4R+DM/H0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z3X/LK9/Uo+MI5iyD3LNvRbtuaRlpXGOo/wqvs3Fxtli6KUlbVP6vTiy9K/Mgb5E61Af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U8cMxkEfl41vRcpzeepn88nizBm58oX0S0d2sJ2GCNQ4cikez/90fIIf45zIE7ZY84Uk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pkqsuPjENnhZEcV9R6d7KiiHevNWhSB4mTHxyI7tJUjTHye/lUMOLhzSL/vowP2PSQYv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b2Hiqoi+IP+fFerLvl3OyGAlYMyIOPw2O3+u/T5qTviEJQe+ETL89WAdKskKk8uFY7CM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pEXz9uHwPsbPo/ezNUqf8c0h30siw4R/f9zjy/Apxf32PiBq26JLNEVbGXLlxQokB25y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PBcIl2UMO69PyXMdWyjYerDzTvFhonVr5Sns/OcS+31xsSQybpjOpNhyi20ULbRt9E7z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2x+LK0vleR5b4otPR+mLYqdFeTooHn0G4Vaed/2ZxZNJsP5m8K+ZT++y/fELtvhWkD1H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vtMtHLR8y3X3Rr98o3N8KqiMqb+J7PjAyY7K6jh+0KjRmk/Vr79yKfV3sqOydq7Xe7ER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+Jopc+EoHn53c7MxARnC2Bntp4xDmxZtocz0f76ufFs6nePax16IPdA7Kr9//oQlzUQcs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dlWY68vR+293UV10gGgFOY4V0R7P45/LRFXBEFlFZtlTvs+e+4fT8d946T2RHRXnOE4S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6IgpnA3BWAIRgLgwZsyOGjY9efqaFzkZ4Q/upBwYn1ozTqoJ7VW/H1LGFItA+CAdecmbH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RaD9vChBvCRYoE9//Gpy9Nzjb4Tzjvp3GxYIOpcT121LIk9lvYMNwHktfToPCVGk6EeX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3w+bEF1y3lXBnjv7tAujb4fE562V1U/lvU/fMa983v+HqG+Xz1Xe+Gh8igQpbz4lPReT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pJU8C3wF/6kcCPynbf36/+1ZkHd9nyaNLuzcqP6uJVTbyY7K0Z9eywpAoIjsOPH5r75R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6kwLT/86Br/9+Ff09aAxOrzyq+As8X9F9wMGDnna74rO3/PzsfO/kAHGCo7okH4/RJ/1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fOuNHxqWPn+oh47/9OFt6eILOXxmhw26/1yG2kwIJvLTke2wiW0srf8+3eshtWf2MrowX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7Op0H3y/+/y3YM99I6JjaeIdE/4Vq5s45HZAux+jSxve0/GWPffc5p599tmqTY0am3xY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DTdpXb/+hq8eeuia6aRn1uB/fhNZcEdMlPwfv9OpAvwXzyIHAvW3337lbo3yb+3bpGDOx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OH9Q5/z6BW2a1V4763EnO1yCqg0CTnYsQ6QOk+EErRqG9JNWD5dC3ZgQybs8E2N4VnUp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ti6bTsN4Oac2fpaGzJqTEMZmORwFnivvsy5Ty6ZMmU6e+DNf1OBgxIqvp8tJxWO6NPqp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f1WV9v6v2hF0B3NAYtMtLcyXVn/+roNr+7w7NHq6wcUTuzWo3aN7fsMevQryu/ZqFCc50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/r1tB3l3dC/LuIfVslH83ib97FOTd2TWvwXldC+rmd2pUL+8j/e6i36Tu4XdebW212GxAX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+ev3s9M7hh6/79oEHrpVNphiR8tjBB6/6lBx7CBVLbZo1W4m/X9pvvxXlxf0n8eT4nU5V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1ww3XaN+g3m19mhT8NaTZMdGApo2iPo3zZ/Ro3PCZN2oeul1CPvEoz6+itFbHhvU6Dz/+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R96ia+C3UgrDqoqZt6uaIFCc7BjAJ8h08jWr/57+JxhAcGRIDu+D/0kfuOxX3vGfGT8+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JPo46OSKyM/zcBxdBqqPDFRS/TFWUZIT5Av0eLN/9HreWdHHTRpE/eU0ZydFDxTKkZ6d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7hp6ZnCv1aVwwSQ75GP0enZ36NSkY3btRweBe+XkfKLXRloz3SZArvZrod0H+uz3y8x4U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GN5BEulxPEslyU7fG+Rd0qF+/bof8+jU65tU7ylIX/a0oh8M75R29bYg6qVFjlVyp2a67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6VSjRo0V5B8uT7RKKhmZ8r/e7kO9Vj9xx232bFWv1ksipWZ9emyTiNSvacEc/T/oo/wGJ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Z3qs7WRHNfH4q3Ezi5EdX4vs4OsFbHHw5Bi4DLgMuAy4DLgMuAy4DLgMuAxUHxkYo/Pc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b94xeb3hGNPiY/OjTYxoXS5/w/7GNo4FypD/Lkbg+8Lgm0aDjmuZMg3V9SDPSMYukz3Xt0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FJUAoZIkkSsJwbJQ12aJLJnWu0n+9HQiiqG3CBbdH6Prv/TNSn2a5I/q3bhghK4PXyQ1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IlNa9MjPf7Vnfn7zTCrIby6y4NXujfPv75qXd2m3/PwLuhbkXdS9Uf6FlnTtEhEqtds3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72+pU17d/USyHNC5fs3t9tsvRE0srR/IjjWUNt1rw3UPu/2AfW/r2LDBt+AI4aFtLSKs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6XdqH7lDEsGxhpMdS6s7PN9lBYHiZEf/+EDMsd9LqXtyDFwGXAZcBlwGXAZcBlwGXAZc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7o/o1x9nRp2aD4huPurskU8ctMcLTx1xyMukp4849KU4HfL8K0cd8WabunX6tK5Tu7el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t05PrndqWP+bbnkNfw0pv0EmdS1oMKZ7QcPxnxzTKBAduQgRyJDSUkyUlJwgTEpLQ3V/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QLD0bVwwv1hqov+VRIbMFKEyUc+MF2kyIZ24rvs/KH0pouWrYqlx/tciWj7v1Tivr0ian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qFevgrxWilZ5uGde3mPFUuOCx3s0anhf10YNzuvcKO+UzgUNT7XUTX93bZx/cqeChvXf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OPWD/q/bevUbTrbaq33irrU6+cZ+97nq/Xu1Bqu88yI5BIqBU/uzejfI/eb9enTPljK7b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4ttYlhXX3OtR0Qg42eETeLWZwJ3AcxLTZcBlwGXAZcBlwGXAZaBkGRgzQpEdI/+MOr05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9dbJlrQ1XXrm+Ur0k1V9v5ZXrbr/OmgUNt9zytPpbbnmqpdr6v47+b7DFFqefuuOOF12w6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u+589Xm6duFuu1x3075733vHAfvdf9t++9x/+3773Gfpzv33veeJww597uUah7/z8lFH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Rx3xDumVmke2aF6zRqtWdY7u2b5+nUHt6tX9zFLb+v/P3llAWXE8XTz5/nF3d3eDEAJB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7u6uEIOEYAnu7u7uIUaIuyfMd381029nH28XSJCV2nP67O5o9+3qktvVPbWGqwztVL/WZ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g/pf9m5Q/4vejeotovRpWPdzkQYsq1k8XsTGuOwCAZIc43yuAkFS4Dm7JyYNlrewZwbZ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8Xv+0uAPMll07hMVZabkFREm4f+p/RrVH66sjeEiQEZ1q193XKe6tca/X6fGqB4N6n6i6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luE9Rno0brCgdc1jX+jaoPaUYcrSoe1vVKvqe3as6Ejbn7faEchHdkwe9IU+L/p79PGMn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LgMuAy4DLgMuAy4DLgMuA6VIBhYos+NTZXb0eHdidMIxN3RTpHKwShmVI5LC32WTY4fp9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j0xKrnvK6dxRSQnP4Lp04TlVdtxgg3q7bLxBfcquG8d/76jfkCw1d9zxzFP33POiE/fa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5Ib+P233388/db+8rbz700DtuOvTQO2885JC7bjr80DutHHrwnTcfdtg9D5Yr++QTR5d/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pacrHP3CMxWPfuXtGsd2bFHj2C7Nq1ftHEqL6lU7UdrVrjGoY93aEzrWrTWpU93aE5Oi/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RLAu1v8gP2lPku76N6n2bKl+LpPgTsmSiiA3IjVxl4ik6nl0Ku17n0s/jfiscT/4mQ0Z7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BeKDjBoRHnyx5U9loSgTpknUtEqVO5PlLb5B6WoP0b0CKwoBJztKkQFzEstJPJeB/DLw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Pts353dtDPyrO/QlUB9+Okt9rL6lj/nbx4DrQZcBlwGXgYJl4KPpP0YL5/0a9W09LTqr+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prJn8nt3/d4jKRwLZS/9vY/Kvir7qeyfVQ5MSJND9PvQrAJhAsERSBTIEv5PkyjpcxAm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4B4mSTczwzECy8HeaaAl/c0+53TfeuOH+W27WeN/NNmu0z2abNabwN6XebrucdbYyVs7b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n8tDOVP/c+z2w46454GyZR+9/4iyj9xf9ohH7i93xCP3lTvi0XuOPPzhx44+8oUXKlV8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kvFz5mHcpr1Su9M6rVY559y2RKa1rVhvQulZ1LQXKK61qVuvTViSL9taYpqVBM7vkLzO61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n2oZzI8qP4ls+UkZHla0LOY7ZXZ8oc1d/xqcj+xgSQskSKNIS4r+0f3RKO3r0bRKJSc7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pMgg42VECnXs34u7IuQzkkAE5cJ/M/Dn6XEHvVx/+Hf30eRR9veAfBcC/RrMnfGnlo2la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oP6l7yA0Fs39I/rmo8j6eNG8P6NPZvwczRr/RTR30tfRx8l13s+uJ10GXAZcBnLLAPv3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/zgMfKGLZSmVLlU2Sspl+a3XLGvxOly2S67iWe9Jla/2/rcp2Ocr2Orajyk4qu2SVXfX/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YXPNdAkkywE6ToFYSRcyUyBYDlMJBEo2kRKyUQKRkiZRIENCRkogSjgWSi4iJf08SJaj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11g2zLr/+1/NctttfVLZrbc+IV0O32KL46vssMOplx544LVXHXjgjVcedNANoVxx0EHX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U/aI+x8/+qgX9KWVF59Qeax8ued0jAyWt0ScjNESlz/4DC0ZHWwey+ayIk4+erZiRUiW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JzvUE/5T4hDIT3YMXCTH8LfYGfTiGLgMuAyUEBmwmSrN7n8x7w8FvYuiob0nR+826xA9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Px5dd8VtUcvXO1p/fwLZUULaXVraQf8StCya+7v6+bdoysiPo76dR0dNn2sZPXzvs9Hd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rdGArmOtf72P3caXlrHh7XRZ/zcy8KXIjsHvz40urPPQ+4p8NlbZUIWlDXx6lS+KZBfO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6+kYnz3NLhvoGIV38K50CQRLIFc213lIlewCsQKhQtkmqwSSBVJlh6ySJll207l0CQQL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gVghgyWdxXKQ/odUSZeQxXKYjgfyJL1cJyz5yUWABCIEgqR8UtLXBfKFcxAp4Rquh8g5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0WIVyb3auW2cB+5RAZkB0aIPYb1vUqDroioP3v1fXVXvs6HID+jSqb19sSciO0I98Utd/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+smOSyI7PRXbgOHpxDFwGXAZKigywVGXe5G+i997sHN16/b1RnZqNojXX/L9IGjxTrrrk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pLS7tLQDogOSY/KIj6IXn3o7uuLiG6JyZSrk61/6+l0RWmT2cH1pwcbb6XrcZcBlYHll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DP5gXXVzvYcgOPmcKQUHMQAC8LIVrl7XwydR0gVDJLpAr2YRKQeQKpEp2of6BVEn/hmCh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FkgWCBYKGSvZJZAsubJW0uRKIFXIXgllZ/2dnbmSvUQokCwsDUoXlgmRxRJIFogVymGVt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eVSblM4Yqs1I+QQwJEefxvV+aVOrxrS7yh7+8kb/W6eJrq2qcsyLlSoO1t4dtozlVV/G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kggsSXbMFdkxTYbBi2PgMuAyUAJkgCUMH0/7KXr+iTejrbfaxgLgddZeJ9pm6+2i7bfb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jPXffO3rigRejL+ZqycN0kR0loN2lqQ2QWdNGfRZdfenNGYJj4402ibbdZvtoh+13inbb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2i7q/P0SkiMiO6SI7vI8dA5cBlwGXgZwy8MWHgex4rF1CBkAerKyZ/mUhT5bnmmUlWbgu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ayVXtgrHArGytKyVQKykCRayWLLJlfQSoUCyhCVBIXslZLAEkoWMlW133mTdPd+vXevt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HJAc/RvV/7Nz3doLnq5Y4T3tRXKWrjtWpYIK2SMHv3Vs1f7DmjSOxuh6X8biVEFJRKBYk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oSzNYSXAyVxvAUyeg8u9hZYc164I57iwd2Y/P1xb0HuXdj6+L6+duZ4DRsv2nPwEGAFh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ivUSgUdcp/z9lfe+9PGcbVpOOUljlKuuhfV7WiY/XoYgeXn6P7w3nxwTuBcSqGXjlq577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m/ykx+TSxmVBcv5fsDdCIwcuHPtUm5C+06xjtNsue0T/93//izbfbIvo/DMvi958uW3U6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o6JR/WdGM8cuykl0LI/eiduQGhtL6a88LLJ1W27CJYzXguS+oP5ffrnIG8/L0/6MzC73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3Z/N/DWaM+FrLVV51EistVV22nGX6K6bH45avNY+atu8RzS4x6RozMA50bxJ3xYoJ3kyn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XPpoWepd0DiIZTmW5/wyvRSblVMvSK5S8rgsY7Og9hbUzmV5Zq62rgi8Ded/Md6W6J+U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mNsGFKwbi9t4W1Z5LcxXKNyPyNKLBdrKbJnPr4cKw5U+SuvewuzxsrUjPyFaePt4d8F1p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hL/5X56xismO1RlfFUTgZJMry0KgZGeoLMv/6QyW5SVa0iQL2Srr19hj+136Nmowa4y++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1aDe1/pkb5daO+548f/+97/aZHKQ/aHCEhyW5+zSumaN3nyxxT89uzrF0N+9MhHIR3ZM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/Fi2Y+mORKjhZn8z4xQp/Uz9+fyon9+Ppv+SsK8c/mfFr5vqPpxGAcH1Menxi5+Nrliw6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+d/9b/FJtyP7nZ8mdUs/O/PupC7Z57gnfk5uDLg+bnfB9c9rn7Bahn7n+hj3nzO4x8/I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BeEc1z27/jFOcdsCZnmOS9LvaleufsgpJ0vDKNPH2bJQMG6hjul6BWyCjGbXr9D+F6a5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jIW+c0neFyWr6vnS98j8vP6Y2xpJ+oM/T9Qvtj8/HYyX9rLR8FDZe0vKXf0wsDftfrG5p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PJ9AOCxpqFShWvTBu32iD6f8oK+w/BZ9NlMl+Z1d59Cf2XqnoPEU2hJ0TBgDtOtTvScX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jm+e058I8xiX7WWmdlqsdBdW5ILnIq/uy4Zzu41xjcGl6KtdYCbIVzuWqK8c+n/NH1KvD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rI5zTr8kGtJriskG/Qv2n83Sl1j0O9cYy65v0GfZMl2QrUjjnTdm8nRyYRibjk50qj1/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npPLZsXjMJdezjdGkLXUuMnGveDxGL8znw1K2ZZlHe/cnz1O0/ZjWWwzOjFtm4MOzvgF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iTAhk27S0/Ocab6Hfss/F9Qo2L89fCbhl7HEOvyX077LotaWNt+yxU5AOTstrWk5y3b90+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bJ5+C3ox6LdsnyfbfqT9kTSuuWQt7d/l+R6xr5I95oO8xXp9SZtXkK4Mx3O9P/g4Bftx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bv/Wt1wZ9y3S/laD3mcZyyrJ7FiZcU5RfvayZqssC9ECabLOHhtuuE2rmtWf1Iaj87Vk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w7YbbNAgITnYy4PlLyyfITPENp7tUKdmD4iO8fpc7RvVKt+hY2HJ0MrK5CnKfeJ1K4EI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w3pPi95v0Vuzsd2iDi37R2MGzTXna0nHn1mxX6LxQz6MOrceGLV+q3vUrd0Qref+xAzM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VjS8z/RoRN8ZSxTew708d/b4r6JhvadGYwfNU4D030mgsYPnRcP6TFvinaP6z9bGiV+Z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VfuG9poaTRnxaT6DjbM4W+dpw8h+M6KpI/OfD8Z+/uTvo4nDPlI7p0VjBsxJHNU8soiA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3LJj1zBUM5Dku8YzjtFELhedQ64c2b/dQavhQ1eGzJYw3z+Ja8MyFM8c4N27w/EywTJ0n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dIG9j3r17jgqate8pwWqE4fpuOGU31GJj/0kTGbqur5Wv/b6zf/zp3yfM9jk+eCbq45g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pSPGLe0Ezx7/ddSn0xiTrzZv9Yh6fDBMGyPSF3E9skkF6jBa/ZBL7njP3InfZL0nT447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V8l/r2hIz8nJDHUqoFI7po/+3OQF3LID/liOp5nMzFAGA+fpf8YE9Rkt+QP7/O38Uc/6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6btMP8Vj7if13bxoUPeJUYf3+mmsDbC68TzqsrQAiPNcVxD21HX6mEVLkFqMbeo+esDs6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6IWB3SZYHWN9EZMv/E39dt15DwuEH7n7OVvGsGjOn5nxYM5vLkJR/UjfD9BzeT7vQa7I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MSbBv/v7w6K2GhfIH/IKflO1xCIEz9kBI//TZ2DIO9pKzvt2Gm26J5toQS/xDnD5KCEc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jj4N2HNNRi50b065kH7IhXXAGdkMOLeT/A3oCs5kSMQ455fzWEfQN+1b9hMGXaMP3okxQ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gcov0RyNh0E9JgoT6Rnh0lH4UE/r12TshwCq2XOtrH9ZutKl7WAtR/rbyI104JOLGGes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+qx71PODEcL3c9Nn/EZ/FGYr0KGhb3nH3InfWiYJfUmhX3lGut5pXcI9yC3X9OsyzmQN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o46TR3xs+r4wXRrGXQhiJ6luXdoMMt2B/hyosQCuyHsuomPWuK8KbCsymq53qDP1oY6F2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stpJOq218O6h8RLsB7ppabY5tgu/mL0cKlIL206/xX5BrO+nyu7kHG+J7hjSc4rGWS/rn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hsyPFiSZAWlcsE2MKXyGbCIJO8U5dOCcCbHuDjaP40EuMkSH+nCW9EmeHv4i3/gJ4w1f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6Df0Vj50cffYvbF4+/ZPgGOu4XlGrt7pGHVv1N10SxlZGvyU2BFuA/i1IFtB16fNch83G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9dkM6bC0HIIdfWv6TXahQP02PE+/5dnjX+15PduPMDlA//bqMMrGb1pP8Q7sLDKLnKVt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GO3oUm83xIJf0HX2YLQvTRi80ueOZM8dJVhL9ZONQegS/ADlFHzIO+2uc85xc43BlEBf/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tO/GYu2BsVjBfLpE+sLLYi3ziMh+yPqJFAdxbrE2/FxcWaWSigiBCPKgOP0Qz5HpsdWhW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dd2h4+JZbNtT/ao9tjsr+HrupsHkrS2fAgn1KNtMSlx4TRHQ42VGcutvrujwI5Cc7+i+K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RaVgNFiLff8dT0YH7X9otOMOO9s6+5133DXad58DoxeeeMsMFkFBbGB/koH6QSnq7aJK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77bCLpbDXqdEw6iYnsrOcv1rH1o/23nO/aJ8994/22Wv/aN+9D7DfHKOc3OQsC9SffqSp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7j82E2AvDz7mLKgdOBTVj61rz+O9ee8/QO8/MHrxybe1QeJfNvNGUHOeUu259pLzrzXD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1zz/+htWZcsHZV0Rfzv/HnI9QL3PURy+K7rnlMXtGhXKV5UhT/zg44VkQKrded1+07160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EJirbdyDk9CiaYfo2Mq1LHjcYbudrD9222XPqGHdE+QkDcjLnNHzp8lhufby2+P2prAN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qGsX2szhXAVRLz/9jrXr2Mq1zYG48eq7bE8F+nyXnXeLDju4TNS17RBzYoKDQtCC8/DUw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zvocOSGdnbY9dPez5pDzjtA+sFyoGd9brrt3iTrGdTsgqnFsPQtWmCEODhwOCkE9uO++2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LIBmrcFSVqPsHwzPOUNrp69JmcHRU2WPsuWkMwH8/yTIOezoIz8ixshF23mlXaw9477XH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/Us/Ux+csVuuVTskVyc0PkNO1+xMX3BN81fbWxurVKwR9ZYTSP8zbl5/sY3VB8w6KDjNO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npQrHWl9QPwIlgkhwH6z233r9A+qLstEewgCcd95pt1im9bw7bnrYAnCcwlzyZNjP/iN6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+QBwrKy1Tt75pyxcfetj0X773OQvRfskQ32ZLj+ittFgs7JtJ17W7zW0fqIYPidph2N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ERWkExpFTz30qgUm1Ie6Ujd+0x91azVW+/Y23MN7yh5RPnr03heiyYnTzTvAkj1BaMfu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9rKd2lByCyZFHHB299fL7GXwhTuPA6LPo6YdfE/5HWh/zDmSXd7LUZpCC5jCjOKrfrKhJg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/8SEjYuh76t1H5EiThjqn919/5R3WBmSWIO22Gx6we45veKo54yGIQS7Ag3sqS8YIFELA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NU9EB+x3cD6ckb9rLrvFCI3QNwE3dAo6mfbupD6xMaj28I67bnrEZAL9VpD+pN68G111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IyylZ4TnLpKvMoeXj555tKkRQVwHNgS9PJv+ZU8WyBkIo/POujw67JCy0VmnXhS9LTkK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MrqU+qJbqOvu2t/jxManS94n6As9XWRHji3UVlx87jUZnTpAY+SCs6/UGKXeO2fqTf8+8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oKsMrIRw7iZDnHjBibxFkbVfpkmCXWIrDPU888JKNt3iMyWZpjGTbrcfue8F0Gv3SWoFr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VH3A89wzLpXsfpxPF3I9JMgTD7xiYy/feEzsY5VjasQTBkn/EbQefMBhZrveadYpaVPu8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a/pCDvZol4xt3jNqUOcEk2HIwWrS+4XZ5rNPu8j6/EmNW+Sa/mLcBFnj3qOPrCyCp0s+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sXTTQ9JnBxke6AXwQb81e6F1tEDjMiY+f46GihCpW/M4w+K+25+ydwabg5684qIb7NzlF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hM27TjqIep1+0nkRpE64h/HW7PlWdk+NqnWN2AqkMbIwdvDc6PabHrQ+RQ6DvuH6m665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eCvU5u0fPXjXM0vYvPS4g/Qd0mtydMbJ55sdCzrLxtlhR0WPS97mT/4utsuynUFXV65Y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gjFIZhX6+CDJQyuRk7zHCDrJGTrk0IOOsP4OYwJbib6CzGFcoqvQTcc3Ot2wu/W6+2XT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yUpNGpxp2115+W0aP4u+xPIT3n3L82eaLIAdgh1zUqt5AtnqKPSfo6bdeed8wRje0FzmW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NvrVZ1ta3Wh/385jompVatv7H7v/JSO3TI/q/fTrpedfk/HHwOnbj/6xc1wDAVe/dhPz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3ORMI5UK04fL42eu6Gs/15etBrUrbpkdiy8SUTE1KdP0m8L/U1R6q1TLHyBBjPzzcHLNf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jk1XeUJ/s9SjuPyQhcH+IXylhs1Q+URv+Awvy1X45O9mKuwrEpbO8PemXerV7u5kR3Hp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SJMdxqiLrcfQh40F69U6LrpMzsUhMp44tziGb7/yQcahwKi9/Mw7ctAPWWInfq6/+dp7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evuc57mGgoM/YcgCvfte+3/LLba2YP6jafHsyvIYljAzQtDMpojhHdm/CVYJXHBWxwyc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U8QMM0wY1S/n/WOZIVUrxecolY+pHn3zUZSvXhhZHJT7bnvCrvm/NdeU8/JyKjPhV5uh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VewdvDu7bQum/qAg/K/oucdej/bb90C7npRx6rXF5ltm6lHhqKpyXnpZyjhLA5j5atzg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77LWfXctMLGTHA3LSOL7WWmtFZ556YbTh+nF6erocfODhUf+u4zJLXayttz9pARbXgd2V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kyBoW9X/jUygZ86YnMV5E7+zALKgPsEZbtG0fQYXnLLBPSfJKTstWnfdde2+88+6Ijrz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0f6H0Ahp9GAXghqC3XXXWa/Adz376OvR5+p/C+Ky5PjgA4+Irr3sVgsE+IrIRhtuLHLj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DDNHp5xwjj37wP0P02xgHCTHM0u/maMay/FWNpOJLBGgP/ngq3F9JB8hGLeUbmHzwJ1P5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o28WRDYzWadG42izTbeIttxyayNQGtU7ISIYWm+99e2e0+ToTxWBVZAjZ1k4cgYhbQrC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AJMxoIlcQkJBMW2y+ld0H0QIm4RmbbLyp+uMym21lLwfGAYQl45drThKJWbF81WiddeK+o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LI4eONuwBDeCl1NPPNfOb7LJpgrGjo9qVquf0UOQfc8//qaRUzjDc5Tlc5PGb5DbExQs0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HNy4Xw41QiEmG+OA/ybpo0DEbKt68I5Qr3XXXS86TrI5UH0JwQnZRFDG+TNPudBmr8EX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l87iHIF6IPKYMSeY4fj++x5kz0jLxfMaE5xjH5MO7/U3eQHn6SLPLj73autfzhOEV6ua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zTr9YmM2xOtAmyLlHFWxD9phOUUB7tTCAtOJ/+gySKBAauXQopG0f7aFCMMjeG9x3pL6q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gQh48K6n4yBJdWUm+dILrrPzG26wkfr/8miPpA4cW1OyTf0f0D1kY9lyDAW1yP/D9z5v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wVf0ZZfm9syCZJTjlSX/6Ef6ia/8BNmCmClz+FGZeyHm7hFJB6kQSECyC7BV9DXBIMFZ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b3jnY/e/aCQ+RF5h9eAcXxT6ct7f0lkdjUDjGATHNdIddZO68a7LhFfIRqAf6ENs7VUX3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ZDMb+4H4JRgM9UG3xrPk8aRDLhtCG559tJkFjLnace9tj0sHtZOcbFFoO488/GjLxrv6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KcefZeMNvRxsLAF7/67jM6TYFI2FK3XN5pvFNgu9f8l519i44H/wJ5vClhgIj94KoENG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VGFpJe2rV7Ox3VdPgSzE8Jcao9ixJiIVOV72sPKGV7gH3B6553k7x5jv1m6YyQE6Z7La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9xJhk7bxYH+RxiPviZd9kqGw/DYvj+j70frxWn1y+//+7/+io2Qnzz/zciMMttt2B6sD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3JCUNye+EHUkayuP7PjVsrdCnzZ9/r0k4/YXI9CD/oNcaFD3+Kj8kZXsWsZlrWoiI3pPi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puC3nX7iebJpyhZN9FvnNgOiA/aPfTp0YuxTxbqquyawmJSgHRvLLuIfoncDlnXVTxDk2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qOubL7XLR3aQtbbBehvYefqK67GfTK5so82OOX7NZbeJtBTRrLrhj5GFA0EUnnmLJpB+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li8Xt3eH7XY2fdhIE0MbyKfR/gnRmSdfEGfpJcTn8viVK/va4kd2WIbGU4JaeOcqi7/W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XX+aSI2/4+v/6aHSVmVc8v8vOv+0CoRAcfiB7GD5CdkaLFFhqQqFL8KwyWn4dDD7iHBt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4tC9Xsf/gkA+smNCP80Ua1f7+ZN/WO2FmU8KhmQHERoYC2boSHEk1bZT60EKLmOjjGEbN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ygSAgef4QQr62LSOTIFn5Yxx/wN3PG3p7ncr44EZGQIaGHeux7G56JyrxNJfpwCpmRk0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Xu1Hyqn9WwHpnzKAzJ7h2OE0F45XPIv7c/TGS20zhv/0k87XDMHLCkQuiLZMArfbNFP+y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GH9mnXl3w7onalbnQ5tVn6m2X33prZn16ZyvXb1h9NWHUb66YAh5Dg4V7TKH5shjomk4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5yVIqMbg84wnNks2xVGRmqfPaE+o+TGmdRyt44VqyAJ7X7O3wPjMs5fqic67OkB5nKwDC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3yEA30OZGWR53HvrEzZLdt0Vd2QIq0MPKiMnkcwVkR2qw6P3vZhxhgjq6bfnFFg+pCUI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VuQLARbOX3cFkczWcRyHt1/ncQpAv7FlJoGggZzB+cS5pI2fTP/V3tu47kl2H1kZLzz+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JoZjzGK3fL2zYUl/EyDcLxKAgIZg/37JE0Hn1JEL5US9nHF47hfxQlsWTGW5B0txvo+e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dsH10cNqzwmq60YbxsEUgf2nwgAHLy3HBFMd3htgz+M4jl0s34dG3bSE6Kv5i80xxFnm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IjueV7s4h1NGhgmOGnXinRzfSOn/BEiBHGG5xl577pvBmmtYSvS1yA5mVNdPHEL6cagw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5FoCYeoExrnGB8eZuSPY4Pr99z1YGQ5No5eeahGdIeKIYwQtLzzxtgVQkCM8h9nXDRO8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dALZBPSvtUUY8xxkF0e1fq0mmcB5zf9bUzN6R0ZXKVC64ao7o6OTQHz99TewGcgPk4yI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5EV13s81aD2e5mzIrIDgOUF15T6N6J1nQQZ/NUhBNpgvHmbUjTZnAeqzGLTOsHP+fNkd9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2kqX2IheCbsPpt6wTjak35IAjF2uttbbV+x4FgfMUSCK7R2js8SwyAaaO+tzwXSh9RJ8S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4xuZRTYJ/jnOeTJy0nKBrHOOmWQyDEJa9Zsi5pAJzkHctFPf0s8vPNnc9A3HITwZl/Hs5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BDScqy9yqKf05dwJ31oQE+oN0URaPnXOlot4acLX0TWX32rPgKC68aq7bQa8n7Lq7rn1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II56aMwTbAxVpg4z0xynrL322hZEcS9Zccz0c5wgjuAD7D8Wbn30zEOVKcE5CMoH7nzG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KWaMb73+frMV4BACQYKyS2QnsBVNn29tGNysIAfdtJmCQXQdmYDUHRI2jIt9NKPctd3g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f4hdSHpmlpE1svwg7qjb47ITjFVsIaQFxE5tZSlCOHGefWjQJwR5EJnoXwJCzpVVxgpp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80TZSo5D8BCgUg/64TP1H+T+uYkO2U7E7YN3Paust/szep9jg3sgP/GYJitsXelByNem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QVdalqXZktj+IXsQYLyfMXjvbU9GLwtvdBAy+7hmzOnnO5V5cfmFN1gf7JTYfvTwxdIV4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DMZBFtB3jLcxA+dFd2pj2lg+NzLywjJpVBfGMWQv5y6UnSdTikwbZGKzTTe342efdonZh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W2A73EcUgSyzRI9jvBvgZSA3szYehHRnhh805LSFIyS+nPcA+6KATatKeHlktxbL70FH1P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HgdriQ7YBDKXJVqviUjA5iG/yH9BNi/UO9vmhTGHbvxYerXZ822k5x41OaXuM8YujG66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/2SbSJktu3ensvXSuiJNdnRUfdn8GSINPyde8vuTljYOis4XOX2vJl16KOMR+8W7IG6Y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lA2jD8uKyOId551xmdnUjH7T0rRAAJ5y/DmJbv9d9f1S+uK2aE35NzvvuJsmNN60jDfa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z1hcZxljG76H9GZsnO9L8tQ75yA4mCbbaMv5iF33FuEG3sTQRYp3jkD74oPibYwbMFYnY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nzuVZfbL55GNw7M0WRNk9C1NymHDIV6YIOH4Nltvq8zDDiYHy+JLLs3XXJHnF+oT3QOL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FwSrsF08SuX0mMxY/HpybIH+bizck59IxMDieirPqegLJYuVCWFLX/SFksVtkns+19/75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ipuNzvCxRYakKxAd/cyyQHKERTnYU+e70Cq4oBIos2YGDgvNy5cV5M7+w7j/LiHwr4/vDJ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HACyPtib4aeFkYLwtzPGCiP4hZzhXxZF0fe6HiPDWkwcahxNfsPYV1FaJoanirIBxg9e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HPXbbnjQzvEJw6cfes2cyY4KPHt3GC1j9pk5RTgNhRmZQBg8ollEZmiY4ezUapDV6105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HyyQ7Jg49GM59pFSuF/PzGoH42pkx/z8ZAf1gZCJDe5F1gaCF4JjgjPadrvaBgnCue7vD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xh4CIjjfLFHAqeWdP2oGg7qFWSiCna5am/q1yJc02UHqK9kq4PXlvMUic+bbDDTvNrJj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WaNLwNPXbAutb7sOR2kCBKfcRgNCP1A9Sius53k4EzK9fRJaFAMbMGDJDDTmBY4XzZvjo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rGP3XSAH5Fdd/9uXkRzmOC0+TXYsVN0JrKtXqWvnyC5aqFn1bz+OrH44XsdWqhU781pq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xL+Vk3SPOXc7KH0aoug73feSgpqQtfTco29YnSCKCPKD08Xs8x9fxe354+vIggzIN4JN2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H0eWq2MwnY4X+AYM3X3rf6lUY2fFO006GJQFDpQrxmEiX3h1HWx0ItAnEOdfm7Z7R76ob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2XgWC+KlMLKDdkIoBDKM4BQcedYrz8QzxmmygwCKYOwkpf5yjlk7nH1IPhxlsHxXSw7Q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KqUceSMtOrSjRtX6Jh8EDMgAWV5hZreBZtRHaU+Vz2b9YcEUhCNOPvWi3cgUgds5p19q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o/rpedUOXBF1BoDF73NdWJ/AHt/D+lto7AZmYrfFHQMdxAmRmUBlPyPgPn0YiVkcpJTt2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SdcRyWz9RVo6MX0Mad4x2YEeYyaZ6wsiO44qW9HGZFoumr/Swe4JZMdCtZ1rTj0hyWpR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oAyViyfrYlEaTw/22kTgjYyLZjHIEbvwnYyVzZZONNLMMKbLJ1Jjqlq9b1H6qxw7MJ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0Pu1kSY7pMhFaBCNgBqkQ8CWwYfkKQflHGndTFDBBkobNS0mPp6/oY0jX9ZMAk2uoq9kX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EEsTuIegOJA5ZAgRjFl2jZ5FH4dA7SjNXENEUW90DdiQ0UEdqd/D97BvzJ9GYAfbQ7YB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I755kjUHCUCQNFeECu8jA+M5Lb3ZIckYIljlXuqJjmr+aodMhtsNWgKY1h2Q0yx/WU9B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P9Dvw3pPzxBZEHlgPmPMl0YyxDZwB+EKiZpHdvAcTRIqY/Je2eB+Zh8JDNHv2B/GOcQ6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UgFikL4jKMQ2j9FYG9F3puEc8CaALi+CnncTUEJCmG2WTaJfAtlRRnLPO5ApdCF7TnAP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00VUoLc4TkA+SuOW2XfuoZ8gPyBwyfJCr4BLmuwgwxP5DGOHOgfdFciOQPAHsgOSgr5K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gezgHvRgkwZxNsjWW21rJBx1+lL40AcswQo271KRd/Hyxd+1HOeRAm0eBBv2I9vm5Z/I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o++lc3jn4h+i6LVn38uMJ3wHsi5ma+IgkB3YEJZrodsotI/JhTTZwXvwHfA/8LtoJ5iC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e/AnsJHYYrKhYlt8ZWw/g35rMyQio4dzgezAt6OvAslbu3oj051ghh0fpWV2kJjUq6Ym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HZCFZKhwD+1AdiZomVPIDCqM7GDSA5m+TGMo+FBBB0F2/PVNZLYxEK0QzkEfYuOoN0vA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7TnYIwf/0s1ifYF38jkREcrL43bxHQXrYsQVZZIfin0gZD4v57GvWz+JGOv5ncl9dzPR/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TjcsVQmbm2bXwsmOVdsv/rbViMCSZAfs9yQFAqu5YORwJg9R+j5GBIPS/JX2mhWcbLNt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kJ7+wuNvm+N09mkXZ7IVcBLNqU7aguOFgcIxgqDA2cIprl4lDnZrKnX6Q12LUbQAZmxe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VpdZPdYEExDg5E0bRRpikhGRA7cFU/haye+WcUCQSNo/hp26tZBjGtKojeyYrswOXUvg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Y5aCJ5xJZnI23XizaC+lJgfjamSHiJAPFYil+42ZFQwogXPsaG8gR/t5c0BZuxxmW4/R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lfGQVf8Fk/W1AznQx9U/RUthYmLkFTls3yZOMu/8SqnnZKhwjlnNx0SM/CgHYrIIjOAQV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k4Vjh+BAkMnvNPUZ2DBXZobYzExwyOzbdZHORQV2svgQuONmD1F8hPfUApR/znIWz/tSe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zEKzZKBfl/Hak+E120+Cd92ljJ4vlG4MLrQL55z1xJw7W47dNwv+MRm54aq7Mk6pZXao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r8z7yRghS4g9MPpIHpldDzM2G4qIGKY+Ro4p9B91xPEifRr8v5j7j2UKBFIjJjvi97BM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qv902zgRwu91ETaQKdSZzKSv5/8pGfw8k9lB4MrM2U0iV268+m6TUdbEc/0uO+0edWmt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/Jkdrd/sHs1UcMNac65F1gnOgpxB8H0jh/iumx9T3day4wSxZF2Q7QSBE5YNGdkhMvCT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Yh6WakE0siTkM8ngkw++Zs/OkB1TfzGsGKshJZolQ1NHktmgmdEkS4fZ1bA8DSeT4A0n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04e2XP7BxR/vBmnshWmI5PMKWqi2a84/JB/qBAGe6xjfPop+ZqSSTjOtZWkF/EDjTv4Hs2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6NI+ZmghaAi8CBxickRr+9VfoV5rCUuew7uoD1kZH2rchaUbzG5DsE4e9llmdhNCgwD3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iOfL7ND9yCw6NGR2QLKRuZaWC7LGaAvLvxgLBBC0FRniOLIJEckYNJzVn5OHf2pr7znP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0Fch64rlLGyMzBgEBzKLIA6557or71R/sjdQfn1FW7iOscN16D0CMHQMBRLgnaad7dza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2IWxAnE4YchHJi8fq65gPVgzxltrBpX7mI3nPHJBv4f6sq9LCPxjIvR3kxH6ItiKHiKE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sRMES6+KoAtZW2l9TL2pS5u3etr7qSfnefY0ye8px8ekEiRo17ZDE33xm8kPujQeYyI7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Mghef7FttNP2cR89cvfzmYwKAr2rL7nFsls4R4A/esCMjO54R+0kg41z1MOWmaHDhUfH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jAiyLsBomuTnonOvsuuN7OjO/gfxmIZ0DeQWS3TYswGdQcB6nHAmA2VIj6nWB2BwgvZj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kEA8M5bTeCPTx2i/FN7duN7J0cfSA7FtFhkpPRXIjv20Zwi2cYDk7H1lq6BfWQKHDoRQ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loaYHRRZTiCK3BB0Q1QRoG6yUZxJ85Z0BEuBINH23zdeOsFShGu1fAHSA52KfQhLLozs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5gexgXwoyi8I96OFg09lfqMf7I0y+yXQIegsiYeZY9gaJCaWYfJ6bmeAINo93VamYt5Q1l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vGz7znhGR/QRBhAWjANIGvoVgqmbZBL7OntcHtnBhA3yDw4U2of9J8MHbJmQ4D30JbLC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99Q78t2bKhmLZEPW7XvpgzvhvpRvnZuzHqVqSOUNkbka/CaN8mR16nk0WKDMoZEYyoUJW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sBMbnWHvYHJgxugvMmQH436dddbRhMsZqXbcY6RXIEaN7JigzA7JZXdlyAZyhuWj+CNkc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GcxkWLCTyNLiH7GTjxqxxnFsxuj+8TjsL5+EbKsaVeMMTTIxwQe8VrffnX4/e7oMbFuc9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FvcVpMJ1cTthm/xEFyfHFuQnO/Ku0HkRA5G+TGLPOGiNNf6+NCY7FmuJy+KTda44kR00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2ZEWAf+7RCNQZMmOT2VgMI7B4cM44VzgSBGk49gHhxyD8czDzRT0/ZMJnsxJlDFiBoYU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4QlpotU1ww/BERyuWXI6ICB4FkaLNfEEcyzjCHsGcO4qOZcYZsiF7HfxP2QHxjyw/BfK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bb+RnGTHgDyyAwcdx4yUUt53jggdHKdgXAsiO2gzjiFBGmuEwRBiB2eqT8cx5njjoEAU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HfNk8Ek7Du975Zl3zVGlbZTv5XScm8x2c80VF91kARj9xywMx0jpJRgOAcjIvtqMLFnb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jIXZTpz+EOzg+EECBYKLa1gnj+MXUkw5xppwZlmZBWfWb1dtWhbqfut1D1iwYMGT8GdGl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E9PvPl5swc0NV6bIjmYx2UGg/1aSIcHzCMqQwyCPBMthxhtsIeZoLw7f2IHzldUTp0rT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3NlkB+8J2SPmqMlpLSeHiPbg8AU54tzxynz5ap7IDgVOYRlLaGuu3yxpykd2PBIvYyFr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nZiFDEEt1/T8YKQFRczunqy13WzyVkFZJATQrJfHAQ5kxNLIDgIpHN4dRFqQjXGl9gr4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b7CDI+XzWX+a8hjZBdkBC4Igig2DMTGDYN4XrCGK+FmGx717xPheU1tpUkaA2jFPq0VhE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kG2eh7w+qCVLZ596iTJ2atvmkJBM2yb77tDvA7tNsjFmZEeiK5jtZgkdfcXGuiYrSpl+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3yHCQqYUKdADuk2MFs3+2+plS1BEoKT3bXjjxXbC4HfLJuF5YA/ZS0BGAEsfBOwtsyNN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wTnIQLLNGEudRYaF65lpnjKctfMJzpJnUrjZEDZcQyBAUMJMZTjGBp1s+hlklqU94RzZ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Ho9/Rrdee3/mOsgMIyAm/Wi4EBgG0oBnscyK/oPQDM8m6CAQDnLB0hiyOyB6uIagkj5j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XIy7wmwFuGQTSgQ97NXARtDhWZlMOwWrPA/SDNIrnAc79Cz3smcHAT2BFDPTLEe54sIb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x+6LyQ6uBydkiHEaxuaDdzxj7UVu6IdAMHMvGzXy2eXQD+z5EohKCEZw4L4vlZL/0lNx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FNknEFsXnhNnRCxBdryQR3ZAeqFzw8a0oa2N655sWRSQ3Gl5ZilKsCEF2WaWjbLsiWc1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PDbQqWmyg+CUPZx4/q67xAE0tuN11c/IIcn0SGWNrLtejCe6GVnFNjCGKWHscJ5lSSwZ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KGz8oIMD2YHNOy3JiirsHsgOAl9wb60veYVrITvQJbQR2YF0YyIi2Aiusz18RIyCebhv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KkrZ52Viju/AFmLjBt9ki2c8EfcCeLDZBZGT9V9GdN8bLWAor6PI3RMRRd+SV95FNdO2l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o2TTBfmGzCdzBB+JwJ/n7yNi6n5lXtEHZByyVBZZ5pxldmgcMKGC/Q71gXhABiGJ6Vv6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6YeqIhXbfs7J5gRwtqC34Sk/cn5vsIDsMWxj2nmFvK/Z0Cs+C7Ih+jmwsh2MQ92kbDikY9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HrLJ39VNfBQ/siM6ScTEZyrfqtwm7JOfwsgOlr78pS+WRI/qnlYqw1RGaN+OGTqm/lv8u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2ZEde8wv+y8mOZUHJrykRCOQjO8b300zpTD6DFwexq7PYfgqa7Q+biWF8MAqkJWLQKPxd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EvrxtN8s+AoGBrID9j+vHbHzGQoBBbMqfPWDe1jOABEQlp2Qys4+GpzD0OIEDe013ZyN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mJUj5ZXsjlyYkUkyqt/sTJDKOmjew2w46zjZPM+cEr2LGR0cDNaChlkg1orfLkeDjAYC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+N59zjdPPTFD2+3GamGEPa8M31drknkqRh7BgnTjvJcixpThyTLLvxzmYrhmRQ5K9GLg+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kQ60L5ezTpbNRGUvsOEZ9+DQs+8H+y/g+JKyzBIVzrEcBPKHtpMeyiaGHN98s62M7Aip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HT+CRJzydDDFMgI2QWO9ekZOtHkqBEKrN7pZZkecDfCbZuHiLAbqx7M+EwEGFsw2cZzZ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BFthOQjnmMnFecNBix39CvZeMjiYyWEmKQQTveVQBll+PDNj9KvtJRPaQ3othA7vqa4s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fimhPbyT2Vnk9il9yeO7j/7ObHDHPTh4EIM4fYcdfKT9ZpaRc5AdZCfEn8j8ThuXNrPj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jSn+x1EjSAyyyTHGGE42DvhIpfjj5GvawK4ncIcADGuXkQdSmGl/tkzZHgEae8wKci8z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bJqKg8jeMB+J7OAcmScBk0B2IDM8n/YgpztsGzvEFGZtCTQZ18G5fVuEzpeaZQ51Ilv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HaQ0s3SKmeE112Sj3LUNQ7A54tCjMrN4BEnIDPLMXjpBV7ChJXqIrBW+4hQ2Uz7s4COi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cGeTHRAN1Av9k012oHuoF5vjhU1gyQiB/A0p7qHdkB2MW2SWsX9eQnZQL5zs/HIR6x4C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b5G32WAgO8IeL/QnwVjIlOJePilJRkE6gwYiId8YNJmtqv2U6iYz53FbQ7GlFMIxkIw8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vSQ9Y2SH9EFoJ0QS6+aHiDgKwSr1JfAMcsdvNmnNkB0KegaqzyAbQ6YJz0uTHYHwyLYV7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NlZ9Sb0D0cWz0NvIXdDHZN2lyQ5IepYRMtbRaR2Fe3iu6T2Rr8yeh6wTMuXQi2EPDGT9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XowD5IZ+CEuQeBYZOyxry9MdFUw2WW7HPgohyw29/Mg9sd7dQ0F0Ny1FQRYI3i/IkB3b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e1sSyJ4d3MOyCWSajMU3RAiTkRmyOLAXBLNhw1SuT5MdBeHNDH2FhOwgM41Z9tg26+tT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0D6RIGG/s58LxctL/LLmiHSOVVbheiuwg4GZTTsNFhS9wYAPY44IJEMgOyNKwPw9ED+OY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3B2IAPYi+wA5h8wL+BP4H7ndovvEWsi3Cnh34AC1e65SRacgOlsDRRiNxJSMQTltvGWcm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yY5lsXm5fBOeT7YkGYkQVeg45IrlRmTJsnePZblKv92RkB1kRNgXvAyH2L6EpYLoGLKOk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w5N9fJB73oH9oo+CHrtRWTIzEn+IL0lBOtNOdDakRci0CO2H7OD5ZFQ9dFce2UF/oHN4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h0xaJpgsm1GYYvOQTQoY0pfWryr0N/qesUfWIuOUsYWOC/sCQc6wlJEsTdoyRf0DVqF+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6ye/Da9g/yOzN+h5TLzl8r9Wpw/+2ezflNkxN7q43mNkSbC5JZ81LcIZDosflNhAULBf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ENlhe3aIyGB5i93HF1sGqQxW4Ssui53sKMr9ndfD/pcjsDQE8pMdfUV2aFNDHMvVXSxd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MXyk+eLw4IBRcAKmiK0PQRJBEQx7npOoZSxJCiWOKY5vmG2gfThBpDsuQXawoZqcWGaP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l532iLq1GWozLswykwHC7uWcw8DjVAUmPo0dM1GfzvhDm8H11UxcnHZMMEddyBYgZZbP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n9ntMUrprKOZPo7bDKlmdMkuufyiG6MfRC4w6xCMKzOJZCmYsczqu5AeySwX1+OA3X3L4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qWB+3CDtVM4MeY5+/1Czqgtn/hlVT33xgk0NLQXZlrz8aDOizOrzfAgANn9l1gUCIx/Z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6COyo0EW2aG2s6noo4nTTQDeUstYICVsGYvOQyqFZSzgObz3DOvHw1JkDKnuIW02yMlk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gXMxUgQUwSg4kO4dZILnhUCcLIpWr3ezVGiyBN7Vs4ODj0MPaUUacFomccSRkRj7n+29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4t59M/dXa9KyWruQjO9RWgiMC8CDH993xlDm94R2TNC6QffaPoK4f6R38f44216MP+Pxf8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7w5jTMZDMIaz3TkhtxhLZETxHrJUmD3l/r21xwVBDUFt+LoNxwPZQaYFbSANGXKDQIQ06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SOpCnbg2LVfIDNhDZIblIPVrHW9ZGoyTzyRrbBDJ+7bZajsFRS2s/0mDpz1hiQObExPII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hzX33MtM3oCuE43YIKgLxAKz15/rHYxLZBEMwjIW9oiAlEJnkF1C4ExGBrOKBNDoAzKL+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8EJEdegf6BzkIuoJPcSITX2hMfqElMbaZcvLpWwIsAgeImRD4QFrQR2R2xOnffKnml8wy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vqnG22PZQwHGHzILgow9I4+edYb+SDNkhTMjKOO+MWE8xS80eHWm5CLO1BCIdWw6w+hoRk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Jg7Rl5JY8gPOSdo7n9QNfcRyA+oWlkdwnMwD2pEeF8hDPP5ZrvbdEvoG3FnCFkjYBtqr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EAjoA54PZqTxxzPfn0annxh/cYYsrSE9p2aWoFBflj/Rl5w//8wrTG7QW+jVoEPJakKP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CkjhbLKD67/VfQRQgehDntDHIXOF8czyN96FHSPI4StQyCyB7T2ST46jO5E1UvOvv+LO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hl4Mae7ok1efSZEdmlnGbvA+2sDeQ2HJ4bWX3W4Y5emO2G4yJhmHQefNHPOVZeSF8T9O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sNcFYyrOVovHNJlZ8Qala2qj0XcSgo1lJn/axs1hWQ9ftaD/2DchkKNkE2JD4qw9ZWvk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6pQhO8w2i+zQ+GFZCecgHdFVjDeWoLV9q1dm3wUCXXDDxoW9GAie+3eZYDY8LZ+MWQJ7n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Nvo8TfIFIcvY6SOdStZJjWTvJiM7tNcXeIJXIDsgRlmGmR5vN4aMwd331dKI4dHXko2e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jkbbbHmeMKPvWIITshnJ5sHm8a70F4py27yYbI6Xhy453ujDj6Zo021lVFBv5ILsBzbqD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rglkB9lR9B84YF9oH/p/zTX+z7I1Xn+hrWE+fdQXttSMPiKz9G0tQ2bpIRl4nd4blCFr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bi2xaPuV8YCH6zcgOYcMky1PS02H/KIgq3ks78vr1E+tn7DHnaAc2jzqxRJPMEPZHIruF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x0R26HrGFst5wjIW/C3Idsh9lmP9JF+HrJWgS8Ap0t4nN2jCBEKE45D/2eMQOw6ZslB1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2e/ni3rFh+yINhMx0TIhLd7S36kvqCy+MDn+oY43yAuK2JD0H2VyGNExPFnCIlIn0qae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Y/HMjqVFkn7eESjiCBRZsgNHE6PP2k2MBQ5VW617JoMB5xFnEoOPAWM9Kcac/+/TFxU2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0ubMyWHA8SYtnfXoGJjlJTuYEcf5+XJuvJEXJMsZJ8cBPpkdrd/skQn+8xuN72yJwYVnX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B5o5pf4Y92UhO0L7SW1m88ifNcP7mFKbg3EtjOyIHabfol5yHFmqwVrusEcFG3o+pAAV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geQtWpcbHLI7tFs+ziDBmaUIa9asarIxJ7OGOA0ETf+V7Fhv3fVt/TmkF04o9WNNf5gR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I3MlzN6zfj4tJzg6EAK0E+cFWcGhffKBV41o2G6b7aLX5bhzHUt2+CwlXxkBX4J39lUJ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+SLG/koJn6gAm0Cc/qTNyBqY4SAS0Myb+EM0Tn0W9ieBqCFgCM7XkmRHTKal5fhmrRHm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0BbaxN9psoN02aFJwMc4wsniKzO0h5nDbLIjndILwfCmCDiypAjuQ1AbyA7ayX4TYfa0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qb8YE7+Td5twVQHbYGmg5j3zyjzG1icg3gqHPRHRwDjlkRi0E0uBDYEobRvebk9lfh6CW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drLePIx9vlhEPSFDyObYWu3imWCJ8wtJxDNxdEPQcJIcVmSW5/Hpw5jQOFKO7jALzMDf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yA6WCkB4EajjkEO0BUJlGwUKBBQ4t4EIRLehB5BJ3v3p9N+N2A2fcCV4GqtlbegLgkNm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bv+oXfPeCu6n2e+QAl4Q2VHm0PLaQyHecyHIRd7ShZjsABcInVrHxvuYbKIMA77SgsMf4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RYRjvCSLAJkgcaHuI7AORODTDzXNPwYls7wzHoPf5NQ1PL+N9GhY+lNJa/AJWqgTcjdL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AmwwMVL6hvirWZBT9oUFjfd4LP5oxEsggkiNZ9xwH58uDZ+J5Tg6jXvAmL0m2KA0BInU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mR3S2pldhhxDZ305Z7G9DwKY+rG/AHvzWOaN+hnZCuROyAbjXa3fyNsEdnnIDuoC8RKC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8nTH39aXtIu+sIBX/UI2D5kLyCJBYzw+fltmsoOvevAeZJ7nE/CFsfiQvuoC3ndoM+Ww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S7PNP1nGJNl+abyXleyAgLLMn2S8sWSQJTrgjY7hmZCpYRkonwzvog0vkSnsufkSCQEK+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kR34EtiaQLzTf5AcvKMgsiP+GsvMzD3om/A1FjIKIDvAbIT8EvabMJ1H5qaIlIxeUz34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DmQ+QaxClvNlmkJtXma8xf5OdqGd+Fj8ph6M4e+k5/CTwpet2CNsYLfJdk0gOyBGsSHI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PYVsg1L5Qm+I7MDeQsoEkpm6gi177JAdyB4ru+0cT/LEZMcXmWVapt9kIzu0DPptqsln2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YeJbIhGWdfLWMekJwB3scJnGwxyztS5Md6IoWmhSIie94UoL3hskHy+xIkx2ppXj4cjfq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Kh1kgfaA01/aSLzZc60ynxXny0LITixzkHJ/G27xOMRXWP0TjMWT7DD+VPtt/NU4ztDg8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oMIGpPq9WPtvZDYoFYkRlqQsrpUc/1HXnJ8/Vlt8qpMd9gWXIpzJU8Sja69ekUIgH9kxr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7Cnh1FxwhDA37BpDSixHh6x0YQCMt5ByxnINZhLde+sCcS5wJdoIntZLrSSFlEykcm5aan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5LTjQOLZcz6xEOrMD4xU218IAhzXkO2oZyxsvtJNjMssIkyeUnREcDWZjmA0NhEF6FoXn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wZG85LxrVVct2bDPaf5qe0BkMju0vIVggmBwlAK78IlH2sIykvcV0OCEMnv3aLKvBef4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V79RLwiX9CfluI9MkXZyInDcCMpz3RvWSbcX7mGNO+m+pCETcNE+diTfWF9ZwGlnVobZ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kixj0XKjoQrKbLNWGX0cITY9jdt2hF1L2zH8bLgXiBwID/ZEwTli34Lw1RdmkFhSEvqKd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76mjmpY3WQSMnw21jydEWTDZTdguzZMzyQYgw88b1rO29TxvyvaqlQS8+3tyCqPrJhp5k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6GDzOUgu6mOBizbBIwOEWXneQyDZSU4fz8YJAwc2obtK+1Ew64szyHpfHO949jDeGT44V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Bf0fy3H8WUzWorMOGswovI8ME97D5pAQBcj02afGqbTsWo/TFtb4I2fPa+aNc5AdnbQR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QY4hkUgpxpkmywKZSe/ZYRvqKaB47dlWmX0rcPhmKWjCUeadYcd86kKdcHqDXLGci3Rv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hGGH5B5vevpBgf9Yp8deDcJSZEcN5huQjqOULGqQf/0+FGWz6mdR5Mh/C3js4sW8rgyFk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2FdExFNqMzoB2T9XWRqQeLT9oTuftT0rcPyRY+qAYw92jC1klPXZYckERAgzxMgzeuOW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DF9HGdF7pvYKmGXLvkJKP04xs5j0PURDCAbYvJGZT+pK/zTRpofcQ73Ys8HWdOseS+XX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IXm7qj1hTwTImJCFAVHIZxypF/LOmE3LBeOYc5BakCfIH3LLZ0d5Px7jefriCsu/wLmV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Kevt4k+L6r62b/fOEDToVLIw4jE4wzKyyCppqgCArC70QLa+QU7HiNRhPxjqxNJB1r8T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HcQXW9g7JuwzxBcrwh4ALGtEH0BOvCnbUC3ZgBo7wux8TBr9ZPt/hGVafKmG2Wr2s6Ge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2wVgNtoJlPnmZHTHGFHQ5AXbIbiMDgi9dMRtMvSHsDtB+T7SJTAFkhrYiM2zuyPG1REKj3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/X/Q9QRrsZ5mNv5nG/thbJJFAf5WF/3m+SzvjG3gIZKz5hndMUDnyFRjGST7QEHK8clj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ekcBIO+gXch8OrMDO4f80HdNn3vP9h3ArrGUBtkdKfv4np4f6sam2Mg1mXH0R/jyEXvf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iB42/US/BrzRNxWTzVTJ7EBfhTHNpuAQ4dSZLCdIyzDewtI8zkFach/27WnN6AeinA01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CGSNThb5nzNA/PJMldjznCmVU2kbkid6mH8IXVPiNTcE2g9epyT5Vx6gPeHa4h2eytJbn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yfJCzsGRyYiLtXyunTKBkB2WvVU+pkasDzfZ1MaUZR9JfsFtWWwevgRylR5v84UHeh4b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XPYHQd+xoSfvZGNWslYgxu5ICMWQBRb20kIesM+B7HhdxBfvQ2cHsrx2tYa2PIjn9O04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5HDgEDuMs1DFPv8WZqug3smpDJhYkMcfxMRh3gXwm4wTSEptIe7BHTCzhQ5JJwnODzaN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ChldZOoFe8yEEvWl/5DT9FJZMoiRd+qATUyTHYz9n/VlF/qvTjKuIHCRP3wgZI6ldNiu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11a3z539/k+1pH1AmzlFfBmLfU2ljkrPhLjQ8pO/r00yM05Mfr+WnPtSmRxP6hgkB9kb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WmONbzeNj0fH6Lp+yT1kd3hmR5EKW70yjsDyI1BkyQ5z6mUA+HoBjj9OCs4AM0ME1szU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7rXmbMRpwfrEpzaADDNbZC9wHU4XX1QhGyPtwJKFED6zScprNtlBRkMIvFkbz2wV7w4z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SMdoBoMRlpSwk37Yq4GlKBhfnDmcDZyfN9lVP0kJ5/vtgexgiUXYt4F3sEcIAQ6YQHaw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icLIjrDc5C0Z9lBv7t1Sz8URwuEqzNDiWIALm1Ayo0o/MIMDDqQqk0ZKqVerScaRx1nG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9aM12ZpMdZKoEZzUX2WE7pqvPeAepx5m9CvSuE+UsQVwEJ5+U0LMVGHMt9xHAZuRETg11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7FmRXiNPHcAllJCaHfDlvSxZwQFlBhDHjk1q2egvpJ/z/CCTrHl+VrOryBlObNiRndlG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vlmxAhPEu/g6OcSzH91kfGd4id+wdkn3aCNFSQ/t64JAzmwuxEL6IQxAeyDf6nmeG1F0+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yG4J7ayvT6/iiIUlHpAdIfWba8K7QiYEzi17B+CM0t+8M5yjLtlkR8ikgJRIf66PWbI0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RgiSaUffTuNsDTbLGEjVtzEpXOhv+oLfOJtTR3xu4wzZZawxu8zSl9DX6AR0CTqBd1yi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gD+MPDlEmx6ygS+77fMpW/ZiIKMkjKGDDzgiJ9nBO+ijIBOx7vo/wxJykzrxHsbecfpy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3IOs0xZkH9JlnBz6EGCGcRraZbPjlnUwMPOFHoKBNNnBhsbU6ZADy0QD5cyH5RDgSfo55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+nX6ZQIrApGrlWhmcbTylcAazm0XusEwmJnl/sGCQz5SSDWJjkPagq01m4zF4vALDkF2S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k/DlDOQAApWghHuZkQcXgg72hQg6Fmz4LPG5ImVCZgn6nj4GUwJInvGcvnxEsGPjT/Ul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Avfm3bNOdN3ld1iwE4JvZq/ZTBm8AsbpOhDUQ8ZYvSWfPCuu93pWb5YtkWVCxhd91l+k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pRNsAnUjkA2bK5L5lE12QMiGscmXU4IejAmwH2wZyXZKtY+/OhHr6ozukGxW0FIalmKw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BhtbtgB9Sh14Jnr53IQs20KZgWmy4zWRHeFz33n6adPMF5yQa2yG7cekZ7FUhoyrsOk4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0ji3h4ZqANwQEy77Au27N4/KRHSyRCGTHEuNN76UPsKvvNeuaIUjIHqlb6zjVOV56w5K4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57Farb9BVbCTK89nDCHkJ5BqyG3Djd5rsOKlx/LWmtM0Lehg7zjl0SlcF8JAWjJ+wGSs2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4kxwjO8gC2UHTRsbkG8+DlFmqzRPZA7mYbeNDgH+l+gddBfnCV2SqSrcGe4X8PKglLehD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dtIVHWQDA9lH/cM+P+hkdDV+CmPtemVIYqs4ziQJX6dhf48wgcXzGGdpsiNMFiGDQb+R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SCB/GftkCe6jcfc/2SP0RZD1YI/J/ICACTaPpS/BDgR9HPDo13l8xh6zh00gOyBJmSjg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kmvsgOxprf6FgR8lgYkkeuGB32d+IPmWsZMahMEEnHa4JDbLZwpLKokR4FA+yY/HBMdGx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Kvpbst8Gv9Pnfk3246ii31uK1Hhdv/9S+UV/axnM4mf1e6F+/5A8S/cuFmniG5Quf3jp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/GRHb2V2aFOpueOV2VEEClkFlMFi6G+XoQ1rgINR4XclfdL0He0fYE6SkQGaUdB+F09o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z+diO7canMwqamZAacTMMjDLjDEidXsus0cysmasFXCy0332d9R5Hg4Iae9kleB4cU8aM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OHTly1ay2War50Sx+ML3Y6Wivq37cd55x10KjCFsOE4gRHDF8eMbnm6fnWR9Lfd9I+PK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l99pDsm88crsKKDfeOYIBbJgYIZehhcnY+bor8zhWlp/0x5S6R/WhmDp2X5zfuQUXXbB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aLI2aVW7+T1h8Ee2czr15GsWLENYoP6hHeMHLbA9TzhHBgPXcny2lhiEzA5mNu/XfhUXn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GWTdfa8PRtl7Au78Hq6ZdPorvZlb6HvWHjdVRgKBAKRF2FAtV9+Ge9LnyOx5U5k9n077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CjN4aXn8P8kFmQkE5TM1g0/mB448M1ssNUCmgmwgY6S0E7TwrpeeaC6nVHunqF2cA6MX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fgd/IzOPS8btk726JyyV4jnsCTC81wwbCxa0CFdm6zgHcWCZHXwhSHXBGeM4JBYz3fSP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gICB82QFMEsJxmRjECzwWT9mU3GkeRfv5N1cz7It6pSWLcZb97bD7esQtAECIOxLkt0+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g8geNdQNbFjjfo6+kKIMy3y4sCkdDiqYfDiJ2ed4PIDlzFFfGpbpZTk8mw3pkGlk++Nk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BaYhuwZShU0877v1CUslp37xcqFphi+YPXZvPCaz20L/n3v6ZbYefIbqEfQav8m04EsFI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3gfZpsSj+s7OjKmCxij9z+wge2bwfrJqLMVc9SI4ggzm+FFljllCLsCEczjkZHZYgJFk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H2H/h1A3ZAG9NlGB8ALhTDuoG/dRX3AIm2emsWADU2QcubKZzBy6yvpK44Y9CKokqf3h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45xx6tdEj4bxQlYIfRO+NhLuq6nMt2bPtU5sRJ6uo77INF9SCZ/+DPcQXPfTGI4zk2Jb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z58Q632rt3Q7WQ0hayk8C+KDzAkylGzJYEJ2v/58W5MVI46u1hea1O4FGnfUC10BYc+7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ZXYkuvU17dnBfjqcR+bt6zOpukzWGKDNBFPZ8kjGDJls9APyS30hXa7UkiSW74S+QX7Q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gWUqJHV8TwEf2QaM4+x3QEiSYUFWAM+LdfWPlunEppI77xgHjqEcq72Terw/MrZxCd49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3WQBWnCtNvIcft+jvadyjTcIAoiTd5t2MfsWxhuBZP/OE2w/lBDQp+tQo0o9W44KsUQ9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8g5bMkn/JPqRPmc2P7bPp4mQVGaHZGTK8IX6xPTFS9i8oIdZGsE9BOBkdth+NOY7fGv/n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L7KOuA8fAD0b9NrSbB7jFJs3faQ+uZpjvKE3GPPYRt4HMQhhYPZFm2I/98gbNsYJ6meP/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4qw79jx4PugJ5ZhkXEx4QV2TbhjEBsXmdlrdtID+FcUmAD9H2prKY0K08j8zXWea/5fZD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0HL9GSddYOMSGaBd9AtLnMOG7mnsII5ZaocPGZ7PnmM8B9llvAY/gmchH8EegzntRha6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sc8R/RVsG/uuhM8q4wsxNpl84nkQ6GSPsElw9hjZSuObzGF0JhNZS/PBVvX5T7V/34DW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4vw0jOVKkRiA+MgQIpIU2HLXrvtJvfbmFHz4zu7hpHknyD19yeUuFL7R8r998frZ+fG2J+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LvUGFYTAEmQHO2jPkSEvKgXDjgPILEYnERXNZEhfVgrvKyqtZeCG9Jhmxg5DEOqMUeMY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75jwP0swZ1xDwht8EAwTpH2hWs2/HcXkGR+/lmjH959t7eB+bwvGb5RDMjrOkhfox05KN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Jje3TYaw5ujhq4Rz3jpczyQwP7x8poxcvJ1EmhZw0AmaOD+053d7Bcd4TZ7zMtXMd5YBD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zEjRVpacYHRxSpi9Du9bWn9TZ/qBZ7CWmiyRl5UK3fQ5sBgop/hjM9i0j2dR15ljvlaq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DJijpjJLTgR9xzmcXK6l32aK7AhZK1tsvrU+zdhbs2YL5Lh2NfxZjjJKbc+ud5AT6ofT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+sZy00vp3+gFSCsepzZs9zXHhk6TPPfpmBn/qki7sz3HtpbcnM3F7RG8oOLHA1jZM5As7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F+qP0f3nWYbR7LHfWrvp/0HdJHu2SVwsewGjMQPmm1zzXhzm9HnwZn8JnsG+E7SHgixzD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DVagwnN6tR9t8hOcYn6P1Xs4h6yxh0SQJQJEjlMH3kXAlHmm+ggnz8aGkTdf2Tu7JPIK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u7meulCn8B6u+wSyQwEMTjjBMP3M8ots3Pm/pwLtB5Od9tnnBLIDbOLsJhGaqvf7Lfra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6hgvEckbKwFr+g0Z6y5SgKUN4Mg+A8wegxVYp+vKu5BXZL2Z+p0lNpBBXDtRgaThrDqa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/+4Au446UTc2KOwoYgyZ4Drqn+5/3ktASZo1eoX7CBZ66L1TQnZK0icFjVH6jEwWsoao1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KvRBGGc55UIyxz30M8FU0E20H5xNblr00zhvncG5j/Tk9Bw4zxXZSnsYZ+AMERxklqCi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V+dqk/Wf5IVMh/de727PeO2ZVkrh76olhDMSHZhf5xoJoD6eNPRTC7zScoHej2Un/z3U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lTyg03gnsm1BcspWMG6Qy3wYZ9kdMIcwaPVGj6Te71nQDUlAX4RgFaJxjGSCZ3WQLWFp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vkAmOI9c2TjTuTDe0IlhbGILsvU//cD7WNLyzmudM/3AxsVkaGFPuYfxzDtayhbwTLNP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91ivdJaMZORddaGOLG/EBgT7iI5mOROYx59xzxtXcQDMkspFNiYYf9hm3s2+M7wvjTfy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6LM5YKRrsXtgB0GBjCCjPAtdxvKGoC+CjBkpJlwgQ7mP/g71ZgNZ+ijWm7H9Qo4hEWm7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UifO8RvdwvvAnLYvYfMSmxjsNjYK7APWcRZDbNfbNe+TkV/sLAH4jCTjJa2jCrV5kmGy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ru83ZhuRkecfe1sbbjbXF+LaJzZEujQhIMAQvIMNYcxkgm9hRWZl+3f6izwZYCR92i6g3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qLD0lTGOHuF5+FGQl+m2pfVCnn4bY9dT30Dsxf5QnFk2TGQ7tp4+RR7wAVh+glybLUrGD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i9EU8tuL3I5vBHtMXoR30Vdc2w+w+fDbemedviiSRbjNs1K8Th3yS8YOCLqPO2IKgD8EY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5n+tjvN8rKB/kSc7Fh8qMmK0ylyVs1WOLKRclZAaZG6ckhcURdvpeA0dO16lnsq2CRFy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GkI62VFCO9abtSQCWWSHsgemSonLMBSlEgLtRbP/sawHDAjO3Oez/tZsyh82w5CvvokB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IvPhsxnafR5HLmkfBhCjybkvtJEcv7PbjQPNe3hfKMx0fKG62Cx89ruzsON91IGMACMC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P+y2zITmPYaZtHOc96fuYbaAunKMe6fty9ZtlkejZpLCHLAFmv8KykmXu6wTXRarvJ2oP/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NKcq1T7+p90B2/R5/qZdnFs4U7uRJzPDBJgPa4d0CBn7CoUCHJ5N39Fm/uad6X7MvJP6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1HhdPrMvPH+h7gd/7sfxYp8UZmkJTNhgzLDMKmwy9vKT7+SRHcrsYFYzOL3Un3fFchF/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OUO++L8gWeFensG7eUbo/9Am6sweEsgy7Yk3Ufwj/tpLcLjAPI2n2hreH54T5AVZS4+X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65mhbuBnwYhKkFfalK9PdY7rMjKbJQ9cD7lw6EFl7StAEC8/agPPXNj/tigysjKWg8219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xgaYUmdm+GgDG/Z9Kjk0TOQ455JpsIxlN5YNxgTySQBkzmS+sRmTikGH8I5wLTIQy21+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gC+RCeqG3Aa9lUtXgB/yHF/zSyJHyPsf1q4l67Wkbs7TYynsQ1uQC40Fq29OufjJzlHn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FuPMeI83+8uBcz4dEeNMAStKnN6eu3/S+Ae9zNg1PZPgT38soe8z/Raw/DufXNDfuXSv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9ENc13i8pWUbjHkvbcilk0Pdl6fevCtPh8d6JT3ukYlYL+Q/xzXIeZ7eiImNbJmP6/uX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y2fov0TONQ4K0uFBT3NfWq/QlyyhA7e0feQ63mnEXvZYNLy1XxY2A7zVDjCNNyjOss2q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3LtvMeIu/fBXbIp6VGW+QhFm4pMdbXO/Yl6DOvCM9RtF14Mf7wSZbbrk+1I3nWh+k9LC1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wNsPO8h1ov9mUtF7T/4y3WK/l8MuWweYVZN9jvRHrbHAOMoJtR8dnj1Xwor2cy6474yvI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YPvAJL4Q9wdbYV+EKcTnLFS/JffRDmSK/qJPTb9L78VYkhGbJ1ucN52nc9l6geekx1Xe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xyP+WJAF7qX9HMvohKSt2RgzdoxkXwZ9uMw+2gr03T/R/n3FhOwYL1Jiosq+hQd5iyum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w8kOF4JSg0CxIDvyOcEyWiEtdWkGYC7GPLn+vxqUdOo5z1zau8P5MPuxrNevjOus7jKo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tOrTTjgv3rukICdqKUaTdmXSg1eQgcU5J3sgTXa01Kxovncto2NAe/Pqlxdc4Wwx+0Nm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6OFLkEmhD1guxOaQYMZGpc00gxnIjvyBWSKTOeRiRfX/v8FgZcjSf3kmjny3dsO0dOTQ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InjO9cwvZi3OfGZ0/fXXt2VbYblELuyXZ3ynsVyW9vwbHZKRvWWUV+oR3rM8+mVZ6r8i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Mvtvn7G89f237ykIW7M9CTm4PLK5IvoqV4BfWF3+q47KZxtThEVhbVmR+PzbZ6XrvTJw/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k8/mLYfeoZ4rWv4LlMHl8J3+DX5zRa5l+nU5Mfg371uee1Y2xstTl2W5tniQHRHLWKaq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IWvDlrF8p3JaqYnyCm6okx0uBKUGgXxkx9he8WZzpN97KTkYsM6YVNLTT7wgs270rZe0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RaWvITtmjPrK1mJDMLABZnPqabODmjlbAXLJLM/7ShNuWOfE6JQm59hShI+m/Jrz2cw8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9GdpK8YdE9mbUqObKwITJf1GeDM2utT9IWehnVOsuUR8T4tS+LJ7CLLmypXqKHPIDaw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5GBZ6+zXuay7DLgMuAy4DJQ2GWD/vv6ttGdHg8fayR/bUGU9lSL2KVLbc+NNlRZyGUV8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zUzVHr7IUup/nOwo9SJQegBYkuwglX4FBJX+jKLjHMyf8KPWhn5sG4yR0XGRNvwc2mN6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kBeIl1ljvone15rvU084V58WvSrq32l8JhV6RcgU7xjZZ3bUqeUgLZMYYnsSzB2vtcs5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9FHU8d2BURddO6rPHA+2/4NuAGf2wGF5CviP7D27QLKNfpo8TPuDCPdO7w2OhmnfGvqI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DMfRZcBlwGXAZcBl4MoORwAA//RJREFUILcMFBOyYwsRF9q3wzI89HWVQskOETa2xwcl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7OVrqZEep7v7S1XgnO/5D8FacjCQkwvSRX2ojtW+ULq/d8Qnwx3wrcqHoODtxXUhD5YsM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xny3wurJOwi6P5r8q9bLxmt5eU+uvuS4XauMhAW6nr+LEl7FSf6oa4wnm1j+YvgXhifX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UWA6KlrwWN/y9vkVH13lfeF+4DLgMFGUZ4GMFRT+zo3QFbCu4tU52rGBA/XFFF4F8ZMeY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4b/j4KqklNlj2WuEbA4C/KLcLpYrxHUt2vUsyhh63Vx2XAZcBlwGXAZcBlwGll8GFujz5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Ir2MpegGV8WgZk52FINO8iquGASWIDv4PJ8bhuU3DI6ZY+Yy4DLgMuAy4DLgMuAy4DJQ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E2QV4ac42VGEO8ertmIRyEd2jO7xqT4pxhKCb7w4Bi4DLgMuAy4DLgMuAy4DLgMuA6VM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vTfbMztWbMxVlJ7mZEdR6g2vy0pFwMmOUmbAnMhyIs9lwGXAZcBlwGXAZcBlwGWgIBlw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4eFOdhSFXvA6rBIE8pEdo7p/Gs3VRoAzRn3jxTFwGXAZcBlwGXAZcBlwGXAZcBkoZTIwX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HaskEFtNL3GyYzUB769d9Qg42ZEyYDNHf6tUze9UvnXDXsoMuxN8TnC6DLgMuAy4DLgM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5uHifLn+fOtmx6gOyVfxGJztWMeD+utWHwBJkxxx9lnT6SD5TWvoKRMfssXzi8vtS2f7S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3zr3Pvc9LmwzEwV4g8yH0v7P/OV7asFhd7c3VBzOtD771PlhGf3NZ5Zjr8ONmj9Xn4kcX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LlaXjBSl986b+FPUp6Xv2bH6wrOV/mYnO1Y6xP6CooJAfrKj26f63KfIjhFygEpTGSmHQ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Zx5+K2r1eq9o0tBFdqxU4VCa+tzb6rLtMuAyUBpkQIHk7DE/RB9N/sN+j+3/sdm2jyf/a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/g5B94JJv0fzxv8SjRvwSTRl2JfWB3PG/uR9sCzjcBnleNao74Xvp1GrZr2i155pG/X6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vSx/buao76L56osFk/6IJg5eGE0Y9FmmfzhX2n2/eRNEdrzrZEdRCdZWQj2c7FgJoPoj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kSI7Zo/7IZo24utSVXD4xg34OLrusruinXbYNTqu/mkifX6y2ZbShoW3t3TJvve397fL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1OFfRT3bjY1uvOLeqH7NE6LqletFdWs0ia644BYj+Oe6rVupdt5m6+VTDewyNbr/1mei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qRfVrtYoOvvUy6IPmg+MSSdlePhYzD0Wl0eOyeYY2XtedNXFt0d777F/dELDM424mCECA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z/zopSdaRk0anBHVrNogqqFyXL3TRJC0iaYO+8r6hGtLa5+wf5+THUUzcFtBtXKyYwUB6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kJzu6iuyQoZg2XAantBQZvwUTf4+aPdfOiI6NNtwkuv6Ke6IPJ/waG7nSgoO30/vaZcBl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HC3L7NNhYnTScedEckeWKFUq1oruu+3pvMDO+3+F9z9LY0f0mity6eZonXXWXaIPjjyi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k4d+YdkH7nMs6XctjxyTQQPBd+u1DxvW2269fdSj3ZgM2UHWxqTBn0eP3v1ytP22Oy7R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0Vkip6bZsubS6gfO1ZJ2JzuKfhD3H2roZMd/AM9vLV4IlHqyA+dittJIr7n0TjN6Rxxa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0U6mQU93xc8fLZcBlwGXAZaCYysCcsT9HnVoOjU5qfLbNXJ9y/HnRyU3Otb+33GIbs3n7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+c5u3EvoZ/2JA56nRBWddE0EundzkHOuDesqy2XnH3a0PNtxgY2V4DEoCcmUTrIR6FOdn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12RV69d7R9tus0O08UabRPfc8lRm7w7IDpa53HnjE1HF8tVEbJxp/XFc/dOjA/c7LEN+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ZYSUUgLKyY7iFcz9i9o62fEvQPNbiicC+ciOEcrsmKXMDoL80lJmj/kxGt5rnhk7nI7y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xLf5MJjGmlJb88nMC6nBS2Jk1+i8XZN1f/p6rpshMmXm6B+s8HeuZxb2Tp5Pfbgmf11S9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q+52Lufz4nYua51zPlvrZSGPrL20tRBsqEfmWrDRvUuTxVD30L7M78LaY04M9Yr7IFOv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JZ6dwStPToJ8LK2+SztvWKcxS3BYsq+XlMHp3JfIFW2i3gW9L2ebEvnN1RZkNJ8MCSuu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S9qVql9hshCeZVhYHymtOMc7CpPr7PoUPG6WXecZDoXI1tL0RHYfLa1f02Mit66I9VVcp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66fcOgy87H2hj/Sb+i6J49LHxlTTk2mZ0f/ITDLGZy3D+A5Yk4JO/yMLS2tndl0Lk4/C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J8Mtn44oSG6CjCzZH2m9Hupq9VhKWaIPqN9S7AhYjew9P+rWZlQ0pPss63feNbDL9Ojk4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W0Y3XHmfAsTflk3XLmc989q49PoGW4PM5ZLRZRm/6T6z8VKArGfs9VLsRNq+xDJNn6fH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7Qf2vfZJ+STq3nZM1L/T1MSe0i8fRtdeepf1wbrrrhedesIFSXBdsM1bwg4XYh+XVX7j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8RL6OfgyBeEddEEheGf0ReJrBbwLkuNBXWbklGPIkaE9ZkfHawkL+B5bqW40fuBnmXZO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RO3nMT6aNGSRkUvjBy6Mnn+kRbTJxpvZPUeVrWwk1dxxPy91XCzNphfH83ysoLfv2VE8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HcuGk19VAhDIT3Z0EdmhdYrmzJWS8uH436O3XuwUkbqIw3HGiRdFH038M5o2LHFqh5JS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i5zt2aN/jOaN+zWarmNTdc5wsmu0+7fOz0qumzPm5/iaFI48c/bon+z+SYO/iMb1/zQa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r6K5Y38xZz4bdxw33smzw/u4njrNHKkAUMXqSh30e6YcK67lN9eFe8Jx6ofzFeptwYee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JfUOdZ6bqvO4pM44FLnqzL28e8aI76xd/J4w8HNr78RBi5Qy/ZMdz9RBdecacKGtXAMu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nPNLyGQ+3AP2YBWKgqMc99EH8/VMnj1BDs64/p/pnZ9b31CvNJ5gldev6WfHfWIBuPVF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eceQ2jNd9eW51I06gQO4TVXfUrd5KkZgpPoIXHh/kEuuj9u0yLBAFvPJc0ZOstuTHzvu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8p456j9wjX9/n2D4qckix9KyFfoMnKgf9Qj1mzRYsiDMKbn6FhxDf9Ae+or3z5XcGTmY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vTs9Ro2YAV/Vw8ZHIqvcy7j/cMIf1rZwLl+9UvIW+tvkCz2Q6ILQf9njj/P0G+3hGtpC3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piW6JD326LtZNibi8ZPRFcI6fm88zhg3tIvr6YMgw+FZ4RqTZV2bwTzoMCMh4vHKs8Zr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OE7rvDydUZAMxWMv6AHeByZBl9GesWoPz0mPuUxfqX9oBzJjOkb1pC6Mi6CrqG9GBxcw1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zGKf7MkseqEPQ08hZno6I5TUznlLYZeQkn4zEOjUjI0kd+T/ThsRGLB1PNg6PdWCsk2M7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BNYmL2k7ktgv2s544j28/5PJ/0T33vJ0Zha7vAK7WO8kdi+Np9mWWMcgOwXrw1gWQj2z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6aixn6qv6BxxCv+Wzs2o3dbcxnLJ7QWawlSZLagOya7Z1yJexDAXdkBpjYSzwO981Sb/G9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7JY/2nOQ8f5sNDril/AHqBN4xQYfcxbaZEvpggXRNi5e7ZvpgOy2pGNV7QTRTOjVb7wSZ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+OS5mbqn9FCQX+xGWn4ZU0F+kZcl8Dbbkuf/ZfDO0cagL3hGqA91mzcu5cuk6hT8J8M77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0BLjFOiPoudgPW1KO/84px7wD+3LHDY8bvttvu3PU5b2RiWzGMm5toz8g7/Dx9L4RveZH2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3nutp+FbWvzhdDv5WEHvd3yD0hIQ5xXUBCc7SnDnetPyI7Ak2SF2PuO8B0NVQn/HjsJv0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Gbbdd9oyaPtUuDgSSNmMQCbTee7Vn9OxDbxvz/87L3aKJCt5xJALJMGnQF1H7twdFzz/c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V55sFY3u85GMaF4wRGA4steHUfOXukR33fCEzercdOX90QO3Px+1e7N/xDO4hmdi5Lu3G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W42MZo1UQJQ4Flz/9ANvRhjjUIcZeteAjtNUz7eilx5rGfVoMzYJcr/RDMV0e9ZLj78X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fxuN7fdp9MoTra193IPDEoIl6jNKM1DpOt9InW97Pmr7Rr98dU7LDc4Djm2Hd4ZGj9z5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11xyR3T7dY9Frz7VJhrSdVamrbwLMqRbq9HRcw83j265+qHoukvvjm664v7o8XuaRj3b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1H1g1uzpdlZ37k0XjrVp1icap/al+4E+eO+1XtFDd74UXa968a7br300avbMB9HwHvP0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33OiN5zsabtnP5n9wfuP59laHGHf1+xOthO/8aJqesdzjSO2ZOHBR1FwO8GN3vxrdcs3D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fdHt0X23PGt91OW9Efbc0J4pRhR9L3y+jDq9M8zuu+6yu6PrL7snulMyBtb0tznQ1CmR2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U2gnbXnh0XesLTHh8U00WLNorz7ZJnpRsoVsj+6zIHrhkXfVp49GN131QPTMA29Fg9Wv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E9Su998aaJhfe8ldJg933/SU8Otgz4qd2jzMQoDYueXw6JG7Xo5uuepBe89zGl8DOk1T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2m2O1ZNxh0yF9+bCHnl868XO0TMPvhl1aD7EsGY8TRv2bTSmz8eq3wDDEJItLS/hWYEg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jb0WL3XVtZ9nxgr3DGScSS7AaXCXmRkZAENK7/cnRE/c18z655pL7ozuuJ7x0DbBQEFR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nnXn9Y9HNwvjoCvQSVyLsz5I72yqZzzzIOP+PY2jUXlkbEIkjpQT/7babuNE+qRV0955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3/aTDMsbNfaulxzdpnXvTz3wRtRHx2kfhSCpffPB0kvvFChDvKdfhynWrjc1hriWejJWX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PfLY3a9p88zxpnNjfOOghv4n8Gut8fv4vU2ju298UnW6L3rojhetDa8/117j+rN8MpPd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4y2tnvRNHMjFcoZOoW7g1qnFMJOHEFwP15h595Ue0YO3vyAdcU+sI6S7kFf0R0FyFvQm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H67n2bwD2aMNjE1kDblElyLbufRMOMb4A/9YJy9QoNzNcMGO0F/33/acUvf7RpP0jkxQ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pD0LXs0EdWUOq2DkaIZcyHdfjBf9hy0qSB+Geg7rPsf6MM+GJvXVeEnX9wHVN9iQmIj6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49xk9RHHaTdjtKXs3dMav+++0l06ICEZExnnfejHh2VvrtXYApd7pGPefqGz2Zc80ilu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vsDuIyvp9vN3L8nmy7KZjOkXHn036td+ssnqULXxTfUtfdxRz2HsBJmgf9Cbb0m2aMe7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33j/R5P+Mp0Y9lLZZqvtTLdhx/PbD2WR6PnYI3TB7dIZ6FB0CG3F70CW0zqLa/FTkIkg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1QieTHTA1vKVH22v5DPXEl0AGAt74BYw/9CW6g74Jfcq7qFP3NmNMjhgf6LO7tDTkjWc/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39VVffOiMATv19SOod1m5aszePf9YJJ8p9bRM+Ctvukl2z9jRME+6cIC5NiIJhVkBXy3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8I0MEZ40N/Cv0047b75LpE3TV7FEp8riE+sK57CX7pDjZUaJDRic7SnT3euPSCOQjO4Yrs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0lBix/3r6JJzbzTjdtD+h8vwD7HAK7R/7thfzZnZR+uag1PCplaQD9MgMnDE5Jj3/mBi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/O9//zOnLZ5BJR36ewsYrrjg1mgjrSHlWRttuHHm+n33OkhB0OtaS0qgpTWnyjh5Vg76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n3ChHKafzGkapQDirJMvseOVjq5h6ZfMhEwazKZcj9jxrbbcJnpNJMBMXY9D85CcovDO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KXXv1np0tNmmW9h5glECZ46HOl954W227jW7zvvseUD0xL3NjAyizmmZmT365+jtlzpH+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+ehtoffjW9o61/rdWtP76G1j9h8hhNHJHdcFxP+ygIzPv2HijTaO1117H/j+mfHULUnk+1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GDaWDX2T/buhdr4nsKc+OGc4YQTmm26yebTmmmtayuqGST9suslm0YVnXhP10/UfT/47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/fQ4u8Nm8a9ed91Rq8rToQQVh/L+pnodTZY5vqq7LMp5MjhQMH3zAEfYscKMft95y22iD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Iw+vGL3XrLf1txEJklXwJ/g+aP+8+9ZZO94Ib8MNNoouPOtawyD090Q5xvfd+lyh7eLe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xgN1ayXHd7tt4g3dkFW+5rDWWmvle84ZJ12sQGCuyQ71mykHEnlFrvbYbV+7lrYgB/y9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uNtse0cIdnHemz7TTu2tsEQ9j9fu+QQm9OcLj7ZUHda2vnzmoeYm67QzG2+OjVCQGjC6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4McYJ2gB5z1Vx7cUHM0Z88sSz+Da0Qq4zj7lMqvTIQeVlbM/1mTYZh3VJzjpnAMn8DLME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2vW/oZ1nLLBnAhivobpfp8CFZ4dxxH19FVidf8bVJgdpud5jt72j10Ru0C9kotx941OS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FAYI7C36SGWWCjPSM5ZGHHxOTmokOAK93FEDWrtbYnkO9YpmLN7WsU72J9NmAuI+E8Xmn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1mdtLLEPEs+4QV8DgSQNaeLh2dUq15f+nGR9QT2mC8+e7cZFl513s42vdddZz+5BB/F3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XKK/CT5FBjV95n0bA9zzyF2vZHQb7R6qgBC9yzlkEN2Lfh3d9xP7n82q/+///hfriOQZ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pHdmmG7Nfm+8ZOGzCPniucgThC+4cT1LFwJ2W0ne+naYbDoppNsXpMc4/tyjLZRS/6sRq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WJxun7Yje+6+X/ToXa/GOlk4ZtePY8j759MjzYg/Y/evueb/RfVrnWQ2J5fOQo6wCQS1/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UfofgoS+nqg/AgzZefdEdmX5P15eMysfuec3qy5hDD9SpHssgYwXylGeRjQApVl2ywrmj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VEFfEJgeVeYYO7/F5ltrec5WEXZ4Y/Uj+odAnjqBAYF8LT3//9T2gPmz0h/heeAwvv/C6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uO5OZQp8MmWxfILh0aGJvWpc91SRGx9m/AZwxF7R97yfPSEWTPxLfRHbLvCkrZ9NjaIW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icmER7rfkPExkskLZJsYk8gjuiOMT/ZcgTANYwcyA92Mnf2f9GxafpG5q0SeDxbRMG/s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jYQ6HF3uWCMowRt7ydhtUOtEO3ewbAv6M+CDnsVm438Y3sJ6S2GOPVhXm7CCE9keRi6Y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1hIeob0P3v5iPry5hrHF/eGaqyXnTEhly2WQ44UFyDHZPWAMociz0B3Y/dgu57cP2BH8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p7IKNQ047vTtMY+63UuEPZ+sKNmd1skPSU3J/nOwouX3rLctCID/Z0fkTOWSxM1saSsha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gHnHo0VEvBZvMrNB+2G5YfWayg/ElqCI4xlEMM+xcy6wPDnEI0Lm+uWayeEec5fCVBUkE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MTNTRu9cb731Mw48sxm8H6cbxyMQKJXK17BZ1/kyvDgzLLfhHRXLVZNT9pmlWhIoVzum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mdlhnIgHNEPJcRwgAoCQDULduiq9c+MkWCJoDxkmzJyde+oVSZ3Xispq9o86E3Cvn9R5l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6swzw4w7QRuOy7Zb7xCdf/pVFkwyK3tUmUpWj8033VKzxo/I4frVAjNmuHFIdtlpdznG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hq2TEB51qh9ns8TgGfqGGRoCnq232taeucH6G9lzITJCf9WveXzUXzjSj8w0gWm1SvXs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mQU87KBy5vhyP0Ha59MXR++/PTA68ohjhNmG0Xrrrm8BdXgu7QfLQw8sa4TL/QrizKmS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05OgCyyXNqZwgiHR9ts7DsDqVDsuelGz0i8rowMShtkpjp+sLyuMlgzY0h/h96Jm83fc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b649rcn5auOm1qYNNtjQ+mCsHGbww+m/5+a8FHZkkmvjskkG8/9Te5kdRIaQk/ea9rKd7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IZkI2gkAwYfj1IFspRkE0Wr7XDmcjyjQYNbyfzq3x277RJdLLggQcCbBlKCN4G2SzSoyq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y0HaLI7zjA/eQaGOu0rmerebYM9/XlkdBGu824KVJLjnOcyOBsw5zmzrAfvGG9Bdet6N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/W2fHAx9Czk0U7OJlmmQ0oVciwyeKUKHayFHIQptJjZ579OaIeUc7QWv0J4emgElMCBY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TH6DmnEwQUD1zINv22w1cjC278cWaAViiICF+8CbY2R5WIq95PrEhmdl6m59I5lso1nx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mU9cIgvonviaI6VHPkqWRPxk2SBlREpQP2SgSb3To8vPv1kE0HZWN45XrVhbOmiijfPL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ETZ6JmXttdax+lEeVxDbT4HuYQeXi3WS5HovfQqS+2hLCNboY/aPYOYYQpfMCXQlgRpB6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2UBVKtS0Z+2gVPM2IiPDLG322Aoz46893TajX9E/6LYwu8vsPJ+m5HkEgBZwK+jBBkCw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6IIoo65bKdAkgwpdnP1exiRyhXzx3N132cuyYOKlbvokpjJszjn18lgHbr5V1EckORkqk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rGsTIpBr+HpHwBOCC7tw0dnXZuQCIgmirLz0aiDFdt5hN8tWSevkUE+yTEZqHHRoMUTE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3dsyG2ZBNuWw/YwzbMjDGsd5+i9bZ+QFqK+LTDe7Z7rva9M9QY6RMep7FHo1IfHYpJPZ/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7AiEIHoaG8az6JeeIhbR2dQBsi7O2Iv1RSsRwIccUMbklAzNp+5/QxlBr2nMxfIC8fHOy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kUEAucm5oNfPOvkyW8YQlu91UlYZdjSMGa6FsKOe6NJaxzay+9HXLZStiS7m+YzJsBcH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gumALdk8yHiPNuOic0+7wp7BmCCLiPvTeif2MeIMir1EZGHv4wy35pqkuUG+SEzkHV2u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u12LnUVX8olh5Pcq2dT99z7Y2opuQj4+mfSPkcaN6p1qz4BAwscAT9qArayn+zl3oPRm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/ADw3n7bnYwIw8bXrNLArsfmNNVkC/XneWTd7brTHvnwPrHR2XacTECeSQYnEx7If+iTi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WxfnyfHQAuX4w/F/WCYQhBMTBfuJ2Ez7bKE/yLbCpyKrBrsIocr7Lzjzastq5f1Ls90l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dYlZ0aYPH2qlPN1RZT2VNFf8pGQg42VEy+tFbsQwI5Cc7Oons0LrXKQrMS0OZNeLHaKBm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GMpWjYZ2nWNOGu2fNkSOkYJ20vM5j4NevVI8s4TjMUEzP3NG4fh8arN1G4nsOO+0q8zJ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pqBX5c3nO2XSI09qeI4Z9smDvoxG99Kst2Y4tt8mXid6fIMzo8GdZ0azR2ptrZyq8+QM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hZcfbxV9KgdlTJ9PorNPvtSur3x0LaUtfxF9NOFPSzEm8CAAYfmDvZtZFZ1/6I7YUcWBp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t4tSQKkogyXmuo16cf/vFLpmsCQIqnE2rs4IklqbssN3Odk+T+mcoxXlm7CwnsjNd7+7S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VG2OfzThL2trcJiPPaZu9OG4P2wGDUf0qfvfVBA73nAl6BvSZbYc5XgGebNNtog6azaN5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nBFC1gjXMKM5TMsaur03OkMYWGYHZIfwnDb0W6vncwqKSV8frgwEUr6n63hLLVM6/OCj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ZGCkZuveElbPa6nGfSK3SPXmPME2s8QE1y1f6WlLGZixjuu5udJ4O1jgZkV4Uc9Q78LG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76H2rFu1nAdM6Ysxwrz2sfGMZ90ax1s758u5HthxumbfTrbjzFK//kx7S5WfOGCRUpD7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ukj9tlRdyQPLYmJ52FSp3k9byvgHbw605T3IFsQExMW76hfGAHiw9CGk+ELqXXjGNZKJ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ZReEz/hBUuHEztfMIXJeOQk4IPZavtrLMJkozJorg6KsjlEPAsn2bw8WOfJrNKrXguiS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ICRVe5Bm0imtRCDcdOUD0aBOWpIgGYBkpC443U9rnNJ2czwlb5y3gEu/CX5H9JivrJky9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DLXt44l/izA4257D+CHwnad6cF+6v7gW2Q+ZHTjmEIzoAHCFXID44/kEAOBF31EnMKaO6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IBuc66P7wziqV+ME4TbbnkPa+C7JlxoYXyyvoc/J9iA1n2UrFhipQBzxTupDwAdJcNFZ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YN4eLcCBwO/m48+xayA76iHoTuEFiBiIX2aAPqHfvthOis0+KdQ1B38MiDJD3Li1H2PIh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nmRHQY4yXsgkGarn93l/YnT4IfG44v6GtU+OOr873NqCXt1PARjnCLSQJYintm/0t5lk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/semDyBnWKLF8Z0U0JMpY6RGVj8F3c1xAq5QN8gXdAA6j3aPVBvJPON5ltkh0gGbQOYE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GHREc/0fsq5ObaLNJBP888sIRNWnJl/BTnRsocwOySH9DdEQMjsgkhgf3P++xt7zD78j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IBBIVyoTkOPofvRRS41Psl1MT4mQ6t56jMkSSzweV8AJLpxrKJuGbgg6GR03vt9CXfOa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uFtI719x/i3ROMkAeiqXfuJeSKJHpfN4NuQjy5DAn3q3atrHCI1ATL+hDAvaiu2B8IfA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sph43o7bxUsGGkmGh3Wba/hA8nLMMju6KLND426O+gz5qJFkdpQvW0V1/lR6XZk4kovL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oy21/Ig608etNQZDNhBkBraGe7pryWTIZuSZZH/QLmRv/tjfrf6P3PGysiI2jY7X+Avy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B+D+je29+Rs/Y3ILpS8+5wYhd3kk7uCeW60qmq9DtyN5klnHJL6ggcgK7xVdYNhQxcJIC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/hdyDIH29gtd9KwZ0eSByrzU89DjZFfyHuqAfKLL+refEj0tW8oyO/BEfnkumS8Qjlx/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Qr/YWFNmB7YSvLGX/fSckNmBzKA/aR9EA8um0BebbbZF9OZzHWwMQuahpzYVJjwPnYoe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c3FfQ2LRdvZIY6kPWNInz0qX4GPxlZpyIrO49vwzrjJ9Tn+Cy/LIMbqPpbEHipTmWbtp3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B+rNErbGInwggehv7MDR2qieJUYF6ZfS4B/PVpZ37+ZOdkh2SuqPkx0ltWe9XUsgkCE7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RXawyRdZCKWhzFaQgjGsmswWEZSNTdaB0/54luVb2zcCY7nHrvvYXhv8jZPT9b1RMuQ/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qXrqvjds5o9rWOIxZbBmNuQ88Nm5kPJPgECqK44DqaQ4fhXlaHAPThVB6tzRbNb5s/by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c2aYbcVZYwYyTXZQTwKBs0+JZwx332VvpV8OV93jdbUTs8gOSBgcW5wvDH83tSMf2aG2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1mVktZm2YNQp1Jq02pLAetN/h5vASqAa5od1hlpp7ZiqIgOy4P1k+QZDNOl9mcrmHdvF7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lR7+g2FIm3BYmX3kubb2WfXnegLckBbf/MWu0aeTIwVji6JDDoyD2gYiO5ihmiXnjesJ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76Be8+Tc4vQRiHEPcoBTaQ4lacXqP2ZgccKsj+T4sVSD54Ev14R24TCfd9qVRibcf8tz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ujQHmKFJv6l/Q2KK/2EQtkB1ku+BAU0+wbKBUc4ivkxufp+DmU22o+beWKr2fCXDqiQQx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c+f1sbxCct2hfUnAgfoGsgOHP85AUqq47qFuN2t/DAJmgnNIKNpPOwneQ2DeqPYpFsjO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zPTxLkgj5PbzaYvVf6/bUhyOnyUSBRmhDvZb77xcgRbnGDOPiKz6eNJiBcMjbIkIx5mNG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HvoEWZ8kp5W6suYep5lryQAgAKEvyJqAaCOANaJJ2A/PQXaEfSgg5hjn7A/Rs+14a3N2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eBkLGRQEm9OHsdeGglnJK/JoQVdCdtAH7CsS0u8JLkl5h0yhn6gbWQPrrbeeZcfQ9gUi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GAOMHTCgj2gT4482IevIOO887fgLolMSMgPihHHPs8CDZ5GZcZtkwHAVydBV2Rzon17K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M8tOX0K0GoEz5jcjAkMm16nHnW8kgY0NI/RYIvdSRn+wvAlZQV7BkAA1kB0EUwQQyExM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EZFxrzzRJlqktPQ3nuuYIVlrVW0UfTolsnqyDAAC0OqZkB02pvSu7L6aQuCeRXZA0BIg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SyA7OAdRGOsIMgq0CXOiI4Z3n5chHAnEjRjPkpM4Kyc/2UEwBRbIPYE5ARxtgOxgGRR4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CXv1kNHBNW8QSEq20HeMUUiUQCogr+AYdDJyAYHMffvvc6iWoPW0JSs8m3oyM88Y4TwZ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ITINjgXpJd7P8opAdpDBSL2oD/LNefYHgsjj2QTVYEabL1b2QVqO0/UFp8oJGUvGFUQD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cQBZ5FnoQOa2RZA5AdozR/fMkn11kv4KMkb0QgnXugSQ4PcmCJMtwmPQ2Y6ijgvJAdrAM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Idgd2kQ2JQH9HdqrhbFD2yB1GHsQIuy9csQh8RKt2sceZ3VdoHHaSnrnkANi/VVfy0AY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6iP2njGbJrxOE2n2mPQey3UC2ZSrH2x/EiZfzJYyUfGTkVchMwmdiw6jbegE5NdIopT8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DmwJfgfyGMgOskZY7gjePKc/RHqiW7B56E90cF8RF0cfWdWes8tOu5k94T3IAn+z3IZs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iB4ItoPMlLB87F7ZSWSTbBrsF3hDvFI/nn+KbB2ESRhn2XIMQVGQHIMTZNkJIpLiuu4R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Df8fvVx5vnVmmVksTCvR399aa2IF0yqFbSoNvTBv5WlYvJzskOiX2x8mOEtu13rBsBPKT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MUiOVykos0f+HHWWg1CpfJzqyiw4zqYF0mr/tKH6aoIch9uvfczOMzPKbBbXkXr/nGbc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6U2YsmOkPZMejd76SkB0/KJU73o+CQrbAh5rNiDH+2v4m3TQ4QPff+rzN0BAYM9PIzB4z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/+4YnoyqJ80UqPQEea65x3rbdanvNvr5s91KmDZGjOkCZHbe/ZMErpAmkDTM1EAKHKGDD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RXXivSzrCXUmAMmr81c2G9MwcUhw2gieqXNabnAacS5efPQ9ZVO0sDX4ODybqp4Xnnld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AYCDRcDYs80EbQbbWySB0pDvaSZSJw4sSYN+Wcs1eD73TFW7+Pvai+/KzNy991pvC6SG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bA5OEzNUs0aI7ND1BEE4cmTUEFi+JgKFgPyB217IBOs4uf0+YIZLTq/eM3f0bzbbGxww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mKQRHEBu8z2bH1U+bSD5YToMsQD4x697uDc0U6XlGeOQYX8hbl3dHWsowz2qsDBOC5xe1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vwQzHRU8Tde1n0yKFPw9bFkYXH+Csm8+mfhP5tkLxv+lzRlb2Tn6nnbNGfWLAr4vo/tuj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z3c2OZ6hPpjQ/wubtctHdiTBfCvhSxDPfTdf+WASOJLiG2euhICAoP0Ryf6PH0aW/RHW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tJ263pfgxvto71czFewqMyYEdDjZkAhhTPIuI19sllRkh8ZGWA5h69kT3HGCCaBPbHRO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kR37J5kdksWxIoyodxjr4EIJ78ruI0iNUT1FdqRkEjIGeWAsQX6Q9QM+ZMCAF8FBL5En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/HpaKQXgi45ADpygAXXvteCnIW891sntI0w9jr+nTHxjZEeoTgnXqM7jzrEy22cVnX68N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BH+kySPDkG8EnKSzhwwkxnwnZXwsmKC9aZr1yxBG7DMQ8OC3Zb8po4YZT+pDwNiv/VST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HshS5JVZYRsbql+P1iI7koyp00+82LLSGOuMAQhd6sZzaT/1h+zgnmMrxkE7eorsAchC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x43sUL2D/sjuqymDpVekxyBIQ90hcpCn0F8E2GEpBZlw4/qKGNO44pnMCo/sscCyUF4V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Q4b316jcQJkTEKIixVJjOZDL1192bywHms1uKkKS7B8IG9p/hnDgHMvSCKqQZQp9BS5s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6GqBLZhRwjJA7kd3peWCQJusKrMjIochOj9O9AH1JNAP5BL4QtbQViOCC7H36EBsCPaM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HGdcTdK91DlDdii7DLkh2GTpY0FyTH1DViX1RRdQl0A6Q56io+eP/UP25i8jIUOWWPky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e+wEvFha9/QDjK03LVOQDLx6yVIx6tdZ+hWcwTVkYL4ufXPxWdebLKCjxkoOBokYwE6y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NttOOczShgO6nfZMHfqX6x1lVkGYtXuomgjeyza5pD3qfPYWQc/BFtpAxMse4Z08t6esu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2QWzW8izAlAmFcjaeFwE6NHKesL2sjSIcY8dim0jNu5XZS5+aGP8ZQXzyC9+Av4C74YM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xkQLxPy8Mb+LRPtTZMc0ZdfES3WM7Og+38g1xmNYtsgSUshY9owCb/ZfCTLIffhLyC0T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8rWa6GDZKQQ4ZDaTDbx/x+13VqZIR7MFXEt2yAi9N4yzbDmuKvKmIDnGbgxVls3pJ8Tj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JGd8h6PnnH3rHlvhB0KBrJ8gHpD+CjSkNvnCuNvJFGyc7JDkl98fJjpLbt96yLATykR3D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ZMRLQ5k14mcFl6NsKQjGkN/jNFuCY0H7pw7RTEzfhfoSRDybyNKV3u0mGfMPOXC0ZpcI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xbhXAeQAOcDM2HH9teZAL5SxXmAplMHpe1MBzYdj/0ww1q7s4/825yOcv+Wqhy2QnTTg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O+onDhvX8K7gpONUBaeNcyyDwcmZMUxOKG0YrM+rKoB96LaY7AjvyPWb85AdOHEj5Ojj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ZEemzlqSojo31Ox+OH/TFQ/GdU7JDvh2bD7cgjHSVslK4HpSrZ++X0sO+n9pWE8b+r0C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GTFmYGyPBu2fsZHSfLmHzQJffqy1PZ976JuRwuXQA440gqFqhToKwqYp0+ZXOT8psqPm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GYee2bFvNYPc1uqEg7qdgjcCfkpwmCuL/Or3gTb0VL14H/f2kZNUv0bYrK2MCJX5ST3A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oD/qVj9es03X2pKmow6P9yih0DbaSd9MHqivQWSNM9rU+Z08soM+to0stW9BeAZ7i7R6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YIQv7wnnTmhwVvTxhH8yz12gPnrl8XiDNsqB+x6uQPQXObhfRvfelEd2vPlsJ8OG9o7r+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3ZcgvHP3pOg5ukFCB7LhVMjq+H8QgZMHXlt0RZl15110i5MjsYElQeP+l596cT0Y+mRhFD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gSxZqFn8R+96LXMMJxu8wpgMmIX/cVRDkEWfXnD6NcLkmqjMITFRx9IJ+oExMbr3p/nI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Z8ayQaAbtyeX/gOfkT20OfBJMQFXWCHIBS+Isu6txkRrJmOP3/E+J1tl9iEJxA7Pa6V7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3kqA0feqDaMG4v5aoE/UZ0GGacIuJgfNPv1oB+ExlkTTQmvmNRIQ9ojGywLLGWPqArnvm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Z0+2tfpCR4V2QHUH38XvW8B81Ozo7sxkmeg8ZRvbAiX6AXGWs8own733D5MXGtbDs3iqP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s2FcEYhfck68twXlFGWNfKrMHp7b4sXuWs5xts1cQzJDMkB8hNlhApfWTfvZe3L11+RB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7TJ1L6y/rr7oTpFfkB1x3V94pKUIlzpGBJMFYTpC5GXoq5pVGhrWoS1puQSbML64/ggR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WHz1jy3LCGNpGz+3WamwSfIFlrKvpt0xmh8Ym70Au0cl77xEvW6C8qral5eIjjf3j65+Z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Rs6RBTb35d7qlRpY/xA8Ls3Wh3pBYHIvZAe4gq9NCKjOt13zaGYcNnu6g3TmjyIXFyig3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haCW596gr6J9ob2SThJBGev8jU1PP3rnq9H1l95jxEmQM8gOxjN2qJkC1IAJ8hn29+E3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epy6vf5MB7MpHH/r+S5WIJ/oG3QwS0bQu+hU3kOGEddiAwiYeca80b+bzWdfGUiHayRD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b2ugyEhwBmN+ozPpF5612857KdtGey8pKF96H+hLXdLb6FX2ZwpZKTyHOjJJgJxMTki+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YweSgesh30OWDf7E0K5zjdg4T3qD50AWM/Hz4G0vRrdc+ZBlewXbw9jD5s2XD9Cqad8M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3DYhT+3hA5bYnHde7pHZIwU73lrP2HnH3VS37aO2rw8w4hJbzD4yo3t/IpIjloFqIvch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HEP+FyTH2I0hXeYo4y3eky0mO6bYOAt+BLrj5cfiCQEKxO9sjd9se7O0/imJ51mW1PNt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P052lNSe9XYtgUCpJzs6vzNCm4DGO4pj6AmAgjGcPvQHyxI4/7TYGcDRnNCPT53GzhXrn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x4kgMBzd6xN9GSFes8psEYZ7nBwcZnmCQX3zuc6aIQnBi8iOCYvzkR3MmuOkEmCOFVnC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zhZBQAiG2Dn8lMbnK8A+wXYRJ4C/WPsd4FSF4D6QHZAC1JNZyTNPvNSCNkrjOqdlNuWC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Z/9MneV059WZ/Tf+EdkRz2pRbrz8/iXIjjgYm6GA9sXo0nNv0trwW7UxXWULGI44uLz9P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Fwmr4CTh7LIGm0CIoMIcMTnYgeyAwKF0fW9Mxvm94zrt/q424+AURHbgMLVp1l/rgWMC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csUFt1lAvM+e8Rd3/gvZwZKalx9rY/0+VrJENkdI+eXZzeRkE7hMUTBWENkRlrHQdoKk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21vrs3EuKx1VM3r/jUHRZ5N+F0Y3ZfqAWbCPJUvhuZAdrz7RLnOe/QlWFNlxmwKyPLKDv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PPtJoT++nhUp2yROIaZcloPswLEO55m1/UyZH48ouAnHDtm/bDRzGJkAeXiFIJt2QnYgT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3tWAagvF9jcsQGOOM8z/BQjqzY0myI5arSTmIqNjRzk92sMHhcXVP154WjKNLbRlZSMvf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N8lp2HCPgAJS4nLJPvJNYRxce8nd2vfkGav/qF4f20auAYNmT7XXzPbfmX6Ng3uWifwY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mGsZY/PH/pKZyTxDM5ovKbBgPwKu4b5AdoDNcw+9a8ELs5nhXXsoOGX8I6Mx0fejBQyb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S3aA0aieHycEAQTZH/nIupManSv5jRSAs0/NzzbTH4jcHbfb1QgsAj0LXESYLivZEZ5B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S0XssB4N04nmB7IBcfveVXsrEi/cZQbejx9ER7EcSdGJBZIdhJnnt0Xp8Zlac5zATnv1V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QCeH9H+e+eqT7+eTi48nLhbZkbdZ7dUi2wPZwfhhXDyjrIfTmlxoYww7VxCxl9ZN/5bs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pvuy5Jj6Ntb4CbJ3ncbAlzMiC4whZsPx7K/3cDyQHYyLNNnB10Yuk+1A1zC2LpV+vOL82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TchkQPc+dPvLmewEbPigTrMzJNTrImtOlizGdu0Bs3sQX/wP+dL9vbGWKcjY6C6yigwL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r1U13luJpS2zRH4EjOkD3k8mHWOTDDr6BGJuacFy/IwvhU1PZTfdYe1j3w325yKIh9h4/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v9AtOni/eM+bA/c5zPwBMCArBYKF45AdgzvPFtnxh7Iv+ouQy8viZMljyBbM6OECyA4I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z8P7Vi1RvceyJSEQ0ZtPKdMmbBze/MVu5icF2YBYRCeiW3jGgvH/2H40vLuisO3YYriR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w3eQPZtbjvEFaCNL73gWeyD1b69s0oTsCBMOZFOeJx+P8d33g2mZ80vrk5J+3skOSU3J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3r7cuhUCK7Hhl8tAOckS18/dEGdXSUHCqmcEPyxOOOqJSvLRCxpD2z5DTSqYGqfAYSxwF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V9cBM0C1aRsA5siDILGBWtpocIvbngESALCHAtI0ik695vKrMAhz9OGgjfflHIyDMIGsz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o35TWmizzFc4TjvhIgs8eA+OOtcTSPMOApAwq8cmXy3lsDMLAmEyvt8im63hembLnn2w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W8isCnuQcJ7rQjaDBa9JnckQyKszwe2PmfXrOFsvPtrKZolMbhRUhtnhQBxRFwIYZpPD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OuD8sNyD2cxT5YgT8M2UM8msI44Q9SJQeEkzMBMVTODEUHBY2eANkoc2QJwQdHN/2FCu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hTAj2e/jBskeY6aMvn1J2Cdhz3xg5ZSwD4V3s4E82yFTV2eRA1/R+f1Lenh1KtwVz1tiz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cS8O3duaJaTuzPLRDmQkfGGBd4KPOb5Z42yK+qqTyLdAdhDsfa7PE36mbIePlQVxq2ZP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Rj/MixQQPp8JosiioA/CbPdczTyyhwz1ilOGL7P6TJDDzSwzx5mJI2uHVHTaC7lGYBCW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TjYXDbPSBOjjJev0KbPhI3p8aJtM2jjR1xBeUyD29exIG+XelZmlvvDMa20mGrm3bBDJ+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JQrM7L8hYi3M4B6oL7KEZRVxFhAb/cUF/J4T2RE2KOVvxi7ZPbQ9PQtu6clqNzOUvI8l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+gOHPBCTBPocy+4f8GG8ELTzDFLCmZXkGCnepLeHjYDBCbwY+2SD7bxDvEkjM6VkaqFH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twSm6BzqyYxlIEhe0tiar7TykNHE9cxmEki1eInAMF72dInIju/mSCaUZcS4qCGyLMxq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LA8IgLtveNqC5fYiTAgS477b2whfiF76KAR0IcMKfTNIAYRljrH0QWOANudldmjPDuHE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sTSpd4aWUnxobacN4AvBwXvRpcgkMgFm773WR0tx4v0QCOTeVb0J5s5Jlr2QHcYMM++h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ziG9P2xQepf2ZhjSeY7JKroPPQ6ByDv4NCrLF+gHMkzIcttz932lf96zY+gISKiGyWbA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8/5E96EzGMt8OpggmL0A2EiYMRg2OmbGvZuyfhhbMZbokkWmL/IyOzraO5BrnsmygvD1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8o+xWF+ZbLSH5RyMB/AMdWMcESiiDyHg0Ye55Dwby1Cvh1OZHeAa63jZF9X51mseySyF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gSDH6PJ89RWudaodn9R3Ny1Jg3z7w+6DFGa5GEtawBrdjCyHALm8dA3jledBTmHzaDd7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42vWiF+SCYQ4u4LsyXWSDARI8xjbhqb3rrvkHrPnyA3ZM0xGoO/48slBIhEgsJHRMJkQ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kK1AuVfyPB/8U7oEkhIfYYgyPsao/oyjiQMkvzn0TbofeBc2hWuRBXQu7WdJVJgkIOuD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902fet90/mzZP+Q+fOmG/acGqQ6Mc9rORA22kY1tIfLYx4Nnhw18safYPPRqh+ZDM0tS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8ukzvRN9ZuMceyMiN2TSMG7pNwgN8L5SRCLk1roiBCFFWOoIuQ/Jtbcy3Ohf6r+8ckwf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iNJRIlmCfxf8FEgk/BCKZceoPUvrj9LgH/PZ6J5vz4wubehfYymhUaOTHSW0Y71ZSyKw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lBaWhYPRISyfLAWPIEgFSvc0YCgMcgX5i+nEgCaj4TTAyptenNiNJAL6vMinYvO9C/U8G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1rqddobvKYeaQJu0//CJWdJYcVQ+0gzGXBEaZHpg1KkDzjQOOUHGRD0vEDH7aIYRhwRH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oKYtd8EJYRYfB5qlFBAfE0RyTFNb0mQHszavK7jFWbIZVL2nhwKSsOYesoP3cv72a1iH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2ZiPrc4E1AT0IROigXBhBmXaEDk2yI4cMmYhB2gWZXi3Dy3IwulmiQLr/cOyIciOXm0m2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DZ7shAXj4plsZlTjYH3DmOxQWyEmmI1hx3aCEjbLJKAEl+EicXoppXf/veOvLDC7hsOD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7nKcdPI+7SZHn6tOOLOk20J25SM7BivoVXtmDBXZ0TYH2ZE8c7zaGsgOyIM2Sq9niQZZ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Q5gpY6Y9pNhnj7EpgxKyQw479YDsWCiy41M5jYv0+64bnrKvJ+AgXi+y4wvtb9Dyld7R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cMgU72cW60Q5vjwL55tlFThzOPtLkB3mRIvs6J2D7NBxsIvJjnhH/QO1JwqBIPKOw07fh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7sTXWP6yJRhhHwu+JtNfRB2OLn3MEoeQHo5D2qH5MNX9d5OJqslMKstB3mZPEckxAT6k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rW/SZAeOPfKJnI3p/VnmqxWQYQTPBHr5yI6esePLmIYAJJhiqQWEAMFRdv+ADwFDIDv4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quBKGEBuPZssEwlkB89mDJB9ZXKsDKXXn+loY4h+pZ9w5MF9gNqELE3Te+649vHMXiRk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xhVEkvWl8CD9fg8RFPbpSmVlLZzyT9Th7WG2cSIEBkQkGQRgxphCjhkTQdcwLpETll4F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3QiKWaIWlgJAMKJPJg9UgC6Zof/JBluC7CA7RPKcJjtYysc4maBnGqGhNgQihD1KkAcL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HzJQWGbDWEIGb5YejYP5hOwgC4dgMctmTRoQL0VKkx18rYl6o/PQffQLG1pmyA7pFfqY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QGWmLdS70RHt3x6a2ZAyQ3YkOmLJ94uUlf2gLehzMKYPIbrINjCs1T9GdjCzb1iK7FD/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U8+66/qnjMjifgJwMmWQeYJqlv6E4BSdM0hjMOhknj9BGL3yeNvoQn2ph6VH3MuSxaXZ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ZIf6eHzfJckObCe2Bznmqy/U98oLbs/UF7lj34x994y/DoL8kV1BfakrhAV2aJCWCqEz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GsgOgmxkmmU5QS7avzVU2Rh/x+NLmUI8i7ay7IhngzGbY0Mo8f4+ei42mmwX5JjPI2Mn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wvZPLX1sZzK3nm1C/pYt6cQWIceQi2E5ZAjo+bIb9sX2O0lk0zIB9H6WIfK1JPp5sNps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hZ/S7/2ppqs+lF6lv+n3+25+3pa10nayKUZLp4XNUSHGWKrC2Plo/GLLauSrV1wbyA7k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vMnIGNRxVmbz0kB2gCVkWSD9mKR479U+puuDPqNPRstHQkfjE+GfsMwJGw6JhK2l/s9q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+GRcdmk52vQUeo0lUPhdLHWkzeCTLccQrQXJ8bzRf9hECu3F/lbT5A36ivEWnkWf9Goz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LP/PSJAcOmVp46SknbcNpp3sKMlxo5MdJbl3vW35EMhPdrQnxbj0kB1T5MSxLOX80+N9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AcBwzVbA007LBcgCwBgTTMTOwde2ARr3UNgz4MVHW5sRxaEkhT987q5TixEWwOGAHaCU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aZM4SRAKYVkFe308QlqmnkMAhHMSHBfWsjKzOGPYT+akn6F0bAvMtekkM7Gzhv+imcaZ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nydwIjghpZTrccaYrQqBCu/qIucjBCuQHeOFyVQ5nQRNByXpxBAbLPWgzndow1bSiIPD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1CAVzIvQbB5iZ49OPv8jW8bdp2t9IHWbr+Iws99as0sjwwkkPm7oSiOE8gftFZ16v4D7e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2kKasX2ZJMk6ObpMVUsLPvvky21JAYHllpvHXwDBkYL4YdM6AkVIKhyfreWkXX/JvZaS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I402xrSm7dER5CBDdiT7quD4sVQmOE48N5AHOPYse3pQS3eQl7AEyuRLM/Dd9D6wtdm8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mZ3kepYsgS3B5P3CnfXXcZv2Nczmypkb0f0jpd/GmzyyESPZRMjU/be8YLPmzMiDExgg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ZNavIw+cG6Ogm3TyTGaHnEVkyMgOzbCFzwfyPpZm4SBCvAR5IF3/zuueVHDGng1aM61A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i20jPrt81/VPWntwmNdZe10r55xypQX8oX4s3wn7I1Q8spr2v7nb1u1DpOy9+wFG8oDh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PdoIWfGA2s2+M5ecdWMmTf304y+2thMIhIwf0sBHGdnxnZzrf2z2OIxn9v2APMzuI64l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Y7NLy1Em+7Z/gQgCZiY5Z2SH8JqCLlE9X3i4pQVQnDu67LE2s8xYo778ffZJl9tyL7JE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abSEJwRwyDXL2wiU0R8QIASU4EQQQV3avj5QWRP6spACI5Y0hfaUPbSCEUgEZgRgIVCB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FjYdJMhDBggySCvfafv4c6a8o1OLkRaUT+wfB27ZZAebFdq+J4HskLwHQoNnMAN/rmaQ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4GQfk3NPvcp0xjwFlox/iCSuh4AeprE2XbIEgXVdsvEngScElqWiF0B2gDtfeAmZHQ/q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mfsINNlglvdcraUBPJ/1+mSXIU+QRLdc+bB0xLiI7JrK5WtlsiqQl/4iQoKOKCjQwVYg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d55x8RUZ3dtVnspcgO8g6SL7GwuaZyBA6FdwJFAM2EOSMfdPJsjkVJFe0heyhB5TxxRgM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+hunc2AYdaDo2Q1AXEmgb2SG9y5IB7mXPDnA1naG2gSn7WoWvIjUTwYmOM/JWchyWjjFu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XtjGZH/KwDwbAp4mQ7Zk8Tuzh93UDwSs3EMWGfYQ3cT7yRxAj3CuhuQKHcT4ul9kwA1a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NTJBP1dRthDZl+hnSCjGEkvCwqe1ec41F91l1xK8v/bkB5k9rO4W6fyxyAPGDTqu3wfT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53h5SmwTKUaW6l0s2eC6jaWvmaCw6woMruNx1rXlmOgELVFiP6XXn+4YtW02wNrHl9rs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mTn0p8zYhyi8Q/oB+X1eS9bQO2sk+2axR9hAERtp+c2H94hfpSvyyKVg87gen+mxu5pm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oM8gR8H7sbuaReP6fG71r1OtiWU3nnrcBZoYmWN+DMQGEx4BswvPuM50Mn3NUpxA3JFp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fjsn0yS3HX5n/hm0L/gMbzVMXCA6TrwGx/4fPFeqALsYOBUKkpBEYy9MeIzve8swOyUZJ/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2rLdrCQTykR1DRHaQ1o1RKQ0Fh50Z3DsVfPE1ADaiw2maqWO0H8f7ZQXCGMJ11llHQefL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/GzkbzPJwDqe4y7ujzRBb4JAynq0V5M+S44CzeM8Nz8i5jmcSswszsDgJzIhMHcwyjR+V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dq0M/uyRv+nc9wq052f2QmAtPpkm5oTo3fdo40kL2tdcQ188udacTo6HDTR5HrNUOH3m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kAp7941PJwEBJMkX0b03PpfJkliizgo4WNMcB43xeyg8e5r+51y4h6AiZI9wrJz27njl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5kVXnHdb5jxBNDNQEEx8MSE84yUtpWEdOA7f0jZbza4rWQXMnLcXgRO+9MCXadg7BGKI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fUcedoxmEadakEF7psuB7Nl6QuazjmQhsAwo4Gd9mywLydW3pOOyB0BTOcwT+sVkUK7x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h3skabe5nkWGD0tYRvX81PoOmXvvlT6WLs4XgbLvYVNFHE0c3imD2HyTfWA+15c54i8M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0d4xfRZGN1wafxqRwma6yBbvIp047IPBl07S+9CYQylihT0DyC6ZMexnayOBL5kMxyij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cS1p1+AdZAiZJbDhWYGES99DAMx5xiL7TuTCiWObCncC9Lee62ptgKAKm+6yKd+IHp9Y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eHgOadXTFPwQqKb7iWsJVkhV51qCTYIQMKVPaWvYXBVio7kIqUmqI0Efs9YXn3WDiIN4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l3XiNOs4oLj3xmczDn/6eoLNu6WnyDYgq4lzfGEEp3/m8J8tO4JALdzDUq4J6t/p0inU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PtSNgI3ABsKQT2hn1w3SCRxZXmTBW4JL0CGk6wf9Qfttdt5mUGN5DvtfQJSFbLDwDuSP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6EqIqHD+NJGlEB0mmwpCrk7ahS5579W+SX3irIV0sTqqzS+nNuiFABzfV9l3SRA6UDPX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AcYUdXjnpV6ZfZyYWWY/g+2VpceyqLD5NCQz+iToiGWxl0EG2TeE9pEZyBIK5MfII8kK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9TTU2GRcx8Ra384FbXswQ59l9xfIV9n8Z2UO2PKWTwbBn64mZr5nsLgK/xYs9LMhfWt2t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MPNOcDWdYZkd8QaloS6cM4ImCSYhHEL22ZL13c3I0uz6ZtcJ2e3acmymX5D30SIiCFjR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ArnGF8uk+LoXyyqHifgM9gPiYbjGNOMdIjNkfvEMNvnkOOXdl3vbvlkcx07PH/OXcIv7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5dkj5yrZbrId0u2g/4d0nmt7pvAcsryevu9tk0eekasfOM55yMqwLG9LTQDst1ecuUih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gref75ohn+1rLYdUMN+G/V7YZ4x7sBdcX5D8TrdsxskZEjjYPHQu7SDL5BwRGmTN5cIb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I8CE6/jU7mBhwPPJ0KygDJhwP4QXvtV0ESHosrA/DQQv2YDIf7Ycky2WS44Z/yxHefTO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e2mh0wPWtIXxBvmep/vJPpJdkFwvbVyU9PN85reHkx0SjRL742RHie1ab1g2AvnJjg/k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tJTZcq7febFnJp2Wr3rEKex8ieBXc6hZp3uMNoV845lOdhwnckgnfdJMM8bMWjGLPKbn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7SLPlvjbNBmrGKs4GYeay2VMdoqpH17bZWTYZxYGpc2wTpb+/E40i+LJnfK3Zhc+14eAt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3xGZIhJksma/mM2HSOD5LMEZK6dvku7h3g5vj9Ds/ul2jvXQ4XlNn/jAjrFBaNumA62e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K8h5liaM67PInsc1OLLMJIELKb+hzrVV52fuf0dOalznbHkBo77t5BBpxh6ChyBzT2Uk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iMj0GRBP07LgeXynYnRbdeNkDOn+wrbGl3TjXXd4dYzOZZTQ73Ub1pm44mwQKBB5kS9AHX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m7ZwX3CyammmrUerCXLuvrc0YgJAsCdLgpnA9m8O08zUK3bfOadcFQ3tLDLDnHUF7IO+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36TemSKlPjP84vJV9PpTHe29++xxoK0rDzgdrNn5ay6629rB87i+oLHFuWFdP7T+pk1g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AhkrLV7oERMdkoMJfZkxZHb9WyMzzhXW++99qN1DII6TC1YEOVOTPqK/xwrDZx54x9pC1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ZAHnb5FmsdtoNr681aGdsgWYccUxfPflvD07eG7z57vZ+m5wpN0XKxOn+3vjo4n95Lhb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ndzoPAXYhyT1O0CyWMVmYME21M/u0b3IHzJxw6X3m/yAJ0QPs5Nv670EOeCJHDG7CUa0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CHZ7d2yMka4d3m2B7Z9Au+8W8RhwnCEy69kHWpi8HF3mWGHcU7PwIjyz9CDPGKN+v+3q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/8GM2IG28fetlu20t3Msw/ngzaFxgEp7dM0IBaBP3vNmdNiBRxlmJiMqyOz1Iph6tBpv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gihi5pS2cz39e+3F90TDusTLw/g76IEe1s/fW5ZXc8nJMeVqRGUPraiAqrmRT8jJaOmp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sgTW9C+BGDO0YBewJMvoPGVdtBbOQV8EXIIOeemRVhn98cazWnKkOtCHyA0B6mEHxctC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1a/2V3XOutQcMyED54M0hpmfQI6N6fCaZfcjqV7/GSYYhx+lrxj74cY4x203PDuMvu6+C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S9zR9skMik3F/DRXJyhI8zkGEMKZ5FzO774rwQC8HHUHGWafmI42w5vqLz7whGt51QTI7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6iHUeQaZImRbBD1DnWjj43e/buMv3h9CmYaJXQnjiXH/pnA+9pj6iU7WeBeWNas01leu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kV36njHBeDq50fn2bvp9abbe6pXoBepEJiK4xtk9sT5D7iGJOU/Wlemnfnk2BNt5bMV6+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U3xbRyO4f57Qh6XrRHsbaJWffZO8gYxCZQc5MX6h9yO9d1z9t8hv0ALgcLrLq3puey+gZ8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CLDRA0YEC4tbrnrE9ACy1132AqIb7HqLDDy+/tl2z0N3vGq2OOjyOSO0hPTx9zPL+MCh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6ZDgAzx6R1PTg1Ur1I06t9CyicSGFGYXOPfSI60NY9qGPQ167s5rn5Q/MifRQ2SuLNT47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yHPaw1ikfbTh8vNulZxoGVNi47LfDR6DO85RxtOdWTYvT58Nk/yTvchn3jP6THgfKmIU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m+qSVd6Lvg/yCT4QupDXtSS7+C4zEz01oP1MbbR8id3D0i0j/NBTWXKMLsklx7Gu+9T0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3tKy0WFfHtinIZ8uXettX3Vj62vTJ9pKr2G4tbVyU9PPsEdPjTc/sKMFho5MdJbhzvWn5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p4M9HqTsS0uZOugHrS3V2lQFsBhF0vGHd/vIDGvAYFyfL+SEfpETk8KOx+fy7sO4Unhu/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R4QADr45PMm5vPcuyryXACjdJ6FO2e+f0De+DqcZwiTXPbn6tqA2pus8IF+dP1WdFbxn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I6iYb0Fw9/cmaDZ0dhzMGRZ5bYod/S/UF7Ojnq0mar+PWUnQFx+nTNL7xvT63BwYZrdJ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qdTJNel2ELAS8NGv7JBPHXBeedeoHp8aGQMRQH9P1jOoz9L6umCcvrJgqVfrSSoT7bm92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svuwoDHGO+hHsMLhRlYIVMJzsjHPHDeyZIHJVa82k+X8z08cuvxYL6tcB9kKz2fGO2xQ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ei+yNvduO9UKdUQmggyG96TrhyzE9ZtidTUZMgIov3wbQaBzJhMdJRMi5OgvwyYlO1w3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9vQB9cqFe0ZOUuMydm6/jgZK5oZ0npdv7Ofuo1gelz728+vRQI4hE5n6qp9G91qYr015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H+ELbkE3BbwK0gOxDlj2OtJnoX55cjxJ43C2Pcf6NauPlqZbGFNdRTYFsuMMkcMEWOOE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/Zz87Xe9c7yysXcuj2/JjlNbTMRYQuejnnpKnEd0+Nj2zNB2xrHZzaW0o7Hw+naygMM+OF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FN3KOFxWfbS0fl6aPvkvNiQbT2QnFzZpHUMb0QHoDPpvrPRUtr1Z2tiI37tsNhc7AwF70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mtE9F+bUI6avNP6xc4M6zl3iHYXJDzhi19G1EKPI5SjTufl9h4DFyO6SX+lF9qQYob//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9IXGctrmLT/ejL8svAvp66XJ8fQhPxlOTPiQxXPYgeWMaMSmLCFT0m/ofcYFsvJvxsWy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Zek52lOiQ0cmOEt293rg0AqWe7IiDrW9shpQ0e2Zc2jUbrBkJLeOQw4Ph4+94piq/McZ54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fnwPGQ/ZQRyzqEp7170YXu7l7zS5Ep7F+fj5S76bOodz2e8O9SLYSAdOBdUJJyOcy0Ve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zG3Nm3IRRaKu1N/4/V3BLmwyXFCZ5+AtPncNRvE57bbBPyvmnXWPO+4yhzFrHeIcyRbPL8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OKDMBEN2TBusr10kM4Hxe+J3BgcxV39m+kPX5sI8lhMwimXBStK3dmwpgWK2A0R94myg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LU0o5MM6aVdB76afC5fRPPnNRXaQhTNGQfpU4RnaXFhAHGOekoVMHzN28o+R/CRJIhMp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jTl/F4R7GBvZ4y3OWsiThcKc0oLGXloOcumLQKpk5GQZZAS5yowJG/Px+AiBerouaZIp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Oc57Xt7YiDMPcvdR/jbn13fZZMfpTS4ygmvakDyZyfXsUIdcesJmdxnnOXRIrj5L4xCI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ZWMU5HVJHRF0wJJB07IGMpk2qC9z3ZN3fkn7kV+fL5sdSb8jlnPszfLXP+i4gu1abpuX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ldWPBOjgeX3n9k9bB2e3N2LvUpEb6/iXlK9FfWbKCnBBYnydbxLJIlrKQGThPtqcgeQh9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/0NnZ9iVXX+bTG4lNivV4nm5cFnlN+yCFyWruOuXpjLxxll/uChvPBenqoEcLk+PZyrZp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2W7v15ZykevDxYh1bsH1dFqxK2jVOdpT4YNHJjhLfxd7AgEA+smPw+5rhZh1j1ix5Sf9/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spRPdrq/89qnFGx+LxzyZkdXNAZpw7iin72ynvdf6py5dymYjtd5uzbHdTh7zJiR2cGe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2bGkzPKMGZpxq6RUcWZ2SEPv1nK8UsJ/WGJmcEXile3w/JdnZ7BIzdIvy/NCHZbl2mW5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g6/9QB5dd8l9lh2TdrSX5VnpbIhlvj7IRCE4rAjcYwJh5Y35grIwlgWHFd2nS3vnfxnr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/I6lXMjMKY0vsGwjgopV3Z6ltbeg80W9nv+mn2I5z5uxX5V//5v6/pv6rar3QJqQpVZZ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4ktA6BVWb9Pt/1LXLE/bVpX8Lk+d/k1/5rqnIDmGQCFD42ZtLkyfsMF8pxajk6ysgmQ/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wnPYm6X7G76MpQSHi052lODO9aYVsoxlcDvS+RU49pYjVIrKpP5aS600z3M1I4NxrFy+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jl+acCjqbaU/RvdYGD1179vReeorZmuGd9GSo75K780hr5MHfKdNZV+JTm9ysQisJ7UM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pRTJ9opoK0452Ld4oZetfWaMXK+9NEZ1F9nRr/TpixWBaWl4xiTJRpcW7LlTzmTm1OMu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DLoOKiE6mKyOVx//wDa4RsYh1Yd2/tCWzZSGMV4U2zhFdr//+zOiJnXPtI3nzz/1GvUF5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X+wV5GRHiQ4Znewo0d3rjStwGcsgkR2kI46VI1KaCgaAtM/uLSdoo8J3ozef6aoNRz83l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20o/je21SOud52o3+Bm2n4D1kxyZXHVnlh7Hs2+76XYte6NwrKi3syjWD+wHK1B9/qFW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YjzUcHU/XEQXJK7IBadz0qU76HPBr2hh5sJY+sQ+Rj8GiOMa9Tss/liF7u8lvYLPux+56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w0qZD1WUZAdSY2T3z/SVsn7WL33aThdZT7bH8vdvab5nspMdJT1adLKjpPewty+DQL5l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6vHYXgSVpazIEE7q/100bdBPWsKipQ4E0KUNg+LQXvUTDubkAXzxQZ9RXUo/ce0UXRvP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ZxmFkjIA7xfEsZTryX+iH8X2QGeRFe4AgMxAd/+I5fo/LWlGVAfTghL7s06Q9S1RcL65u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CHH5wXXOv9C5LNHq/rovYynB8aKTHSW4c71phSxjGdhGSwLklI7p+UWpLLEzhTP+Zals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3so/3cb1JBf7KnEfHzTFYFhkYJ3063mTG9eqy4OXXFK9xhVzn6UWX8aIiv6Ffikp9ils9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HZc1fKydwoYNVdZTWdODqBKDgJMdJaYrvSFLQyBfZkdpJzuKmzHy+hYvp9j7y/vLZcBl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wGWgqMuAkx1LC5+K/XknO4p9F3oDlhUBJztKaRZLUTe0Xj93Bl0GXAZcBlwGXAZcBlwGV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rGFUsb3OyY5i23Ve8eVFII/sOO2VyQO0jIV1+aN7LPLiGLgMuAy4DLgMuAy4DLgMuAy4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vZa6Npvhy1iWN6oqPtc72VF8+spr+h8RyEd2DHn/s2jqoB9ssy0vjoHLgMuAy0DpkoHx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d24D3A66DLgMuAyUUhmYps8q93hjtpMd/zHIKsK3O9lRhDvHq7ZiEciQHbec8dqsXm/N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0SBkeXhwDlwGXAZeB0iED7Nc0sPWCqPe7M6PeLaZF/d6Zqv8/dDvgttBlwGXAZaAUysCw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j65s8mRHhR0b+AalKzb4KgJPc7KjCHSCV2HVIBDIjh2uP+257ned+9bCW8549fObz3hl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ZcBloLTIwKuf33H6818/d/qD/7x22j1Rs1Nu+ufO05/7yvu/tPS/t9Nl3WXAZSBPBjQB+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47IoTHnlJ4cjGTnasmqBsFb7FyY5VCLa/avUikMns2HrzXSpsudH2x22y3panb7zeFmd7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XAZKhQycs8l6W51aZee9bu1cv96XQ49vEnWrX/e7Kjvudav3f6nof7f37vO4DLgMpGRg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vEODrTbdvozClK1V1lXxT8+u3phtRb7dyY4ViaY/q0gjEIQdRbaHyuEqFVQqe3EMXAZc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VFE/Vzxyiw3O6VK3xrzRJzaK+jSo80217ba8RMePdRkoFTLgNt/9HpcBl4EgA5Wk949W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VNZxsqNIx3PLWzknO5YXMb++2CIAS7u2Cilq26vsqbK/ykFeHAOXAZcBl4FSIQM4tAfX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qz175AnHRb0b1v/u0oMPuELHmdU7hPMuC6VCFtz2u//jMuAycGASCzAJuq3Khir/K7aR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drhclBoEIDsQeBhbCI/NVcjy2MaLY+Ay4DLgMlAqZGAH9fOOtXfZoUaHOjVHjRDZ0bdR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pTqOswsRjsPrdsExcBlwGXAZKB0ysFUSE0B0MClKvODLWEpOeOhkR8npS2/JMiCA8oKx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qazvxTFwGXAZcBkoFTIA0b3JcbvuenT72jUGDT+hcdS3cf0fn6pY/lptwQ/RsZEKu/G7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BlwGSocMEA8wEUpsQGDsRMcyBFTF6BInO4pRZ3lVVwwCgbFF+L04Bi4DLgMuA6VHBnBo1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t65Vvevw4xtH/Ro3+PnVqhVv0ZQes7ichxB3mXAMXAZcBlwGSo8MhNjAiY4VE2sVpac4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4gg4Ao6AI+AIOAIrDQGIjHWr77TTwe/Vqt42ITt+e7Na1fu322gjljWGmb2VVgF/s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isMgSc7FhlUPuLHAFHwBFwBBwBR2B1ImD7NlXedbv9W9aq/s4wZXb0b9zg9xbVqj2+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kx2rs3f83Y6AI+AIOAKOwIpFwMmOFYunP80RcAQcAUfAEXAEiigCRnYcteNWe79dveor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+W/3YF7baYAP27HCyo4h2nFfLEXAEHAFHwBH4Fwg42fEvQPNbHAFHwBFwBBwBR6D4IcAy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Pd6sVvnpIU0akdnxT5ta1VvstP76O+ocO/HjGPmPI+AIOAKOgCPgCBR/BJzsKP596C1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gWVAwDI7dlhvvZ1fqVLpXsiOAZAdtWu03nH99XdysmMZEPRLHAFHwBFwBByB4oOA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8po6AI+AIOAKOgCPwHxAwsmMLZXG8WLnC7YNFdgxS6VivVs/9N9tsVyc7/gOyfqs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EHCyo+j1idfIEXAEHAFHwBFwBFYCAnxWkM/Lbvt0xaOugeygdKxXu+++m266m5MdKwFx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7D6EHCyY/Vh7292BBwBR8ARcAQcgVWIQCA7tni0fLkLBh3XMOKLLN3q1Rl18Dab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xyrsEH+VI+AIOAKOgCOwEhFwsmMlguuPdgQcAUfAEXAEHIGig0AgOza9o0yZ0waK7Bgu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j9h66z1VzXVV2MTUfxwBR8ARcAQcAUeg+CPgZEfx70NvgSPgCDgCjoAj4AgsAwKQHXxx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wQCRHSNPOC7q1aDevKO22mpvJzuWAUG/xBFwBBwBR8ARKD4IONlRfPrKa+oIOAK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QHasf8UhB9Ye0Kj+36NPbBL1bVh/4SFbbbWPkx3/AVm/1RFwBBwBR8ARKHoIONlR9PrEa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gCPgCDgCKwmBtfTc9S4/eP/qfRvW+x6yo1+j+l+ctOcuZXR8fRXfs2MlAe+PdQQcAU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TnasYsD9dY6AI+AIOAKOgCOw+hAwsuOSA/et2qdBvYUjTzwOsuOrqw46qIqOb+hkx+rr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OwghFwsmMFA+qPcwQcAUfAEXAEHIGii4CRHRfuv3elHg3qzBsRkx3f3HzIIbV1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x3nNHAFHwBFwBByB5UTAyY7lBMwvdwQcAUfAEXAEHIHii4CRHefuu2+FrvXqTB2hDUr7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lT1BxzdR4Wss7O3hP46AI+AIOAKOgCNQvBFwsqN495/X3hFwBBwBR8ARcASWAwHIjnXP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r1R4P2dGvUYMfnqhY/hwd38zJjuVA0i91BBwBR8ARcASKNgJOdhTt/vHaOQKOgCPgCDgC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jiZ77nnEB3Vq9h9+fGOWsfz0QqWKV+j4Fk52rECk/VGOgCPgCDgCjsDqRcDJjtWLv7/d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FYhApAd65yw116Hv1+7Zt9hkB2N6//yapVKN2nDjq10jvO+jGUVdoi/yh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ONmxkoD1xzoCjoAj4Ag4Ao5A0UOAPTnWrbvTTge3qVW9/VCRHf0bN/j19WMr3bndRhtt7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wr5Ej4Ag4Ao6AI/AvEXCy418C57c5Ao6AI+AIOAKOQPFDALJjnWq77HJAq1rVWw1t0giy4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cpcNNtg+ITtwjvzHEXAEHAFHwBFwBIo3Ak52FO/+89o7Ao6AI+AIOAKOwHIggOOzzjFb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XxsSkx1/vVuz+gv7brn+Dk52LAeSfqkj4Ag4Ao6AI1C0EXCyo2j3j9fOEXAEHAFHwBFw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HLj11nu+Wa3Kc4NFdgxo3OCfNjVrND94iy120rm1VTyzYwUC7o9yBBwBR8ARcARWEwJO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1joAj4Ag4Ao6AI7DqETCyY//NNtu1WZUqjw5q0jAacFzD6INaNdscsPnmuzjZseo7xN/o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isJASc7FhJwPpjHQFHwBFwBBwBR6DoIWBkxxbrr7/Ty1Uq3jlQRMcgZXd0rFOr+6Hb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r8O8Ro6AI+AIOAKOwL9EwMmOfwmc3+YIOAKOgCPgCDgCxQ8BIztUtn/2mPLXQXawlKVj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zR5OdhS/DvUaOwKOgCPgCDgCBSDgZIeLhiPgCDgCjoAj4AiUGgTWTMiOrR896qiLWMLCF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9ovzWW++VnPM9O0qNOHhDHQFHwBFwBEowAk52lODO9aY5Ao6AI+AIOAKOQH4EAtmx+f1ly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Hn5846hn/bpTK++41d4J2cHnaYvAT0RdC/iJ1ltjjcXrr7FGtFYRqKhXwRFwBBwBR8AR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FHvF6+QIOAKOgCPgCDgCKwUBCAS+uLLJLYcfcgJfYhlxwnFRzwZ1Zx+7w5b7rnyyA3Ji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Vlk3fyuj3XTsDJUGIjK2WhKB3/fTufN17l79vk/luuTaDfKu/YPnn6xyWgGF5+++UtD1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kUHASc7ik5feE0cAUfAEXAEHAFHYCUjEMiODS47eP8aIjv+Hn1ik6hfowZfVt5uu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lZjZEW0qoqGZyIpIv/up7Ji/vYvPS87N0rmD885FqhPkyD89k/Nf6P/PVf5KyrV5xMlf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X7mScfbHOwKOgCPgCDgCqxsBJztWdw/4+x0BR8ARcAQcAUdglSEQyI71LzzggGr9GtX7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Vd6edIBdWN9lB1gZESBbZsfggHRus8o/KPJVTVBqrvJdc/9saa/xVW3+rfX/fquOfqXyn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i79NytmrDHF/kSPgCDgCjoAjsHoQcLJj9eDub3UEHAFHwBFwBByB1YQA+1ysf95+e1Xp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xtK3cYNvL91//0o6znKQlbhBqWV2vJYQFMrSWLx1fgwWn5mcm65zIjj4sf05blRZrPK1/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Fe+rYovief97U35vo7930W8TH4no69oT+/z555mPJcc5ts5qw99c6Ao6AI+AIOAKrCgEn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R8ARcAQcAUfAESgSCEB2rHfh/ntXEtnxmZEdjep/d/1hh9XU8Y1WIdnRR6TDrvEmo6Es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Lv/oWsv4mK/f7DmS/NjylvtV/lb5Ued2SQgSZXiQ5QF5svjL5N5T42P+4wg4Ao6AI+AI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Fd3sjXQEHAFHwBFwBByBgICRHWfstVf5bvXrThsusqNf4wY/PHR0uRN1XJkRtmfHSiIF8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PFVlQqp8lBAT0/IyO9i74x8tUzGyg706IDDYfPR0FW10+s/bqaUq5fJ3s12XkB3RSS4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5AKULAyY5S1NneVEfAEXAEHAFHwBFYYw3IjnVP23vvcl3r1Z5kZEej+j89cczRIg7W2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biCaJjv0dZVwrWVwaCnL4q+S8o3Ijj9T59lkNfVjX3YJmR3a58N/HAFHwBFwBByBUoOA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oY6AI+AIOAKOgCMAAkZ2NNlzzyM61K01ZNjxjaP+jev/8kLVildssskaW6w6smPxhyIi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lYdUuuVYxpImO0RuLL5T5WaV25Jyk35fraJlKovXd7LDhdwRcAQcAUfAETAEnOxwQ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yBUoWAkR31d9vt0LZ1avYZKrJDy1h+e63qMTdvt9FGbBjK+VWxjKW/yIl9VDYUwaG9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0hxkx77K3vg4OT53+XrKMzuWDy+/2hFwBBwBR6AEIeBkRwnqTG+KI+AIOAKOgCPgCCwd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++8Fta9foAtnRv3GD35tWrXzPNhtuuO0qJDv4GkvWV1HYg8P25kh9jWWxsk0Wv5Has6P8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WWxYmv5xsmPp4uBXOAKOgCPgCJRQBJzsKKEd681yBBwBR8ARcAQcgdwIQAisW2PXXfdv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NILs+PPtGtUe32WDDbZfhWRHbxEUO+WvYnRujk/P8sWVE1T42gqfmO2hv69TuSQpLGl5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ONnhgu8IOAKOgCPgCAgBJztcDBwBR8ARcAQcAUegVCGA87NOhR122Pfd6tXeHCyyY0Cj+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S3tvsYU+82rLWLhmJfws1tdeFjdPCI1h+nuHLHJCBIZldnymcmjeucVaXvMPe3rMy9uM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5XFO/s/Scvfi81SSDUzJ8vAfR8ARcAQcAUeg1CDgZEep6WpvqCPgCDgCjoAj4AiAgJEdR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Va/y7KDjGpLZsbh1rWpvH7D55rvo3Norj+yI1kk2Ex0gYuJRlU2zyI46Oq9zECKLd89/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DdS50SpjVEap9Ftjjb8vXGONn7dbsnujGjrfMXlmJe9+R8ARcAQcAUegFCHgZEcp6mxv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kZMehm266W7OqlR8fKLJjgMr7dWq2PXTbbXdbuWTHioKfTI9I5Ea01Yp6oj/H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EoYQg42VHCOtSb4wg4Ao6AI+AIOAKFI2CZHTust97OL1c95h7IDsoHdWt1LrfttmRT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R8ARcAQcAUfAEVhFCDjZsYqA9tc4Ao6AI+AIOAKOQNFAwMgOfed1++crHn0DS1jYpLRT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9V5OdhSNTvJaOAKOgCPgCDgC/xEBJzv+I4B+uyPgCDgCjoAj4AgULwTWhOxQ2eax8kde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GHt8o6lq/1vBjdthhn+TcStqgtHgB5bV1BBwBR8ARcASKMQJOdhTjzvOqOwKOgCPgCDgC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ji3vLVf2rP7HNfxr+AnHRT3r151aa9ft90vIDj5P6z+OgCPgCDgCjoAjUHwRcLKj+Pad1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fAEXAE/gUCkB3sy7HZnUcecbKWsfw1QmRHrwb15tbZZZcDnOz4F4j6LY6AI+AIOAKO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otcnXiNHwBFwBBwBR8ARWIkIBLJjoysOPLC2yI4/R53YJOrXuP6iurvvdLDeu66KZ3as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joAj4Ag4AqsAASc7VgHI/gpHwBFwBBwBR8ARKDoIBLJj/bP226tKv8YNfhsN2dGo/neV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009eE0fAEXAEHAFH4L8g4GTHf0HP73UEHAFHwBFwBByBYodAhuw4Y+/dK/VuUO9ry+wQ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VGvWV/HMjmLXrV5hR8ARcAQcAUcgHwJOdrhAOAKOgCPgCDgCjkCpQ2AtSI0z99yzQq8G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7tJzlh5sPO6yujm+o4l9jKXUi4Q12BBwBR8ARKGEIONlRwjrUm+MIOAKOgCPgCDgCS0cA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+yh9hWUuG5Qqs+One8qWPV7HN3ayY+kA+hWOgCPgCDgCjkARR8DJjiLeQV49R8ARcA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CLBMZb0T9tijbJd6tccPP76xMjvq//JMxaPP1/HNnOxY8YD7Ex0BR8ARcAQcgdWAwHp6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nHxCNF7ljWqV79Axvsq2zmqoj7/SEXAEHAFHwBFwBByBlYPAW1Wq4Pjws26TPfc8olO9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ILLjuWOOvljHt8AJ6lG79m49GjY8sGOjRmR6+I8j4Ag4Ao6AI+AIFAME2lapslH3OnV2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6wshO/73Wo0am3Zu0GCX1xo02KAYNM2r6Ag4Ao6AI+AIOAKOwJIIRCed9L/uDeoc2bdx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sgThA1Xbc8ZAP6tTsOaRJI5EdDX5/5dhKN+r41q8cc8wB/Rs2GDTouIbf9WxU/+yLy5Rh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wBR6AIIxCtscaavRrXu2TgcQ169mxY98rqO+ywpaq7Qee6tXuEzI7Xj610p479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ib8P6t8vW9+9Rr97JJ8lPKMJN86o5Ao6AI+AIOAKOgCOQG4FONWvu3q9x/e5asvJT34YNh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l9tiiwPa1a7ZDbJDG5T+8Wqlinfuu+mmu3WtW/vRgY0b/jVKe3n0alD/+XvKlNnKcXU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yBIosAX1pbo0GZMhsMaNRg2Bh9Za3/cQ2+e7fGsezFtZ6yODPLWBKyY80O9apfNfC4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qHfDBs0fOebgzYts67xijoAj4Ag4Ao6AI+AI5EDAHKCmFSse2KdRg7FjTjo+knMTdapX8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96Lu1qrcaHJMdfzWrVvmJSw7ct2qfRvXn8IUWXbe4ZfVjL9triy020SOY8bFn+Y8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FCkE2Iz0f7uK2NAn5XuPOvG4aLQIjx4N63auuesOhymLs2PI7Hi5UsVbq+2y3QE9G9brO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t/p1Xq2z114seXFbX6S61SvjCDgCjoAj4Ag4AoUhgAO01hFbbbV9y1rVHhgkYgMio0+je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V79dvVoLyA8yO96sXuX15jWOfZG/2cejR726Uy458MCKup/P0bKRmZMdLmuOgCPgCDgC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jJ3e9MVKFS9RJuciyA5NZvx2X/kyV35Qt1Y3iA02KH2qQrmbnqt81B069+tYHdMEx4fP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Ty+Wrfrn54te/3qNHAFHwBFwBBwBRyAHAuHTc5uduc8+1TrWqz1quMiOwU0aLu5av/bk5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qP7f2rPj7w51a47u3aj+lyxr0Rre6LljKjyy8Trr7Ivz5GSHy5Yj4Ag4Ao6AI1BkEYDs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33PxA9uMia3OUCI92tav37t6g7kw+M8//LWse2/qDujUHk+k5+oQm0TvVq7Usu+WW2HqW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bDd7xRwBR8ARcAQcAUcgjQAOELM1W66zzjr73Fn2iJv66ssrZG5oA7OoR/06C0R0/EN2R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dquOQHd3q117QcLfdGuu+nROywzcpdblyBBwBR8ARcASKJgKB7OCLarvecOhBV/asX/crC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QsYmkxgQIL0b1v2qb6P6P4xTlke3+nXnXHrQ/nx2fnsV7vUszqLZv14rR8ARcAQcAUfA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Zmx22WmjjSpruUp7ZnggNYaqQHRQ+N+yOlReqFzh1U3XXruM7tlWhWUsvku7i5c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0EYDsWEuFPbZ2WX+ttcoqc7PT4OMa/om9h+TAzg9IbH0ysfHPi5UrNttw7bUP0T07qfCp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+AIOAKOgCPgCBQbBCAqICyYudn/pD12O6d7vTqf4uxAbASyg1kfyI4e9esuarLHrqfq2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aa2+X0ex6W6vqCPgCDgCjkApQwAbHZatbqO/9z5zr30u6Favzkfs3RHsfPjN/h1aujrjx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RGVrlfVVfGKjlAmON9cRcAQcAUfAESjuCISNyzbDqdlirfWPerT8kc/2b1z/H8iNTGZHQ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ltusv375hBzZSL+Z6XGyo7hLgdffEXAEHAFHoCQjgJ0mk9OyO1QOb1a1UhtNZPyZncWp/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ntc1B6ukszrc1pdkCfG2OQKOgCPgCDgCJRQBZmuYtWHGZ69DttqsQZs61ePNSsMyFpEd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vfdgV/a9VcjqYL8P36yshAqFN8sRcAQcAUegxCCQzu4gU2OfU/bc86wOdWvNTD4nb5Mb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ZJ1ddjxR1+hrtZkMTrf1JUYUvCGOgCPgCDgCjkDpQiCs52VN7o4qh15y8H7X9WpY/3tm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1rFVOu+y3noVdJ4lL2H9rs/0lC5Z8dY6Ao6AI+AIFE8E0rae7I5DXjimwuv9GjX4c7js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dl+5Ix7VuQNVdlAJ+3K5rS+efe61dgQcAUfAEXAEHIEUAuzBsa02MCv3YpVjXtdXWX5n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dvd/eZ+scKa1kdPiPI+AIOAKOgCPgCBRPBMjm3KHOzjs37FCn1hhldyyWrV/cska1HhW33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lgj/gP46AI+AIOAKOQG4E2p500v9eOPLILV888sjtKI97cQyKsAzcfuihO5639957HLvj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lRrtsfOlHevWXMhSFjlAoytut93xVXbY4bAz99xzr5sPPninB484YnuXaR/XRVUGgs59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/CsCbqhXGgL3lCu3CePA7bzrw6KqD0O9sNvY77P32mvPSttvf8SBm25a9ckKR7Xo27DeH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7tsMPf+KwzTevgK3HH3Bb7zJd1GUavfvQUUdte0+ZMhusNCXvD3YEHIElEThJu1Y/VqFs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ZPkjF1Ge8OIYFGEZeFx1e6xc2S/uL3vEl7cedshXVx60/zcPlSvzV7f6daL7jzzi9+sP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4/MtHjiz7Bde6PDsGRVkGgs598qgjhz5Zrsxp99zj+8u4rV7xCIhM20d2/q0ny5f9/Mmj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pGUA2015VLb+3jJHfHnjwQd/ed3BB/6kfToWv1G18uJrDzrwh5sOOfjL+3SOa9zWu50v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Xnr3qCPnPlGu7COPHX44S6/8xxFwBFYFAk+VL7+FBuDoZyocFT1fobyV57w4BkVcBp5V/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oSPLRLcffmh0wyEHRY8eXS66+bCDo3vKHB49dtSR0TM6z3Uuz45BUZaBPL17VPTEUWUn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jyOwQhHQVyseevboo/54we2824RiYhex39jxx8uXi+4vc0QkwiN6oFyZ6M4jDotEdEQP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nikm7SnKdsjrtvL9pBBfPX90uZ8fL1em8QpV8P4wR8ARKBgB0r5Edvz83NHlI/2OHleQ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oNmc6EGRHXfJ8bn50IOjm1RuPfSQ6F6RHQ8fWdYIj+LQDq+j9xO69/mK5UV2HPnNo2XK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0QgoKGz9WqWKZuclZ64bHYNiIQPY8Udk6+8TsXHbYYeanb9RRMcdmuSA7MAPcBvq47k4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r0oPP16+DHvL+Y8j4AisCgSM7DjqyB9hz59W+aB2zahzvdpRx7q1vDgGRVYGOqlv9Cm6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tapHLaofG71VrUr0jn63rVUjaq/jnOc6l2XHoKjKALq2neQVB+hZZdcpEP38Oe2rsCp0v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ZLkjW71yTAUjgZtLV3apV8d1o9uHIi0Dwc53kD1vV7sGe3JFb0t2Ke/VrBa9r2Nu592+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F9n6VyA5pH9fkh7W8tUzSpcF8tY6AqsRAcgOrSX7AaIDwmOANnkcrq9a8GkvL45BUZeBw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9m3cIOrTqL79HqT/h+h4Ua+718/HF7q2T6MGTnasRhtYWl6tbI73IDuYCSdIHHliE9eR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ok/LY9f7J3YeW99f/w/S8SHeh8WiD0u7v8PXAl+vWjl6rJyTHaXF5no7ixAC2WQHRmSw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oDjIAARdPzlB/RQ08pv/i0O9vY7eT+jang3qOdlRhGxiSa1Kmuxoq2w4gg/XQa6DiosM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HW7rXX6Li/xC2DWrUsnJjpJqYL1dRRsBJzvcWBQXY1FYPXF6QikJ7fE2lI5x6WRH0baP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Dp1Skm2H23mX4eIq3052lCRr6m0pdgg42eHGo7gaD6+3y25xlwEnO4qdySy2FXayw/Vl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4eIqA052FFvT6RUvCQg42eHGo7gaD6+3y25xlwEnO0qCFS0ebXCyw/VlcdeXXn+X4eIqA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76bUsoQg42eHGo7gaD6+3y25xlwEnO0qoYS2CzXKyw/VlcdeXXn+X4eIqA052FEGj6FUq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o7gaD6+3y25xlwEnO0qPrV3dLXWyw/VlcdeXXn+X4eIqA052rG4L6O8v1Qg42eHG478Y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BnWjAQ3rRQP1JZTwrMxxnUsf/y/v8ntdVguTAWTQimQy13Umk8tyPkuWV6bcOdlRqs3vK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QH/yNbGGsqfY1LQes+PSbcHW+hfH/EtCLgPFSgac7Fil5s5f5gjkR2C1kR0Yb4IPDHoq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ZCn2cLyg3yszQPFn5zmNg/T5wkEnNokG6RviA1OfLC7ouGNXDBzu4uZEoUtUTOb4nGaO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Qs8fV/D5lSW3Tna4RV5VCDjZUQx0LzpKttRsatangQs6vrJ0kz+3GMhLcbPVpbi+Tnas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EciCwOskOIzlCyaEEM0RIEsxkjG/6vgL+Lmh21w34CjLgCVk145mno8/79o0+/uD9aMQF5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0Mu3xR6JFA/pHn3bpHI25+oqoX91axYqFdzlZQXKyCpyb/prtHHbW6dGcZq9F85q/FU15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6Ed0wWAFDzOfezaa36J5NOOpJ6PBp54UZyNRP5PletHUhx+K5r/7TjTrpRei4eeeHfHc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WV5VCDjZUbR1Wv96taORF18QfdKhvWxqn2j6k0+YDuov2zn07DOij9u/Hy3q1y+a/er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0+3Nl2w5/fvHqfyc7VpWl8/c4AkWE7OinYHjUpRdHc998wwKLcTdclxd4JMFR//p1oqGn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mv7U41H/JP2cAGXQ8cdF0554PJrz2ivR7Fdezl/kCOAMcC/PcIOwcgxCWBLw5dCh0eK//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68feVStZ+bxf32jxP39H//z+ezTt0YejvjWO9b5YBYF/aZP3/g2kJ844Nfro/bbRn99/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Rd1Om2OxoWLLC33Oavhr9/uWX0V8//RT9+tln0YiLzo/61RMBl6SHI6M/f/ihnf/j22+j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WW2ly6yTHW6WVxUCTnasHFu4onQu+mbCbbeYLcWmfjFoYNS3VvWo97GVo5GXXhT9/duv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kSZb5kSFr3a6sdD29ovrYn1O0x+DK7B8nO1aVpfP3OAJFgOxg9oIMgIW9e0V//vBD9PvXX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WM4CSTHsnDOjhb16RH9+913026LPo7lvvWHnmdGA4Ph14UILSv745hv9Thcd0/GFvXpGw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leQIBbLjq1GjovDz9ehR0YfvtbT+pF/5+fu33zRj/qCTHSupH1amcS4Oz+5fX/rkvLOj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H5I9MjnC+vbBJx0ffdq1c+Y8f4y6/JII0jWQHfOkX/7544/MNVMeemCVyKyTHW6WVxUC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by2RHSJZ//kz1kN/fPdt9EnH9rKp70ZfDh2c0U3fjhvnZIfbUyd4ipkMONmxqiydv8cR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aNZQBcG3007y5GeO9qH//iOOB7CAIGX3FpdGvny/MF0hzfvDJJ0SfiyhZ2s/vX30Vjb7y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sVjUN1nGMu6mG0RGLcp0x+J//snXNR/LWRuiJQOrYklAscDNZXGFjkfIjuEiNZkFDT8Q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PyA5SwBf/9Zdd8s+ff0YjL7tYS6vyyA4yP8gKCT+T77/XyQ63mCUKASc7ijbZwcakg08+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G5q2qUzkTLjt5kKX/7odLNr97P1TOvvHyY4SZU69McUNgVW9Zwfkw9hrr4q+nzY1Y9DJ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6igFIxlCZPFiC2aM7GCWVvtABAeAzAHSz3+cO9euj8s8u37EhedFZJIsaVwaWcZHv9rV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KfzP3hJLpIey/l9BE3VclqUx7BVAOykFXc97wjXZv1mjG/YbyFd31YPnhfpanfWOAtNZQ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rtzYxHsYWJ3UXnuXUmlDHdObyVKXXsccHU28/dbo24kTlH77U/T3r79a+eWTT6OP2rU1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+uIcG0dmt4/rMu9N+mWp9UywLgjP7DqH60KdwDsjA+BZwNc8bB8IraHOLzM17FhBDoy1p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kSLISKavJacmmwVt5pvIBtjlep/VMRv/RD7o30z79XdOmU3JdK4NhWN51vhIloYM1Gaf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f+obzgcZTtcvV93UtmysM2TH4EEZffLT3DlaxhKneWfIjg4fZMgOssVYG0+/h8wO9vsI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7/RlLMXNmHl9C0VgpZIdiX5I65Jgn0zH5dBbjD/01VL3nkjrtqXY5wJtakE6mnoHO5fY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8+i6nHrWbEej/PYg6Drek+jaWE8n/kTQe6oLS0AH6hkL2rSOfvvyi+jvX34xe0oW7Ddj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6l3lmGWexKGuaXvF+3Pa4qXYj6DHzTYk9TXblvgx4TjHMjJQkC1JEf48N8/GyfYkOrkg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h7zO6QsVYEsKnYBJ2bsl+rmQOqZ9iYx/lu1PpORhCbuc8jXNt0vsdgZrfNBcPi31DX1Rw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/Yll/lJeDt8zLQvLQuD8G1/IfKCUfxL76cIAPZDCFZwyvgZ7ceXwJTIynHzpKMhRtr8T1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95el7VzjZIcbaEdgNSJQ3MmO3774Ipr22CPRBAXcBChW7rkrGq+MA2ZJcByyA+p+Up4s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H0195KFoqtbs8//Ya66yWWGID1OYKig9njXxztuNQEH5FhS4/397/xVsWXF1/4LdEX3f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3rg3Ov4d98b3/yThQYBAIIEEEt47Ibz3CCSE9947gYQTIDzlHVV1ynvvvffem+zxm2vN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zTvldp2ZG7DhVey+TOTLXypwjx5zTJidNPCge+BCbxI71YIn6ywt0mO4z8t67dcwdVZ870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oPplzkKIeo974lGrL/XmGsQk4OVc/YJn8occGnnfPS3uMfKeu9Lga/9cmjizgI49Tz4h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m9EP3m/3Mjx1vMVW+d1phUpj8DVXp5F33WEqnBF33Z4mvfBcmvLGa/YZ/dcHVNcrLTgp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a6cENRJB/dTjV8fbQpG+tPblbeT6+C0Xk3y+WABr7mt1a4HjHdn3+r3PmVl6XMbB4D//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79lniog5xhRA45960sYR59iCloWAT5j5AqTHicelpovOVwBMjZm8bsR26H/heTXHBPfE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3NfZ/xkfFnW/ZAwwwfc46fg07LZbirHJOGXMcE3DoWoyZ0yicMDnu/o+hv9ll2RtsoVm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M9LYv/+taA99zXUYA3Zs3nbGLLgNv+PWjHTJnyvGDPUZdstNNhaHMXbPOcsCfg66+io7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2ltjc4CC7lG3rH4XF4twFqw91N8ogsY99nAz1nr+mi66IPH8evud7Fjav1nmvUZEajXZ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slhJpsGJ2lMmO6e+9Y/E6TPkhAjVidhzASSluvU8Q2FdkB0YjzyzvuDG8S5hP9WHusHlG8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NJ8LmV+H3nRDGnXfvXr3ZQRCzTk1n38HXXW5keq8fwZccmHz3MjvBPDUe3lUi3mueQ5g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ZDjxDhj1l3uLOqPoGqJ50QzNGqQ379mhN1ynd13LOZV3Xb/zz242kJin1C7mGOIKUf+x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NsfxXhx01RU2d/Ae5X03XO/84bffmoZozhv78N/SlNdetfmUuZV3K+9U1jZgV15XVBtc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9sV8xRpH/fPTH39vv2Xty9Y4Nn/IHbDl/NE8Z/EbOBo2pfry3mdetflb34MhcynEDO1zd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gP+Iu29vnuP0rh968w3C7DeFkV95zq+NpK7Xz+BWPTZ8XcE6iHr5vD1G65MmrUlsLqnO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3Wu+0XFvcaXOdk+R+Lv3MnGVriXw9yfgffsdtOvb0bBMgX0+CNfOd1UFjuZjP8rHMesL6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KH76n3+Ozf+0HRdMW4Pm9fbYVLam1PM2TBiWM/mwDiRmGs9OUTetYWgH7WyVtGD+1/PN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ePpWbcNNnDVRe2LH2FpI1/J1catrIYKK52QTY541ia158/cKzw44g4sTqaxZWNOBG8+R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Gqi6c29+59+sr/k3eDFG/f3DX+7NmOY5s/X7XlLjBtmxT6a1uGgg0D4EGoHsWNClc7Fb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lR1aK60oOzbOn6+FznlmHBqznX/q7SbxYh6iYF/cc/2c2bZ7smX1Kts5WT93Tlo5Ynia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LUJ0fNMlF6WZH/0zrZs5Iy3q0d2M+1ov+GzH5Eyb5FGu8Jn9788Kw8szzzDJLFesi9WT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VfnTO0gFNWUyB3DilLU0XX2jkA1HaN69YZvUlVgnXIAOFTZoYqP6C1+TCOTM+/EdaM3ly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LezaVQucy7OJO1+wsvCb8vpraeWY0VLMzLTYGxvmzU2rJ06wwGjjn3wiiwQvXIhzsGrsW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vJARFlpEMbFyDLtTayaqjWoTmJQn6PIEwnn9zz83jdDCYOY/P0xrp00zf2U+m5cvS8sG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Q4bcFji+rwzqCc89bfenLS1wBFd9z+8sMLkfdZ7+/nv23aoxY2Tki8S59660bMggi/PC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E8LLjXMWA5BdI++5Uz7U3yQINsNf9VsnRRExSljsVeCfK1mysaD6MR7KfZ3/f8GPP9jk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+0zsK0aOsHsQeJPgmis0Nie99LwtGsrGAX3HInC+rrV26pSafc347a82ZMTPb6x/WFjP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e2xR+3kGeDaGaeHIgtQCAouoGP/U42m1An+i4Bn76N+bswGozlxn2aBBac2kSRaLhzEF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xtGaKZPTNJEJTVrE2TjL+3vWJx/buAKfCc88ZePDsNbCFMMB15NNSxapbjnWev7mfv21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POZ5+9bJG1yzIjrwfWHxv0w4pZbP6r4Ls0DGMA9xfjOxQUN0gO9o3f8RRBw8C+4LssHcx7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3IZ582xesnfWiuX2/l/y0082bxhRm5POPG/L9c5YO2VKmvLqKxm579mRSsYF30HUQlau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gezbdPTWbC/6oYOVv6VpV81xpDmAe9I0IizelzxCRFhAJa3Vd3v28/3gHLOnbVwbWg/Yu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MGaDMz2smtZxTV40dp2Dqz9r7mWONQJCxCtkw//vvpDidpusvSLjYMscxLy/o3Mne3Rw7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4Yt/6m2GFnNpz1+faJsvGN/MAauFKa6/vPdaYpZloBosUgTDlOttWrLY2ka/MJfP/NeH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P/jaq9OCTj+2nD9Kcxb1mvfdt2b09lR9MEQhmVmDzPvmGwuiStD5DWrjVs1bm+SGTOw0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Z/PV1YbVqvFjizkOd1jWRbyr2aSqVpEMuPRii71Ur59Xjhppmbh8buB8xgaEA65B9G02z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774z0sg2ipw4KMbzE7beabG20BhfMWyoDOE7snVTPmdDFI3VXE/sqGL8a+2ycvToNFXr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V56wYQaO1IEsdkZo5Osv1hkE5V87darNtWS766k11ZDrr01L+vSxti9t6m/zIxjZmhPj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2Xy6VCpHdx22tYGIfeZXrufrCdYwy9WOic89k23u1CEb+d7IF5EsC7p00jpE62XWZcuW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x9qzNXWWK4kgm3xdXHMt1KlTs8tzTjjwvG+YO9fWgazTGcdrZRcsF84kKKB/IdlIdMC6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5KI9G3oW+Z1xwb35nTX51Ddfz8a68EKBTBtZb/Mum/rO27aW4Xmepr5oLWPkrhAhQXYc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ItAIZAcT8kAtaDAYmQQxakc/cJ+RC22RHSyumPTZPbGFAR9J/uu9fFkkzfzkI4t23hxo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9SLvf4FIFHtRPmIuGl7mfPF5TRmpBVZVO8q7zEx+vijxheGc/3xpBE69slMxBWCWfceH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zl33NomvN+erLCjUIuybs4mxdu6bufYj6PunlF/MFqHZkdHw5TkqtEyE2mNjBcVHP7sU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uovtn/zKy7p3M2a4CfT41S9bsuT5ZMSCpOjvGjfevnGTTUpk2eHeLObWiYxpT1nyU5+M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1+KUlaNG2YK8umxV7AYIHxatvphkYebGcK17kmaXnSIfdywSMPqXaWHcWtk4f55NzLaw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dBJXolZhHE566YVMcZHvPDJOWMzv3FkZL6V8/vo5c9Jo7WRYnAqdh/KGBXe9wkIPUhDM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hYGXVVoAW53VRjDieUh5rJb1s2fbopfnsBwUdCu+5trFZReLHbCJzz5tCxcvBOFDns0u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65WlA/prd+bSov1ck4W3lzLZ4Qu5ftoZY5FGqSA78tS0jFvOowTZ0QEnumjS/21fkB0Q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SnVXz2zbNQ8xHtgstQ2ZJye1s46JFMohvqjmn8v5hNx6CgLJ9w3oz0DxTEnMBBASERWuF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Iu8LjMN6ZYMIYAw56mqf/LxFvXu1ep8Vw4ZlyhC9k3hHZu/AVuZ6ucyxWdHtuKNtl3nT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zdVPxALG6/KhzfXFaGe3v9qtD0UdmBHYFPeXegWSic0TczvRu3qm6lAdb6vWuQSEx3Du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GKIV3OeR8rYL7DXOJY4ixD1lTbw3Ee3qcgpqbIZnPccw1E6VugZRqrcz44APbcMnSiWtN8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1z1l+bAhaaAUqOX7MG+XY8rVOnnu119lhjlZA6U2hLTApbpW2bFps4j/t9JP2mCgbsSH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z09+7RXrAxvLIrTWTcvj2e3YmWYr4DvzIkrbcmy0Rb16FK7VEIVsNnjB9YmNLp5N2rKo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pklvXrFZmw6cLtWeF8S4M+2rzDiLBn7/q9jHfo1gy5UodBYSthbSmh6RprWxasNAUwODA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1VgzgyvHz5WbatF+jfvxUoKwdrdnV4piNkm8QIqxaemFMcU7hj4g3bM/B2xoGUmbE0q7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jpiEA4EDiEAjkB0YfBikkAR8ID9gdIsXbCvKDna82bknDohL4/h3tRuIv3x4MbKj7MYk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nH0yh4N9DBEx+9eXU7Zgj7fqw9T45zRRz7H6zZb8+Izu0+4Dh64VdoILsyIMlLupNWtbM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pHYUcUj0smbhk+10n2o7NJu0IPRCPefLIIbJ9gwS29atNeLC1RMsBmHSt+bSfEsPq3/b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4ciOODsbqAnKiwKwh/lfMXRoxURXJjvIluOL2g3qw+G335J6SO4IS1698GGXvxbZ4Qb77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aJJhQmLhSJrQYlLSAm+KFgZgTn1RDHgBB/rMPmpXmcxCDcPCk0UgC0jH2ZegGxbMT9Qf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7Gcg36Qt2BIrfpH6Y3/lH4TPMfKptXGzZbFHzLatQ7gaD0c/OgU/ULAyJJ8NCtfk+swvi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8mvSBvpggXBmjHi92R1krPsOFuQeyg1vM2OY+BMY7V4gaiDtumsBgDKCzDleNmuBvUAk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ulBkFgsVFiAQHF7oW2TjTnaQgcfHIUoXdglZOMz77htLP0xhoQaBx3PTX4uzpQMHFNfj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HGGFWYKbv6Zf56jPqS98a1mqfZXDKYwGAA+oSLy3IDluQnl+QhbXIDq61RjuUdv1QdhzA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2Kdkh78fNa9hSPOexVhxY5jnCgIVQph5ktTkTgIYQXrtnyrUnT4v8M5m/oMQoTBfmgos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faMytlFwVeP9uE675v5u5nvebSbZRyUppSaKCi/MF4u15mBe3lgKtr1S9cXdwKTtOdmx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zKllYnr1+PEibm5M3UVekEFu57ZsTuEYCBnqgaJje/5u5r05Q2rGboprhWzeNxt4b877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5G/fkY4UbHtdDcdmC7MhJmaE3Xm/rCS9sCvD+pG5lAmT54MHmysqcPf39d4s6Mc9wXDaf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BKA67H7CsfY+J1NeuXAeRAGGohfmJeYC5kVTfH72aYEZuDAXoAhEVehrE+qMK095PmVu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N8wPZfxZz0AoYOijoEXB6YUxghph6aCBGkdZMOqd27cJ5++blZUY5qyFZjZvpDAfezpg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LOZCNEW8vGw4rpKBg/LNB4HPypqXL0mi5SXc79sg0RaoC7wffcPL4HrjioCrwMTPr448y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rc7qnwVdO+exY35tSstyJjHq0l/zHWN25kf/au5XPRvLtK5m3bZ+9qwC6/VS++C+7euJ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hrWQF55n5ucN6qsdW7fZOByv59NVyLWMfCNEtSZYpfGXNWCnncdaaEtpLYSCox7ZQdsh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j/JaaJjW+6P++peKZ3f6P7SuJd6H1ga4vaCi8cLGEGu68vuB9T9KLxQnXkcIOSdI95To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Wi+sGAu1EoBHIjorZstZ/WiE7ah0OMVEvE4uRHZpAfHLAMCJGRtejDkujH3pAxnU2oWyX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TnbkCgDOw5UBKSdKFHYpMKQ8OJSRHaXdnxZkhww9iBwvZohLdQAZ4MYcL+GM7MiCMc37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JnECgw6Ur2H5WsjzWITwYsXYxLfSJ9v12imf+tYbphrwHQjuN/29d23naLAks/49fye/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4sALBqErO4zsyEkb5LFgDsO/WIvG6lKP7DA2XTsLvqCivig4mKQgbtg1IIaCF/CkD5F+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kFi41mB8I90tMNYkWUF2lFQ9a7QApd7IWXFh8vbQz+wgdj3yFyZlLNqpSXe0FtfdjjvK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91ki0oz2eIBXrrlBrlI2ntSGGR/8w+pBH3hh0WF1YzdDCh4W2F4gALkHOxTERikvOsaI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JXNG2eMFMgJf72WDBxb9D2mESw2LahZH7tLBjtxkkWS4jqHSgMjztrJopV4DZBysGje2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Pbk/hgCuR06stCA7tJikQNZBZNCnZUPDLwrZ0fmwnxmZ5bE1WEgjDWbXE3kv0l9fDC/T4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hezQIrEYoyU3FiOeIDuEsSujapIdOibIjnZOGnHYQYnAPiU7RHBQeG/OknLSXABlbKFs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jDyA7NO/pBzsHFRduI8ypg6QS4d3uhDHvHyM7chcz24kukR0YiaQ253t7z8jIh9QltsXK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FRg1KBGL+spt1YKOqs4Tn32mmIfZKGCuw+B2sgOVghdcNJjXinlIP+DqR5wqjFp7X+Vl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eUJ7tuYqTd6bMz6UsqOa7NB7k0xmPfRuJ/sKmzLlwmZENdnhLoe4K3hhPQNpYJsyaqNl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UURdiVnk8z/GMqrNGSIOWB+AXWG0iwyqR3YwpzD3mluhjE1X0lGXldqYMYNPagjcECgQ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vIlhjZuE/4aagbmN86g/6xsnNnhXEzuFVL1OAnCekx3ZLv0zxToPvBg33UQc4OKIGtE3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0pRKbaJRtmrfZxGBMQ/Q09303m5vBdKlUQ14gE1AxsA5jnVbeJEGZ0uWIn5vrlBvabEqg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ogpSqhibtcgOrV8wzlkjselRJhQ5z1Q/whlcV0/OCHyIRfqUTUBcvtnIKStVIQRMEVNSZ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kwInxurkV1+yeqJeYh5fNnBgGiXSi025eoQAhB1j0AgWFcYZa4ZM+fRDMR43iFSpIDtK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WrjivuJKa/oV0q3rMUdUqDV4BnALY2yzaclmFIXnnk1Ay+rIOygvuGzP//77goTiPTLm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HQfllBeVDgSaETjoyY4a0jaklpkvZsu0s9VkBz6QBCpi0prwzJPZToWuifFuxqEmIVN2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7ZXxyCKNiRtJI+4VLIhaJTskSWUhUF4czf78c5t8p775Rk2yA+NwSVNz8MXpMph90cBf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oIsYokyiXpZqUmKSYpIr7yoY2aF74B+8I9+FsmwVWnQikWVCRwLspS7ZIbZ9qBZ5uKvU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E/6TxaSjHRV2uCxStsgeFpsQHF5WKb6DkR2SZ5ZxhJCxxYfiUSArxej2wo5ALbIDafVo7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eXlRyY5N58P+22KPeGFnCAUGiwnwn/zKS8VCcOXIkVrgy2caAxzXCkmz3VWDHUAkkqga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O062CZhdSS/UjQUL9yKmCTtxXvDlNV9j3Yu+niefcC/TtXPR5ajDbbfOS0F2aPJnEeiF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pF03gvB6oE52GftqvELGlckO4nAgS2bMExgMCW9dZUdOdnAtXJWQ7LKTWl2M7Pj5/7Rd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Ya2getTb1Tf43yILDrIjZrNAoH0I7C+yY65UVxgmGC4YWOx2Y6Qived7XDMwNAolo4wol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R0U2RvGULDi45uXWyA4MtIkvSHqep5WGEOY9w7wBeV3Mf7myw2JjSAXmijNUbbhE8l5m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fsoOXdPiTeTuL9R7lWeRkyyQ2CGQxJlKJSsF2SFSwwy5vPCO7JNnEkEyT0wLu0crZIfF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nV+vHtnBO7GshmTuol2e/QWDm/WRF+qCoq6a7OBda9k7hFd5fqaf6pEdS/v9lAWW1DkE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Yb7MSOeMmGKDAwKceBa4GUKqg58XCH1TDOBqI8Ob+FZeIPI5HiJoY8nl0ckO5kQ2d4rjt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Exp/FVRMh5hssa6fPyNS3uo+pRrX2cUUsRq/Nv/qU1R4L5RpiY1l96uQN9wJPXD9Yi3C/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JMEtpCA7tOGEKwb35x7mXlomDuuQHRBpgxTrBbVUdYHsAE+u6UQIZNXI+7Jg9vzG3M16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MrbLGzPmjqTxSF+AFdfnWuVgqLVIAcYDgWd9bWVqlheezzIrimBw8q01sgP1NWRhX60D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1C2t9cIVo83cKv7PZ1/XIw+S2/nHRTtpj2V30gWBFYWLPIcpgV/vouZ8vIsdcmzSe9wbR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cVQgsM8QOOBkh4gF/FRhYnlx8+EFhlFd+PS3ouzAMMeYxYDkRQbbzO50kxQWtVKCVpMd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ZQGRSTg3WEBFdkrYISiTHS1mlvxFic8yL1d8JcuLn7Kyg8USk6AbtExAw2+9xQgKJula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xSbtcIENxvxayWHLuw3rRBTAsmfZPE4wRtsLMtGuMoDxb25BduRuIetyaSP1WjVujO0s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fOieV6pEdMOMoK3xBwILK3TGoQ11lh3Zu2AXygvS5IKnyiNzs7ntxtUELskNSWNshEl5k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C7Ijd63AfYXdFyM7tKiGZEFa6QXiBgPcYqzkZYsmRwLEGf4iylhY+g4R42f8449l6YFP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mCkWW0akFsQCu1leCmWHyB3Ijor+FKYsfLyvy9LgZWovqiLqTf0XlnxQWUx1+tl/GeZe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Cw0vEBvFeNK9qI8bDqbwEZlD9PLyogrDhYUL8U7o57JrVD1lB7JXxocv5Hi2nVShLixgO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9aNmrHWPMtZg6Fhz/wnPPJ2nAj6pUtmh58MDlFYoO/LdX3btigClecwO+szJMxY+EaB0n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hMD+IDtMoq7ni/c07xLfUeXZIui2BZ3Ue71MdtSaU3FX4RgyPpibSh1lB/PclLeayXLm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pexgfiirwHjWCVS4TvM3HwzXMlkPSQHR7CkoPZbD9g0bjVTpJqKg7P9fkB3aJEEuv2Pr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BR1FJYABvCV/F9UjO3incpyr2ZiTy3ETapIdrC9kMJfnEAJZludT1jTld7mpFyHGq5Qd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UV5H1CM7mDOIE2JpQS2g99naiPms6FrGBOQVZEcR/0xrLYLQG/753/KcYP2vucdUN7ou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bghrs1rKDurO/F3M2yIAKuY5rfkKw1hG7uSXXizIDgLQ+xzIeoB69z3rD3XJjnLsMFtL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5LhXjkfE88cXnm10o9Lyw7sPo5oNCye9tKqkaZAckDQodgvbyvNEOSDtfoxVkh/qg+f47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uf46oQNGFjdPBFWR8c4UoydVqB+Ym025ivojD2rfHjcPyI7hGoeuymEt0u9ckYuqn6k88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/411Pq4o4GouSNgNUtpAilrgY615xz789wqiDwUNhBiqKi8E5yVmmMWq0Zhi86W6QGiy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IUIiZscBmvjitoEACBxwskNvGiYxUoaRqhQDDqkrWUEwoK20QnawCEL6x4KEnSQ+EAr1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Flrs+hDwCfcGgm2WyQ6MVyT5TGgW5yF34+A67Dbg0lKWxznZ4ZHFcdlwEgCDDVcU3Eja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/h8FLgEfayM67u7hQR4gLgrgSBb+a7LCgcZY68A7bWStcOWTUMrG64oP71CU7tLDF99Mn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hpdaZAekDIw/gUK9EACOycgnERazBELzQuyKesoOJk8kk4yFVpUdTnbgq0rWETJ7MHlr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ZEdr+KN+YIfQFnuqw6xPm1U3q7RjRXupW3vJjtbuxW4b9+Gao/5yf+GTSn9NelFyWXO/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7WrsHi4mmyy4yP/uysqO1c1ojO8h+5HJo6r9AcU+KRUgNsqO1++C21F+7U+y+tHBjaYPs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/OzKYmZ3ju2nhXRXpXN+/sjD00synJ478vBFLx9++P8as1MgsLcR2C9kR52HFgNsmrIc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smObAlljyGCAOQlg075UYRAdZcl92Y2F9x+kt7lm5GW+drwhdCFW2kN2tPaO4V01Srvh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OeGMHB6FCGRAeb53soOdYwhXYlEV5InWMZAbEEDFHFtH2QEhkOGRxb6AhBn794eK92c1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mfbOmxVxOZDyF+lVcxUgGV281CM73FXIyCSR517aIjtsnUMmFc1LZAjxQn1bkB2tga/f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d+maw+9Q4M7SRgTqEhQpuCS0h+xo7VbE/mDdSN0hi1AmeWETDuUCa4t6yo72BkqH0IeE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V7d6ZAfrR+Y/JzIgFTH6t4scodQmO1oHm7ENzh6olU0UCH+w8ULMFNaQFfNcG8qH3lpX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MtxAquwK2VGr9hCJ5lJurnGKq4NirEezawrEJ4F3fXORZ2mi2umpflEVM36qC266ZMDZ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7dksrhcI7CICjUB2FKlncV2QsbrrqWfPt5cTL1D75LtHNSV1VTE7MMBINUpuclLOupQN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IN+9u7EwAc1XyjJ2honZgQTRS2aAnVfxwi3IDk3+yPZQWBQqCXyYlVUC470F2SGVAf6q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xJGI2kfyTOSFln6WSNYEZcpjXfhLfvtmxYvQRMvCrCbZkcs3WYiaiqTkGgQO5QBg9cgOd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EEG+cKvxUovsyFKS/d7cILzUIjtwM/Ky18kOLViZ/BgzuJ1AYnlB3VOt7KBtLK4r8Feg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YJFnZNM1f24mCEQ2EfzO0rjVUnYQ80V1qFZ2IDPFX7p8LwLNTdLOEDEzfMeLXS4C1FJQW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h+xAmUGqOsi9bDwNsmB2ZCOCCMLgZzFRJjtYTBEkjHgkKDZw/XISox7ZsUWBzXzRT7BB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lrKD1IXVWC9XBgV2EAn+ai5bFgxWeOt6axQkEXUTMW7YifMgh+aORTYDncvzvlSpJW3H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37QZCTvBcetlh9gdQqO1c4Ls2MUJKw7fbQT2B9nBXLFYbh1sViATJ0Ckq7EgTy3ek+I6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OwkbDKQy9YLCgPhVtZQdJkWX7N/jbFmwT6kpuv3y2NrKDlRwVcoO3kmo5AiSWbz/9B5k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DXjeK77rDvnAJgvBPWuRHczDzLfjlBVicx7c3NtEPYtg0nXIDurlSg6LYyUDnI0gv38L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RG6U3VRY1xSkLelwtU7ap2QH6y+RQ6x1iFHlpRbZYQG4FQCdNVLzHJfNQeOffsLWBhix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X9kkwt3DXIwfqaHskAtLtbIDcoqUwhXznIxaFMG4QXAPy14i5YWTZIxbxgEkDTGj2kN2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ztb6AMIINQMGdjlmx47NW2z+tGCrzKeaf5xQa03ZUR4bGPw8V77+qkV2QK6xTqxcTwhr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RugU8yExUtSPYxRQlXm+HtmRxbFRetc6WVgs1ormZoIPo9a2IkxJqwyxUpPsIGue7ADL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GyfV7AjFcWEt5WtSSCOyPLFWtkw3BNrNY7xtnDff1Jpk8qMs6tXLrku9WTuxXiOzW3Vhf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7605P5Qduz11xYmBwJ4j0AhkBwSA765nL8hTbLFSpP9qTdmhgJH9LzzX1AAYmf4p8rpX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XyY4JzvhuJkQ+MkLEyEBparJDuIKsJDhN9wgvLAgI1VVC2UHucBRK2jSXJun02UiG/O3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5TSRJmU3FqJjd5NMs4dkg+XMFUwAw3XPQVKEkHt9sPw2WSTyAveUawRrIq+4S4iR5WHc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yg7aTd3YzfFJlLqMVwwT0tGWfYZbkh15CjXcNdi50q7VlDdetcBqbSk7uCc7BRxfkBlaR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Tl9BHhEIzgs7Zy0ClOpHSJp2KzvyAKXsEuKT3U116CEFz9S3tCuWZ/zgfixQOv/ivy1g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8UnO8L/aiC/8c1nIsBvA9VhAbZM7FIUFDAtV/IiZbMu+3KiXIJlYnBnZUcoGMFvKEAKB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kYWGRT7xOliIE/ButlyNfPHMtQl0Sl1qkR0E7Jr4/HNFe1jMoFzKxtM15hfLeEKhxBi3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lDIeMDIgQ8CCZ6ZuzI7cjYdFOotHlFHEEmFcl8kwj9kBweiFqPTs6mZYU7erzZ8anCxN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rgixcwhih9sNvuP+u8tReW6JvM+ur+3a+DG4S2lRhssO7yJ2cyt+b2Uxt6cLoSA79nwO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9QnZoXkMqjvHBO4gsSe4Xz3M9SAYG83uZ7EDVwXNNBpMuh/93RYymuZLqs+tsmTpUPFUm7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vzkBwByAmoL3L+/JcmpZ5k3mv+56zw4jmHGeigspPy4MvFt5vxC7ytSlzJeaEzB4fANh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GySoKHkX11R2aE63tJ9yxfB5mNhb4IEri5PTdWN2KO2ot4vsFwOksOO95YqQem4srAPK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iyHhxPgYbdwUbi56H2cKiZZuLLuq7GDu591JvzCXGUFeiiexQca8x+woMqHYXPB+tobRJ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95ZRRe91jGLcVYiR4ZswBLekPZAdxLUqx+xgDkfZw/xAitfmdcV0i0eFq0Z5LkFpaUHd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/eyabrdpAGCm1q21SaB1Sl+zI13TcC9eSoddfZ2PI7qNxzb8hUjw2WEWA0nXrbTwQJJ8s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R3YwBgrSTZszBEQFPycAyjE7ihhkOgf3bsa4Yc16grpp3udZNVcnrceKOZO5Uf8vp3+F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Fs6xNcN112Zr99K5xTU0FrO10PXF2hbXYe5vwdV1jsUvczcWjRFIMlsnce8S2YGrGG7Ar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hxuvdWuPX2WbnRAfrvRB5WrER/6so/IwZQrrTr2bxkgp5esWnsMtK5qDALMx4rFJ9nSO9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PBVHBQL7BIGDnexgFwMDiWBUGHfsxvNhd5sAUtV+dzXJDhl4ZILAiCob6DDmXY74RQuy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uDarF9hVhkwoL35g+Zs0UbLDY7nY8zRusPfEqsDQp97ct5wNhV0kdrswhMtuDyxkyJRC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Oem5BsG+mMzBgt1pLyxCmPx5edciO1jMsTgpR5onPZ4RR1rMldnvemSH32uOZLvsyLAQ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YbFFZGT6hMfks7SpyYgEJJCzP/9UuChdbl5g5y2IWDkby26SHSwalvbrZyTPWAUsM9/O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7+n+GFgleWDzM/PBDWxR0VowJFkmQBWDOTiZGNymAF/fplZ2i67GYp40cQ7aYFfRNfh8W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oMJ/2QtR2Uc/8Bfru86H/8x2InCDQg6OyxdkAzuZ5d0X7tNdkf0hE2qSHQrkNf6px9OO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4J6grzwDkGxHu2dmY+PyztttTrexA5tlX7bf0y1roQCLUzcaSkx3eJsY1xBCEHMFevRjZ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bfgs85yBNaQcixlcYNjlMfcrgv7quaW++NyvUTwVMGFB4xkUCNpHQDoWSGvl8zuX9mrB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yTWLOSTB+MoTqJDF9t5a6NS7TpAd+2Rai4vWQGC/kR16n6EgwHhEHVGk5dS7AAOrmuxg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P7wHN5TSjaMOwCBHUedkB3M7x/MecIM6S9M9TPGInjPSmiwSxWaJTuTfZKhCjQERjSFL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5htgVzFvE4oBEwd0A0pd3DvMacUTsHMnnybhCbJCiLfmLzN1YeDdyDY9PQWBl3lHf///+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9feipRlXvAM2PiyWRO42Wzcbi96tFmMrL5t0Pu9U3uOkhjfVjBM9IvshALrWyMayy2SH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g4Q5wfGiKha8mwClwrMIwq05kDnX2qd5iWCSZO1g3mG9AGnNemXGP/9RpB7GoJ+vlLxg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5aDr8Q4nlhPzGWPB51kUu2RgYa5gnoF8INsGxANxtph7OZ61kiuRUAF6AGxSubYgO/Js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dtu4Rx8xg537QERMkDsOa1LGXbWygxglYI1LDmOPcdhWNpaib6WUsnTuMtwhMTw+mGVj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uc1uKAQWZ/Ogu5RPbNRBLuHGBClkhIwrHXNyn+uiKPLCJhnpkFF80Cay7pGNhThw1ecy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a7ZiLYSSWrHk6DtSM5M5rlgLKWYJRCmZYag/Acq9QHawFgYn6l0dFJb3TRY09Y+Zerqq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uFB1SM3lhQ1F+sgLLkKoi3i+yxsne7IeCLIjpuVA4AAicNCQHcgJZZhYBGftXhc+r1qs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D//WZy0B0fRSZMe2/IKyFGaffFKw4ESrJtYFxtbSAQPkS9lsWBPduQtuLJJKks6WwqIK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+HMwMwqI6pRXfsTAr8nfnb1NIj6LO1FuTnreJe3BdfFRhxZn8CZpaTHLa/cdQnKldGwgF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IO8s14l/4yIDDhiyLcgO/QZTz8S0bX12j53aVcIgBDdUAkgdvSALrEw9myk7KNTXWHtN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BemQHxvKo+7TAzXPIcx3awiQIyeMpBfmeAJXU38gO7dxVZmMZVKnsKPn31svG4vVmscT9y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5LNowVAuB4cjWBYTMfhzbRZvGPsoC9ihKR/LRM4ioehr9bPFbMnJDnZo+G25FmkDLruk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nMU7C0bIFsYKwVQhScoxY9hBZeeO3UaTdFbH7FA7bLf1jlvT2hI+jHl2RRnvpIpEUos8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dnj+edWJvmHRyqKBHRj8cdtDdkDKsOCz3b+TT6gg8XieumixiyFQVrdgKLHDM1Op/1D4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i0Qmmcsa0mM9X0jRvdjOlsYtRAiESBb1vTkNJMd5OkYjO3QMahPf5eF3CETz292Hqg6u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DrFb70uyA6KxmB+l/MKwhNyH6PXCuwuSGom8BfHOU8/yvOJCxvu0bMQwRxKviXd+2Y0l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eA/yXvX3LIqN8jyIIci7hGDTvGdx1fPCOxiDlWDcpPDGHRX1AcYuSoPyPMY5/M7OuKtI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gcsUgZ8X98DVhnqTMh7ypq3Us5y4XQYaSrWeelcS8Jq1QKtkh7mFnmHkddkVlTUOKrrV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1aaunNq8OULo7ZIf1/7btFvDd03zzHX3BZoIT0+WArhAvzOOmypNbI+QVhiabWLjg8L2r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20noP0sqDwJpyUEQU7Z0g9ydUt+V1BfMmbhxk51jQpZNtErCRArmNq4Vn4fFOY4wyj1gc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vOVzIH1UriPjBsUC98FNBxdoxiLZ/jDWK5Ud64y4cdUHGxgQ9tbWOgFKHQfGMpsaxHzD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neYX2lkupMJFLTVbLtsrR4+29MDbRHqhZmTdULlWPtnWnp49h+tA3rE+KM/RkATV8a0s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CwnvyrWQMrP5WkgxemwtZOl7LzUyxQuYQmyxRlmlVMGO987tO2yzyQOnoqCmPq588fOXD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xNaw2g8bpGfT3D+0xRasIo02LFhf3XDNFNoS+d3fYPV0LBNlxiE240dzGQmC/kx32Eryt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3z6VbiwyZtnFKL9QMcac7LAIzm0U232RLJCJoJrsgD1utbBDoMUQskILYqSXaa10meVr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ftnwMumfWHMM9V0tO5UKdrSCT/Y79xxL0VWOVF59LV76+DeX081yTDaRX51llhEBAWte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83LKTzOm5Z7gUdWNfc9LtgunBav6aIlSzXkBn8matNlFt0jXMhRRAHhBxYIsuHrCMGNU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9rVwglCgfaSj5d6oHMqLkxUjh2dkB64vUruUf2OBQ7/A0jP5+0TJgrYcfNXvy+KbhSny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kMdtqdePKArYpdqxNcvAsiuF+BQDFb8FqfIypZitnqzL1/KFIMSEFxZtLARcsQChABni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LGox/dlfKcudadWWRj880pE9ZcQLxYQs94QnZUc5Ww2IBQ4D+X9itWblB3BgWeVksjdNM6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itiy+kLGjxkL9UkEY1agcChGP0UP9lvzUPBbBp4Ls0IK17IrE5cDZU+0xBqe+8XrFgpXd4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9yHhEWRHY82HHbk2+4zs0PxWfj/UepdAdDAH2HOp561QvtV5SUK2YpThZsCz6K4PGCjM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CIUV6cNQH7MK3VnDXg5wpx3GCUCbtN5sA5uKi9Uw5NfraKVMLl8My0bOwe1fbrbaU8NoV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Fygb2HV3xQnfL5fbDG6SlhJV90FN4mWbCHTmuXLGuT55/CFcM4lNUSbCq9vJRg1zorlE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sOPPeoH6TnmzOYUrGyITn31GcyPBzu82NQcFEqLoo6qbgQ8El+/+s7YwNUQpNlh1/SC1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SneznmF+YF2xaUmzAVvrGsSAgkgqk92rcaHUes5iQmkO7C8lYHl9glrByY6hN1xnhLy7K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3KFRNJazpIEBc7GRHayNtX6ALPLCvIUrCMHjWZd4IXAqm3lZutyTbT7zwtrB1gGqN4QD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tVnGBoi5o5TmOuZpspnM/eabiqC35fbh3gq5V63sYFyBnxMwu9J3qJFYM/PMtFYgQ+f/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lsXfoh5D1JfVAdUtlo+eMRQnrLPKzyybapBQrB/LgVS5N2RboRDdw3VAkB0deXaNtjU8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hB8jLxVUD3wmS+pWDipqUdbF7LIzYsdoFx1JKWQHkvbxTyGh61Wc79cp/5379X9sx7f6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7HTA3LNIYyG2UcYmRj27DhhvZAnBL9FenppIZmunip3uzTKkmPQwqDD8LT2cdlJGE39D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XhcMPOrhExgKDV60tKlWvbmeT2rsluOTmvkgX2np4Rb26JZFaZfShA+KkYXyC2YXARJi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eAezP/93Hmgxm8RYcCCTpI3cm5c8Cw927mkfEzbf4zoA1rSdRR2SQ6/rDBFF5Ghn0mCS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9m/y5h91LpAMLDT8PxUn1ZNocc4HAnefaIpIdPlMwgLMUF0hy2dEnMrvtHuQpz5o0Cc/6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FqCK3s5fdgmLPiA4mGVJObWC7IDRZwdmpaS0+DHTr5BTyI0Zf+bmwARK3AotDKe8+oph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/AvKxKIGgM+XMps02R5MOrrV+hhRzUmPjgoWmrqGN+HXPlpKDc9l9gmRhkQ15BBYslshv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iTKBOnuaQf4iv3YMkKOyoOvze6VpEw4ES2P3bn6n7823netzn/VaaHEOY5rzOb6fxjQEh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ybME2cFOJbub/M6OLu3g/siCvf1ZOugsgG42PpT2TQaLX3OcXLY4B6wZR7wTIKaQ3jIW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ng+dz1P33ZIsQU26cbbFy2L2BVCQDgpNuSFDxWUeubXhqEb2oZ3frz8KNRceAOTtHPKfg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Xfd0R6e184PsaPgpssNUcF+QHTx/zAdTlQWE54t3mr1L9e4mmDSE6XxtTjAP8iz6fDxB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W9pN5lT95dmDJMU4GXCpjHGRpsO1OcL7yOcsYmyVM4QQ98jfP9VzKkY97xAv7LRbLAi9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zlSk6eY9yf+bOpYqtgXqU9yPzOe8cyHZIc2T5EDbeDv5Oef215vlRLq6oJXBp5N6+fuF95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d/iN9zmZNFg7kEFt3ndZO/meud+CMOe4sTO9JF8zkZLWiaOK90t+LO+zOZr/uZZhrHc7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1C2elYJ3Loa4rwtouxm/+p53Muoa1K82L+gdiQENWV0mO1Av4grgign6n36Zq3f1aG2w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ZrDtwDWJ8kCkM7H3+ZY5lbQEpv8RdGaQ2JdhtgWmOg/c3dWf334sRSNrBt3WF5qH5yvzF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TepAjFlUkkNEKq2V6y5ujIxXCDVTBloQTrlHaL5jjvf7oXiwOZAAtsJp6I032IYIa0pI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mhK3CtS1rOFsw0kkAG3kWqxDR8iF0skgNnHYtOA3rjUehaHOQTFLPBAbGyIBmJs9Lh0B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/0Gs9dH3tIH+QjWzWJuKuIPZekL9A/G3oGtnrVffsDVgmTgr1mZsLOnerC8gTXg+WC/j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OlSa1TE7jOzQuHF1FfdrbS3Emrh5LSSyQ/FAxj32cPFcs3lFvZnf2fhcoOfD1hQXaxNL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E3FRTmHP5tYUrQ95xpjTcVNbqHYbxnoHsQlkme1E9tBH9Be/sZnHWsfGbRtZZ9qzRgiy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gxGB/U122KQHG03WCqku+GB8tdjxJ2ggMSPsGOVuz41oZ28tgGV+fs2/OrfeC8p3ZPAp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FBEWlEw7Gdy3iPWR+/7jnztIZAKZL4iZMUU7waMfzF70nlve2sBig0VCXjfPZuFBk5hs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6m/BSqUkcZcBJzssUBKTKhHeqbMmLyYoPkNFxJAeF6klvyO7nfjcs6ZqMT9GnVdgm7el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udQfZuSVXu4e3Mz6qvRb+XvzbURG6+y37lXGwSbSGkGs/HiPkE0AOZh3CCPIBRZFTFLl/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5fgwY7o8vtQfFt9BOxWm7ChSz86z3ZHB2kUwH231K4tA7lctXSzqJ/yRPDr+LJQ8OC5/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VC5GfEe/Vvc1/cyCxIPSsuAzgoW6smOoCZzFKHFbMBTwNyf2C+OTPmCBww4eAc04z31WK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Z8zGdKl/zPDQvRjXTZdcYNfnPiYJzXeZLOWij+kqPMvPqy8U7D64jeXBzSq/b318eJBc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pPHMWODDIrF4PnMiqhgLeh+AJ4tD7lvdfxbVX+dAzBDorHphx/9pN2Sh9QPtaGW8tmdx0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GfNg7PO+4LsKM95uFv89Icz7F06RcYqsX94jjF8qgOG2/f58wZxYXOq/vIuwpAu5hPmL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1JYYX15mfPiBGTi11gHspI8SAV2QHUOGZHNBnmUlI9B/bwYx90fR4O8Cn3NG3X+f1BhP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1SsryPOfzo9W5WKNonrX3lQJA1miPz43ZLn1pzVN+x/m6ya9JQMlWdpp9jVNgrHc7cwXk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VSrZXJGvC3j/eX1L97W2qU/LZAeGKmQAGWHGPqI5S3M3AdiNwK6KBWFrON63Nl+cYi4n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pMxx+jCHUnZKLYnxTPDRWv1MgHlcHQuyQ8QDa7PmdcXxtq6wuVRzScXaTfeBoCKoO26U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xxR9k2VvK+PvYxRsaTf34F6sKZnHKsZzPaxbrI21ruE+vm4rj41qTFkvF31UOUZtPNtv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MklkDfN/vWD+xdoMVbDWRLgOQ/KwXsZFiHVnrb7lPCc73L11mQjFnlq7WDDUqnUvayHW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0rFxZ+uQXHkEIUG9+WsB3Vl3V68587UKfW6uXHlBpQPB4TG4WjxnJSxdRVXL7mjPfN7a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ZtS6gyBwIMgOnzwKxrQea5ozqkZalI8pfe/XqP7bao5sv15ppyEzhmWsV9/LFxTVx+YL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VYBk9hizFHaIYNGZTKvr3Dtf7HjqPWSV7O6UU8d5QEVfsLWocx6DoPi+xoKoAnevdz2s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O2vi3do1ay3Ucux998cJilb7pFa9atQ526GpIjtEPLED5mRSxRhod/2axwwLAiM7tmy1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fq3ua8soQ5wU7Yhl40ITfE52eHvtnHyc1RqfBU4+bqvr3Bb+tfDmfqXno5i89/f4qFO3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5F2LRYfVP1OCVBMhFW1s7fc9lLHWWggF2dFBJtKDoBn7jOwov29ztVXx3tIzV/P97c93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es9DeKJy9IJKlO9qrQUw5sgcVVZ2VL9LK+abGnXYrfest6+N+akFNuXja6yL2lwzldYr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ylxR491fi+xAlWIGaB4rqXgX12hHm3OcxhFrJ9Q0RnbItQYlDkRIrX7G5RRFX0F2SNlh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N+WbPOV1i4/Z3VpvlJ+BVubsivq0ttbcjfVW3bFRHott1a3eHLcra+Uy2aE1LGW5XHPN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IdbEvvGDegSyA7KrOLad9YbQgGRFodNMfP0zy7hTblsr65ly/Vq1I3ZxPRBkx0EwSUYV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2MUXxZ6yqnXP95d4rQm51oLADdd6BmbVOZ7Nghc4BR9XyI9ajLjvtnvgTfx6kQlWB38q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DjUK1u2uRy53bSfG7RkbTnbgBuQFX15UMizcsgmupExpra4+ZqrqZxJVTbQszLIJflCm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ITdc5mkTvJMd1ZNyLqWtbcBXEYHtxlgqpNKxhV9qe56D3bxHe/qpZhu9/e2pW1vHtOv3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XcAnyI6OO7c2Wsv2KdlRfpf4u7StZ61MUkJElpWBrTxDGLzE/yjIDrkzeoDC6ueVnWRc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zuf2Wu+gvWn07Ot3St13aHv6o53vLuZMlHblOFakILd1za68ryvGQOm9q7oyRy6Te4MV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LZTXFzUQ7jk1yY6iTW2sK+qRD+3EpII0rzdn7+q19vbxxXq3nWudWgRBO9ZlHrPDXVNW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qx6dvCBKnh7JZ7lZGdpTVNXm923oOed7JnrczD37M9VCF9hTpud+fu6q+C7Kj0WbEqM8h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7cmkBtlBIDD8I8kHTxR4/l9T/scEr8UCPpnEEFk9cYLJ7zwOw4F+WR/M93eyY+43Sv+rY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Aznm3sIX+S/+5UQ8p6/xqzaJci2ygywnGgfE/+BYFnUWR6KG5Pdgxj3qXkkqVeMRZMch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L7JjXz/zuAVOfPF5i2eED7+llKzKJOF1sKwQclUlbgXxeAh6ajv4e9Hw39ftbcTrWzBN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lxiqxIUox17bo3rnayFiqjA/kqVn5L1yaa0Koln0szYacB0hXgwxM4itgpvMHtVhH68N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6piYeLYWUoyaes8dY4aAqsTWwd2bmBwDLq29IdgWZhChc/IMPqzxeEdAktWLF9fW9fbm7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L25+qCMQZEfrxsgev+xYVMnnEjUHbDV/LRZAvcWWvocMIRgZ/p74sLbFZu9xHQ+VSV3Y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8xqpwGB1Jau7g4muT3+h0KCvCZ7VmqKI4J70sY0LyTj5f/T1Pn4ed6df9+E5QXYc6jPw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eEcSn4fA37w7iUPR2nxq72Q79jIzqmK+3AvvWNYv2uEn+ChBU4mbQjDQvTp/sRZSf9HH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LcSY0DggsCXZORgfe7Uu+3AO6JDjsXotpDVta2shWyP7WkhrZIKK707/9RbJMu7xxyzA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KErnIDv231wXdwoEWiAQZMdemPjbmghzSaZnm2jrJW6BHQnsVSsAU1v3it9bXcyCLcHI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5mKjCL5bJzBbxb0YFwT+zLOQtDUu9mY941r74blvx7MYZEdMyvsLgQ5DdnjQTAURtsDL7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C+Idyrm9RvZ4TA6ICIiGWoHm93Se8bVQzWCU5fcrY8ICe9PPivVggdm1edCOd3Acs2/m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qt9559imIh9IE8+qd6D7OciO/TXTxX0CgRoIBNmxb170B/rFGvev369kGbGsJ+30EQ8s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yI6YlvcXAh2G7AgDtmGM+CzbCdnBsjTt8QkMDvQY8HTAjbbGC7Jjf810cZ9AIMiOmIxj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w4yBIDtiWt5fCATZEYbogTZE4/4xBg/VMRBkx/6a6eI+gUCQHQ1j5ByqL/xodyx2Ygw0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3l8IBNkR795498YYiDFwYMZAkB37a6aL+wQC7SA7+mjXd+DZf0hNZ50Zn8AgxkCMgRgD+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ecbv0vNHHp5eOvqI9NyRhy96+fDD/9eYrAKBvY1AkB0HxsgJ4zJwjzEQYyDIjr09o8X1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dhxx2NoXjzoivaDPZ0rh9eUpJ6cvlMotPoFBjIEYAzEG9t0Y4F37yUknBtmxC3NWHLp7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GN0xBmIMHJgxEGTH7s1bcVYgsFcQeOFnP/v/aBG06SURHdpVTE8fflh66vBfxCcwiDEQ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A08fcZi9e185+sj03BGHrXzq5z//f+2Vl3tcJBAoIRBkx4ExcsK4DNwP5TFQzsrS69ST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kO3mQHTEdBwIHEIFXDzvs//3c4b8Y/8axR6fX+RxzVHwCgxgDMQZiDOzPMaB375vHHZOe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f/z/8wBOCXHrDopAkB1hdB/KRveBbjupcUk1XzdLCOlzzzgtS517EGe3KcgNqcN7nnSC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oTdel4bdclMacPklQXZovn/uyMMu7qBTTTQrEGg8BN6+5uf/y7NH/OJK7SwOfv6ow0do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gRgDMQb24xiwd6/ewc8dccSt1/z85/9L480UUaODHYEgO4LsONAG/6F6/96n/yb1O/+c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Sy9Kfc/5Y/rpzN81G/0iOjimr+JDDbrqitTvvHOMFDmo8KINIjYgOwb96co09KYb9Lk+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QFNaOWZ0WjNxQpr8ystZu8rtPwQyxIWy42CfQaP+HQKBh44//v8Rn8AgxkCMgRgDB24M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CSUa0XAIBNkRZMdBZTx3FAMYo15EwJQ3XktL+v6U5n3/XRpx522m8vD+6JMb/uOeeMyI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nXPWQUUImHJFn9EP3J+WDR6UNi5elLZv3pzSzp3Jy86tW9PMj/5p7YYUOZTGY5AdDTcl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BDoKAkF2BNlxKBmXjdJWSI2xjz6cNsybl3bu2JF2bt+eJr/6cuohFw+vY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+KG0SQQB5MC2dWvTtHffSb1+8+uDghAw1xXVdcwjasOypQW5UfEPtWvr6lVpyquvGInj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+rkeQHR1lJo12BAKBQCAQCAQCgUAgEAg0HAIHkuzAGCp/CsMCo6fqtxbHVsvda5xTTxKP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VNSjDSm9n1+z7tXKgxr3qtXOtuT7LfA4s/4O+O7UrzW869atTj/Vw7XePQolQ97n7TIw/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Y6A0vqqPKfCrMw7a+r099YfsmPD0k2nzsmWF7Y/Ko4LsUBbE8U8+biQHBUJk5scfJQJ6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LUVMreen3jntfNao58j77kkb5s9rVnFs2ZI2zp+f1kydnFaOHJEWdu2Spv/j/dT/gnML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0r0rfm/jndHiWq09l21htRd/D7Kj4abEqFAgEAgEAoFAIBAIBAKBQEdB4ICQHWXD5Penp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tB9HRwhiqeb3smrWM3Wpio/i/1aP+ebbzXBjJeb2r6t6aAdaagdoa2dHue+5h/VolPMoG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ZtzbJq2KY8vXbCtuQ9X9K7Brj9HexjGtEl/V995NwxeyAyJj0+LFzWTH66+2IDvGPf5o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Q+4fM/75YSXZ0caz1B7ipWJc13ge645pP9afAfot7ztijQy45KK0oEvnon0bFyxIU9TGw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/2RxSIhVAtHBO8DdWMrvglafGce+He+M1sZIW0RjuzDczXEQZEdHmUmjHY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DYfAfic7ZJhg6OHLP/m1l9Pcb75O8779Rru771mAxl5I9x/6q4yi18wwmvLaKy0+095+K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kccw6nHyiWnIddeY3/+877+168356kvtKt9txmNhSP3utDTgskvShGefTlPefD2NfvAv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+WnWZ5/YuXO++Hcadf+9WVDFKqOb4JB8xj36SJrzny/tPvNU/xn//CD1v/Bcq3vZcGJn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ZH7xvBl62I3+GGXXUffhtt6Tp772TJr34Qhp6w3U1s22QhaP/heenqW+8rnt+Yfec+81X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fUspOi/cgPCY8/VSa/e/PCmxn/OvD1PfsPyTcIor65f0wVi4GU996sybOYE+ciCHKmFF2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63jCf9t7bpjaY89V/9O937Vqj//qA4Trw8kvTpJdeqNuPU9Smic89m5Fd+nAsgSoJyFk38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9MPbvf7O6gcPAKy7V+eov9dnQG6/P7qn+nfj88xYUsxwHg/7j+InPPaN4Ga+rbq+nkffe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LrkwjX/qSbXjrQTRYAFB83HA79RtwjNP2bnjn3oi9Tv3rN2KM7FXyA7Vq6fUH00XX5Bm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/dr6Y+S991TUva7Bno+DMX/7a5r16cc2trjOzI//ZUQE17f2W1aY0/X/E9OwW28y0mXu1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GnHPnanHib8snjXG+oi770zrZ88ysmP7hg26/ieWVabbL49O3Y8/NnU/4TgbJxAjXLvf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477tnbSwXz67q0Fd1GPeYfrd+ezU1qX4WE+R0PZOP/L32ONZ7hL6GWLExpWtQNzLAzPjwg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52I3yYo9PS/IjoabEqNCgUAgEAgEAoFAIBAIBAIdBYH9SXbYLr4+YxWHYFHPHibh36Hg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dVrS1N8MzOVDhqQty5enzXx0TPVny8qVJn8fKOJi0J+uSDP/9c+0evx4yf3XmdR/57Zt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jOkiMT5NQ66/1gxeDPZht9+SViv7w5YVK9KKYUONGFg2ZHDaJmNsh87bvmlTWjttqgzm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yEga89DfbKeaOAtcf+f2bVb3bWvX2jUgLfqde7YZb3zYuV87daratiYtGzggDb35BjP2+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S7yCDXPnmkHW69RKowsjDFJnua69ZeWKDKsd2+3vxkUL0wJhMPov95lBCFGEW8TiPr3T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wAdcCA45TcRKk4gdjD7Omfzyi2aMgqdhvLz0yXHfsmpVWtSrp8iaP1m9MU6HiaSZ3+nH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ddq+caPVaYv+zbVoM0QShuSmJUvq96P6YMOcOWa4zlY/2bGK7TDny88rdvsr3H5Ub669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W2d8Rd92hvj05dZexPVPEDtehf1FNLOrTy7J/GJmhdjdddEGa9cnHwm+Rjllu44y+GyKy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ZNXYMdYO+gXXElM+5ETHxOefTRsWzLdz182cYYQAuOyq0VuL7KA/uh57VJaK1kiBYyxm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r0wuk195KS3XON62XmM/j/2xbf36tG769DRVhE/dlLZ5MFCuA7Gxfs5sjZmNxfPDNVaO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QNQHgmD255+lNZMnZ88a45FnbdvWtHb6tDTvO5EeIji4J+MEYmLbhvVGdoDVZPXz3K+/S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xv6RfXxEUbxjuPBcDr7o8rR43Nus79Q9EICSdKT1y9cjy4cMM+806hswuEIyQVWsmTszG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63GPPWLEDffBtWbVmFH23HK/UQqeyve72od74/ggOzrKTBrtCAQCgUAgEAgEAoFAIBBo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J48xgWpi7ZQptYMV6ttFPUSCLK0TzLB01qaFC0wtMen550zeX69Afizo1Ml28zHA2IHG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GyStr1WQ3LNbbCqMfNd/ldJktlYgDFAq9D1LKgoZVnO/+qo4fJsIAdJtsjPOzjKEj7sw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0ecGlLsBLOzatTneAeTKtu0VVcBoNCNeu/sYgq2VLSJWMCh7qW6cs6hn91aP9x8x+uk3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tsosGdAYoe0pZBpZJ2PZy1oZ6gOkCmlBIkA6qN7T3n077RCZQ8HAHa26oTQZpPEA6VUu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orS5714jMcoFwmbCM8/YNYbderMM7YXFzxjmkB0QT6g4IHK8YOQP0LjanXSw1WQHRAVk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A5EFEbFZRJeN19yNhXEMuTVJ5AjEQFEfxcOgTl4w/FGhuHtI2Tg3Ak+f8U8+oewoGZaU8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KKS6i3hBtbNz67ZWuxSVE8dSR+7tWVcgLldPntTiXIicqW+/aSoPUvBumDunOGb9jBmG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CYhDL8NuuTn1lHILlQnPcmsFrOhf6oXqh3FhRQFSIQFNwXIA1B1BdjTclBgVCg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DoKAjsL7IDt5D+F56nnfbezYbVxg3mBoJBt2LYMNtVXirjctW4Mab0YLe6TGSw80yw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/KyZNLG43goFPJz61utmlK0oGf7sUk+WSwbSeVQAG0WUlAs79agJUAlgdHqhLrazLEOL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lKGN+w3fzfxIxqgMOS+oHVCSIOlHtr9DBiiFY8bI9cJ2saUwwdVj/ezZ9huqElxGKsgO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SGkyLU1//z07BmUBrgpeIGUgAIiPsGr8OFNZrBw9WhL9f6h+b1j92N32wjX6ypUGA33+j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FCvrZs60XXhTE+TpQTHwR2rHvusxR5q7kRd2xhd172YqmPk/fF8YohieuM6gBCALB/izw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AXwHBhPlirJixPDifitHjTLCCHcHjFMMUY/tQVtRgkBQUCCMRmmnnr7FcHcCaSd1z+s/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T64T6ZMIzT5phDMHkhMlWtXWysoEY2aE6u8FNPReqfaaOyBUQdt28MD4HXH7JXiM7IPnA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xqoTEE520NahN9+Y1pRIQ/po4gvPGXHAOPaySuSPudrgwlEy5i3Iqv4PqbJu1qy0oHMn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IrmXoQ7yMv6px1PXo48wUoFnkACjuLqgyuCcFcPVd3mBCMN9qZvqiNKpuuwQsYIqiWeoP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3FTOtIw0O7dnzyDExsh77rK64z6EmsvH0Oaly+RGda2ND9QiTnZsXLBQz8c3Sufb154r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jbEE8UHfUbZrbE588bnU5cjDst91PUixum5Ue5kQCbKjo8yk0Y5AIBAIBAKBQCAQCAQC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RHcRKkGG40QMyygDBPYMd227HHWXuAxhT7AbjyjLldcXqkFFbNtzMLUUuCBhYBDWc/e9P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OHQ98hep8+E/lxH3kBnZXnC76CYXgWqyg1187oehg9oCOb+XtTOmmZHFvTYtXVIYThAp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SdqQX9+xZGGHbRW6M1O48LghlsmOTDNkRMty6HPHz1PWow9PwO2+Tm80Mu2YtssNiC2hH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Ov/8v1Lnw36Wuhx1mMU18IIxjOHKTv/EF55NUxXHYvB1fzbjtNPP/kttPtJwLozf0aNs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wLjFUB794P1plBQFKEZakB26Jm3ygiIDt6Qf/s//IZLgRilyMowwPImBgpvFJBmZECyzP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gBJFEzI1xTzym486WWmRIcV0IEIgaXHsmPPuU9YvFCTlZ8VdEOtQjOyYo1samJVnAzy2r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TZdcILek0yyWif0uxcLGPEsIpMv0D98X2fHLFmTHgi6dTGGCggi3jXLZm2RHxYXr/MfJ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xUHf4TLU6ef/08bWmL8+aKQXhefNlB01XG0YN70V84UUuBA6jLEuenaIjVEmUiA7IFgg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7Dr/4r/T9//j/0gTFLvEST3UQ5NefN7G6eRXXmluiZ53CBkIknFPPJpmi1zcqj7ysnzo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nWd9QIJsW6Lk1wlH9j/uZF8YhLmM8IxBuPlYZ63w/+oG/mDtTdqFWyA6RLhBauIBRb/4S7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8RzuS8VHkB0NNyVGhQKBQCAQCAQCgUAgEAgEOgoC+43skFHSdPH5hQGKcTRehq5L7DG6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NfTvHiccmxb36lUYOCg3Bl19lQiGY6UyOELG+g/Fb4tEOHg8CozTgVdclhb/1Kf59969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BGEomWuJDC1TnvRodu3AWMLQgvBwJQHqDuJ8WL3zOAJjpNIopxBFtYGSoEx2bJUKAgNv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THF3nZpkR76DjBHaT2TA2If/lsb87UELvkl8Asp2uTUQ98CCR2r3u4eIF9v1VzwQ3CEw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4C4ySPE3UJFUkB1SiBB4EmwhauYq4KiXQtlhZMfHxfcWh0T3gpCZKDIAFQcFsgOlDDvk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PeIYsqs/U8EhwRw1RZNwN2VHXkxdkwsoUBJsWrzIXFdQzECOodJpoexQnVEFYGxT1k6d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J9TBybMNUiesznGkvrMVmLb7iccZaVMoO3CBkppg1P33JBQD1WWvkh0aizvkIsJzUf1x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QwyKok9nzTSXIUiI0VI7oahwfFBHoHyxIKNVAXfNiM8DlEK+QaKhPlrQubOppyAJeAaI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KhID8m/kvXdpfD1o92OseGwO+muaSDOUEgSb9QLekGj0NwobFDHlPl8jFxfUX7hjld3FI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CzAKYWjjSxjhsmQqDNWJcehlrgITowqCgCmeyVbIDotz4mouHUef4mbHszvwyst2S7Wz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dZSaNdgQCgUAgEAgEAoFAIBAINBwC+4XsyFND4vvv8nUMUHMBKAcGLBtjUgz0liGz5Ke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KEAw1PtfcE5aWjJyLFaADH03NFBcoADwAimAG0aZ7MCInP/Dd1nATqTyyOgV38F3ibcsX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fsdthSTeDC0FRfXsJLhXUM9yHBJIBtQqZbKjhaVc+qI1soO2ktEF49OM3mYvirRRhuiU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2E5eEXfpVCrqIkWoBTfOArc3ExRQjjGqRHSPuut2CpCL1x02hmuwA3zF//6u5PXgwzA1S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lYtRmezw7DAQV7iHeLwFxsAsZQyhzhwDSVVBdlBnDNCSSxHXXSmyCwOUHfhqsgNyCRcbH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FQLfueoS6BEIA0omypKlJQVY7ZfUVgUUWEsZMmeyAXMAtg+CulO0KSrt86NDimnuT7KC9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PrO/+NyCebpCxckOiD5ILC+41mTBaLPgvNVxXabJrcuzqdRK5Yo6x92InFjh2ihZFivA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8vzN+/47c6/xoKjg54TBdrmm4d5VTXYQfBi3JCNXCPYqEhECy8v6OXPtt74aE6g/duTu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vVu4tG2U29mga67O6nTBeWm1u7Lp2XCiEXKrPWQHY8yekfx+BaaK6THvu29TPymm9mVq2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jAoFAoFAIBAIBAKBQCAQCHQUBPYH2QGRwG7w/B9/LBlFGy11ZJnssDSTTnjkO861yI4e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Lb6BF2JUEBjRjDkpHTDMUQAUZIeMxtbIDgw+FCFI9d1ww1iijsTLwKAzw1hkhxl/Ijhc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L7XIjkyt0BwPpLyj3DrZcZKpNIqsJxaMNWM8kPsv6PyjxWTggxy/HHMEw98zpTS7pOw+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8U8+ZplX6hVXdnhgSU/12YLsUD+hXKkmO3DLWKwMMMSRgLTweAwY9QQQxdWpFtlhgSrz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8WC0EAdOfpFFZ5JUIGV1BNmBGDNlsgOVwjrFzvD7r5kyybLSuHtUNdlhWXhQJkE+1VJR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ojpBuHgqXlQQkFfV2VhakB0y1CFEqK/3Of0OsbNyxAhzcfIUrjXJDtUV9w8/t6wkWTN5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98I1hGdBZAjkBgqj2mSHiMO8QKZY2mUyMul+Wfrgvxa/o6ZBQcVYgQQtqzgYB5zv9UJt0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uBe52wsxWCyQrtRJ7SU7dginVSJR5ynmzGKpv4hH4oW2Mkb2ZfyOIDs6ykwa7Q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aDgE9gvZIRKj39l/zLI5lIJ8DrnhWiMNMA4xFD3NpEvuMQhrkR29fvtrUx8s7Nac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bijiEoPaoyA7+v5Um+xQkE7ICj79z4eQaXaNIbAnhiLS+q15/AcMPAxiC2IIIaN6QzSU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KMoUXGuWqC5kTtmsXWtKXbIDo1DtIMYGKVVxIaGdKBzcuMSgnfTC85lyIlctUEdUL8Q3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/HjcO3ZX2WF9pc94YmOICKJgIBPQlICaHkx2T8mOVWPHmhuSZTkRBh7IlfuNlisPLjNb8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ImueAlV6YayhwPHsLKRG9ZgPqBJG3n2HuVF5Wdy7Vwuyg5gYfh8M+unvv2vuFObiQb+V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CoY6sUracmWoRXagPsHFw1Kt6mNxZGRst0V2QMrNVowUgtGiJmKc8HfKG69nig5IxDqBN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c09b+l/GDIFA/Z6QZIxZVEPl540+JzDoDBGBpCZ2VY8rO3B3IShomTgAb3OH0ZhuUjpb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nBpwdDUN45Y4Ot4PvD9wnXIXFgLjOhFJqlzcWyA9ib1RVnZMUBBc3LM4ryJAKcGBpUQx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al4gj3iH+Dhsq0935/cgOxpuSowKBQKBQCAQCAQCgUAgEAh0FAT2B9lh7goyqIjt4AY5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lEWE33EXwT1hsOTpvvvbGtmBUYih44WMJcQPwGiBuMAoLgcbhcSoFaCUHW3f+R5y/TVp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+ZLe533lnK8VpnuJTxh87zQMuu6QIYDhLwTcL9xwZ/wQUxeCqzsaC64FlFcmzYKyfk6XZ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OOM+0O+cszK3DxEA7F67uoDd7mWDBlrcBCc0Nui6A3LVDEQNvxc47QHZgdIANwbcLfxe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vAdSnVL2lOwgmwztRuWAAew4cW0wRWnjGXAqyI6S6w0uEl0O/5kFSrU6iazwoJ0oA4jf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Uffjj6lQdhQ/SknjsVFQ9UB8lMkOFAYY6PPkEgURNfNf/zSCrDVFQE2yQ25XEBxuNEPo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InZQfHjBqEd1QawKIwqFGWOGOkAgtmaEQ9ShugJvApOaK4nG3fLcdYd74KoEEVKk3dUz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HlHMkCWJUpAdiu9CYFNXxTDGIey4fp/f/1YBVW+peD4h56i3kYca69PktuIBYctpZTcr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55JsM1ZUp/FPPq62qv66DrFtymQH8Vzop16nnNyC7ID8sGw9Gm/E43EFCf0MWRhkR0eZ7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BAKHFAL7jezAXUHG11plVPGC/JwgmbO0I71IsQEwlnE/QMnQ67QsUGlr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MXUMwiAjEOUJuKKgcSMPqBVUFmUZqpZ61uAyKw0AMCXaw3ZDFZWJJ3z5mgGFUrZnS7KZC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4gtsdiJEN4QsGXrT9TVTzxJPgCCYGLQEa1yv2BdmNNdKPXv6qSJ+/qS4Ej+aEoQgkxA5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iGlAfdkhJ8vITsUZMONUbiAch2IGtUBB1Oi3PVF2YGRjRG7flBn7EDxkfyErB0EsNy9r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urGsGjfOFBIQQ1xnh2JlmD0rgswCcErJ0kLZIeMaEsoLqobOh/23uTK5a0tmE++0VMdk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KxSbg0CqZTcWvxZBXQdcdrEZ9xjaZbIDhQLKCdKdeopYXHwYA6gY6hENe0R2qJ6Mn61r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yMLSW88NRAeEEIoLUiQTd6Ja3WGkm8Y2JMDyoUMsfgakB/WCTPOxyfUhOab/433FpWl+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m2CE8ayvkKuNuUk52ELOGMUE646ySO80lCAXKrE8+UrafpkKRQQpjyJNC0aVxi/rIs+UU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Rp47lByuJoLI4jfazHOLisoJQeJ/4GaGEoXrovIoUs/q2eNauOkQs6ac8QVCjWMhVnZH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cUhNt9HYQCAQCAQCgUAgEAgEAoH9icD+IjswtiANZmmHuGx88m8MJFcKIGfHyMdVxciOv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4DSgLLGOLjDoM37L7SJY9YnHauGhR2T5K82UEo94gKOcIuS/gxlBdLLZF7mLDb/jro/Rw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+J1/E2fAlSp8h/GJ2wE7+hi6tNXddkiNS6YL6gBpAfHhioXtGzfZ7ji/uYFEG2nr6py0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TptakVKXOkAMDLv5xoTR6MYvShcLGrqmMrYG5xduLJ3ksiPMKMTJqAhQquCMXrgWsUxw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tJwsIKhbFuhj94F/SllzZgfE95z9ftCA7vH70Oe4StpPvMTukiPACiYIqB1cJJxbM6CaT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/W7SVfoII6nr04Yq50Jy5Z/Krr1j6XeJCENDSCwTbpBefk6GeZTTZuXWL/URMiILsmDe3O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Wzbe6FPUSa40YNwa2SHioJzel5NJBdsussPTo+qcKW+8VlvZkWeYQekwQ6oRDHPqQfDS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eo0Jz6ZC5h7UG/XIDnse5a4DMQDeqyaMt2eoHPsFLHuf9huLo+KFmBqrpMDZMHduxbE7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l7LfGslYLjxnfJxk4j4LRdZBtLjqiTS5kHVLS4okH9cj77nb2lIOaJsNeo3jfCzbf6uC2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RM15qGfrOz4NkhdApxyPhN4gTU8bkaqz2kBe7ekyQHftztot7BQKBQCAQCAQCgUAgEAgc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eTnGDEYaSgSPe1A2hLYqBoK5enCsDBrIjmUDml0wVo4alREQZHBBbi9jecIzzxQpRius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zYIZmnvLyRVkB0b1BhnCZfKF0zDK5337rRlrlqlF98J9gQwl29auq3UbU09MlBHuMRAgK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UEiJSiwPJzv496aclMEwI4NFz1NOLMgOM/zO+J0M4OaMMtU3JvjmTAXlxN0BImlJn2Zl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G38QF4P+dKXVY2G3Ls3G6+LFaYTSj3o2FnbBvUDKDFdgUH7fqBS1XnBDop9QPIx+8H5h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tKzsGH7rLc04y/AkFoKTHSgRyOjSWoGkIdUpahWwcuJp66rVabRUDhAxS5XxwwuKBUgB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cAwGrMXDUB9s37DefoJMGnH7bVJk3KBUt4uL40lF3KTxY1l3RMARE8ILRAwBbMGAceYl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hwVaVf29QHb0VPDdwo2FGBJytSF2BAVVCrgRj4b6jLjzDnNRKpN0ZQwh2nAzKmLhlON24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jpd4K7UKhAQZbQjK6qqeaiKR81C+OOkIcUL/EJcDgog+niH3FVdgle8DTotEUA0UgQXBU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7+64iE431kUgJyCXixjgJ2OqgqfHjRCk1IB2932udT7/i6hSpZw+pqTAaGw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0RDYf2TH77PAiyIQBsl4gtRY1KOHXE/GplVSbGDoEWfDDODfZbJxjh95z12WWYEPsnhS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5N+P6oDrzZNkH7n6akn6MdbHPvL3zLAXGWDBD6vIDkiORT26pYnPPJ2W9u9vBtRipbod+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0WmBSFUngmZCUkBqEEBx9YQJil8xzAIckh7WY2p4mk+UGeMVKJG6s6NsrhkyjPkMuFxp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5xAZnWBT7Ayb6iFzSSAeBtlm1uh+a6TuWNKvn8VogGBA0u9xFoZc92czjskqQVtQG3D9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/BsFBsQIdSClLjJ9q5/qYnEm8vrhzjHh2Qx32kw9MIwn5H1h19X9UOBYe+TmQRutPWoz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IQyIqcDvE1RHSCvvY4zxEXfebi4yK4YNs7rTh4yLqW++YQoMUgZbxhwpQayd+bX4jXtD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s+s8+Zeog6kWfc7yPoaFSwBhZkNd53GN5nXU9jHraybjxdgy5LlP3WKwJ3R/FAdjzO5ii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0zZ+cPFwjOsGBoX4k5FP/bM6P23xaspxPvj3wKsuL/qOviWob/YcZZmL+D99N+3ddwyz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Cx9zQ264LhtTtbLDMK6FJyl5IQFwLWF8rZa6g2CsXJcxbGQJeF16sY69y1ymcCHhuNmK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p/WLtoH75MwcWXGvGhx9Y/ehfSKSxj/49U3HlmY3KWEEWcv6GkspmjQLt0tf0B2ODAmEJ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j8l9Lxax3TEGC5X0DcUacmzWTJpn7G38XdOmcxqn+qLPAnXFCHXZVrbErx4eyo6PNqNGe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AoGGQWB/kh2Fi4aMGwgIiAiM3BEyurO0psdnBrIbGLmxxPd8fEfbUljmu9Sm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UphiuOGOQcBI3CssuGB+vWqyA7XD3G++sl1ojFoMagy1nr8+0epTbbRwLRQBfIjJAMmC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7ZAVpcq3uyPpJSUpdyJChf/OdtU3HlOtZJjw4jlSaKGO4HwY9dSVAqwWI9HgCZG75zcmG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D9kv9LF6Uw/hzo6+GaJkoHBs80w2Xj/vj+IciAbVxa/D96bc8PbkCg+/XjmlcEb+nNZ8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O/XiA570A/VnXPT+7akWOLLo+9z1pWjPySeYYe1pS4v7g0teN+ri35thXdRZ7dH5WR/o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X/R95TigHcqSkmNmwURzEsGw1/8ZP5ZdyPu6ThYUJ/V6+v3B0+vs5xjxV8K8apxAwtEeS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MM8bHUBEc3qZa47h6XIM7KhhIMc7H1Yt2cl2uz318zDJWyTYz/LZbrJ8gMsCB/vF7VrQj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rq/zIHqKMVSFEeOzj74b/YBco/J4ODyrkIxGOunjZAcqLAiTrkce1twv3j/620nxZMrK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B2IL8oZxxl8yzljGFrWn5vNYry/34PsgOxpmKoyKBAKBQCAQCAQCgUAgEAh0NAQOBNnh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9xIM0Fo7z7tiROSGoRn3GGg1jM0WZIdk+gRIRUKPi4KlVoUcacd9LbODDFxTNuxp3dtx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a12od8916wzV392lPexriGIx3wzXri8LQbgc+DVH/PFuOK1r2Z52y8ZG5alUQTbuAnccl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SEX/5AqONttqhJfqmD+fPPt1g7eSxlcxPBZ27ybfnUyTQUBalEeutkCNYcqO9RtajY8C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RclJGK+P4VZNNu0Cdm22v861guzoaDNqtCcQCAQCgUAgEAgEAoFAoGEQOJBkx+4aCLt7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bfEzvCzq2T0jRvYDYbG79Y7z5IaxHwzPuEdj4AyZh3vWRgVK9ULgVVy/XJnjMTtwY8Ed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6F5ch0DA5fS+B7rPg+xomKkwKhIIBAKBQCAQCAQCgUAg0NEQOJTIDowoJO+Lf+qdtio9K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8Q8OtOET928MYzv64cD2AwoL4oOQfYcsRmQKImZNv/MUryd325r23jtpkZQfpPzFHa5e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WNynt1RcP5gbTXtce/bXGAiyo6PNqNGeQCAQCAQCgUAgEAgEAoGGQeBQIjswYJD4D9QO8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jHnm4yBiyv4ybuM+BNaQD/8bH3wLBKhYIgWDJ7DLh6aeymCG4zOQKH8gNS0HdDlct4p54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ejwE2dEwU2FUJBAIBAKBQCAQCAQCgUCgoyFwqJEdGDeWzSL/hPtK4xu/B9ogjfsfmDHS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V3yU8rEN5q4WZEdHm1GjPYFAIBAIBAKBQCAQCAQCDYPAoUh2OOERRMeBMWKDPAjc2zMG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ERTtqXt7jwmyo2GmwqhIIBAIBAKBQCAQCAQCgUBHQ+BQJTvaa4zEcWGYxxiIMbCvxkCQH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2BAKBQCAQCAQCgUAgEAg0DAJBdoQht68MubhujK0YA62PgSA7GmYqjIoEAo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BILsCIM0DNIYAzEGDswYCLKjo82o0Z5AIBAIBAKBQCAQCAQCgYZBIMiOA2PkhHEZuMcY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TIVRkUAgEAgEAoFAIBAIBAKBjoZAkB1hcIXRHWMgxsCBGQNBdnS0GTXaEw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MAgE2XFgjJwwLgP3GAMxBoLsaJipMCoSCAQCgUAgEAgEAoFAINDREAiyIwyuMLpjDMQY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jjajRnsCgUAgEAgEAoFAIBAIBBoGgSA7DoyRE8Zl4B5jIMZAkB0NMxVGRQ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OhoCQXaEwRVGd4yBGAMHZgwE2dHRZtRoTyAQCAQCgUAgEAgEAoFAwyAQZMfeNXJ6/+63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66XPGacmNyz5nnJ56n/4bO77P7/X9H8+wv71+8+vs89tTsu//UKeeZ/7Ozi+O1zlcq73G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U3E91qnU+9e59WulY3YvzqXP18dYu1aP62tZOzqlqT4Hb6aq72lT/99/U/N3aUY1ZXq8W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aom5g+7usb+rVm3py76LP1RfV9fe2cZ+2+oW+tmvpOrWO57sypr3bGh/1xo2+p229fpuP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94q21RnXrY7PVu7fFhaHwu9BdjTMVBgVCQQCgUAgEAgEAoFAIBDoaAgE2bH3yA4M1P4X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GnDpRbU/l12S+p79BxEYmcHf75yzUtMlF9o5fc/5Y+p16slGHgy6+so0+M9XpYFXXm7Hc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Ijswo5vxBV1+VBul4/nJvN5hbMxg5pt95Z9s9uB/nD7zqcjN4MajN8IV8wcCWMcy/B15x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77xyrc9ngtX/r3AGXX2LXK+r2pyvSgEsuSv3OPauSkNF1+194nup9sbXFyJASMcD1+p8v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cggY6kY7vA2DdJ++Z51phjx1535cd6Dq008Yl7F0QqFJ9eL69F+G2e9SX+p1AfXK+pJ7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jdSt3/nnFMc0XXyB1a1PTtj4mODe9n0rxBXXZgxwLPWl3gX54H2iuhmmeV8PvOKy2uOj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6l7YO+lPW7/QRfetki9/XxrNwaXU8q861CKxDgazY0zYG2dHRZtRoTyAQCA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ZMdeIjtkjPaX0Tvjww/Sou7d0oJOP9b8LOrZI4199OHMqJTBOeLO29O8r79OC7t1TeOe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N4596PK0cOyatmTQxLRs4ME145ikz3isMZRniGMNDb7w+zfvu27Rq/Li0esL4tGrc2LSga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zbA3Y76GUgLjFIJh6ttvpmWDB6XV+fnLhw1JYx7+mxnd3JNz+TcG/fgnH09L+vZNq1Q3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GCEAEWD3yQ36kXfflRb16pmWDx1idVszcUJaOWpkWvDjj2nqG6+lJpEH1MHIArVj6ltv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33+XBl9zdUZ25NejHdPefSct7NrF2krbXPkA8YFBzu9WL91nxYjhafzTTxqRxD2G33Fb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715p8ssvZkoUw0TkA7/ffkua/8MPdv0pr72S9Y2IpAEiHGZ9/JHq1dn6kjpCZvQ5M1No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2W/Y7x8356j9GHFhf2e/nppn//DAt7tM7jbz3bt23dn8Ybjp+wrNPWz3nffN1GnnP3Zmi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Dz+U6KPVEyYYrkub+qdJLz6fEzFVhFgdwoPrDBJhMuujf6WVo0dlfalxs7SpXxp+1+3W3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TXnrB+mVB5051x/P4p56oO872lAzo6OcH2dEwU2FUJBAIBAKBQCAQCAQCgUCgoyEQZMde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z/ni32n7xg1p5/bt2WfHjuYP/9+2zb7HSMUA7/bLY8y43bJypX2/cuTINL9Tp7R906bk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ihVGKrhiAgO46aLz09yvv0qbFi+2c8uF/29cuDDNlDGLsV2tJsBYh8hY8lOftGPr1opz+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avyUht5wbepx0glp5H33pOUiELZv3Nji2O2bN6d1s2aZUYzCA5XFsFtuNKLG6rVzZ4u60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GwY1bYEUMXz0WTZ4sJQNqFPkwiNcJ7/yomHAbzu2bU2jHrgv9fz1idau8Y89akQN9SgX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yy9N4x5/VBjrfNUHrCe/+nLqqbr2lvIDFciS/v2Ke68cOcJIKH6HiKKuXq9t69al2Z9/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Ky+rbsuz/qZ+wnPmRx+l/iJ/UMfM+fJzw43f102flobfdnOmkqkiIjh21P33pnXTptqx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fknt/JURHkNvuj4tVn9tVR2qC/Wa+/V/smvWILbKLlP8e/p776b16rMdW7ZUXkp9BT7z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0/ZJ+wsbHs4/hvJ98jK+dOiWNuu/umu3q6GTFnrYvyI6ONqNGewKBQCAQCAQCgUAgEAgE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2HtmxoEunFoZorS/WzZop4/Ce1O3Yo9LE559N2zast8MwPndsaUk+8NvGRYvSBKkVUH5gi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UmSHjH0M5HLZsmpVmvzaq5nCw90ncgUBaoBta9fa4VtWrRRhMdMIhWaSZUeaKCKm69GH2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HoN465o1FSQLypSeJ5+Yep1yUhpxz51p09IlxbU2i5BZM2Vy2rRExExOfmAoz/3mq1wd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mTRJLjCXqp0nmQGPYqNcRj/4l9TjxF/qPneZkqNeWT9ndhp2840iOx4pMN65dVua/v67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n5DGPvaItckLKgcIBlQv8779psWlV40fm7kbiZxAzbK0qanFMSgzcNeB/EFl42XzsqVp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o6y6gQAZ+/e/iaRaYIdDskyWyqT7CcelQSIeFkhd4aQW44T+2rhoYXHtrevWpmnvv1cQ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ErG0Yf785n5W27dqnJQJMwibWZ99KjceEWL9+9fF13/YMG9uGvPg/UF27EZ8kiA7GmYq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CAQCHQ0BILs2Htkx/wfviuMRgiEFcOHmUJicZ8+af3s2YXKYa1270fKUO92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pK1r11QYlPN+/D5h0C8fMkRW747it/mdfjBDmdgUK+R+4GWtFAMj7rojDbn+2jRGBjMk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gltGYQCL8CDuw2LVDUXG4Ouu0bnXKHbDlWnlmNHFuVNefzV1PeowHfO8GcgQEhOeedrug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KY5dP2dOGvWXezMSQnVxox2VyKxPPlE8iMukXLin4vrLhwzO4pbIRQbXk6LOY8dazIqe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tqTnKZdQD95sqZrZUE6hnKBjrMz78h7m4TJYiYv3MmWnt1KlSRNyQxj32cIExKotp77yVu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t6UNc+dUXBtiBRJk4OWXmYtIdvGdhQoCwgbyCCIDZcqG2bPsEFPn7MgUNksH9Bfml9gx8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XDDflB09fnW8kVZ8nPCA7BjztweL+oAbCpSuxxyZxj7ydxESGZG1Y8tmw2TAFZeYW8zS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YNSpzDaoRCLU37kIiZxb17F4cv0WKlLHChr5HabRu+vTiN/p7iJQ9KIrWi1jhs5k25mQV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vDT9H+8VsV32VOlwqJ0fZEdHm1GjPYFAIBAIBAKBQCAQCAQCDYNAkB37huxg13283CcG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gyjIiVbIDmI79JMRjUEMcYFB6WXZoEHa6T/W3Cu8YLwTE6KnFBXdjz829VEcCox0JwEw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wv+JjcFuP4Z/16OPsONwSfCCsY2yYKAM6xF335mGXPdn273vduyR6cf/+X+JkLlfbhWZ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3k/dRUKUyY4tMoonvvB86nzYz8zFYslPvYvrQwRh3BLrpEx2rBw92hQIk199Rddt6Tpj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NqsqVo8bZ+1BiUJMjuF33Ko632H3JOaJE0rgNUlxO5ouvlD3HFZBdPAfyA7cNwZeeVla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bJg7N/v31i2KD/K2ubKMU+yV7SIlKChXdmzO3I9WTxiXBgpL+qRMdoAV7jqLenRPC6SE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1F0EEcfWIju6HHmY4eAFnGgT/QURMloEiatuINEse08tsiMPZAsJR4G0WKAYI2DFmOpx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FqTOzp07RF7dZ30DlhAfjE0v62bMMFXSsFtusjgmNr5qZOU51MiLXW1vkB0NMxVGRQ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OhoCQXbsO7KDwJcY/yg45v7ny8JQrKfswKie9tYbRlpAKgy66orC4DZDXKoL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3FjJquFsEf4mx4fE1tm/cZEoQSytaJbPHwJ74wnMWo4H4HxAG1IEoG1bHe+/K09/+WmTF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iFsxV4E4URWgQHBCgBgh1WQHsTRWjBhh7cfVBVcOlBIoTobfdkvqgxEul5FKZccYc6FZ7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bYbs6HL4z4048DJdLhykUvUAqbSND6QRRrmTHVvlukM9Z33ycUEIpdL1jezQORAnxB2h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sVRWSkGBWmb+D99nqg+5fUBEOfEBYYTypecpv6ogO4rK5v+w+C3CgcCnBDpFGeNKE1d2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jeLU9VKSEDSVQK1zvvjcgsB67A3ikkCw1QpK65l3HAfqjDIExQeZYziH7D8oNbyMeei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PveyVtgMvfkGG4+GexAdbaYVrkWEBNnR0WbUaE8gEAgEAoFAIBAIBAKBQMMgEGTHviM7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iAFBdo3CUKyj7Ni+YYMye7xpxiVBRHFzmPrm68V5uJFgVM7+rNl9BMUB8Tg8JoelFNVu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pGhBdpC6Vrvxy4cNrbbB5TaiIKGDBppLSE+pHCBTcGnBxaUcPLV8IuqCGVKYVJMdLS6e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kTYWbLVMdug3VBKrIRpyl4lZn3wkN5pmI3yk3GFQmZhrUF4gR1AotCB0hH3ZVYhgouC4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HWUjPiM7fqnrX5PWzZyRkx1rTI3hdUBtg1qHjCgUvicjyeb8mhsXLBB2f7YgqmVlB32x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q29dvSBALZbeaemRHTTzzLzkH96hqsoP/E0yVTDROjPAX9YoHS7X0wiJn1kyeXEF24DYFp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GFYfoeCpFWx1V9UNh/LxQXY0zFQYFQkEAoFAIBAIBAKBQCAQ6GgIBNnRWGQHqWCN7DhD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CF5IE8p37Ox7wfBGHVEmO4jN0C6yQ2QK8R82Kj4DO/rm4iCCgYCdkAFWFxm7qD/cRYP7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4ld4FpR6ZAdGNfWe/fm/FayzS9qSB1FF1bB0wICWMTt0f+qzI88wgzsQ8TvKQUpRJEx46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b+1+/DGFwsDT2kI0lckO4pmYugTORYoO8MVo92Jkh9xKSOm7SaoZCu3EFcbjY6D0mKgAr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Vw53ddmycpW5fYBdmezgvhA3XAts15XIGlxrhim+SFvKDrKx4EICwUKf8YFcIVDrFBFj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EIz8ENlBUNqiv9QvAy6/RHFRTi7S6FJfgsN6wY0qyI698H5oJXBpkB0dbUaN9g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NAwCQXbsBWMmTz1bDlCKkb6ryg5zYyF4puIxoFJAXeCuFBigK5QWtdqNZdPSpZaW1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6FJGqrtc4FpRy40FRQWBODkX14dxykoyQcFS10xuNnZRWBAodVHPHoUBjOsIxjrZZAgI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IJDlpJdetDgfvZRKFnLBs58Q1BPFAeRM2Y0FhYuRESJdPD7G2inNsURGKkUrygpcbbzM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NzDQcQvhuihNym4sYOwGPyqGQVdfYQFAy2QHcUqG3XqTVBhZmleyukAmTXj2mSIN69pp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FGVNIcgqx1E4b+iN17UgOwhQCt7djjsqdVLMkwWdm7P3zJZLytiHH7JAoHaNPEBptRsL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/8RjFjeE8+y6imNSTyVR7cYCtpzHeMnGzclG8JCyOAN/Zxrz1wcMz1B27IV3RB3CI8iO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QCAQCAQCgUAgEAgEAh0NgSA79oIhs5fIDmzMpUr1SQaRAcpeQmBKyAIvi3/qYwFDyZxR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4Vy/FW/iTGdf8trpEWKA2IBNKRYBS1ZeYEriDQIQQkLObYjJAmHAtL5uXL7N4HmXXhsmv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/h52Da8u29Rkh0CrZoewoxH5AMUHQSw+ouXn58ppkh99/odK2EggUg3zdjOZMIcTsIEvMk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g0yQKwuuGWSLmfmvfyqTyLtmqKP6qM54g1pj7CMPJwKAjn/y8ZZkh7KmeDwSSIxeuNtc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kSYU/o/bEGTIWpFDThRAlkAmlZUdqDFQfHQ54ueWyWVFKd0uqWVRoHg7C7KjKkApihsy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kBEDFduF+CeMm7pkB7FRpD5xVQv1XCnybKQCzzJuwA3lige2hbDBJQaVUZAde+EdEWRHR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QCAQCAQCgUAgEAgEAo2OQJAde8GQ2YtkB0YoBMXSAU0VwSK3rl5lCgniQKD4WKvUql5Q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1S6/KSQ8Hat25+coMCiqAwJRmiGcB6OECNi4eJHdh/Mwzqe9+46+W1xcd8XI4frtkbR8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OxuxMll1KWeKqSA7ZECjbKFsU93mfftNGq4MMqhHyLTihfSmtZQd/E4gToKAEvMEN4xq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OsxQo1Y1zzlknVQSZaAi0ul0pWjHYRz/0oCkYymQHwTkJUgr5AmnTkuw4VvVtJpRwESF+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1J9/EFuEmCPUcY3if3gZImVHdwU6JV2wE1OQR6hAICUWiMihHl7GS60x/Naba6eeVf3L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6b5gC4I5/+gkLjoo7y6JePWoGJ6XfqT+kTDmoK322aswY65eF3bsJs4zAoUCsDbry8oIk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UYPwCGVHo8+QUb9AIBAIBAKBQCAQCAQCgYMWgSA79oIRk5MdC7s0uyWw42/ZTPIApfO//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4AaCS0o5ngRGcdl4L1vVi5T2E4WDG63T//F+kfa1wvrO/5PFxGhK/S88384pdvxzsmPS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xWNkFASKDOEJCrqJGwXEQDljiRvp1JVgpl5mftycjQXlRGuFbDEEvIR8IdUuWUm8oGqY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wQCRsGFelvqVMlruFRAVxNpYXTqv+n4EGB16843m7rFD5IcXCCEIB64N2THh6aeK33Ab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vrMgn6oPmWjKZc6XXxhhA77luuBm0lNKGciOVguZacaPS5AjxCJx3HAzmfLGa3nq38uU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8TcAACXMSURBVP2m3vWWSuliwWprpJ61+iu4LeOtcFWpcyFcmVCglIOP9jzlxLSg04/N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dM/fHUF2HLRTZ1Q8EAgEAoFAIBAIBAKBQKDREQiyY88NFlNLiFDAEMZNgACeBLocpp16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dvb5DWN7hNxNuhFPQsanqw7Yvcfo3yh3BwgFDF7UCRw/TnE1cKXAqMagxSVhxj8/UMaQ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0qBqd544Hkv6/pQGXHqRGfTUryJgZf7/Rd27JuJmGHlB/AmRFwTfRFkyV9ljyMLS46Tj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AUwt3oaOhaxg93+RFAG0CbXBZKkWSNs65PprzCUCwmfrmtUZgUPdRKBwPxQYc76S4uTcs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KCK7FdfhAEDRddIGRNJ5Slwwq/ru7V/A7MSvIKIO7D8QL94IsQVlCrA6Ii/FPPKo0trPtf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eeSreHnLhQPnh114s3CBScAspvlPdyIJj6YCFiQVz1bXWzZL65PJL7VoQHsTg8HMIyIqi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WGBZbMCucBNRHTdJRYPSAlLMcFYsEggTw1P3YGzgRkIfoqahTyB96CPihRhJpb4DU1xo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+94JG1Q5a6RWqeh71Y3/E0x2mAgiIzpK46bnqSelWZ99WrRvaVOTxfjwMXkoZ1TZk7YH2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LxAIBAKBQCAQCAQCgUDgoEUgyI69QHbk8nSM9oFXXGofiAaUAGYw6kOMBv+tyX77Y5bp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oTdclwhYuVDGMzEyMJrtWi6Dz9UZkAX9RQpgdKIcWdCpk8WqwCDnfpahpYroKAxf/cYx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7aWHXrvp0SaMeuM+Ce+LygIHP+X3P+oMRE2P+9mCa+/VXZtTj+kEbvM1k9qCeZALB8IeM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unVW/75X69KU0UMeBjR3r9dN9ONbxoV6Om9eXc/z3vuf8sXDHMTcYXWuc1Buk913YvXsa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IKEIVEr9yv1SqB9QlqhtRd+oHk4KlL9zFyDqNeCy/Fpys+lzRta//N7/ovNL17nQ8OPe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RQqN7w1nAr+CHe12AqvfOWcZNlZP8NS5RqT5GFI76RtilnCNhd262nXpwwFysel3ro5v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qHDfQVddrjTGn1r/4O4EyYHKhja1UIcwhkvjmzYV47uNe7ZVp0P59yA7DtqpMyoe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NDoCATZsffIDpQG7PL3+q3cTaRY6HOmUn7mhqBlvND3xW8yOqvToqKWmCrXBdQG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nmt6KtoKhUaefYWdfyMXdDxGfu/fnloZkLSOMcp57OCbQS6DmQ91dncZM+JlsGP49s6V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6nu/sGtYu1RHyIidIaL9liEGFouOpn7UFVxzOK7vWEFOiuI5+R41SVWe7Xo5f2RDn36bS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LONfvbfVXHbinYW9YNveLt6/oG+6dt7niuxLRVPQx9y2RSRVtyNvnGXIKjK2fVEedRx1t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Z45n6b42vsieonOtvyCN1HeOqacfbos84LisDadkhAv9I6ImG6OVbSpfKxvfzWO4HpHW1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3TpAdjT5DRv0CgUAgEAgEAoFAIBAIBA5aBILs2Htkx64acQXZsW6tuSTg6kCq1R7KsIHh3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WLS13XMZv358NYnQnjph5GJ0F4Z3nXsZ6eH1OiMPeNrWrr7VTdcm9kZ72tLW9dqqm5MH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1O8cUGIPfHtbR+sH7q4o02tW6FeOmhrvTrl4rjt/1d0mQHQft1BkVDwQCgUAgEAgEAoFA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7Nh1A2VvGXW4sZBGlMwhFOI5zPjgfVN87K17xHUOXP8G9oF9W2MgyI5GnyGjf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By0CQXYcOIMMFcbAKy9TvIQvLNXq/B9/SIOv+VMLF4+2DKb4/cD1YWAf2O/JGAiy4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gUAgEAgEAoFAIBAIBAKNjkCQHQfQWCPDh+I2EM+C4J8Epux5ilQdxL1oMDeMqM8BHCcx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kR6PPkFG/QCAQCAQCgUAgEAgEAoGDFoEgOw6wEUtgSgI/EqwyD44ZxMIB7pMgFzosudBo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1BkVDwQCgUAgEAgEAoFAIBBodASC7AjDutEMwKhPjMlDZQwE2dHoM2TULxAI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oEUgyI4wLA8VwzLaGWO90cZAkB0H7dQZFQ8EAoFAIBAIBAKBQCAQaHQEguwIA7DRDMCo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BNnR6DNk1C8QCAQCgUAgEAgEAoFA4KBFIMiOMCwPFcMy2hljvdHGQJAdB+3UGRUP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Gh0BILsCAOw0QzAqE+MyUNlDATZ0egzZNQvEAgEAoFAIBAIBAKBQOCgRSDIjjAs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Y73RxkCQHQft1BkVDwQCgUAgEAgEAoFAIBBodASC7AgDsNEMwKhPjMlDZQwE2dHoM2TU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UDgoEUgyI4wLA8VwzLaGWO90cZAkB0H7dQZFQ8EAoFAIBAIBAKBQCAQaHQE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DMCoT4zJQ2UMBNnR6DNk1C8QCAQCgUAgEAgEAoFA4KBFIMiOMCwPFcMy2hljvdHGQJAdB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BAKBQCAQCAQCgUAgEGh0BILsCAOw0QzAqE+MyUNlDATZ0egzZNQvEAgEAoFAIBAIBAKB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jt0zLHufdmrqecqvUs9fZ59ep56c+pxxemphpP3xjNT79N+kXr85WZ9f1/7o3N6/+236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9dtT7FjO5fs+vz9N9zspu5/+2vc6tubnzN/ZuV43O171/Unf1zuH3+vWUXXpc8ZpNdtWU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qVufvG61sOit+9SrI781t0d4U6fq9jjW9MXvm/G0uoCh6kU/cW//Hay5Nt8bRtX1pr7e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2u85nPPQS1t62muOhfP28vuV+oo4+Doq65P1fr3/qjoW87sX16R+1vS7GjAEfY6VxDT71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4/nrY/ZQISz2pJ1Bdhy0U2dUPBAIBAKBQCAQCAQCgUCg0REIsmPXyA4M256/PjEN+tOV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xf3swjfnrA2nkPXdmhISMvcIIl5Ha69ST0oDLL0nDb781Dbvlxpoffmu69CIzmjFE+19w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p+K0327k9fnW8GcCj/nJfGvPQX9Oo++9NTZdcmBmuZePZiQQZn8N07mjVi/qN+su9afCf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G2fcl/YMv61GHW+9KQ294TrV6bxmgxfjW+QH9ep37ll2fe7D/UbcdYfVHwO4wmjHsJch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wuKmNPjaP+v30ysMawiIHiedkIZcf03RHnCnThADhWGt6/fUPQcIx5F33Zn6nX9Ohg8E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eF4accdtaejNN9hx1IXjhtxwrfXPwKuu0DVOKvDh9z5n/E73utbwHHzN1c1tEtZOdg25/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bDyPvu9uOpX1GpNQiLyC09H2PX/3S+nf0X/+iflU/PXCfYdfjpOMrsO71218bzi3HkDDU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+cU4yEkdcPJxwN9ht92c/Ub/lMgisBr85z+lkffepXb8pThnxJ23pyHWL6dlZFCOJ//P+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A8+CPgOuuDR1P+G4ID3qkZGl74PsaPQZMuoXCAQCgUAgEAgEAoFAIHDQIhBkx66RHQOv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uqeNC+anTUuWpE2LF6W1U6ekya++nBnEGLNmKJ8uEuGKNO+7b9KqsWPSihHDa35WjRubZ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0M46Ru3iPr3TqtGj7PsBl1+apr7zVlo/d07avHRpWj97Vprzny/SIBmnhRpChiv3HCSD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o0da3TYv0/E6b3GvXmn0A/ebkV1BeJx5emq6+MI07/vv0qoxLeu4cuSItGzgQDvXyRUM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ImZkf/TOr17Jldr81kyalWR9/bO0ukzFg0fesP6Rxjz1qGKwcMaICC/6/uE8fEQvXZ0a4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GMmzpKm/rr/Y2rNxwQKr0/gnnzCsMcK5/sArL09zv/pPWjt5cpr+wfup6aILin6ALJj2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admgQTr3cSMVht50Y1rUs0eiDxZ06ZwGXy/DHoUOeOqDIb9s4IC0ctTItKBzJ7X7D2bE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lw4YkNZMnpg2LlyQ1s2cKexHqW0j0rgnHrPjq1URnAvxQj/P/+F7nadxtHRJ2jBvbpr17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LHAefQXRNE3933IMjUgrR460NkN+/cTxqnPfs85Mg6++Mo3X/cFp06KF1jcbFy2yulGv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W7nnol490trp06wdmzTOwHrNxIlpSd+f0uSXX0r9zjmrGG9NF18g4uSWNEvjc43w3qRr2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Pxj5BwnTprqlHYTAnignGv3cIDsO2qkzKh4IBAKBQCAQCAQCgUAg0OgIBNnRPrKjN+SFP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W7cu1SsrRA6MkBHLseyez/r0k7Rzx/a6x/sPGxcuTOMefTh1/+Uxpt7YsnKl/YSBumzw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ZFv/Ux5QBZhRDrMjAXdSzZ9qxdVvN+22YPz+Nuu/ewpg3g16EwqSXXkxb16xutY5T3njNF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19pG/p7Uzptc9Z1GvniIbzjcD3AgJKStQbqybNbPuOTvVppkff2QqBurF+XO+/CJtXb++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E5972u6B2mbGPz9IO7Zlbd+mcyY++3TmYiTVwsh77zYigrJj69Y0/R/vpW7HHW0qGYgaL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zO1Lf9df9lw0aWPy2eflyGfx/tN+H336LEVytlXXCZ6hUH6bYcaMeMkLqiCmvv24ER62y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ujPusUfUP2vq3mrrqlVpwjNPZWNObYVIWdq/X9qpdtYqO4XR4t69RIhcZTjTpwu7dml9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x0LIMVY3ajzVK9s2bkjT3n07GzOHOKHRWvuD7Gj0GTLqFwgEAoFAIBAIBAKBQCBw0CIQ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wMeVAoO3TFCgFFg/Z07CgPSyWIY+u9rI/DHed27dYj9hzO/Qv3ds3myf8jkQERAIRnbI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oG/ZYgqS7Zs2FvfZsXlTmvXJx2bk9hVBMPvfn5kh7wY9xMtSqRLYofeCIY3qwmN4YLjP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PjLCt6xYIZJmR3Gekx0Y4LjXrBwzupkEkApgcb++po7Ynl9n+ybV7bNPMleGPHYE+G2YP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g9olYAp85v/4Q+p33tlmhE994/W0VYRGVnamVRPG233sGvk5qEpQX3QXcYGaw9uxbe1a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6Rk5Qx2nv/9uRnbcd4+pEewO27ebCsdibojsGPPIQwV5wu+oHXDjQHWBysLLVpFfKFpW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x/rZs83dpqxw6X36qWnMww+lDXPnNp+vNqLq8D5HuYJ6yOOuoELZtmFDVscdO63+3s98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iql29Bn9tweKvqMPGZ+rhR2EmmDMrqPxOueLzwusF0qp5GON8YKaZWlTP5FtCwqsUW+g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35vqO41hYcZ1V2tcrZ44oeL5gIwzFVErsWIOdSIkyI6DduqMigcCgUAgEAgEAoFAIBAI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TXZgQPZXbAdcQ7xslME99OYbzZBDiYA7gZctq1aakqCbiAvcUDAKKSgRcE+Z/dmnpviA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8eWmsjOCC7CipDSAEZonIGHDpxaZ0QLXgZdmQwUYooPBw5QJEAMYrRjn1m/jcs4UyYLu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KiIXkLnffFUQL6tksNMuXCCcBOBeU15/1Xbpe558Ypr8yksZSUGbVixPE1983kgFXHwW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DYHhPvSmGxIqBAptmPOfL9O8b78pVCxggVsHeFK35cOGFtfC9WWQ4o6gkiD2xEbh5WWs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1BqQLEYACOvxcjHpfvyx5q5CrI61U6fabxxTQXYsXlwQAHO//o+1kxgc5fZzAP+nXriM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p/7nn2suK7h8OBFDf1STHeAB3s467FBdwI92jbz7TiMZaDexMviOukx84bkKcmfmPz9M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O1rVr0tS33rQYIoOv+7OIlDkFNpAyxCeBVIDkKqsx1skdClKO+yzs3q0Yi9QBlRBjZMrb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u7F//5vG9dHmBoRLDK49Hp+EmCmTX32luM4m4Truiccz15dQd9TEIMiORp8ho36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gctAkF2tE12eIyFzTLsMwt3Z5r9+Wdm3JLpBAMWyT5qAi+4orADXkF2rFxhRqIF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q5fWyA5cDn468/ephwgFgmViZHpZO22qERYYsts2ZqoP3GwIuulxQ4jJwXFeMKo9KweG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ljY1mfsIQVfZyffiZAdqlXK9IW8sUwvEia414eknS8TJ2GJnn0CtBAZ15QdKFhQcBAV1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qgnG8vqR+AE93uUBdsUz19AIZ0O3YIyvJDrl9THr+2SwoqupGzJFC2dEK2YE6hjqtHN2s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FxWuTBAnQxS7BGIA9x7cd+qSHapHD5FFS6RO8bJs8CARC1cVLkLEwoCc6AsGHK8gppNE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cVIBOeFUkB0iRiAe/P6oQaa89qphABECpvO+/broHxQpRiCJiKpFdkBgTXkrJzs05nHL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HkMLNB5cZYoRQV443FYrIFwpkzIwPP8iCoQbZEWTHQTtLRsUDgUAgEAgEAoFAIBAIBA5K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gRHKzrZxHXIBIKuFpyrtoyCfGO5lQmHso383A7ya7BijnXEyVaD6mPbuO22SHcSggFjB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FUy0IElECBjZoZ34sgvLylGj0io+cjfh37g6eFkgV5EBIkBwqegtQ3dpKS4Fqg0IDVN2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jhN/aa45ZQJg+dAhcusYK3XLCGEwrdjZxxVm/NPEksDYVuBVBbR0Q3zN5Empl+rdT+qT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BRcJro9SYaVUHltKyhfiagyQ2mKqDHNXdkCc4Bayfs5sc+OAqHByoJ6yAxchjH7UM7iL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yA4Z7Rj5HnuE+6wYMUx99KkZ9rgJofagtFB25BlcynFACDxrKhuC2uZKGw+4ynf0xdQ3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+fCfpdFyJ2lBdmiMEPS03DeM2ywgbRafZfA1fyratFOxXQZfe7WlHC6THfTbmgkTLEAur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xwXxWC89TjwujVIWFoL1Lhdpg2vTuhkzCkKL+kGMBdlR/x0Tyo6DctqMSgc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HAwIBNnROtlhWUSk4MBFwo1LyA5SuboRB9mBMU9cBC/1yI6xCuzIDjjuCdPff69tskMx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6sJf0pQWZIcUEtVkR/FjnX+gvjDVh4xf3DsgBIzE2b7DgqN2PeZI26FvD9nR2r3WzZpl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yxriZYVcNagDLiHtITtauw9uHWA67b13CrKjtePrkR3b1q1V7I2JaXMeHHadYnxg4Lur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biPvucsylzixwTW3rV+XGfp5PJFqsgM1D32HqsXLpJdfNPKrlvIB3Ej76gFqqcfszz83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mPzaK+ZKg1tQQXaILOqbp7n1rDWQch78lrrXIjtqYce9CM5LimTS85KJBhcWAuiWY7uU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apAdB8MsGXUMBAKBQCAQCAQCgUAgEDgoEQiyow2DJE+DOuqB+4pYGZAdKCmIUZDtyJMN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tZUdu0N2zMrJDsgJApHOUCDO1sgO6oerC3FEcMfgkyk8Rli8DdxAMKQx2md88I+0PQ9+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inPRXrJjs4KZLh8iZUd+H+6LugGlwHARKbhIWCYWkUMEMM1YFWWSwf1FZAcuG+0hO1ZL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+qFZ0PQgj1CHdTzi2wo0FQ3vLsuVmjBPYlY/HOqmr7FAGEZQMVkURC8TvoJ9ReFCM7BD+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5F7kZIf3hxn+rZAdE555WumDm7O/THzpBYsr4mSHkVCmxPi9EWgEq6UNFAus+uE/zD2q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fX5/epqk+B9lssNUGASJzVP0Uv+2yI61UyabkgcVEi43RYabdettXHQ5/L8tGKy3k6C7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DDUeTDXIjiA7DspJMSodCAQCgUAgEAgEAoFAINAxEAiyo22DBGKAHf0tK7KglBi/U5WK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DQBFxCbPeqLf68Xs2FWyw4xu7daTOQQFAAElywqSImaHjHKCj1r1ZBRPU3aOIcoEMkzB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MnFh4Bq9TzvFyA6MbEgHN1pRr/Q+7Tepm5QdBEstx+zAiO569OEWQLXsxoISgngYZFrB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Co1JnjG3OGXT1FWmz3CMoGNsoIyBBBlx2cV2yY4OykniZI0XD0JtuTENvvF73ydrDPSEE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XLWJ2zFYQWALFjvrLvebigjuLkQb1YnYIa3cFWjNlShokrIfdcmMzeSCyg1gakBFjlC3F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05TdBSIAd556ZAcqIRQu5XggC7t1M0WGBX/VZ5DihQy88nILBNtFQVfHP/VE4RZC8Fhi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7cbC92DvBRcc+hGcGaf07eRXXy6uR2wXUyhVubEQF4SAvAR9xQ2mXN/JUqLgSlXORrOw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qsvt+lsUm8bHYcTsaP39EsqOjjGPRisCgUAgEAgEAoFAIBAIBBoQgSA72iY72BlvkoFX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Zcl4Vq4sSPpvVtrNiUXqTmJ7YMyTtaI6Zseukh0YjeuVNQN3Bwx3CIly/I3lw4ZY7I2B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ATvyQ66/VgTFETJaDzN3hXHKWjJRQTsxYEfefYcRNigezDAl44uyihCrY5ICfs79+itL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q4cROJA+pB31wjGoK4g30enn/5VlFVE9Jz73TBolEgTDmGvO//H74hwnaHADIotMPWXH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xgjTu4046XzYf4skucSUB5OkjIDEIWhndTaWsQriicHe7bijzBiHwGiN7PAK4r5jKVZ1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2SFVDOoI0qp6IVVs37P+YOlvyYLTWjYWCAlULwUhsXpNmqUYKCPvudOICX4j/S5tgzwp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I5Bc8dEiZsevT7RMOq6sgJSDlBj94P1GCDH2yi4062fNrJmNBbIDd5euR/5CsVAuygic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8rSKrCwFiv/s//jdT8TCGSIkcZEfb7xWL/6Lx9O7xx6WnDz8svX7s0em5Iw+7uAGniahS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UAgcPAhEGRH20YJO/kYfwtLWUsgADYumJ9mffaJ3ENGFkQHRt4cuT8QxLLH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3FFaST1rBroyrUASFBlh9N3WNUqvKoMYsgMCoxz4EsJjxYgR5qZCmlVcQAjYuXHhAqUn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ONmBEoCUrdlnlX7PlCK0FTUE6XaJOQGZsXl5sysGSo0F2t2fIvKEuBwE78RlBKMd9UU53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Muj7ysjDOG5BdugcsCY+CcE4ywUVycxPPjKVxtKm/nIrWSziB/WC0qFKjVJNdhCbBCOf+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bYvs2LFla5rzxReWrtZjUxRkh1xcPIaLu7vwG9lyUGcwTowEKdxYZrVMPSsFCkFJPZAq5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cSJF8QqNqfI9UOtMV0wSCCLa1ELZISUPv6GuYDx6waVpja49S7iRTcULapSpOucnZVLB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7I31irUy+9+fpilvvmZjykkVziWGCUb68sGDi2uR/njis08bQcbYKe4R2VjazEITZMfB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QCAQCAQCgUAgEAgEDhIEguxoB9lB3A4ZeKPuu9fiUbRWFvftkwdxPNmM7Nmf/7s4HAN3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SeGq+AteIAz4DXUAhuzmPNsIhESxU1914yX9+9k9LJbHH880ZYCnV61Xxw1yvSDV6bKB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fIRow+GfJRWRrnp2m3rFzvvi3soPcUhHAcs2kSaaaQAmCCmTAFZdWXIegl/3kQoHbxYg77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4mKU7wfZQTwVyI4Z/2pO5QtuGOBGdogEIBbJxgXN2V1mfvTP1FWxL3DB2aZYFF4gClDE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L5BBuHdMfO7pZjJBpBL9Rvpd2gQJ44VsMrjdWJrfPPUqx5HudXHv3kUK2Gr8lqpfyXBS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FnFEX+PiMvbhv1fUYdrbb5trEmlgcX3ZUErbW3397VJeQEygUrHAt6r3wm5dWx0PO7dvS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xrAmk9COLQrGWlUgRnCP8YLLU2RjiWwsB8l0GNUMBAKBQCAQCAQCgUAgEOhICATZ0TbZ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ABLXjAVdu9ju+Wbt9ONSgisHwTLny80ApYIbdxifyP5JzcrxKACG33GrGZgcQ8YW3BT4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nnoopkaZ7MBwXDZ4YFo6oH92PxncKEogBTgOQ9WCUBLUUn8xgjFcSQNKvSADcKuhfhji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NMjsUVQbuHcsHz7M6lH9oX5lhQEZT3ClGHDpxWn6O+9YvVBMbBMOfHDpQEVCHVBTDLv5B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PYx7TMSAiAyIAQx3FCkY9tx3heqAWwpxMXrn2WJG3n1Xmvfdt3ZNAoSCNxiQuhbVAW4T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Z9nAARnWutfIu+80rOkHSIf5P/5ov6FEGP/U40Y4EWOEfuH7pQOarE+cAOj921PNRcYx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y8+bv+sickZKFEtDLPJg2rtvWzs4Z97331r8DYibcrYVYmgQ3wQVDGodiC76eZ1co5Yp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9+oh9j8oCFc6I27Ngr1yHvxzj4wqXpdF/fdDGKHFkIL7GP/lEWqJ4LLigbFm10jBj/KD2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oV70A+MG9ybuze+48dCXEG4Ehl2msTLvu2+MpIEAot/AjSxB9AP1pF9Q9OC2RbpZw1mE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5loZZw7170LZ0ZFm02hLIBAIBAKBQCAQCAQCgUBDIRBkR/vIDjPKclLBM5lMev45y4wy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qSxkcJYNODNACQ7JR0aiGZfFLn/L3zweQ1nZMevjf1n6W+5HfIyxikVBHTxrR3E/rx+79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STMU42PqWyI4zj07y4yCgat6rBg61MgO1CaQLN1P/GVzPb2++guxAdngBWOeYJpkoDGV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4C7DZ6xiTWAQZ8FbT7WYD8QAGffYw/Z/zjGCJsfAsoTkgV6tbnkmkmqMICAmPP2U4T1D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Kb+quF4l1rpWuS9ycsX7wn4TOUFdWru//V7qPyO+VMeK78p9WvqtVlvL7aI/CIBKJpWZ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tnqKqUumvP6a9Y0RDNXjqlwvcKtuK/XQ9fuec1aa+uYbNm4gNDwrS3kcFm3SmAJnlCH0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zsZu6R6mfNH3KD1wX+L6w0TgMH5pdwXOpb4+1MmN6vYH2dFQ02FUJhAIBAKBQCAQCAQC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ZMcukB1OeJjKI1NSlI3XaoO0IEjy4+33sqGPAY77AyqG/LdaZAc76Jbm1o1NO6/qWm5Q5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4lxmtuh9pQo3sUFyFEVJAGIGRpz0t/yVjy/zvm2NnoOzg2Ga1S1738v1L7akgYurUOVPN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a4G336e67a3cv4x1m/3jpJTjkuNf1Lf6/q4AKvdpPUO/Rj/5dSvaWa+v/fxabS2P02oS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6OLd2j1r1hwDLr98C5yA8asbvCLKjI82m0ZZAIBAIBAKBQCAQCAQCgYZCIMiOXSQ7SkZb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07iD7Bj70N/MNcDdTOZ89WWmGskN25rGao371aqfG9Qrhw+36xPbYuR999iOfK1dd1w9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ZEclkZGRFbXq5vXY0139ivZUqUP29NoH7PwSodCSCKtDaO3i2NrVcZodX7svW+BUJj06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7MnaC7Gio6TAqEwgEAoFAIBAIBAKBQCDQkRAIsmP3yY49MXLqnQvpMPrBv1jcBFdekPHF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d8CVOxhZlZ1k/d47iiCgeBMqRGkYewTAJ5mnxOBYtNJcUXC32tB5xfmONu+iPA9MfQXZ0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BAKBQCAQCAQCgUAg0FAIBNlxYIycesalKSPOOsNSyi4fMiTN+vjj1KQ0ttUxFvbUOB2o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DVEaWkv1WmdXnvoMuOziNPSm6y0+g9VlLypZ9rQdcX5jjd/oj13rjyA7Gmo6jMo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HQkBILs2DXjZJ8bcwqaSXDHvvo7+JqrjVwwVcdeltb3Po2MMCeZoqMI1lnrHnl9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JbDnXq5PXK/BxmH0734Z40F2dKTZNNoSCAQCgUAgEAgEAoFAINBQCATZ0YhG5hlGQHj2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ok4xLvd8DATZ0VDTYVQmEAgEAoFAIBAIBAKBQKAjIRBkx54bLGH0BYYxBmIM7M4YCLKjI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IBAIBAKBQCAQCAQCgYZCoEx2/EduCkPO+WNqOuvM+AQGMQZiDMQY2MdjYPDZf0jvnfDL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jz06PXfkYRc31AQRlQkEAoFAIBAIBAKBQCAQCAQOVgSc7HjmiMPS+ycclyA8Pld8hvgE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GNi3Y+DLU05Or4nk4P0bZMfBOotGvQOBQCAQCAQCgUAgEAgEGhKB54447Mu3jztGO4qH2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EZ/AIMZAjIEYA/tpDIhwtvfvW3oPP3/k4Zc15EQRlQoEAoFAIBAIBAKBQCAQCAQONgSe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75qj0pnYXX9ff+AQGMQZiDMQY2I9j4Nij0ht6/7569JHbnj3iF2cdbHNI1DcQCA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BoSASePeoXhz1z5GFfvnL0ESOk8ohPYBBjIMZAjIH9PAZeOvpwMH/v+SOP/N///6LX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0/file353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tgLXAXcAMSH+GlNvZnR3YXJlOiBNaWNyb3NvZnQgT2ZmaWNlACH5BAEAAAAALAIA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A+FJD4BcaBhEOVHgwocOFDxtC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ETFS1Ggxo8eNHzuCHCmyJMeTIVGSVGkypcuVL1vCnCmzJsubMXHS1Gkzp8+ZAo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qdOnUKMWrWEGTNWrVrNi3aq1K9evXsOCHSu2LNmzZtOiXau2Ldu3bu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L9+xZnZIHUy4sOHDiBMbpbEDkhnHjhU9nhyZ8mTJkC9brpyZs2XMnzebAZ2ZtObOo0Wb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q1PDfh16tu3auFvf1p37dG/WvnkLD04cuHHZv5EPPx67Oe3lyotHZ/5cuvPdxBUpVMy9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/6jx5epoq2bMK0Kvnj369enbx3/vPj389PTn269/Xn9//Pv5d598AP5H4IH5FThggggG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oIEMViihhRReqGGGHEbYIYQgChjigyKWSOKJE3qo4ogpsojhiiYiCEYNNCAQ3o045qhj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YPy4Q5BECllkkEAOqWSSRTK5pJJNQvnkkUZK6SSSUmJJ5ZVVRrllll1OaSWYXJZJ5plf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6WabcIoZp5ZvymknnXOGieedevZpJpt8/lnnnoT6ieaghhJZww40tLDjo5BGCh5ji/po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pphmukOnnG6qqaefiuojqKN6iuqpppZK6qquqv/aKqy0zmrrq7fKiuuuuvYaKq+/+ppq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wB4ba7HICtsss8sqW2uyz0qbK7TTOhtttcguSqOk4IYrLlTjzUjQjOiSV0O65q7rbrvs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Wy+96eLrrr7w3ltvv/n+a2/A8wrM78D7GqxwwQz72zDBDkcM8cQJP1yxxBdTDHDGHG/s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whiHTLLGIKc8ssUms6zuFy6MK/PMNAs0nrfNdqpzpZjijHOsO+fM89BCFw000UcbHXTS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Kw311FJX3TTVV1sdddZcb+011l9rDfbYVXtbw887kH11pUT/HHbXY59dY810170jDTQc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q8gOPNTwd98CE2544YgfrnjijC/ueOOQPy555JRPbnnlmF+ueeacb674F4rUwAPo737h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6n537jq7jDVq9+y0d0eppeQpEjrfifSM++rYhO4KNoSg7fPvxqetvI/HM6/8ps37Dv3z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JZ29989dXj/321Duv/ffke2+++OCPf3736Jff/vrcRx9/+OzXP7/67+dvf9rDB0kLNgRR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4e96X8AGNj6FDVrkToG0SJ379nfA43lrO7XLoAajMh6CnGsQ2EiEuVqBjUHwzVszYqAC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XieE4cVeOMMa9kuG/Yqhu3R4w4vx0IU2BGIO/30YRBr28IhCTKIRlUhEJP7wiUXcYRCh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VcQiE1O4wwQOr4GLIiEJwUjFJH5xeIMYHTa+WMIsunGLQITZBudIx6Xc7HnDc4W3hhe6s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YAHZt7T0edB5XFPeF0BFHkQuL2rqWhQg3SY/SbbtkfL73bK8JT2rbU914IOb0CzJtrQF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0mAdKVYavkI183iExaUrytbKWo9zkpwCZNHWVDZOkdBUqhYmpQRAwdaZcJAixwUVa+nKR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QvIs8gt5pKQmGfkspNGSeXKzUR3HSU6b5e1liQihKUnYuxq4Ao3oGoQrSuUKEZLHmImg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BQrRid1+gBTTPlc5WUNOD7qqnPvU5o3qCIZ32VJ0rSDiIdik0nwYEAz6pia6ADg+aitin4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5J0CDWAiiqdRWgxJpGnjaEBB+s+XCU6MoTupQfNpT4dC1Fw7mGgb1XVRgfINhK0w6bo2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/BsEQUMX0pzOdHXsDJgHA2pQkBY0p9ZcqEgXSQuKoqugDLWXUJMKTY1ig60qXWhNH5q6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FwhdQdWxJrSpKg3dQx0Ihqd6VbCJ0GNh3wnAs4LVoZwk4UCxKcmULnWNevyUZauKswS2o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40ja0OZNduVM7Rxv5y1FNPALUv1f6P63wnn/JrCEglOgB1eowETUYJkE+V9mF5VO3ibi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qdy/BZS3fyNPc/2o3EFI17g1SOc8tbsD7t52hSYcnm9vu0jduhOM2bxtNYEH3dxWN6jN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5tJWj9ddoeqKC0EVEoS7rjWpAoXH2wIe77u6RXDwKkVbBQoYuwqeJych2F/48laiyk2p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h40AFO/ZgOfAtP02wa9dpn5zq8cAdzh4/j1viSVpXh8NOLcOZO4KqQrG5/q2tWu0YPeE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Dqk3y7PCGUNhuuIRfGOtHmbvIPAZQt7KNQHLdG9Hz6nGAO0SqIpYZOv1+EceC+x+N/0nR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18PCWmYvmAUcgm1sWLgSoDAYWJrcVUYbyGAVLnjYjtbx8hbOZ/QxGAWKDxnylKAM/60Uw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bBesQDBAwLUOBDNtTcfCL0iWh9CUbQ2M6tlzfVS46xLplmdd6jWXd7lvnZGH/ydQ2nJZ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La1dsPreAKWw16ljIRy33NMhgvjGv3UvqR/85gCR8p7xO7VliU3qNbhVhcV0RgR2o2HRw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mCn53Xa749nOW9sb507RwWMjfY+LxhPXs7ZmC7CjeYnmVQNwB/+zLnld24pBFPfKelQ1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zbzpJCBm1+gjPuIVgNr9+K0djd418ldn5v+9rblZaHAMK1y3BXW4eQMMX98GeBDSBKB0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ThHW1a7a7u/EBJzCCzN0dMUFn3hoQguk69+IOXPvjT+EcxREU8YRL6GIXn7gV8H15AY8O8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Vh6ItwvGEd92gAaELbA5rl1YPxeQ/bstyR2Y3TX2bFG9ZTGLrw7AAPP3uDI2cSd96bPFO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vCc/Myb7sqDnkrSKJWvqNZawgWCgQR5pINtPK5Ci6iSP6E8/4HNOnCCZDt6eh+feMT6a6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HDxl70D3T65mg9/qwOHrFgx5/DygtRtCPp5zzqRnphdhz2nZ0zm5bCRuCX+P272uENDn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wO8HnbehXqE+G8tbzrvyu66Y0X3BbXparJ4We+Yvo9/qYUx9V4yBZkI00GfFt0amZ20s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l07rZXAh5GCt9nzGhW3oR2+69XraZzrCpXwHEWCU4kFoNTyAhlTf52TZxkfkkU5xZ1N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6IKx4yiUd4PhIm/Ag18GF3RS9WZmJ4HD03EHJ2Lf1TtBpjwQJV0SRmIfVoS4RV7adU0m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dmuYYl6ylUdfdFIhdE1nk0eJ8HDwd3QYGGiTRHaBVHhk9FE1d12BNnYGxHtgyE8Bdk2Y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1VuJFWQn51o/6ApSJVV+ZECKxFx89VrJ/wWG1qVd/uZkuGZbNSaHVOZ1exWH02dxLlZj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dpWE1BU8PXdevZNNIZeAqdhy31VXJWZsCARiDpSHYphcJQRCPyZPi2dkRRaMQyY3OFiM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k7dR5g0AI+1dlfhdny4dZxSVQ15ZAy7h7c7Yoh8Z7ZfZmvvaIhZU6XyRPOLVXulZ96YeA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jyZ3XjZ7C3Rb4PdWRCd7KngQzNU7mKdssVdC4ZhgoPNcJbRWdcVXglNRmOeNvGdSTdVp9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WlhlhXZwCxlcDQRRRFeCDnZusHZmW4Z88WhrduhFQbdpinCAv9ZmYuRW8fd2xnRsXqZsH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aem3k9EXYqV2erAHdjelVB6UN6ZzaCq5kcuEfwEGASvXgjM4lTFYlTKYNwpgjFp5NyM2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fN+YWbr1ZGsEXP4WcNXVlcUFeFDIWwo3fIZoljv2hBWpXP+1YHt1YrhWYNyXUyi2YGgI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d4/WchAIXm1YWyqmXAW0dss0Xhmof31JEJs4hblFYBdmcS92axdmlgK1YaB5erKUYU+o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rV1ZXCZmq8FYgAEQnxHY5f5mHQXZLZZmlFoZ7d1Ng9nNsQJarLZaObFi6vJgyZGnM35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5nc45b5K3ldj5HXhjSkiJTNaUOjqVOs7/RTqMIp5dJZ68uEjasTpxh5T6BJ7JKDiLRAPw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JVNvJZ7YJF7rKZ9bNVGukAXseS5fUDzqqS7AtlmTZVW7A6AFySgaFXpHiVeIWKD0OZ/2O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S5Vn8aZxkNVf7hJ+TJaAg1VYH6lSYkgXIRJ8OGDr+dHtIiaIfeJ6mI1n8+VZktU+gU6Nw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p3o9ujsZSqE/+ogMRSmEgE+EEIL4RKE8BZ4AmozkWZA9WlgstaIJqp5slUwPCp9Rph1H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qggEGqEsGlbzeaZGOqf8SKdCKqd1mqc1mJ18ajvzRpzU+afN+afTiY1/ioaBGp3zNknX/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ikqdINRH1CVh1NmckySohHqpkQqohDqonSqdnuqo/Raq8zaphyqKnAqqoqqpieqqf8qC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hKpmnJpKXfk8myqqrWpxvEqrm1qdqzqsxtqqpgqrwPiqnaqsnyqs0BmsjWpBuwqoeNOn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esqtQuqtaHpaXhQ7acOjsdOtp+Wt4Kp66uqNe/at6ZpA1iWuDXSu8HoQ3Lmu+Cqu7Mqv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IWivaOqN6SqupyVdAsiPrmB/+Zqu/Rqw4SqxEbtqvWOv6gqxDOuwqmeuGfuvBBuxAjux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JJuyKLuyIKuyLcuyIfuyIPuwFCuzMf97s/qKs3mTANnas4Uhb7lKrEKbTM8JTb6arEPrR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qIt0tEELtUkbtUgrtdJJOlTbtF35tFXbtVQbteLztZxUh20jtlbrtVNHcGbrtVPbtme7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tkM7HngjTj6bt06xnf56p3aKp8kIlXN6snoKuIZrp8rjt91Kp4JbuH/7uI4buYo7uYcr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r41LuZDLuZY7uJ6ruJuLKaPbuZUbugWLuae7uqbbup/7uqjrurELu6wruTXgAjaot7qr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7u3MbvL4rvHI7vMZbvMgLvMervMlLvMz7vM4bvcsrvc07vWJLI0i2u9pLFNt6sDPrvRj/C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fW77ke77jm77iu77mq77ty77oC7/uG7/vW7/0e7/zm7/yu7/2q7/9y7/4C8D+G8D/W8AE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u8BE0QI0IqhAuygRzCiXOsF/ekcTnMEVvMHOqcEdzMHP6cEhDMLRKcIlTMIjZsIpjMIS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PMIxfMIzvMI13MI3/MIyLMMPjMM7TMM/bMM7jMEurMI+DMRIbMM9rMNJfMRCDMR2e50M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ga8XgesVazI9xusUE68VZ3LJgjLBiXMZfbMZhfMZqnMZsTMZr7MZtbMVoDMd0LMdvbMdx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rMd9zMdyDAF+BJVjjMd/XMh2O8eG/7zIfmzIO/CujJLG19TIlAzIlQy+NdACuTvFC9y7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2HSboVzKpnzKqJzKqrzKrNzKrvzKsBzLstzKUVZWPzbLqRxl74SIuJzL7zRIN7Opr9jL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3WvAAyxdviXAzqzMz4zA0TzA1DzN1gzN2JzI0pzN1XwQNMKPJHRf2zzOjDJ8F8vNzswo7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13y/PaLAx7zALYA3PXzPwZzP1rnPcsPPNCJe+tzPAo3P/hzQBD3QBp3Q/PzCB73ECo3Q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Df3QFS3RF43DGb3RFh3QDN3RGA3SFE0DgyBVDyfSHB3SKxho2JAFSvzQHy3RMW1NUv+V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0iGNN1I8z7prz+/svyQkN1G1nnkjVYzxo+oZO2R61Ea91NwqT0jNKImAc9dk1OjJn//K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KCU9CLFT1WId1WO3Z7CFn1jwzdiEcyRt1WP2BV6QCOR6rol1rm391Emd1VjArdhUot+M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71+5c1eJJoEltiGX9o2kqwS/qcGPH1Bzqol0sxyW91/hZpFH9BXvm1uXpi5FckEiqy3Eq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Qa6w1kM62bBF12l61GJNI+Dp1rnTuzQwYISsTJpdnoZ91Fy8nlhQT0YN3JP9yBcHaJg8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AJvs03qr2w9s3dh93dqd3R2kW93/rX552Qr/jFu6BQHL1M/L9I4UmTcgRtcINkaerWArN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dIH0xo8QdBD6R5kCRQPppB26OQi2x3oApNv6R1bGpdu0yXf6h192a2Hf95nfbM6MoX9i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2X40UlzNXI7SJd7ffZGHKYn13d4d9o4P7s0lfjMJt3piPXwvd5nTZ98W590VrnMlngWBq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+ph8p2DzWgN7pkDcDV8Ewd3b/eROjt3ZS90+y7feGthXjsla/q8QUFx2K4G8Zt9QyXlk7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t9tv1ncgCWhHp08y93IGZXvn3OVKvkyH+AVY4N0rpmLsXZsk1OHYQN+Ctos6anut/xCI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DQdRBL595ypGa6XnRudgghw7K8RfAP5P9t3dbBZ1POpZk3ZiUiVZ2UULXkBliDnoOuYK5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HQ7rwEbXegZq0ZcIBwh1WMBcXUVlkT6vlGh/38x5Sm5q75hceaPkT8nsjnZcECVcsSNU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BK4deXSAq9eSwKYIex48au4KXoDpHyZp9vrNEMBHmQ6yWJ6wW77u8r4D8kzlelvPnvzk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9zx9ST7oSa5H/2heumV7/Zx8gSZbav4FCgCLCuTS2X5eYv2o2u1F8uRgHcRcWfBd9sdG5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/WiHBnfx7HRxDmaITHjdqQjQPf8c45JYUIRO4t/cb3vlzYskiQW/eryuXc3e0hafR5t4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fc1c1dh7dMZ04CFYUF/n5avnzSV/4C8f6/YX5KyJvbwXiGKdyH0Ijgc+feKsY4OON5Pp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O07xpcm3X8SsPhysP4Obl7w+8hP/O74D/97rN03iL71We6e7s4okf4fS++D3C1PU64kjO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OghHI3DSyRrLlgGEY6DWgAB+15wUU8bsd6q79ZoT84Q4Wgb417qPOf/qUVOnk9bbnBbrZ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XeSL/lMrtWeU3r4yO6q0mqz9PwWqeCAqg65QIQYSeezq3ebqlAE3pmIQ8f6cegRv/P3qh/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MrpuVj1sPL8ggtOqy/u2Zjo/NH/l5k9qvqQCumezttwMKUFzsxJrtvuagbsUAUYPGl1bY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QYY0FDHE9iVhIoiuaCQq6MqgIho1FiKEsKMjDZECBWq0WJLkyi8jRYpsKfDlQJcsa9ZI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4EGlToUKJFjR5FmlTpUqY+W9CAOtKkVKpTrValSmOhK4FbRxr0iI2WK4oRaTB09UXj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prEVXK4GYxb8AhdbFpMZ45qkFXHqQIaJ6EL4kihRYIXYEm2NSDFv3MeGa+glGzgR4bgH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wdAoKW5mG1gjNo5TNUNYSOui/2OocFtZ1Rh64W2KZAvepsGYRm4FvQc9voutoFi5Ag26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thNKxWxXK+WMYceKrVFDY8vZobWHRU23o1qJVAN/R6hXsd3sZvU6Vq/WIK3wA1uFHqy+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NJKNht8S0WizGvYjrba5pOovPIFmQwirqzbUsMOomgIxRBFHJLFEE4OCSqWYaLquRRZf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qCAuxNkNwuLj8i4ggz6b7ircfEQJtB72+sHHCL2bcKKSzHIMgISbnstGwL0SqrkeUGpsM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jhYapAaKBvGxPZQU0O/L06LLC82PdjhTRbwuU26yCZ+LcqWNihMrOMcUyLEshf9Aa2wux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sdCLx7zWWq1LNluxqAYmHdoxsEEIDfQhiw6CQDWtxmtT0+ggLSjDxDazs0caRQVUzEhF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j1SRoJMxUopk00gRBR4SsywdOdJONQhQEtSVKOFqz0hsyoRrkB2evbbPGNkC18VvxZUq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ddc16qmRoLrwXXnjpTeqeuE9MsrVAjOLolagsuvBHWsIrL9I4YRLtrJWUwQxGuEV1KyB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i6vSM6MtL+JK9TqJV+0irKFV58RariV+SfNUx3/jJXXYiSviKyr9dDMw4+eig+ggzFZbV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2uU2Aw/Os/hLmDyQj9xtNa7//N2Oq+j43ezIGvlNGaphBxPYPPyYY6jLLI7UaxCH68Imr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+sgGays8I8qIa/0kMlnoBHW0yNQ0753XXsMhRrzwqBBgt3HHH4ccKRr6VKnym1aS6XLL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UjURjhSyiPSRgD29zOFUR73AVlpbfUmTdpM9dswHGgT2tBpzSyK1GHUFeImwcOW30Rlc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kOAFUmSQ0BrLDcDhUEX+MuUzJ/1L4tHUaqtMb49+SYVG3y16w5QjCzoEEfN3d+eTHx66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50Ue/9Nc7gl+mnAcpfz2GI8fpX/IQxabs1ah412rJtgaBqZp0T3txYt/8mDem/+AlRnd5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KkWQLfO7YKKixz/clc5f0RvE91oCw4544VomaYvvQGcbE2bOh7fbHBAvVwMF0CAnkUNi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jnBPPJziZjO+2kSRcFHBohTv1R4nRqVB8sJivLKYRfJEMYw2Iw8UuzjGKo6xjIk7IxvJ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F3JYIiCAReVc6GxyBOQbARlHLULlj2uUVxmvOBAuhsuKbFSkGSWJyEWO8TqDhFfNMFlI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8JByhskRSltKUS4GYi1R0uRWt8ocryhOL+qRKR7rydq2spSO/cDFseCFFuaSlSSgHzBdN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NPXDbb2Slc8UJjKPCUCT2P9QdZpKmBClKRVvQfOW3rRlOLESzm7KpJzfdGY60blOcSJz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YsvBgZOY05wmTk65T372cycJsCQoOcnJ+YVyoGo8aBaLF0mDItShAn1oQyE6UYkmLi8r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jXY0oh6lKEg5+lGShpRwjxmpSc0oAH+21KWRo0ERO8Qhms6UmjataU5xulOd9pSnP/Vp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RQFWmSVRlVrUpTaVqU91alShStOkTpWnRTziS7W61XM1cZNfBWtYxTpWspbVrGdFa1rV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b4VrXOUKV67W1a4hMmRUsmAzvfI1r20UjV8DC9i9ElawhaXJXxM72MUitoz/ju2rYSXb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tSxlLxtZzXYWs5tV7Gc9y1nRlpa0pw0tahlr2tS2drWqhaxrY/ta2WaWtbTF7Wx1a1vY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cIVbFK/O1bjHRW5ylbtc5jbXuc+F7lsZN1zqVncnRqTBUwCq3exil7vf9W54tyve7o7X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q970kpe973VvfNcr3/bO1771xS9876vf/NKXv//1b4D3K+D+DtjABUYwgA+s4AQTmMEP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6wYAKBb+CYZ9ouGecJgnHt4JiAEgYhJf2MQZPvGGU9zhFX+4xSF+8YhjXGIU11jFNu4w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GMc+vnGQWfxjGBNZxkam/7GQgTxkJRe5yUd+cpKZPOUlV9nJVL6ylSm8ZS532ctfTson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zGdGc5rVzGU6fGLNb4ZznOU8ZzrX+SefoIOd9bxnPvfZz3+OHCbcDGhCF9rQh0b0nvGc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hjRXBR1pSlfa0pfGNIgWnWlOd9rTn2b0pEE9alKX2tRo3vSpVb1qVrfapW12daxlPWta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rnW9652Imte/BnawSX1rYRfb2McO9aCRvWxmN9vOxHZ2tKU97S77mtrXxna2uQptbXfb2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PW5yl9tE3DZ3utW9bp9Ym93vhne50R1vetdb2u62d771jex579vf/641vv8BPnCCt7rf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boU33OGWzjMANn3wh1fc4s8e86Q9oeyLd9zjdm5zyPfA8I+X3ORqbrOY3Uzxk7fc5cO1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19zmE4aCyjER8Zv33Od1bbPAfz50optS6EVHetIf5wmeK93pP7noRXcS9bxMnepWjzrW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B61Xn+tXDnvWxb73rX/d62cF+drWnne1vFzvcyS53s8fd7nO/e93xvne956UGV8ACI/u+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GH7zbC6/4wzM+8WiHfNsjT3fEV97xlp/84jPf+MhbXFTfQUlcQN8ZV4weJaYXfehPr/rUk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6Vkve9fTHvazj33ucb//+9rrvve8v/3vhR984pPe98VfPfsWY3vjA7/5w38+8l8ffeon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1p5997m/f+9j//vG1D37yi7/7tqeFxXXUGQg9hyErW41Y0PL++bef/fJ3v/3jD3/65x//9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AKy//9u/AgxAAxzAA/S/BHRABITABoxAApTACry/0lONBdRAAeRABezAB7RABqTAERTB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ECTBE1RBE/zACXTBFCxArqi4Kaq9G5w9HNTBHOTBHfTBHgTCHxTCICTCITTCIkTCI1TC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JoTCJ5TCKKTCKbRCKpQNi8NA1XAL0ePCL/TCMMRAMezCMTTDMkRDMDxD/zVMQzJkwzd0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wzm0wzrEQzi8Qz3MQzrkwz/0w0DcQ0Hsw0E0xEJEREA8REVMREJkxEd0RNK7uN64wkqs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xE3UxE7kxE/0xFAExVEUxVI8PfUrvUhcRFVsxFV0RX55RUiMRVaUxVa0xVrERVrUxVnk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xVwMRlWkgRqkRFJERlNknwbBFGVMxmd0xmiExmmUxmqkxmfMworDQNkbi27kxm/0xnAE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x3M0x7FoBUHAFLdYx20MR1oYBAEYBFq4AgSAR3TUx3Tcx37kx3/0x4AEyIEUyIIkyIM0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yIZkyId0yIaMi4sTFf9rrEYsCAAb0YgrYAFB0MFWmIEAuIKMvEaLLMmTNMmURMmVVMkrT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lMmI/EdaEIQAEATVGMl2zB+xAD1BwIJ6bL33yBjrE8dfZERyTMqadAvQ68KmzBg47Ena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RIlUNEStREMEaUSivEoupEov/I4v7Eaz3EqxJMOsZEOj9MqwnMm4pMmC/AtjbElq9IKM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YIEruILvwAJBQAlBCEyNwAIsaAEsuAJXcMwrYJBrwQIbCr1E8Ess6I1WALzF3Ap75EjC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9AJKNEwWwMwd9MyOLAjDvAIvWMxjNMzQbEzEJM0zwYIZYMyglMy/9Mj/x2wFL7iCFmjG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dTzO2lxNdrzBdfxL5hTOvxQfwPRNyqjNXuJNVxCE6xSE0qTN4AFM2ATN07NOQeiNRNBN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K1hHjixOkBxOx8yYzRzMzhgEjrwCyBgE2GTMZoTOK/jN92xGQXDOwfwNwxwLVxjNFohM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x5TLC53LeLxJzFSMkVwMjORIkYwLFggAjbjJAMgIEhWAAAgAMhHR9xTJ/KGFVlDRjAyM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VyBRFiDRxqSFHx3JFkDMAPBRI12+cmwBI/3R4MlRFq3HBvVRxzTSjWTSACDOE83R4/hR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KqWFRECAI23RGX3S/8VY0iMFUm6Ux79c0hZ407800oLIS9REgBbFhpH8CCilBYxkUSK9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URZlAXgcSTYtvUNl0StwjAAoU0QtPTCl00QNDC0NgBnIDR/FSBZoBbfIyxzVyJAMUY+8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TBYQgNK7yUTl0b8k0cXA0FvN0HGcxNdzSrfkVV9FP2Dt1V8lVtobVRJFVDL5Dh8tCGYt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BYxcPpHkzkBNvUHFlK3AyGkVURBVjp18TwQQi5EcU1cdi1TNvrycgXANAIxohSVtzFCV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E1HlkAeXASHbUTBaYgVbQTBQtHiyl0o7EhiW1IRL1yEHw0WuZUoq4yf8WcNcIhY9UrFN5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RNFrOdObxBQcJcxNDdWcxAKERdYJotGOtFATxdKKhVGM4FjiKdSOXFUdxQYfpYjLjIub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wMmNFABB4Fj84ViPpAWD5VihZFZsEABZzdE9xUmIpdhgLdZh1dqu5dqvFdawFT31U4T8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0bdC0Zdu1dVvHbFu4fVu1ldu6PVubNNLEDFEGmdH/tFfHbIFEPVJQBVlI5VPHoM5JDcxu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INKlpYWQXAwvsdHA9YKUzcmbDEzlqNK4HcmcxAbOFYu8PBC49VGOJNLRFVHWpViPJVQx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kNPCpdESNQgSxZT/GI2L0M3UGGVb5ThN/HGLQTBMveTc7iTSP23RK5jadyVd1cjLRFjUq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5/VI1jXcj+XYfBVRvMWC2sXJ5F1ccbVWV2DRwcTIrPVRj/1eAu3OEo3VK5gBV21VUB1c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uKXbARbgAp5bAw7gA17bHbFLsfVaBwbbrYXg0MtLjcSG/F0IjrxUikhdFvDLAEjXd3VS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Tzsjd4nQM2+0lvWTYny3akdTgdh3SjKnT5yNRyuRcK/1NFF5TnCwIGY6Lm9WICgZZENYI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REXS36Vdod1ZnYUOa+3VlgXiWT1SwuRYH3VVTMnLQWXYQaU9/ozO/xYtPZ51PXkNzRjt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YTlF1PydARtKhIfN433NYyyFXJdt2sYEU8Jc1D+Gzy42UiQN0j+u39kVgPw9zgh+YAmm5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xmLUxlzF1QvF25x0i52sXVkdSccMSZKE1kW20o/o0ceIUcbVUwut2U+2Rz21Wo+M31sG0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21C+WsvVSIyM0rRlVj7F287lXLdI1bGQVJQgUbLA0uD1gtxFEGYtYQwMXYPASI00xyW1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030FVE6lXNKF2xNlgZz9TVZ1034NDHzdU3os3EhtZ9b1Ah7V3rMc5LgQXhal1+8IX9a1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1zhLlZ1QGVWT2xv/24eSJxlCKrGRMnuCLzmja6+bOwOASbgVLXYweVY5oTlkW+M+RxEz2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RdDyndqFoGe/ZAHLRNeZ3c8obtHkdZ5CbczO6M6brl/7RGj4cFXE3VeHld4lbUZ6dlIv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FAB7lteBbVeH3VcT5dmiTj7pYZA83emQDt0qRs8djtWFYNim9WDRdF4UrWXnWeTeIGhm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NNL+nOmElVakZZDU3U9XZZB+naB9HgSnlmb82WV2LE20TuKbnmI+ZtE5/g/p8ZK/1OjO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rcGyVeAENm0CLm3UPm0EhlUdzR9x/VQvblW5Zl+URtYn1VEyxdT/ZfbGQ03enLxW4D7U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RfbbJ20buiY1oQDVSunbeYkZdTG3cFs5Rwgxh5E6EJX3UUM3j6LXihjZYZ+bUBnVulLbb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TK8UCvM1RyKxl413SetTSxgzj0ltS4GZVsy095+7YWj4TEe1iZH3v4rntRAXwHMVHkMzR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MUQ0AAcCfDQXm2aZXMXVU+37l1U5t1hbxECfxBFaEGmjgTqZohVSMeiy942iVRPgevp2g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0pRhm7TQFhdHGWeQdezG40hS6SGetEXaIyfoGCpOoAVHI3/ZMVUMcRRyx9zn6lHyF5/y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6QHubpTqMCcL/xcf8hiK8m+cVqQd8u/kccdMci8PcyJXx6A8kwitcnnccm8c3e882zAn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MxyR3TGLO8T3ejRiSHj1H8pddcxfnTlme8hofi8foRgSt5sXw8RVXcZnU5AoF8VFX7VIf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+24iO2zdlWrcAU+JxW/+2UFVP9Vlf21rP9S2EWx5t015vyl7n9bstbVY3dhl98U0NdmBn2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23g8dnPU9V9u9raF9nGM9l5e9ltvVExtSnENdn6s9lXn9WW3dWlH9RI3dXY/9Wh3hV319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0HbMjddMvXo/SORNUnovyGze92Dld4DH0CXWx589TMGEzIEv+P+HN/iIjPfRfveKd/eL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t3iOx/iNB3m2DemQ//iOJ3mPH3WMKPmVR/mTd3mTh3kSP/EaNPOyLT2bpwWc1/lu3Pmb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gz3mgH3qh7/miR/qjV3qi58alN3qid/qkh/qpf/qql3qrj/qsp/qr53qtx/qt9/quB3um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P/uwV/uyR/u2X/ugd4Uo2ImJizi6n/u6x/u713uJy3u+33u79/vAB3yOszRFEPbDR/zE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d/zHh/zIl/zJp/zKt/zLx/zM1/zN5/zO9/zPB33EH9NP2LhPGIZPQP3TT33UN33WV/3W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f/3ad/3bl33/24/9TnuIt3d7tvf94Af+4U974v/94kf+41d+4U9+5l9+43f+6If+6W9+6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KMAzPaCDkduJkeN+7wcA8O/+iCN/8T9/86eD8Fd/9v/+9S//93f/8Yd/MeM0hwj9/Nf/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8XQcIVwIHEixo8CDChAoXMmzo8CHEiBInUiRI6+DFiglpKaIBAECAAB9HghRJsuRJlCdD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lzFhjjT5CVPKnDp38uzp8yfQoDxpDLrI0agipEpdHWWa1OnSplKfTo1K9arVrFC3VuWK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jg1L9qzZtGC9uiqKdm1ZuG/j0p1rV21dvHfl6u3LF+ogV1SZ//7Nu9WVR6GKFzNOielT4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qUijwkGaMXPu7Pkz6NAPWVwRbfo06tSqOV9hMTBRaxZeTCuqbNs2nZu3d/Pu/dGtYI7B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8OCuEiFgEaB5IuPShx+djvz68ezWtSfHvv17d+7ew4Mfb1689urk1xdXf146LSwIsLhHX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89/vz///fgHqN6B/ApaHzRUBeMGRIALMENIVBAKYkW8VBvWYhRlq+BMNlxXk4YcHgfgah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BHkoHGECsWjRQCxmVNCMNcZ4o0EzwugijgKtiNCPAwXZIpE6gjikjiryKKKQTRapJJEK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WeWVguXImf+VUUJppEI2MrlRjwiBSeZDKx7pZJJZdtmmYAGUttxliTyXyJkhGvRmRxv6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56J9EVVdfe/B5R4tz9DGV4Ay0aOZWIrMlNYggVwyCJ3yCZKqZpINg4QUW0QkniKigXvqpW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rngxyKylJuWFIJaGqilwl9IaXCKiAjvIFagepVmpiVSaqiAcJYJFrscOUlylglVqqiLP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sKJCtoeKpGafVJpUrrEwpq2u2WFAnkJztYcrrodRiQeuvXmDrLLvc6WtvirT8q16/iT5L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pQkvuly3C/pKqcTpgUvqsBQPNGq4i95K6qbC6fqvrKZOmp3/ZtSy+yy+/QZ7r76cVscCA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1HlsMWKE+omhz0FX2KVGgwjgGomuDaKgQC2wMK5zzs0Q60AzsHC1nG0FwILTAQTWlnMh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1wJQXRzu3adhiu5IghALTHDXVrggSkqNYhOTWgy1sjWcifu/d9taybg2hQAmmaKfXrkQt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3Vs7t+DSM4DbeIKBMV6U3lgHpojkSC+dNUFLz/l22QFofhDhLAzCdUFO112QcwIQ97gi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wWx6Au3au3jTSCHlxOOqdC0Q7QrMjIDnld8/miu2uPMiC5MEfhIXkkrurvdcc0T475Xq/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dUex1nx4S/+W4I+C9nU+HVpvQGerWPwBtQwgJ7UdrLZCXc1xBNkclaDl+Q5aC2qO3FsiN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5yw5kS0AYBMA2Go2O9ckgnuyWh5pKvW3e5XQg4mYUnta8zdGrc1wgbmbIBQYgFx5i1iX0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WjitKGFTVtSwgCDnXOEyrkvR3xRBPFdgQ29fIKLsGBWSYF1NUl2cXQAEsKCuYUE6S/PC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x4fEm80Tq9PA8bRQTlU022UE0ILRcWSO4Rmhwr7YxfZcjVPdccXWAnM5WjxoENjoHQvE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EdKbEt/mQUXQSm6R3I7RlOa3FDWQKfGSYmlO90nhXM2IW/8sjhux4C7j6E1TrvNO5+oU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MQAwDUCSYA4KaAE8ZmM65CMnaWmZzmymllBIkPxxkoNkY0E1Naewwg1kee5SndZKRbav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5Wi3PFi9sHyQfNQOaXERSKaokASRj964mKAF1VCaAgChjnxHiwQ5ypvkUwTcvBa51pSm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N4gHBWtrpHqgJhWht715k4soWhomHWe1s63ImxcBZ+RmsCaCtEAAgItaC0qFPf09c1sC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wZiNNEWZAQIM+cyjVXSWYptBE2fqoTXVUp7grOWoJldTrbmGI4VbWky9AJ3XhJI4TsKkP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iIJGK03/2I6niAchNCSNI4jVguehfJqTTXr7Vv7kysyVQpOviqiBbYAJAGIOVpiF9dP/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q47V0mMjK5jMyUtyOnRrGHX4SURm8VITlFykLji5RPbRhSYMltq2NlD6HQ1FeTygFnnJ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cdoXWDCDC56xd5ZjIhipEzgPajKH8ZkcFslmNQ/OblQuvd/VFHG31skOkZjNotOU67dW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Fq5wPwFQ9jhnVNfyWoAA5EaWIzDkLFLlBBvbQjY4s5vB3Uo4wsAcLb4teFYAtnUcYJkNb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iah93kq1CXXbdQRztyYe2HCYJe4gmqPhQybFkid13WXd/5pU4jktQZtNytWU65xtDceP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nrtNy4sRkiyO65vjxFDGAAX4iGBPEmQNGXOxRvbJUnWs5BzX6WbdBPGENRNdrDJlaWzU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Io17l2lOUr6wtQkabgaTYnEJkYbRgYwQfPrzkOIcmsKbOk5BwYqOFLEpJEgmhaAXWacm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a0+7gu7Se+cUWVkzzjOxa25Wy4VdZnmiMjSfl2nQpExQfZJ9XvkyTME6B07Pjw2n0dQrK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+HJ2OFQGdEpIXlQLpntWaZBw/a600+9SMHtub3otQU3VSxiZWj/1pgqJNgw+C2fm4J0Yq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S2F9mf+zKkyNj92nlqa1TCYvudz8q4xhhwxkdVsoNzg5Mrx50qsBWwey9A6O35Bt5QUt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0SgcQKJPbhGaHQjJZtYEKsJvPBWh7xitpa1xWqqzaispA+xV3SZiurNBgEr1tqm2CKaR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J0UK4IqCi86KL/jxLpINjU8kebaIx2kWuPyVo5SmxIGX50jFtTogvZQJR7gcLJAUsgli8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Ric4F3RX2RTIAnfpkb+y05tgqG4cQA6Xk4L0YCEZqanjoFORCiKiO7v4rKY7sbpjPS4v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jUy3tzQn6tqn37qJUkQuCgf8ct9iSzBPN/um7qoZ0jL/nZd+Y7GoZmnv9nJex8IJbLoN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RY436j+iTHOz/tQNF9tzZrm86xXxslJLEXHADc6l/fOfk8emTbEJaNLpGW7cS2oJEbC7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8baRy3ueghCM3MviF9Z7OYGAueTMm+WDrrdeYqEIe0xbXg5N/M9UgliHgQk/qN8vNgGU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vUrtkKJzW3urbw21EPfMhznVE9PMVeM8m9agUdTEzQPBncQMROkwUZwMTyXpzrU5HfO1n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F6xZmPZdxt2Mj5f5Vtfo2fhBk9+01vg8oKydjfOVmWP5jaV0D7Yl4Bu5leSIjUa1X/dV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Fo9N/4boBZkSlp6FBErqPaHqfUERTuFlXMEVxNQVhdm9zJbmvUoL6AstEAKWzYqrYI4X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XArGgIyraJ4sxRSs3YtXIVVpfAEWZKGw1KG4acpljIpnoeEsCQzToYqElQYbxhQcChyt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fgEZBgsaqtRlmNmtbOGoAI4gwOEVkiEgxgcY4mGvmBPokCGt0EfBORaxYFnlWYqwSA/g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VN4sTZT36dggVOJm0Iov/qG+TNIe6ZggCGI0zUrYqaLvsCIyblseThYiNly3CEvyKZkV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+aH21BgeRqAwsqHm1UkrclJpWM0MVJ4McVIeetGVZf8eFc7jEUYGYfnYugHZj23I6UEh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QELWQBJHQZbbuLUeiyXkmpAbQ/ZVffnIQT4kQMZaQyJkXw2kRF6kX+naki3kFD7kVCGg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RZKbhyzN11TkVFEkZPVWREKkVz2TVklhSnqkX51kToqkYBykY1laTjIZUIKkQXIk67GO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jhVlZEElZKEb6ZFePjJhE76bP6LeAKnkPHolWH6lWIYlWY6lWZYlWp4l2NBdfWGiWQKi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WZqIWu5WWuYYXsYlXz5WeGkb2QQkDZViXiokVQoZVv5JP26lYnXIUf7kY6ZkQE5mZFIm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ZmL/pmVmJmdupmeGZmeOJmiS5meepmiWpmqi5mR+wbSYZmqy5mrGJkDWpmzeJm2Spm3m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5mz+Ju6R5iB8AXDiJmwCVm8k5p8kFmMaWTRehhhKp5ZMpytYJ3ZWp3ZSJ3de53Z6Z3dmZ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p3mWJ3qSp3qOJ3ue53q6Z3umZ3y+p3zCp33WJ37Sp37OJ3/e5376Z3/mZ4D+p4ACqHl6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KINuZ58sJwAt5nMeU21WqIVeKIZmqIZuKId2qId+KIiGqIiOKImWqImeKIqmqIquKIu2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KFC4m4weWWA06IDmqIHi6I4SqI/qKI8G6Y/2KJAO/6mQFimSEqmSHumSGqmTJimTlue2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+oxjImdwbqmWdilveulxfqmYhimZcumYmmmZgimarqmatumZummavqmcxmlAKueV6oQT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fEGf9mkW+KmgAuqgCmqg/qmhFiqhIuqiFuqhOqqifsGjIuqkJiqjSmqkVmqjUmqmduql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Qqqoliqpniqnmmqqoqqlsuqmtuqqxiqszuqr1mqouuqtyqqtgiqvjqqu5iqtAuuu+mqw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6qlOWKmy/olM1ARNfMSzSmu0qsRMtES1Tqu1Qiu2dutLeOu1fqu4hiu5cuu4mmu5Uiu4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uv9rudIBHVTrtsJru9YrvmqrvmYrv66rvf5rvvbruwasvxLswO5rwSLswdJrs56EczYs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w06sxV4sxvIEs2Ysx3asx97Gxn6syI6sP1YsyZ4syqbsSOSpyrasyx5TyL6szM4slcYsz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jeYsz/ZsyQqKzwat0PqEzQ6t0R7tbuQG0i7t0LIs0z4t1FKG00Yt1bZs0VYt1lLt1WYt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2FLt1IYt2Urs1pYt2tLs2aYt28bb17Yt3N7s2MYt3ULh2tYt3mLs3eYt32rIzvYt4J7s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3hYu4jKm0iYu4w7K4DYu5FLp4wIFViZhukVu4R7/LuZubgCd7ZB97hJaJef27duOrunC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42GN3unyrea+ruxaiOeGHusO1kiw2+y2benuru8SSurmRFXabusCQAEw5++GbewmL/M2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ZvOi7d9Or/VqSPCmxOrirvAi7/VG7fJ+r/jmxOIKxRLmrjBt7/hybfaur/v+RPsOk+jt4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+b9WGL/6Kr/7ub9r2rv8GsMMCrQBvbv8WcPIeMAKzr1YusAMDbZ7GrwOzrQJP8OjqBoZ4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LwcHMB0MQ27QwR6U7wf3bQWfMOTmRqDchASrMNi+MAz7rkg8xghDwQzD7gbn8P5+ggZj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/7AQM6+77XARx20KJzHhLjET4ywRP/HuyqsUKzESP+0nZLEWbzEXd7EXfzEYh7EYjzEZ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p7EarzEbn7Ee7MEetLEczzEd17Ed3zEe5/EYW6wHM60yYEM0ALIgBzIhD7IhFzIiH7Ii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jNzIkP7IkRzIlT7IlVzImX7ImZzInH3I0tMImh3Inj7IolzIpn7IppzIqr7IqA3I0XKwT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Y4Mi23Ii47Ih63Ih83It3zIw53Iw7/Iw93Ix/7IwJzMxK7MxMzMyLzM0N3M0P7M0VzM1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H/M2O3M3T/M3a7Mtc/M4e3M5g/M5i7Mvh/M1s/+zO6dzO8PzO6+zPNczPeNyA0OsDKut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zPwc0QA+0QBc0QQcyKB+0QS+0Qjc0Qz+0Q2NyNAQxxMYyx2ZzNrsyIWc0Rmu0R3c0SHO0S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SJt0SYd0Sp+0SqO0S7c0TLO0TK80Tb/0TNt0Tcd0Tt+0TuO0T/c0UPO0UO80Uf/0UBt1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1UiP1RwPyxUZxz/5xREO0VVc1Vl+1Vmc1V2+1V3c1WH/1I7+yxVo0xs4yLjO1Wi81Wzt1U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XMN1W9O1XNf1XOc1Xu/1Xfe1Xf+1Xvv1XOez1xI20mJCP4e1Yov1Yjc2Yz+2Y0c2ZE+2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/rFljLEZvNmd3tmdjtClY4RWYAkl/tmmfNmqntmqvNmu3tmu/NmzHtmzPNm3Xtm3f9msL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gkbjNnAH92xD9cT28dJStT9Pl4glNGU3d2U7N3Q/t3SnsvFBSHRft0TD8hUv7Sxz9jV49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w3SRtik4hyAANkmPt0aP92azN0a7t0q/t2f/dnzr9Gb/divodX6rNHwPdX/PNH2v9nj/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930neGe3N2zjdICvN36jNoQv+B5sTSu0AiugN0pHOHvv94EvOF/7t4Kftnxn84lHQ4oD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PLGL7czRcjW8H8nRhQ2iTBmlcASBnSitcDY8H/3KOQ8EeDPIe6PgeJPaMQwELpLcrQwFD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Y0Mr7DYg//h+n3dGW2E/m8KRQwEUcDQ27DZp+HYrFBqTO3mOt8YegHJo1/h5k3aZQ0EJ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Z4ognDdDsQCZkzcLMPl+//if03kg73ZiH3k2F5ogJLSjI3SYj3meO3mm9LOi9zigI3I0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6zmogzqfu/IVULmSM7meZ4qOj7afn3mPU3o0EHmb7ziOM1SRC/mhZ3OxcDoU7HmVR8N5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nzpGi/mdM3cin3cA7Dcgm4KcfHKrN3kgQ4Gn2LmTU3trIHqnR3lGD3mu4/ixW7uVh/kV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6sDN6Not5kzO7Kk90WW/30tY2jm8NZ4dEK0j78Gx61IQNmrNACRTaDmU57D17nrPAHkDB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6gvD2tEdDAIw5NuAQghy8v5N2gux2xVs5lE/Xfl/NkR98K2xNpgRAkUs7ns+4HV14CVyN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2+i5Rl84lAdACfR729y5RifIl4dEP4eNeYsNr8tJgkCBlet7xgdAPxN9vh/8Zgf8r198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w3e6nFx4us+65WD7hYU2y5P8jP98mRs94bw5jTtHYvt7SDh9yrOAR0t7kF940uv4w6e8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c8h6Z0u7rD99AJC32JSAvsM81kg9tTe53EP//OEIPo7HvdRH+3UB8sdPfL7vveQnyH7f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/vG1HdYsfLVXr9d0zt7MLOo+bgsMvfXqnfLrfTWJrfebz+NVMPctb+dVwfp8X/3njPdhP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eIYLfMrjOTYEvyAnNul3dPL/PvcXGo87/A79+OJnc4Y/PNw4PZiH/29jeNvXvt6TdiF3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DY/HBqVPOzYQu8VfASgfOUAIwnaFhaloJQIEMIgtGjZBAaBgaxWt1ZUA0aJBCYBtT4A9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RFAsWDC1GMwVRYquJFq9QtIjyYrSZglgEKBgNJwuKHU0xDBCTYwBB0YZi1CmoVVClV1oN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QkidLRoza8QrNhRgbNnzoM2wrnU0VToSI0eTHjhEtCrzK0OxRjRgfOk1a9GhSs0SrIiVq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PuyasSZGho7BPg4LmTIAy5cxZ9a8mXNnz59BY/oEmnRp06dRp/ZMBxpY169hw15JFqNZ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9jZDhIyh7CFY86FAiy+H7ul4caDCgz5nK895FKHJhMYVWszZqiML4TkNgt2jcQ9YU1dg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QXtK5NxjFkrklXvG7gUqmeda9T6xWWkx1wgzDDzdxqsPPYL68244U1rJyaQDC7QuN4zi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L0CjHAJxLOkUeugjyTxsDj2PeLsqodqS0v8NIuF0wjAAl3aTccIOJbTOpQBKAGs7wcLS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JsdWCnJDhnLM0bYIh1qRrCdNmiin4CwK0qYbIzxpxD3Ao3JC5ypMiLsZ4VOIvyThhAwT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5rRTzz35pBMTpyQLNLJBKdMJ0JJKcKgEkqDwMiWlCrLIMIKYwsYwqgrCRkKC0LORIhYS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00DkTFQJvLCgI2uNQMlmozxSNhosIUfY+wmnS4sZiiK6hPOKKIaAGVayhkmoyq7xADTOM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U0poxTC0TOLUIJ2iBdK4WB28MTL5fH1qpKJy9Q7dooaKVsGhyi1qMa4MtPE4QwM0Ccp2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kYLCFGqd4zYKQ5HqjTFoI/IXxP6WnUys+CSjTyXnEob0WCB15PSjL9mqKSdOWaj036TGi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ylJwBTmuy1Epk1jQmvmjo8+d9xSN55+B/jnOoV/T6MKRLi5PN7LA+9CnuPiLsOFGbRSI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sVkpYsjh2YzJSsXJhaw6/h/3yaN+LaxzJtslWqtHYL8PD6JqHIrpGQIz2fk1UGSH0KMzb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Mx8s5Ua9pWjwWXdMox6+nDfGovctF0rXiMATQWI2MimaFZP1z3LxY89UK9eYGjrEjVnQL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6ubkqlvIh7/MFcQw2ZJ9b8KwqTjG3Sx1/9M1U0zACvWxo7mGb9fRTCgmVdV+k2iig+6+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88UtT5mabCbV5j9Hf0y4oMruytibtaDyKPlelPQ+iKx5C2VD8jkIuRElkOvjZg970dTGD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q1w1EQyZImYK4Yr8nBep3fTPICbqnXACV7LmNIxYV+sasgSStEFdo0sY0Qh3RLglkJQn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QqZANMdRzpFevoyCnveNLIdLkRBOaoRCAwIxZtJa15cEUUGDpCdhVjGJ9ASEv4ERBocJ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jQhsZKnzFU5CQpAeHgVF60EWWfKiMR0h0S1VwY9BJPQdwRlOi/oLT4weeJ7c7IV4kguZS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0nY+RGCHfIzPjM0hO8pF0UMb2tofEhAhserkxjAtjZT2w9M9QcUMMYkSCkIQMLFpCAhCy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TVBjjEFgCTkXIkZpGulaK6m0yYncByPwKc+sEpK1JSEtGsR6DSy9Y56hSM81zrRjtZoZ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6priFoixS71Gk0uSkdJMecpuAjGW5ZxeIGzES1BGBXgq+WYxEVMQYiKyPjJK5uXuGUfG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Ts6yS3iSEzElgIIEn1RPUFkkRgdNZitIqc5wJrN16IwV3xCalJJ4bXEYAxUrHBJSpWEy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9wmdwZSmQfuT9loDm5y+JqcBomArUMr/t2jADna4vEKQBoaRnQpiYByJJoQo6ByfXkh3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WVfNsdXNJVapKbDgRxCUVl2DV6vLMQ0GuqsQla/0qXpqK1rdaFa3hCRBFrJpVr9KVrnp7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gqWoeW2Kso6lVrsOrG7DTGtVz5rXaCy1qRCSK1iZEhWhClWvpqDmZtN6IdBi5JJwhexa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2emTt3WOYWla4kVOwW5UtV6fK1526Zrdg6S1GZlrT7klSuMXl029ZmtzY5Gho1KpbiFaq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te51scvS2RAtQgbN7nfBG97kMjdOZPLs46oqXvUOzbjdC1974Usn8yGXvrGpL2xKyyDS/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XUUkOFfe2pfAOi3wa0rLU/4uGL8Hdk2CB2xgCSOYwQqecIQtHBsyrRTCr5EWhh/sYN+K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MwxisHR4vxc28XI/XGLzGDRAruIPi6OBYx2TeLI8vi9Y4vsz4gaZyJ+x5HqRnGQlL5nJ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ZSlPmcpSdmmRUzNkALwXy13WzJ9WHOYW51jMZB5zgtFc5jSfWc1tZvObzRznNcvZzXSG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31nPfebzn+0c6D0L2s+EBvSgEV3oRB+6zDtdtKEh/WhJK7rMM5WpZS69ZUtbmsh4Gs1l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yqU29alRnWpVr5rVrSaaKTz9iU94Yv/Wnqa1aG5da1x7WjS95jUAJBnsT+vJ1ph+qaiR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ZGY2mZcNbWdLO9rNrra0n93sbE/b2j3u9ravrW1qexvb4wY3ucX9bXOvW93tLre70/1u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t73rHW582/vZ5/Y3u++tb4Gje98D/ze8C07wa/cb4PlW+MMPHvAeA3cPOgPfxWWacYxv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vQT6MXoscTyIn+cc7znGVZzzUyC7ykV0dc5nPnOY1t/nNp6yMmSbEMjwHgM9LUALLxGfo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9KQDgA4zbbplns70pssUE6Khgyes7glaXz3Xsga5rDPtci97wiDN3q/Zx312OqO922r/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2MMOd7mu3+9vvPve8y53vafd72/8e98DXHe+F17vh+w54xQuesXsfvOMXT/jDTz7xgo88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DfGP7/zlOx/cnfmc9AHouel/jnqfN+roSTi60Jm+9KlbnenDFnuXSY1z3e+e902GT3p7H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NlfG7UHjcWMj38vddv64nx996E9f+tWn/vWtn33sb1/73ef+970ffvCPX/zPH0rZyZ/+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NqLAwirrhMf97f8+8zlDB5LDHti2xz98YW7HUCzEBrDMCJDCpGsZDLDCkkQAqyv3vksB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D5BoLJABF7ClNHDMLnAD42xvILD3/zKw1JzpcfoJAVXwAz0QBB3wyv4vM+hg6S6Dy2Kw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+85DOZopZkDokpRDYPrLhsjMVSgIP67AB4twCQ2IzGwoOMqjCIMD/ZTjCYXwCoiQ2mZl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CJ0QCsfDVb5QOfLnCLWQ/n5wDIWwDK1wPEyhCF2lCecQrKSwx67QB3OMVWKi29AQCgNBC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D1tjCIWjx6KQCc3MmS5pDO8ox86DJ5IKCZtJ82xiDaNNEpUjZmKLVQQGl97DdgYGFCex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mbhwCjOx7GbFEVnREZdwC5VhWsxOQHZQB68PuG4QM4wukvwvGIULwnYqGV9MGeeKGf8n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yTtCai0kRz6CJ5ymQp3MKZ1WiZskZKGWAyL665T6qTuwsZq4RSeEUJ2YxjoQRhloJT7CI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5EDYZpNcKD7GyEYMQ5uSaXr8ozsQop8oSqTiQ0J0B3Sop5tsBFRixAogwpCAAyGiKyN2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QiMuiWpuaZcCsuxUKiGBBFEC8phiZIzGcZWuQlJs55TKg5lmMjxypDtG5xwRQ1Yk5Bsv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xqX8SibESmh8SiPzxjzzwadsqZ6cSqvry2gYQ+U4RO6AyvfQiVAUh4v4o22iB5X0SSy8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Bwpy8fyMUBmKAz6gYzeUISekDWH/aOUaupJMVoCbIMgjrtI57kMIP4oes+mAsoISg2U3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fBKpJLI8AvIKoEFA8IhFnCWpAqMr27E+6lAjlYNFMHNpPmFpLqkzc0wZhqLZBiskk2IP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8GgnOlNtqOVpYpOxMJKVbGU3skIvrecQIcI48QknvYNY7gP9lMGZ4uOS8JJFYCKpyOOg+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/dEXqVL6eMYAxFM8L2M8DQCSWi4qISkAKY3R3DMEa2R5Pmoke8c2HVLZ/KO0+sZIkOIe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+nFbQPM4kQX98GZ6skZpahM1L8Yn5MOG4nNDlmaXICg66QYa1sJwBuabuIKVFOI+/xZF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JixCP+OzP0uLP1dMODUTcpDGSOAH2myILl1J2XICwoKuLSkTTfyTPy0CCXvURfPLOZSB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oXgSlwIJSeryMVlkOWoom6KFPU50egq0Hn8jZEzSSxgDFt9z0sp0xY7NTsgTANa0Tc+T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B7/TO22UHO+SLQ+CRQIUK8lDIRDmKqQtMdMSQOOGzBBCQpVG2ahGUCnKQO5R2biiv35j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U1mTBcCSBVZgZFJzJwwTIRyqO8HSMcFKJw5yoBqFMYNlKraRLTMESzVSFo+Tm5ThkjDy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n+pDQmjFIAxkS1YRLfvTOYFinP8Cg1lxc5MWEimQlMwCA1kk55hixTAUIxKrFFpBZQ5Z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ECYC9CfZciTK0UlWYAo3teyMRFd34jkx1U7rtNtET03f1AAKQDPWdHzSU07JJ1fttWC3a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1J96dUeD0toEpDXiFUiWbUdtMsccKihPNFcB0T8SB2mmNFTLEUJJE9rmE1QkViE4Fixq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Yy3UlWCz6UbNkmoW9jB/9UFJC2GgwUg19hOS4jp1FiQP03By0SybLTDqEmNGli6N9pMy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9T/ZECzLLmNjp3XAoxQKkjQD9Qi7tSb51C7VVVA152MxBlnwUTBrRNnu8F4LVtn/dsZN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8oFJgIYlu6bYtzgNc8fQtbvQiCvUwduITcPSSSuGjCjVX40JCe9VwPqESr1NQPyHowOo0m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4Q+Z9qAU4qJP5xArFdVVQLcrG49WUHV0GbMq5vA0L4U1rVGfDDQ+bJcFPPecgINsCwIJ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b5NYPaI5ORTaUgI2BSY0EQorY8dV4sN6o8l1rZMcpXcnBBVZ/JJJufWYjGSBuGkO44h5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6fRd4rxM2/9InyFVuORVw6zYa7nZf9xZvAbYY/XZ8ApBglQEalI2ADXg1lS2BV7aAD3iB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5VaVvLdlwTIhpiJXc+I046Yc//upgDV2JJGlOspuHIMDTxMnm4CkNVczMHuyHacQQyXk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G5PpEzI4JT2TbVlST1HSTyP1QNh3iPtQZflGlfB0NR1yNKlXSrsESKYQhzf0GuOWYBc2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idWpoZS3hadQpZJ4azVYbDk1m+qjT/srpASGPGSYhXdYZ0OWju+pI06TEkPqfu04dBt4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gh2YkA85kA1ZkHMsTevEf/03phw5gMXHE0ohf++1B2ExNN+QLeV2k8nqLaHwLUU5CjVx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YDYZhJyTEvOwCGWxiu9ROVZRkw8KCt6jfZR4CMFVNukwFjv3COVwge4wND+Bqf/AqhUx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MBout+ye8w63aA9+Fw1pcTyqGWI94oCj+ZKEln6lGQzfAw172ZWJGZRl0QmtGdZWE5mt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mWOHUJlzlZ1hmRY1cZ8dMUDn1oYIGJPtNF/pZDwto037lU33VnwClpKDhmMNmYAtuqIx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2ds2Gs0KOt5Iq6BHuqOZjaSpLacaeMU+2vJU+o5Pmu1+Tx1hMaYRefvcjoETeNtsOpFD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2qYd7adXOmTTzYBH4tnmqh1/F6Sfj7RU2vI2etvk7vnOLanPraS5jWO3U6gzGqw5eqzF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RG8VeqHP86G75+MkepLwd67/DZquqRL+rE84Ltl+57au/dqupY0gnlraTGKwna8kjPqv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Afte0VpP3JpNhSui43pnLMmBL9qANxusOfuBP1uBQ5tjRztXS1uzQduzVbuzWTu1W1u0V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57a1c9G0KZq0Yxu2X1u3exu3fxu1eXu2fZu4gfuAebisB+azT5ujT/u5d7u4h3u6pbu6j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wTW4oZu7ozu7s3uS03qyISlOL7t7aG2x1fux17u92fu93Tu+4Xu+5Rv7dE6iLfu8+SS3+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ATzABXzACbzADfzAETzBFXzBGbzBHfzBITzCJXzCKbzCATyu+1a/fyYZ6pu+/z28w0H8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xN87sv02vzW8TjLbwl38xWE8xmV8xmm8xm38xnH8xg1YvJ0yw1ecT6Iu04R80zCNyDWt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yJOcyZfcyJ08yqF8ypucyp+8yrH8yrVcyrOcy7fcyr08zMF8zLuczL+8zNH8zNVczNOc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8zuF8zvEbgH/8zvE8z78HofW8z/2cyOD6zwV90PHcvAn90BH9fxN90RndKcGn0SE90u3E0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9uCj90jXd0lV80z390/Wk00F91PXcx0n91FGdNDI91Vn9x0W91WEd1F891mndGE291nHd0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9GGe914F90H892Ik9vgK92P+RvdF3PdmZPciGvdmhPYAfPdqpvdP4vNqx/bKXPdu53Xue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+PdzJ3TRuvdzR/fa2Pd3Z/TTGvd3hnZLePd7b/dzp/d4x/drxfd+/zM75/d/l3d8Bft+P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/eDbfd4VvuFBY9od/t8TPuIp/jQmvuK7neExHuM1vjw3ntft/eNFnjMunq3Lk38VWq1H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/tf/lX9N3qHb2uVBPeRtfuVL3qFn3k1lPuc/veWBnt9hXuXVun/Je+gbveCVfuh3Pubb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XeipPt4h3jQguX9P/uotfee93uCffl8bmub59TIKIOnD/tCtfu3Rve3dXtP/cT7uxV7f6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uuT3v9R7S577v9x3sAZ/lBX7wAZ7vDf/QmT7xD17wGX/TEf/xiz3rJb/WHb/yu/3yMT/SI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Pf/O/z70wV3zST/RQf/0UX3ag43HVf/rXf/1uX3qjvziZH/UU//2R13rrM70dR/PF//3S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4Gz33jX/TYy35db34mT/aM+75NR35pb/St676YR/7wd0TnF/7BZ36/ZYPLEMKsGD8yx8A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9zz/92X/93T/+23/+4Z/+3//+5b/+9R//7T//+X//AUIKFgAABBI0WHBgwoMKETpsCJGh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0WDFixosKo9ThCHKjSIwk/zWWDHlypMmVKFmqbAnzpcyUNF2mVEgwp86dPHv6/Ak0aNBP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qdKlQbFIayXt1NOoU6VCtUr1atWtWrtm/Yo1LFewY8V6NUv2bNm1atumfYs2Llu4c+W6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ru7W/es3MF3BeAsDHozYMOHDihMzHiuFqeTJSjF9oow5s2bKg7B5/gw6tOjRpEubPo06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fg079mpX2KTJvo07t+7dvHv7Pi1ts/DMdIgOP478OBZstGm3Yo7tuXPo0qNTvz49u3Xt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eO/fv4sOTPz8+vXn15dujXw/fPfv38q0/r4+fvv75/OPv999ffgH+JyCABv8WiCB0rgSX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hBIexYdntFlYG3QY2nYhdBx+RtuHG2roIYkhmphhhyeqmCKILY7IooglxoiijCu6aOOL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0/sgjkDAGSeSQRu545I1J6qgkkk42CSWTUuZIpY9FPjmllUtWKSSWXF7pCk4TjgnAJ3SQ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5oEEvtlmgnHC6eacdtaJp5x50qlnn3z+eaefgQK653S2RZHmmBAmymiDfdgGaYuRfjhp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mVaKqaSaWurppp92Sumon5Yqaqqhrooqq6C2CuurspI666m1cmorrbrmyiuuvpr6q6qx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i6ywtyZrbK/MDjtqoxL/GidttZstd5+b2U63rX3mdZutd+B6y+235op77nXjrptuuei+q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brz0zmtvvvXuiy+/4erbb8D/+kuuwAUPbDC79yLM8MEOKwxwwxATzO6C1ja46MUaM1Uh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oC4L88Ywlr3hyiilzuLLHJL9sMswoy6wyzSzb7HLMOs+8c8093/xzzjwP7TPRQBstdNFKH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/7XTUIwc9NdJVN3011FlL3fLWXncNtsxibpwZtWSfbdSa8GEhyBVttzJo3IXOLSjdhNaN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333vb7XfggBsYGdqZZWx44jzxIapzLAQAeQBXOHsjyM1ajvmzO2beuKeV/2+O7Oeie345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qJO+euumU8466KrLHvuxp7/uuu2xz3777bzDnjtzilNWXFHDH08Qtv26IrkgrQzy1HvN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O71512Mdr/Z/ldV9g9+WCL71+2nOv4Hdyb89+xOmfT3788Ik/f/r0o9v++OCR//3++Hbb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1u1/5/jUwBiFvKYhboOEYJ7SStUJyn4FUK67QghZABRttu4IHTxGdK3SGg27zWG2uwAIW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B68QBUEwR4SCaAELRugKQaSQBSx8igdbUELatE2FIKTNKTDowQ1eMIUy9OEGBYEFqLDt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wMSqSWOIzkOiB2W4RP8WVEgarnCbc5L4Qg9Cr2QdRGITy2hDLJxxEDq8QhFJqMLqHBGI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m7Z1poMX6mBttojCFYZwOU60Igpb0MQLitAzkpROyaKCxL0osoWafA4Un8OHTYaRL5S0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7mWHUQyhDKMTw7a58IMtzCN02sbHqwDyZG/7GNtcUUZScqhtH2tbK7fYAqdE0JE/rKIQ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M38EJDaqycI/qjCaWOAjGk/BhzwGUpGIZKEWjzY2BwrFTOpUnNrEwzy37YU5rhDADie3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oGArHqfM59xTcs+5AuT22QJsnOJxKYSccySHwgAAExtYOKjkhMhEfUr/p5/7nNwVA6BD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aHQexxyOwi2FHgwA3KBzBQHY84YNhZwgFio5yHkUpWHSZ0gPqrye7lBytmGpQQXxFH02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c6hPyEUBPEe95uOQalCR/lOj2LiCCSAZgCg8h6v9nNwgmMjEkRK0q5CTynYmuEM+9BOp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RpO64nHA3KsKDQo3uNoTlZFLIVxbKscJXoE2jwMrQ13KB3uWlYpRFWlVp1fVf7JAoSlM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LGif50nqY5mKBZb6NIRRnVw//ZlVGYbUoCqs6z6b91jI5dWlUbGpw7SDqHY+6DLCRRsf6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qy+N6V5EOgjL6vSW/xSURlUB64roelSfIKwqC0zgSZJ6pp+tgGttoiDRa4qUrc8LQIXm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r0ShQFngilMclK1g1Cd19Lmg8kJVg2UU6V5datt86vMpk01ZVQchANdSELT51ah1AyDa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rIjmKo0W+PaeHGRBFEzQFw3zAcN+paR078PPqKb4qunLbIU3q1jb3nfHIwVjZzNb3q1C7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9Tu5rC72gu6d8XjXa1j4lnUQL8XGikGYYObdsLwnlKg0djhVHX62OWSEjnafwtcDP1TC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2AvDmIf5NWxfuHpdl04QclAps/X8LLziGsVsgtaY8gYGV7mCUcQbdP/cZsu6YSxE96rN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KAhgkBQ861TzucKrtvQKRWWBVC4qDX26jbawfHRtRcyCIQaAgytQKgsEkFcesgDWTP4i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UJkp7MyFT+HXCfJ6w0XeTkVhTOqyuu1xVAYpbQy6QlXPlrWcTeh0LL1iStswnF31IA8Pu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JVjO41b9Yxak1nkgtbZ9HgfoKPPWoMA06G4XhG23afRxSpxhelP9V94OW8wBSGg+5zxt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KiS7ylD54vi0MvysCczdinDye18TpKthlZ1c/ioIheTlAxBF+us469iq+Dzzs2vaGQSS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ey4tCJ4zOhP+DLX/TRhP9coQySqsaLMN2rF+ThWwRN/u5Ji9ZxXuGoz2JPpU9/zIWDNH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CdWh8vDLOzyrAA5s4r+WDNMl0u5JeavyHd5wwQqd8NQMCkK70/aRpLZ7pMG+6xaAMMeK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L7tNADoUBHmjK7nEr9TW1m7srmMt57+KkIIjYx6CCwl5ptrwOVjkMUMTGWoEs6z1d4/o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FoW7hjHjpEzSU1R0vhxt6JKLrVIUolmDII21QTvDM0hvVRqTrs2BmbzGUhP5gyDdMwtp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CU1k8xHsMTKjE+g/ITT7G/VO7MTTeoCnJLPvH1IegjilILUNtjEu/0NnlVALtVkb5jwo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hQ2/Rl0SlmQGBh0VhS3+xmRihHBMtkFWxBwe9lbBdnQFVl4MxRdkRXrbsWJQkWPwJWwM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pl4eNYE6hX1EZlsuVXla1j0m6G4YViL6VlsMeB8EZ39nxVLcdmHMgV67tYHRwWgcyGR9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xlG10U85B4OYJV0yRHFbBYAntXGb9WUuZViptkI2ZGolV0zY4YY6xoOctVmZFUImkIMHO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NnNipoXWNnx7KFLIJh/SUDjvtxM/p4hoclwKQkZlplmoxDYb5nyC4HbhFYC+9X9G5FMh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h1tMhW105Dxbtf9qPtVTbvNJOPUc0YUtPjUIfAA9LLh6oLVds8ZRqAh9fcg2dtR3+FRW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22UCtnFmkXhtQKhfX3drlmd56iU54fR2F8Y2xvg870ZYoDcyKsVfCkhbSRWB1HhcfiV+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LfZaUIFvH0MbFQVJbvMx6AVluNU8OpVPN2R5nRFubWNyCKZZpyAI9pRUIlVWtkFxBaZo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zYNt0lBRWJZCZPSJAOZvsmh2VTeG0wNpanZhq7h0PpVEtaVSLeZ0bcOAfvVQ/SgAyzVf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zqggjbgTxeOT8Pc/9FRZTYZx+iRXLFZiy1FH/EdK9chQNUkbNjT/SLWFhLS1Jn51UBcW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g1uIUR71WkhZYhVSRm83hR+DZ4+FbNYhCPq4WXcmR9GxYjq1eCJGj2HlSbW1Lc92Z4tV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T6KlUFlFULRVWFz1HKnFSM9WeSVmVlapmIpkS035XAeFVBfFPBo0c5aERauVdotnUCbQ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bbQhl2A0cmeoVIbIgFgQYfz3Un8UAF65QtjVVLL1OLzZXWK3RFC4m82jY+RFX0mFVQHw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VLppU/dRlpholZ2lWaz1bpZkYrGodmvybLYhXyDkmP3Cc0HJiEEpIUJ3Mn4WZFRmSa1w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FVCRXwsSHVw2/zXPI1qlh2wfoxdVl19SwSH5RUeP2YbPc5AdeFP30Wh9AUwfsxdURk9w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VF4lcwqDQGULgj0IyZ9Bln578ZbA1KF9oZ/5yTLO8VIo6hwI+VL95BTO8yF9EaHYsHoO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Glh9pZ8u2hwqCp3SQaEjc6ESuqQdaEnNcaD6OYMeU17yCaQZ6Rkh6jxTI6LzOaQXKhUk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aT0qakRCeqT1qaNSGokdSp83laQSKqNRmkLq159RmqRx6qRxqhcEqkQvlV9fCp/PYY4O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J14xmjOtkE6KyE7smSbxpz8fMi79oT8BdB1ImCH9A0PVcWETZf9A/XM97nM+8GMeHDge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nOo/ZWSG0MGH4wGr/mGroJo/6PMvsGppvXojKxZN76Osqko9yso/BWQg2yOrt0Sc/tOp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JTZVwBpCOKYv0hBc7LmemNogx+WM6Uqi6squ6+qu7Qqv7+qk8iav6mqMFSpErVSv+xqv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vAQuw+2pVa9KvlueubYOvAsuwA9uw7eoKufivR+SoD+uwF2uxGTux0aSxHQuwaOYUAauj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5hohhzaUOseyK+uyLRtYLyuzMDuzNUuzN2uzOYtAUaGzPYuzP+uz/9MXQQu0RUu0R2u0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SptABHEmhVb/HDxRrih7HEK3sCSatWS0tX2lrl0LtvIatl9LZlpbtlwrtmlLtmvrrmPb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jG6brjtptv5KT3A7t3p7t3Hrt3srt2f7t1TKt2gbuIY7uIgLuInrtYxLt327uJELuZOr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t2QbHXtgGZbhCUTxCZ4AAIuyKHRgPHQgugCAulCLJp6rEydrtckRf067tLRru7WLu7er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u70LvL8rvMFLvExaHMdrJslrGcUzDJgwDJ7QvEQRvcsLusWjvJeKvVGbvQRxqT4BBdZL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rhhrvh6LvuervunLvuvrvu0Lv+8rv/FLv/Nrv/WLv+97RToB/wVQQBD9+790cCYCrLoC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S72f67mg+7kPHLqfIMGfK8ETDLqdG8HUaxkSDJTjm7Lz0rT2EcL3McLRUcIqCMI7q8Ip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vMIuHMMiPMMkXMMmfMMoLMMtTB0wzMM2/MM4HMQ6TMNDyS0+vMNJXMRKDMRMLMROTMRN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/MRUfMVWHMVZzMVb7MUn7Arj6iBQkARQ678AsAffi7xrnLxszLzUa73i68GYUb74asd9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u8d9jMd/rMeAzMeC7MeBbMiDfMiFjMiLrMh2nKBHSsiRnMiSzMh/nH59sbiNTMmaPMmd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LMqhTMqbbP/KaBsdlSohkEMQrAwAruzKJcACBJEEZ/y9Ady5Z9K9c4wcKju8v1y8wQzM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wqxQDMdlx8zMyNzMz8y7CyLGhbYHx6sHJTC6xMXLyFG+h9u48du1EFu49vu4lWvO30y5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1HdQKhTO6svO4uzNFYpTLPWi6TzP8hvPArvP/szPF9vPjivQ45y171fBdHDGZWI826wc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0YM9FD1A8wnRrSrR6iKJFB3R3AFozhHCIq3RAFQw26od9YIfIX3F0iqJCvKZyWql3fHS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AfY+Fm3TKFzRTOY8WIqtwWrS00rTGt3TPE1AJb3TQKzTTz3/0kKtPRsdQDh90z1NHlbt0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1RH9flO7iNrs0MKBrhpquGjttWqNpl/kjG3DB+W1jZ+0oBXK1nuBBXwQ1zzKoZY3p5jI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F2gqV3m913uhSXJk1x6UjiyK2Jg4UdWkowtSi4fd11cgaR76jltU2HIVYH7dF3yASjqK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Xy/0RNY2sqP9RSTaRoUNTFDURyrKYHyRXbqdQ6pN2VzrQ1fw2AHGYGrUgRc1CGXKorFt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9ou4o3HxBR2wjV1Ah3bS923mt24r9zSEnT1BEjc5j25sd2rR0qBpqeXAj2QwWoGHyQV4L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pnTEooRt/9lBfaGBHdvuTUYmutt9td5k1EHQs9Z5rNZ2bdeqzBQGQBAGAOERTuHIEQA8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9tUTbZ2S45WwGVWhFDkqiVdHvFEl7lomxlqLxbUmiGNlJmLyZZT71FGWaOMeqlQNZx2K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cJeQU4E5dUNsVSFMhma4lnZ3NlTPSUYrhpqkp18NBV5QhUJeiZhsSGmp9lXo9YisSVDD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hWPDN11OzlBCfFZRJXaCIF+D1582TuKRg2tirkjhZOTuWOI6qFp1eYGcqFXRk3/nFzkR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61BmZhUVRsZEVptvqdlUMqkLdZ+gphF5LZpQi1hlcbm1XZv+O13Z21tZ4eXfkoNiKq+XV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ImGEABSDhEh7hE17rikLWGp4Z3TzKZotkZGRPwLZCCwqTIuRXyBa3R9WQHrZ76fd80oCs6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F3ZTK+YU+tV91IaTKldgdERUEbtvLKbtkQdfw75iI7Sn9YRf3j5foM5f6epV5M7Yrel0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3Iopm87Wd6ljl5fV8dhfGLiWCzEFU2jWCGBbul7Vb1A1gu/fmq+leF0pHjxPXk9YXz3d9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le3psZFRs046san1UZMrnN6Vfsxht7jWM+eTu+KWO6lUhFzkI8jVjKC+VLJpzfGV42AXw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XbdXKDb/ihsmFdi1T+VFegAGypM7HLiO6zwx4RHSwb6uGdjS4Rnd4w2nSS4FddfBctzZ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be82HZDGh9IBeM+4h6ZGmRv2aXOFUwjZT49oZ57pU71GhlYmXt0ZUmY3RJtFgGynUR0G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X8AU+UqJQmi5RRBGZ5I1V1BFSlJH5rZl5rsWSrvGVozk91ZoeSTlHFpWRPxmUJ8WXXGd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+FN15mcu5LwVjV1EQQSoclnFRHDjgKPFVGK2RB1HUIufWmLEe2hGUi3FF+j1UpceVgdY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jcIN/Ft0CvIVctneeMWIU9WmQuEkdsWm5r129jM69q8e/x2ukPW53hNdHyFyDBAABA4k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FS5k2LAhH1fSWrmKOLEiRYkYLUpzdSUAC5AgT7UIIIhiRFdYAgyiyELAFSwmSnLk6IpF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dmonSD4BWtB01QqkTp4npbEoic2VoJ2uogiYCJWPNJ1YIga90irAx5B8sBll0TNAFLNgm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oKVqo0L9ypQFxY9XWKgs28oj06YTJe7ESljn3cEBXJEU5FQlXEEhPxa1KyCAWI9XnCI1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hrywuGRFq17ohsdD0qTgi00FQtRZm4bU2UZu3M0ujLTEk01O8PQ7CRvf3oMIQh0vjioUp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6BPk1/9TNtWaGE03dG3toUvLRC7NoyDjIcu3wgq4sfHQVSWXhcpC705sHtXW1vkxfkcB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+Y+8iBDNKcKNWsHCIIQMMECjCgSQEgMIHMyzoEzo09PBDEEMMcTX2ShxLIhRbObFEifIj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xvPG8ggbaWQzcRCQirPPx48E8Wm0Fv3aqTQUQUPORc1Ewoar4vBzJShB+nMFxs1m8kor2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n8XuupxYza4XHAHz7SKvJpDGBBT48yq5F597Drz6nXPmoFaiWbIGFQdrK7k32dmIPOKuk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66xRsQDIpMkZJwsKpt05h6sqiTsSrtrFIeuosTEvqjKL/GY2kiEpXomwBGx4FiIyFxqYM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uFZVwqypGnm8a09PpREA1Mg0izWuq7xk8imQegLpzLc6myjSkobMDtcieyIr0J0CFUnP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dzttV47aYqkFAYi7riumjOTJWRZNzLdbFiOKQkSCMDSggAktxBBghjD5BGGGG3bYIYik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aJDsoIriFEG0Smmm3E5pxVKajIQLqcQ007gm0+o6ECOoWjizXtDYky0tIYGLy6RTRO6M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lYZmSdNbc5xp3TMnCqq8abUryzppfMXmsZrQrFKlrrQTxN4oa5tVaZWPpewua63rmSSW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Mkwo/5F1ZsqkVkR2+zI+hSrqI3FXMs9QLEzKTcX68gZOycEFq7Ezn1mKlT2VkKOy7yhA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aMi/71o3J6cFX+qu3Fq1ism+0Z7WaOn4pOxWpHB8G+VBCL1I07IOG/rMwnhiLulH48r7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iTlq+OAIJYTewocN+gST6rPXvuFL9eV3RfBL9O5HI7/CQkWPxCofrE5HPT9KRmel6LRW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a/uoKFW266ukeOU7oBFPXXL0PxYEzVRMwsYp/vKRX6mPKdJyTa6QRhGVzGl94ulKfwzI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/2ZOxxPM18wDGVN1yEv+EZaPvrOZv37kWe9D0lRZ0bv98AQQMnMYSBde4yD+GIxZsYDin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XGNCGCQgYedTkIpMACyzlwaGEIvpg+GVonWl0oRHivn5X1dmVMXnHA8i2GDb6a6TwBb9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DOWixjxnLDRTSV14oiLvAfJ7+nIFw6J3SIEhcnsEUdgiHflIiC1II5OUZE6ucAU+WOQp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PyxcEi5KQc+BWgG0onytOlWi5Hl4sxFQXqFt1KLIKbOTFUFcwXC1vOQVsqOXXGKhcMdS0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lLKW56tIMA3XIMGgZ1UmkQgyU0LN2LwMJFjgQ+H+QpFBwCRiNelY19oVykHEBpToRMlT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J7v/ZOX8Lomck/jlkiKb5Ck5qaBwylJB+qSnKk1zz2YaLmjRzCRNBhEnLASHcxV56EQa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8JQnn46Jq1SKsjqffIoqq2TReqYEJprM0TtZ0s5c6vJzVeLIQ5epS3UqhU+jdOc/+YRPm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SEwjRkkFJZVBGnEQwqJXMINVCJIAuN5UrXpVgZAoRVvdV1c5MqOKfDWsglRRq+qXIqeg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MsK/rjrFrWSVK5jI+tWyRmo0ch0cqswKVk+FT64HAt9a+5WqOLZoJK/6K7Hymq/BqhWx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yLQS9q71y6xkLYtXt3LWRGMFa5ICO1rPIhazlI1j/2gLG1nCWrawiSVsW8ua2sq+drWq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1fZ2rlwlrlelYMiCHAyrAGjkcp27vaMyT7rTpW51rUvKj7DsuhJDSjuZF0qJXVKT2yXv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V73rZW973fte+MZXvvOlr3ufZxDqYZUOVX1ufx/WPX6h9bJcHe5dAylgAg84X1MaGoIh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3eIWIK/kYAwfWMMB3jB7KkwmBWeYwyOecIkLfOIQdxjFCWbxg1ssYhOnmMQrdnGNYUzj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W8WUL6d/tNRfIQw4RRJSaT0oWJclLreWSnYwgJUOZyVHW7pStjNQrSxkjsXuygqisySx7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tf98ZjGXGcloNnOa2bxmN8e5zXOGM52b/OY7y7nOe86znb/M5z/3GdBjHrSaBZ3noBG5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1pFVuRRpFkvbwpC1daUyDWNOU3vSlO51pTofa06IG9ahNXWpUf1rVpF71qVudalbH2tWy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XL9a17Te9a17nWteB9vXrP6XoxkmZGMnGyHR5fLExrtmiT37ztGmmLSjTG1nV1vb2eY2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DG9zjFne5p03uc5v72uhet7qt/e5thzvd8243veHdbXbfW9715re+8x3vf+Pb3QA3t7IR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gJCrKVmHk8Iaz6OESj3hxJ11xD2O8Jxqf+MX31fH/jH+c4yMXeckhbnKKo9zjJ2d5ylu+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D/nLay7zm9N84yrPec93bvOf4zzoOrco0EE+dJ8fXenEVTrJje70iSg8RMiWurIjZuZrY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dqa99a9zXexhJ3vWx272soMd7WtXe9vP7va0v13ucac72+du97orBdxwx3vfwV7lu/Md7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f3iy96SpVc8QwhmfbEgPW/IlMgoKgT35X2de2JfnvOYxv3nPdx70o/+8pTlmn6uQXvTD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1YceK4Jw/VUoQ82eReH1q+e9K477+AdRHfiKjq7gEd9EN/sd8cqvu/Gbv3znM1/60ac+9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/wqA078+83lXl+5Xf1SA4QnvagmSKxY+/HJvxfAdsl/sud/RDK/5w+0Pe/zXH/Y98QjJ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fwwdpE4vMo/t7Itj0vATjHAz6q0+zusotOsC9OsF1PAkCuwoBPADMSSCWQNjvuqpXtA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ALy5ATSt+zvBTlHAzylBG+qZLmkgAExAGXS4BXTAnZuriguUwIm8s+KWFMwIA7StCtxB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KAAUb3kXwtA/Kvy5CLRCAZS/hhA+Leyvq1u/ssuJqKglIamlUwiUwkOPl8oJfqLBK+mZN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I2CjDfOKYlMLDQLlDjEkni9qpXUqnPhwaOAy7M//kHC8ZqpTKG0GcwyuRnHSSDo6JxHyq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GIvKOji8mKGpjsLZxCtBpUeEkTd8qZ5QQ4s6w3SiQclhpTQ8KTJDw6IoRE8qQzDDmFo8m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DV2Ujia6szPpRY0ARq87k5PYQ3DiHK/LiT3cFTikxaJARdBIr1U6KUXcJTfMm2esQ0lk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pjBCCY3ZOzCkskTrwoRgNHccssirv5WLtP2jR8p5kdxAHdsYijPxD/vgvwCYCJUoirdR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jiHilVY4lmO5lzKSMFeQidDwujc5FtH5n7PQiUAZNb44FrQYmuvwm38UDygECZIIEomo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/AJwtkbho8QuqMEUnSRaN8o9yEcivYIm/II4l6slBACKm8KXWCA1hsg+7WA2OORaw0LTI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3Iuda4vXAJTxWYklOkrk4Ja1mDTb+A64+EqhQI4/IY4B+aOrRA406QrmuBvzmwgW2Jiv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yg32cSATAKcV0guNrMWPQAsxNAGnpAkrYkt9RJ/H3LR7tMJ6rMyJKLZ4NAguzMyr+kIy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/MwoYxUv+gq4YEjUkRStqZoAWA050RPwAI4GEgraeKjFyQmgaY2ekaUlUihJuRus0CUj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8hXAowi20Y7gsJSRIIz6CCWaIYm9yAwx5Mpj/2EJIMIkX+ou6XiTltCSs/mcuTCUoNAK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NnRBPqSiJorwMB2KKl0CPvBAatfGdKAOdq5kJYUon3bkYvwGNM7wP+win11TQ9OKTowzN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WcJOIKqKqNAJXaGf95xQ/eAJIIIMwngK6wSziEKaQOEkrgmZ4VmNmLEVngiKjwiOJ3z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OZXzCBGoy0YRQHzW7H93EU+DMg3A8I8Uqp7ywbdm4vWRSKH1SKXVSMtELtmgLG/2TPxme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DNILpzwP/BwNVmGgvTwgtEERrpEIn9AKOdmIM+Sb9iiL8WsBYYJSI+nNu+ARE6iJPfEJ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gcYQFid8TcdYCTQpGdvYC62oy1OC0m0Kp4Acy1jJDeLwMJDQC/P4kwSyjVY5jHYxlMHRD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U2GJjeF4mSVqsOMhkj8ZpbeYIlhxCSU7Fi7Jyqhgo5mY0QbaFP6Bku5sjzQJij9hE+wE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0m1xhe0kS4XsPzE0ifNISP44kp65y4Dk1tRrDwFoOCDKHGmNUipN1yllVyqNuiRlpIWJ1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Omi715PQ1+qQjuEAp5fQC00ZkNpY0eyMCA8KjcyhCCASj8whiYihH3C6DsNxjnmJCOVs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z6AA1zFUsgI5T5yYnX/80oEkDa/DjvPAWIX//AwCPYsHvQmv8zKkEQ+IsIs3GgTLGC8T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upX6OAnsKAzENE2PgFOVpBtJLKCZqE+7QEWevYz78DrlLFqKsIy9/KJ9PVglaQ3BgA2u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sc++SZbImMqzIQuLwNZraz3zmR/JwIlzTaLVsM/rCExfSVBaeYlduYmaIMkeNdBp41dOS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pFeBQFLIfSSGm1bL5ZTLzVzM3dzgSJ+e0AlBGJAnVNBrdIohsUv7ACKCTb304SZD+VfX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bBDA8QjExNbYPI3QfU2biRaOWQkwgsK9HI5cWon6yIgZFVTURQ7+uaAxGRVksqKSedPQ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cJXsTXTpWmUjOSAwAEwjLOsVSS60SU70gMJLLpYUhkziMkMBcNS2nW4nO0CWJvLkwBG3C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kwCajNsWQZEGxpBNfAKiMzRKAALWFnio2GiimLiCwOSOzmVKtMgYXZxWp5kVoDmLwjGU7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zskkBSILwJ2aKYHD2WWBwJzdDeZcGtZcG65hJfs9et3MydWe4gNSCCVNIV4zq1iV0rCL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1VAJ2LwVUXVOs0CLFSWal+KnRBWEC1UardBQkTlgI+IKwUwvrIkO6XhCFVnRY5GosyAb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VMx1D2LCJ8X2KkzWL2qAOlTJFzzELOJ0JBf9pWUHM0hkF3VMwAaqQY8Es2ZgRmTcxlwkd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4qRwiUSsDoyJzY9JvcWRWI+CNp0o2dis48PYljOkn/T0LjmpotF4GzH8STLkktDMG97w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03SeWISV7wjm10XHxJIiwCA1dxq4B4tFEsiEVUrMrUsiFvx62qiVtV3V1V21m0rlEzAwq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4Evz9mF8SXlnWE5Sdl73kWQQFDfvYPsvwj7rgnLP4E/pU06KSCxTalrSd0Pq4jluyUTcR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yQz+2GP5Gn5e1TrmlDdBjpVBE9U4oCFyYmwwSvgRIqMMS22pGo6k4uzK1CfV2j5ZIr0A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XNuI0A+jPMsu0VML2pmrYQqjTL1OCQpGQRNQ5Yk11pOmaKPoBBROEc4mFZagtI4a9SUy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7zBYYzonFkWXbSFOuIJMx2WZsDut1zeYfg1weruaHsdev7Ve2Xly3fka4lsRxYac4kRyZ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iKgpkSVL0opQ8mePaQUeJcUrWelyoQi9yKEcEhYtxWeIcA7vVCigBScefWB85QMe9SWL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MVs4vowWaIGjslQ83VeCHQ2ppZVf4mt2AsUcjQLDsVT74Cctto8zeWCsxhvTxqBOXcOi9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iQIvgYl7PQXargq/tlRu8uu29iRdce5d/7JY6T7s0cBXB/IY2vM6s7UPbqyOHAInxAZK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Zl2VxHbrlZYpaMmhPO3XcLLXoAZKvt6nvvZnbEzioULqt17rAZ9uAo/rx4VceERrR4pU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gcTl6gBB7S3ACszejYtBtsbClt5mD/OJtmmVrpbWsTZFkLpcDK/ZFMcIFtdUMgFr+bVc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mpjSXSFrbP7wKr0MJ81wKZ1xDadx7c1cKj3yDQ/yG1ZyGcfxF6fCfyVyGo/yIt9cJ3dxG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QSHeKH1wMY9wFZeKyT1rBmcYz+zyIOaUZvZjNm/mViZSINbXHX/zNofzIG3mZ+YRnhHMN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8x0PUjt382tDmmdEdElst0MndEQX9ESvc0p/Zjq3FbXGc02fdEPP80pHMkjX80h3ZgiF9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XhQndVNsMsUV9VaP81KndPB0a0m/dVnH9Tvv8h6W3DT/LyYfc2G/YV0i82E/dmO/4T+/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9oWEjmB3dmqHdmtX9sK5dm2vdm7f9mHHCmGadm/vdgh3oHE/9+zoYTT/dRFRawN/9wKP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vd3ifd3y3d3q/d33Pd35v60b/930feH8n+H4/eIEveIVHeINPeIZf+ImB+IafeImv+Id/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nd4Zx8KPZ3I+f1pDnlJG/JRou+Zw4eZX/v1yUb/mVB/mXF/mYJ/mZN3mWr/mUv3mdh/md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t3meH3qfJ3qgN3qhL3qlP/qlT3qmf3qnj/qcR/qpb/qqh/qrl3qXD/qs7/qP1+F4XXeO/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39wd52AaTntEP3u1d/u2R/u1n3u4X/W3l/u6Z/O73/u453u773vA/3vB1/u43/W8Z/vBR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6x3vH9/vFj3zFn/zGh3zKP/zKD3zJz3zGd/vJpeaxr55rPnHSh3IeL/3TN32xVn3UX/3Uf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n33Wr33Yp/3bt33Z133c3/3c/33fD/7eH37et311n9fQdxgs6IOH6gPm5wPnb/7nj37o/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+7K/+7Kd+7r9+7f/+7t9+7w9/8B9/8xd/9C//9Cd/9j9/9X//9l9/94//7zdh+b9/+J9/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/c9/gBjEp08fgQQNFhyY8KBChA4bQmQocSHFhxMtVoyY8aJGjAKxAAgpciTJkiZPokyp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wowpcyZNlQJCsgiAUyeAnDt/9uTpMyjQoUaFIi2alCjTo0qfNl3qNCrUqValYq2alSrXq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1mvXrWTPmk07Vm3ZtW7bwkX7Vi7XmnbvxsT0CS/fvn7/Ag4seDDhwoYN0/n05DDjxo4fQ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TJMvY86seTNnzi33dA4tejTp0nn3mv9OrXo169YzE7uOLXs27ZSVa+POrXs3X7G8fwMP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Gj6tO7BI58+bOE1t2Ln06dcHEq2PPHvu69u7evcP+Ln58Zt/kz6MHfjs9+/aAubuPL9+0+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cj38//8fw+wPI3n8BElhgTeEZmOB3+inYoIMl6bHcgxM6NyCFFxJYH4Yb7gYdhx8CiCCII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kgeFJ9Gh2KJqGroYo3ZQiCijjZuZeKOOyDG4o4+Q9fijkMElBsWQRw6HGpJL6uaJkkxC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Wo1VYglTjllyqdknngBmgAElidkliR6amSZndAwj4UtlhgSnmHPGOeeYanK4JZ57Ivb/5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nIKWCSifE8J4qKKEXanSoHXGWcCdki56oZ6VYnoXJm6uZCednsIZaKYPBjmqqXYlilKoh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BngprLOa1GhKq0JK5qu07lcqr7+WBIWfnRYgEqCS0hkSpcD2JyuztGICpl+hGvvsfmha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orPdYgrFt+BiyC25piZh7rkfjrsun+2626Cv8WaqLr0Uwntvl3oZqe+I8/qrKB16BAxi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DWK7MJ/L+Wavw/aFR5zEEy9ZmUstHYwxep6A2VJiF3s8ZJsAKDdsyfyJpRebK6eZsssw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/KPLOOeMHpvQgdZzliNvKnSITmIy/6XRUZZwcwlL86cTv1BjqRzV/AnL6dWM6UEjFHt4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Ndhji0022maXPfbZUKT9dtxtqw0322u7Tbfcd9ud99h0AF733HgLzvfgfRfuN+J7K3644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/5zGeuOWVY6635oRnzvnmi3+eNuB0JPH35aFHfrrnq4PO+uOSw672jqPTXrvtt+Oeu+6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EfzvwxNfvPHH404e8ssz3zzzXjsfvfTT364jjSlj35L22XO/vffdg/+9+OGTP7755aN/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+++1jP3aKEb5fP/z243+//vnzv7///Z8PbLOjA9K+dDO96KWACDTgAhN4wJspEIIPdP9g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8IITtOACMchBCVbQgyLc4AhDSMITmjCFGlRhBzWmNfAQEIUrnGELWQhCGt6whjjMoA57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HQgwiET9YxBLu0IhGBJyP9vC/JwIQilKMIhWnaMX1vbA7TqwiF6/oxS6C8Yti3F4WUQS4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oJPWqMY0OtCNcYSjAeVYRzq2EY8t0aMd88jGPf6xj4B8YyD5aMhCIpKQipxjIhm5yDuy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jKwnJR/oRk4O0ZCY5uclLelKQojykJkfZSFCispOp/KQq/Tg6651xjLIMIy1nactatqRr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y14C85fs06WOAOfBCiLzh8pMJjP/l+nMZiJwRWiE5jOrSc1rWjOb2ExaNLd5QCaeB3DeH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aJEzneVUJzvX6U52glNHWxRmMOv3CWWMDJ/1pOf/7pmyT2zPFACFXxmzM899gtGfANUn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9Ew2Q6JePiFQ7ZnCFHoxhTIymtEjyhCISqRoZaKBDYBiIxraIylIbdjSJLJ0pA/8hEm1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Q7SgJ145njO6VKZBjakHAfqJlKJUpTZ7qUiJGtKdOnWoT2UqVDf4iQhFFETXsyc2sKHPo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dq1Idij9TpLSr0XioWdmnjJq2pKv6bAU2BErQyX1nq2zdH1pNig1o7LWtgrUiMW8k/85s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UVMajVao9IfnfGfSlNhAaUawr9AA2WUTOFlmVhadlYnWNEvbWcuG9LPPDO1oG3uzxGLC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GsN2dvOZ51TtaSvYV50yk7cTdJJVrUlabpr2gKFlbW57u9pjOhNpwk1nbW10UPTJlQ56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U9AVsgPtqPdoOlCLRsMU6dUeTcXL3vSmV5+egAZkOUqHjH41sv987HoTo97/Rta8ynDv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l6HgrWtAAXxetLbCFAUe6Hppalf8FpjANGUsHboqYYsymKDoue74Fkxg8u73wfC1K0D5e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Me5ofs/rX2xAto0ZXTE+8XvUVv8wdMB1/TAdOrri92oYxhnNMIc7+mH1AlS9idFDf0Ec4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W3GAH4vjHtu3xRwNs5SxOEA0nlIvORXoYlF60soSUC90HStjE6vd2KZ0o3R+c2PHemE6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iJUqWzf2Wa1uBjQdBK1oTyxW0WqmcyuS5miVTtrPmFAvnUvhCQ9johRdBfFJPUHXaHhC1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ql1WvHnTeWYlKyVpWz1YMtNjdbPGnJRYUu9a1qtuyaUXrei+Ji27N5uzojcMaGDv+r7P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PaPR0ZVOdF3xvO1RuxbP1ua0pl9L5w/reM8SXqxfBTpqaXtZpTml9Rp9aiO9uo//27L9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bC+7JsVns29s1317uNVrVUZKbwzZrmKC4dGIOMQZjo1Wh5jYSBUyQOmqXo+TWhmqVoYe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0K79BF1vhuNozBvkaBWox7fbCpTenN0d9qrCE9NyjX8148PEq3fw3T2wuturjVXGeUGu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n/mhq95wq2ccwgDPrlo5vXAPC5nmjJ25xtOL1J3jU+Uet/rXLy7bOWzYzXtYbM4ZTPaR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yyyFtdxyznMEeXzDU0VdYGxkTsXsGt1pNvkCTRhiujma6bK+d9JIOua+YT2qhO/9bsj4+1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rv2F3p5fTOh01spHOaX1CfOB4/6Y8UmVLblJHOukZDW9lRm35TbV+m9X9zmGbuWZsEDrR6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+CHDGtM11TzZ++r3CJd79tole2Kpj1Q8q9TDXp80qbc75FP3/qSaH3ybf9vmxpLb2iaF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M7cyDNc9JqBh8sQi3JsJGnAt0/DFCImFT8ml1IGBlZsR2Zb5W0oRXAR61d3JlQJKWLXN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WZE13t3xW1d5l6y12JtVX4iNHqBJmMX1nMUN24+BmNidW+A9G1i9XMPt2TVsIIcxH0qx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4PeMFe/12Zx1FIOt3Nkt3myZFAhenA2OFcblVF31VOANVF+hnRR6oawJVLVdFP93Ad7O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kRXGrRqneRzgMZu/YRQWds/PtZysDaCT5ODFmd8Uos8QfghQCZW5aVRiPN9oTZbH+V0Y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2BdqbDZ5FuVxknZ1soV/uidpsyVm3tZru9Vz0JYZJbV3mcUzNQRgketRoAWC3rZlA+dr/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ARQCZRTHQFnSlMLNNRUE2RvxLZUQwRXI+R6sqR4eCtsJ5qKnQWLngd++RVopoBU+rQhs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KdynKd1FwZu0TaH4LZmsVVoqvqJGgV9GPR9S1V5dUeMttgT+nZc0+V7CcWEHOlu3iVu3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GJ36LB3enVS/HRl0CFyeLaT/2ZlCL34Zu21YZMXjoVncppkUxV2cxd3cUQWhX9UfY/1c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v4FZ0qXXNcwiY9HUHryVSAoeg3kC0wXe6nVkFXKhWm3UhxHYYz0Zh9mP/IzHQGaPN6ad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NXrcEoqXWvlX0uGTC1ol8mEcm2XdlxVkQ0qhKdDXTAqUHjCdkLUCNPSVMiDkVC7dHGDd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m93cp92c09mkQUZDKejXCdaVl7HCDOKcxuFYC3pYGa7P4clI8VUTNrbjrklTtfnlrtne4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HlqZZpokvEVTpIFadylcP/IkFR6mZZ6UX7Ub5GHeWoFmng2cIaofCdqcsJWb/++dnqU1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nvFhm76dXhye22venmZ23zaeHcMpQ+iBXm5637NppJ9V21hRo7rtm2b2mWyZ2iM2Ic81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mzguHjvSWXOa38TF3elNlws1EfzkYj6N15jRX4Nx5TxCmE3e00Te05j5I39dVF/al0f5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tl4Yl6H1CGH31ZXtF4pgtoauxYy5WWX/qZ13xZ16KHL/lZVzKmIopB4q1mI29T286RxFi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6ESWgpP9nIRGGYFWpV1RI5jVmPfsp3IYqIhaXIKV6MzJ5X9yXIu5F5S1hJPlk8d5l5Mu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J4oS6RxSqH8uYZh5oF2hGP+GmVkxQQcpxVForUhPrcimJI2atlFF3Rl7ccybotVoAV/D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IBCcoanLwNGeIted9ZTKXRZ0PCOh1pSavthKzSnHDBRpadebvmmf6qml8ukDJYZ0tVKt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aVektpFRTSrH3FTSSJuE+WmfVmqmxmmsstabDlQaxSk3+R2m3UycyuMd3hkpitaKDGO0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fklPtWmxSiqcHtcQ7Z92jSo/fomfhhuswtkhBWOMGOVgfU9sspfQeWv2FJ760BX2IGZg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PtEP3hiKqutFrs813FzK1Om4npVQhuP4uGAUsauL/OY7EWwzGdVMFWzCNtP/Q1ITcSEs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QGoHY0JsRRnVAsnjxSqsrwkUNW3szYQsx5Lsw4psxlrVesGTim4Ii+qrur5szELUiMFs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smVaVVPEsTE3VIP5izwatzwrtzhLt0epQT1FsdQji0Dqt0T4tVRERHUUt0ELt1Uqt1WZt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9uxM2ILt2NpM2e7q2Yqt2aYt2pIt26pt265t3MLt3L5t3brt3cqt3eYt3tLt3QbOLtls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RwLYI9SBu4iru4jJu426rMEJXyUquxFLu5Frue1ru0p7IJ9wNHbzN2Xhu537u9Ywu4JRu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6oLu6bqu6MJu6r6u7Mbu/+rOru3WbuvmLunurun2rudqbnW4rOASL+HWT6kKE8tyCDgx7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8L8o47/RCL/VKb/Vi7/Vqb/Ryr/V2b/Z+7/Z67/iCL/mKb/mi7/mqb/iGL9HBUKh2qimV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r/3SG/7KLwUBHBpZVLSc0v0ijV4Yma4K8Pwi0uNuzQIHhrsab/FK0YDNVqsBVkIFpzAZ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rG6JFq42UP6BsHJ9sGkx15p2EwrbqQp3U56y8DKlKaaW8AwfUK4S4jTF8ASdMHJVVtdd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/BucBHLxPCKD5NaGI0VmJfmIk0BXJFmaAUXWRCiVxDu2IvRGEe92IxR6P9FaRmVxiVc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go9fEVDPNWmZtSiTNnFzlt0bvxdcfgJaSumS9Y/yGnEfk0TT7hR54th5gmZknZqfzeO0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3qa6YWRx7tnDsaqeTZyqTZy4aZTpwdYHaR4z9uH3pRstKl9lHDLMdRw/rqCmcSPV/mPX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kyvfRQOs+Vv4uePVeRhI3mTYzeCmJNyJXijLqZQL0h3MiSWMChpkOd0cq2bU/Z1Wgif3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87eaECVlNAllB+hWzheR9ceBpVmVXIa/9ZLAss3NJDCw0/aBR4WOemWPgfRtjnR2ySSMj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+Y0MpgB+ebfKsIaFqRtb/zHXn8fFkZYIaMoknIsMV1GksNBoV780b/DXhOQJeciIfKmPu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EisHRKLoSGZcV7Fxy0kc3tUdC6aMoP3zrr0f2eGg06ldWo3aS8uWydUV4EFYDobx9vjf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9gjabBXyJxrcTbJdq50zNvPrmJJ0VtcKJYmq+e2q+WkUw7FCD6tUzRF0KhriNWDcw70Z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QGPeWE9kV421Dc9e/wE1I5YCD8LcJvZjl1bWH1kftTEYOTLdcamZSfZVvN3kpjAfaJ5g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ACuwVpM0LXuPzOnTTf1YBvIyUteUxUWZUIfYMPvT9R3a+9kfMoJYYOr0/27eoSOuFWoz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JVNv86FJpamyl09is2jv9sbV6BFamUpq5Jeqs/tqdlZ3MDMVcvp92DUL4CQvGkiCn2y2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9WgyX+VhQnjpoWOJ32GPGwk2lidwtzFS67Xpak75nXqbwjnJFkg2dmmq27JdpmWaHU/r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sUkbdXg9mX6x409G4JUp6Zf5l35VWZGFV0I7FpNy+DGr14HBMRMXGodWcdod3IkDXH85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R+pVuDQM2YJSuD2j5Vr52jNLYUgC2OAdsh4LIYIjOCCD1Mg46qmOqkBXFshtbGU1eXPV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66SAhua06a59SYqti6/+lPuqtbhCYh600sRoDObk0GbmsVpSfpuLMwRlYxZCd/ixAjrSQ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QfAD75NazcFLh+u9Aix023ksv3PlopF6OSOiWy6jOzrEitdGhexHFeyBFzoDK/ieazqfP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AA785m8A09usjjoCo3oo6e+qk/r+1m+anbqqJ7ClfzrU4Dmn4/qm89M61zoDT/ejA3uj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Qe3qvw0ym5/qy63owHTuyewyRa+20RxXSYi21/2y1V622X3tM0Tm0+/GtN/u4M3st8Tq4Q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tSkPCyoJDxcPr3AIf/Bn/eluIVMOy3u+07sIo9Gttru/r/sP0Tq654z/st8SJTLdh22h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QEE8fW7Pwr8YkYHjQjVqPlH8yGQ8iuqBTnW8+Giox5c8zj67wSNMqMt6qr/6d7NgbA14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dq6bzZvn9/3gTeXeY8edwrkcd6EypHYfs+V3HkUyqBmnqbv6Act6Zqv8nfPSvFLgTDZe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fSnnx8mkM4slqbmZl4HzqEGkV7mlHDZgytjhX4LbTGMDK4DkUa8hzp771OfMrw98CJtk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zemMsHhLXNcKmK2Lhes8iezJjpC3aXe5aY53lgB629PkjfZddKldY3z9Tweu9xyB8MP0r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H444mP64PVfhTQ6y/0o1ZRbuXLzN5iD/2MBx2+7dfngJncrJIBsHbsqH/r1IO7dv7Whp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8vfpXzRzpFTaXiv2cmrWVZwOYE2J2sMNXL6KX045n2OpbLZRa57hNbYXbRF9e/Ffjbjv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XvfPsZwi5NuLncvR4G3P5r0ChClP2Ai2+mQK2ydl2JR9wtYqYTRsphwapENQGcRPDhNu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F2EAipEhHYjSQK0OydNkS5kuZMWnS0QMFQE6dO3n29PkTaFChQ4kWNXoUaVKlS5k2dfoU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pUPH0ydMWrlu9doV7FexYcmKxYQwISaJptQSlIgt2lm3b9lubRXNFP/dtWjjpkTLlmBC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6q1WwiY5Riu8kWBegp/WNs6L1+tWt38xyTU4FnRZ0aFJd71aFXVq1atZt3b9GnZs2bD3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tmRlVPv4EEeJkkcEntswYWCDah8WVR+ut8WM0i87domylrCQ2PXmxO8euLFrDwMIRehzf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OdedG/5723Rm17d/H39+/fv587+qZ6ussMoqwI88IfATAQ/kSkEEG2TQQAQ3wsSTrTyq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MwO3MoWijz70KKSDNhLQIwtFHDG0CVNMkCuPQKxLxa84hBGrAEEUUcIIIRzwxwULBHJI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6OuPySadfBLKKKX/jAqKq+K7Uj4saYJIoCy91PLLMMEcU8wysbxpyjTVXJPNNt2s6qrS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WsvOOvXMk889/ewT0D//PO3NQg09FNFEm6yNzEbNXMmURx2dVNJKKb1UtyUV3ZTTTj39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K1IhHJUsUwtEtUhVYWQVLFdlTZVWWEutNVZcb7X11Fx5XdVXsD7Rg1BQjT0W2WTVrNLS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oZ32UTSVvRbbbLV97SpXA/1WUHDFDZfccc0tN9xit12X3XbdHYpRaeWllt557a2XTE3f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r9UgHfQx4IKPHJjIgwVe2OAHGyZY4YcTdjjiiim+GGKMJ86Y4wGV//QX5JBFPpRZfO89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2pFdfhlmJuNE99yaab7Z5pxx3lksdWP+GeigWYtX5aJXNhrpo+cTmummnW5K1GB3lbrX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KTRxoxvZyrozAkEsZWsSQ0RxR6xB4nojOkaM8VWPsnKx7c5KKSVEkLzaUW8SycY6aw8/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Glirq17cQmL1fRryyCUHoGSla6Iuso8Cg8g956SDqzeO4IJmpc8zp8MU4gpXD7vCTpeu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Uh76ZA/qICqlxLfCAwk4uFpnZfNIJXMLu9kJYiXp3FqeHProge6W53D/Skz0zT1pLrK28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2kqiVtDi6jy2EP/Ca63BJtKsI+Hc8h4tZbxKiUv4kZMrvJQKw4tzhWEFeCaCNZ3xyWfS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0y6XnfRdhiAS7AxeUCIdLHMkKYyhYEchMx4LhC59KJJI8glxQJZJxXfhuR5jfFAckLmzb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ioAKsSAN1xadED4wJo9j4BCJqC2AWaxjSEriwNoSKblQZDKekWITG+M7+OkwLo2By0Oy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W3QMcbBnmJR4LzjY0YxjtuI2k7SFdwTpTFtcd43ube8uBeHKxvioxD4i7EAfK+IgCYms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w0KwY8OUoDA7UFzOXdx4O4S0oot3yeAiLfjIzU0kUr5bjg4D40H/PXzyJCNxiScZ4hDH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8S64nB8isiXPK+QueYmomR1wT2cMnyS1csn/QaY44LtQAUfSxbS4CE9cct+NslIZjiAT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ubXuhciFlQHfZNbXmckQBhMBBCYChdhLd74zTQ7EJV+Ag8xQdtIwGHyIMsojyrckBDneW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3kAyfHvgjAczuMkXpuRzFrEhcqozy8T4pTq4dEk74dlRj+4naopLHOPipjhYuqUUMUzLG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xyAQTYlw/llDzHxxI/9kzvso45iehsQ5P1XL7yp0vO/hRaVcqWmFbBcYNnJPICItKUln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WdVqbA4JRJYo/6RtIWljS1Kih4bABKyae2VIFDmjtaUUN6Zo3UzGypK6ihWt9vOIXVtC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O+tdvfoRXW4VsYlVDfXWuScDdsWAFdqeF90Gmg5FcY7o1EqHKCQnzlbvaqSJbGchS9rQ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allbFXkW1ksHjQ9eYJIXPWgUt7CtCUdb21vfDuWIGvPjcAFZXIYp7EDCvVVljytc40qM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SN3otkqQv9Xudn/S1dx+V7fh1ehhuVte7TIWtOlNrXrZu173YtW88W3tHphVG2J95Cr2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OugXv//tb4ABrKQC8/e+Bh6wghOMYP8eWMANjvCDF+xgAld4wm0XljCEOYzhDm/YwyEG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T+1ZJKVbxilncYhe/GMYxlvGMaVxjG98YxznWMW9P3OOP0gEnAAByToYs5CAXGclHVjKR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yVFOMpSnLOUmVxnLV9YylbdsZS5/2cthzjKYxyxlAAQE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0/file353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xvh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IJc1+2Pc6l+hJbF/HvoHrS5DknH3WtjawMvGLvLh+4XuGTWBGK1ACG4MlgxxmpLAayYRw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Zg4hBK8X6c4QCSwFrH0hgTY7IC1z8IsoYAkHe0PG8d1nDvc6KA9G3CTcazvXJidVXf2n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P90yf7u/xIt9nprvqV5+q7unf6arumeAzaoHtdjvq9tE4BBBAAAEEEEAAAQS6FJjNZl0W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wOIhHAQQQAABBBBAAAEEEEAAAQR6ESAB7oWVQhFAAAEEEEAAAQQQQAABBIYmQAI8tB4h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V4ESIB7YaVQBBBAAAEEEEAAAQQQQACBoQmQAA+tR4gH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FwES4F5YKRQBBBBAAAEEEEAAAQQQQGBoAiTAQ+sR4kEAAQQQQAABBBBAAAEEEOhFgAS4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BBBAAAEEEEAAAQQQGJoACfDQeoR4EEAAAQQQQAABBBBAAAEEehEgAe6FlUIR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SGJkACPLQeIR4E7lhgLWaz4t/R5R1XT3UIIIAAAggggAACCNyZAAnwnVFTEQKDFDg7E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/l2LqxMxOxtkoASFAAIIIIAAAggggMCuArNdC2D/YQtsZVbDB4F4gfWZOFiplPh4Hr8T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qMRmMnJcXzGK8Ad4PH2LS1DoIXA4qna6WbTYld2QQABBBBAAAEEEEBg4AIkwAPv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kVpnu86bk6y8NRfcyluvxVrcI2FmoPX7ur+VVZQKl8UdGQt9z4o4xuJLOx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AIeN2AKB7gXWb1WZz56kJZ/NxNun2ULcW3F4JR7YObAZgbNvOTi5rNf6yHz4gRAXafm3F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4M1HteujefdNpkQEEEAAAQQQQAABBO5bgAT4vnuA+qcp8HYlxLJYZ3u+FeeLTGIuXiyF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bZ19nI3knWZZtflQ+vBTvjtOfzY/FxaFYvbRuMqe/W4sHJ0IciickwNMcl7QaAQQQQAAB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8Mg7mOYNUmCtctRlstrW+5k/qg67dt/NpXqE1fJC5rDZZyM+lOp6+Fgl2GZ+nU7ATlLl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cUNQCCCAAAIIIIAAAjsKkADvCMjuCDQXULdkD8XpovmeQtTtuxHP5f3bpTjPZlarCjYy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/cokWX4+GhnwR5klH4pb+Sak8zZRsQ8CCCCAAAIIIIAAAvsgQAK8D71EjKMROEieRLXy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/9Q85NKnZl+97dkDcSWTWF8Gu7zOFhjr9/0m/8wXHal7wnwQQAABBBBAAAEEEBi5AAnw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4DrJPK+FynIvN1lsySOaZc6rbsAm/+Rzqsof/756u0PxMVn6e/HaP3v5Q/JoKz4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ExbgAR42v1P6+9FYHEu5ymLk1dFAixnKS9fRK28dffVZVyJE7n099q6qZuWvlB1Xb3x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lqW/9zIYqBQBBBBAAAEEEEDgDgVIgO8Qm6oQyAWeyqx0ld0EnqtnVq2SFyOpj34Uc/XH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9Xfj3OZX3k+V7lc6K38pnZc2M/5S/0BOwi5vSdBUCCCCAAAIIIIAAAiMUIAEeYafSpD0Q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CTwX7+Ss6FW2BviluJX/Wf2x9s02u65+eJV879FWvls4L1+uMb7hYVd7MEgIEQ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gVnXBVLesAS2ckEpHwQQQAABBBBAAAEEEIgTmMlpcXzGK8Ad4PH2LS1D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BEiAGQ4IIIAAAggggAACCCCAAAKTECABnkQ300gEEEAAAQQQQAABBBBAAAESYMY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DAJARIgCfRzTQSAQQQQAABBBBAAAEEEECABJgxgAACCCCAAAIIIIAAAgggMAkB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RAABBBBAAAEEEEAAAQQQIAFmDCCAAAIIIIAAAggggAACCExCgAR4Et1MIxF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GYQjFtgu92Ou4F32bq/91d/9juffbzLGodW15e/+ucf//WfH1pUxIMAAggggAACCHQo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Obii6N3BdUm3AZEAd+h5/aNHB7/5rsMC96uof/H553//v3zx1ctf2q+wiRYBBBBAAAEE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iGvvNmYK9N51GQEjgAACCCCAAAIIIIAAAgi0ESABbqPGPggggAACCCCAAAIIIIAAAnsn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GwAgggAACCCCAAAIIIIAAAm0ESIDbqLEPAggggAACCCCAAAIIIIDA3gmQAO9dlxEw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BAGwES4DZq7IMAAggggAACCCCAAAIIILB3AiTAe9dlBIwAAggggAACCCCAAAII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jRr7IIAAAggggAACCCCAAAII7J0ACfDedRkBI4AAAggggAACCCCAAAIItBEgAW6jxj4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J7J0ACvHddRsAIIIAAAggggAACCCCAAAJtBEiA26ixDw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kADvXZcRMAIIIIAAAggggAACCCCAQBsBEuA2auyDAAKpwOWRmM3E7Ehskh9sLq3/hAk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SEJkAAPqTeIZWAC3/nss3/2T77lDepfffe7f/B7vzuweO8jnOMXSa1X4tVa/f+v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8/sIhjoRQAABBBBAAAEEEKgVIAFmgCBQKfDPP//8f/2vX3p/ffPf/jcyPcZOiIW4XiqH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+b8OxekCGQQQQAABBBBAAAEEBihAAjzATiGkoQh8+atf/b4/8ke+9Ru/7gT0/9zc/N83/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NJRA7zeOxanMedVN4IPk9u/Fa27/3m+HUDsCCCCAAAIIIIBAlQAJMGMDgTqBP/VT/9k33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2+ZG/+hv/c0/8zM/94VPPsEuEZiLF8lNYPU5FE/msCCAAAIIIIAAAgggMEwBEuBh9gtR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++pW/sPjmm1/LA/o//se38rawvDk8lBDvP461OFBTn5PPlXh+ef8REQECCCCAAAIIIIAA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BQIBgT/57D/5/O+u9Yrf/+9739v8D78ibwujVghcJsukDy/SxcBXJ2INDw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AR5irxDToAQ++dKX/uSzv/jZL//3MqrPfvmX5A1heVt4UBHeazBrcXKlAnhxLNLFwEK8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lSOAAAIIIIAAAghUCJAAMzQQCAt8/9GP/L/JMuB/+j//T/KGcHiH6WxxdqDaKm//LuT/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ypvAl5vpGNBSBBBAAAEEEEAAgX0RmO1LoMTZTmC73bbbkb0cAfnW33/wX/38n/mZn/3+H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6uPf/+3f4tnX0+x9Wo0AAggggMB0BGYzUqQx9za9O+belW0jAe6wg29/9W8/+PG/3GGB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AwNAES4KH1SLfxkAB36zm40kiAB9clBIQAAggggAACCCAwYAES4AF3TgehsQa4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GL4ACfDw+4gIEUAAAQQQQAABBBBAAAEEOhAgAe4AkSI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SGL0ACPPw+IkIEEEAAAQQQQAABBBBAAIEOBEiAO0CkCAQQQAABBBBAAAEEEEAAgeEL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IEAEEEEAAAQQQQAABBBBAoAMBEuAOECkCAQQQQAABBBBAAAEEEEBg+AIkwMPvIyJE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DoQIAEuANEikAAAQT6E1ifidks/Xe56a8eSkYAAQQQQAABBMYvMBt/E6fdwu12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vgqczcSqFPv1Viz2tUHEjQACCCCAwH4IzOQXz3zGK8Ad4PH27Z61bF3c5Mrvds2OBPe7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gY04yrLf5bWQ32Ll/8h+u/ClDAQQQAABBBCYrgAJ8HT7fh9afiUezASTPvehq4ixQ4H1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9z0l5O5SlKAQQQAABBBCYvAAJ8OSHwLAAltbdrmUS3MmrYcVINAj0LPBWTn1ekvr2rEzx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DBJARLgSXb7vjT6/HpfIt3LOJN5tsV885k4urTasblMf2v9PJ+rfpZu7N9MCLmEVRe+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Du/MA8gL11U4v9UlnBkV6+dI1f9EhWmbOCBFO/RmpRn6ul63vZFl5qWv1dLfw0fqv81m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Eig3Wdfg0MmAi2bWtqtyKkZpIBWDKhskLp0x8CyubHR5fmgWVarRMW8zAFq0vckwqB+x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+uspdOSuD145q77FWHFMVDSyGaumwijzWG2jk8ccdboGSOxyrSVPzB9S5h2d+oJlhR46x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99VB0DsO6SvVAqT+QfRXpPzfBU5YzDs3nCOrhXXlurwisfE5zI8mqLH4edzZrdixEHmBs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4JAQvx+UQNXfnDxI/cfE+Tvs/PVzLuTzBC79E2dfQqb7+n6oL3nKIemf1Cdb/oZUXPg4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164GaZ2t+rk48SV27/pfllx/gFFnUjROWey2jdJ3CTx5YOfDxC7XP6mX1EvKNeJkU8XRR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QVqUufmYhPTGbebqQPjTm0jW7MLuQ6PtkwF+Ut8jNQV+sLqgrCF3PTCPlYW4TuZ9HBgH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1eVpNuBAh2g2Acjt2anteXHIdXD9iG/ZJsvlGeLpy5R7CLUZgm2Di9+lJQwawY8lNx2rS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eWgSSPe3xq8CDLNqPsfj2eodKbZc1iko39vDCfj5fqNKYAzl+WNVsKS8KDkp/ja5u2pad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xNUbt3/fv1ElP3siJEfgbBbfg22DZT8EEKgSIAFmbAxWQGaDyZXvxelOIZb/+slsaZ0V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y5eXkEYKvTiXk1FlMmUktOvkz2kPU1Qvn7spqay5HKGMP/D1dQhMt0B+DsVt9oAlPd9c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Ksvze3llU77giC1HXzYZgV3Iq4zS5+K2mCyvLzKsmfILofa6Eu83/mr1Ilvrim0jnicD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lC7kVT5aYtuQbdeqzE1yZXaV5Jx5MLcXSZmrnVfEb9KG6zamxda0a106Pqo2NrpMFX6r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PtZL953M7XNj54DT36TIXRa6rLhC5NaNB0C5XfFtjxgYgREbUYJ/k/KqETPjCo3A43fZ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juetYwrv2JeG/HNRf2bQoXU0VvN2LuUwto9NlQUdiotkeH/cVIPsPMai2tvfUZ+07FVy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vtLIAzk8lAJbpN9EmIdJ/MSy+nEyF8/KfyDWydeFS6EPn8DZLIk9qgd3dqAABBBwBEiA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z/RfcjNOZgC7XIilNyLNv2PGX7/8W24z6dGJoHkHSs/Ezi/SnRtSXfnJUMs32tIIzb/e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u21d8+TLd9+K1SP5Mq895lrGUv9JuVtOOl3TJZZN4XATm1r5Ql+zmoFiclnKt7B6g+V1H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XbDolltciC6O+49eqZOfeTrzGTmUmfZ4HMz9Obya8eW/XnzwnLj9oyvMwnWjT28vRbdCD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Jv3QwH+slLxD1FxxvjfGcHnDyBn7pu6b4QvRN4PgBUG5fZ22PG7E7A2cFHBbHzk4jMA+o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je5Kjh9marrKoTh9qhpdHJsb8eZKHD4TDxOLm00lyU5jLLq9vR71+m+se/tXflWlZ7JU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e4ia3w/r7xOXSQd1/nnyTBVp/oFYJxMBzOpqzmby/B7zt6zzsCkQAQSkAAkww2DYAnJ+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WrWI0G6OepqQTGuMPE//zVkkm+kvrp2kJ00EV0aGmc1kenmplnxZN6S60suu9J1MQ0Uos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bS5eJ3cDzYyhYRT5HOOHc2PPucw6k09ozl59bfqSTkbtu3EbDlRfNukVsDUfa+2inrds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b8oRJAeLviOtZhHL/9RTau0X6uqpjDJfMkdWOiPaKTkPy77qkjs632C0KTMrvHzFNk9M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68vBx/rCPPSRyJJNHh+Pmk6b9pWsNdTMQPujLyI/mJfL+oCTvPbkZ7lZo0IaDQAnqgZtD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xIa6w/978ztDOdFafm/yrkiAdxmBVeEEx1hMO9po3KFz7DDT01Xkt3ULNU8o/+pw816d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s1Scwxrprby9HfRaePLXK7Pedc/tXJsC1p5pYYWlnT+TRxdZ/zKUrugtaf4lZX5H8XlLP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rDnNlTToR2nc26/fMEFLi9whMXIAEeOIDYGjNt+fz6QtY+desftWrtYjQbFE2m/bJ3NfO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2xDU9k0lG0svkZz3ZWya6p/aqPh1h6TpIz9m2MoYm/ZgvzTLuFIWvJ/IvHHR+W/HRl3TyI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JqHJbYsFVFU7JgulY1al1l8q7fAFQsMmdbT53Ju1lic31E6T1tedj7wHhB2nnnwgL213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drG+c0l+rdvlJPbFXf2ldU++USGtB0DHbY8esR2MlNIa4A7KbDjGAjX2p9FdyY2GmW7v0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Qs9/ln929Nj2nqo7GGPR7e37qPdOGqqvNEp4Ll7o5S3G95L+xTXmENVTmbKlKzJHVXNM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NT1eVL/nX0cnzy+UlwoLu5Sqs5l+BljM37KmUbE9AggEBUiAg0RscH8CVfM+5VV5vkwz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/Wza6t8+THI3Z+LaqV6F2cNsKr3017pN3ad5R3d6PSG+Sf+WyxWbLbOmZOqg/JTTpLy6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E0+6Djm7MNLDJF19ak9pN3c0l2PlQ8y8pWbV4qwQ26azeZ1ImpUpE8LklkX5ojl8bzyb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JpfmgY+ex7703NgJ7Vn5+0elr5X0pt52FcvhzdX3MnWPLqTdAFABNW17aBhEjtiWsL41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sC6S4BgLNaO9xh06xw4zvcw1OWAX+SzobP5zfpB5Zm3EjLGu2tvTUW+eWuWXtM7jx0OV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1qTv/hJdjZHOk8lOoXOjuFBIapA1+r/td32Euz3/WBVWdzdofCw0CZFMEEPALkAAzMoYto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TJ8y4Z22O0++Cq6awFr9W89319kjO9TfOuOJPbvj6aW/dSlj6TpIZ2blOWfRweiLD/mx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Wn9KdYfMLh231E0T0c5t2eTqYnjpYXk5mtkzfOsifCVzV6HR6uzn5Pd/UmNKe/8z7pUe0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d0QrHi4aOXvZG1DK+6x6fbXe7bF4VZp7vCOF3F1ruGuYs3v+Zrvym2N6sJlP844vpOkA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R+zuwrIE/TVdfunfbgR2EklVIf1pdFhy5DDT392kQzebBb3O5j+r3+k/Ms6nozEW2d6+j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PK1gpZHCUk6WX3wXuRWnodUxZW/5N1bP3ErLiX8IVsyRkPS7ngWt5j/LBeELa7eas1lk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INBUgAS4qRjb361A+LZXTTz6XmfVktbst+6Tgn13IdObtLfpN8lyMXAnn8c3tXOq6+Nv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J8+LVzika3fldcKLUIJUU7OzYLlRjPpLhkPxurSczCxGZ+9FD8hZZKX3OcmLET0VrepG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LP0i/8B6fZUsQz5EPPhkqapWtixTX1HZN1XSR6SVrq6sqrOHe1kr0PItsu9wyqtw3fhX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UV96Nk6/yzpxXxCmZgCa7criVI8oyxYD508mjy2k+QBII+6h7VEjdlfddH+d9uffJrQc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bKlzzSHTn0aHJUcOM2eOvZ4FfZCcxNJJFvoU7nwH29EYi2rvnRz1+muX4jn8EZVGCrc5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Aj9hd/jCFgtDNf5ks/5FPPpub29eezSJ7UL1zvvSu+1BQ/B4BBAICJMAMkSELZA8Urrnt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RjdLL9A5ODJe1Ze8em9t/NZ5UOxZkk6ZdyHzRzHLdCpfDNzFy3jFKvSXOY3febOx0QTVD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j6s7Nl0WJTcw1hent393e7vTtfEAnkYDq3gvccWjX/QyMNlvOnsvnoNWzn7lVXjymOu6J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lcDZbeH0QVnZmueUpVFj8o3blqkfHGquW9Mr3zzT5E0u/cTm/I1BRsw5b+Sa3sjNmqn4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15a1wD7jIQloMgKwxnbc9ZsR6JJ0DQY9z/UNzuqnzECy5jfltQtsRaMUTN8YiB0NLjYjS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oPIV9TqpU8eg8x1i6TvYTsZYsL13dtTrN+Lqu6CxlTYRDne+OUT1kZL9IUv/FuzyrW6o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JOfrxfqzWbAHzZprniUeCpDfI4CAR4AEmGExKAH7ak4/rldeLJgvTlFXgcZToPUVdNWM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ON3odPJW9qRg/fxfVZ55FzJ/k2b2KGadnZg3T52Q9EOqzESq5q249Ut/vRFqlt0+cllU+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+cDphlV4U6/IMvSs85iPzN6tadjJDHFrmVi2/MyZiuYUnt4cMxaPq7l2pdlx0sQZfTFB5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qtx5j24yf8+6oZ2v5TYCko+2ronW+7BWT3M6Xfprlu/RSLovb1f+XZPZivT+UjZbIViI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OgBUqD20PTxiGw2pfGPfAFCrFewvoVqOQF1L8zGmZ3X65yDoIoPHbzuNrksOD7PsmeTF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7+Z7Frh2NsUjJuzjqs+8T84k5MZXGCIfHgm+IFn/I9Ft5Q6eCcC31W2TPzXQerxA8m0X2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uzaE/RFAAIHRCGz35iMv3YXn38Wt3YLyZktrA5knyHKu7Z0uDq2SnTKvl9ZvDy+snfW+S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5e2FP/Jyc8xC9F5Osdvb7aGM/1D+/9bHidDdQJvYDnvT72mgWtTpN7MR2qBmg31rMfEi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eqzrs5pzBm3TSPZBYK8E9J8n9+/5XjWBYMsCo0kEaIhXYIbLuAXkIT3uBtI69YJR+S23/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B0GoG+G8m9eMTD/IpGaDQTSDIBDoWUAuSlcv+91hpkZ/AaqjWIjbtusg+guMkhHoVUAd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I4XfgcBMTgnkM14BpkCPt29p2SQE9Ds3untb6yTQaCQCCHQtkEw3vbO3uXUdPeUh0FJA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3ZXHshgACdyJAAnwnzFSCQE8C61fiKvTc5J6qplgEEEAgF5AL151l6uAgMAGB929UIy9O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iAS4vz+izvQ1hSnQI+9gmocAAggggAACCCDQqQBToDvlHFxh3AEeXJcQE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B8CJMB9qFImAggggAACCCCAAAIIIIDA4ARIgAfXJQSEAAIIIIAAAggggAACCCDQhwAJ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AggggAACCCCAAAIIIDA4ARLgwXUJASGAAAIIIIAAAggggAACCPQhQALchyplIo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DE6ABHhwXUJACCCAAAIIIIAAAggggAACfQiQAPehSpkIIIAAAggggAACCCCAAAKD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EBACCCCAAAIIIIAAAggggEAfAiTAfahSJgIIIIAAAggggAACCCCAwOAESIAH1yUEh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0IcACXAfqpSJAAIIIIAAAggggAACCCAwOAES4MF1CQEhMAaB9ZmYHYlN1pSz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i5n8Sfbv6HIMTaYNCCCAAAIIIIAAAoMXIAEefBcRIAL7KDB/JMSVeK8z4LVYCbF8WrTj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Nvl3La5O7PR4HxtMzAgggAACCCCAAAJ7IDDbgxgJcQeBrUww+CBwLwLyJvCBTHyTz+GF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UqbEx/N7iZRKEUAAAQQQQACBXGAmJ6nxGa8AvTvevk1aRgI88g4eSfPkjOgDsbwW54uR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MDeCpAA723XRQXOFOgoJjZCYP8ELo/UItt1Hniy7NZcbauW6eYLcY31unKP4L5y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nru8t7y63LtW+f6BEjAACCCCAAAIIILD3AiTAe9+FNACBKIH1W7XZsyfpxjJ9ffs0W4V7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BzYLdfbV2exqaey+sh55VQ5ILvqt+Ww+ql8+mkc1hI0QQAABBBBAAAEEEGgrQALcVo79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OVTFItvzrTHfeC5eLI1nVpUa5ux7+VIu6hW359l2c/HuWu3+vOJhzvJWc7YW2Ge2Fg9O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3a0gRLQIIIIAAAgggsH8CJMD712dEjEBzgdJzmJ0i1EObqz7Ovhvx5kocPhNWurqQybW4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D7haXsgM1/2kc7DlzWF5M/mdXWDzJrIHAggggAACCCCAAAIhARLgkBC/R2AEAmoG8qE4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Rt7rFY8fukU9kgnuh+LFv+mvN+K5vLu7FOfZ1Gtzt48fkjvJ8k1I+c3kNgGyDw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kQIkwJFQbIbAfgocJM+pUut1S7dY9ZOu9D81Cbn0qdk3EuPsgbgyJ0vbuz18HFkMmyG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0IkACXAnjBSCwFAFruX91a2QS3Rllnu5yaLciKOZkDmvuvua/Lu98DTAv2+y4Yfk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dFzamMR+Kj8nS34vXzG0e6uAgLgQQQAABBBBAYHICJMCT63IaPEWBxblao3vyqkiAZbq6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6uW+b+zZzuU1xlfiRC79vS4eu1V2lyWz9HeKw5E2I4AAAggggAAC9yZAAnxv9FSMwJ0K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7CTxXj6RaJS9GUh/9HObqj7WvEKfydrH5zGd5Pzl5kNX5wi6i/BP793oOdnFf+k49qAw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BgggIkwBPsdJo8SYHFqUp605vA+sVF8uW9eg3wS3Er/7P6Y+0rxPxYbG9lWdnuD+REZ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5tNUkRxqNRgABBBBAAAEEBiwwG3BshNaBwFYu7+SDAAIIIIAAAggggAACcQIzeXuAz3gF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ZQgggAACCCCAAAIIIIAAAoYACTDDAQEEEEAAAQQQQAABBBBAYBICJMCT6GYaiQ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QALMGEAAAQQQQAABBBBAAAEEEJiEAAnwJLqZRiKAAAIIIIAAAggggAACCJAAMwY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mIUACPIluppEIIIAAAggggAACCCCAAAIkwIwBBBBAAAEEEEAAAQQQQACB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d/N2u93TFv69v/qz3/ns454GT9gI3KXAD/7Yf/ynfuqn77JG6kIAAQQQQGDEArMZKdKI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Xdm2/U2Ar3/06OA33428e2geAjsL/F//8B9sfvVX/r2/8XLnkigAAQQQQAABBJQACfC4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v7QOAQQQQAABBBBAAAEEEEAgFSABZigggAACCCCAAAIIIIAAAghMQoAEeBLdTCM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RIgBkDCCCAAAIIIIAAAggggAACkxAgAZ5EN9NIBBBAAAEEEEAAAQQQQAABEmDG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wCQESIAn0c00EgEEEEAAAQQQQAABBBBAgASYMYAAAggggAACCCCAAAII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SXQzjUQAAQQQQAABBBBAAAEEECABZgwggAACCCCAAAIIIIAAAghMQoAEeBLdTCM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RIgBkDCCCAAAIIIIAAAggggAACkxAgAZ5EN9NIBBBAAAEEEEAAAQQQQAABEmDG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/M7v//ZveaP5g9/73W/9xq8PJVDiQAABBBBAAAEEEEAAgf0UIAHez34bY9R/6Ctf+cbXf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2uXGf/fIvffKlL42x0bQJAQQQQAABBBBAAAEE7k6ABPjurKmpXuCLn376la997Ztvfs3ZT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3/eVv/A1ABFAAAEEEEAAAQQQQACBXQRIgHfRY9+OBeZ/6SfkLOjvfPZZXu6/+u53v/nm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xzVRHAIIIIAAAggggAACCExPgAR4en0+4BbLec7zH/+Jb3z9F/IYN7/6K1/+6p+XN4cH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ggggAACCCCAwH4IkADvRz9NJ8rvP/qRf/nd78oHYskm/7N/8q3P/+5a3haeTvNpKQ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PQnQALcny0ltxH4wiefyIz3GxfqJrB89tWffPYXefxVG0f2QQABBBBAAAEEEEAA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YnACX/7qV//opw9lWP/888/lDeHBxUdACCCAAAIIIIAAAgggsJ8CJMD72W9jj/rTn/wr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pn5b/d+xtpX0IIIAAAggggAACCCBwRwIkwHcETTWNBP7wD/zg47/+83/8h/9so73YGIGp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3/9rL/61L35xag2nvQgggAACCCCAQDuBWbvd2GtfBLbb7b6ESpwIIIAAAggggAACCNy7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ndBjANwB7hGXohFAAAEEEEAAAQQQQAABBIYjQAI8nL4gEgQQQAABBBBAAAEEEEAAgR4F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BBBAAAEEEEAAAQQQQACB4QiQAA+nL4gEAQQQQAABBBBAAAEEEECgRwES4B5xKRo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GA4AiTAw+kLIkEAAQQQQAABBBBAAAEEEOhRgAS4R1yKRgABBBBAAAEEEEAAAQQQ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+oJIEEAAAQQQQAABBBBAAAEEehQgAe4Rl6IRQAABBEICazGbiaPLYrOzmZgdiU1oP36P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0FyABbm7GHggggAACnQnMxaEQV2+yjHctVrLox2LeWQUUhAACCCCAAAII5AIkwAyG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+f+thhUk0CCDQlcBcPFMZsHigj/wDVe7yaVelUw4CCCCAAAIIIGAKkAAzHoYisLlUV7/q3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zlDiJAwEEOhY4ficuZA6cfZbX4nzRcRUUhwACCCCAAAIIJAIkwAyEYQhsxPOTNBJ59bvdp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KBBAoF8BmQPnhz3Zb7/WlI4AAggggMCkBUiAJ939w2n85r2cAZl8ltz7GU637GckzjT6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S8W/8sOWnA2Sjc/WHgs9aaH4d+ZuozfQAZhR+QoTgdI24iipy9xXl1n/E1m1U7IDon9r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M1q002YGjBNzXbE8B2s/D0CiRgABBBBAYNgCJMDD7p/pRXf4aLc2Z2lCnpWY2cHlkX+B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LsSfGhiJj5PO6FrMjGl9FvqJDrt0wa+LcjM4O5nyB5llPW7wvp97WdxKa2HTdMmO301t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HlTdiopRktThTKM/eVAIqp5IlpgWH7n01In7o6fw1YE7DqTag2zSQrrDyk1H9c9vXrmT+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bS5eJPMhXhpPS3YClYiq7UuxMH5RLlmClIfFboddx3tfPs++D+u4YIpDAAEEEEAAAQRI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umkfj0qiHrhXzjLX8N6981ezER9q64+p4viFKmL1svo1LhvxMknSnpqJSqleWddJelvc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/In9bN2sjPdv1P969qQo88Zbi1FnTKtbdJvO1w4vVL4WH219/6juv84m0MsptddJ0niz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Bur3V+LV2i3WnIi/vVa/NYdm3jdmXXq+/kHpPvBKtbKoVC92PXlV1BhZ2uLU36N5Qa+S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sphdvL1NCjmx7hu36Lz+dpFfUvjHfX9VUjICCCCAAAIITEiABHhCnT3kpur8R31WTfJV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c9Hpj7x7t062LJYZJhmNvFWWrzo8nic/2agESqZk+ue3F7ZZRBVqh0XyQJ8r8X7jJ1+/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unR/Md+4Psh8s+zZulZyt06Si6VI25s0WeX8pQStCC2y1c2Hl87XXhwne0ZGG6hlobrN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SPeu7JpzsX1nvV/n1Onj6grMyQlpqnlr1XWe5JZyBK/tQtR4Mio9fu1uFluavgksb1mX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9e3fomuFUCXLrj03ApqL10mT3zpRNu+/mj1kgm1ODm9Q1VocyGYs5f/jgwACCCCAAAII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KmU2F5iLdzp9SPLV/OK56qHQ5QryrNJ8gI7Md/T9tsir/Y1v9mteV3wV+iawnGrqufLX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dabfBeNLA+qDNMt78izxfFv8bJ38b+sVM0k6XfPW1fhWN+p1na/p27/6ExVtTB3maluZ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Ol07m8KupzF/KHW8OQrlrGn5tco7nanLT/adwZO5HY5O4oUIPLLc2axJaemATuZa589Ml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eePWzHV1yfnrhWqb7KSs5akUuqmRmzndFDsNQ85gl+NeZuyngZkYMcOAbRBAAAEEEEAA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YjACRg7cIiZ9q8+c2asL0WlVOcHxVrFJJmA/fuivv0EVi/TucZGb5Il9ktnKmbOL6kbK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J2yPfhOz6IM1S58fJjTTjluTb0tRrnU7XLL1u0Gr7preO0/1k6ZjM12T2WySV8h5wRLQt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vdO5o4p1FoDXP2dwcPHqjBrxnWw9Ial1U1YL918Dlbe0wb5JIp8FnrdkoAsCL309+K1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FgEEEEAAAQSmKkACPNWeH2C75e2fbAWvzP30JOT4iZA6L3g4dxs2T7LZyKXFzoRZp6xG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EmjvSekGozCDMqaxmJPVBOjE/TQTT6taeZySVlwS3aXX2hCZ50zu/e69vdNd8rt64y6SD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jia+ejJ7OGfZN5nanuWc1eNYA5+tm58lchQ+eRd6N+iatqklp+quRPL3Uh4deh6yn+5dX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Z//J/mN89yB3NlFVtls3HcMQjNzP3knet9ULrTW3v6aW/kr1q3Ef1PRshgAACCCCAAAIB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BPRUW30p3uIa+FHF5NPgHc6i/RvxRq0AFu7M1myL+CpkEqvSv2xhrc5N0pQqWX6cL0t2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bnsQH6RS4eJpUl8x89s5/Vk32fXGQlxPZapnm6GbmH+/8bcuktJo1EG2Loaono6fJqr7X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dz63eS5njPsWeesBVKupfu1sFl+aXsB9KF7nk7ENkTTPXBkPDc9K3rSAu9tdHt+kU7h5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AggggAACExQgAZ5gpw+yydmDkWVw5WnMMRHryadv3rvb6jucVbOaza31u4gPn1VOwIyv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5yJNFD2vs3ksXukJ0uZCTrtBwSDd9i+KWdBq/vOhOF0Um6SlGQtxy9TxrVZPmDJuvp7W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umujDQ8DNcPZfqfR5ctkr8dJp+p7rUaKKLd3X2XkrURnnkZmq29VO4u8z5IJDOayZl2Y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vFlkaekXGC8qB6h+oJf5fGldspyIvzbblbzo2PpJmLb9FvnTuYyB55aWPii7ZtzrVy7z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CCCAAAIIIIDAJAS2e/K5vdgKkfxbWhHLp/ron1/chloiJ4ImWy6viy2vl8kPD7fu3npjs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pIh3V4UVWYGQVpcJ1GEVgWV1FpNlPnJZeHNptjwmy5JS2IimqaIvcTJdWwnErjWx1Vb25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Hq+MdrvVgZn969ZZDKNs3DijRxdR/me6VBVi2W23+dC0SrM1q4qSuxijVLUiXFp50GR7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KTc538Yd5RpVV2f0TaPNaqpzIsyJrCO8aqyU3EJnBX6PAAIIIIBAC4FJJAkTbiR3gCfc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Kz/WA4obRZjdWTUf36uXoQafqiPvUemn3gZmX8dVoW861jUkWzFbXglcE0BskCW09BW7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6Xlr5IcH6ZqdezbuW/yuu1Y36Sm+cvvvKfnKTN9rYwuVztNw1vck09HxKvXwRljlRW61o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61bjzkavSnUWzcqWxM+fbed1RXoJbSxLSwq4gWFrMzXpZpL7la84uKJesp6E7AcQSh7bz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Lnbp7yHPxwp1AL9HAAEEEEAAAQSmLdDiS6972MW4/1l1Yyx8B1jHnd2uTG9Ble/9mptl9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Dp+6C+bcAY6pwndb1b0DnMeZh1e636arMm/GNgvS7sX0xqehUXUr1Ll1V3RHJKxRr6tX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pZbvbt7DWG1UpX8ANSqCjRFAAAEEEEDgrgWmnT2Mv/Wz8Tdx2i2UJ4xpA9B6JSDv98qb4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MIfk4YXmnt+ZtTHqX+tc19YRbjlZWpJfrOm9O6imAzordy6A7az0FIYAAAgggsKcCMzkLj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Pd6+pWUIZALl1/8O2cYbrZokX/H84yG3hdgQQAABBBBAAAEEBiVAAjyo7iAYBLoXkLch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rPruN2B9t8hjm4FrubiOhNAQQQAABBBBAAIHxCZAAj69PaRECloB+wNjF6X6w+KNdqOco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3WT6US8btPD3rnmOiegQQQAABBBBAYNICTHAfefezBnjkHUzzEEAAAQQQQAABBDoVYA1w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wIPrEgJCAAEEEEAAAQQQQAABBBDoQ4AEuA9VykQAAQQQQAABBBBAAAEEEBicAAnw4LqE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PoQIAHuQ5UyEUAAAQQQQAABBBBAAAEEBidAAjy4LiEg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PgRIgPtQpUwEEEAAAQQQQAABBBBAAIHBCZAAD65LCAgBBBBAAAEEEEAAAQQQQKAPARLg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EEAAAQQQQAABBBBAYHACJMCD6xICQgABBBBAAAEEEEAAAQQQ6EOABLgPVcpE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YnAAJ8OC6hIAQQAABBBBAAAEEEEAAAQT6ECAB7kOVMhFAAAEEEEAAAQQQQAABBAYn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IAQQQAABBBBAAAEEEEAAgT4ESID7UKVMBBBAAAEEEEAAAQQQQACBwQmQAA+uSwgI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CgDwES4D5UKRMBBBBAAAEEEEAAAQQQQGBwAiTAg+sSAkIAAQQQQAABBBBAAAEE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D1XKRAABBBBAAAEEEEAAAQQQGJwACfDguoSAEEAAAQQQQAABBBBAAAEE+hAgAe5DlTI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GJ0ACPLguISAEEEAAAQQQQAABBBBAAIE+BEiA+1ClTA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kAAPrksICAEEEEAAAQQQQAABBBBAoA8BEuA+VCkTAQQQQAABBBBAAAEEEEBgcAIkwIPr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DoQ4AEuA9VykQAAQR2FFifzcqfo8vNjsWyOwIIIIAAAgggMGkBEuBJ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vRK4OnkwIwneqy4jWAQQQAABBBAYlgAJ8LD6g2gQQAABQ2B5vS0+10v1m6uTV2uM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FoJkAC3YmMnBBBA4M4FFuc6BeaDAAIIIIAAAggg0FKABLglHLshgAAC9y+wuTySK4WrZ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aydSvZvzKZVib1VRiWetsrNleQu3qMqKvHHqsI0y7Aoa127YOKGWmhz6fU28pT6oYAk1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hmC2019+qFb3SAi1Qm0fh2n1QcVw1rV7Yixv33Wl4WaEanQdktHtdFWjTmlzOMT0l+9s5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zGYD1ez07EzmP0d5QOJiq2td1ZCrG4i+U3EWXDn0+tNv3ZAweqHJyAmfqO//Dx4RINCZ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hAACCPQpIK9lDlZCHF6cLnatZnNzFShCXTg9ODG38q8/3nz8UFeSuqZSQdufq5tN/oPY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48wuAMO1G6WqQJxQZVHFdamnMOv3AdAPH4s2JzlPPcuuPVzsX/TQ6u3aLHZz+TLtGbM/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7B5cK0wdcPz4d7fvvtIuxoz3CFodBNf6by49ndLd4RDu4/KRK4SMu/x1W7ioZIvGAzXm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69b5+qWXpkWyljfzRXiXZ6TWgbMjAl0KkAB3qUlZCCCAQKcC6oIy+6h8VK4Jfnc837UKf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ri++vTi0i0wvkcwVyMk25fXHSSqdl+QUlKZYZjHOJO5ARfPjd9kSaL1jUVTCsD5L0sii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dqvRqiXlJdd2bmhWpGvyrci2ttpuPbpJ5ulnCTW5Zd8vlzLa1UvjKeKb92+upNyFaoWV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b0JiIohpRRxmUdv6lcrCly9ix793+24r7W7MhEZeVKe0Pxxi+st7ivCM4tWB/gKqeZnJE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UZUgodiyHLF8jGatqzgK6g6WTpsWcxR6t/FF2PBU2bpudkRgQAIkwAPqDEJBAAEE6gVU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zhaf0kzXUpH6BvDjhzKF9F8jqVRDpgrni+LX8+PXKgV27yLW3gDW9SyfGsXY9SU5SlRF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tZETLc63Wx13sHa7zGJH/fP0W4JHGZL6vfXlw+LU/d4gcvQ2DMxXaoMe119RPDp9KjPd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Ov999uSh+u+aW8A6h0iu3Tv8NMfUccTf/vVs332lfY6Zw3zkld39nbLu8nAIdLb+dsE5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5yQROW6aDdSYU0c9SE1YbVtXdbB037RI09Jm/gg7OCO1DYj9ELgvARLg+5KnXgQQQCAo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Xp08r30dcHAaopvauVHo39s5lsyv9X1A+2ZhfSo9f1R/OdygIp9U2o5nT7Ic1d4oVLun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vL6377fby/J8IMEelRu0CKy+2Loe10jyy46FlQFn+e9cB1Px0bPuJcPpo9qZ7jGtLm0T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ePpDYPvuK+1mzJhTPeTs+LqZHlWd0v3hUDMw9ByS0qE3f/JMDafaGQVVY63RQI05dQRA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7BiMaVoWu3uSrp+rURlh52ekVicEdkLgTgVIgO+Um8oQQACB9gJy4p6ed1vcyEsKK08B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uY/n4rVFXIFUOrtrbMzjLq98bVFtukvgRvbutVtfNfgWBbaLfffAGva4DtPMgPP8V8wf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UPsGe7sWe5PfxhOr3WEfisXdvlUPNq7U/HqqVY2qWdVrgKs7pffDwfCurEsPp9Ci8vqe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TXSpjKJN6+IOlq6aFhr6vt/XRNjBGalNROyDwH0KkADfpz51I4AAAs0EkiuougvM9F1J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tmQCdBuSsZM3W4pr34MKptFprF3p3U0RFfiN936LmblNM7VbRakpr9kkXPadP1PItCiwt7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1ZVc3+Pp7Mu5LKG4+i7y37Rgz3DRawWX1+GbrtHNzjZsgpmNDjWKjOebVdZZuX1flXYz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v+67rlO4Ph+qOrawrNLukusg2A7X+1BEEqQqmeevqD5bum5ZF7gJUn5ICh3OnZ6TGJwR2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7wGdKhFAAIGWAu0vMNMK06S17lHSsXdxwvlv8pKYZA3pdZpXWtlwbEUVVuHda2sP9MD8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2OkquWtzWXTLLlS77RJYo2rz2ZdqrywDXqfrf+fqh9450I9vXulu66i9dsxtMNM0v25q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qLSjMZOuLne/2gl0Sr+Hg92DaV3OTBR5mER+u1Yeww0HarixcmS3vRvdsHWhg6WHpjU6B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H852dkRqGzuYI9CVAAtyXLOUigAACXQtkT/Csfn5V9mDkiidPNZiop6Zh2s/TUqsdi5+kd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NRmdPIrIep2X8Xt/PDlRUjZjtbj4WzAgyVLtVsJqtaj1eLHtLkLZOV8kVj1GW2zeew5tV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H3Xr73H7hVc6Az45UDObs/Wb3jnQq1Wy5LYm/U0X04afuOaJvx2mTgt9j932Eznb91Bp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NEkj1CldHg6hUZfORCleOaZ2SE9P8U8qM2ppOlBjTh0BkNCJxZlwUNm6UL/00bRQ/9i/D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OeLTw736jfPNAmJrBO5fgAT4/vuACBBAAIEKAevZOOm7Y8uXKeajUJJFtt47dyo11Dmb/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RpPePkte61l8ivW7eVG1C0Szl2vUvLgmVFFgYKS3ykrtV7tF1O6WbrloquxiPn26T7FF6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hrgez3YrHiisUwI1QpxOKc2B7mXpbxpQS8x0t+hnDNvb91RpR2PGeQiWMfLMvg90SseHQ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03eSmQ9lb3ZmbzJQY04ddSBdti7iYOm6ac1g61fyx58qd1vc3TBmNkegVwES4F55KRyB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/Du6HH2D77eBas2XuShT376zPmq2se/OnZ6IF/tRKxvdxbuqcrPkwFN5s3eJnC7qKo2p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WfeWfj8QV3tRsizJXUBnYbuL5NQvQ6ubvXE3DcwppEGPyz2t2ZeqpDQDNm8X+1Y8hpf+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6Qzj6GnQ9vbdV9rJmPF0aPKMs/La63CndHc4RJwnPEeuP+6IsloN1IhTRzVIKKgGrQv0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oQaYv6+PsMEZqe7dXE0CYlsE7l9gdv8hEEGfAnLdXZ/FU/bkBc5m4tGtSF/DKpPhA3lv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yQAA9Z1emx5XzWpNlYHUbDLBVhHQvAnowRb2X6F7io1IEEEBgNwE5+Wm3Ath70ALcAR50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ON9m2a+MdCHULbGVqH1L7dBbRHwIIBAQ0E+Rvmg/1xVhBBBAAAEE7k+ABPj+7KkZgfEJ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xtcyWoQAAqmAmjNJ+stwQAABBBDYVwES4H3tOeKenMDlkVpqu87bnSy+Ndfcrs+M5bhH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VmiVnKz4LcKYXD/QYASmLqBWKPbweuCps9J+BBBAAIE7EiABviNoqkGgY4H1W1Xgsydp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Qi75Vv9uxeGVeGDnwGb1jfaVybN8uOe1LnmbTHKu/mw+qt89mnfcWIrrQEA9D8b/eKys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7iAEikAAAQQQQAABBO5bgAT4vnuA+hFoJ/BWvu1mWay/lWtxi2cbzcUL9bpP8X7jL7vB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y3sjPmvx4ES+OEY8IQGO0GITBBBAAAEEEEAAgTsXIAG+c3IqRKADgbV81JRYJgtuvZ/5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otR0jrR+BPQ7Qf7bQRdTBAIIIIAAAggggED3AiTA3ZtSIgK9C5zJVPNQ1L9ftSqIZvvO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WPSr3jB7KG7lHGlegNR751MBAggggAACCCCAQGsBEuDWdOyIwH0IHCTPoFr5brTqJ13p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bt/jd2rdr95X/pPrgcufh4/vw4I6EUAAAQQQQAABBBBoJkAC3MyLrRG4ZwH9MKproXLR4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EzLnVfdgk3+3F544W+67ES+T9cYxD8G6Zx2qRwABBBBAAAEEEECgToAEmPGBwB4KLM5l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b+QTr8TyRdTi26b7Xj5XhV/Xzm2WZbL0dw/HESEjgAACCCCAAAJTEyABnlqP096xCDyV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lytwxSp5MZL66KcxV38a7LsWJxFPgdazr4s70mNBph0IIIAAAggggAAC4xIgAR5Xf9Ka6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m94Enot3clb0KlsD/FLcyv+s/sTvq98Y/OJ4Oq60FAEEEEAAAQQQQGDEArMRt42mSYGt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EEAAAQQQQAABBOIEZnJeG5/xCnAHeLx9S8sQQAABBBBAAAEEEEAAAQQMAb7eGPlw4A5wo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Z7/z2cdGu7Dxvgh88dOH//5/9zf3JVriRAABBBBAAIH7EuAO8H3J3029JMB343xvtZAAN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g99812gXNt4XATp3X3qKOBFAAAEEELhfARLg+/Xvu3amQPctTPkIIIAAAggggAACCCCA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HkQ3EAQCCCCAAAIIIIAAAggggEDfAiTAfQtTPgIIIIAAAggggAACCCCAwCAESIAH0Q0E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0LcACXDfwpSPAAIIIIAAAggggAACCCAwCAES4EF0A0E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LUAC3Lcw5SOAAAIIIIAAAggggAACCAxCgAR4EN1AEAgggAACCCCAAAIIIIAAAn0LkAD3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gxAgAR5ENxAEAggggAACCCCAAAIIIIBA3wIkwH0LUz4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AgBEiAB9ENBIEAAggggAACCCCAAAIIINC3AAlw38KUjwACCCCAAAIIIIAAAgggMAgB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IIBA5wL/x//49g9+73e9xf7+b//Wt37j1zuvkQIRQAABBBBAAAEEBi5AAjzwDiK8OIHL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2CTbby6t/4wrg61GJvDJl/6t//1v/c3/73vfc9olf/LZL//3f+yHHo2svTQH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AhwkYoN9EDh+kUR5JV6t1f//6kT93+ULMd+H4ImxH4Evf/Wrf/TTh+U7vZ/98i/9sUf/7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H3dKRQABBBBAAAEEBixAAjzgziG0BgILcb1Um69eivWlWMn/dShOFw0KYNMxCnz6k3/lm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/nbeuH/x+edy/vOf+ZmfHWNzaRMCCCCAAAIIIIBAQIAEmCEyFoHFqcx51U3gg+T278Vrb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t+MP/8AP/tv/wX/4ja//Ql7ENy5+8Qd+7Mc++dKX2hfKnggggAACCCCAAAJ7K0ACvLddR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SG4Cq8+heDJHCAEpIG8Cf/sf/oP/5+ZG/u//6x/+g//75n/7d579RWQQQAABBBBAAAEE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fh9lq9fiQE19Tj5X4vnlKBtJo5oKfOGTTz79yf/0H/2tvyl3/Mdf/8U/8zM/J3/StBC2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BiHAAnwOPqRVghx+VIpHF6ki4GvTsQaFgSUgJwF/YVPvk/+D/l/5ZOxQEE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rAAJ8GS7fmQNX4uTK9WkF8ciXQwsxEtuAo+sl9s354d+5ufkzvr/8kEAAQQQQAABBBCY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7flwNPztQ7ZG3fxfy/5uL1xfqP+VN4MvNuNpJa1oKfPHTT//c33gp/2/L/dkN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s1G0gkZUCmy3W3TiBa5/9OjgN9/Fb8+WCCCAAAIIIIAAAiMTmM1IkUbWpVZz6N0x965s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5iGAAAIIIIAAAgh0KkAC3Cnn4ApjCvTguoSAEEAAAQQQQAABBBBAAAEE+hAgAe5DlTI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GJ0ACPLguISAEEEAAAQQQQAABBBBAAIE+BEiA+1ClTA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kAAPrksICAEEEEAAAQQQQAABBBBAoA8BEuA+VCkTAQQQQAABBBBAAAEEEEBgcAIkwIPr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DoQ4AEuA9VykQAAQQQQAABBBBAAAEEEBicAAnw4LqEg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PoQIAHuQ5UyEUAAAQQQQAABBBBAAAEEBidAAjy4Lpl4QOszMZv5/52tJ25D8xF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GAnARLgnfjYuXOBjx8qi/zwsfPaKBABBBBAAAEEEEAAAQQmJEACPKHO3q+mXtyK7Vb9u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iwACCCCAAAIIIIAAAgMVIAEeaMdMNqybq7TpD+eTNaho+OZSTQ0/ujR+vU4mi5+lP9Eb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Z88jX5QL1jvm/I5Hs5H6c+ei6ZPnxRKJ+Ko5kgWZRTi1Jdd6J7LrA4l/WonJIdVU7e4Xa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GdvYJNYqseR3AfPIpkVuFlOj5jWHiu6CvKMrRmLVfvlIzMZJaUQkv7g88lVi81jDPB9c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iLDfF2dLZoKah5aLc1jk4yfDX1ZmjwDveg2HkJZR3T/c1j7PykZf16toMUm8WMrT6zrsa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Kjz12ucYcxTr8eD9pzrI17rKUWS0t10PWicwH2N93+m2mL2mu7L+Jzpqr4M7ROup7ZNQ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BP+5x/mDUIqw7rxeMyZ9/V538qsf2FWnl1bHjjvCd2fPeuE+x0Cj80PtnwZ+icBeCJAA7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jUhnQB+KebDRtQmFN7uxLgjidvfkm0bKGbhYdPLK8pVBdaIXbH1yxfRS/d+LU2vjm1fq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ATmnUFdmBXf6VeFDKgeWF3oFZihAnD+wLW7uMy+ci+/IiY/HNWV8d2Dl8ct334MQua6Wa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G0W2sarU4Gz7cmNlUTViO8bTsPVq86gak2PA7mS1780mXGF+qJqbyn6r+C4l30oemCfO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5AzqWH5gDS75W09F3pDyin1tlSPanwO3bZ24UUmmedy44z0ujHwlyOqt1RWSIu2uK/93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hVhke8cahjteyHO0OT7KJcsy5Cmn10c2eEeRLZX9KWk4Ps3NXcaIvjt+oQpYvazunY14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sirzL3+rOiGSesfB49RuIsyfiEMhrt64rXv/Ru307Elo9IRGjv+4ri01ZmCXz4Xm6aWm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vCO8E/b7GgMxjKHe5fcI7JkACfCeddjIw91kl7mPAwmw//I+9t5VRXYQvbvbC3nY1d3j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BhKG6yHWSSSzF8dzaZqUufcVtMn1c/ruQVywyd31ll2NsILdRk8yvxKt1sY30VVdp5mbX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a/QOy+s0EhVPUsjVTVFUfiV7nQWcxiMvonf8eiDURh2EzBI0lP53exE+xLyNDYvFxROu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6CxSzg5quN1haeHocbWoCXJe+65Abr9OMMV/1kA8BVdJGPE++HjEHiBrU9oDVW8rjIe9Pb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ukeGGXzT1smgViqGvBYdg7zaXtsmkWEsZYQrK0VXmcahuEgi/1gN/SoRe3Gc1Rpv6PSd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sT5ZyeVBJDN/p9VV4+L4XTaK9DnGYHfObWkJ3lHkLb15D5rFuIzJ7wJ9t0jOuFfifUXvr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klRf/pbO3MVWDalbDx4nLgthLp6VDz3vH6LokRM+rqvGjfx5zMCuP72UCq86diJH+E7s+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MYw1vcCvENhPARLg/ey3kUa9yW4ZHj6qa6FMmvQ9liJ5ybKz8uWsmeCcJxcdjXaPkc7D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Ni+edGZac6kUqPosuYvr3P5NUd4V3x8cv04uWlfF1ejiXGyNDeQvT0tZ39vE9+K18T3E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j77EWCaJdMTH7F19uSFdzJLP9YW2EXNEqdYmMW1sWma6fUVj68V6jKeiGTE16tsN5VtR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bugxq64Rjc86uckpj1Mz2znfCn206oTBGSB6ULt3R+sfkpeMX7OKxWkpnQs2PDgzJbl4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fQL1dZ0XHhaF65lCcPlV7vXmf7bsRb67E4TPxMPlB1X16/VWMefs33jAI4GyQp3O6s/RH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3bTc2u29oyi2hmAPZgWVGeU5KmYI6ZvA/ukyWTJWfDeRx62/Ra3+5jeeepfB4/ZvaSw9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9ffwuk7Ea/+lkTMYUUn96Cbb3TtnvaQzEMMb3LFsisC8CJMD70lOTiHOT3Rp8rC/xKj56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+nt39Zc5fNthx93LQeVhP5pXxiwvhZ2LJ30lIT8xE06LctUssWS1k7zIlWmB/xaJGYb+0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xtYzkIt5v9kX0U+q21PUIIuSaY288D/1TTqUPXJgLO87UPcb3xl3pvQ33m5F3piNRuUI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umF9G2vGV82vqhobIxYXT1TTkruK1qLJVgKPdk5Tkrnq+b+VvOFmf7ViUsqp7nrMPrKf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n9S/lemEp7nOjMrk7FF/6rCW2GkzuxCr75u0rmrQ6MPcmVMfCEOPJpkLLdR3SvmM0817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/H5TrGJK+kF9Gyey3OMjkoR9t2PSoqOo7T6vtm6L5ObNpjVWjyF9Oix6sZtRVhIfQIp1H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Qn/QsmHwBJO95Lkrh6m9Ra775jaVuN3iceKoR5B8y9f2V8XdWf/XX9Gu02DFZO2xiCqk/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75bOTO8K7YL+vMRDD2PQ4ZXsEhi9AAjz8PppQhPkqmppMUnLk62T0FYb+l8/ArZkZqCl3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wQd3mQ9Qcde9tujn4t5Qk539s7HNEkJfRJvb6tWw1r3i2mCsNZHVFT18nHTVpknDjG3D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Q2I9xVPTiJga0xupxjcUzqrvpkjVU/r1VHfnNq95PAaPnWAs+jCsPHUk3z9UzdMPFq42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wzCeqgw4nU+r5z/LL4vmyfeDNQvVy6s0oxrYfCN9Li33nY4wXeswFy/0bHPjW4x2A61m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XcbovqtP7703xoPLaKOobYV2g8eRLI8lVWx+e3+drJVZVswNiuqVio06GjZVblWhOe29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upF9ERisAAnwYLtmioFFPQK6/lE3vqsxi7Lh7tadNufRUVm5adi1k+v0Q7nKzxtq3M35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KSi2IN9KMne55DyZG1pzayyrTK+GlTd1a25Ee9YA52siqyuqz2achbvu2sSYNsZ6FdvV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gaZl4XQjMBfv9Arwth/fGktzLXlarl60ubRuS+ZV6vvQ9d9bmWsHiiXb5t3mZHqwZzJBV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z4PKKVochsnVN8KLC0IuZk9u8i3wWdDb/eZ5VZy6lVz/Llg6qtc3yjlZpBX3YsElD9LZV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op3V5c40+Kiaa0eRv4QWPVjNGNV3+RIbs5x8oX2yVMezOlqP3to/XpHU6Ur4poPH4asd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7eY/57XVj8nIYVNfSMzppebYuTv2+x4DfZwfoo5rNkLgngRIgO8JnmrLAvq7ZPmJ/DrZ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RaTtjrvntWRhy7V58+qq9VpX+XEekBMZrGezc30xVfO8Ub2T83dV36tcpiss/dXP5fTL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Nm3Tpr7n+L9CebKp6mu5kFblPjIm4FqirKKaNDeEDja0X6yGeQPjRNco5CWr5dvagsqYP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J3TuTj8UrPfPz3B90/c3+yKkAenpwzTGov6WqiiFmNPhbF9pT39XJJ2bHhKGzx3SXbBb0O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v2+p+Mi0QU9SzR9wHWkYaorn97rk8kwUp9VyG7Um3XjY3GntUx48NYVGUUzwjXqwzBjT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5vMT8uAW6RcBL82X2clztB69xlO7y82JpN5x8Dj1lhHUBsmY1LOg1fxnuVh9EcNvbRM5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MdsU/VNx7ARH+O7s9zgGGhE17ml2QGCoAiTAQ+2Z6cWlv0uWn8DjNHSuIT/VT9qsw2u4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5DzsupdA5LedS89s3qGfs+eNOnfc1D1r4+7PWbLSsbi20tfOxtWxvDddno2tZ7kdlF7qK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6uOmKtMbfMP3AUONOh67IeWKMG3NTpLg2Nio12Ng6sR7iCQQfV2P+nJ/KrzCydctmv1dXr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4q3Tp76Jix/SG0oH1uGOZmOv36OS/dV6rk2+gNspusdccg/pOTpF4yJZ51003bZ2zfbKY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ZAgxYTgTaPVE1gNpmy+W1yex6ikaOtPLnwgYZdjocMg21iU7M1HKrW5Vtr1TaBTFVOEfn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fSf7Xk8JrpoTox+9Zj0YXI/eQ/E6fzaCL6RI6t0Hj1O5g6B/q3/4MlnVX//Nb5VuJ2My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5PO+xExzhu7Lf6xiIYUxfx936TRkxxyfbIHC3AiTAd+tNbVUC2dsR5e+Dj9PIH1p88tx65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q3N23N1qQR52ZGabPzvE+yaP/DFJEa1QYZSfyJkGZzz7Rd9VLx4Xlj1fKl+Q512LnD4hN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7Zv/HbP013kIlgzGvNOR3mJI3hxaPExJbRS4Hqw7lOLa2PRgrG9snVg/8ewqkI1dzxNp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/Va+HeRd+lvUkU0LMNeIFosFsptm1jgyVhOoN6JlX/LUzMTXx0qxoiEm+41rXRkrH8t6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JD6MfDGzvjx1ykkaU/nGKf2+1uJJRSHD6P4ubegrWbc65tzQqN7AKPKW1bYHdWEOY0zf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cra0Va8EzkevmrVunALzp1rog0Jt24R6l8HjQLpjyZC5Sr7MDL/+19s1nYzJmELqTy+l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3o79/sdADGMG1fq5HI0OdjZG4A4ESIDvAJkqAgIqcc2uR+VkzEUILH+5iHPREPmEmx13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JH5WvtOQP9TWNzGazix75s/Ti2LucWE9clZ+I5bfJBVr2RM58sqP8obpnbd6qTqZ6m6by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ex1Bsjo0fbJ21mLnXTT1S39VGb5nectCzAfUys3kG2+cmbcqpOqnCYeGh/p9VBtjCsq2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eIKxB2usfCGpWXQ2lbp8TOYzKYzN/f1WsfTXrEYG66xDl0Xlt6XVNMjS5As5jsz71s5zj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pcOicvlzfOucmpKjzSzWiTMmDL3+vXiylJ5xan8zGFjZmJ1w8jveMYbBMeXdwFOy/S6o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ImuX1j1olmIzhvsuW4hePyU4veGWLF7JH6AYoxRD3cHgcUIpjSX990G/W6Bm1X2wRZ2M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bpwxx05phO/CPoQxEMOooeofUBrsdDZAAAEE7khguw+fi8OtEOrfxa0n3Otl+tvDC+u3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+zu75b5298iLa7C7fX6HrWqpi8sDyAPz/I9lYfpwar2+3h0lpy+ssKLv8xl2nK6hqcOPi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9B6Wk7dxAfThfLj1ncPAQsAvoI+w/C9AeSP9V6Zmg/uS1YEVf7zuK479r3d/x8D+2wda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TwLcAb4neKo1BOQXtPr5KN4ZjPljMJwbh/rNuuY/c/f8t85eebVtdl9k1dnrXmXe6kSi/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uEhussrNygswA6ugGTwI3IWAfu7wRcS7pu8iGupAAIHhCLR7/e9w4icSBBCYuAAJ8MQH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P9buoZoDagahjENAzZHeZSX2OBRoBQIIuALyyYl9vf4XbAQQQOBOBEiA74SZShAICmQPS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mtkAAY+Amnqx20psWBFAYIwC+jVXF6djbBttQgCBaQjMptHM6bZSLnGYbuN7brl8CJZ+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1aXfsSpnQm8jXhWkSws+y6fnNlE8AggggAACCCAwdYGZfAI7n/EK0Lvj7dukZSTAI+9g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DQqQAJcKecgyuMKdCD6xICQgABBBBAAAEEEEAAAQQQ6EOABLgPVcpE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YnAAJ8OC6hIAQQAABBBBAAAEEEEAAAQT6ECAB7kOVMhFAAAEEEEAAAQQQQAABBAYn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IAQQQAABBBBAAAEEEEAAgT4ESID7UKVMBBBAAAEEEEAAAQQQQACBwQmQAA+uSwgI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CgDwES4D5UKRMBBBBAAAEEEEAAAQQQQGBwAiTAg+sSAkIAAQQQQAABBBBAAAEE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D1XKRAABBBBAAAEEEEAAAQQQGJwACfDguoSAEEAAAQQQQAABBBBAAAEE+hAgAe5DlTI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GJ0ACPLguISAEEEAAAQQQQAABBBBAAIE+BEiA+1ClTA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kAAPrksICAEEEEAAAQQQQAABBBBAoA8BEuA+VCkTAQQQQAABBBBAAAEEEEBgcAIkwIPr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DoQ4AEuA9VykQAAQQQQAABBBBAAAEEEBicAAnw4LqEg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PoQIAHuQ5UyEUAAAQQQQAABBBBAAAEEBidAAjy4LiEgBBBAAAEEEEAAAQQQQACBPgRI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EEAAAQQQQAABBBBAAIHBCZAAD65LCAgBBBBAAAEEEEAAAQQQQKAPARLgPlQpEw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YHACJMCD6xICQgABBBBAAAEEEEAAAQQQ6EOABLgPVcpEAAEEEEAAAQQQQAABBBAY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6hIAQQAABBBBAAAEEEEAAAQT6ECAB7kOVMhFAAAEEEEAAAQQQQAABBAYnQAI8uC4hIA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T4ESID7UKVMBBBAAAEEEEAAAQQQQACBwQmQAA+uSwgIAQQQQAABBBBAAAEE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4D5UKRMBBBBAAAEEEEAAAQQQQGBwAiTAg+sSAkIAAQSEWJ/Nyp+jyw02CCCAAAIIIIAA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27EnAgggcLcCVycPZiTBd2tObQgggAACCCAwKgES4FF1J41BAIFxCSyvt8Xneqkad3Xy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BBBAAAEEEEDgzgRIgO+MmooQQACBnQQW5zoF5oMAAggggAACCCDQUoAEuCUcuyGAAAL3L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hatnReuVxGdrJ1K9m/MplWJvVVGJZ62ys2V5C7eoyoq8ceqwjTLsChrXbtg4oZaaHPp9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CTW5eY/nFVWGYLbTX36oVvdICLVCbR+HafVBxXDWtXtiLG/fdaXhZoRq9K72d7qqUadU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rXTOc3cyQ29VYGlo6CFQNQStn5c30j8xg6oaRDGnO49tsI2+pzk07t9gLcYhkJ3X25yxg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/p0JbmB3Vd3Quv+/vUSw7wIkwPveg8SPAAITEZCXAwcrIQ4vThe7tnhzcxUoQl17PDgx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8/FBXkrr4U0Hbn6sbdUVbpC0xFVXUUq5AxpldZ4VrN0pVLXZClUUVF5GewqzfB0A/fCza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9nCxf9FDq7drs9jN5cu0Z8z+8FW8uXxuDYXdg2uFqQOOH//u9t1X2sWY8R5Bq4PgWn9v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27Fny2cJIWTo5W/cGoyYqibMnzw7lAtA3rw3jiNZ7Ob9G3mWOnz2ZN6gjtKmMae7prbZC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vzVtjGmC2j1wxt5F0dq37dhIT5Rtd+8sfgoavQAJ8Oi7mAYigMD+Cqiryeyj0kS5Jvjd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0OHFbbq++PZCXlrauVGS8ZgrkJNtyuuPk1Q6L8kpKE2xzGKcSdzpBXhVRfPjd9kSaL1j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0siiJdttUUG4drvNsiXlJdd2bmhWpGvyrci2ttpuPbpJ5ulnCTW55VheLmW0q5fGU8ST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wsrO3RrWZ/YXFDERxLQiDrOobf0qGZMvYse/d/tuK1Wjv5sxEyolqlNqDwdPt7k9G9Nr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yKsD/R1UwwLlHjVNSDNg+xEITQeFd/AGzkLJPpWBxbVx1/4N1RLTBN322jN2zLEdtU14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cmJvtHtUQGyEgCtAAsyYQAABBPZGQCXE5Zlt6uZs8SnNMyu1Tt8AfvxQXml4P8lVpbwqO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fv1YpsHsXsfYGsK5n+dQoxq4vviJ/nG91+vvayIkW59utjjtYu11msaP+ub5TcvgoQ1K/t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3xtEDqOGgflKbdDj+oL30elTmeka9890/vvsyUNVfM0tYH3hn+TPHX6aY+o44m//erbvv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8sru/k5Z1x4OpVJ27VmdezqnicW5/r7HOU/EDp3aJugM2Cpab19zhompOOYs1NA2otrm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zNNaID779NLivQM7jo0dd4/QZxMEBAkwgwABBBAYrIB14yC9l3h18rz2dcDBOYhuaue2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+bW+D2jfLKxPpeeP6q+FG1Tk66G0HVWzH0O1e4o0l+vJ5sqLe/t+u70ozQcSM5JaBFZf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ZcfCyoCz/Heug6n46Fn3kuH0Ue1M95hWl7aJw8yGoY4jPP0hsH33lXYzZsypHnJ2fN1M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tv/uPVtVXZqm1k4qqBxv+kunyiP6+IX6HqZIrjvJf2POQo1sfa3roH9rDrKYJqS7h7789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/nFw5ojsODZ23L3V2YidpidAAjy9PqfFCCCwpwJyHpyed+sshCtPAbYmuzqt7WbVXFJo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87jLK1/b90XgWm732q2vGnyL0trFvntgnknfdT2uwzQz4Dz/FfOHj+XvvOmKnodo32Bv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YnVp/WcgGHf7Vj3YuFLz66lWNapWVa8Rre6UBqlNFz1bWZ0eUaF15d6+CzYhGcN5BtxJ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RZVSbNSmfxtW4d889OWn3sv8g6Lv6Dd7+d6OY2PH3TuBopDxC5AAj7+PaSECCIxHQF8B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qt5C5781E6BTLGcla7YW17wHF06l1dK10LubIiry95++eVlzqymmdqtoNaU1+6SLntMn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90YPs8aB1ZVc3+PpDOi5LKHIgIv8Ny3YM1z0AtHldfima3Szsw2bYGajQ40i4/lmlXVW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Gc8aUd/7vus6JXg4ZGbd9GxldXE5lrcDw00wM+BO89/6s1A4sMBB0EH/Bg+ziBNp+Ixd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+z7pVOafCHcfGjrsHodgAASVAAsw4QAABBPZHYIerS93I9BKo7lHSsbdwYq6m5ATRZA3p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bEUV3RPevbb2QKfP9XzL9MIvXbd7bS6L3mHU7BJYo2rzGdBqrywDXqfrf+fqh9450I9v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9dsxtMNM0P3yjO62qtP1dVNrRmElXl7tf7QQ6JXw4KJrOejatzn0qc3qCCX/B5hvGEU0o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fFF552ERUms6TaHVX21Nvu/6tOe5jmmCc/Hd8ZHb4BLTj2Nhx93B8bIGAFCABZhgggAAC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+vlV2dNKK54LEzf3Mb3IPHBeZ6JWOxZP2ErvqNW+gCR7EpH1OC0DO6qi6s7Jdjef0mI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VrWe9pK9JUhbp+t2i8coy+0bz+HNKmwUWHBsps+n9fe4/cIrnQGfHKiZzdlVsHcO9GqV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xbThJ6554m+HqdOG+LmYzvY9VNrXmNHPACrlkKFOCRwOuiNChQSHW75BOhmleOuY+k16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0QXfr6uVR8k6sLnK5mLNQRGDxci37t6aCmCZkj1ZuaJbNnKj5m1MObMexsePu8T3Blggg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/wsBBPZJoHricHmBVukE5txw1f8ZmoqsS0l3rdrYKcr7xp/sh+m8uPLsP/PVMfUVFT3m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/CzmpMap2Z8Zz+S9B1Rueii3L3VGL0iAwb5Mr5l17ezzrdCOgjNvoFLuarHy7EfqnnpFn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5WlE5ebwe09elbg9Wx9h9pRUlthkzNSPPGOaRneIUlvZRbM8mov7Dze3fioPXNxc3rsDa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sVRR01UJ2fCNOAvVnGqqXtVWc4ryHkxOe8oHXV3XdHHGruI3pvD4g9I/9ZzpS+M6NIRt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BH21iQMMSAe4AMxAQQACBvRFQlw/mokx9+876qKsQ3507PRk29qNWNrqXVKpys+TAU3mz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jamoen+1mNa5Mk1vXMbVXpQsS3IvcS1sd9mu+mXcVwpO9E0Dc3Zv0ONyT2sGtCpJ31ux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Xvq707ucWmKmM4yjp0Hb23dfaSdjxtOhSSJUXnsd7pTqwyEfReFCYk8RajSVzxL+0OPL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ju7/JqFFnIUiAvO2ssv+3fVEGjhjy+I90SYpa/OlEDuOjR13jx9wbDlZgdlkWz6Rhssv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AAK1AnrOrkyPK69lkoWpdRsgjIAW0IMpfD2NFwI9COgl9LudqpIh/LjmdNhD3BS5VwLy3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BNhPgDnAzL7ZGAAEEEEBg2gL6KdIXr4/n03ag9fci0Onjn++lBVSKAAL3LUACfN89QP0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kYCaxU36u0cdNqpQ06fTVTzmb1RNpTEIINCbAAlwb7QUjAACCCCAwPgE1Pq8Hl4PPD4o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3LqvlBIRQGBsAkxwH1uPOu1hDfDIO5jmIYAAAggggAACCHQqwBrgTjkHVxh3gAfXJQSE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DQhwAJcB+qlIkAAggggAACCCCAAAIIIDA4ARLgwXUJASG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QALchyplIoAAAggggAACCCCAAAIIDE6ABHhwXUJACCCAAAIIIIAAAggggAACfQiQAPeh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KDEyABHlyXEBACCCCAAAIIIIAAAggggEAfAiTAfahSJg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wOAESIAH1yUEhAACCCCAAAIIIIAAAggg0IcACXAfqpSJAAIIIIAAAggggAACCCAwOAES4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gAACCCCAAAIIIIAAAgj0IUAC3IcqZSKAAAIIIIAAAggggAACCAxOgAR4cF1CQA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n0IkAD3oUqZCCCAQHcCm8uj2Wx2dLmxivT/1FPr+kzunX+SYvS+3o9RjbvV2dop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sTV7lOovtaO8RVK0R8Cs0v51ouLHzsDc3zZgqTCsKtmjYZQQ7KDuxiAlIYAAAgggMBoB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QQCBCQlsLp+fXIXbq3K7g5W53dXJg4o0sZReP3BqWB3MZsF9IwMLh17e4sNH8ysAlf1F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8UBtNuSJpWEqR2zSoVcmpQmTz24TFPggggAACCIxagAR41N1L4xBAYJQC6zM39fM2c32W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7HO9VFvOj9/ZP1heZ//97niu7hDr9Lr48Xar91wd1KbAbmChiqp6xwxZRnZ7cehsGRlh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NjWv0K0qrciUSDa5Onm13m1sxZdsaezWQbuFzN4IIIAAAgiMQIAEeASdSBMQQGBSAjqr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s36r09/XKqdNP4vz7fZ8EdrxlUp/Zdplbrk417nh6m1l4hcb2O69tY6LMEag/gZwUpEjM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IGIauEvJkc2PCYNtEEAAAQQQmJoACfDUepz2IoDAXgvIqa8y/ZUp2emj+pm7Qmd2h8+e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dpw/eaYyYHsmcl5kfGBxUdRtFRlhlEByA1g8fuhV0iWoKc/WR99/r4BIA3d3cu7Z71By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u7JSAAAIIIIDAGARIgMfQi7QBAQQmIqCnzdo3dauaXpvZ1aaXVSnh/OFjlQ7ebMp7Nwls9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YYxAmiQ/avotwe6NaF9CZPPbV8CeCCCAAAIIjFiABHjEnUvTEEBgXAJ6he3yOlkGGvzM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bu3LHymSxWWDByIMbREYYIbB5/0bN9q6/Te6sSLaWS1fG6u5UXscsd21VsohsfpCRDR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AAnwFHudNiOAwP4JPL55lSz9vQ4u4U3bVnO/tr716Y5v3m/s7XSyWJot3Diw3e0jIwwL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G7NLyZHNbxsa+yGAAAIIIDBqARLgUXcvjUMAgdEIrFbJ0t/Y9Fe2e/FUPSZrdWC+tla9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9o/PCpPQBz4cXpwvbtHlgu/dJZIQBgfQ5zHX3f7MSHLQoxvpm7lJyZPOz9yQH3lu8e3dQ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nskQAK8R51FqAggMGmBuKW/BtHiNHlus/k4JvulwFWci/PspUfFs5/SNyqZj5TOdm8c2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tYBKYZPnUgWC91Xkvlu5XXN2KTmy+Wlg3lXb7YJmLwQQQAABBPZegAR477uQBiCAwCQE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NbzO2tPIm8jqdUk6Cc4/ar2qb/Vxm8A66LG4CAMCsk3BBdWeipK1uw3uxVc0d5eS45qv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8dTA2KAIBBBBAAIEagRk64xaQT2sZdwNpHQIIIIAAAggggAACHQrI6U8dlkZRQxPgDvDQ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hEgAe6FlUIRQAABBBBAAAEEEEAAAQSGJkACPLQeIR4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FeBEiAe2GlUAQQQAABBBBAAAEEEEAAgaEJkAAPrUeIBwEEEEAAAQQQQAABBBBAoBcB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AQQQQAABBBBAAAEEEEBgaAIkwEPrEeJBAAEEEEAAAQQQQAABBBDoRYAEuBdWCkU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BiaAAnw0HqEeBBAAAEEEEAAAQQQQAABBHoRIAHuhZVCEUAAAQQQQAABBBBAAAEE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HiEeBBBAAAEEEEAAAQQQQACBXgRIgHthpVAEEEAAAQQQQAABBBBAAIGhCZAAD61HiAc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KAXARLgXlgpFAEEEEAAAQQQQAABBBBAYGgCJMBD6xHiQQ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ABLgXVgpFAAEEEEAAAQQQQAABBBAYmgAJ8NB6hHgQQAABBBBAAAEEEEAAAQR6ESAB7oWV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IYmQAI8tB4hHgQQQAABBBBAAAEEEEAAgV4ESIB7YaVQ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oQmQAA+tR4gHAQQQQAABBBBAAAEEEECgFwES4F5YKRQBBBBAAAEEEEAAAQQQQGBoAiTA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AQQmK7AWs1nx7+hyshA0HAEEEEAAAQR6EiAB7gmWYhFAAAEEGgqcHYiLW7HdJv+uxdWJm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EUAAAQQQQACBOoEZPOMW2MrrSD4IIIDAPgqsz8TBSqXEx/N9DJ+YEUAAAQT2VGAmpyPx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H27e0DAEEENhrgcVTFf7NZq8bQfAIIIAAAgggMCgBEuBBdQfBIIAAAt0JXB6p9bTrvMBkh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Yi3W3B4JM9MM7itLPTPW6zpzlfXuxT9jJnPNXt01nZIQQAABBBBAAAGvAAkwAwMBBBCY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sydpa2Ui+vZptuD2VhxeiQd2DmyqOPvKrFomt6ulsftKzEq7X+vVvPLfeVJY3F55vZuP6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e2glAggggAACCNyFAAnwXShTBwIIIHD/Am9XQiyL9bTnW3G+yKKaixdLIa7E+40/Tmff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ndbKz1y8u1a7P699bnOzvdbiwYmq5QkJ8P2PHSJAAAEEEEBgNAIkwKPpShqCAAII1Ais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3s/8UfXOzr4b8eZKHD6Taa/xWcjkWlzdVBcSvVc6MftApevbd3YtdDECCCCAAAIIILCT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jAACCOyHgHzDkLyberpoE62770be6xWPH7pFPToU4oO1kNjaInqvjx+S28v5xOk2IbMP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DgFSABZmAggAACoxY4SB5Gpdbrlu6mmo+qUvONS5+affsze/i4v7IpGQEEEEAAAQQm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QPMRQGDsAvpJVHKJrkyDLzdZazfiaCZkzqtutCb/bi88EP59kw0/JE+oMj836r5wYMZyu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0DwEEEEAAAQTuTIAE+M6oqQgBBBC4P4HFuVqje/KqSIBlurp8EbXC1t1XL/d9Y892Dq0x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+nt/I4WaEUAAAQQQGLcACfC4+5fWIYAAApnAU5m2rrKbwHO5zFaskhcjqY9+5HL1x9pXi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85rO8n5w8s6p4rLSvqMi99MTs4mY1PYgAAggggAACCHQmQALcGSUFIYAAAoMWWJyqpDe9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3pusEJ69FLfyP6s/1r7ytUfHYnsry8p2fyDERfay3+pC2u01aFOCQwABBBBAAIE9E5jt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gK5f28UEAAQQQQAABBBBAAIE4gZn8apjPeAW4AzzevqVlCCCAAAIIIIAAAggggAAChgAJ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BgEgIkwJPoZhqJAAIIIIAAAggggAACCCBAAswY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CfAkuplGIoAAAggggAACCCCAAAIIkAAzBhBAAAEEEEAAAQQQQAABBCYhQAI8iW6mkQ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iTAjAEEEEAAAQQQQAABBBBAAIFJCJAAT6KbaSQCCCCAAAIIIIAAAggggMAM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cTeQ1iEwNIFvfP0Xv/PZx6FFRTxlgS988smj//y/+ORLXwIHAQQQQAABU2A2I0Ua84igd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JMAj72CaNzyB6x89+nN/4+Xw4iIiV+Aff/0X//RP/fQf/+E/Cw0CCCCAAAIkwNMZAyTAI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dzDNG56ATIAPfvPd8OIiIlfgf/lrL+Y//hMkwIwMBBBAAAFHgDvA4x4SrAEed//SOg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VSABJihgAACCCCAAAIIIIAAAgggMAkBEuBJdDONRAABBBBAAAEEEEAAAQQQ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AAIIIIAAAggggAACCExCgAR4Et1MIxFAAAEEEEAAAQQQQAABBEiAGQM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ECABnkQ300gEEEAAAQQQQAABBBBAAAESYMYAAggggAACCCCAAAIIIIDAJARIgCfRzTQS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CABJgxgAACCCCAAAIIIIAAAgggMAkBEuBJdDONRAABBBBAAAEEEEAAAQQQ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AAIIIIAAAggggAACCExCgAR4Et1MIxFAoD+Bf/o7v/P7v/1b3vL/4Pd+91u/8ev9VU3J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o0ESIAbcbExAggg4Ar8oa985Rtf/8XvffvbZZrPfvmXPvnSlyAbg8DlkZjNxOxI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/xxDC2kDAggggAACkxAgAZ5EN9NIBBDoT+CLn376la997Ztvfs2pQt77/cIn3/eVv/C1/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OH6R1HUlXq3V///qRP3f5Qsxv7sQqAkBBBBAAAEEdhcgAd7dkBIQQGDqAvO/9BNyFvR3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3/3uN9/8nR/6mZ+bOs142r8Q10vVmtVLsb4UK/m/DsXpYjztoyUIIIAAAghMQ4AEeBr9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ATnPef7jP/GNr/9CXsnmV3/ly1/98/LmcJ/VUvbdCixOZc6rbgIfJLd/L15z+/duO4Da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6ECABLgDRIpAAAEEvv/oR/7ld78rH4glKf7ZP/nW5393LW8LwzIugbl4kdwEVp9D8WQ+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QAABBCYhQAI8iW6mkQgg0LfAFz75RGa837hQN4Hls6/+5LO/yOOv+ja/8/LX4kBNfU4+V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QIUIIIAAAgggsKsACfCuguyPAAIIaIEvf/Wrf/TTh/J//PPPP5c3hGEZm8DlS9Wiw4t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rYm0BwEEEEAAgdELkACPvotpIAII3J3Apz/5V+St4D/9Uz8t/+/d1UpNdyGwFidXqp4X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S24C3wU9dSCAAAIIINChAAlwh5gUhQACUxf4wz/wg4//+s//8R/+s1OH2If2f/HTh//a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B2pLeft3If+/uXh9of5T3gS+3MSWwHYIIIAAAgggMACB2QBiIIQeBbbbbY+lUzQ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uMSmM1IkcbVo3ZruAM85t6lbQgggAACCCCAAAIIIIAAArkACTCDAQ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JMCT6GYaiQACCCCAAAIIIIAAAgggQALMGEAAAQQQQAABBBBAAAEEEJiEAAnwJLqZRiK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JAAMwYQQAABBBBAAAEEEEAAAQQmIUACPIluppEIIIAAAggggAACCCCAAAIk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CBSQiQAE+im2kkAggggAACCCCAAAIIIIAACTBj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JMCT6GYaiQACCCCAAAIIIIAAAgggQALMGBiKwNlMzGZibYezPlM/PLocSpDEgQ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vsrQAK8v303icjfrlQznz2ZRGNpJAIIIIAAAggggAACCPQqQALcKy+F7yawFir/PRRP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IIAAAggggAACCCCAgBAkwIyC4Qqs36rYli8E+e9QOknPU8//XW7swNbWb2dHwvr9RhyV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7P9lc+ibB66LM8p2qk4rO1h43XWDx7yxgq2fhl5vsliO3MYoK1qI30ICmqi9k4ZQWYPe1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6ZaW0epr39HB0c/GiNVFTlfrXWrHWh6U4jS3dIZkRFFuRdlYcDuhHHloZKnKk730Eg9z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87WlWDxSBWsP27w3nLrK61BaB3N5ZB9/vmMrqnD7uNEDxlksE1WOPZBcMe+AiRy0XttS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yetmDsJyl5knpKLAYAARY9J/VpbD2Xu2HspfL+JAAAEEEJiMwHZ/PkuxFWJ7nQd8uz10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/yv20tsk+x5eqP95vUy3kZst3e3cDXRpekf90VFZ/5YeU2ezi1vPNmYk5YrkDheHpbqy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Cbrh4lD+/9ZHl+zaljarHSx2xblIHlm5eWobuw69Tdk3j+z2IiEwiPVPzF0KKaPwdMdSb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GxgV3Z85emrM4qnqSLMWvfvSGJ1lUt0f3tLMdsW0vcyYBmDEpHvHOUja1N7EwRlz1xWH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2OaDMSfxApv94B+2vqLK1eVUVT1QPhLdQ0yfqZbpuc6swhq5FSzOecbbljTIisO3fIyq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FkzgLBdXeN9BFuXHnCSjbavGifcPkzNUPH+JjFHq7bJy50YFEDMma//QeP/81f5x4ZcI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RBvKHeCJdvzQmy2/hH4gruTt32uxsGNV3zEnvzI/B967fTfq7spBsopYf1YHnlsE5gZ6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+FCWWnluPRqVqB1OHqT39vK95dfzdRXF9Ue57VcndjBx5bTaaqPQ5eXpNvt3vVTl3GyM0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+v2VeLUuNlicygnt4uqNfWfYKODVifqPi9O6COWdshOn/7PN5XDJw9te232Z3J7QO5qt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62RFegp+0aikTPNzeGHU+E7NVWhUy0pWYJR/IXXk6HlV1JCWJq9+c9jbxPDEfV5cfdtb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d3TIwtt8TP9X3hrdP+ZHkuhDqagz6xZTTu+igLPwta78vMweqteoqAI4q26VTFHJPxe3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95sw/dVKHVv57rcXapdyD5vl64PPau86ZTE3c/XsA3SbDCXPJznWc14dj/NpHczxu0xJ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VhIoXG/VZ5DhPitvEbTdiOfJ6c08UnU/yj9M6/oq9V+i0qnC3ck8UuX3iGoYGefaJgEE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IevsLtugzq9LkfdjG0b2QQABBO5EgAT4TpipJFpAprJqMluW/Z4v7D07/BOepCrqQtq8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mkxD3KuKJMD6K7bIigKXhlnbzfRNXWc7VyHR1A03XKjrVrM7PiZfDjyap+UszsU2yQDzz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Xki/K/GgJuGsv4DSl/nLpBsiPoePio3S7PrWasW5TgJWnitQ/QS2i9dGo0oI5RAa1aKS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jCpNXvaeG/XMxesE9u060H6z7RFUnk12qb2RQ1b3JvvuKR9W5ajev0l/9uI4++VCpAln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hHb9It8+/gWlWVCmU5dP0R/NjdXCY1/1PnqW/sr4gquqFJLHJd5el6eYUPZyMO7N8/VWS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Mjc73wr3FBoxEvKvIfzb9hpMROE6qjsKUp6rjEnau7yPYP0q/VrB7BF51nT72oueZPvi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Ls0CCI1JPcLN74DSJUvZQREx0NgEAQQQuDcBEuB7o6fioIBzg0Vu3+2fcH21nV/FBuMp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Fbw2bV+REZNuu8y0F8YPdcZUhopqS4trO3Odmfy2X0ZjfdtvLy97kNzv+JDd1NMxpVd88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b53rrz10ZpvnK542yPIPkoTw1HdrPrmTUiwePVC3Wt7lSVJ2D8V9opq+lyHEx41dYdX2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c4LRpdn9JBvoha1re9RwKG3UpHZ355YO+ksV+Xk4r4z5Jrv9n35ZloydfE6A043WlwCL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o6IKYDkGk2kETm5pHhy6i1p/dHbhHDrWKlA9C+ZDcX9P03XywHx9vnr8sC78XoOpL1yH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pqqDvH3t0OtsP/yNVnZaTU+u8mxqfL22SwCydidO+TWN+hLS+MpJf2H4dNF61LMjAggg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Z01NMQLp7c3stpzzGI+O/4QndwfD2WPtVYVuVP0V2zyyolog3XY5udp6PlDpOlhtVMqY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ubY7eV5cgHvnpntblKcdnt/67sTmm10+T74DMG/J1pJZU96r76E8fKxKcW/Vtbvn0rSW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6f6timm7U0uHdGiYXzA5EXhXJRjb1GTOblt2K0qm3/n9QP3sH2cdRFs6337JN0v1R7Gm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uR1ltx6DiWipjueOgjQnNuu/Sm1n3FR10Dz5oqFYd+PrFz1VofG3G/ZqnV0C8A6Wp8k0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w9JdstTlUUBZCCCAQHcCJMDdWVJShwJz8S7Lgc0HXXb7Jzydamjmt8m9ncDHWQMcccXW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vsW1nZxSmS9G1dOv08nMvrnp3rWD8qsCte41WzqrZzLrrz30ejjvclz5c730V97UrVlh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VnSdXr8Yts5zPfyldvX2de9NaYvrQWVyYdUFxczsppK7tMbVUbRNXu7t3Kwd9DS1Hx7OI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tDWuqAI4WzqbL9PV073lx1nH2yIW7y76mx9rsUZp+e4j7zyGFhFsxBu1Arjy5XO9BhNT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LT5w7sxHGld1UPjurm5szLcbvjXA+UMY2gdQ0cJFMttZf4PM/OfIYcBmCCAwEAES4IF0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UftBL53/CZfLbnXaVfepvaqIvGKLqigUiHmFXTwUSSZE9tpb67FNSbqUP/6nsoYW13bp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fsvQikP9mJRD8TqfmWxEJGdH60l17htm5HTMm3SCdIMVjdnC0HRS7FyuoFMZu/tUoqqry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4T9NanJKdYNrFIMt02h4fv7ll69plIW0c9DW0/NTd6dIFe3vS10rrxlqWYMsBOM9jjC6q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/ogZXfie5u8f/6Dt++SRk/cXftbkSvNRY/zyG5j2/eZ8sVa3+DqLXYGIKl2263yCbo6o9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7fR1ufC0sReNb67qhzDk6XrrAHRInjj1moJk1o6a/3woThftbNgLAQQQuGsBEuC7Fqe+e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yqjzP+HytmK68lTfV/M+BMuO2LmqiLxia1GRA9XVBW68v7WlmuVpvxPz8mWygX4wi77j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Osjgm501rv9hvs6zoILt0Mm2cd9Ez9iTk8jl9Vr+OUsmkcs70otSgXr7g9Lbhs3dy1E0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B1YOJo1hZj+jK3l1aV0YpbYHtbwbtKw9KauRg9x+I17q+7+hNDJ/tpo5AV/up5YhlJ+t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8y+Z35Nlds6JyokzXHFzql/n8/bVn7Nf1QLJmIe/P9DHnRjqhv/jLH16t3h5cehJ+ejvu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9r5SuDKYbCZHzXcQvQYTU7hsvn6c8l0HmdVbvzq6ylZ3kDzinXdv668EK1NHXWnFd4b1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2yyA0JjUVesj6KWe1hMzcaM+Yn6LAAIIIIBAJwJDfLdaRUzue4CNd6AWr0nM3hJpvjgx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48WM+Ts/PZvp0swd9U/y19DqcuwX/+o48wD0ay2Ll2TmVZeLranI+zZU54XDvrbL/WQ8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YVe+kbLqDZL5Ox+r3u9ZpjFfw1rudecneb3WyyVL7Yx5F67GKr/OtfJtrRXv99Txe19Q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V8eW3mrtL83YLKbtNdU5IM4IiKzded9yvEOyZdXLeKtewV35LtnskKlrrv1m112Kyqlq4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6FbLmjpHvGfa2xXoPsPNWW/swylvhdKYz0jsIRg8P52RrHFU1x+jdBVnVNeX3wHvPur4fB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d8L0mvIyjTkhV0TZ8gXZyZvO8lVpX6hnMxsa8/nePLrcINUagk4twCkEAgfsRiDnIB7KN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v+JR1xBxf8L19aL1R92bAJeTJiOemMvBcEUxCXB1ntAyAS63q3xtZwbmNtW5mrbjUxfR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GMu9rjvY2cu98ipfXWZfD5iXh94rMmcAeTM3s9VOVpGXWZMAl1O6ci3F7mbkJdI0VXAu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OgH2pKd27Ts6tEqA8+8fqno7b66Et5ruG+FlG2vg+HRlvSrrMD5OIdfBb5T0vsZANr9q8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25fGixOG++1TRAJcN1Tz9u4YTDqq7W8b4wp3Tg/5Tp5huHOQ5S9//DledAKsonWGU8UR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MferWQ7Ecrf/cFgwgfkyaQdY2xPn7xn8isBcC93PVTq0IINCJwF6cZXSQ3gQ4/za67pK0/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4+fZvfnViXCVHXVXUX2nFVWT1lO/eSLpB6XK8/s6oeSGlr5NM7WC2uEfjZ89Crc8b96wx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DlGz0PQwrP+CxtjBTIB3Da7X/SumbPRaJ4Xvi4BOgKsOCvX3KvlmrGaDNi1tOCZ1DIGZD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7lmgk4twChmsAGuAB9s1kwtMP2B44bRbPg46+bn16N/k1bvFP+cRUHYJ5nOLPYU4++qS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Gp2H76razHiSAtVeecn6t6GKrKhLYRS/ddruyGiuEoh8BJdjW25XzcOVJzcWaTACCCCA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NQGITBBAYnAAJ8OC6hIAQQAABBBBAAIGBC8hnHfL634H3EeEhgIBXgASYgYEAAggggAAC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G+nitNlebI0AAgjcu8Ds3iMggF4F5BKKXssfaOH6NSHyvTm1s6MHGjxhIYAAAggggAAC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bpDPeAXo3fH2bdKyiSbAI+9VmocAAggggAACCCDQlwAJcF+ywyiXKdDD6Aei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6FmABLhnYIpHAAEEEEAAAQQQQAABBBAYhgAJ8DD6gSgQQAABBBBAAAEEEEAAAQR6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4hFAAAEEEEAAAQQQQAABBIYhQAI8jH4gCgQQQAABBBBAAAEEEEAAgZ4FSIB7BqZ4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YQiQAA+jH4gCAQQQQAABBBBAAAEEEECgZwES4J6BKR4BBBBAAAEEEEAAAQQQ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w+gHokAAAQQQQAABBBBAAAEEEOhZgAS4Z2CKRwABBBBAAAEEEEAAAQQQGIYACfAw+oEo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hYgAe4ZmOIRQAABBBBAAAEEEEAAAQSGIUACPIx+IAo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BUiAewameAQQQAABBBBAAAEEEEAAgWEIkAAPox+IAgEEEEAAAQQQQAABBBBAoGcBEuCe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BgGAIkwMPoB6JAAAEEEEAAAQQQQAABBBDoWYAEuGdgikc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BiGAAnwMPqBKBBAAAEEEEAAAQQQQAABBHoWIAHuGZjiEUAAAQQQQAABBBBAAAEEhiFA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BBBAAAEEEEAAAQQQQACBngVIgHsGpngEEEAAAQQQQAABBBBAAIFhCJAAD6MfiAI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KBnARLgnoEpHgEEEEAAAQQQQAABBBBAYBgCJMDD6AeiQAABBBBAAAEEEEAAAQQQ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YIpHAAEE2gisz2byc7b27FvzqzY1sQ8CCCCAAAIIIDAdARLg6fQ1LUU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Ajzp7qfxCCCAAAIIIIAAAggggMB0BEiAp9PXtBQBBBBAAAEEEEAAAQQQmLQACfCku5/G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l0dq2XD6ObrcVDdNryK2P85yY11adSkVC5HtIKpiiQrVE6QTTnkLN97Kirxx6nCNMuwK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TbYk29PuakEtLxStkQq1u3ul5RZUhmO30lx+q1R3HoVao7eMwrT6oXVrvibG8fdeVhpsR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1JFe0SlVR0S4Z2N6rXTGcncyQ29VYGlo6CFQNQStn5c30j8xg6oaRDFnPI9tsI2tz+RmY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0wTfeCsOsuCBXjeKSieYurHhCdgd+sHdx3NlQEv8AiTAjAwEEEBg7wXUX/MHJ1dGO65O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H8otXh3UpLvRQJsbMwjfbrGheoMsClRXfgcrt4KrmyLtj62oom3lCiRpdhUWrt0uVcXi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PeVZvw/4f/hofNvRNLbovvVsWHTS6u3a/P3m8mXaOWaX+MfDc2vg7hKO3rcVpg748OJ0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3lXYxZtoe6ZtLT6fUHhG+weErJE5XbVU+foWQJyn/gwEji61qwvzJs0Mhrt68N44jFcL7N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yTyyfO9mMSeiprZpRZ32b00bY5qQ9JnvL8sudhX7th0b6Ymy7e49tIQi70+ABPj+7KkZ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C77Sp5T3pZery+tt/rm9UBd0J6/W1RWYm2+vl3LDUK4S7i59AXR4cZsGkoRhfuJDTVLp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MpuQtKD4BCqaH7/LrPSORVHvjuXl7vosUS5astVEySdcuyulGhPyNutK+8PTf9ZW260H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Voc72LvFcilpVi+NOQdJ5nB4caHIrOzc3X99Zn9vExNBTCviMIva1q9UFr58ofo+5uPd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oZEX1Sm1R4SHzO3ZmF4rH7+egbw60F9DNSxQ7lHThDQDtg+4poPCO3BizniVgcW1cdf+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0zFh30o45rqK2yb6eKZ/ksrFhFGMdlMm5vdHuUQGx0V4KkADvZbcRNAIIIJALJNdp8u/8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/Vrmnc18ugHb4yL38V/eRi4/3pUxWmfoG8OOHVWlEfKj19xJ0PcunRovttsVX5DVZv9Xp7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b7eaOFh7qcxi3/RCUX9RkHur3ycXZ9lncep+dRA54JvHViq4QafrbykenT6Vma5x/0zn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13ytoi/8k/y5w09zTB1H/O1fz/bdV9rnmCkf6YW/v1Pqj4hS7+3aszr3dE5qi3P9fU+zs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TdAZsFa23rznJxIzZmBNRQ9uIapv3b02hMU0wT2uB+OzTS+1SHX9JO46NHXeP0GeT/RAg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BBCYpID13b59yzL30KmifVkhk1Z9Z63m9pt1d/lgJauyUjCPd3ACYnoDuJRHZ2U1CLU+l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blCRb1yl7aia+hiqveK6zVh4LTtHXtzb3vaitGD3VRwP7WKrObjqOl07ye87FlYGnOW/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V6adkuH0kWdG/o6HexxmdtDoOELDvzjIKrbvvlJziWf7MdPgSK/qlMARYffW7j1bVV2a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b/pLp8qD+viF+h6mSK47yX9jTkSNbH2t66B/aw63mCaku4e+//TU4lmq4/4pc+aI7Dg2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uw9IgAR4QJ1BKAgggMC9CXjXAJenAFszXZ1gu1kylxQaSKWzG9zGDPHyguD2lIELuU5q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9i1Kaxd+B7E163QdppkB5/mvmD98LH/nTVf0PET7Hnu7Fpf2aoVZWv8ZCMbd/m4q7WTM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UBqlNFz1bWZ0eUa3WagSbkIzhPAPuJP+NGtHBwKJKKTZq078Nq/BvHvr+U+9lnl70Hf36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jR137wSKQgYhQAI8iG4gCAQQQGA3AWdtaHa3uOaulmflWO2a4cV5YKGwzn9rJkCnLYwI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zrLfEmBERX50feey5j5TTO1u0WpKa/ZJl2inD9XyLUorLe6NHh5tYqssvL7T0xnQc7l7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aqidd0QtEl9fhm67Rzc42bIKZDRA1kIxHnFXWWbl9X5V2M2Yij/S6TgkeEZlZNz1bWV1c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Ay40/y3/kQUDixwEHTQv8HDLOJcGj5pl2pJv66zT7VuVc6pcMexsePuQSg22BsBEuC9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BHwCO9wUKYpL15y2mluYlpJe/9Q9Rzc21JhLKTk7NFlAmj35y8qGYyuqGFHh3WtrD4/T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4pet2r81F3OEyKrfYMbb4mvMZ0GqXLANep+t/VVYsvHOgH9+80j3XUXvtgNtgpml+3ewG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aUdjpuJID3RK+IhQQJ31bFqd+1Tm9LHM4e/YWp4niww4yX/jF4VXHjMxbjHbxB+U7fq3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2vHNqN5yx7Gx4+5dtIAyhiFAAjyMfiAKBBBAoK1Aetl24LwgRK0fDD+2Kq1UPxmk9soy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4iY+RoWa3k6rfftI9hgi68lfBmBURdXg2e7mI1oMz1DtbsFqfqz1tJfsLUH6cWHput3i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PR856Mn2gU5VMs1FW2+n2O690BnxyoGY2ZwstvXOgV6tkyW1N+psupo0evWab2mHqtCF+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9jVmKo70UKcEjgjdA6FC4seers65K58+WLptXhrRBN2tq5dHyTuxdnz9UdLamBNRRGDxc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mCZkj1ZuaJbNnKh+bKInrh3Hxo67x/cEWyKAwH0KFFPu+F8IILBPAu7LeYzYPb+qmgzs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56UmqvDqrdPZybrjq/wxNRdalpLvWh5r/1vu6n+yH6aS48tQ/860psSZ+af8U5KTGqNqt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JU+FerlHal0axOZtdUWc3k7P+t0IKBM3+sWuJivfboT+qWfw+UevKetrReXk8XpMX686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0g7HTPkaxHekR3aKU1jaR7E9m4jWnNtKp7lS7L65uHEFel4aZp6YdNUFe6mipqsSsuEb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va3NidZ2atO/dV3TxUm7it+YxVM+ExRd4jnZB8aGv7SaP1huj9/ntTt19y/AHeD+jakB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rRV0L1LUn3P/XTZ9X658yWSuyPRsoy5BfAXWv7HIrSgm1MAjebMXWZwu6lhjKqreX62k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WcbVbJcvC3Etc1Tu5t7tsV/0y7lsFpwEtYjNLaNDpcjdrBrQqRt9bsV4c41txF176u9O7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o6dB29t3X2knYybmSNcDINwp1UdEPoTChTQ4D3qOX+ugaVBUtmlEE9LnTHd0/zepOOJE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9u+u59LASVsW74k2yTmbL4XYcWzsuHuLkccuAxSYDTAmQupQQH7Z1WFpFIUAAgiUBPSE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IJKtS6zZAFYFcQI+n8PU0ZAj0IKCX0O92tkqG8OOaM2IPcVNk1wLyZYJdF0l5AxLgDvCA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mLaAfor0xevj+bQdaP29CHT6+Od7aQGVIoBAhAAJcAQSmyCAAAIIIIDAHQioWdyk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gfTpdBVP+oMMAQRGI0ACPJqupCEIIIAAAgjsuYBan9fD64H3XIXw70Qg4lVudxIHlSCAQ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W/iey2cN8D13ANUjgAACCCCAAAII7JUAa4D3qrsaB8sd4MZk7IAAAggggAACCCCAAAII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+9hrxIwAAggggAACCCCAAAIIINBYgAS4MRk7IIAAAggggAACCCCAAAII7KMACfA+9hox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NBYgAW5Mxg4IIIAAAggggAACCCCAAAL7KEACvI+9Rsw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BUiAG5OxAwIIIIAAAggggAACCCCAwD4KkADvY68RMwIIIIAAAggggAACCCCAQGMBEuDG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wjwIkwPvYa8SMAAIIIIAAAggggAACCCDQWIAEuDEZOy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OyjAAnwPvYaMSOAAAIIIIAAAggggAACCDQWIAFuTMYOCCCAAAIIIIAAAggggAAC+yhA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CCAwJYHN5dFsNju63FiN9v/U47I+k3vnn6QYva/3Y1TjbnW2dkoPBxZXkVlszR6l+p12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DcjGqfrtet6g0Qm9wtdv6e80IIWyY1p03oRR/9puKQKZ0qNBWBBBAAAEEwgIkwGEjtkAA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fH5yFQ5K5UYHK3O7q5MH/gzQLkzlZQ+cGlYHs1lw38jAwqGXt/jw0fwKoByhbFrpawIh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0kM1wUsXYosTmJsK8TdNc/HLnbj5+SDdavbW+iNhcvkw7+OrG9Nk9DEpAAAEEEEBglAIk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AAKjFlifucmpt7nrsyTxO7y43Waf66Xacn78zv7B8jr773fHc3U7VGdgxY+3W73n6qA2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1UtmyDKy24tDZ8s0QjPAZKOrk1dWeiiuVqsrQ0CXZG0VXZTQSWgRWzmsLkZdXecul7IXV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929U+y5U79jfEHQRC2UggAACCCAwPgES4PH1KS1CAIFxC+i8NsmFaj/rtzr9fa1y2vSz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HV+p9FcmeuaWi3Od7zk3IM2iYgPbvXvWKkInwPnxaxWgG5/KV5OsPvmkGxlbNShK3wB+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lbglVhkndh49On8pev3rzfpPup/PfZ08eqv/mFnD3/UGJCCCAAALjEyABHl+f0iIEEBix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mdWdPsrmxFa0Nr1f+exJ03ytasf5k2cqA664zxgf2O69oyNUU56tj74tHrgP6rSiQVGp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9Xfuqw113TL3XlgZcJb/zueP3HvkuytTAgIIIIAAAqMUIAEeZbfSKAQQGKeAnq5r39St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O84fPlZ5p2+paZPA9rRrkmRT3W1tkgA3aWucoZkB5/mv0F3DHOgm3myLAAIIIDBRARLg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gf0T0KtDl9fFjN66Nuibgi1yosodK2+BNgusK3hnobC1irlhHRFF6fy36QRot+DqZcP1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Fxlwkf+mzWUOdMN+Z3MEEEAAgSkKkABPsddpMwII7J/A45tXydLf6+AS3rRtNfdr61uf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3r0gBGwe2u33rpsmqnVbEFpXe/704XewefrmEkGE+A1rtmmXA63T9r8qKBXOg++gXykQ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CfAYe5U2IYDA+ARWq2Tpb2z6myVK8rnN5kt/1HuRgq8ySjIstcTW3DJ9OPFhKQVsHtju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0stvia51ahVtsVW5FVFFxs5PbtytkaL9/SWfAJwdqNnw2I9uZA52+sZhXA7fvE/ZEAAEE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WHuWdiGAwNgE4pb+Gq1enKYv/SkeFmW/FLhKaHGevfSoeMhU+kYl85HS2e6NA9u9Z3wR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bzDWH93+5QvrwdjlxppFqaxaP7vK/0Qr/dPgtwqBNkcYHuaP39JJu9sQFaGzPps50bsP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BibAAnw2HqU9iCAwDgFYpf+mq1Xr+F1Vp1G3kRWr0vSeWH+sd8nVPy8TWAddJEnwuQV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syWebWqL0rOPe/4EDK0Z0CqUNANePl3kgXlXbhc5c88NoHgEEEAAAQT2RmC2N5ESaCsB+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EwIIILDnAnIasLxzKxPeuIeGVbRWl7K8rn59srxFfLCq22DPHQkfAQQQmJyAnNgzuTZP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b9NWBBBAAAEEEEAAAQQQQGDCAiTAE+58mo4AAggggAACCCCAAAIITEmABHhKvU1bEU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EJCzDBfeSdzxrgkXcwzUMAAQQQQAABBBDoVIA1wJ1yDq4w7gAPrksIC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oA8BEuA+VCkTAQQQQAABBBBAAAEEEEBgcAIkwIPrEgJCAAEEEEAAAQQQQAABBBDo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ykQAAQQQQAABBBBAAAEEEBicAAnw4LqEgBBAAAEEEEAAAQQQQAABBPoQIAHuQ5UyEU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BidAAjy4LiEgBBBAAAEEEEAAAQQQQACBPgRIgPtQpUwEEEAAAQQQQAABBBBA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D65LCAgBBBBAAAEEEEAAAQQQQKAPARLgPlQpEwEEEEAAAQQQQAABBBBAYHACJMCD6xIC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6EOABLgPVcpEAAEEEEAAAQQQQAABBBAYnAAJ8OC6hIA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ECAB7kOVMhFAAAEEEEAAAQQQQAABBAYnQAI8uC4hIAQQQAABBBBAAAEEEEAAgT4ESID7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CBwQmQAA+uSwgIAQQQQAABBBBAAAEEEECgDwES4D5UKRMBBBBAoEZg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JVgIIIAAAggggMDdCJAA340ztSCAAAIIZAJnB+LiVmy3yb9rcXUiZmfoIIAAAggggAAC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6qOIeBbby+pIPAgggMGSB9Zk4WKmU+Hg+5DCJDQEEEEBgIgIzOU2Jz3gFuAM83r6lZQgg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qjBvNnsRLEEigAACCCCAwF4LkADvdfcRPAIIIFAtcHmk1tmu8w2Slbfmglt567VYi3sk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t7KKUuGyuCNjoe9ZEQd9hgACCCCAAAII3JcACfB9yVMvAgggcLcC67eqvmdP0lrPZuLt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4vBIP7BzYjM7Ztxy4XNZrfWQ+/ECIi7T82wuxOhBVOfDmo9r10fxuOagNAQQQQAABBKYo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zQggMEWBtyshlsU62/OtOF9kDnPxYinElXi/8cs4+zobyTvJsmzzo/LhpXh3nP5sfiwu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Of3dWjw4EeJQPCEBnuKopM0IIIAAAgjcsQAJ8B2DUx0CCCBwLwJrlaMuk9W23s/8UXVY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rJYXMofNPhvxoVTXw8cqwTbz63QCdpIqb98J8t97GRdUigACCCCAwMQESIAn1uE0FwEE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itNFm9bX7bsRz+X926U4z2ZWqwo2MtVVc57Nl/3KJFl+PhoZ8EeZJR+KW/kmpPM2UbEP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DQXIAEuLkZeyCAAAJ7JHCQPIlq5bvLqp9lpf+pecilT82+etuzB+JKJrG+DHZ5nS0w1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LzpS94T5IIAAAggggAACdypAAnyn3FSGAAII3LXAdZJ5XguV5V5ustqTRzTLnFfdgE3+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ffV2h+JjsvT34rV/9vKH5NFWfBBAAAEEEEAAgSEJkAAPqTeIBQEEEOhJYHEu5ymLk1dF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RK28dffVZVyJE7n099q6qZuWvlB1Xb3xPfLKaJ4slqW/PXU3xSKAAAIIIIBAhQAJMEMD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U5mVrrKbwHP1zKpV8mIk9dGPYq7+WPvmm8mlvwv/PqfyfrJ8r9JZ8Vv5rKyZ8Z/yF3oC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QCsRQAABBBBA4F4FSIDvlZ/KEUAAgTsTWJyqpDe9CTwX7+Ss6FW2BviluJX/Wf2x9s02u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79FWvls4L1+uMb7hYVd31tVUhAACCCCAAAJVAjNoxi2wlUv7+CCAAAIIIIAAAggggECc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XgHuAI+3b2kZAggggAACCCCAAAIIIICAIUACzHBAAAEEEEAAAQQQQAABBBCYhAAJ8CS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iQADMGEEAAAQQQQAABBBBAAAEEJiFAAjyJ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AQQQQAABBBBAAAEEEEAAgUkIkABPoptpJAIIIIAAAggggAACCCCAAAk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GASAiTAk+hmGokAAggggAACCCCAAAIIIEACzBhAAAEEEEAAAQQQQAABBBCYhAAJ8CS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jMIBi3wHa7HXcDaR0C7QS+8fVf/M5nH9vty14IDFzgT/3Uf/bFTz8d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CAxWYDYjRRps53QQGL3bAeKQiyABHnLvENs9Clz/6NGf+xsv7zEAqkagJ4H/8/1v/+t/4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3FP5FIsAAgiMXoAEeNxdTAI87v4VJMAj72Ca11ZAJsAHv/mu7d7sh8BwBW5/9W/L4EiAh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AoMXIAEefBftFCBrgHfiY2cEEEAAAQQQQAABBBBAAIF9ESAB3peeIk4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BEiAd+JjZwQQQAABBBBAAAEEEEAAgX0RIAHel54iTgQQQAABBBBAAAEEEEAAgZ0ESIB3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GeBdZCvo4i/3d02XN1FI8AAggggAACYxYgAR5z79I2BBBAYO8Fzg7Exa18on3y71pc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3igYggAACCCCAwD0JkADfEzzVIoAAAgjECJxvxfE823AhrpdCrMTlJmZXtkEAAQQQQAAB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BAIIIIDA/ggsnqpYb0iA96fLiBQBBBBAAIEhCZAAD6k3iAUBBBDoUODyyFo9my+jXdt1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xesztbu5cfknYiOOjN3PzK2zX1k/FEIXMjuSu6qPqj3733lc3h92KENRCCCAAAIIIDBV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7UYAgYkIXOvVs8k/NX/Y/CTPl1otsw1uxeHKk45WQsndHwhxke5+eyFWB6JIdzfiKtlz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bMTLVfLTq/SHT2VIV+K9zob1Zy3nOIvDZ2Luq3jzUf30kfd3E+lRmokAAggggAAC7QVI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CCCw3wKXL2WiKW7Ps1bMxbtrlY4+j3vSsnw8lViKd8fp7vNjcXFYpLs6U13a+e3mvcqK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DEGcvCp+sn6r/vezJz7btXhwomJ+QgK8w9BLpwZkN943l9Y9+R0KZlcEEEAAAQSGL0AC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EECgD4GNeHNVutG6kCmtuLop6vu4qah7Iz7I/DZZkZt/Hj4ubu1ukkKeJvntm/fpJu/f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yXPxTG6xKuZav5X3f5fGg6+SjdOJ00nKvX3nvzncB9Ioyzx+kTTrSrxaq///lfxOQbq+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EEAAAQQcARJghgQCCExC4J/+zu/8/m//lrepf/B7v/ut3/j1SShYjUymKD9+6Db8kUxH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U3nuKv+3Sk3zT7K7nPNsvqT3INmgyJkPxTzJb6/eJBOek5Rb5szzpNL8QVZPnqn/fLtO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tSpTZtvyZrWcyJ3fr55ej3XWYv0w7WR2+vpSgUvb00VnxVMQAggggAACAxYgAR5w5xAa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vvKVb3z9F7/37W+Xi/zsl3/pky99qbuqRlPSQshlveq9u9ljrj7I3Nj+LK+LBcb5SmP9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ld8mq3z1/OenMtGaq9vCH5I50vIzf6L+c5XMfNbzn9U29kfdW+bTnYCeeS774yC5/Xvxm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EgIIIIDAoAVIgAfdPQSHAAJdCXzx00+/8rWvffPNrzkFynu/X/jk+77yF77WVUV7Vk6e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7wmk6JJf15mmt/B8vSlloefdyOTq/lXeS9fznUm6r8uF8FrSe/+zZZs9cBx/uXLzIn4jG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IoAAAgh0J0AC3J0lJSGAwLAF5n/pJ+Qs6O989lke5r/67ne/+ebv/NDP/NywA+8pOr3cV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M5A9IXh3t7c7fJT8t54FfSNkap3ObZ7LFNtaaaxXpb49889/lr9anLP0t9NxsBZ6vrr6R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KAwBBBBAAIF7ESABvhd2KkUAgXsQkPOc5z/+E9/4+i/kdW9+9Ve+/NU/L28O30M0Q6jy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+5Jt7k6dMnS+iotO7PzgrNlbPE9b/mTwiK/+oWdArldzmc5vzlcbpNkk6vUpSsvL8Z/lD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UYGwUFFAPAJcrfy/SxcByovs6uA8bIIAAAgggMAYBEuAx9CJtQACBSIHvP/qRf/nd78oH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/+dbnf3ctbwtH7jvCzdQM51v5DqJsla9+qW/0U6b07urVwdki4Qc32e72E7b0LOj6uc3q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B/fSpLU4Sd7R/OJYpIuBhXgZ9+6re4mXShFAAAEEEOhOYNZdUZQ0RIGtXLbHBwEEDAGZ/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+xeefy3u/f+zxD//gj/1H8AxCQN49lu/4lU/Virz/PIighxjE7a/+bRnWgx//y5XBnc3U3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/w1nLy8/Frfv2qSG2j5gQQACB3gVm8otdPuMV4A7wePuWliGAgE/gy1/96h/9VL2G559//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UATUI7Iq5j8PJcSxxHEu3ya1TbNf2ab8UWf68d18EEAAAQQQGLUACfCou5fGIYCAT+DT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kz/9Uz8t/y9CwxBIXhHM85+H0RlEgQACCCCAwIgFSIBH3Lk0DQEE/AJ/+Ad+8PFf//k/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CKxfqVcEp8+IHkpQexrHv/EnviL/7WnwhI0AAggggEDfAkxw71v4nstnDfA9dwDVI4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OyVAGuA96q7GgfLHeDGZOyAAAIIIIAAAggggAACCCCwjwIkwPvYa8SM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WIAEuDEZOyCAAAIIIIAAAggggAACCOyjAAnwPvYaMSOAAAIIIIAAAggggAACCDQWIAFu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+yhAAryPvUbMCCCAAAIIIIAAAggggAACjQVIgBuTsQM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A+CpAA72OvETMCCCCAAAIIIIAAAggggEBjARLgxmTsgAACCCCAAAIIIIAAAgggsI8C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jAAC/QmsxWwmji6LCs5mYnYkNv3VSMkIdCCgxmn272zdQYEUgQACCCCAwCgFSIBH2a37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2qqu2PRl3SX5x3516/5GOxeHQly9yTLetVjJtjwW8/1tEZGPVyA7fcpzpBqnfBBAAAEE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HBLi970LzMWLparkpXHPLa90c5lc1i3FMflH7z1BBYnAXDxTGbB4oO+mHaifLZ+Cg8Dg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pHo+TxeDC5aAEEAAAQQQGIgACfBAOmLaYSxOk3tuJ56bwO/fkH5Me3DcR+uP34kLOSKz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3EdHUGetwFny5Yz8HF6I7db6x3hl7CCAAAIIIFAlMINm3AJbeVm0F5/1mThYqeu4d8dG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OxS375iAuhfdSJAIIHBHAvrsmGS/1lnzjqqnGgQQQGDMAjM5BYzPeAW4Azzevt2vlnlvA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XyTZr7HWLX/SS/o/jAcUySnT1m/PPAz5s2LWzi+Tpx85D0BKN8l+ZRbuLEt2qvb+1ny0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UhfScjOjObqNTgPrI3QwGis5RL6nRjUqs46i1ONBMd264PCIrDS38m5/eWStWm9Upvwm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t+31T0xqPuDNYRw8WiPHeWSv6c1a0PnDMI4E7wZORe7Yqzvz5p2gDk3T2PuQtdpDSp8d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vqL0kHT+6QdleX+lt0yfpFUegL7TatHsmgFr7phspvFMUffxXbq0UqPMg6yqG4uf+wrx7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0RPOZtY5OyLgwsru4mIoVRTiGVtZCdbJXv9Qa0fEUzMG1N+x7noqpiIeOFh3BuF3CCD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FLOrgG8l8NvkqS7xq9nkX9cHJ3Ygq1IeuBEfsk3eWtcM4vJl+ourG7c1m4+B9pWrPnlQ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/2YRNlRSF7DZdMwMUTxwLloblult7eVz/5LHGJqo4eEraJdKqwLzlikvq+U8CPMjR5E9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aLu5DaXi3GPBysX7No+xiOsjf4zEHtRCt6ZoFlqQCTh/JtRvNr9nfOkdMsuTc7Gr/IWU8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TY8SKyCkqCfnEt1C43O1lDJUllpcZy65u91j0D6WHqd+4oquD8IlTRmW2aP7Efm5d1gy9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SZJG50Fi0tbz+EXjTBZVcvLNW7kLyl0sh1Ljx3cvxHXyDI0D48sFPTf++rwyOm88gbZ0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AAII9C1AAty3MOVHCzg3gfXjr+T0voUuYS7eZavc9B98uTIzXfeWTJDO/6RfG4vhkg2tS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rpZYvTQuxzbizZWqTu1SukzbJCnxxW1ao7lAVP48rXppLMK7rVzVHO3R5YYtI2ykJGeq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61IpGZdp7ywtG74V8jFSz4WGUuEulVYF5y5Q/VFffJuN19yPfWS16e+GPMWrAy0vsqmMt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ZNVUlBTUmi4yjHyz9av0+5ei4bqPvEO9rvSV7OvshJGfTvLnAMrRqnPaort0PUKcvEr/x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PTHlR+Tct+fnS6XO54F2fR/Mw8tLyle/5T4rNrsT7TS2ffT7YJmfE8udqpUTz8nVs3sdB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zZs+ts8436+Rs0fD5iWZL9d+ZHLwIYKNizrum6hiqC1gN2rSLzRr136umn8V58ldrlSbP+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oKqgEmI+BrR5mxp+y/OmTnfRUTEVNm8/2CCCAQAsBEuAWaOzSk8BcvE4uf/S1W7Nv74V4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5p/9c33ZtTLureiLl0fiqbxmMC7iNu/Vz9ObBVfufYr8bou36apqeblnft+etcW5ydyt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XFeX3jjChkryEmxrr9M+LWdWDct0W6MvGJP8ucUndng4Re9WqT/OijL1fIeL18Zy94XK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YkZ+E7XwgO+6xl2a1ppOV+ocRzVvXEsrMk8yC6ETIOvbtAhqmWNkJ4zjF+n2+bu39MlP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ZAmqeTJLtpHnvDxLKReV58nxM2nM6OfHagyaz+B/8iz9/c0mopnBTZI8OS9fVqfz8JoTp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AzqqVTYtXP7vdAFN/OPbk6PNbKn+Srb8CU6PcHbxBqzDk1m0WeP51n7cXv4o+qqlOVlN5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dnapeWyfN55gR+mv5nbvqXBF0a0OF8UWCCCAQIUACTBDY0gC8vJHpaXycdBNv73Xk9IO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a0CIj5v05/ri5fFDsUiujN68T3+uLjmT3R/5rnn0VeRDp3C9q67a/qMt81I9GduZZehc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M6frDvJFe84vmkSYtqmFkr3yr9z8dvJZt4kj/Ti002IGu9nKgFj08LDkZItqK803Ll4a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dIVaTuctsypCd//Sf7drWqjY8ICPONZClbiZp3s4RDatNV1FfOXFC/no0rfonZOMnoAr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DeRXcMVnkX2rk5WRjyB5TOffceWzH/KTmS7BOi0lL7E2P/n5bJfv4swlr+4qkwaNjtpU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lZH/ZCTLnf5SvZElK1X86zK86PQto7LvWepaD87EWqeq53xXzgeTfkJhPVcD6K6bY6dlJ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aPlXKDT5uSqemLY427TrqaYVtVph0LQStkcAgckJkABPrsuH3mB95/Cg6ctXk7uL4rHn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CPXcrkqvONHXR85+fqd319tY1ZnaFLX87qI85nVVP12t6GyrcnDgl/0rBqtLjyjT31vM4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LVoMD/l0oIhK0+tu++sPZx1hVEOqIww0tFXTgmXqr5P8A76PGr0BRVbUmi6r1DyOoubg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LTH1fxGn65nLk2DyyXLp49dpSizX1upculEGq58UVTOimzev/R56HYNz1zQvTs3pyW8dr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Fv2yefnlRv6FgrOUWz/qKWaNhc5dH/mPDqt1NQHXfcWUl2FOI9eTmarn2hf3q5eVs0bq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nSpq0uoOY6YoBBCYlAAJ8KS6ex8am2YUMtRDcZpevUTErW98lB+xIlNZ+2pFf+2vL17y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NjNh1r/V6XHlx1nxlq2NdN5P4r6vs2JhXORmZjDpOrCa21BxEeoymyltxPPkdnexKnub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prGnXjErCzcnCzodERCLHh55sTGV6o3ltEVrNuahWHonTiZLVSsbUh1hYPQ3b1rwcAoM+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XWtP5IPI5uOZXYGmcFUdrWkzV9wVB7sYnlUWyR35r1/Nlnfx1Hk6yHLvdugFZjF46ID/O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2V71ydVn5zic9p0fPgi7Pf5YnSP0lYf5xJlGni6VLT3Jww02+LPVMNio3qzZg3X3Ozfw6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8fz5gNliYLe0EGDbjint12FFoVZ3FjMFIYDAxARIgCfW4XvRXP1NfiDhdFqib3yUH8yi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H9b3UPJZ0Pn8Z/nDuTk3MaklsBo5q3ozWNzmETZT0rfglvbytZJGszKz3R/fpEt/a9a0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qmmlMgdOn8cm/8c7URpBEWU276O01Q2bFraKHvDuQ5BKx1pMXXXbRDatNV3T+Cri0d8X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PWle366UH521Gndxax40paeqyE/5yzpVkvF9nZzArMvXSWz4oU152Pm96IaPkmoqa26v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4lVocq+875nPglbzn0vfoKonFRhH6ql9nOpbsjVPTtZBRn0dmgyH+oArZya1ssvvuOqn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aVFt+55qURm7IIAAAp0KkAB3yklhuwvkzz8tHv8SV6hOm53Xxpwlq7iKR0k76zP1XNyT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T5Z25V+zp08PLq94NKLSVcvlemsz1OStGtZP4hrSbqv0QbgVs9+aRmitYg0q6Vtwq+KF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WZmZgnparvOAsVZAkcNDl91VpWakwTLTPjJfLxM3hBo1LYgXP+CDx1qwruAGkU1rTVcO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sSee7Im6y/xpS9li+PpjX75JKHtvjX4okfzkJ6H8EXInz62VxWqFaraX/vpOjdaD7DST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n/pp+uqzSxKbP3mr/ATmYCfWb2C/tCl9Pnp59s8qXfq7qC1Nu71M1gk3+wY1u6OePz1b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pEw6v3Q0FnN6vPrBesyS/qqh8DVJWtWftcfYr1enZYuDnyaMki08onnA3dtpT4er0Fk6r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1sSWzHQIITFuABHja/T+c1uulZvkCtbp3OFQEnc4BThLRfJmXfmjN6/xRqnpfY7KivqKV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5PWITuTqV596q3bfi9uDtfnkJ72grer+RZsIo5XkHSv9pLF8gV3lKsP4Mg2u9kt/jUIa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qdfo8MIr0M2fN5cTOq5V3H/mhQbjLgPcfa6Ea638f2Wvp8sfmdLp28zjSQ7fq/OOJJ+kj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yYuTixW2xokqn4jtPFzPWqGavQBW1p+e87KEzQy/mMN82rwvsrezF1XEDcmmNeXnbH0a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Wvpr1pW+EDi5lxvOUe0o9SOdirFQyn7Va3uzL1RrVmPkpQYCzh7rbS5LdtdamyNax+Ob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rgepbIiTJcYABjuuq56qqyii1d08gTzYWjZAAIHxCpAAj7dv96tl+r6r/si/5C2uJuWO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Ld4zX8+jp/QZz8pKb6OYN05LSwrN14xUqZar1m+NWPTTDSZXphZ4ZU6DCJsrydc7mvKK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8zLzwRBzsRnDHB4exgjsqlJzVAfKTBZrOq+Ydl7rFT/83JEfA5Rt027A71JjTXRRvdaW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zfmnHI/kspb6ZysCao99qWVNRZZLT+33iMlDqjxXWc1hNt62pub0OseZHf7ut39lFU4Y1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NLVtErC5OFe20cNfvfTXqjD7Li5qja4dqnrhk4lZCkxvLjvOebCDv8URAZe7uPgiJZ8G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+Tf6KdxNN3wm3pg9ExBPoum57yltZdKtjnkDWdCSyPQIITEpgNqnWTrCxW7nmiQ8CCCCA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8kZtxZcI+eKA2DzqbmK+l1r0HGOZVtmZ/46xyPu08jZy6y9Rd6x9nLv301PjtKJVIxKY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wB3g8fYtLUMAAQQQuFMB/UK1i7onlt9pPJOrzPP638kZ0GAEEEAAgYAACTBDBAEEEEAAg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PU33oQNdlEwZEQLplO/qF+FGlMEmCCCAAALjFyABHn8f00IEEEAAgbsQUKtyO53RexdB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eixaP+xqPAS1BAAEEEAgLMME9bLTXW7AGeK+7j+ARQAABBBBAAAEE7liANcB3DH7H1XEH+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BBBBAAAEEEEAAAQQQQOB+BEiA78edWhFAAAEEEEAAAQQQQAABBO5YgAT4jsGpDg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4H4ESIDvx51aEUAAAQQQQAABBBBAAAEE7liABPiOwakOAQQQQAABBBBAAAEEEEDg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nVoRQAABBBBAAAEEEEAAAQTuWIAE+I7BqQ4BBBBAAAEEEEAAAQQQQOB+BEiA78edWhF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O5YgAT4jsGpDgEEEEAAAQQQQAABBBBA4H4ESIDvx51aEUAAgVqB9dms/Dm6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0F6ABLi9HXsigAACdytwdfJgRhJ8t+bUhgACCCCAAAKjEiABHlV30hgEEBiXw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ul6pxVyev1uNqJK1BAAEEEEAAAQTuTIAE+M6oqQgBBBDYSWBxrlNgPggggAACCCCAAAIt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GwIIIHD/ApvLI7lSuHpWtF5JfLZ2ItW7OZ9SKfZWFZV41io7W5a3cIuqrMgbpw7bKMOu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aqnJod/XxFvqgwqWUJOb93heUWUIZjv95YdqdY+EUCvU9nGYVh9UDGdduyfG8vZdV2pW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M0pDSk3VrV5oc4zHnip0S0vjKe2C4rxS3kKHWHvSqBuBRoHhgRrije+7NgEbnRHZIl88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OZ+1NTgbBFZ74PjKqSu7KuzIeMJdX8KPgLr/v+ZEcLcCJMB3601tCCCAQEsB+Wf/YCXE4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+W6bm6tAEeoa48GJuZV//fHm44e6ktRlkwra/lzdbIpQIiuqqKVcgYwzu0wO1+5cKDmh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PYdbvA6AfPhZtTq6n61l27eFi/6KHVm/XZrGby5dpz5j94at4c/ncGgq7B9cKUwccP/7d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qR2lu2t6S2hzjAuxOqhMuUq1WEM6SX7tM0ZlaYGTRnuQpgM1pu9UNL0F7DQ10jA27KRP6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Dpxy2dFhR4Zlbebt+l5rbBMl+wxJgAR4SL1BLAgggIAloK5Hs4+6upRrgt8dz3dF0tdz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i24tDu8j0asJcgZxsU15/nFxm5yU5BaUpllmMM4k7UNH8+F22BFrvWBSVMKzPksu7oiXb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Ckq2pLzk2s4NzYp0Tb4V2dZW261HN8k8/SyhJrfs++VSRrt6aTxFfPP+zZWUu1CtsFMZ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hGOIaUUcZlHX+pXKwpcvYse/d/uuK405UipHaYxS2Nq/Rewx7hmGq4PSndvQkJaplv6O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njTaNlidDeyBGuKN6TsdTU8BO02NNIwPO4k7dE6L9G564JSKbRB2ZEjGZt5zVK81No+R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tB4hHgQQQKBSQCXE5RmW6uZseN5hUai+OfT44byiniR1kFc854tig/nxa5UCu3cRa28A6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i7BrjK/JGun6r09/XRk60ON9uddzB2u0yix31z9MM4lGGpH5vffmwOHW/N4gcuA0D85Xa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06cy0716836TFqfz32dPHqr/rrkFrLO3JH/u8NMcU8cRf/vXs30PlcYM4PpRGka1+zr2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kC/O9bc1zlEejlF/2eCcMqpK6+d+auOBGtN35qkgoNCum4xCIw3jwxYidE4Ld2yyRfMD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jw8o383d9nzU2jZDthyhAAjzEXiEmBBBAIBGwvr5P7yVenTyvfR1wcBajm9q51vr39gWd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3mNtKj1/VH813aAi33hI2/Hsydw7WkK1e3YyF7rJ5soLevt+u72q0AcSM25bBFZfbF2P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yoCz/Heug6n46Fn3kuH0Ue1M95hWl7aJw8yGoY4jPP0hsH23lcYM4MAobUoX+Sa0uGNc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J8/UeKidElAOuaqN/tJCuXlSvnv6qZ+F0GKgxvRd2tKogG0VTzcFWhRp2CBsHVHonBZJ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vyXrtKfhNwu6m65vU2PQgZPtRCJAAj6IbaQQCCExBQM7p0/Nuixt5SbPLU4Ctya4OTZL7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C8HAZXZ219iYx11e+dqi2rjr0t1rt75q8K3Paxf77oE17HEdppkB5/mvmD98LH/nTXj0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Fpf2aoXpDvtQLO72d1JpuamB6RahVlh9rW/Qht+EFjzGK3M6PR5Cq8LdU0pVG32lhXLz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UFVdcQGbJ+HYbjJb0m2PVCKGvj717Rg8cObHL/R6EGMmUpdn+uoh0eM5qvk4ZI/9EiAB3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EJi2QJLF1F2fpu9Kqr6C1dfGNROgU2Bn2V+2Fte8Bxe8zBZqGV7o3U0RFfn7XN+8rLlZF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65d90kXP6RO1fOvzSot7o4dm48DqSq7v8XQG9FyWUGTARf6bFuwZLnpZ3fI6fNM1utnZ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RpHxfLPKOiu376/S+gEcHKVN+NLvTkJ3aMPHeGVUcdmeE3OT0sInjaRwF7X6YNtpoEac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83RRoURPDkk560vIdq9XntCziQGBRB46sxT7PHy6X5aklEdodd31cjU0OQbYdjQAJ8Gi6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BFpdn5ou6eVc3aOkY28CxVwZygl4yRrS6/QSzbpKiq2ool/Du9fWHhgt6V2NNNdI1+1e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uwTWqNp8BrTaK8uA1+n6X5UVC+8c6Mc3r3S3ddReO+Y2mGmaXze1waqktH0flYZHoPRt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No4/xp2pJPJuZ+TXY3adaRtjSos5aTRoffuBGtsvHQdc2bZIw9iwvfXY57RI5tgDx8y0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Xwl0fxQEun4nqEgaNttrARLgve4+gkcAgUkJZA+7rH5+VfZg5IonT8XNGNO3meXKUvtp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9MZA7VTq7ElE1uO0jB6Lqqi6h7PdzQcDGUGGarcKVtP8nHdk6rcEaet03W7xGGW5ffOH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OMDThwz7e9xeiacz4JMDNbM5mwLvnQO9WiVLbmvS33RNYNWbXmujboepHzoWnv6bVe1s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MEqD/WtukN2NqzkBpA9kDs1cT6eSFO8MU9Wk55f4R43l1npiSrC0mJNGI5DwQK0sLqbv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EtNNpbgieyQqbF144JwWCd3uwHELbxB2ZFyhru++xsjA2GxPBEiA96SjCBMBBKYoYL4G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j5OYmGuvkk28d+5UaqhzNv9TRvRPk4wmvX2WvBW0+BSruvKiai+zs/cQ1by4JlRRoM/T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/vTLhqJfm+O4aKosF0gf51PU1Dr7bRNYiSGux7PdDotHWSeJioelNAc6lEDtcjS2xEx3i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P5XGDOC6URrBaPa1HnXVN+Z3PMbT84v5VPWIANUmPgentLiTRmR9xWbtB2qo75oF3KSb/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9r1WXFdinevtc1okdcsDxy09pB0ZjblZoOt7qLFFkOwyWAES4MF2DYEhgAACroBa0mQu9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Pmm3su3PX7OUjaj6bu3hXVW6WHHgqb/Zaj9NFXT/GVFS9v1pM66wOTG9cxtVelCxLcpcZ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y9DqZm/cTQNzCmnQ43JPawZ0cvWsM2DzdrFv8WF46e9O73JqiZnO4IyeBm1v31OlEQO4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fZ2saay8Mb/zMe6eXxqcgT0OvtKiHuUdX214oO568gkH3LibKkOKNIwYckkVoXNaJHPL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kWFFdH3HNUYGxmZ7IjDbkzgJs6WAXHfXck92QwCBUQnoObsyPa68fE4WptZtMCoPGrOD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hyrYtbkAx3hzM/ZAoEJATn7CZsQC3AEecefSNAQQQAABBDoX0E+RvmgxVbbzUCgQ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wE3F2B4BBBBAAIEJC6hZ3KS/Ex4ANB0BBBDYcwES4D3vQMJHAAEEEEDgLgXU0roeXg98l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QACBCQswwX3knc8a4JF3MM1DAAEEEEAAAQQQ6FSANcCdcg6uMO4AD65LCAg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APARLgPlQpEwEEEEAAAQQQQAABBBBAYHACJMCD6xICQgABBBBAAAEEEEAAAQQQ6EOA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AAEEEEAAAQQQQAABBBAYnAAJ8OC6hIAQQAABBBBAAAEEEEAAAQT6ECAB7kOVMhF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AYnQAI8uC4hIAQQQAABBBBAAAEEEEAAgT4ESID7UKVMBBBAAAEEEEAAAQQQQACB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SwgIAQQQQAABBBBAAAEEEECgDwES4D5UKRMBBBBAAAEEEEAAAQQQQGBwAiTAg+sSAkI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OhDgAS4D1XKRAABBBBAAAEEEEAAAQQQGJwACfDguoSA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gAe5DlTIRQACB3QQ2l0ezis/Zuig62ezociN/sj4rtjc3URvr0vR2zs75T33buD+LKSdQ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Pt0ity27ubI3AggggAACCExcgAR44gOA5iOAwL4JfPho57FC3LyS+e3BqmjI6qCU7ZZa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Qdu7KqeDUCgCAQQQQAABBBAICZAAh4T4PQIIIHBfAocXt1vjc3tx6IvkarW6EsWmequr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Zw86SX+7Kue+hKkXAQQQQAABBCYmQAI8sQ6nuQggMD4Blfy+O56nDZsfv05S4NXbygx4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yx0tuijn6uSBMdebCc87dgm7I4AAAggggEC9AAkwIwQBBBAYmcD8yTOVAZfnSiftlEtv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Rx9KDb96835T/HBzUzNJurYcWYad2c5mUbec5eRtVv2ObDjSHAQQQAABBAYlQAI8qO4g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Ab1k9/DidX7HOK1vfvxC3RC20lZzXbETVmU5TcM3p3lfJ7ekVy+dp3U1LZLtEU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YMYGAgggMBkBvWR3eV1MmDaavjjf6gw0+xwul95Fx+qR0zXlpLs7C5i3FSuYzQoX50kA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DUUAAQQQQACBuxUgAb5bb2pDAAEEehfYvH+jpi4/fji3qnp88ypZ+nt9vqgKQebAxufd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9N5EKkAAAQQQQAABBFoJkAC3YmMnBBBAYDgCatpy8fSo9MHMhxenTp67WiVLf6vT38gW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9UC2xfOrN0NN3I7uvM46Mms0QQAABBBBAAAEpQALMMEAAAQRGIKCeHqU/euHu8oW7yFf+0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uypHVW4uOtbpb80d6mQHJki36jR2QgABBBBAAAElQALMOEAAAQT2XECttjVX76r/9tzn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xXZUzf/jYrXt5vfVFbm12+GjeOGR2QAABBBBAAAEEtMAMiHELyOV8424grUNg0gJyVrB8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tZo0DY1HAAEEEECgpYCcTtVyT3bbBwHuAO9DLxEjAggggAACCCCAAAIIIIDAzgIkwDsT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MA+CJAA70MvESMCCCCAAAIIIIAAAggggMDOAkxw35lw2AWwBnjY/UN0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sMSYA3wsPqj62i4A9y1KOUhgAACCCCAAAIIIIAAAggMUoAEeJDdQlA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JdC5AAdy1KeQgggAACCCCAAAIIIIAAAoMUIAEeZLcQFAIIIIAAAggggAACCCCAQNcC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AggggAACCCCAAAIIIIDAIAVIgAfZLQSFAAIIIIAAAggggAACCCDQtQAJcNeilIc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DBIARLgQXYLQSGAAAIIIIAAAggggAACCHQtQALctSjlIYAAAggggAACCCCAAAII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3UJQCCCAAAIIIIAAAggggAACXQuQAHctSnkIIIAAAggggAACCCCAAAKDFCABHmS3EBQ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EDXAiTAXYtSHgIIIIAAAggggAACCCCAwCAFSIAH2S0EhQ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CXDXopSHAAIIIIAAAggggAACCCAwSIH/H8e2p9mHDHjH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0/file3536.files/image0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IbAr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CN7iGOWOJ5FWSXIjUnlsDJx+FV31bT47dbh7uIRMSA+7IODg/liqetW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sjQiMy75lAOzKYHB96pqNUt7GytoLF7aNYWjkESrIwYEAD5j90jJz19ayc5JvQ7aeHpyj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tbf8AyX9NG79ttdwX7RHkx+aBuHKf3vp70kV9aTECO4jYmITDDfwHo30rl00PUpLW0i2t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hm3A+WT2zjqKtS6Xeahq0Za3NrYy2MaTruG7hifKGPryfTjvS9pLt/Wpq8LQX/Lzv+H+f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OCKd7yIRTDdG27hh6j296i1O/vLK2kvYIYJrWGPzGzIQzAcnbxjp+dYdrpV5aCzklhu1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u5GDE4IPYgjp6VpyaSjQ6VZGCdrOEESRM4K4C/KH555+oo5pSXYHRoU5rW61+5X9Nenz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nDAEZp1JS1se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C4djI21VRCxJwT0HsDUP9pp/z63n/gO1Lef8fth/12b/ANFtVylqXokropf2mn/Pref+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D63n/gO1XaKNQvHsUv7TT/n1vP/AAHaj+00/wCfW8/8B2q7RRqF49il/aaf8+t5/wCA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ref+A7Vdoo1C8exSXU4jIiNDcR72ChnhYDJ6c1dqlqX3Lf8A6+Y//Qqu0IUkrJoKKKKZ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GJqV7JaalbRyrvJlZrcAffzGw2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eESLCgmYNJj5iBgE0rRo7IzorMhypI+6enFPpJFykmkrBRRRTICiiigAooooApal9y3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Kua8X397aamosLq5VPs2b5YuRBFvA8xR2fr+FdiQD1ANFZzg5K1zqw2IVGak43t0GwlGh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ZzkeuafRRWhzMKKKKB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VzPizUXsb3TIm1OXTraY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KCvBB7101Yut2GpTajp1/pq2zvaGTclw7KDuUDqAazqX5dDrwTgqyc9rPe3Z23ut/Ipa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X97dfbLeG68qKfCqzISAGYcY5J9OBnFas+u2EdgL2CZLuHzUizburgFmA6596yJ/D2pX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tt9NFKYVLeSuwjjOMkkDk4pP+Ebv5o7maRLK2mnkg/c2+RGFjfcSTjlj9OwrNOolax3T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r+Hu/wDB1WmnoaU/iFY7+S1t9Pu7sQMFnlhQFYyeccnJwDk4zUd34nitppxHp93c29q22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j73U5OB1wDTRp+s2GoXR002T2t5P5zGcsHiYgBsAcN0yORUMuka3bi9stPks/sd7I8nm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wAMN3I5HWhyqW/r+rGcKeGur22XV+V79mtbL8+t658RWVnMUnDrG1v8AaIZcZWYd1X/a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uPzZopLaaOSG0W6dWxkA5+Xr14rP1Dw3NfCCATrFBp8K/YiDlvOHR29hjGO+TUd9puvyX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dWK28wklcBWG7JXC8j5u9Nymr/13FGlhZRST1836W+9Xv5mvDrEM9xZQLHIGvbczoTjC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U5fFdjDpkF7Ikg+0TGGOLjexDbSevQYzVfSdL1mPUbGbUEs0isrVoF8iRmZs7eTkD+7Ve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TzxyXbzKYySdkUYlDlRx1PU+p+lNyn0RSo4RStOXVbPzf6WbNO/8RxWV1LBHZ3F19nANw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uRk45wM1qwTR3MEc8Tbo5FDKw7gjIrmNT8LzS6vc3kFhpl8t0Qx+2hg0TAAcEA5BxnHF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dhFDElnbWo8xlQqPMPQL7YB/SnCUrvmMa1Kg6UXSetrv7tfx0W3z3NJ3WKNpHIVVBLE9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WsOrvociaFNOIlvftC78E7QxjxwMj1rspY1mieJxlHUqw9Qa4pPAN8dPg0KfWEfQ4J/N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YIXzjGT6Zr1cGsLZ+37rvtre1uu1r6HmyvbQ1R4uT+0NetGtlU6PGrhjMB52ULYxjjpj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PoxntFt4tTtJLp5Gm4gCDJzxz9eKjuvh/Z3+q63f3y21y+oIotvMiybYhNuc555wfwq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0CG+vRJb6VA0U0aoR9oyQcdeBxyK6oxy62r6Lv/J07+9/ViHz3/ruv0Nfwl4uh8WC/kt7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Z25kBGQ2McfSty8uVs7Ke6f7sMbSH6AZrJ8P+Hm0S/1e4M6SJqN156IqbfLGMY96r+M4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fT3WIajKYp5XiLhECliDgjGcY/GuSdOhUxXLS0hp8tLv9TRXS1GaJ4p1HUb+K2vtEWzFx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LrkYBG0YPzetM0fxo2oa8mk3VnbQSTK5j8i/S4ZSvJWRV+4cfXkEVQu9G8QxavZT3l7a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62dq6GKJwTuB3HBBUc1Z0bwZe6dqenXU97ZNHpyPGkdvZiIyAptBZsnJ/SuucMGoyk7ar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7bmfvf1/XqTTePLGznitdQ8izu/thtp4ZbgKYkwSJeQMqRjnjrUsvjKCHw++syW2yCS4M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cK5Y4CKcE5PYZqNfBaOtpLdSQXF2t8bu6meHPnZDDYM9AAQAPall8HFtHm02O7RIorz7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d9jKeGXJbj0PtUNYC6t313ta+tuvb5eZXvf18yfwz4ri1+e5tXjt47m3VXYW12txGytnBD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JviBplvp1/NLLbJeWk8kK2TXSiSXa20EDrz16Vp6DpN7pxmkvpbFnkwFWztBCoA7nkkk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guGXRNSsmNsbm8uJZkuTAC0YZ9wHrx061C+pe1fMvdutm/nvrb8ewLmsJr3jaLSNSOnwR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far5LYAHoF3feOPw6c1u6ZqlvqukQanb58meMSKD1HtWLq3he7n1eTUtOnsVe4jVJ472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5BBxwe1b9lbG1sYbaR1kZECsyxhAx7naOB9Kxr/VvYw9n8XXf5+W+1hq99Tzq1vHu7eD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1ZPciT7VJfELAS+FKQjjYPlGTyeTiuqm8baTZa/d6RqU6WbwGMRu5JEm5c5JxhcZxyaqx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Jq6PoccwkWDyP3xUNuEZfONufbOBT9T8L6pealqjW2p20NjqqolxG9uXkChdp2nOASM9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nab01tZy01Vt09bXukrEJSRqw64kl1q0TQ7U0wKS+7O8FN+fasjTvGN9crO19oyWgXTj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J2B+UbT+dS3HhS5ePUbe21BYINRaJJP3ZZ1hVNjKDnqQOtWrvw4Zr2eaGZIopNLawSPZ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rmX1RKz1vbvpor/e799ive/r1If+ExgN9o1klszzakiPJhvltwyFhk45JwcDjgE1b8Q6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YLe3F5ceSkbTeUAdpbO7B/u1QsfBy2FtpEcV1vksbjz7iV1y07eWU9eMZGB2AxWpqulP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MWN157ArneNjLj2+9US+qqrHl1jZ3vfV62/T9QXNbUzLbxbNHa6tJrGm/YpdLKB4oZxN5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JyB+NS2XiLUzqUNhq+iDT3u0Y2rLciVXZRkq2ANpx9e9LdeFlvn1sT3JVNUMRQovzQsig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bTQ9Yk1GC/1nU7e6kskYWqQ25jXewwXfk5OOOMdTVv6o4tpJaf3t+Vbf9vXvfpsHvDbD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Nk0NzB5h1FHfizVe5OPm3cbfUZPaoYPGF632W9udCe30i8kVIbs3Cs43nCM0ePlB47nGR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Ud4b0S3NyrpqjOpxdq3TAz8u3ovtxUVv4U1TyrTTb3WI59JspEaOJbfbLIEOUV2zjAwO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u1rf9ved7ee1r9LX1uJ839f195Jq3ja20WW8t7+OKC4gljEKSThftETkDzFJHbnI7bal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6raWwubLTxiKdZfluWA+bacdAeM85Oaiv/B39orqEtzNDLdXd1HIkrxbhFEjArGM+wOf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2az1uxs7mO3tNUQFIvL4gkxhmA9DgHHrmklgeWPfS+9vs3t+P4+Q/euWD4ogbxNa6HFA0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8sRChgvTk45x2GPWn6h4nsdK12HTdQmgtY5bZphcTzBFyGA289+c9e1RWnhaOxu9Jlt5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yDLzvIACxPrkVYutBivfEcWqXCwzRR2jQeTJEG5LBt3P0xWL+q863tZ+t7u36B71il/wl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2kMyJcvCrPdpHEVViPMMh4AOO2eoq14Y8RJ4js55RFHHLbymKQRTrNGTgEFXHDDBFZlx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3ubdZINQkvIVkt90OGJ+VkzzgNx7itDwzoE+hi+a4uYZ3vJxMfJgESp8oGAoPTitKqwn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va/3bB71xk3ijytG1nUfsef7Knki2eZ/rNuOc44zn3qp4g8aSaLqUVnHaWbl7YXBe6v1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dx4qvf8AhLXp4dWsrXVbGOy1Od5WWS1ZpF3YyN24Dt6VFFoms65DZawZNPiuJLIQTRXl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FhjrW1Olg1acmmv+3uqVvxTE3Lb+t/8AI0NU8bRWGn6dKLaNLnUYvNSG8uVt1jUAE7nb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eTxxdSeHX1nT9Khu0tWdLxRfKBEVx91gCHBzkEYqSfwU0dhpcdhdwm502JoVa8txLHKj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jB46Vck8PXVx4Uu9InubYT3SsDJBbCONM9MKD29zmpTwKUbK+ut+ba7/AEt1vcPeK0/jM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yj04XgkO5JzMEChcfdXnO78MVpR+Ira51HTrezKXMGoQySpcI/A2Y4x+P4YqvrGianc32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bz2MckZ8+EyKwYKOgI/u1BY+GX0iWzvRcG4ezS5eVVjwZpJSGO0DgDI4FZuOElTUlpKz0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1Y/eOmrk7rxs1j4gTTrqxt44nuFgU/b4zP8AMcKxhHO0n36HNbuhrqI0e3OrSB71lLS7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oMD8K5c+ArwXAVNQtBapfC8UtZgzufM3lWkz064I9BUYaGHU5xrtaaLf71b9UEm+X3Tp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vqDxiRI3RWBfaAGYLkn2zn8KrWviqw1DWjp2mzQXyratcNJbzq+CGA24Hc59as+IdIOu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SRuS67gQrhiMe+MVVm8MW76pLc2/l2sU1hJaMkEYRssQdwI9MVFL6t7L3/i1/S36/qU7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1DXk0m6s7aCSZXMfkX6XDKV5KyKv3Dj68g1Xk8a6skE98vh+JtOgujbtP9uAfiTy87Nvr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unanpt1Pe2TR6cjxpHb2YiMgK7QWbJy36VbfwrK3hq60n7Wm+4vGuBJsOADL5mMZ/Cuy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p/N3d332t3I9+xNqPiDUF1Oew0XR/wC0ZLVVa5Z7gQqhYZVQSDk45/Kqt/44gtdI03Uo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IjNtaBVB8wkc524PFWL7Q9Wj1a51DQ9TgtTeqouI7i38wblGAy4Iwccc5HApIfCMMK6b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8cgdfmmaUYZie38X51lH6ooxctfvvs736fFa1um43zXJn8SqPFUOiJbF45I8tch+FfaW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96oT+O4INGtr1rNmnurhokt1fOFWTYXJxwOnbqQKdpnhCfT7fTN+oefc2d2080zJzKChQ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hUMHgQQaJdWgvA91dTrIZ2Q4RFl8wIozwOv1JzVKOBTSbva3fXV3fps/wF7xoT+L9Mst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tbNrRI2jae4VDNuUngH06d+tVrrxdPF4f07VYbC223sYkJur5LeOPIyBvYck54wOxq7/w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3KW9x9tSNY1khDGLapB5PrmsuXwXdLa6R9mvLRp9OtTbEXVt5sTKcZYLkYbjr6VNNYK6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67a7/ANWG+Yvx+LIZvBr+Io7fcEQnyfMHLhtu0MOCM9DVUeL72Cw1WXUNHS3uNNaENCl0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0Y6+lFp4PuYdIsdJm1FJLSC5a4uQsO0z/PvReuFGeoA7cYqXVPCs2oR62qXqwnVDBsby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SmlglNp6q++ui5lp913t26i94tR+JoJvFf8AYMELSFIWeSfPyq42/IPU4YZ9Krah4yt7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Je2/lC2txKN90zjoBjIA7nnA5qxaeGorDVLC5tpcQ2dtLCVYEtIzspLlvUkEn61W1Hwg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Ik16sRtpRH89s8Y4YH64PGKiH1PnXNtZd9+b/Lp+o/eJtd8QX2l3Fra2WmR3tzNDJNIj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5KnPWoD4ru7qDT00vSPtd7eWq3bQtcCNIYzxy5Byc8AY7GrUGhXT3t5f6heRzXE1t9mh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vyS3J+gqkvhfUrGPTptK1KGG9tbNbOUzQF45kHIOAQQQenPc04fVeVRdrrr71nvv5LRaW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v+CS2/i9ZfsCTWTW01xePZ3CSSD9xIqFjz0YHAx0zmm3vjOGytdQuntwYbC9jtWcSZBD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p7VasfC9ouky2eqrHqT3UxuLlpYxteQ9wvYDAA9hWdL4KMWm31nps9vaCa9iurdRD8kWz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rTj9Sc7Pa/nbfXz28ttdxe9b+vP/AIBdn8Z6S2izalp0y34jkSLy0Ow72ICht2No56mn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b2yvtPjs57MRsRFciZWDg45AHpVB/Ceo3iXkl/qcL3GoeVFcmG32L5CEkqoJJ3HONxJx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6Bqd/cWMcUFtdLEFgiTAQqDk++c1NRYONKSjrLpv5ei79NfIPfuhus67qNlrFvpemaTH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uhCFVSB/dOeoqvZ+LpJrSyuLvTvs4nv3sZts28QuCVU5wMgsMdutaculPJ4mt9X84BIb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lOc/8BrH1DQ/7P8ABer28rvO7yzXURhjJYOX3oAO5DYop/VpRjBrV211vre/W2mjKfNf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eKXg+3zxWBmstOuVguJlk5Axl2C45CZGefX0pJfFMraRcapaWEctqs3lwSzXSwxyIOsh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PHrTLXw5dP4WtNLlufLaZhLqTBfmm3HdIoPbJOCfSq9z4LuDZJaWt7AIbO7+0WMU8Jkj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mAJJX04q4xwd7O2j87NL9W/wZN5bmp4Y8RJ4jsppRFHHLbzGKQRTrNGTgEFXHDDBFbVc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03VI7bVLeO9vphLHNHahUhOFBATOMcH/APXXTKCFAY5OOT61x4mNJVG6T0+fZd+n46FR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YoKKKKACiiigAooooAKKKKACiiigAooooAKKKKACiiigAooooAKKKKACiiigAorIh15Z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XupICu/7qpnLnjp0496lOqSxalBaT2qotwWEbLKGIIGfmGOMjPQmoU4tXN3h6qdmvPp0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xXaW7iAqskDzzHfnyVU4GeOcnP5Gnwa1K72huLEww3oPkP5gY5xuAYY4yAehNCnFjeFq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AMjWorlbLWN19pjG4upftpZxblhiANkje2Pm5BCj6+lXomMfiGK3sri5mRFcXokdnRDg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7UlUT2NZ4OUG030b+6/+VvNm5RRRWhx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jHCk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0iv7mzhnOolTLGrkCFcDIzUv2S+/6Cbf9+UpXLcUna/5/wCReoqj9kvv+gm3/flKPsl9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ylFw5V3/P8AyL1FUfsl9/0E2/78pR9kvv8AoJt/35Si4cq7/n/kXqKo/ZL7/oJt/wB+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QTb/vylFw5V3/AD/yL1FUfsl9/wBBNv8AvylH2S+/6Cbf9+UouHKu/wCf+RWt/D8drci5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dwgBdWzlD6j09MVDZ+Gltb23uTcq/wBnd2U+SBI+4H775y2M+1X/ALJff9BNv+/KUfZL7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5So5I9jp+s1dff38vXy82U7Pw1BZRRRJKdgieK4AQD7QG7nHcev1qS30WSNrUT3rTxWQI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BY5+YgH2qx9kvv8AoJt/35Sj7Jff9BNv+/KUKEV0FLEVZXbnv5f8DzKVh4Zg0+1tIY53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eZTggA+gAOB9K0ra1NvPcy7wwnkD4CAbflA5Pfp1qL7Jff8AQTb/AL8pR9kvv+gm3/fl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WdRtzle/+d+xeoqj9kvv+gm3/flKPsl9/wBBNv8AvylVcx5V3/P/ACL1FUfsl9/0E2/78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gm3/AH5Si4cq7/n/AJF6iqP2S+/6Cbf9+Uo+yX3/AEE2/wC/KUXDlXf8/wDIvUVR+yX3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lH2S+/wCgm3/flKLhyrv+f+Reoqj9kvv+gm3/AH5SkjN1BqEUMt156SoxwYwuCMen1ouH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k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RTTRx7UdsNJlV9zjOKlqC8thd2zRFipPKuOqsOh/OgatfUg0qaM2FrCGy620bEeg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WlWDafYpFK4km2jzHAxuIAHHsAKu0lsVO3M7BRRRTI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qnN/yFrX/rnJ/wCy1cqrJFK+pwyhB5UcbAtu6k44x+FJlR3L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rO1jXtP0KGOS/lZTM+yKONC7yN6Ko5NaNcT4+3DV/Dr6ew/tkXTLaI43RlSPnLjrgDH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yhLbX8E38l3fRCk7Js39E8Tabr8tzDZNMJbQqJkmhaNlznHDAela9cH4EF4PGHioX7wv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qhO09ASTWv4unzdaTYXF5JZ2F5O63M0cnlk4XKpv/hDH+Vb18LFYn2UHpZPv9nmfa/kS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VpdhbX13rGjRahd3elW/lSRSLduWjkIJZBIDkjocZ4zWXp8KJ4K06KG9u21HXJIom3Xb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/KAoOSKawMXpzdV06NXu9eivcOf9fwPSaK86kkk0qy1Owiv7qGz/ALZitpbh52d4IWRd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9t1aFiLKw12906z1Se40ptOaa63XTS/Z2zgEOSSCVzxn+HNKWBsm1Lz26afc9dv+AHN/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8Gq+LxJYm2t453/suZrYyzsHmjBXbIyYx5mNvGecnkVp3GrR6bbeE7izuLu+ikSUKpcm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ruPfpz6VcstnFpcybd9vJN/Lb8+wKZ3tFcLY6neaRYeKJtWv/OuopRtw3yiRogVjjHpkg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06TSPE0dm1xdSM+kpLOs9w8g83fgkbicfhWUsFyxk3Lbbz0Tf5oOY7OiuG1i+vtN1DU9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4309ixym87ZQD22gFvbNV9cNlqGpajEdVlit9I07y4hHfGMvPgtzhgWIAXOfWqhgXKzc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V2+T7D5tbHoNFcDHPBq9xpFjqeqywWR0pJ0Md0YvPm4DZcEElR2z3p1g2sS2FvdaY8+qw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gK11BtKj5jw21j1PXbQ8A0tZW9dF1trt0+XyYuf+vlc7yivOLjUtVk0rVJzHLbXY1u3V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/IWXIAPfHHNWjNqM2mavfvLMms6dfJPPapISixoBhF/vK0ZJzjk/Sq/s+SV3Jb2++34a7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9/+R3tFcxouqwXl1qHiCe9CafLKlrZl5MIVHBYDplnYj8BW3qxt10q5N05SDYd7fNwP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05UXZ/07ar5dTSmueSS6lsEHoQfpQCD0IP0rzzT54LG21r7PDbXcP2VGP9ms6QZ3EEHk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rPhZootavYbWaxaFrHeRp6uItwbGfmJyeeorjVa7Wn9a/wCR61TLOWM5c23l6eem53QY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OMjPpXm/hIQRappLW72MskkbCVbLeJF+TrLkkEZ+nOKmk/s19Onkndv+Eo89gmGbzhJv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2M0e20vYqeV8tTk5m9undtXavolbVnoRIHUgUEgDJOK4zUzojeKbyPxDIgjNpCVWRmEZb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v1xUWUOlaEmutINMZZfNM5IBP/LLzD/u+vfFN1bNr+t7amSy+6i7vW3Tyb0112t01sdx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XpXEKbBNE1pLQSSaWZUWxWNuspx/qye2/HtnNVbqPXBcauL6a2ljSO3N+tujK7x4OdpJ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Tr2tp/Wv+X3FRy1Sb9+3qtfs/j72vnp6egkgDJIFGa4TxJsn1xFuZ9OjsfsqNa/b1cxH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nXnHSrATUA3htLK+t57nyp9s8yOUdcDtkN07mn7XVqxP9nrkjLn3Tezts3v8rPt5nZ5H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eDQtaFxJAbv+1IssikR7v3WOCc4/GtGFdUXxNINUltZHOmSbPsyMoxvXrkmn7Xy/qxMs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Enp951ORjNUtT1I6bHFN9lmuImfbIYVLNGMcNtHJGcDj1rjvDuqXK2VjZxarFqEUtq4m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kEsPfjn1qW3uLiD/AIRsWcZluZdNeOMfwqTs+ZvYdan219jb+zXTqOMndK/ddJd7W29O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kvrJLmS2e2Z8kRSfeAzwT6ZGDjtmrVcx4fuYNHstR+2XTsF1NojM4JLudo5x6k109awlz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1Glt0/r5hRRRVnM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laS3cV5JbRPcQgiOVkBdAeoB6ip6KabWwEENlaW9xNcQ20Uc1wQZZEQBpCOmT3pbq0tr6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4hf70cqBlP1BqainzSve+oFe0sbTT7YW1law20AziOJAqjPXgU2HTbG3eJ4bOCNoUMcT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9B7Vaoo55a67isiubGzZJ0a1hK3JzMpQYl4x83rxxzUVvoul2lnLZ22nWsNtNnzIY4VV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7RT9pNK1x2IRa24mSYQRiWNCiPtGVU9gew4HHtTI9OsYfK8qzgTyCzRbYwNhb7xHpnvV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qvptjJKZXs4GcyiXcYwTvAwG+oHGal+zw/aftPlJ5+zZ5m0btuc4z6ZqWihyk+oGZc6O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kBFlC6RRbOQ74y276DGPc1Q07wPodraCO80yxvpy7u08tqpZtzFuc56Zx+FdFRWqxNaM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AM2KyMSx8KaXb6V/Zt1Z2t3brPJNHHJApSPcxIABzjGcVsQwxW8KQwxpFGg2qiLgKPQC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jvJ36hZFZtOsn37rSFvMkEr5jHzOMYY+4wOfam3Nikkd01usUN1cReWZ/LBPQgZ9QM9Kt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W38MWcOk6XphZmt9OZHCYAErqOC3/Avmx61skAjBGQaWinOpOo7yd/8AgiSS2GLGiKVR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Y40+4irjjgYp9FZlXYxIYoySkaIT12qBR5aeZ5mxd/8Aexz+dPooC7KS6ZCup3F8xLtP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nBH/AH1VtlV1KsoYHqCMinUUkkhynKTu2NEaBQoRcL0GOBRsXJO0fNweOtOopiuxjRRu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GQKXauQdoyvTjpTqKAuxpRCCCi8nJ46ml2ru3YGcYzilooFcYkMUedkaLnrhQM0oRVxh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1FA7sb5aEEFFwTk8d/WnUUUC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IWu7ZJfKa4iWTONhcA/lU1eTa5pc2o+IfFgt/CsGqyb4wt4ZkWS2Pkr9xTySOowR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OTQobC0vNZs7rSzKfIiBnZlKAMdzADqc+5oWq/r1G1Y7miua07xSNY1+wisjmwurCSci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IPpjkEVjp4l8QzX1vfpdWX9k3Osmwjh+zkuyBiu/fux1U9qFr/XnYX9fhc72ivONR8fa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F3gsrhoFtF02aY3G04Y+cvyqeuBg9BnrW54j1nWBqNrY6LPb2zmylvJ2uYDJhV2hRgEYJ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bWx1dFee6j401ODTdFmlv7HSY72xW4kvbm3eSN5eP3agEYODnk1FJ491OXSNEWMrFd39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LlVAbaAsaHPJ7k4FP+v6+4lO56PRXn954l8USeDG123e3spLNmjmjubGQfaPmAV1DMCo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94pOpW/h+C/0/wC3fZ2u7i9a1bYE3bVVY93XOcnPagZ2FFcH4l8U6zoctraXmo6bpTfZ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juJQcFEGRjseeea6LSNTv9T8G2mposP264tFlwwOzeRnoMnHsKOjYdUjaorgtG8YalIu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dqs8c11aSWe0kkfNGxLFOB8w78VL4V8W6jqGs3Om3ky3Kiz+0xTfYJbQjDYI2uTuHIOR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br/itrHQdWvL/T5bXVbqOFreO0ZWUPn+LeemPSoPEnjrVNL1i7txfWFk1vcJHDYT27tL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gAHJxx/DTtrYTdlc9IorjZbnxaPGS6QmracLeSBroZsmLBA4XZnf1wev6U3R/HkjzvDqu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aRXyQj7PnzCqKTuJB6DOMZpLUb0O0org7vxbrn/CPQ3FlHbyX8upz26oyHa0cZkJGM9c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MLm48R6THYCI6Xc+Wtw7DLb5UZ0AOeMBRn60LX+u4PQ7GivPtR8e6ja6HftbRQz6lDd3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ybd7jP4D1J9jXfxsWjVj1IBo6XDrYdRXJ+LbzxJp97YtpeoWMVte3UVqI5rUuyM2ctkM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L4r1vQ5XgTU7Keeztlkmih02aUyNjJ3spxCDjjOeOaOlw62PQqK4zWfHR0e906WWB3tL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tI4cbSuSPurhjkkYroNOuL4+G4rq9kgku2t/Ndof9XkjIA55A4Ge/Wh6K4LU06K4jwt4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8uARWH2m/aaJo/MY8L5YP8AOSWGR0Heq2heNdRu/EtjZz3UF7a35kVWhsJoUjKqWBSV+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7a2FfS56BRXC2XjW9v8AWDosYSO7/tSWEzSQssQt4zkhWJw0hAxgHuTjit7xXfajp2mp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JIbSS5YDttjTk8988Uulyra2NyiuBPjHUZPClhefb7G3u7ieSIstpJO7hCfuwKdwbgFg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P4Dm1RfLS9gvxZtIbV8Ebwu7ySdwOD93Oc0CO/orgbDxjqz+HvEVxLPbz3GmQiSB2tHt3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kDI4OeefSr0fi+6uvFOmadaxRtYyLItzc4zvlWPcUT/d7n1OOxoA7CiuT0DUvEutJDrY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lkIm80RjIU+ZnG4kA4xjnrxWDpXjfWNS16ysDqemrcXhlSWwFq4lsmCMRuJb5sEAHgZo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IeG7vxRea/qFtqOp2Ettps4hkWKzZGlzGGBB3nGCw9elXNa1LV5tfh0LRJLa2m+zG6mu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QqqCMknPOeMUdgOjorhrnX/Er+GtTuYriwt7/Q5JUu8wNJHcbVDKV+Ybcg++K6Pw82qt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cyyqJFaCExBVKg4ILHJ680dLh5GtRXA6X411e60K8M8Vv/acjRnTwqkK6SsVjJGecFWz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jR9ESLbHe38LyTzpZyXKx7DtOI0OeW9TgUAehUVw1v4u1u80azhjtUh1O8v2s45ri3ki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2G+6Pu5696f4hu/GeiaA9+2p6Wz27hWxZv8AvQzKAcb/AJSMnjnOKAudtRXISXvih9Si8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o7c3Vzevats2liqKse7rwcnPb3qIeLNSj0qA3S20d3BrCadeOoPlsueXXJ4yCDz0o/r9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iuLtfGl3d3+tSLbpFp9pp32qzZh80wyw3n/ZJXgenPeqZ8Z65/wiRxHbDX0lKMuw+XtE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2YHXrSvpcdtbHoFFcDrPje+F3aWent9nL2Md3LONPlu87+ihUI2jgnJNTt45u7e38PXd9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qBLWR5AUHBVcbgCeeR0NMR29FcM3ja8uNE1vUrNNgs76GC3W4t2jYK3l7tynBz8zenar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xc1jZ2yyaatpM8Un8VzLGyg7T/dBJXPc57Uf1+FwOtorzrw5431LU/E2nWE+pafMbsSm4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q52szHkg8HjtXotArhRRRQMKKKKACiiigAooooAKKKKACiiigAooqG4uobSMSTMVUsFG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DSvsTUVS/ta09Zv/AAHk/wDiaP7WtPWb/wAB5P8A4mldD5Jdi7RVL+1rT1m/8B5P/iaP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Hk/+Joug5JdiS6vYrOS3SUNm5lESbRn5sE8/kahj1WOe2M9vb3E6+Y0YCKPm2nBIJIGM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upmzHmTKkFwJH/cyqSNpGAQM55qniaO0tbaO4ZobeRwY1jmi8yM/cyyrkEeg4NZuUrv8A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abgm9+v4/wDA/rbZh1yyn+ylC4F0juhZcbdn3g3oRR/bMbafHfR2l1LFJH5vyxjIX1OT+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ga3sILqeRkt0nWTy4pgW8w5GOOffP61NP9rnggjkud4W2MToqTxLv7P8q88fw8Cp552Z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6v7rv9LdvxNe41+0hj8yOOa5UW4uGMKj5Yz0JyR1weOvFQ61eT2lg2owX4jwitDbtGpEp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smTT457TyZbhwY9PFrH5cUy7nxyWIAyM4wPrWm0ts1zp0rAv8AZEYMxglyCVA+Ubcdu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9nRpyi4673036rfvt5G4pJUEjBI5HpS1S/ta09Zv/AAHk/wDiaP7WtPWb/wAB5P8A4mtro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FUv7WtPWb/wHk/8AiaP7WtPWb/wHk/8AiaLoXJLsXaKqR6naSSpEHcM5wu+J1BPXGSPa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UUUCCiiigDmL7wRFd6pe30WuavZi+ZTcQWsyIj4UL/dJHA9affeCbO4axax1C/0k2Fub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yQcHcpz0FdJRQByOq+EfsOju3h1riK+gsmtbcLKM4dwzMWb+Lqc571nah8OZ7fQxFpvi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ZW7zxBFlUHb/AADufXvXf0UAcy/gyKS8e6h1fVbBbhhLc2trcBIpH/iPQkE99pFaEXh6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nmn1BPLd5HyY48HCJxwBkn6mtaigEYtj4WsbCe1mEk0xs7MWcCysCI17sBj7x4BPtVRv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a39/ZTafG0UN3byhZShOSrcYIz7dq6WigVjGl8M29x4bk0O5vb24jl/1lxNLulY7g2ck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rwzBrFxBdpfXun3cCGNbmzkCOUPJU5BBGQD0raooGYtt4Xs7e5Nw89zcyi0FojXEm8on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JPsKng0O3tvDsehxT3CQRQCFJUk2yqAOCGHetOigPM5iPwHpzRXo1G+1DVJryAW7T3cw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AA+bnp1qfSvCEGmaidRk1TUr+6a3NuZLyYP8hIPAAAHTt+NdBRQBiReFbGLSdL01ZZzF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5mXON3HI57Ypk/hDT7my1G3mluHbUbgTzzFhvyCCqg44UbQAPrW9RR5isUW0mBtdTWC8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5G3aWDZxjrkVi23gOxgv/ALQ+pajPbC6a7WxkmXyFlLbs4CgnBOQCa6iigZiWnhSxtJbSR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9ygZhgvLndnjoNxxUFp4J0uxsobW3edFhvxfK28Z3g8L0+6Bxj0roqKFpsBzo8E6Suna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K0tzNuHmEk5wDjgDsPc1ctNNu08Q3eozzt5BgS3t4FclcDlnI6biTj6CtaigCjqekwaq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O5S5TYQMsucA8dOayNW8EWWrX11c/2jqNot8gS7htZwiT4XaC3BOcccEZxzXS0UAZMfh2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SM1nZtZqjEFWjO3O4Y5PyipdL0W30nRE0iCWZ7eNWRDIwLKpJ4zjoM4HsBWjRQ9dwWhgx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MPORpkD2yEsMyxMu1lfjkdD25FVtN8CWem31ldDVNUuRp5P2SG4nDRwqVK7QMDjB6nnj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3DyMJ/CNg1o1uJbhSdQOoJKGG+OUtu4OOnUY9Cata1ox1iOJU1O/0+SJiRLZShGIPUEEE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5hvAenCxtYba+1C1ubaWSZb6KYee7yf6wsSCDu4zx24xTx4IsV0KfSY76/RZrsXf2jzg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D3XuDXSUUAc5B4KsksNRt7i/v7ybUovJnu7iUNLsAOFGAAAMnt3q3B4Y061fSjbK8KaS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l2ndxye+fWtiigDnLTwZBY3hltNX1SG3DO8dks48mJmByQMZ4JJAJIz2qxa+FNOs00lY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JYEyMylWZzjknJPbmtuihaBuULDSLfT73ULuJ5GfUJRLKGIwCFC8cdMAVV1vw1b6zcwX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pRLmzkCPsPVTkEEZAPStmigDFh8LWEHh260RHnMV4ri4nd90sjOPmcsR94/TFaSWiR6e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g2fmxjGfrViigDAt/Bul293pF0vnNJpEBgg3MMOMYBbjkjkj6moZPBFibG2t7e+v7Sa0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yoJGLMucYK89CD0FdLRQBgTeEba50aPT7jUdRllhm8+O+efNwknZg2MDjjGMY7Up8KQS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N/drPIJJLieUNKSCCADjAHygYAreooDcxda8MQaxdw3qX17p15ChjFzZSBHZCclTkEEZ5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caFDo8one2S5FzIWky88mcku3fcTz0/CuiooAxb7wtY38t9I0k0X22yWydYyAFjBJG0Y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TDrMuq4k8+Wz+xkbvlC9NwGPvY4z6Ctuij+v6+8P6/r7jmpvBFq0NkLTVNSsLiztltRc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9FfKkHHXOKvx+HrZJ9Lna5upZNMEnlvLLvaQuMMXJ5J/KtaigDCv/AAjp+o2eqWs8tx5e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gqFACnHA+QfrU0nhuy+1Q3Fu8to1vZPZwiAgCNGxyBjqNoxWvRQFzFtvC2nWbaSYPMT+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vXaxfjknrn1q7pGmLpGnR2SXNxchCx825k3ucknk/jge1XaKBWCiiigY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c74t1u80GO2urYpIrF1e3K5Z/lJDA9guMn2qZyUFdm1CjKvUVOG7OiqlqP37L/r5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5JNNtpJZ0uJHiVmlQYVyRnIHpUeo/fsv+vlf/QWpvYlLlnYu0UUUzM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pah/rbL/r5H/oLVdrE1e6ls7y2DhpUknUwAD+Law2/yP51rW6Spbos0nmS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nqaSjaKZLRRRVGY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XPeOdYu9D8Lz3lgwW7LpHCSob5mYDofb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NOO7dgbsrnQ1DJZ2006zywRvKilFdlBIU9R+NchpOrazY+M7nR9Y1aO8todP+1NIbdYt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U07xrpepX8FokV5B9r3G1muLcpHc45+Rj1457VtUwVWOy5la91e1n6pCjUtqtDct7eG0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BhUUYCj2pZIY5Shdc+W29eeh/wAmsLTPGmn6rJOYbW+itoN/mXc0G2EbPvfNml03xppmp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7bm6VmtZLi3MaXIHJKE9eOe3FS8JXje8HpuNzu7tnQUVzx8a6SPDx13Fx9kE/kf6v5t27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+K7LQ7uC0ltb26nnjaVY7WHzCFXqTzSWFrOXLyu+v4b/AHC5kbdFYS+LrGXRLTVbe1vr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3LyHGc5A4HTuat6Jrtnr9pJcWglQxStFLFMmySJx1Vh2NKWHqwi5SjonYOZM0qKpalqc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zzrDnIAXd3Oe3FUpvEsMVpLeC1mlgS6FujRgEyknGVHcZ498VzOcVodEMPVmk4rc2qKy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2udOuLS5hi84QttcyJ0yu0kZyMYqPTfEX23UPsVxYyWcrRmSPdKj7gDznaTtIyODS546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3mvw7/I2qKxrHX5L+dTDpdz9ikLCO8JXa2M87c5AODg49PWoz4rtBaabMYpPM1F1WOIEF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QqkWP6pWvy8uvy8/8n6G7RXPXniwWl/cQf2bLLDbSKkkqSpnJAPCE7j17CrV/rklvetZ2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eURMqiMHpksRycdKPaRH9Uraab67ry3103W/c16KzRrlu/h+TWYkkaJImkMZG1vlzlT6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7qxt4isjXgYjY4Pl4Xdz/KnzIz+r1dfd2v8AhqzRKq2Nyg4ORkdDS1hr4kI1SOzuNOmg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EyW5xlAdwBx1I9KivPE9xbz3ywaNPcw2BxNMsqKB8oY8E56Gp9pG1zVYOs3a3S+69O/f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ag+1wwOpRZbQ3RkYgKijHX86qReK7afS/t0NtPIXuTbwQgAPK3bGegI556Cm5xXUhYWs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dorHfW7uPTzPJotyk4k2GBpEAHGd28nbj8evFMTxNA2iyak1u6eVOIJYiykoxYL94HBH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tV7K+tt1v9/47G3RWd/bNs2pGyiIlIt2nLo4IABAx9earxeJbSay0+4QAtfSIgiEilk3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Yaq1fl/rX/I2aKw73xL9gv8AyZ9OmW3Eixm4MiDknAITO4jJ64pdU8RtY3FxFbabPe/Z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jBBI6nngE8VLqRSvctYStJqy381/nput+5t0VHBKJ7eOZQQJEDAH3Ga5nUPG4sNTu7b+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5pkmjzkgH5YydzfeHQV1UaFSs2oK5yy93c6qismfxDaWupXdpcgxJaWi3UkzH5drEjGO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Mop9Gsb22025mudQd0t7MbQ7bSdxJJwoAGeapYatJXUf6av+Wvl1FzI6SiuduvFrWlpb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JcLZSSxoQF+8xctt29MHPOaki8V2svhy71jyJFNluWa3LKWV1/hyCQc5GCDjmn9VrWTt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HMjeornbLxTPcw6j52h3cFzYBCbbejs+8ZXBBwPfJ4qfQfEi6zcXNpLZvZ3VuFdozKko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oPFKWFqxTbW2+q6/PzQuZM26K5W88bi01O5tv7JnlgtJ1hlnSaPdk7eked7feHQVuazq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LG0kduu5lXqRnHH50Sw1WLimvi22/rqh3ReorC0/xK11qiWF3pN3p7TxtJatPt/fKvXgE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obTxd52sw6fdaVcWYuWZIJJJYyWYDOGRWLJkA9RT+q1tdNlfdbfrt0FzI6OisK08VWlzq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P9ngsZXI2yKv3yP93Iz9ar2vjS2uNHg1GSzlgWW9WzZJGUGMk/eJ6YwQaPqlf+Xt+OqH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xbaRWN3e+RI0EVwLa3YEf6VJ/sZOMZyMnjgmpdC8RprE09rLatZ3cCq7QtKkgKtnDBkJ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qi5taL+v1+QXRtUVzuo+J7u11e50+x0K41A2saSSyRzRoFDZx94jPQ0reLo30vTbm00+4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tIyobaBlizE4AGev0p/VK1k7b+a7X110011DmR0NFc7F4vhaBDPYz29z9ujspraQrui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DkVNe+IpoLu+tbPSpr2axEZdUlRMq4JyNxHTH60fVat7NfivLr80HMjcormLDxjJd2Vl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/cRQ27PKjb9+fmwDwBjv61oab4jtNV1q/wBMtVdjYhd838DMSQQPXBGCfWieFrQvdbb7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16K5rW/F7aTqktjFpcl2YYFnldbiOPapz0DkFj8p6VtpfRyaWuoIkgjaHzgjrtbG3OCO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k1o9h3u7FqisLTfFNvqr2SWlu8hubT7VLsYN9nXAwrY/iJOMexqLTvFv2vWItNutLnsW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i20ZIZVYlDjsat4Wsr3W2vT+un6i5kdFRXPHxjZxskVxEYLg332OSGSRQ0Z5Ic88qQAQ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u9LvtTSF1tLVpAkhIxMqDll9sggeuKUsNWiruI7q9jWorm9K8Xm9uGjvtKn01BZ/bVkm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k4/Giz8XtPdWoutGvLKzvnCWt3KVKyE8qCoOVyOmap4Osm01t5r8NdfkLmR0lFYdp4qt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4nh/s9SxlcjbIFA3kf7uRn61P4d12PxDpzXiW0ltslaNo5cbgRg9vUEVE8PVhFyktNPx2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vi22kle3igeS6GoGyWBWBZsdZPZQMnJ9PenN4qt00m5vDbSebb3ZtDbZG9pdwVQO3OQf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/X9dQ5kbtFctf+Mbq0utRjt/D9zdwaaf9InSeNQvyBzwTk4BqzqPiyK0S0S2s3u7q6gF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OOSzkDqcY781X1Otppv5rtfXXTTuHMjoKKwtP8V2mpXOnwwQyA3yTN8xH7toiAynB5OT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WDTi1keY3klpDBvVTK6E5O4kADgnJNL6rWvy8uv/AA6/RhzI6Kiuch8Z2jaVdXc9rNFc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yOzvjYFKkhs5659fSnHxTNbWQuNT0a5sGNzFBtlkQghzgNuBxgd6f1Sttby3X4d91sLm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u1jtb27FvNJBbzrbQtHgm6kOPlQd+TjPTg+lO03xI11eS2OoaZcaZdxwmdY5mVxJGDgk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1aqouVtv62+evbqO6NyiuYtvG9rc+GptZWznVonEYtSR5jM2CuO3IINb2nXqajp1texq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oBGcUqmHq0leatrb5gmmWaK5iPxm0mqx2w0e4FpJetZJeeam1pFzn5c7sfKe1Ld+Mvs8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dafZuY7m9jK7UK/ewpO5gvcgevpWn1Ove1vxX+e/luHMjpqKxLrxRaWuu2GlmJ3F9GHW4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94jimQ+LrF9Q1W2ljkhi0yMyPO2NsgGQ20deCCKj6rWavy9L/jb8wujeorndJ8Xx6jqM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VLWzPNG/mADJBCsSpxzg+/pXRVFWjOk+WaBNPYKKKKyGFFFFABRRRQAUUUUAFc14l0fU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449Ltp1uriUyfNIy5wgX9c10tFa0asqU+eO4mrqxx+peFr3UvFup3ZKx2V7pJsxKG+ZX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64069sRd+HbOOSy66gL+R95AwCsfRSeOvHWvQaK61mNZU/Z9LJdVsrdH+enkS4JnH6L4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l8ywS3ks5VkbdgOeDVDwv4Qn06+smu/DlnBLZDm+F/JIXIBGUj6KT154rv6KP7QrWmv5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87oORHlp+HOrHwo0Hn3H283nmfZvth+z7PMznb0zj9atfaNc1nxfqupWGjRXcVlG+lxhr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c5yK9IqOOCKEuYokjMjbn2qBuPqfU1t/alSV3Uim9bb6XtfZ+QuRJ3R5Zpenazqvhmz0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ZLa+sReGIXXcHevTBPStLTY9V8B+Hb5jY232u+1NRZ2izNIrB9o2g9SQAevpXoMcEUJc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VUDcfU+ppXijkZGeNWZDlCwyVPqPSnPM3NuLguRu7Wuut+/fyvbS+wezsZ2taUdYt7SG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lSQZVlGcjHfrWJq2l3Wm6WbW3mRYDqUL2Y2lvIBYZUj+6Gzgehrr6K8SVNN3O+hi6lLl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RdUvXvbjUruCK4mtTbQ/ZA22NTyWyeSc/wAqq6P4XurLVYLueHTIEiheJls42UyZx8zE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RR7KN7lfXqyi4qyT028rGDpWm61pwisDPZvp0AKowVvOZedqnsMZHPtVSz8JTWul2sLX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JIc7QiNkIvt/Umupoo9nEX12rdtWV7N6btX/AMzkNS8J3t7qV7IkemeXdyBluZEY3EI2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mtK50zVrXU5r3SJrVjcxos6XYbqowGBX2PSt2ikqUVsN46rJJOzSVrW9P8kYw0OSPwtP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pA0rjAZ3yScDoMmo4PDFrZ6hpt3Z2trbtbBxOY4wrSZTb2HPPPNbtFVyRIWLrK+u97/NW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L21kb+zmW2uhMbkRt9omGSfmb15/H2rXbRbhrfXI/NjzqRYxHn5cxhefxHatqipVKKVk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f9Xv+Zz9x4be7v8AT5J5x9ntrbypol/5bEEEA/7ORk+uKa3h68W2Z4J4Fu49Qe8gLAlM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RxXRUU3Tje4ljaySV9F/X6nNajous6ra273jadLPBMX+zMrm3dSuAG7kjkjio4vCtwugX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1n2xIViVcqSu3/gJFdTRR7KN7lLH1oxUY2STutPO5ixeHbez1druwt7a1he0aFkiTaSx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2vg+C1stKEVvZpeWcsbzTpHgyBfvYOM8+9dNRT9nHsQsbXS+L+tf8zjr7wfe3N3csp05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jY3CjcDsB6ADGAR+VXtX8LLrVze3F35RZofKtArMuw4PzPjqcnpyAK6Oio9jC1jT+0MR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5GXYG/XUPsrKos7a2jQsVILy9yp9AMfia5jWPBGoajq+ozRxaP5V9IrLdzRubq3AVR8h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u7ortw2IqYZuUHq/87nFVkqjvaxzk3hVrrxUmqXNz5lpHbxp5HeWRGJVn9QM5A9fpVWL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vZXNp/aWnSzsvnBjFIkrElSRyOCOfUV1tFaLGVrJX0X+TX5NmfKjkNX8L6rrEdlfXi6R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XELNbMjEcDPzAjA5xzzUieF76TSbfTHTS7K2kuPNvY7GEorKpBVF9ckDLHtXV0VX16ry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8N0DlRy+r+FrvUTrRiuYoxqH2cxq27B8vqr4/hbpx2pPC/hi70bV7u/uIdLtluYEjFvp0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5znr+HaupoqfrlX2bpX0f6WX6IOVHCan4H1C/wBW1CVItIEV7cCVb143N3AMKPkIGARt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b/hCNTRSWbyAAcZJ5FdDRVPG1JSpylryWt8rf5Byq7ZzVno+uXeqQXutXdnts4XS2Fmj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7ocDgDI5rI0nwLqFjqmm3Eo0gLYTF2uIYmFxdAqwy7HvznHT34rvKKax9aKajZJq23r/m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l5cxJi8ijlkv5pLhlz89vKfmTp1wF9uKmvPCM14LmCRraS1m1WK98pwSDGFUMhGMZOD7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X012/zuNxRyF14Lll0y602KS2Nml2t1p8EyF0jP8AFG6/3CScY6Z9qv8AhnQ7jSnnlubD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MgK5A7sxAJ+mO1dBRUzxlWcHCT0f9fjYOVXMeLSJ49d1W/MkZjvoIoo15ypUMDn/AL6F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0/RZdOubT+0tMtzbuJgxhmRsZGRyMEAjiutopRxVSP4fgrfkPlRz1l4YFxa358Qi3vJ9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EaBRhAp68dc8HJo0fwtFod7qhsljitbyONYo9zMykBgSSc9z610NFJ4us1KN9H06aWtp8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O+m8KaPo6XyQT2EsTSTx56KCDs4688ZrR0vQBpWtT3Nv5aWjWkVvFEudy7CxJP13fzrb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FvR3/F3BRSON8R+Er7VNdmvre00a6jmtkh/4mCOzxEFslMD/AGvXtXQ2mmyWnh6PSzcN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0nVjtxk1o0Up4qpOEYPaI0knc5HS/Bk2kR2S2E0NoWsja6h5IK+a235ZV4++GzyexqpoXg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Nu5o9IiWw3q0lpEwmuAUK7nY9Tnkj3PNdzRWv9oV2pJv4t/x/zJ5FscdN4FW/aC71KOyu7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UkibgYuQIlyPugbeDxxVTV9K1ax01fC2nvbNbaldSLbmVnAhgC72jJAyOQVHsa7yinHM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0T6fd+Wg+VHBXWna8ddtf7Yj0z7LqNs+mMtmZCUQqzbhuGP4cVpW2g+ILh7C01e8sHsN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SzlPubs8L2JxnpXV0USx02kkkvl+K7aByo4+88GXl1ECt5FFNJfzSzsufnt5T8ydOuAv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6beam7PGYbu5E0SrnKDYqkH8V7VqUVlPF1akeST0/wCDcOVXuciPBs0FzPqVq1tFqh1J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sRmJzjJBGeOmcUyTS/tPxIIjYm0jijvrmMrx9oAKRnPrt5x/siuxoq1jaurlro199vy6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9ctD4jTzos6uT5PX5MxBPm49R2qhq3g64um0+6gg0q8uLa0W1kh1GIvEQOdykDIOc9uQa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0HdP+rW/Ibimc/D4S0660W2stW06xLQszhLNGhjjY9QuCD7e+KypfAbjR4rWEWMj2l9L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GR8jY4PPQ9eeRXa0U446vF6S638v61Fyo5GLwldnRJYPK0nTr0XEdxB9gtysSvGcruzg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0TXNd0wW2tNpjYu4ZfKhVzGY0bLA7uST6YxXUUUfXat+bS97+n9WDlRycnhG6jtrq0sbq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zTUKki3kHLIR/cJzwOm41LHomuXtxc6hq1xYrdizktrWO1D+Wm7ksxbknIHboK6eij65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/v6/Puw5UcraeD5bfVbCY3Ef2SC0jSaEA/vJkUor/TDH8hUj/wBoeFPAKovkz3lnCsaH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8Aj8q6aik8XObXtNUmtO9r/5gopbHnF5pHirRdBtHkXR5IdIm+1/I8xkmb5t2cjuWJrY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zS7C9sU0q+kkdnlRjPCJDl1UD5T1OCfX2rr6K2lmFSXRXvfb5/enf7w5Tl7/AMJzXBu/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CxY5JieJiyseOmdvT3qP/hDJHjFvJcoYZdLks7hxnc0jPv3gdMZLdfWusorJY2slZP8A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d8L3mmajHNc6d4fhWFCqzWVqVmkOMZJIwvqcZ9K6HS01GOwRdVlgluwW3PApCEZOMA+2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6zvP+v6uCilsFFFFc5Q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B5V4k8QyWviDxAknibVLG4s2T7DbQRb4GP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u65YcV2EnjOw0uTTLXWrq3t3vLL7QboyqISw2gqDnnO7I9hVO40TxXba1rE+kyaObTVH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Iwh+UDB6ZxmoJvB2rac2jnRW026GnWLWjjUg+GyVO4BQf7v60Lb+uz/Ub3/ryOkXXbaX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ouLRrpJ0YFCoYDHv1rH/4Tljq4tV0S5Nm2ofYBfeamwy9D8ud2OD2rMm0O+8FaVHqtrLB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ChUNLJKG4UdEGTxnPSs690TxjovhqB5BockOk3H9oMyvMZJ3BZmzkY5LGkvP+tf8hW/r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/tLG9uEWwmnsrOTyrq8WaNRGw+9hCwZgMjJA9fSrniDxQ2jT2sFppc2pzXEUk+yGRE2x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rnpfAl0dSuLm207w7d299MbgzajaF7iEvyyjAwwB5GSOuK6AeH7yfVtQ1C7mt8taGzsY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bP8AETjpwABRrbz/AK/Uel/L+v0IJPGjSQWH9m6NdahdXtoLz7PHIiGKI8ZLMQM5OMCo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1za6fLcXWoxGZLTzo4yiA4JZ3IUc8dearjwF9vi0q11kwTWmmWAhVIWdGkmxgksMHYABg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T4eXaaXowSLSL67062a2kh1CJpIHUtuDKcZDD6c5NN/1+P8AwCVf+vl/wTSvPHxh0JdY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sl1tmjU2zqwUqct83J6rkVYl8XXsQt7YeG7x9UnVpPsCzRZjiU43s+7aASeBnNRy+Frq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mWdzcHcVs4THAh3A8DqeB1xzVjWdH1ga1DrWgy2QuhbG1mivQ+x03bgQV5BBz25zQBHe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NAvrq8NqLqe23RxtboSR8xY4JyDwM1qWetJe+HIdaitpmSa3E6wIA0hyM7R2zWFqHgub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tpxBZeVGtvvi3TNyzMRztHAAye5Na2m6Tf6b4OttJimt/ttvarEHdS0RYDHI4JBo6P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dv8AhippfjB7830U2i3cFxZwibyY5I5zKpyAFKMRuyOhNO0TxcNVv57C602WwuoofPVG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5GIBB7H1rCtfAOptbasHl03SGvrQWyW+ko6w5Dbt75xkn7vHYnmrXhrwbf6Vrb6lPbaL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GmRMg3FgQxJHzcD8Pej+vz/4Af1+X/BJLDx7c3n9nTy+Gry2sdSmWGG6aeJhls4+UHd2P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bm68jRbu7srKdbe6vFdFSNyQCApO443DoKW38KXkXhzw9prTwGXSrqKaVhna4TdkLx157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Wn1HULlrf+057lGtXVnWOKNGGNwH3mIBySD2HQU9L/15f8ETvbT+tzQk8X6mniH+xh4V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mHBiDBfM+905HHX2q3o/jPRtXupbJbyCG9jnkh+yySr5h2MRkD3xmrD6RO3i+LWRJH5C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Lhs+mMCuZt/BWsm7FtdPpS6cmptfrPEjm6P7wuFyQAOuCR2pLpf+tf8AIb6/10/zNO88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bC4kVr17TykILfIWDN9AEJq5deLLO38Q6dpCRSTG+TcJ0I2R5BKZ7/NtOPpVCz8IXUf2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e/urqVBn5xIHCgcdRv5qvp/gi/srSzD3sU1zbajFN5jZ/wCPeMFETp12H6ZJpR6X8v8A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3j3T9P0O51OeCXMN5JaJApBeVkbBI9uCcnoK6dW3IG9RmuHb4f3D6briyXcUl5qEk32U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3EdM7j3PsBXR2VxqUviC6gaMJpttBGisyENJMeWIPdQMD6/SmgZS8ReKb7Qb2CBPD11ex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xqGkbOFwxyOnU8VDqnjS50iNJbnw7eKiwiW4Yzwr5Xchct+8IHXbmtPX9In1Y6YYZI0+x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PzKucgY781zPifwJqOs6vqFzCNIuIr6EIsmoQtJLaEKR+6xwATznjB9aXQOp0N14r06zv7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mye8Wd2CqFXbxg8kndV2w1NrzRI9TktJbbzIjL5EmN6jqM+hIxx2zWDd+B4dUu9L/tSO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rR0YEsJDsw6ZHGNp5681saVY6jb+HI9P1G5juLtImiM6k/OOQrHPOcYz75py2dv63/wCA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+11h9PSzt5JGu7U3UoVg32ZcDAbHck4A9j6VDp3jP7XrcOmXekXNgbnf9neWWNi5UZIZ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7VS0bwNPocenf2fNb2kn2NrXUzAConO35ZF45dW7nsTVHQPAGpaZrGlXc8eixrpzPvmt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XdIx75OSOnJ5p6XF0N+LxnaTy/Z4beSS7OoPZLbq6lvlPzSH0UAE8/wBav67rEuj2ySQa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iSJGq+7O5Cj+tc/D4HmtLmTVLRrWLVv7Ue6FwAR5kDtzE5xk/KT6gECtjxTpmoapYxwWV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vqkTNG47EYzgg+3ep6f15FdSsPGDzaBb6pa6LdzvNI0Zg8yNBGVJBLSMwXGRwc89qY3ji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SwmZ0uRavamRAyy7guN+duMkc5xiseXwBqa6Jp1usum3klpcTTNY3aObPEnRFAycJ/Dk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oR+DbrRwdLeaXURdrF5bJbbdytsKgEgcEYGaf9fkL+vzNS28bLJpGrX1zpVxbSaVH5ks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2upKk8dM8VbfxZYjxDYaIiO9zeQmViuNsA27gGPqecCsKy8D6hFo2uwP/ZllLqluIY7W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vIIzk55wO3etCy8HPYXmjTpcrM9o00l7NJnfcO8YXI+mMAdgAKYE+m+LJdVvkFrod62m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YxXOTtzuC5BGcenrULePdOTS9JvHglEmqzCKK3GCygvtLN2Cg4/MCjQtG8SaK8Glrdaa+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/wBoKHJCEfdGCevoOlZth8Prmz0CG2e8imvxdQyPK2diRRy7xGnGQOp9yeaS/wAgfU0G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xh4VvDKQZA/2mHBi3bfM+909uvtWpruvLo5toIbKe/vrtitvawEBnwMsSWIAAHc+1B0i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I/IWwNts53bi4bPpjAqDxDo+o3V7Y6to09tHf2O9VS6DGKVHADKSvI6Agj0o6IOrKyeL7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/ePf2UoS6sGkjV4gV3BtxO1lI9DV3wxr9z4isBfS6RPp8Eiq8DSyo/mqRnI2k4/H1qDS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dUuLeTUtTAVxbgiKJVUqqrnk9SST61f8O6bLo/h2w02d0eW1gWN2TO0kDHGaF1v5CM9v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hod7fWtvOLe4vIigSN+MgKTuYDIyQOOfSlXxhbNoqX62spme9+wi0yN/nb9u3PT/AGvpV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WqXMelXWm/2Xd3ZuXNwj+dEWILqoHynODgnGM+1UrbSDN8TrsxvusLVUvXiK8LduuwEH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0/r+uo31/r+uhry+LYIrTULk2kpFhfrZMARl2JQbh7fOPyqeXxNZ213q8NyrQx6TDHNNK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niua1Pwr4rkfVLawk0b7HfX63qtO0okUgoQDgY/g/WoX0TX7vWtQsdeOmrH4itDGXsjI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MADnd+lHTz/4H+dw6+X/BN3SfG0Ooagtnd6fLp7TRtLbtJNFIJFUZbOxiVIHOD7+lNs/G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wvqM1pKjPaz741E+OnBbKA84LY/WqegeDbqyuyb/AEvw3bxCFovO061KzSbhtySQNvGc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Z4m0k22nXd1psulWcflxyRo4nlUDCBgflXAxnGelAFO38fXEmm6jqNx4bu7e2sN6u7Tx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euT16cVd0rxgb830dzpM9nNZ2/2gr50cyunPR0JAPB4PNV5vCV7J4S1vSBNbmbUbqaeJ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3Ge3OKraH4Mv7KfULmeLSdPNzZNara6WjrCxOT5j5A+bnHA6UdPkC8+5pHxvYB9DhEMp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JhVlyC56e3vz6VXtPGWoXGtyaZN4Xu7YwBXuJXuYSsMbZw5w3I+U8Dniq+m+BZ9PsNGQ3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c93O+fnVEZAiccBQQAPqeprZTQpD4j1TUJZENvfWkVuEUneNu/JPb+Km+tgWyM6w8fWt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GzvZPKtbtpYyJGP3coG3qDg4JHp60/W/Gx0fUri1TRri7htBEbm4jlRVi8w4UEE5P4Vl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7VG0/wANvb2jZS9WzIu5APu54wG6ZYE9Per03hLUbvQdUjubq2bVNUuY5pXUMIkVGXag7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zQbxno0Gv3ejX15BZXFu0YTz5VXzt65G0E9ulTjxJZDWb7TJnSB7OOOTfJIqiTeCeMnt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65e6xq7Wv9jtY6uiRyPdI7zQgJsJUAYJ7jJq1F4DsJdXurrVLSy1GJrWCC3NxEHdDGpB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o6ATt40jk0rTLmy0y5vLzVEMlvZRsobaPvFmJCgD1z3FNfxvFHoF9qMmmXMd1p8ywXFg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uGztIO4EHOKqQ+E9Z0zTtEl0u6sv7S0u2a2dZw3kTRtjIyPmGCARxTpvCOp3miamLy7tW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owwhjWNlwi9zgKeT1Jp9f67/AOQFqbxdeQRW8Mnhy8/tS5Z/K09ZYmYouMuXDbVXnHJ6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W8zfZprO5tZTDc202N0TgA4yOCCCCCOtVNe0bVZdWtNa0Oe0S9t4ngeK8DeXLGxB6ryC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d6cLy81KeKbUNQmEs5gUiNMKFVVzyQAOp60kDNq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sDxNrcmi3OkN58cNtPdlLl5B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yoqt4V8Q6jresasl3ALe2iEL2kRXDiNwxBf3OAcds4oB6HUUVy2p3uvan4kn0bRL6305b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384yM5YKoGQAMKcmqGpv4wi8Sadp0fiG0hXUEkfC6eHEJRQSAS2WBJPXFC1B6HcUVw02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PWNN1Cyt7TTJZY1tJbbcbnyvvln3DZkg4wOBirE/jN7fVLZ3XNrdaSlzDbKv7ySd3AVFPq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9DsaK87n13xXN4HuNcTUbWyurGadJ4BaiVX2ybQoYkYx0zg5rtdGg1G309V1TUEvrgkt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bQTQBforziDWvFn9kWmvya3bPbT6gtubP7CAQpm8v7+7056VsXN74k1rVtUi0XULTT7f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81riTYGOTkbV5AyM96Ol/6/rUOtjr6K4mLxLrPiNNHtNJlg0y4vrJry4nki84RhWC7UUk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ms3fiC2ttF0qHULaPVb6cxy3S229NiozMwQn2Xv3oA6qivOZfGWtxeHtNi3vLqN7cXMT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TEZWFTyTx3wOa6Twbq2qarp9wNVtriOSCbZHNPZtbGdMAhvLYnBzkdccULUDoqK8+vvH9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s76aeynlS1ngsWkhjAQFd7Djgk5z2p3iDxbq6ajb6bp5uYWWzjuZ57bS2vSzPnC7QQFH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FcNJrniXU7fw7bwyDRb3UTOLjz7MsV8sZBCMQRnGeT3qf7T4q1a/vbPTdWs7QaSEhlkls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nG4bF5HTPU+lD0EtTsqKy/DerNrnh6z1OSIRSTx5dFOQGBIOPbIOK1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DN1jQNP142f9oRGVLOcTomflZgCBuHcc9KlttKtrXVbzUoy/nXojEoLfL8g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ooAw9Z8KWes3qXv2u/sLpY/KaaxuDE0iZztb1Gatf2FZ/bdOu8y+ZpsbxQZfIwwAO7PJO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zV94E0q+vp7hrnUIYbp991ZwXRSC4buXUeuBnBGcVov4d02TXbbWXgzc2kBggGfkjXPUD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KKNgMZvC2ntoV5oxab7NeSSSSHf8ANl23HBxxzWwqhVCjoBilooAxV8Kacuiw6QGn+zwX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JPM5OOm79Kg1XwXp+qahLei71CykuFC3K2dyYluABgbwOvHGRjiuhooAw9R8I6Zf29l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CeXbTWMxieNCACoPcHA6+lP03wvY6bfR3qy3VxPDB5EbXM5k2AnLEZ7sep9q2aKAOfm8F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t3CYJ3nguYZik0TuSW2sOxyRj0rQ0fSI9GtGgS6u7tnfe813MZZGPTqfYAcVoUUAZP8A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Wz3TeXq0jyXHz8guoU7eOOBVfU/CFjqMlvOl3f2FzbwiAXFlcGJ3jHRWPQjPPSt6igDKi8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iS4d9MD+S0kpYsXGGLE8k1T1XwZYarqEl8LzULGWdAlwLK5MS3AHADjvxkZ44NdDRQBlj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JB5tumlqyQQxSFYyGXbhh/FgDitS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In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TGu9wzAbV9T6Dg801720jlSJ7qFZJMbEMgBb6DvXPaxp97canfyxwtJbm2h3RhebgKzE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FJrp1C8W5tYbJ1jJiaPbbljKMgklsgKRjGOvFY+0dtv61PQhhIScfe338tv8/wDg726R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URsFfLj5SegPoTkfnTXvbSO4W2e5hWZvuxlwGP4Vzs1heDVbu5a3eW1F/FKYVTmQBFG8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LmzuGstS09rGR7q6umeKYJ8mCQVYv22gdOvy8UKpLsNYWm7e9vb5Xt+XX/hzohfWhuTa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CQbhxnp16U2O+trlZPsk8Vw8Y5SOQHntn0rGfT72W08QRRRlJbmQ+SW4D/u1HB98EVNbR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UtrFa27pJ5kezrjCAd8Yz6fnTUmyHQppNp/1a/47IuWuozPqDWF3bLDMIhMpjk3qy5we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aFZej2ex7i7mEzXMkjoXmBB2BjtAGeF57detalXG9tTnrqCnaAUUUVRi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ISFUsTgAZJpaiuf+PWX/AHD/ACoGiuNWsmUMsjkEZBET8/p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+T/vy/wDhT9O/5Btr/wBcU/kKs0tSnyp2t/X3FP8AtW0/vyf9+X/wo/tW0/vyf9+X/wAK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/X3FP+1bT+/J/wB+X/wo/tW0/vyf9+X/AMKuUUahePb+vuKf9q2n9+T/AL8v/hR/atp/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Vcoo1C8e39fcU/7VtP78n/fl/8ACj+1bT+/J/35f/CrlFGoXj2/r7in/atp/fk/78v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35P+/L/4Vcoo1C8e39fcU/7VtP78n/fl/wDCpbe8gumZYXJKY3AqVIz06ip6pxf8he5/6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futOxcooopk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UdVeWG0aePJSMN5qAfeXH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jIwelJji7O5naI8s9jFOzEQtEixLjHAH3vxP6YrSpAAoAAAA4AFLQlYcnd3CiiimS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VOL/kL3P/AFyj/m1XKaEUOXCjcRgnHJoGna5BqDSJp1w0Vwtu6xsVmYZC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EdbvNcS5nu2SMxCNBbhcEHbkuc9mzx7Ct+eCK5heCeNZYnGGRxkMPcU2O0top2njgjSVl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6DPoKhxfNe+h0Qq01RlBxvJ7Pt/w/wCHzZNRRRVnM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zviPxANC1jRhcXkVrY3DzC4aQDBwmV57c10VYur6VPfeINFu1jje3s2m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owO/NdGG9n7T95tZ/k7fO+3mDK2m+IGGj3mv6nMU0+SYmyQR/N5XCrwOSWPIHuKs6Z4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7S+sbmOLzvIvIPLd06Fl5IIzx1rIk8LajHZX9hZmFIIb6O+0wO3ygghmjIHRdwOP972q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/wBr6xaW9itrayRQwQz+aWL4LMWwOMAAD612zp4aSlJNeWu2isrdb7Ps/wAYV72/rcks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oqW99HBeEJDdS25WFnPRN3rwfb3pb/wAa2Fhdywmz1CeKCUQzXMMG6GJyQNpYkcjIzj1r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eG9Cspra0i02ExXBukmJd1Q7lXZjg5xk5xwas6r4Nv8AUxqN7ueC4mvEeG0iuSsLIrL88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KtnhsHCs4zdltvfrb8t+3XsQ5S5bo19Q8aWOnX11bS2GoyR2bKLi6it90MWQDyc54BHa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l2Np+o3YEfmSPa2xdY19WOR6Hpk8Vy+u+D9Rv9f1K4h0m2la7dDb6g960bW2EUZ2AfNg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q2qaizNbQarC9sscJuLp4VtZADufYv3txwfwpRw+DbheXTXVdl5+u7W23e7u7Ogv/E9j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+95H5sENnF5jsnHzY4wOR19aI/E0E+gR6xbWF/cRyMV8iKEGZSCQcrnsQe9ZA8K3l5Bo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p9ntmubWcpMXwB5asOQvGT64FavhbSbjR/DcWn3GPNRpf492QXYjJ7nBFc1SnhYU04u8r9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8UXJtXK1n43sLvTG1D7BqUMJKrAJbfDXLNkBYwCdx4qZPF9gdMvb6a3vLY2IBntp4dsqg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x7jwheXPgfStNlhglutPcSNbvIRHLjcCu5eRkNwfWoo/CNwfDOsWsGh2emXF7GsaRx3b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TrxgV0exwTu7/atutrpd77a3sCcrI6+XU4IdTtdPYP511G8iED5cJjOT/wACFRaRr2n6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2790zDzFwSDlQeOlY9l4OstH8S2V/pVklvClvKlwfNZiSdu3AJPoaxtE8IalBdaes2j6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1GKUNNcLlvkwFHXdzkngViqGFlBtT6Ley/m6X8ltdjvLsdtql8+n2ZnjtWuWyAEDqgHu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hH4iebR2vo9NlaRJTE0PmpgEdT5mdu33z14q3rNrd3lj5NotnISw3xXkZeN19Dj8D+FYZ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CJLJpRdm5+ytG32XBGNm3rjv9a8WbnzO2x6mHhhnTXtGr389vv8A67mhb+JRcaPc362U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dXI6EkEZDcHPFNl8W6ejXYiZZzAkbRCORSZy/RVHr/jVa08NX9tpeoWiT2tu19MrE2sZ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rgED65pJfBdoJ76S1htrZnSP7G8ceGgkTPzZ9zjPrSbq6W/rRm6hgOaXM9L6Wv8A3f8Ag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sw299JbXKeSIrQXMkjMMKM4I/SqD+LUOj22ow2Ejm5uGhSJ5FjIxu5Jbgfd/WpZtAlvd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UduqSQJnEkgYsCf9kE5x6gVTufDN4+kW9qhsp5Ib2S4KXKlonVi5wR/wIflTk6nT+tf8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9dL722d/xt/Vy7D4mibSJb+a0mieOXyfJUq5kc4wFIOGzkcj39Kl07W5bq+NhfadNYX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HUHBwynGQT0rPg8LXCaTNCZ7e3uWuVuoVt4yIYHXGAqnscc/Wrthp2pPqY1HV5rZpIojF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CWJbkngCnFzuriqRwijPlt1736Wt0te97/8ADk+vzDUJbay0q4vY7dglxNGygITg4AJy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Ez6jdQjTXFpZuUnvDMoVMLuJ29ehFMbS9Ys9RuX0u5tFtryUSyieNi8bYAYrjg5AHWp4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4dWi1GVmwvVVZAuD78Ghc5LWGjHZPRd730vfpda26epXtvEskk9t9o0m5tbS7YJb3LspDE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PWm3HiiSJ7sxaRdTw2UpS4mRlAUDBJAJy3HOBTbfRdYlazttRvLR7KydXQwowklKfd3Z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LLWbybWrazuLaG1uLx0lMsbGRAVUEpjg5B79MVLdS2n6eRvGlhXJvSy85W3++9vl+Rq6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LS3+1yyRCYjzkiCoehy5HJ9KiufFcSWVjc2lo1z9t3bVaZItu3qCWOM/jUOp+F3ku4bmy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627RajD5igL0ZSOQe3vRqHhy7uLTTUih0qR7TeXhmgIgJYdlHpQ3U1/r+tBQhgrQv53vf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V2LxEkmn2t2bSVDcXQtihYfKxJGQRww46jrT7nX47aDUZTbuwsJFjYBh8+4Kcj/vr9Kz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t7ea1FzHei7ClWEKc52KByFFV5dB8S3Md7FLNpQS/lWSUqJMrjaPl/7570+apbYUaOEl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tdfpc1NV8SLp959jgtTdTKgeUeekQQHpyxGTx0FNn8TFksDpuny35v42kRRIsZULjOd3G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Dc1zqrahawaZctLGqSR6hAXC7ehUjkdeRVyDRpor3TJ91uq2cMkbpFHsUlsfdUcAcGhe0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3dnffez3+drWt8yG48SXCSypa6Nc3YtgPtTJIgETYyVGT8xA9K011G3fSf7TjbdAYfOB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J1m2u7z+ybq0S3vn8yQToxeJyACVxwegPNZ3jGO60vwfa6JpZG69kj0/zZATtV+Cxx/n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yhLq/wCvwMMQqCppwtfyv21vfz2t/wAEfonjp9X1OwtJdFns01GF5reV5kYMqjrgcj8a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izc6cbj7P9s86P72cZ8vO/bnvise707xDoGr+Hr+6TTHhtnXTo4rUS5COMFjn0Aq9p3gC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GhXFl55kS5urPzLpFJztz0OOgJ/+tXvSoYGPvu1mtLN93fXvbl8t9DzLztbr/X6mhe+O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Q7u8/sl/9JeN1Cqm3O7nqfYc8VJf+O7KBLBbC3a+nv4PtMcZmSELH6lnIAOeMfWueh03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bSrq1t4rqZYpftMTE7SmNyEd8ZGDxWhffD0xyaZPpo0+7extBaPDqcPmRSKMkNgdGyT+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e9k931inr212sO8ne3n+Zam+Idr/AGRp1/Z2Elw1/M0AhaZIvLdRyCzHb+Oat2XjBr7Q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NbzmBoBIm0sDyRJnbtHds4rO1XwXf3um6VFFFoolsrhp5Lc2xS2bcMbdoznHqetVj8Pb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nHPNfLefZY42FoAuf3e3rtOcn6VPs8vcFrZ383pd/hb09QvM6Hw34pj8QTXls1o1pdWT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YZBDqSDU2s6+2lXlrZQ6dPfXF4shijhKjlcdSSABz1rN8I+FrzQdT1K9uTYIL4R7YLGI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8evek8TR6k/ivQzpTwpcLFckG4QtGeE4OORn1rmdLDyxTjC3La/W1+W/ra5Sb5dS5B4oa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q5F5aS+TNZFkDI/B5YnbtwQd2cYqPT/GVrc6dqN3e27WbaaA08YkSbgjKlWQkHPTHrVK5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cpc3drJqN3eJdzKUb7M+3AERGclMAe9M0/wROtlrNveNYWw1SOMKmnweXHCyA8hT15wf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vqtr91e3lvbS/mK8rovP4rvbbSr3UL/w9d2aW0QljDyo3mgnGMgnaeRwal0zxJe3WtR6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NA00bPcRyBgpAP3Tx94VWutH8Tatod/p+qXemgzQiOE28bgE5BLNn2HQVoXmk3cmvW2q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wqkmeXYqVJx2+XnvWbWGs00ru+zlporW16u973H7xSl8XyR60bJdIme0F6tkbwTIFEhAO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+MTYawtnc6VLFbNOsIuWnj3Ek4B8vO/aT3x05pI/C9xHptjC11HJdR6it/dylSBI2SWC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LnwFqEt9IyvpTRm+F2LuWBmu2G8MUL9gOgx2A9TWtOOBk7SaStbrr57/ANdhNy1t/W//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8WqTWOnaLdal9l2/apInRRFuGQAGOWOOcD29ar/8JVqv9vDSf+EYuN5XzN5u4seVu278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9es9YvLrRLuwSDUGV51uo2LROFClk2nByAOD3FX/AOypv+EpGrGVPKFj9mK87t2/dn0x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neV72W+q63G+boZyeMSuuRafdaVLbRTzeTFM88ZYtzjMYO5QcdSPT1p3iHxZLol3JBBp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cOkyIIkyR0br0PSsaz8B6hbahZyM2lFLO9Fx9qW3b7VcDJJDue/Pbg1rz+Gr28stca6u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MqpEcUYBCD17kn3NbShgo1ItNNW137773213D3h2teLZdIKOukSzweUJXlNxFEAMZIUM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9anv/ABN5Rs4dM06bU7q8h+0Rwxsse2Lj5mZjgdQMVja14JvtQv55ojpc6XNskJa+tzK9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6/Wr0nh/V7P+zbzSLmzF7a2S2cy3KsY5EGDkFeQQR+tTyYPlhZq+ve23X56aW/UV5E03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bVlOmG4tTPm6cLtYNtKH371d1nXYtK0M6pDF9tQlBGsTgeZvYKMN071k32ieI31K01K3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vcC5jfYSW3ZUD8ualfwpKng630KC5RniljkMjLtU4lDkADoOoA+lQ6eFThK/VXV3a13f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Np3ie4m1Gey1XSJNLeG1N0WknSQFAcE/LnFQ2vjCSW4tXudEu7TT75xHbXkjoQ5b7m5Ad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XLzQTe67cXkzqbW401rJ0Gd3LEk+mMGs228O69MLHT9Uv7KTTNPkR0MMbCafZ9wPk4HYn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tJaLS7006ed+/wDww+ZbHQ6rqEek6TdahKpdLaJpCq9WwOgrEs/F08g1AX+izWMllZi7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xjb0+6etR+NE1PUZLHQtOFsFvC0szXG/aVjKtsyvIyT+lZlxp/iNtekj1JtN/wCJzYyW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zKTu92p4fD0XRvUtd3e7vZP/AIEvwG3qbGheMDq959nuNMez3QGdJBcRzLtGM7ihO08jg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jO8FzJot3FpNxKI4tQZkwSxwrFM7gpPc+oqpoHg27sr+O4vYtJtY4rZoCmmQshuNwAJkJ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w+F9da0ttDu7+yfRrV0IZI2FxIiEFUbnaOgBI9PetJwwXO7Wtp38723u9t9P0hOdi5fe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z0K7vjp7Dz3idFUKVDZGTyefujmrln4ktLy/gt0VljubIXkEzHAdc/MMdiMjP1rnxa+I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uLOGOWWJJDdRMSuYl+ZCDyfY8cU7xRohtND0XT9MmdLuKVbOGTbklHUrIT6fLlvbApew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79Y3u/n26XKbep0+jamus6ZHfpC0UUxYxhjyygkBvxAz+NX6itbaKztIrWBQkUKBEUdg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XJuKsuhSvbUKKKKgY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EZGDS0UANjjSJBHGioijAVRgCn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Zmm6wNQ1TVLEQGP8As6VIy5bPmbkDZxjjrio9J8QQajpM2pXASyhg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ojcruJOAM4zXN2vhWz1rxd4juL8X0eLiIRmG5lhVh5K/3SAee9YE+lXkXgixijFzFZ2m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pZY97hXaNvvgHB7+vNHT7v0G1/X3nqdpeWt/brcWdzDcwt0khcOp/EcVANc0g332AarZG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hPMz6bc5zXNfDy0hhXUrq2vri6iuJE+Z9NFlHuC4JRMDtjJwOlcbdWrN4hv44xJPeHWT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AkB3faQMqMAn72OPen9pInpc9hSeGSaSFJkaSLHmIrAsmeRkds0JcQySyRJNG0kWPMQM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V5j4hkmtPGWuS2+oazZ38kcBsYbK3LxXMgTgP8pBGcDkjgmr11rUvh5vE19ewut3cpbR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wdFwOQDn8qlvS5VtbHbWmt6Rf3Bt7LVLK5mUEmOG4R2AHXgHNPj1TTpr57GK/tpLuPl4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kV5jo97oVlrmgW2lo8UqWEtm9x9gkh3zsEC5ZkGckHk1X8MaXt1LSba6v72LUbS4Ekts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3XAHzKcnncc5HFV1F0ueqXWtaVY3K215qdnbzuAVilnVGbPTAJzReazpenSpDfalaWsk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6AnmuB1my/tvSvEHiFtOZvPmt4rHzbf96I42UF1BG5QSW9OBVXxdpF9f3Hie80+0tpbd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kzSBACtuw5AAxzzyTipA9Ku9V06waJb2/trZpjiITTKhc+2Tz17VFd6/othObe91extp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AHocE5rzfxNYsniW8k1S8mtLa6t4Vtm/sYXyuoTDKDglCGJ4465ra1Lw/aiz8IpLY/a5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1HmsgibiTrjtwTimv1E3pfyOwl1rSYPs/napZx/agDBvnUeaD0K5PzdR0pbrWdKsbhLa8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wVimnVGb6AnJribldF0nxNq8ev6LJdC78pdPKWBmUxBAvlpgEIQ2fTqKyfE2j3t5/wkV9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Yw73VoXuWcbAwhYchBgDkHvihatDeiPVpZY4ImlmkWONBuZ3OAo9ST0qvb6tpt3aPd22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NHMrIuOTlgcCqviRrZfD1ybyF5Ydo3BLfzyvIw2z+IKcEj2rzrT1uIdC8RTWliNStpXt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APzkW4A3eWPm4HPfOKXcOx6fa6pp19bPc2d/bXEEed8sUyuq45OSDgVDa+INEvrgW9nr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uUdj+AOa888NQSB/FBgee5t5tLBjlOmfY1lbEg+VABn0zjP6VqWuj29o/gee20yOCXH7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HP3iBnr696q39feJs7OTWdKhvhYS6nZx3bEAW7TqJDnp8uc1DH4k0Ga4W3i1vTnmdtix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c59q85k0e+knj1G2tLc6c+vI8ck1oftr5l+Zt/ZM5xkZ2iupstEsI/iLqEi6VboiWEDx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8kHH3unv0pLZP+trg3Zv+utjrIbiG5hE0EySxN0dGDKfxFQnUrARwSG+t9lw2yFvNXEre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Pgua9gm0u00+/wBXlm86QahY3MBFtBDliSrFRg524wTnJqSLRbjV9A8OaaIJY5YbS7uE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ZPocmhsfWx6cbu2W7FobiIXLJvEJcbyvTO3rj3pv2+z+zC5+1weQzbRL5g2k5xjPTOeP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PEOi+Krqxmgmv55bco6HdFEISAD6AurHn1FZMWl6peeD7WW6t54bbT79Ba24U7pWNzlp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n0p21sB67WddeIdEsbhre71iwt5k+9HLcojL9QTmn2ur213q17psSyedYiMysV+TLjIA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+J9GsrrxP4emfTIJvMupPPc24bcPKbG446Zx1pAdC2taUlzFbPqdms84DRRGdQ0gPQqM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dZmhM8YlRPMZC43Bf7xHp715D40jmlv9YhW0NpPE6/Zre20fzWuI1C4lM+Pl6YwCMBel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TxNef2dcSQD+xEEsflZW6G9iYt/Vc9Mjnmjpf+th9bHfC6t2tfta3ERt9m/zg42beuc9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I4xcRF5UMkahxl14+YDuORz71hX00V/8ObmW0tXhjl0x/Lt9hDJ+7I2Y65HSuZ0u11TS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3V5oY+xPJDsACLzbFRwM5BzwTz6UPRv8Arv8A5CWqX9djvrLVtN1J5EsdQtbpov8AWLBM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8X9k0cci3cBSV/LjYSDDvz8oPc8Hj2NeZeDEc+NdPuIXkliazmWYro/2KOJvlPl5wC+PfP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bK/0640TUNQ826sHvLmGG3MG02Mju+2TjlgcEZbpu4p22Ffdno97qVhpkQlv723tI2O0P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0251bTbK2jurvULW3glxsllmVUfIyMEnBrmfHzWIjtRdSPaynd5d0NK+3KBxlNpB2k8H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6g8PeHLa+04aZCttKPtLaWb11bf8qCMg7N4+bkcdOKko9QuNT0+0s1vLm+tobZ8bZpJVV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aSPVNOmsvtsV/bSWuceesymPOcfezjrxXl8ltOvwy0SO5E9uINVbe0lh5rRIGkwTDgj0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nHgHxEYLWW6iku4ZIJksjbtdYMecQ4+XBGOAM4zVd/wCu3+ZPb+u56obiFbhbczRiZ1LL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1xyKrx6vpkt1Lax6javcQAmWJZlLxgdSwzkfjXFxaXq3/CYRahc711K+0u5yRkx2xynl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JqHw6+hrosemRaHPBrVtYSrcO9iysj7CHLSEYbcemCc5qXor/wBdSktTv/ttp5cMn2qH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JCRkbT349KpxeJNBnnW3h1vTpJnbasaXSFmb0AByTXAabpmpz2fhDUdQt5ofs9zBb21r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6Rx2ZiB16DA7muj07RLCL4h6lIulW6IlnbtE4tlAD7nyVOOvTpz0qrak30OnvL+z06Dz76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yeQIufTJqGfW9JtraG6uNUs4oJ/9VLJcIqSf7pJwfwrmvFf2W08VafqOt2Ml5pCWskS4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HcyAE8qMA4rOttIguPBPiSYaTssp3uJ9Ntprf5o1MeNyoRldzAkDAPNTfRsrrY7uy1Kw1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uNW2s8EqyAH0JB60x9W02K9+wyajapdbd3kNMokxjOduc4xVfw3ZW9j4fsUt7WO2LW8b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kkDvXIeHP7HtLz+y9X0aaXXm1CV2naxZt+XJWQS4wF2479ulU1aViU7xud4by1EEc5uY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Btct0we+e1IL6zKBxdwFWk8oESDBfONv+9njHWuD0OznfxNB4ZlRvsfh2eS6Utyrq/8Ax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AL5FZX9uWVjaRWFxFeLcW3iJ7qVVspWAj81juBC4PB7UlZ2/rsN3Sf8AXc9US5gkaVUn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JQ4zg+nHPNRWWp6fqaO9hfW12qHDGCVZAp9Dg8V5lNfjXrHxfaaQLo3F3PHcxxm2dHlg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jb3/GpNC043h1WfR9Tubi6bS5YVA0cWMYZvugkAbmznHXvzS6fL+v8AIF+v9f5noR8Q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wH2c4mzcp+6OcfNzxzxzSR+I9Clillj1rT3jhAMrrdIQgJwCTnjn1rmvCw8K6hHb6fb+H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BPpxQIRtBV2YYY5Hv0JrDl0mG3+FKslittM16DK6WQdwguSclMZcAc4Pam9AWp6Pb6tp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NrNbR53zRzKyLjrlgcCpZLy1h8vzbmFPMBZNzgbgBkkeuBzXl+mWsjeHfF5to3u7eexA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hWBQRAAHGRyAM571p2emahP4k8NarqlvIssySxi2ILJawiHAVu25jyfrjtTA7O28RaHe3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cTSfcjiukZm+gByamttU068uJba1v7aeaE4ljimVmTtyAcj8a42DQEGo+MRpumw291sR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Bj5Gxxz6Vh+EbO2i1jTpjf3gn06J2mt10IW/lgIQyvIo+b82ycUtA6HpkutaVBfCxm1O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OokJPT5c55qzFcQzNIsUySGJtkgRgSjdcH0PIrzmfTWvbRfEEunMLjUNegmhMkH72OAM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496oXk15Y+Idd/s6/wBZh1Z9R32ljBblra4G1OXyuMYBydwwBQtf69P8wf8AX4/5HqYu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2f8A13zj93xn5vTjnmo7nVNPsrVLu6v7a3t5MbJpZlVGzyMEnBrgbrSNdur/AMXzWWry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FksguP3C5wzc+3FOkFpp9zoN94g06W50xdGjhizatOsE/BbcgBIJUAZx2NH/A/IZ3kup6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bR2rgFZ3lURkHphicc1E+u6PHYpfPqtktpI21JzcII2PoGzgng1wS6Yz+GoQumyR6fde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+5AXHVP4VJycHoDWjrdvpOi+K4LnVtJEmj/YjFbCKyM0UE28l8ooOCwxzjsaP6/C/wDwB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ncRSxzxJLDIskbgMrochgehBHWiub8D2k1vos7LbvZ2s95LNZ28i7WjhY/KNv8ADnk4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PRRRSK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tb6bc2NvMsha/n8iIoAQG2lueemFNQaX4i0/WNS1CwsnaR9OdUmfHyFjnhT3xgg+9AGr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0i+WwjsL/Ursx+a8NjCJGjTONzZIABP41Qu/HsVrqEVkPDuuzPcKWgMdsuJQACSMuDwC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1UvtMttQktJLgMWs5xPFtbHzgEc+owxrDvvHdhZXM6f2fqVxb2jbbu7gt90NuepDHOf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37AamLEuQTZ/bfOOPL8rOM5z+P0oAs3+nW+orAtwGIt50nTa2PnU5GfarVcnN8Q9OTQ01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xZpFaWCFSECNjLZYYB7VvaTqTarYi6fT7uwJYjybtAr8d8Anj8aAL1FcjF8RLOVon/sT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3jQJ5O4vs67843cdKvar4xs9MvZbVbDUL37MA11LaQb0tgRn5zkducDJxQB0FFc/qHjK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L7UJ7m2FzCllD5hkQnGeoA9ecUv/AAmOmNocGqxJczfaJDDFaxxZnaUZBj29mGDnJwMd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vEdrqtrdS+Rc2ctn/wAfFtdR7JIuNwJGSMEcgg1R0Lxta69qENnHpepWhuLc3EEl1Eqp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3hQB0tFUU1e3fXJdHCyC4it1uGYgbdrMVHOeuQapQeKrC4h02VI5wupXL28OVHDJuyW5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uisAeM9JdNZkiaWVNFH+kOighjgkhOeSMEfWornx1pNr4es9bdLloLxwiRLGPMQ87twz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JRSAgjI6GloAKKKKACiiigCC2srazMxt4ghnkMshHV2PUn8hU9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FKz0q1sby9vIQ5nvpA8zuxOcLtAHoAB0q7RRQBWNjA2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JhHzcbSQTx9QKs0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Bzni7QtR1z+y1066W1a3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IUZSV/2vm4/On6B4eOia1qUkMUcVjLFbx26q2SNikNn8T1710FFAHL6np+vWHiSfWNDt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NDczGIoyFtrAgHIwxBFWrnS9QufEWhalL5OLOGZbnYxA3uqgbQeoyDW9RQtAepxM2ieJ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GwlsNSmlkW6mlZXtxL98FMHfjJI5HUVJc+CprjXtOBnA0i105LWdM/PcbWBCH/ZOAT64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qcc/hjUT4G1fR1EIubu4nkiG/wCXa8m5cnHHFddGpWJVPUKBT6KOlg63OMTwvqa+DLLS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cP8AP8uwXBk6467azte8CTT+Ir7UI9B0zWY75lcNd3LwvAwUKRwCGXgHseteiUUAcFdR6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0SzsZpINECPbPK0SbRIB8jYOMH17U2/8CXt54dtRcx2d7fx30l9PayMywSmTO5Aw5GARg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xPM8zYu/GN2OcemadR/X43D+vwseZ3OmahoPh+XTdO0DTdMvden+yJHb3TsFXYxLM5HXA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P+39L8S6FdX+jWVpZon9mIsV6ZGG/BB+4Omz9a9AZEcqWVWKnKkjofahkV8blDbTkZGc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/rcP6/r8DltU8FWWveL5NR1ixgu7MWSRRB3O5XDsTwO2CKzf+EK1YeHtC0y1nisnsLyV5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wfJx97awAz0/Cu9oo8g/r9Dibrwddx22u2enRQRW19HaxWy78YROHzx1xn61He+Cr+e51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1vKdOjJxsmlA8wn0GVGP9413VFAGZp51hbzyruK2FmttHtdGJkMv8YPbb0xWnRRTbuCVg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XK61e3cWp6jDHNJHB9lh3yq//HupZgzgdc47j0pN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ZHuBPaNEPN+0bVXJUgBSfnBB54PWsvar+vn/kd8MDOTik9/8Agb/f6/gdXRXKT3tz/at5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2hCrzCT7g2qQgHUBmwM9Oaq32o6hJDrEFvcSxrbXZaSfccqvy7Y1PbPJPoPrS9suxUMvn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f57f5na1T/tW0F2tszSI7sUQvGyq7DsGIwT1/KsCSW+u9Qvyt3FbzW90EjMt0ybEGCP3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59q1LqOXUdcjtnkjS3s/LuQq4Lu/zAA88AYHbmqU29iPq0YfG+l/Tb1vv/W5r0UUVoc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Vm21vJdrJK95cKfOkUKjAAAOQO3oKVykr6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/wA/13/38H+FH9nn/n+u/wDv4P8ACjULLuXKKp/2ef8An+u/+/g/wo/s8/8AP9d/9/B/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FU/7PP8Az/Xf/fwf4Uf2ef8An+u/+/g/wo1Cy7lkxRsWLRqS42sSOo9D7UxrO2dw7W0T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9PpUP9nn/n+u/wDv4P8ACj+zz/z/AF3/AN/B/hR8ik7bSLBhiYMGiQhzlsqPmPvSmGIq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aME+pqt/Z5/5/rv/AL+D/Cj+zz/z/Xf/AH8H+FHyD5k720EkyzPBG0ifddkBYfQ08RoJ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jkj61V/s8/8AP9d/9/B/hR/Z5/5/rv8A7+D/AAo+QfMuUVmXUdvZIHutVuIVY4BeUDJ/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ki1G5dGGVZZQQR7HFFw5NL9C/RVP+zz/AM/13/38H+FH9nn/AJ/rv/v4P8KNSbLuXKK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+u/8Av4P8KP7PP/P9d/8Afwf4UahZdy5RVP8As8/8/wBd/wDfwf4Uf2ef+f67/wC/g/wo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f9nn/n+u/wDv4P8ACj+zz/z/AF3/AN/B/hRqFl3LlFU9OZzFMjyNJ5czIGbrgVcpoTVn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EVxcJawmWTOwEBiB0ycZPtVPTrhFzb8l2lmfjoAJG5NX3RZEZHAZWGCD3FU9L0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5Wdy29+oGSQPwzS1uaJx5XfcvUUUUzMKKKKACiiigDAv57uTVdQijvZoI7ayWVFjC/eO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tLq81SeO2N9JbbLCKZmjVdzu+eeQRgY6e9bTWds0ssrQqXmQRyNjll54P5n86im0mwuEj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YyML/d47e1Y8ku/9anesRS5bOPRa2XbX1MKLWtU/syS+lilkSWy3RPBGCqyLuBPsD8pGe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P9ntjNvis4pQYjGNzuDy27qOOg966RoImtzbmNfKK7CmONuMYx6YqvPpNhceX5tsh8pN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29qHCXf+tSliqN2+RL5X/DT+tTCl1y/stWEt46raRQRxzwqoIWZlZgQ31G38RTbTVdTt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3vfKuhtACxyKCp6cbSw/Cugk0yxlSRJLWJllZWcFeCVxt/LAqDVdJS+068toBHE96AJX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BxScJq7TLjiMPK0XC17Ju34/i/wK1pqF2NDbVHiNzJNIXgixtKxswCjIHpgmrujWD6bp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M2wYUFmLYHsM4FTyWVtLaC0kiV4FCgIenGMfyFT1qo2Zx1KylFxirXd/8vu1CiiiqOc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p6d0uf+vh6yNR8R3dl4hTRhbwtJdGM2zl8Dbzv3ehGDjHWty2gMHm5bPmSs/0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dzzTzQs00rpIZN53KU+7tPbHt61nJSsuU66E6MZt1VdW/H71/wAHbzNOiiitDk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ptqMcerJp0iOryxGSNzja+DyB7jIP0q5XP+Lri3tbKGYzLHfwy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OCgA65BwfrUTlyq50YamqtRU7b/n3/z8jSt9VguL27tlBAtGVHlYgKWIyVHuBjP1q2JY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g8Cuel0KD/hEZU1K3juLkRSXEhdc4mYEkj6Zx+FZktjptjpehm4tkh0qZQ97tUhWfyxsL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zioc5R3/q51rC0aj9yT3tte9lfTXrbRedjtQ6ld4YFfXPFG9QoYsMHoc9a4cm1Gj68NKB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zsLt8r7PbkdO+ai1CCR9PvNGYP5WiJJOD2I6wj8Bu/75qXWt0/r+tS45cm7c1te2ysvP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aRExvdVz6nFBkRV3F1CnuTxXK36WniPUm8yJLm2sLJy+5cqJnAIH1AGfxFY94M2miC8mt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G9haSEyd+ARhsYxn3xTlWt0FSy9TSTlZ9VbybVu+iPQ9wGORz0560hdRnLAY689K4lYbl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M0n2yTyZmhbywux+ApOSB0HPpSXqXiad4qW+liluNkOXiQqp+Xjgk0/a6Xt/VriWXpytz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7fj+B3GRkDIyegoBDDIII9RXMRR6pH4p0z+0rm1mzbz+X5EJTHCZzknPasnwzqdxC1jaW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2n+SMwJuYl9w5446+tHtbNJolZe5QcoyTsr9bfa62/u9bLzO83oE3lht9c8UoIIBByD0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I/oYmlt4rD995rXUTPDv3HbuAI98Z4zXTeEUSLSZjHeQ3MBmZozBGyRoMDKruJ4znpx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iMCqNJz5r6tbPo2t9r6XsbodSCQwIHXnpQZECby6hfXPFcDpyyw28dnGH2eIcvkfwtvPm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5baLQ9OsZ47RYYri4i869VniiKMQFKgjJI6Z9DS9tpe39f0zV5Z73KpX17dLO737po78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zxSllBAJAz0561wVnGt94Rt9NlYPDPqnkAKrKNgctgA8gYHA7Usk091HBdXW8NodxDbs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/wB87f8Avqn7by7C/s33mubZtbfJfe9H2O83Lz8w4689KAykgAjJGevauGu1urr/AISW0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vNPMON4EQxGPrjn2471aVNQk1jSxps9vDL/ZA3NPGXBG5eAARzTVW72/rX/Ih4BJXc+l/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tuGB1OelG9ShdWUgd88Vww3LokI1Ft9mNWm+3tGpCkbm5I6hN2M+1SRixNtrzaIANLNg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bO38MZx7VPtvL+rXKeXpX97rvbTe299+tux0Gm63cX90tvJpdxalUJmeUYVWzwqnHz55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ZGeuK4u2F1can4dvrkPFGzGO3gbjagiPzkf3m/QYra1Kx1SPWRqemC1lLW3kSR3DMuMN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ozdtdSMRhqaqKKaV0/S92rXfp+mu72Q6nGGBz0560u4c8jjr7VwlpNcW9n4Za1h865aO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4yfRR1P0oNvLa6Zq8Mk008S6nF9tlGd7xlULnjtz0Hal7bTY0/s1Xtz/h/ecf677Hc+dF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3CgSxlS4kXaOpzxXIXlj4XvfDmpy6XbW8qwRMwZFOxH29V7ZxjOPakvbHSdO/spLy2jg0d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ZmKrtL49s4z3xR7Rrt069yFgoPS8r3ejjror99+x2O9Nm/cNvrnikWSNzhHVsehzXDzJ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k6U91ELZTnaRuTftz/Dn+tacVppmg+K2eCCGztxprSSlF2jhxyaaqNvbQUsFFJ+8762V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tra6nS+bHv2b13emeaXegfYWXce2ea4qCxiNxpesSWoS6vtTaQOy4cRkNtB/AA1Tm/strC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Z38vAbzt+/5Nn+zjHtjNT7Z21X9afjqaLLot2Um/RdbtPrsrav8AA78zRKcNKgI7FhTt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89K5fUtC02fxLpZudPt3kuUma4JT77BRyaoXEOqG18TGzuLWK0WWUSRyQlnP7pc4IIA49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DBU5qNp2ur6rzt0bO3Z0RdzMqg9yaUsAu4kYxnNcbdnTBqFn/wAJDs+wfYI/s3nA+V5n8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2agIRdDsftYmGif2g+RJu/49+fL3d9m7HXtih1bNr+t7alLL7pO718tHvotdXpt3O3M0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uHNKro2Nrqc9MGuM1bT/AA5d+GZbnTLWCSKOZVRwpwpLruC57fTjrRrMdpo2v2cVtqUe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JWUkuCVwRj3pe1a3X4hDAwnZRk09dHHsr9G317HaZGcZGT2pA6MxUMpI6gHpXDXFxrWo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fvYXJy8RG8AqAQM/KTwRnpmk05dIa80b+w1Yaisg+2lQ24JtPmebnvnHXv0oVa7tb+v63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tddldK1930TtozvKYJYyQBIpLdAD1qC3vre/tpZLZy6o7xk4I+ZTg9fevFrE6Y/hOySx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20NvC+YT8vbZjOccZzXr4LBLFRcr2s0tr731euiVtWeTUvTdmtT3FpERgrOqlugJxmsP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6da2E+o6hLEZVghKqFUcbmZjhQTxXn3iG3N14r1uHW9QsbFnKize9geRhHjgwlWABz1xk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Wfi+3uPFsgnsZtHiSK4uEZY5ZFxnI/vdTg+vrXbTy2nHllNuV1eyT10T02vvrZrYhzeq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90uO71Kw/s2Zid0DSh9ozgHcOOetXPtEO3d50e3OM7hivI/s13/wiGg2UivK0+qObPTbjO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3Cjr369KsaRpFrJ4b8YwX2nWitZ3MrxwxgtHC4j6pnHSlUyyn70+eyvayXTmt1d/z7Xu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PVBPCVLCVCo6ncMCnqyuoZWDA9CDmvJ5YdN03wb4ZX+zLCNNQRXuLu7jZoEcJ1dVI3E5O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TpWqRLIrwx6g4i8tGRApAPyqeVXuB71hXy9U6Mqqk9Hbbzt3fXoCndrzO1a4hVirTICO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Z1GBnk9q851LRdLvbDxpf3VhBNdQTy+VM6ZZMQqRg+xqfWH0NfEmljxCV+xnSeku7yy+4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Z4zjvSWBi7KMm++nknprrv5Dcrf152O/3rgHcMN0OetBdFOCwGPU15uZmtPC2mXEFvPNa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7w5bYBnoD2z2xVu20O5v9X8QWOoTl7290+GR2B+WKTc5UJ7KQMeuM96HgIxTcp2S8uzS7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x3rOifeYL9Til3Lu25GSM4zXAWUFx48tb+aVjA8NiNPUyLwlwcGY4+oUfnUrS6zF4k8z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5/KhsZXYygFeMkAgnoMVLwNm4uXvLdfK69f0Dm6ncrIjkhHVivUA5xSGaJX2NIgb+6WGa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F4r06a0m01I5bWY3CWMMiBMKGxIzE72H59T3q3fWdpqcc3idrZGe51e3WznZMN5Ksigj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WqFTklJ2sunVu1t/Jv0F7TRv+trno+5efmHy9eelI0kaKGZ1VT0JOBXnd6t7ez+LrCAS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C8bgIVxEvuSOT2H1p850cXOkHxR5f9mf2RF9mE4Pk+d/Fntu24xntmoWXrT3r+SV3sn3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zPQwyltoYZxnGe1DMq43MBk4GT3rzbVL20sPEltJZeIP7Dtm0eMW7yQCQyrvbC4cE/1r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qXGvW7xzXEKkRRKVk84n5NgPIbOCPSongXHkd9JNLZ31/B/J+tgUtbHUmRFOC6gj1NDO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e1eZ3Uk0HhnVDrCtJrsV5atebBuLoJE8vYB/DjP/AALNa1np81940La5GJW1DS3Z7V/m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5HUnuc1UsAopyc9Ff52Semu2u/p3Dn8v6vY7RbiFs7ZkOOeGFODqxIVgSvUA9K8z/sbT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WxhhniuriFJI1wyxh1woPpxWjoZ0J/Fent4XHS3k/tIoG6YGzzN38e7PXnrTngIqMpRk3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u+l72XmLnO73pt3bht9c8U03EAbaZo85xjcK8sgW9vPCFk7eZBY2F9GI16faZDccsf8A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rornw1oj/EOANpVsfMspLh8xj5pPMX5j78n86J4GFNtSntzbLt8+33D5tDtAwb7pBwcc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utPv7iGw1sS3DavKp0b7OrFlaUhm3Abhxlsk44r0Wx1O01JrlbWQubWdoJcqRtdeo569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O+69H+v/AA3mNSu7FuiiiuIo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gkA46UtFACdaMAjBAx6UtFACbVxjAx6YowOeBz196WigBAABgACkKqRgqCPTFOooATA4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g5yBz196WigBMDOccikCKpyFAPsKdRQAm1du3aMemKAABgAAelLRQAm0DHA46e1IVUjBU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aPQdc0bRgjA560tFACYHPA560YGc4HpS0UAJgYIwMHqKAqgbQAB6YpaKAEwDjjp0paK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xRgc8DnrS0UANCqBgKAPTFKVBGCAR6V57rXi3WLTWdbjg1rSLVNMZPJsrmLMtzmNW2gh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ha63BJNZWd0rW99dWn2nyGB+QDaGBPTILAULUbujS2jGMDHpQVB6gHtVVtTtU1aPSy7f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xsBAJz06kVknxxoo1j+y910ZvtP2XeLV/K83+7vxtz+NG4joMA9R0o2ru3YGfXFYd74y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abMTBJpkt3aGFj0DyAbVPI6nuKl1zxPpvh5oFvftDPOrMi28DynauMkhQcAZHNAzXwM5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9fesK78aaNaWtnOXuJvtsInhjgtnlkMf94qoJA5HWll8Y6PHplnqCyTzJfKWt4obd5JXA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6BXNwqrDBUEehFBAIwRx6Vzt7470Ox06DUJGu5LaYE+ZFaSOIyDgh8D5SDxg4p0vjfR4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1yWEVv8AY5PPYL1by8bto45xjmgDoNq7du0Y9MUjIrfeUH6isG88b6JZw28pkuJ/tMPn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/wC8ygZUZ45rSi1ixl0VNYWbFk8ImEhU/dIz06/hQF9S7gZzjmkKLhsDBbqRwaxLLxjo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Y2cXnTJdW0kTiPn5grAEjgjipdJ8U6ZrM00Fv9pinhQSNFc27wuU6bgGAyM8ZFAXNG1s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ZEi4A7/X61S0DQbXw7pcen2zySpGzMHlwW+YknoB61mWXxB0K/uLWKEXyi7kEcMsllIk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bUPHGh6ZfvZzyXDNE6xyyRWzvHExxhWcDAPI796tTko8i2f6f8OEnd80tzfKKxBZQSOh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oYe4zXOSePNHj1U6Y0GpfadxG0WEpBAO3cDt+7nv0rZ07VbTVYZJbSQuscrwtkYO5GKt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pIJAJHQ46Um1eflHPXjrWLc+MdFs9LGpz3DrbG6Nru8ps+YCQeMdMqeatXPiDTbTWbPS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CoUkEAE8noOhxnrihO+wGgUUrtKgr6Y4pQoHQAZ9KxrjxZo1rpFzqs90Y7W2na3kZkOT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8+lbKkMoYdCM0AG1cEYHPXjrVJtJgfWl1VmYyLbG32cbCpYNn65FZ2teMtL0C9W0vo77e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rE9FDAYJ46daZdeOdFswhnF6oaNZZCLKUiBW6GT5fk9eaqM5R1T8ga6HQ4HHA46e1GBk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NhHfxWTTfvJrdrlDj5TGuMtu6fxCn2Oq2uo6VHqluXNtIhkRmQqSvrg889RUgN0jS4dH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3tI8khBZ2ZixJx7mruBnOBn1rLtvEmmXZ08Qyux1GBriAeWc+WACWb+6OQOe5qvpvjDSN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4WSUM0LTW0kaTgdSjMAG4547VUpSlJuW7DobYRB0UD8KXaMAYGB0GKyv+Em0vyvMErnN6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DggDuOpz0wCas6rq1no1n9qvZGVCwRFRC7yMeiqo5JPoKm/UC5gc8Dnr70hRWXaVBA7E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0q51JrlreCzOLgXETRPEewZGGecjHHOaov8AEDRI7OS6ePUVSI4kU2EoZBjO4jbwvB56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jRiCyKSOmRSkA4yAcc81h6f4w0nUfsvlfaovtkpjg8+2ePeQm/I3AcY79K3AQRkcinqAF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GBnOBn1rH1zxVpnh+eGC9+0vLMjSKlvbvKQq4yTtBwORTLrxho9pp1lfPLNIuoIHtooY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ACeAefSkBf1bS4dX0q406ZnjjuF2s0eAw+lW0RUGFAHqcdaxG8Y6KugnW1nke1EohYJC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Y3BsnGMU7SfFul6zcz20H2mCW3iEsi3Vs8JCEkbvmA44NVzS5eXoBtbVxjaMemKMDOcD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Q9T1CKzt55g05It5Jbd0jnx/ccgBuOeO1LrPjPR9CvjZ3rXPmKiyOYrZ5FjViQCzAYGS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bcEUMe+OaUADOABnmqcOq2k99eWUbsZrJUaYbTgBwSuD34BqC28R6bdnTRDK5/tSNpLb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04PemBqUVz9x430SC2urhJLi5itLg28zW1u8oRwu4/dB4A79KbD440afS/7RX7YsLOqR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R5a4y/HPFIDoqKy7LxFpuoaXcajDK6w2u7z1kjZHiKjJDKQCDjmqFl460S+tr24ja6jS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vGfLOcMARz0PSgDo6Kqy6jbQ6ZJqLP8A6PHCZmYDJCgZ6fSojrVkBpxLt/xMzi2+Q/N8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QBfornrnx1oFrqD2ctzKPLl8mS4EDmCN+m1pANoOSB171Z1fxTpmi3C29ybiWYp5jJbW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Qdo68n0oA2KKzrrXdPtNJj1RpmltpQpiMCNI0u7oFVQSSaqW/jDR7ix+2LJMii5S1eOS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ZSMjOR+dHWweZuUVRl1eygv5bKWUpLDbfanypwI8kZz9Qaoab4w0jVLh7eE3MUqxGZVu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m4DcOnT1FAG7RWXF4i02a20y4SVzHqpC2p8s/MSpbn04B61WPjLRRqf2Dzps+b5Pn/Z3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ZjbnPHXrxR1sBu0Vnrrdi51EK7f8AEsOLn5D8vyB+PXg9qSDXdPubqzto5GMl7am6hBQg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HFAGjRWLH4u0SXSp9Uju99rBObcuiEl5AcbUAGWJPTHWrGj69Ya4kptDKskBAlhnhaKR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dKANK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881HR79PEOuu/guLWYtQdDBcySwqEHlKpB3HcBkHp+FQap4Sv0/sFL/QP+EmjsdOa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ypDZcjIwCK9KooQ27nnkFnqvg+3tNX1CA3SadpUsbhZtxDtKpSMM3JwON3tWXM/iPS/D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fsOof2ne3BvICHOWZsANn+LA9hXqVxbwXcDQXMKTRPwySKGVvqDSzQQ3MDwTxJLFIu10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v687i0/r0seaXPhG8OoX0cmhXup22oXLTpPDq7W8IWQ52yR7h074ByMV0zaTqF7rd9ez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KxQyhmlLcs59BwoGeeDXUABQABgDgAUtKytYLu9zgbfwnq1yNHhMlzpBsdKWGe7tJlEs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gjJOO/Hes5vB2rW+l6DcSabc3klnZNa3Fra6h9mlUl9wYOGAYeoz6V6fRT/r8/wDMSVv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w5df8K5vdNstLktbq6cyfZpbzz3yXUktITjJAyece9XtZttW0/xNBr2m6WdVVrM2ksCzr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tgEdQefSuooo/r9AscTqOgazr+qfbHFxobLp4SWSzuFLzyEkiIkgjavrjktwcVr6Naah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ayX1vZqhtzKF3MByu8ZA+tb9FHRr+uv+Y+t/6/rQ8407QPE8cesz6ba3GkNcWSxQR3t8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ky20bSRjPXnFT+FvD+qW3iSTUJtKvLK3fT3g/wBM1L7VI0m8H1O0Y9P0r0CigDirbQNU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bFxYXkElym9fkVd2TnOD1HSs/W/B+sammsXdu91aCe8R4dNinTyrgKy7pZM55bGcAjoO9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3/rp/kJq6t/X9amHJp92fHUOpCP8A0RdNeEybh98yKQMdegri7DwhqSa3vTw99iu11V7l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PmFtu1Tk7l+XBGPWvUKKS0t/XW4+/n/lY4S28L389vp9je2YFsNSvJ7gF1OEcSBO/Od/4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49Pvb6FZL611GFDtdeLWNWTdnPU7ixHXmvQaKI6fh+APX+u55tceCtYu9I1w3MSySG4uH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Y+TKTnG4jgegz612dnqs0+v3OlpbAwWdvGZLjd0lbPyY9lwfxFa1IFVSSABk5OB1oB6m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BtI+yxeZ9m1OGeX5gNqLnJ569a5fxjoPiHVdU1FEsbu/tri3CWRh1L7NFbnaQwkQEFyTz3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UraWBaO5wupeDJ9butIivFnhgt9IeCSWGfYUlOzAIB+YcHjkcV0WkpqcnhaODUrZIb9Y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IBUEY4AOAcds1sUU3qmgWljz/AMNeFNX8NrpslnGwkubA298JphJ9mlAyjLk/d3ZBVeOh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BfEej31/pt4klpJJ9surjUxOsrGNhuSPOFUn2B5AxXpdFO+txW0sefWvhLUtO1KTXre3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bvOGSS2dsFlBO1Wwc54PGO9bHjrQrrWbSxmtIXuXsbnzmt47k27yqVKkLICMNzkcgV1N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z2HwpezaBfPbaNNYXr3ME6Q32om5a48ptwVmywUHkDk+9bss2t674c1eC60JtOlktnit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pHVTgDJA6+tdLRQ9VYRwniXw/eXmkeGo5NC/thLAAXVn5yJn91t6sQDhvftWx4J0m80jS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xxy3LS29l53m/ZYyBhN3Trk4HAzxXR0U76t9xW0S7HnJ1TW9U8Qapqtl4Yub23EL6dbOl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EMQclgPwFR+H11u3g0vVbTRGup9MtX0m7sjcIrqyFTvRidpGRg89MV6LBbQWqFLeFIlZ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JPHcnmlht4bcOIYkj8xy77FA3MepPuaS0/r+u7Kev9f12RxD+HdZuNHubiW0SK81DWIL1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rJ1boW2rk479K0tU0C81LxBqzY8q2vdGFok+4cOWft16EGupoo6W/rawlpr/AFvc4eC0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m32hpp0GlTxzS3QuEdZfLGAI1HI3H1xgUl9oOs6noviG7msxFf6o0aQ2olUlIoyAoLdMn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eorHF3Pgwar4o1e+v1u44ZYYFtmt7xot5CkNkIw6HHWqQ8La8+neFLSH/Q3s7aSG9m3g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LEAgEdOteg0UDOS0vw7Ppmn+JbK3s1hhuXYWSKwwy+SqjvxyD1qhrPhfUbnw74cK2ktx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3f2eRsxhTtkBAyCPXBGa7yij/gfgHW/r+JwEGg6mvhu9sbHQ57CfWJhFO91qP2h4o9uG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VJ7Zq3rHhy/mm1xLO23Q3GiLZ22XA3ON/wAvXjqOTxzXaUUPX+vKwLT+vmeZ6X4U1FI7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UbaXNbSQfalf7ZKygKcKSowc8k55rR0/wOdLvfDV5bJdtLbH/AEwTXrSLHmFlOFZiPvED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Kx562keJINBvPCMWixzW9zJKqaobhPLEcjltzIfmLgE9B1A5pNe8LX0XiGa+i0y/1W3uY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2rxsg2ncNyhgRzntzXodFTYZzU2nXGn+CYNOstHklKxqj2cN+UkRT12SnGSD3yO9c3F4T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nLZTQQ3OqQTx20l2JJ4ogy+YWlB5PBI5JAr0min1uHSxxUXhK80jWdSl0SSdBcaV5UFx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I+8SQMYPpWd4b8Oauniexvr3Sby2hjtpormS81P7S0jsF5C5IUHB6fkMCvRqKF/X4/5g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0vWNEl06+1C6srS6LG2uJ1MVtHsYDaMA9SB1NY9l4LvLW6XTrvQb29iW6Li8XWGS3K79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C4yPfNen0ULR3BnB3vgdtTv/ABLeXSXaSXLZsxDetGsg8kDlVYD7wx81LceFtYvbzQIg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dQkVxvA+TMa4PU7cbh0Gfau7ooWn9fIHqed3fg2/bQJ7eCyx9m1p7yC1iuPJMsOMBVdT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tnwZo7WM15eTaNd6bLMETN3qJupJAuT6kADPHPrXV0ULQHq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BxepeKvEcd1rbabpmnS2ejn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Iw5wApHQ+tW7vxPqrXmm2Wl6ZBcXGoWJugZpzGkWNucnBJHzdhmrjeGQ0Ovx/az/AMTo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jCevPTPasbUdA1Y+JtHj0y/msvselvD9tFsJIyQyDaynjkAnGe1C7f1s/1B/196LUXjC5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V4NVTTbqHzMqjFsFlOORggj61WvPiCVk1s2ViJrfS7UTRzOxAuDvKtjH8IIIz3wasz+A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6nO8sl6Ly6uwoV5nzlsY+7kcDHQCtS18OW1nrL30RVYGsUs1tRH8qqrE9fxxjFH9fh/m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8X28mrtZWL2t3GunSXbSRTBtrKQApx65qmnjvzH8P28dmHuNUETXO1vktRIpIGe7HBwP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6HVHvNPit7BJLKS1aG3t1RSXIO84xkjFV7DwLa6bpmlWUF0+6wu0upZmTLXDqpXnng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8/61f6B/X4L9SlefEvTdPg1qO6uLSG/0+eWOC1eUhpwoBU9OMk4q5qHjm10fW4rLUYZE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DJKQxYgghQcDA6mrD+Eon0nW7E3IJ1eaWXzTEMxb1AwOecY9qi1Lwtqc+qxahpevf2e62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29QScjLDB596Xb+un+Y/6/H/ACLtl4hj1DxB9gthHLaPYJeR3CNnfuYrj6cVtVzll4QT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7dMFjESgZkIYt5me5y2cYrbsYJrawgguLlrqaONVknZQpkYDliB0zR/X4sRY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0/file3536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czN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IZNt+GObdsiVdS3Yk2ZZ0YylRDweiER6w5JfchwR355Coh/OiwIBlCCQwA9FhnhR6ONaD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rECGE0MP+NGBIRYkh2kFhu48BKSALT2ckJHNSZfAIdeSY13hWJYs2Z2199q1a/+t2tXd1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985Urb32Wt9vVZ361V5r7b3MY6cFrq6udrp/OkeAAAECBAgQIEDgNgX29vZuszp1TUzg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QIAAAQIECBAgQIAAAQIbEZAAb4RVpQQIECBAgAABAgQIECAwNQEJ8NQioj0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sBEBCfBGWFVKgAABAgQIECBAgAABAlMTkABPLSLaQ4AAAQIECBAgQIAAAQIbEZAAb4RV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AwNQEJ8NQioj0ECBAgQIAAAQIECBAgsBEBCfBGWFVKgAABAgQIECBAgAAB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LSLaQ4AAAQIECBAgQIAAAQIbEZAAb4RVpQQIECBAgAABAgQIECAwNQEJ8NQioj0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sBEBCfBGWFVKgAABAgQIECBAgAABAlMTkABPLSLaQ4AAAQIECBAgQIAAAQIbEZAA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ECBAgAABAgQIECAwNQEJ8NQioj0ECBAgQIAAAQIECBAgsBEBCfBGWFVK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kABPLSLaQ4AAAQIECBAgQIAAAQIbEZAAb4RVpQQIECBAgAABAgQIECAwNQEJ8NQioj0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sBEBCfBGWFVKgAABAgQIECBAgAABAlMTkABPLSLaQ4AAAQIECBAgQIAAAQIb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pQQIECBAgAABAgQIECAwNQEJ8NQioj0ECBAgQIAAAQIECBAgsBEBCfBGWFVK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lMTkABPLSLaQ4AAAQIECBAgQIAAAQIbEZAAb4RVpQQIECBAgAABAgQIECAwNQEJ8NQi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sBEBCfBGWFVKgAABAgQIECBAgAABAlMTkABPLSLaQ4AAAQIECBAgQIAA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b4RVpQQIECBAgAABAgQIECAwNQEJ8NQioj0ECBAgQIAAAQIECBAgsBEBCfBGWFVK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lMTkABPLSLaQ4AAAQIECBAgQIAAAQIbEZAAb4RVpQQIECBAgAABAgQIECAwNQEJ8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CBAgQIAAAQIECBAgsBEBCfBGWFVKgAABAgQIECBAgAABAlMTkABPLSLaQ4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EZAAb4RVpQQIECBAgAABAgQIECAwNQEJ8NQioj0ECBAgQIAAAQIECBAgsBEBCfBGWFVK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lMTkABPLSLaQ4AAAQIECBAgQIAAAQIbEZAAb4RVpQQIECBAgAABAgQIECAw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oj0ECBAgQIAAAQIECBAgsBEBCfBGWFVKgAABAgQIECBAgAABAlMTkABPLSLaQ4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bEZAAb4RVpQQIECBAgAABAgQIECAwNQEJ8NQioj0ECBAgQIAAAQIECBAgsBEBCfBG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lMTkABPLSLaQ4AAAQIECBAgQIAAAQIbEZAAb4RVpQQIECBAgAABAgQI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8NQioj0ECBAgQIAAAQIECBAgsBEBCfBGWFVKgAABAgQIECBAgAABAlMTkABPLSLaQ4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bEZAAb4RVpQQIECBAgAABAgQIECAwNQEJ8NQioj0ECBAgQIAAAQIECBAgsBEB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gAABAgQIECBAgAABAlMTkABPLSLaQ4AAAQIECBAgQIAAAQIbEZAAb4RVpQ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NQEJ8NQioj0ECBAgQIAAAQIECBAgsBEBCfBGWFVKgAABAgQIECBAgAABAlMTkABPLSLa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bEZAAb4RVpQQIECBAgAABAgQIECAwNQEJ8NQioj0ECBAgQIAAAQIECBAg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WFVKgAABAgQIECBAgAABAlMTkABPLSLaQ4AAAQIECBAgQIAAAQIbEZAAb4RVpQ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AwNQEJ8NQioj0ECBAgQIAAAQIECBAgsBEBCfBGWFVKgAABAgQIECBAgAABAlMTkABP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AQIECBAgQIAAAQIbEZAAb4RVpQQIECBAgAABAgQIECAwNQEJ8NQioj0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CfBGWFVKgAABAgQIECBAgAABAlMTkABPLSLaQ4AAAQIECBAgQIAAAQIbEZAAb4RVpQ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AwNQEJ8NQioj0ECBAgQIAAAQIECBAgsBEBCfBGWFVKgAABAgQIECBAgAABAlMT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Q4AAAQIECBAgQIAAAQIbEZAAb4RVpQQIECBAYKnARba3t/jz+A0uAgQIECBA4A4EJMB3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gKfDiMDu9zK6uij/n2dmzbO8FIwIECBAgQGDTAnubPoH671fgKny18iBAgACBiQtc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+On+xFuqeQQIENh5gb0wQ8djdwVcAd7d2OoZAQIECGyLwMEneUs/zLalvdpJgAABAgS2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02wCBAhsrUC42hl+XL+otX/xzCx7XFsZu1glW5se/KJeYNW04TePG0ttQ4Uv6icObWie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eByOWDxiy8s/zZdCocarRbHWybc2hhpOgAABAgS2VEACvKWB02wCBAjspMB+9i4ui73M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ZF8VvS02jjqpngxlTrK9TtrZhqnKn+evfPlVPX/N9h5k2Wl5lsvT7OSwnSF/OMuO5gVO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/+KTeQtDY86yB7XGhMw5zGo+j925ys6PlwVsVrTq4f5OBlWnCBAgQIDAdAQkwNOJhZY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Ny+zkBZfxmQ4PEK2HHLas+zT4S2UQ/q65BF2ogo59run8/qeZiHFPXlZu8Y7y74cPv7V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z0KKe5a9nxXPzLK3ReZcvb6sHRfZg2d51z7eNwIIECBAgACBjQpIgDfKq3ICBAgQGBD4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pXwS0t7a4yAksNnZh4FaivT16OGyV4+LxbfV46NHeRK7aNos/Ct79NGoVu4PnWj46HKO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dm3UORUiQIAAAQIE1hKQAK/FpTABAgQI3Fggbvj09v2ioi9ORlQ6kIs+DNOSv2ysy13U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c57r9+MNk5bDo5WcX2dm8n725Ci/udHF0p59lSfo2WWYI11d1h4hoQgBAgQIECBwXQEJ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AAEC1xQ4yMJq2/zOt/Pto75srq29ZrWdw8YsrD0+ny/inS/WDet1q3sRXXyRV/rR/mCL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a4+n7/J1v4fzPsbUuvXILzh7ECBAgAABAncnIAG+O2tnIkCAAIFSYP9pI+38bHQe2NjC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qH/y8Pu3qxfWdiusBym/Qns8sI632D465Lz59dviT8jqG49Z9jIkvfMtuJZvgmVk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IAG+E2YnIUCAAIGbCsTlvm+bs50vsjzHbK7jLU/Uu2a43ojeCusFihr6Kw/FihnUx58N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e4Hzp3OaDV5b+3nRcOJ4AAQIECKwjIAFeR0tZAgQIELhHgefhEmt9z+dwDbbYPmqxFXOt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s/kOz73NjhU+qN1MePYm25v/M6/hKHt+MNDj/fxGTSfFHOn8EXdyrh4X2bMRu0DHGdRv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CBAgQCApAQlwUuHWWQIECGyzQD5x+jIL047LxcPxFr7dS6zF5OS45rZagpsfErLlkPAW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Y30x4vlL3wYeywnCP38Mvs8slOzPHmzBVx77MLov7DMdHXDy8PP3e5lBoOwECBAgQ2FKB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FLgKy9I8CBAgkJZASIAfZI/O+68Mh0u1IRM+vVzsdJUWjt4SIECAwAqBvfCrqMfuCrgC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BAgQIECAAAECBAgQqAlIgA0HAgQIECBAgAABAgQIEEhCwPX9HQ+zKdA7HmDdI0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U6BvlXNylbkCPLmQaBABAgQIECBAgAABAgQIbEJAArwJVXUSIECAAAECBAgQIECAwOQE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ESBAgAABAgQIECBAgMAmBCTAm1BVJwECBAgQIECAAAECBAhMTkACPLmQaB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bEJAArwJVXUSIECAAAECBAgQIECAwOQEJMCTC4kGESBAgAABAgQIECBAgMAmBNwHeBOq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FAxNmbjAz/5s9hu/MfE2ah6Bexb4yZ/M/vpfv+c2OD0BAgQ2LOA+wBsGvufqJcD3HIBNn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9e+OwN5edn6+O93REwK3LvDNb2Y/93PZ5eWtV6xCAgQITEpAAjypcNx6YyTAt046rQol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WSAkwFdXU26gthG4Z4HZLDs8lADfcxScngCBzQtIgDdvfJ9nsAb4PvWdmw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TEACfGfUTkSAAAECBAgQIECAAAEC9ykgAb5PfecmQIAAAQIECBAgQIAAgTsTkADfGbUT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MB9CkiA71PfuQkQIECAAAECBAgQIEDgzgQkwHdG7UQECBAgQIAAAQIECBAg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71HduAgQIECBAgAABAgQIELgzAQnwnVE7EQECBAgQIECAAAECBAjcp4AE+D71nZs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7kxAAnxn1E5EgAABAgQIECBAgAABAvcpIAG+T33nJkCAAAECBAgQIECAAIE7E5AA3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QIAAAQIECBAgQIDAfQpIgO9T37kJELhPgV/+5ezv/J3+BpydZb/0S/fZNucmQIAAAQIE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eAOoqiRAYCsE9vezn/3Z7Jvf7Gnsz/1c9vWvb0UnNJIAAQIECBAgQGC8gAR4vJWSBAjs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20z+dvXzZ7lW49vu1r+UveRAgQIAAAQIECOyWwN5udUdv2gJXV1dQCBAYFAiXf3/sx7Lz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WXi/fOtb+TPv3uXPeBAgUBeYzbLDw+zykgoBAgR2W2AvfCXw2F0BV4B3N7Z6RoDASoEw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8InT1+Pmfz37qp2S/K+UUIECAAAECBAhso4AEeBujps0ECNyewM/8TH7VN2yIFR4fPmR/9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AQIECBAgQIDALgpIgHcxqvpEgMB4gbDct7oIHPa++uwz21+Nx1OSAAECBAgQILBdAhLg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sAGBas5zWOIYLgh7ECBAgAABAgQI7KiABHhHA6tbBAisJfALv5Dv/Py3/lb+vx4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KiAB3tHA6hYBAmsJPHyY/b2/lx0crHWQwgTSEgg/D33jG2l1WW8JECBAYOcE7PG9cyFt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wLpHgAABAgQIECBwqwJug3SrnJOrzBXgyYVEgwgQIECAAAECBAgQIEBgEwIS4E2oqpM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JicgAZ5cSDSIAAECBAgQIECAAAECBDYhIAHehKo6CRAgQIAAAQIECBAgQGBy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gwgQIECAAAECBAgQIEBgEwIS4E2oqpMAAQIECBAgQIAAAQIEJicgAZ5cSDSI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DYhIAHehKo6CRAgQIAAAQIECBAgQGByAhLgyYVEgwgQIECAAAECBAgQIEBgEwIS4E2o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7GV7j7PZvPqLF9neXvam+vemTqteAvcgEId3/GOQ30MAdvGUPkJ3Mar6RIAAgfUEJMDr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VWMvu+g7ZvYmf+lF72trnSOxwg+Psuwsez/PeL84yfv/0X5iCrq70wLxcyP8OSyGd3wY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rnI/Qu7N2JgIECExVQAI81cjsdrsusgfPdruHm+rdx0/ymp89KDOEPEE4zg42dTb1Erhb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ae/xeXZ1tfhjkN9tJHb2bD5Cdza0OkaAAIHRAhLg0VQK3p7Ai8PbqyuxmvafZpentT4f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3d0VuHgd5jeUqe8rKe/uBvoee+Yj9B7xnZoAAQITEZAATyQQCTUjrOsLV3iOwlRej2sJ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st9rGTpomgL5lP7jTOo7zejsTKt8hO5MKHWEAAEC1xOQAF/PzVHXFbgo1vUdZU8etWuo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9frPsFCsLV8sI+3fQKWZaxlPUq+pfk1wUrjbjGVrVHNY618t0299qUk8fmydq1xBfre2A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LYJapnHToaHau8/HVd09exZ1+BbFqs407VoxizWv5uirpDeirabuvRgcaqVJs0B8MtYc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Ly4evV1YPoh7DokdrDem1eXO4Igt6I6829hRqltrG3JgxFYsdcjirVj8NPaw3eQx78rW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g+1zzN36r8hWfG/Omr34vV51c+enRVYrPdOPcHafDnxhRoPdPHvyRHyZLiy3G+Mja+kbi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A0YWi7Fb+nneeu8u+Q/W6rdJPN2YD//egNZHxcj/rq16YzY/vPyLAAECOyggAd7BoE65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2UfNVoava/UNb8KLZ88Gc+AVhYsvLrXdc/IzhUWzPd/5P+RfNOvnPTlsnzRPQx7k0zLr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596HmvO7Q/sZ361n25dLAdE8Uauimu606wlHPWo27XvjD17RWAAJZ+IYbF8y9fd+sdZa9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eL58PIWmt6g6HL/8No17j7Ku1W/3m03ZUeivpRrTb1DBYhn7VOHgVLkhmocAilvEnnOZl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DJFlSWbxDbQ74pfH+83L4s3zvLTqjrkg8qCVA/e9GcLxH2Zrg7dHXt94DpADOfiY05UB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pUkr3yxPP8tPePJysV96uwGz7GXxGfHJwfyV8Z8bq97L1blGfnqMwemWWYmwbrW39mFS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3m42ZJX0c2Z3eYss/z7sflqEZZx/62jKuyzcK5ZedQT7iv2vrjg3lCRAgsGMCEuAdC+ik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9bZ7ut9v54ay55815XqD/K0X49j6i8OnlYp7weZ7DZM9et096dpLnUFXJuLY2pJ0Xiy+w2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1/XhibeFL+aJYzIlqVYUpykWp2mOWn+votGxVYx1vKDUrT3Re2/XntNjw+fXiNJ3g3tZe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rE5fBCA89j8OTzdRwrWRuFLzsyzGsfwKGZYjV4df1o7az97Nn492C8138xqKL49VJPKeL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/Y2tkzrDqPq2W4eOoTocuA78qqikinf8Cee8OfX8pJjVUOnF9ncHXNWnCJjX0wJfEu+L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PWRxzDVriDlzd/iu8B39cj3m8/PPRh/dKjgrRsFZIVPBlO+Uk9rvCWPeLAdZfPtU+6W3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B80XxnxuhHfrsvdyVeG8nSs+Pa7HtQrh6bv52zG+lWuR6n785gVu68MkdmdJbbc6Zgbx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z/PwERK3Hlx82s0/LAcbs7zLq0K5qLb5dr8qPmW7j9X/XbvekHMUAQIEdkhAArxDwZx4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fnXVWPgXrwXFyZDdx4rCB/lXk/qXvIPn/V8UYs5SlQwLw2Lm8sVFec7qW3J9UWK4KNgu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GSXsbORSieKLw5fugVuLp53mzT4rKex8xFztup9rrj4N4M6VwXX6/OrZAzFuznz1pouRA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BIGynhPuZ58XPydUlMsb9dXyq+Otg+cjaWTH68Mob2oH+lX8InnSf8OuoBDz9pdv8uny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7K/myXz4Z4zcYIVzwEa8D8rNzYauWpZzJ+aXf0P1YSDWTxqeeV7fHq1AC78VhcfiKuf6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qgygeGy5L16Zurr7zWZEtVMDhXRn5q1kII98s8SJwnMfQfswznM+e1l4Z/bkxcr7CyE+P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4yu/tQ+T4pTr1dYdM+PbPVByZAN6i10s/TyPP9Mcf3KzJta6fOuhXPnftbLpzTfm+Pk6N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IDAJAQnwJMKQQiN6r5zVO15fVRWm04ac4l3962nTaGXhxhK4OIe5O1Ws4x4n/H45n5Ab8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jSxWPyx+bXrUmvk9LxFPVN3cqFy5t7TZoYMhFws51MO1kseeoRZn6dXmM7fKlNNJq0S8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PLz5ZSp0IM6IriiXD/GYp42602uYPBzy/pBvP++fU57Pl63yrcM8WV0Mo6GezpP8r2b9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gO7k5/4DBirMJ7UXbYvX26sJ5LGSeLE9SNZbUT8kBLt98a65cLBrnt/zdPTPEMtj1PtqM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ctfa7wD9R3TmM7eKdVOL/eKHsGo+yNg3y/wnhTAbvbqlcDk64lX8WppdtWHM58by93JV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h0PGIoyrfcWHSefNvXzZxYra1h8z4zqxKDXys3Go2FDgyrdpMRqX/C7Z09qlXb7dUPZat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zIqbdQOhPAECBCYrIAGebGh2qmFDV86WdDL893j8Tj2NwkVScCsrY4fysv0ij62+kY9J3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txPWOJO3dc35ulUXEzqzR50rd1V9B+U62IvimXh95KZXQOqNneelY3Di0t/Gxeql/W6s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nmxLVsZWF1dvs+NrRqy1Ert3gWmrynIWQe1HgdbC4zWbsKJ473rO7sz6+nzmEQ2Ib7dr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z04Y/bkx8r088tPjGv263UNu9cOkXA+xxkfTba8BHtmdJcWWf56XE4XqOe26d/W77S5f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EszyFTfXPI3DCBAgMEUBCfAUo7JrbVo6+bnqbD6jc74iMi7865++WBywpHC5O1JnReo1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1wdYM7aFiizN2No3qbUx9/eFigVn3klpct3a87Ar5Op3dL777LL0+/kkxCTVmDK35z+WZ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chG/auLsfbGk8slwBj4vGpf+9i4ir2rrWQNcreoe7umKnGa+Si+cpbH4ex3mULZcAj6w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VW60aj5egFxOI+xaYtleWh3qKBdgj54qv2Zu8eN/ixmWr1ufTyXt/aohXeruTBnoXRKx8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4H5dmN5afN5d1x36P/dwY914OFY789LiGenXISoTVlY/5MOm8uQcX6Y+pbd0xs7oPtRJj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8vM8rK+Ow2nsY0SXbyGUY1vTV26+ZmXklJ2bnMqxBAgQmIKABHgKUdjxNhz2bRu0vM/hV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Umr98Fbh+Pt9a5eikcTv3+YFq4nK8bpgewvkLOsttuTy4coUb+UFyEX7H2Wv1/dc2v39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dcBBseItn/YX71RT3ztoxOHL9aNmd6J566hHH0bPQK6OjFshVcNo3tT2zkgxpxmeg11e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MZ6WVzjQjDhKhi7Fl3txVfsax6vZI+6ZG7asjeuW428q631zH/m+KYvFy+TX/g5dTqx42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3W2xNudy7vrC9Ni6qZd3VcyM/N1a+l6sKR356rEc8L73GJ8aSE9zuh8m1arvhmGl0bmQD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iIuLIcqfKVdugtUMQavLK093vRFSP6r1Drp5hWogQIDAtgtIgLc9gtvR/u62QY12F5MP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2e1OSVYXj7/dhx6LyEcp37mNUvlSsbbuYFyy3Fj7Knh+UT8W8r3VDo6Fi4dJgvQsh7ygv1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8coE87B556TitpntTYNOyqW/8zb2DIDuTVBXjJJ4gfewfgeb4p4wFU3YkyjPJE+yx8Wu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y4dCrRoGmlBuyzy8Ark6rtxpubn98oqOxZ2Ta8MoNrU1teBFMT66OwLHyqs9rsP622ox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+rraJ9PIKQ509zZhvRzs4xXq+r3F5gTVeza5NJg7tbN2JKg9CsWtX6Fp9G7cG2nwV8SLW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zqGF7vlr892n+rflinPtw7uyZrnk7da9hW/9ZlVxoXr/jsdhCkmxMV59y/dRnxsj3suV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r/GJseQEIz5M1mjetWpbPWbGt2BkA1YVq2z7P8/jGG7t+je+kfOfZqq3ye2Est6AVf9d6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e/Ou00dlCRAgQIDAfQpc3esj/ESehT/HPY04P85fOj4vXrq8Ooolm3+OTvtav6rw5WlP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88dAJYsmzQvGdnb/nC7qyoueHvWUCb2rDm/1JTay/uTQiUqimlKrqnjqenviM4sDV4+B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sNYd56+Wke5I1WsIZRtRv7qqjurVrJ6sTt0oFttca8xQ4Fte/U3t61R9aC46EvZOqp13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ekt6m1Ev0B0i5bnmb6feMdcYVfOw1lvSCkH13mtFauWYGXoHjXiXVSOz3ZZ8hIx6u618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tZ5Z+bkx/r1c4Y369Bj+LOr95Kk+TlcilM2IpK0P4flJV3yYdN5ksc7Iuxgya9XW/Tgd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WrMBIz9CWyeN47bn07VXuPzY7P9PW+M/RvPPxW4f2x/+rU+pbnRG/ndtqFjff6lXfhIo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u7tzb17AFeDNGyd/htWzkcNCxc66yLAmqn8B6arCYUb0VX1OWrGArX/FVuelcNLWpbJ8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5kkxvGFVWGsBZv2q2/IdrWMNPScqNnluX7obsfR3/XvfFCtFWwv7WjdlKvcoHlisG2761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jBj9PZsb9x21fOlvOKJ3r6TuMOo2tXUTo/rJ4+TnxgSG+ZXYT6s5BnFxb2fMLe97txmD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//yqb2slYrsN81vlDF3ZLmudT6UeE6m6TJzH3Xy0IfvKhGRh8Gp0/jbI2nc3LSaati7k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VlM5ekdheeVtPql85OfGmPdydbqRnx4j3iQ9RcZ+YiypfcSHyRptW1nbmDGzxvk6RVc2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53mcU1KbJbSiveO6fAuhrLdj5X/X+lqVL0Jea3rNTSLlWAIECNy3wN59N8D5NysQfpnb7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Lzp8UVh115at61+cCbvW1/SxfYyrSXvvHjO2ip0rt0HuO7EK0+XDN/qRv0HcSYucZIlA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ZEBgd/+7JuQE7l5gLywE89hdAVeAdze2epakQL7fyVH2+fAtlK+r0rr973WrcdyEBIpL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TdcUAgQIECBAgMD1BCTA13NzFIFJChQz9MbfJXeNPrwptr+6x7vgrtFWRccJXLzOZ0Fs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igABAgQIECBwDwIS4HtAd0oCmxIISyg7CyZXnKua5BP+suTv+Y2CjvK74I4sH8+6vM7dK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3sa+5EsP3+U7oddjuqmhqV4CBAgQIECAwCQETHCfRBg21whrgDdnuyM1W+WyI4G8pW7Y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gAABAtsrYA3w9sZuTMtdAR6jpAyB3RWoEp7wF38PcU7cYXdHup4RIECAAAECBIKAK8A7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AOseAQIECBAgQIDArQq4AnyrnJOrzBXgyYVEgwgQIECAAAECBAgQIEBgEwIS4E2oqpM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JicgAZ5cSDSIAAECBAgQIECAAAECBDYhIAHehKo6CRAgQIAAAQIECBAgQGBy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gwjcosBf+/u/ePi//Y1v/uG3brFOVe22QBgw4c9u91HvCBAgQIAAgWQFJMDJhl7HkxD4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9Ms/+Nf/Kone6uRtCIQBE/7cRk3qIECAAAECBAhMTkACPLmQaBABAgQIECBAgAABAgQI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VXUSIECAAAECBAgQIECAwOQEJMCTC4kGESBAgAABAgQIECBAgMAmBCTAm1BVJw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hMTkACPLmQaBABAgTuS+AP/s0f3depnZcAAQIECBAgcAcCEuA7QHYKAvcmsP9dPxDO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FjjxVgl88w9+N7Q3DhsPAgQIECBAgMDuCUiAdy+mekSAAAECBAgQIECAAAECPQISYMOC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3/qjf7HLndS32xOIQ+V7v/27b69KNREgQIAAAQIEJiQgAZ5QMDSFwIYEJMAbgt29aiXA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gAABAgTqAhJg44HALgt8/Wvft8vd0zcCBAgQIECAAAEC6whIgNfRUpbAtgl8596fDE22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2huHik2w7i0ATkyAAAECBAhsWEACvGFg1RO4V4F4BfgPr/74Xlvh5AQIECBAgAABAgQm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NILAhgTibkbx3jYeBFYKxCvAP/Knvn9lSQUIECBAgAABAtsoIAHexqhpM4GxAl//zu/NE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YA5RLW+D3/vj3A4BdoNMeBXpPgAABAgR2WUACvMvR1TcCcQq0XaCNhJECcajYO20kl2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1glIgLcuZBpMYA0BU6DXwFJ0PlkgThzwIECAAAECBAjsnoAEePdiqkcEFgIxk7ELtDEx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ihEgQIAAAQJbKiAB3tLAaTaBsQLxljaWAY/1Srtc/K3EFeC0R4HeEyBAgACBXRaQAO9y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CfCHf/6PaRBYLhAu/4YNw8MCYJtgGSoECBAgQIDArgpIgHc1svpFoBR4+Gd+OE+A/7//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8m/8xcSDAAECBAgQILCTAhLgnQyrThFYCMR7uv7Wv/wdKASWC8RfSSTAxgkBAgQIECCw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Orq4RyAUe/ukfCv9rHyyjYaVAHCQ/+t1/YWVJBQgQIECAAAECWyogAd7SwGk2gbECcQr0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gHKpCvza7/7D/BeTYsB4ECBAgAABAgR2UkACvJNh1SkCC4FwBTjsaRQu7tkI2rBYLvAb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9zwARYAAAQIECBDYVQEJ8K5GVr8ILARiSuMisDGxRCBsAR1+JQm/lcQ58x4ECBAgQIAAg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ZFh1ikBD4Bt/9kfDv3/tW/+IC4EhgV8t5j+7/GuEECBAgAABArstIAHe7fjqHYFc4K/8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n/wDHASGBH7lt3+9GiqUCBAgQIAAAQK7KiAB3tXI6heBhcDBn3/0tT/xHWGFp72gDYshg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tvHT0g38ZEQECBAgQIEBghwUkwDscXF0jUAp87du+/egHfiL846y4yudBoCUQfxwJC4C/8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BAgQIECAwA4LSIB3OLi6RmAh8J//O4fhHy//0f/4B//mj7gQaAn8/G/+D+GZ/+Lf/Y/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R2W2Bvt7und1dXVxAIRIGfuPivwoW+n/q3//2/9G/tJ2iy/10/8NM//B+Gi+FDfQ9z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7/N4f//4vffU/hcu//+fH/93Xv/N7U+u+/hIgQIAAgZbA3p4UaZcHhejucnRD3yTAOx7g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/fPyr//Uf/Ot/tc5BO1X261/7vnff+BvdjY7D7N+/9vd/MfHbRH3+l37mZ/Z/cqfirTM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AhLga7FtzUES4K0J1fUaKgG+ntuuHvXNP/zWf395tqu9W96vX/md3wgpbsh+f/3gF1sl/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Jl39Devxf/sh/kiZO2PvK6t80Q6/XBAgQINAVkADv9qiQAO92fF0B3vH46t54gbD4OUwC/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rUmeY9hyeD7tkX/7Hf9sE4PGeShIgQIAAgV0VkADvamRjv2yCtdvx1TsCBEqBsPr3F37s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r/+5jvK3f+t/Cf8Ms39lv8YKAQIECBAgQGDnBSTAOx9iHSRAoBQIE33DVk/hInD9fshn/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6g/9B5gIECBAgAABAgR2XkACvPMh1kECBEqB/H7IP/iXwz+q+yHH+9+G1b9WwBol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BCTAKURZHwkQKAV+8vt/PPztV3771+O/w87Y4X+PfuAnABEgQIAAAQIECKQgIAFOIcr6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5x+Fv1X3+/1f/9//I/zzr/y5vwiIAAECBAgQIEAgBQEJcApR1kcCBEqB/e/6gbAMOEx7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E+7eGZgXAQIECBAgQIDATgpIgHcyrDpFgMCgwDf+7I+G1371d/9huCtyyIRDPiwBNlw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okISIATCbRuEiBQCsR0N8yCjhOhYz7sQYAAAQIECBAgkIKABDiFKOsjAQILgR/97r8Q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3wv2Qwl8e/ukfokOAAAECBAgQIJCIgAQ4kUDrJgECpcDDP/PD4W9h8nPIgcNffuRPfT8a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RAQkwIkEWjcJECgFwj5Y4W/h8m/IgcNfYj7sQYAAAQIECBAgkIKABDiFKOsjAQILg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GjaDjGuCYD3sQIECAAAECBAikICABTiHK+kiAQEMgJr3lFWBrgI0OAgQIECBAgEAyAhLg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zAXCFeD4169/7fuoECBAgAABAgQIpCMgAU4n1npKgEApUE17rjJhNAQIECBAgAABAikI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EiDQEPjan/iO+O+wHhgNAQIECBAgQIBAOgIS4HRiracECJQCP/gd3xP/ZgcsY4I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BDipcOssAQK5QLX01xRoA4IAAQIECBAgkJSABDipcOssAQK5wNe+7dsjxPf8ye8iQo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kI6ABDidWOspAQKlQHXh1xVgY4IAAQIECBAgkJSABDipcOssAQK5gATYOCBAgAABAgQI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7npNgAABAgQIECBAgACB5AQkwMmFXIcJEKg2f7YLtMFAgAABAgQIEEhKQAKcVLh1lg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ukKSIDTjb2eE0hWwBrgZEOv4wQIECBAgEDiAhLgxAeA7hNIUUACnGLU9Zk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YKOAAAECBAgQIECAAAECBJIQkAAnEWadJECAAAECBAgQIECAAAEJsDF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ICTCLNOEiBAgAABAgQIECBAgIAE2BggQIAAAQIECBAgQIAAgSQEJMBJhFknCRBoCfz49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L/whQ4AAAQIECBAgkI7AXjpdTbOnV1dXaXZcrwkQIECAAAECBAhcQ2BvT4p0DbatOcQV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IECAAAECBAgQIECAwE0EJMA30XMsAQIECBAgQIAAAQIECGyNgAR4a0KloQ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EwEJ8E30HEuAAAECBAgQIECAAAECWyMgAd6aUGkoAQIECBAgQIAAAQIECNxEQAJ8Ez3H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MDWCEiAtyZUGkqAAAECBAgQIECAAAECNxGQAN9Ez7EECBAgQIAAAQIECBAg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CZWGEiBAgAABAgQIECBAgMBNBCTAN9FzLAECBAgQIECAAAECBAhsjYAEeGtCpaE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cBMBCfBN9BxLgAABAgQIECBAgAABAlsjIAHemlBpKAECBAgQIECAAAECBAjcREAC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QIAAAQIECBAgQIDA1ghIgLcmVBpKgAABAgQIECBAgAABAjcRkADfRM+x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AhLgrQmVhhIgQIAAAQIECBAgQIDATQQkwDfRcywBAgQIECBAgAABAgQIbI2ABHhrQqWh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/3hxMaFWagoBAgQIECBAgAABAg0BCbABQWBtgdlXX659jAMIECBAgAABAgQIELhvAQnw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YPbhLLT66PTyavE4P97CjmgyAQIECBAgQIAAgaQEJMBJhVtnb0WgvAD86KP9W6lOJQ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3I2ABPhunJ1llwTKC8APx+S/szePa6uFH7+Z9UAsL9N8tbH0uL7iuCgW66+vUG4vS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fLavTN9zrZXQ/Z1rtKY885IuFZWMaWTlOEY4Fp5lj/eyvcfh/xeP2ZtsLzz5YlHg8Zv87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fxpBi5XE8tXjYlF4UduihZ1DYiV72UW9jheLSvI29J2o3qrYttjaoceqCK16vRW8OPhaQ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uBgxqytZNWZ6CdoHdd4w/Sv5B0byMmmvESBAgAABAlsjIAHemlBp6MQEVl8Azr9+P3iW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ePWgln2PKDHb8y69mrdc+vA757eHJ4tmTw06226lu9ubTRivHQOeZTP084ZjQuXbm0C0V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Rq6nt589OQrNzF5XeedF9uBZmMueXb4q+jwLL2aPsjw7rYM8e1DLVIsyRw8XRnlSetgk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DLl7nlRyfZwfz417sZXXNs2fZ3oOizCfzEkWOvU6YcptlERoTwd7F7iOGVG+w1h0M1xmW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haa38/cxg10ZAgQIECBAYJcEJMC7FE19uROBmBUcrboAXH5/Pz5frBO+PM0TsGeLBGxM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q6Km7uPs5OSsVjSWqp+w55iLF80kfbxho03FGujmqS5eFAlYvVhcKb3/9N0cJT6xQHr3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HK83r/LpZ/nfTl4WF4HDJdYicT1/l8Vzzr4qXn2WZ57nV9lV8Scu7f7ioqzi4ov8L48+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lFblry5DQt1Is2O11SEhmc5ZjrNXB/M6X2SFU3Y5P2m1oLwaZC+Kph6dlq0KDbs8bVY7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5CvXBdxUj9CHv+vyxKoKx3Kpa2mfuDdbgYGgfXaE0h+WaY2aePdfbHlVPDuMvMGtWONBM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JbJyAB3rqQafB9C8QZ0KsuAF+8DplRSDCqNKf4zv15npKezNOpMWXW622e0SxyyPJ8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yfHxult4Hby6qp0o1HvwvJ2TX3wR09/PazltflhdZFzv+ht5Hb2DrPgNIns/y14Ul1hP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/LZpTJKIH85Z9Ush8WSSx4RH3/455aZg+XWW/VfmQTH/WPCRWW6ay4UJuzLrjNee8luxl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3w9elYl3ucx8luWnPc7ePZ0fFY77kP/9k8WJFy8Vf2tTt3+3GRHBVo2Lfy779WcgWOsN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i7HRfvsdvIq/CFXvv8H+eYEAAQIECBDYYQEJ8A4HV9c2IlDmdSsuAMd0I5/y3HjEq1rl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hf2P81m/8xO2KwuzREP6G5Lm5w+793U6exuyxOoRs/7mo7nCstG1ULBMuJ58vH+zPgw18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mxNmNed5/3lWv+Acu3j6eXlBuLfZsUw4PExIzqdPN2cyrzwkz36bCXacDh0u7R7UD44Z7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NcN5Rtkq0Dl9fcltiE+IdPMK+/IIzqvLJw5Xj8OTcFF14Dp9sXq7d0StNRiWDstRg2no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VogAAQIECBDYdgEJ8LZHUPvvWGCtr/J33Lb1ThdniTav0BY17D8trmE2svfWatJin6rl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1eTBRq46cOj1/Y+LKcpFztm4Fj2/ytqagx0v+ZYTmGOZ5mPoGuzgIY8aaW2s/8nHjUpn7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8ZFy9nGWH8325QvqdXzZuVrWS5OzZp4sNvVZHcKC+4TXAw8FaYzDcRsQHT7f/UVji3ZoH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GCnBCTAOxVOndm4wOz92yI1GXdds7Vyd77wtXEBbUyZDXQrLtQ8Pu+9mBemxzbva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dNy3wrK9LHn/4ZJrzyM7tLSRZRpbvxlztdx68BJlOfM5z4KeNS6oxh2w6rtb5fXPsjzc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xI1rfbvXYOdTmsspAvVDrooJ2CdZfRuweEm5dUetOGt6sWw4y55+Xubtdbl2azuq+TTn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QTYmgvPqetYA19axVyddFqzRg2F1xMcMncHTjVy/P+YcyhAgQIAAAQJbKiAB3tLAafb9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v2MuNY0pc8Nuxny9s2D50YfXxdLf8+H1uPXcKSz3ff6w3pJ4hW3Z4eE68k0vtq1o5HXqD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Mb1/WbuHUGt3q9jbOD85LL49KP7Z3s6qLzjVIfFKcqvacheuYietoUe1tHgxyz6sHC5W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1zPklQOlvK5fTocfE8HeKsu13u0NyG8lWCOG5cpuFgXKsdGYxF8EsP/tMK5SpQgQIECA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70Yc9eJOBGZv8v2KeiYN95z9oNg9KUwXbd71J1+VWT0zpsx6HcunLS9OWG7He3T6/KBZ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/e2oymriFbaTl9WE2jCftjMhet67+r2RGt1f0bVVjVxXL+7YHGc+HzzPL6jWLwLHqcgn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jRO/T5+XLW1sZ7Wf3zApZKWf1rPoF+1D6ptmFalZcSH3y8a9iMMTVSp+8aJcWhyerC4L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hTFWO7wDVryXcuOuVHHwzn8MGRXBvgDFn4A6P6mMDdbSwbCqkvHvhTg2WvfcGnw7jK9X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YkLLGZA+tuNBJozgldEvZwzOnRM99Ys3foWZeLU4t7bINWfHLgxUji0MYN1XqxZX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tEoNna9TbX6o7o7bZxKvqJk8rGzlGOHbj/Pgqy8JNjRadOj3Kn6kacxxe7ftTb20sU93X6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wE3f1aB0Sno/PVGXKhtVOfXRalJk3NRYIT9YfeYGjq97Z32WxgQhVpKMiOFSob+CtCtbS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Oqv/jT0wNvpWHIyr8EafHw4mQIAAga0SmPjXe827oYArwDcEdDiBQYF8FnH7a3j+/bt+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8+rrp2yfrqxqYOnv+BPlN1Ftn6ebceSlWnnPGtedRzRypF55LTdsv1zdfCisqm3eEzje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HCBddF8Hq7My8/zRkw02zUMNVbWfpvs2c432Vqtvxhjse1eHCbZnefZxvtVWu752vKP6s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9Q5Ywb6dcjbukTUqgnEqcfPRvNPW/LXVwRoxGFZXMn6EFreBag3J/qavUaeiBAgQIECA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AH3RhiUD4uY3PbQiEubuHJ53byHRqjlOBw1XDa88uvm5j45lXt/C69e/0cSFDDvc0CrOj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6xwBAgQIECAwKBDu/kdnhwVcAd7h4OoaAQKjBGYf8mJr7Sk1ql6FCBAgQIAAAQIEJiYg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AIE7F2hvVXXnDXBCAgQIECBAgACBuxGQAN+Ns7MQIDBdgd6b8U63uVpGgAABAgQIECBw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tyXHWQO8JYHSTAIECBAgQIAAgUkIWAM8iTBsrBGuAG+MVsUECBAgQIAAAQIECBAgMCUB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BAgQIECAAAECBAgQILAxAQnwxmhVTIAAAQIECBAgQIAAAQJTEpAATyka2kK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GxOQAG+MVsUECBAgQIAAAQIECBAgMCUBCfCUoqEtBAgQIECAAAECBAgQILAxAQnwxmhV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JTEpAATyka2kKAAAECBAgQIECAAAECGxOQAG+MVsUECMwF3jzO9vbKP29m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N388FvQkQq6TBAgQIEBgGwQkwNsQJW0ksI0CF4uk99nZogMf7W9jZ7R5pMAi7T08qQ55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jQIAAAQIENi0gAd60sPoJpChw8SLbO5x3/Di7ulr8OUjRI40+z9483ivT3uPzq9rjlaCn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AgQIbIHA3ha0URNvIBC+g97gaIcSuI7A7E324FmWHWWX77L961TgmK0UCBd/Q/obUl/57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ECBAYC4QlvDA2GEBV4B3OLi6RuB+BF6H7DfLzmW/98N/X2e9+CLMeT4+l/3eVwCclw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IAEeo6RMSgL5NM7648VFb+9rO/yE0otNfuLh7U1/4rOdqlafq3ma2K5WNf1nXDQ6VjHQ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7VAV/tIuWSzlffxmcAzks533smqXo1BbyIOOTrOD2hrgnmpjfbPs8XxzrG6Zauus+hZK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3UZWz5cvxXO96OlIfY+u5Z1dzTWiX61e1/EbzSsaHOUHdxFbFZ1Fb5eNzBGbVK0cq0X+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7Q3UHk5FPfF89XJ947M1+HsaOVRi6D3R83yzX7VztDtc69MIrpQ+MvWVAAECBAgQIDAhg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KXB5etQbvOaCxqvz455SZZlYxdHpZeNk8dlGNaPONVSoXn//GRenj61tdaF6+fQoTJJv/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Xx06PNQTVviGAtWSz1jh0apqw4Hnxz2nPjqdN+3y6qhq2NFV5dl7utiFxbHzVi3vWjhT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ruRa3a+8RM9Ju12IxY5Paw7zplbaK6OzGAd942Q+vtrjtfVOGTNWy+qP+t5BzfEUShwd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+x5rvK/6G1VWsuxtuDjPiCp6Pw9WcK38nFGAAAECBCYuMKGv8ppCgMC6AhP/fJlW8+Zf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fw2vPlU/VvwTnT62XAI88V0/i3Mlnb5AAVyloK6HKjuv5c56GtRL6WlpVpGedBLWVjpZ5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LaxVlZ9lngaXLYz/nJep0teq/bFhZb9qVVU9bXRknohWmXNsZ6u2qrPjuZb3K9bT+VWl/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FPP/6thY1WB06m+w7jhZJJlLM7pxY7WWsS561pNgL5LObiLaepf1ZcSLIrU33TzqtV96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nZ4ifUcV42nZb0jT+hTTGgIECBC4BYF1v28rT4DAhARu4TMgmSrit9xOKtD+TjxQbM40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C5SdK8fFod0rwM1B183he65qNpPJsgNFTli/lNq95ll/NV6lXDwzTynbp2slt/O0tpG59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lDZPF7PBdvrXypnnkWldOg5Px5rrTc3LtDLwavyP4RrXr3jeVrO7uXcp32xPzHhbGXv9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4DKrO26Pp/YbfuRYLRPgzjhrH77sDTI4T6H4KaT7Xmg0tVVxN5dtpbGdN1JRW+9ZJMDJ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IBAFJvRVXlM2IGAN8AZQVbmVArOvvswzyycf7zebv//xkzwJ/fKrWfH8ULHmQWfPHjQWE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3uJLWueZ1nhzWKjs8CTnGu6etVrbI8yOWrPotSl+8zsLdeY8/a2zU/CLcu+go+/zpvL5Z9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47NmzxZLg2Vf5M48+KsvHf2bHWXsnpP1Q6+IRTx2KLboR1rs+yJ88etK/cfRhXCpc3Fop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NHuUtSIWK88XIddRZlkR3lrlF1kelHpTY5lH/Q0YwzWyXx8K0tatcfMn683Lsljs9PPh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zrk5QsIC17Bhc/gd5fnDvM9LHiPfF2UNx5801MOz+w/zyJ99mC09S+/Ib67Cje+h+fsw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D/2p3hn7Tz/LU/uTLy7KExdrlLOqgbFf7TfqXt9ZlgN5lQABAgQIENguAQnwdsVLazcn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tCT/Bv/Ro9o3+MFi67Rs5LkGqgzZbXcXnvaM7PDV/2V976huXUUCkJ0cNnbAOgnXQOu7N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ke/laX7U2duwkVP+eP82/99856PiMfuQ/+/xJ52zxXrmuWU8dchfF/s/FdlvI/ee1xHz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NlT/5uHHE7H07u774ot3UsszD/lON4RrVr5hmH/fl5/W+zIu1fuqIpyh/cRiIToC9WGo2e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Tj9f8TtKDOmo98Xg+eLbZ+1Hnvy2fjZaXcfZs09rY/7gk3oG3Mp/V1emBAECBAgQILCb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Xq0vEK9UNS8wFbWUl8DKJG+wWOOM/ZtgVUVGnmtevruQ8ezZ6yUpzsGrYs7miqtuMbEM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MjsqktKq7nhF96iWE+4/DblbqLtMgHsvZnbxW9lmb057etnMvWMtF8Vl3pCWF+2Mu4/F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2eERvk2KiXl2pDn+PmWT9gmXM3utl6h0ZwzWqX0XW2m5298mBYvGCfGz2YHS6Aag/c/Ei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I4jHjB2rQ+Wab5/lLatejRl6c+u2vh2rDl4tJusVr4cruouZD/UMeCD/HVj8PI5mZGcU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CYlIAGeVDg05h4Fygu9b9/Pmo2YvS9yjvml4eb14Gu2d+S5ems/eF6shezJ1NdqTHdK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+aOc7j2/otvICesH9lbSbcYse5lnsY1sM/yzkXtf1aZD12poZM4jT9dpQLgzU5yCXl2p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lONuSryoaRxXLL+8X61J4/GQ7pOx461svJpifRCP6mbssZ1LHo8+vA5zn9e4Xe/YsTpQ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q1i87LzePYXLOc/1d8YiA473aDp9HuHyx628kZdbe5UAAQIECBAgQODOBWxmsIZAz47P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N/ahWn8X6JHnGtwFurZd0ODuvuWF46EdfFr7CQeowc2Ta7s3x6PKnZY6O2b1bMvcty1W9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2dlatrbPiP6vGtP7Z3Oyq2guqfrOl83mZ1lZS8ellO2DN76vU3F2svW31mH4t2QGr3v1q7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Vazs2lB0WkO/b/vl+aZPS3eBHjlWq7uDLd8xfdGM5obO4bOxsy10zw2LqqfyehrN7tus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4OVO7k339ijs+d7Zwswv0Gp+jihIgQGAHBO78C7sTEiBwewI78Bl0l13ov/lo+5tz/91D1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Kp1QN7+l959q9S7QxeWzUm4oAe69DW/79jy9d6ydZ1w9t/Op37y3dn/d1tbEvXffrd9/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78WjVt4ouNuvcEheYdHs3ny4eKGZXXeG3Riulf0q0+zOnZa6O1TXBeqbPDenw/fdT3hwF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9I2zFjW3HvS+GxvS4Ib16vnPxXmkkwD0flMOLD3r6ONAvCfBdfug6FwECBKYocHvfxNVE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Q2XibWp9KR5IDVqZaftSVf/X8IFbxFSjYtxX9E6p7tf4ZXc/rfO3E7be3KmZA9er7r2Y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XcMcf+oq/atfFO3e87ZqfyvBriereQ1FWh7LVFdWW1eb29l13ygdw7WiTO+9lLpPxmdCx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hmdwXsghe7030Zo1V2kK4dx74vyLNWQ7t59a3HCeo19b7P26ytvANb7Xu25FXEjtu13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NvHPMs0jQIAAgWsK3PkXdie8U4G9Oz2bk925QHjf3/k5nZAAgRsJhEXLD57ld3J6V92P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sL1z64ZFG25duFVSWPUcstf2rbk2fF7VEyBAgMD2CoTbT25v47V8pYBNsFYSKUCAAIE7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NmXrT+b2R1sfQh0gQIAAAQK3KyABvl1PtREgQOCmAnE/6sWe1TetL93jZ2+KDciP67e7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IECAAIEgIAE2DAgQIDAtgZF3V55Wo6fYmnh3pcbtj6bYTG0iQIAAAQIE7lDABPc7xL6P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zkmAAAECBAgQILCtAtYAb2vkxrXbFeBxTkoRIECAAAECBAgQIECAwJYLSIC3PICaT4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LjBCTA45yUIkCAAAECBAgQIECAAIEtF5AAb3kANZ8AAQIECBAgQIAAAQIExglI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AAECBAgQIECAAAECWy4gAd7yAGo+AQIECBAgQIAAAQIECIwTkACPc1KK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QAK85QHUfAIECAwKXLwItzJ8/GaGiAABAgQIECBAoBCQABsIBAhsr0A7wdtQwldUGx/b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8ybLjz57ub2+EtZwAAQIECBAgcKsCEuBb5VQZAQJ3KrD/8CjLzt6+n8WzXnwREr7s0Ue3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DvNr4uK3K74Bp9v7tWch/Pzm4g3M5BQECBAgQIEBgOwQkwNsRJ60kQKBPYP/jJ3kG/OxB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kvHN3jyOtYX6zq9qj1dbk07Kf71nCBAgQIAAAQIdAQmwQUGAwBYL7D99d3kacuD5I2Sr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ll88LVLf26jvHoTlv/eA7pQECBAgQIDA5AUkwJMPkQYSILBUIOTAiyu0t5OtFlOpj89v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Mf48e7t/P6Z2VAAECBAgQIDBNAQnwNOOiVXcvkM957Tw6Ox41S/VviLS8TO954olfXCy6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2YGoUyQvH2trtaD7bV6bvufp5hnd7apYqzrykS7XX+xtZ63N/XxYk8cyLA8b0vXcctdtb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Inds9LZTrii8sraRoYxNXVbbKudGZ2cfQv7bWbG8KsarXm+ClO+XlstacekZTjWH5QM7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3iuUr9UrWHWN9QdmmbdDu/nPUGQkQIECAwOQFJMCTD5EG3pFATBiWPfIvzw/ymbHVI1972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4Dm+/GrWeu3D65Df1nZgyk4OV29DPHvzaaOVYwDzNKJ+nnBM6Fz7q363VCjUnxaOOekG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WY7a/PHhqy/zpr39tGXSLhfT1eaQ6NZW9nJEKNeobSXdrOhD4wJwbVnz/PBGjMeMgVht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Zd3h1FfJokEnX1zU2xV3wM4fZx/ab6uVerUCN3pHr3MiZQkQIECAAIG7EZAA342zs0xe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2bSNhaV568tv3/UdkYoyZ89eV1+8x5SJEkfViYrzdc5WfnU/OTmrFY2l6ifsYb140c7I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+3DnVxYsiRa4XK0pltTnI8YkF0rs7vQPPyr7PU6h6FGOTTw5rl5aL30LOzqpVwLUQnbxc3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Q7m6tnWcey4A5081NvSKMW6kh6vGQOzMqlraI643LoPDaWC8Lgvu8XHoSj00WTED/Oj0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lsW+JUe/60ZUpSIAAAQIECExBQAI8hShowwQE+meMLhpW7IoU0oP6stD9p5/nKWl16WlM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ixyyPN/ihN3KYlZR5ANrPQ5eXdVOFA49eF7fWiqvK95i6Oj081pOmx92ywtlqx2dO7PCV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1latKB68ij8stK4gxjRv0bmQfcaEcXHPpbVqWxXK9dq2yqLv9Xaw2heJR4yBwdMuW2vcH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cIv37dHD55+E2CxCU+a/Tz7+KG9x5xLw6DF2++/o6wTOMQQIECBAgMBtCkiAb1NTXdsr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+Hrzi3PI0OLF1vIK05gyNxSKd/0ZuqQVZmuG9DdkWs8fdieq1rKDUEPfhO/mEtNG1/Ij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X7MPbbxRF6q7s44Hzr607+UxQ13oV+3eTam46XCVTq1XW6fZrZPesLZ29b1TlUOh+pLb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6JePgflZ8qhUj8OT8EvB4JX+obisNZyGgxurCfdmPmhkwPH6bxirMWTLH8Nj7A7e0asa5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DgtgUkwLctqr6tFCi3zL1+djeBXscptM0rtEWz9p9+FuczlzfLrW6YW2t03/LTZp9W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DOvG1Nb+0wz2vVF8sAv7Hz2qZbaDPYnF5o+b1jaSd2TbWo1uNnWwR2fPPq3P6O4uaB4V1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WWM4jQtuPQOu8t8sOrTnQF9rjI2iUIgAAQIECBCYvIAEePIh0sA7EIj5b2fL3M6ZWyt3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GlNmA12KKySPz3svxYXJrXGl6/xxdHxcvzLWt/y0vSw5Xku7wXLKNszAuud6Mw9e9SxT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+GAXWtf/h8o1i42tbVywb7e2wXPm05znj3IJe7mL2ZgxMK+2Zw1wbSV8dfJlcRk9nJYH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uciAF/lv2ZRl22CtHmP39I4eN26UIkCAAAECBNYVkACvK6b8DgqU139Pnx8Mdm7MdbgxZ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pP/rwulj6u+TGtfXMJyz3ff6w3pJ4OW75fW/voHfXwhnR93m9ZReqRbzz59uqA+VaxcbW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tc5IRCWY5M6D8UWPMGOjtSrlavP3TyIq4jBtOq4JbzYDOWzbPgC/m85/zJ8fMgb7Ru/5ag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wP0JSIDvz96ZJyKwxgzL/IY5zbv+5Gsqq2eKb+AryqzX6Xza8uKE5T64R51M/eSk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YpZQm2ocZkR3lujOe1e/N1Kj++t1bUzpcqPg7mrc2sHr9D12oXXrph7VvnLdYmNri41d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100w81nujftazW8UFFbQVpniijHQd9q4e1dn+sSquIwaTqsqaS5ljxnws8N8JcB8NUP/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sdt/R68MnAIECBAgQIAAAQI3EVjMd/S3PoHmxOAh6XLG51Dh7j11uhUtysSZv723Qao/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dF6sWV/vORr9b5UYPFuj3v5S3fmwzdvkzG/y1D8Funb0QCOqEu1bLF2r7wNB7Exz7S/X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vGpNU68GUd8U3LZFd3B3xsBAM6raR42BoUJ9Q3fVmFw6nMYFt2ConWcej9qoakqtO8YG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fCRAgQGCXBG7y3dux0xdwBXj6MdLCzQkM7ZXbf8Z8FnE748m/fNcvvI4ps0Z/8urrp2yf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+BPld5htn6eb3OWlWhnETa47t5vXs3FT805Evf1Zs+89AWreoKg8SSjX6mrelvYK67G1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Udvq0MZdpmurX0P02ulfo+ejxkDf5lq9fkPL0WsNHzGcVgS3MQM6rzlesc3qUwaac8HXH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eHTglCBAgQIAAgc0K7G22erXft0D4Ne6+mzDl88eZviGzGZw8HOb4Frd5ufbs4ut2Pzat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uPsTuK9QFmM3v1J554P3/qydmQABAgQI3IJAuGHGLdSiiqkKuAI81choFwECBG4iEHen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OJYAAQIECBAgsFsCEuDdiqfeECBAoBSIs6BlwAYEAQIECBAgQGAhIAE2GggQILCbAvFG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m3pFgAABAgQIEBgvYIL7eKutLGkN8FaGTaMJECBAgAABAgTuScAa4HuCv6PTugJ8R9BO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L3KyABvl9/ZydAgAABAgQIECBAgACBOxKQAN8RtNMQIECAAAECBAgQIECA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19/ZCRAgQIAAAQIECBAgQOCOBCTAdwTtNAQIECBAgAABAgQIECBwvwIS4Pv1d3Y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uCMBCfAdQTsNAQIECBAgQIAAAQIECNyvgAT4fv2dnQABAtMVmL15vLf3+M1sui3U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WgIS4LW4FCZAgEBCAvsfPznKzp69vkioz7pKgAABAgQI7LSABHinw6tzBAgQuInA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5KWLwDdRdCwBAgQIECAwHQEJ8HRioSUECBCYnMDBJyEDPnv7fja5lmkQAQIECBAgQGB9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IECAQDoC+w+PZMDphFtPCRAgQIDArgtIgHc9wvpHgACBmwgU64Czsw8uAd9E0bE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BMJhGYQmJLAxYu92qOzC3Dz5aJku0yxfXDt8eKi3b+eSva6pcJRq6u6Jt3sTba3t/gT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/adY5yx4XJRu9mD8ZK2m3vXg11vPm8eIsVQ0vqlO/GGx//cBGq+KpWwde9LS81cde4NCr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o0ehhSdfdEJ4TXeHESBAgAABAgTuT0ACfH/2zkxgkgJ5Ynp4Um/a2bMHjcRp9tWXS1ueZ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1ypwc7jXT295KQqlmJj2qqmsxhvzzwbPGkc8e5Pnt/kf5k2cfGi/N3mehO0en2cH86YsX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cXLYTJtn+ashcwyZat3i8EWZYy+ITzr59jwPbyE+KtoWHmV7HjYb+VX+z6pM+HvIn1t9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5jn3YFDzJ9h5ns9pzxSTo7Muv6s9dC91BBAgQIECAAIH7FpAA33cEnJ/ApAQuXhTJ79Hp5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QWpmWh+KbLAscXmaZ0eLx+zNp0Xednxe1XAVqzg57FyArBeKpepTbdeqah3GkL4Wvcwu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laf7P/fDkfvj/kO01MsD3b/Pan3xcniMcHn8iOL0sD786z/959nZx1KxIR0+e5WnweTzL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zk+dn7eTb4dEPCauIeWOzYvGnxyUDZgV+Xk91w3/jI18mPchf4RGxvy5PHvsY34ltyzQ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v/NRvARsEvQCzt8IECBAgACBrRWQAG9t6DScwAYELr6I6e/nT+d5VJYdvLq6enWwONny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0K6TH9UMOXsU0ecQ02qMqg8tuWtWQz0WZvp6/KzLe4rH/NLuK/9zPL9uGtHVWHT7L3uZd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y3n2u1CKaXPtEXPUmOiWeLHm8Dien2t+wbnV0jcvi1Ln2bun5SvFTw6L1sZL8AupolRe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fvb5uY6q68aVQ9XCovv5fY/y672tRvknAQIECBAgQGAXBCTAuxBFfSBwSwIxtz16UqZ6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UZlptcoM1RB3UupMo81nRlePw5NwQfhdlVSuWVWovb1auLMyuWjsRXEJtD6fudWHYsJvV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X8U9/qzMP+M/QxK7yH7DitxiOvTRk0WOWvySkJ1+vngmZM5x6vj5q8UJ44XiRVKat6+4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iAc+WlQV8+FGlGKZeZLcanM834sw1fko+3yeVA857DdnVt/S0FINAQIECBAgQGASAhLg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Q2Bpbls2scxLW5cf5+0frGHUNNrGGuCbVTUMGlPTaj5zt2Ax4Tcrdz2O13uPsucHZcFy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YhUXA9dyyzLXbeao3YXE4aDuZOaYlx5/smhXe8VvJx/O64mrlOcZeGxkWPFb393qpHbl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eudXT2N8agUBAgQIECBA4KYCEuCbCjqewA4JjNjtaPa+mA88dJF4sIb+vLlnDfCz+erT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+m6x7jj/2+JycidI/Rewi2LxEmicA9y9lBpnGrce+WLg2oTqkAC3LgiH8r2JZcxCq8W9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H9u6AFRcAV6uCYyOr1b/lCuQiab+YN70xZbrWn/gDQb1JOzTCdYUAAQIECBBIXUACnPoI0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l2lX5L/lLXPO3r6fNWHjcUMTp2PZg+fFQuH5bsNlY65V1XBU5/OQl8R9sRF0vPxbn408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VpkMXBeLE5tYmVYMLd2uLe0PmHNcb79fa10qJu4l0uNdR3O+qvCzfnA5d1jRfgbx8L+dy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RXeK6dUDF/29gwgQIECAAAECWyQgAd6iYGkqgY0LHHyS74B0cli/GVF+X6Ry++ZyW+Zl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J128KG6LdHRaTSTu60nc9GqRJN+gqmGoeR74snan35D1NW78O98I+sWn+YXc0+c9tTVu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Rjg+Yo7as0lVa+HuRbEZdW1xb7zgXF9LHF5v7YAVT1FtUhUaX93rqLysPd/Hq76Tc7Xx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1Drdlqh6L3a2bXR4zM37jQ9MJCBAgQIAAAQIECKwUaE4I9S8CKwXadzWKYyxMVa7uhlS/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w9L5JsY7mcf3naZfq3IKpr6qVfWoWOD++yrL2n8Zc7KursFo2ljk6bdd+edpzeChZu+tT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q6NQ4XGjtlhVPEW9VY0Dw7Xm5oE9DTguzlirvLePoZ56N4c6UrsDVmxtN8JriitOgAAB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F2wFtlrAFeCtDp/GE7h1gXwdbSs5rd/TKPx9ycLa2Jr8vkmtzDVPfpvHxQnOzUe31Kiq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WhduOFS/aVOoL14dDZOfqxsRVScJN0yKN9RdPJp3G6p2wNqvl4mrgpsbLNcnM5d7axX3F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Jjo0oN7+fPnx83wL6HrloY+9jax3M7/zU3H74sUjpNGd6dxhf62lq77X1FecAAECBAgQ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enYn37hA+Llt4+dwAgI7JjC/rVG4+FrPRXesl2O7E6bAH56M+eFjbIXKESBAgACBaQuE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dyMBV4BvxOdgAgR2T+BFcVuj1pXY3evmyB5d5LtCr7g19MiqFCNAgAABAgQI3LuABPje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SODN43xjqjAp+un+hFp1b02ZvSn2wf6Mxr2FwIkJECBAgACBWxWQAN8qp8oIENhmgbAN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j7a5W9dve1z/e+ymwNcndCQBAgQIECAwLQET3KcVj1tvjTXAt06qQgIECBAgQIAAgR0W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uuYK8G7HV+8IECBAgAABAgQIECBAoBSQABsKBAgQIECAAAECBAgQIJCEgAQ4iTDrJ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IgI0BAgQIECBAgAABAgQIEEhCQAKcRJh1kgABAgQIECBAgAABAgQkwMY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CQhIAFOIsw6SYAAAQIECBAgQIAAAQISYGOAAAECBAgQIECAAAECBJIQkAAnEWad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JsDFAgAABAgQIECBAgAABAkkISICTCLNOEiBAgAABAgQIECBAgIAE2Bg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SQEJMBJhFknCRAgQIAAAQIECBAgQEACbAwQIECAAAECBAgQIECAQBICEuAk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CABNgYIECBAgAABAgQIECBAIAkBCXASYdZJAgQIECBAgAABAgQIEJAA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kISABDiJMOskAQIECBAgQIAAAQIECEiAjQECBAgQIECAAAECBAgQSEJA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AAECBAgQIECAAAECBCTAxgABAgQIECBAgAABAgQIJCEgAU4izDpJgAABAgQIECBAgAAB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AQIECBAgQIAAAQIEkhCQACcRZp0kQIAAAQIECBAgQIAAAQmwMUCAAAECBAgQIECAAAEC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s04SIECAAAECBAgQIECAgATYGCBAgAABAgQIECBAgACBJAQkwEmEWScJ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DBAgQIAAAQIECBAgQIBAEgIS4CTCrJMECBAgQIAAAQIECBAgIAE2BggQIECAAAECBAg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cBJh1kkCBAgQIECAAAECBAgQkAAbAwQIECBAgAABAgQIECCQhIAEOIkw6yQ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SICNAQIECBAgQIAAAQIECBBIQkACnESYdZIAAQIECBAgQIAAAQIEJMDG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ISABTiLMOkmAAAECBAgQIECAAAECEmBjgAABAgQIECBAgAABAgSSEJAAJxFmnSR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CbAxQIAAAQIECBAgQIAAAQJJCEiAkwizThIgQIAAAQIECBAgQICABNgY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EkBCTASYRZJwkQIECAAAECBAgQIEBAAmwMECBAgAABAgQIECBAgEASAhLgJMKskw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AgATYGCBAgQIAAAQIECBAgQCAJAQlwEmHWSQIECBAgQIAAAQIECBCQABsD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JCEgAQ4iTDrJAECBAgQIECAAAECBAhIgI0BAgQIECBAgAABAgQIEEhCQAKcRJh1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kwMYAAQIECBAgQIAAAQIECCQhIAFOIsw6SYAAAQIECBAgQIAAAQISYGO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JIQkAAnEWadJECAAAECBAgQIECAAAEJsDFAgAABAgQIECBAgAABAkkISICT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AABAgQIECBAgIAE2BggQIAAAQIECBAgQIAAgSQEJMBJhFknCRAgQIAAAQIECBAgQEAC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BICEuAkwqyTBAgQIECAAAECBAgQICABNgYIECBAgAABAgQIECBAIAkB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AgQIECBAgAABAgQIEJAAGwMECBAgQIAAAQIECBAgkISABDiJMOskAQIECBAgQIAAAQIE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BAgQIECAAAECBAgQSEJAApxEmHWSAAECBAgQIECAAAECBCTAxgABAgQIECBAgAABAgQI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zDpJgAABAgQIECBAgAABAhJgY4AAAQIECBAgQIAAAQIEkhCQACcRZp0k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MUCAAAECBAgQIECAAAECSQhIgJMIs04SIECAAAECBAgQIECAgATYG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wEmEWScJECBAgAABAgQIECBAQAJsDBAgQIAAAQIECBAgQIBAEgIS4CTCrJM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IAE2BggQIECAAAECBAgQIEAgCQEJcBJh1kkCBAgQIECAAAECBAgQkAAbAw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hIAEOIkw6yQBAgQIECBAgAABAgQISICNAQIECBAgQIAAAQIECBBIQkACnESYdZI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JMDGAAECBAgQIECAAAECBAgkISABTiLMOkmAAAECBAgQIECAAAECEmBj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SSEJAAJxFmnSRAgAABAgQIECBAgAABCbAxQIAAAQIECBAgQIAAAQJJCEiAkwizTh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CABNgYIECAAAECBAgQIECAAIEkBCTASYRZJwkQIECAAAECBAgQIEBAAmwM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ASAhLgJMKskwQIECBAgAABAgQIECAgATYGCBAgQIAAAQIECBAgQCAJAQlwEmHW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CQABsDBAgQIECAAAECBAgQIJCEgAQ4iTDrJAECBAgQIECAAAECBAhIgI0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EhCQAKcRJh1kgABAgQIECBAgAABAgQkwMYAAQIECBAgQIAAAQIECCQhIAFO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QIECBAgQIAAAQISYGOAAAECBAgQIECAAAECBJIQkAAnEWadJECAAAECBAgQIECAAAEJ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kkISICTCLNOEiBAgAABAgQIECBAgIAE2BggQIAAAQIECBAgQIAAgSQE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CRAgQIAAAQIECBAgQEACbAwQIECAAAECBAgQIECAQBICEuAkwqyTBAgQIECAAAECBAgQ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ECBAgAABAgQIECBAIAkBCXASYdZJAgQIECBAgAABAgQIEJAAGwMECBAgQIAAAQIECBAg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MOskAQIECBAgQIAAAQIECEiAjQECBAgQIECAAAECBAgQSEJAApxEmHWS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xgABAgQIECBAgAABAgQIJCEgAU4izDpJgAABAgQIECBAgAABAhJgY4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ACcRZp0kQIAAAQIECBAgQIAAAQmwMUCAAAECBAgQIECAAAECSQhIgJMIs04S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gATYGCBAgAABAgQIECBAgACBJAQkwEmEWScJECBAgAABAgQIECBAQAJsD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EgIS4CTCrJMECBAgQIAAAQIECBAgIAE2BggQIECAAAECBAgQIEAgCQEJcBJh1kk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kAAbAwQIECBAgAABAgQIECCQhIAEOIkw6yQBAgQIECBAgAABAgQISICN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BIQkACnESYdZIAAQIECBAgQIAAAQIEJMDGAAECBAgQIECAAAECBAgkISABTiLMOkm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EmBjgAABAgQIECBAgAABAgSSEJAAJxFmnSRAgAABAgQIECBAgAABCbAx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JJCEiAkwizThIgQIAAAQIECBAgQICABNgYIECAAAECBAgQIECAAIEkBCTASYRZ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BAAmwMECBAgAABAgQIECBAgEASAhLgJMKskwQIECBAgAABAgQIECAgATYG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CAJAQlwEmHWSQIECBAgQIAAAQIECBCQABsDBAgQIECAAAECBAgQIJCEgAQ4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BAgQIECAAAECBAhIgI0BAgQIECBAgAABAgQIEEhCQAKcRJh1kgABAgQIECBAgAABAgQk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CQhIAFOIsw6SYAAAQIECBAgQIAAAQISYGOAAAECBAgQIECAAAECBJIQ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JECAAAECBAgQIECAAAEJsDFAgAABAgQIECBAgAABAkkISICTCLNOEiBAgAABAgQIECBA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gQIAAAQIECBAgQIAAgSQEJMBJhFknCRAgQIAAAQIECBAgQEACbAwQIECAAAECBAgQIECA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wqyTBAgQIECAAAECBAgQICABNgYIECBAgAABAgQIECBAIAkBCXASYdZJ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GwMECBAgQIAAAQIECBAgkISABDiJMOskAQIECBAgQIAAAQIECEiAjQ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ApxEmHWSAAECBAgQIECAAAECBCTAxgABAgQIECBAgAABAgQIJCEgAU4izDpJ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hJgY4AAAQIECBAgQIAAAQIEkhCQACcRZp0kQIAAAQIECBAgQIAAAQmwMU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SQhIgJMIs04SIECAAAECBAgQIECAgATYGCBAgAABAgQIECBAgACBJAQkwEmEWSc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QAJsDBAgQIAAAQIECBAgQIBAEgIS4CTCrJMECBAgQIAAAQIECBAgIAE2Bg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CQEJcBJh1kkCBAgQIECAAAECBAgQkAAbAwQIECBAgAABAgQIECCQhIAEOIkw6yQ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SICNAQIECBAgQIAAAQIECBBIQkACnESYdZIAAQIECBAgQIAAAQIEJMDG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kISABTiLMOkmAAAECBAgQIECAAAECEmBjgAABAgQIECBAgAABAgSSEJAAJxFm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CbAxQIAAAQIECBAgQIAAAQJJCEiAkwizThIgQIAAAQIECBAgQICABNgY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EkBCTASYRZJwkQIECAAAECBAgQIEBAAmwMECBAgAABAgQIECBAgEASAhLg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ECBAgAABAgQIECAgATYGCBAgQIAAAQIECBAgQCAJAQlwEmHWSQIECBAgQIAAAQIECBCQ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JCEgAQ4iTDrJAECBAgQIECAAAECBAhIgI0BAgQIECBAgAABAgQIEEhC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kgABAgQIECBAgAABAgQkwMYAAQIECBAgQIAAAQIECCQhIAFOIsw6SYAAAQIECBAgQIAA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AAECBAgQIECAAAECBJIQkAAnEWadJECAAAECBAgQIECAAAEJsDFAgAABAgQIECBAgAAB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CLNOEiBAgAABAgQIECBAgIAE2BggQIAAAQIECBAgQIAAgSQEJMBJhFknC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bAwQIECAAAECBAgQIECAQBICEuAkwqyTBAgQIECAAAECBAgQICABNgY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CXASYdZJAgQIECBAgAABAgQIEJAAGwMECBAgQIAAAQIECBAgkISABDiJMOsk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EiAjQECBAgQIECAAAECBAgQSEJAApxEmHWSAAECBAgQIECAAAECBCTAxg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CEgAU4izDpJgAABAgQIECBAgAABAhJgY4AAAQIECBAgQIAAAQIEkhCQACcRZp0k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mwMUCAAAECBAgQIECAAAECSQhIgJMIs04SIECAAAECBAgQIECAgATYG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JAQkwEmEWScJECBAgAABAgQIECBAQAJsDBAgQIAAAQIECBAgQIBAEgIS4CTCrJM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IAE2BggQIECAAAECBAgQIEAgCQEJcBJh1kkCBAgQIECAAAECBAgQkAAbAw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CQhIAEOIkw6yQBAgQIECBAgAABAgQISICNAQIECBAgQIAAAQIECBBIQkACnESY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JMDGAAECBAgQIECAAAECBAgkISABTiLMOkmAAAECBAgQIECAAAECEmBj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SSEJAAJxFmnSRAgAABAgQIECBAgAABCbAxQIAAAQIECBAgQIAAAQJJCEiA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IAAAQIECBAgQICABNgYIECAAAECBAgQIECAAIEkBCTASYRZJwkQIECAAAECBAgQIEBA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EASAhLgJMKskwQIECBAgAABAgQIECAgATYGCBAgQIAAAQIECBAgQCAJ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SQIECBAgQIAAAQIECBCQABsDBAgQIECAAAECBAgQIJCEgAQ4iTDrJAECBAgQIECAAAEC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AgQIECBAgAABAgQIEEhCQAKcRJh1kgABAgQIECBAgAABAgQkwMYAAQIECBAgQIAAAQIE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Isw6SYAAAQIECBAgQIAAAQISYGOAAAECBAgQIECAAAECBJIQkAAnEWadJ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sDFAgAABAgQIECBAgAABAkkISICTCLNOEiBAgAABAgQIECBAgIAE2Bg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JMBJhFknCRAgQIAAAQIECBAgQEACbAwQIECAAAECBAgQIECAQBICEuAkwqyT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CABNgYIECBAgAABAgQIECBAIAkBCXASYdZJAgQIECBAgAABAgQIEJAAGwM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kISABDiJMOskAQIECBAgQIAAAQIECEiAjQECBAgQIECAAAECBAgQSEJAApxEmHWS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CTAxgABAgQIECBAgAABAgQIJCEgAU4izDpJgAABAgQIECBAgAABAhJgY4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khCQACcRZp0kQIAAAQIECBAgQIAAAQmwMUCAAAECBAgQIECAAAECSQhIgJMIs04S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gATYGCBAgAABAgQIECBAgACBJAQkwEmEWScJECBAgAABAgQIECBAQAJsD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BAEgIS4CTCrJMECBAgQIAAAQIECBAgIAE2BggQIECAAAECBAgQIEAgCQEJcBJh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kAAbAwQIECBAgAABAgQIECCQhIAEOIkw6yQBAgQIECBAgAABAgQISICN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BIQkACnESYdZIAAQIECBAgQIAAAQIEJMDGAAECBAgQIECAAAECBAgkISAB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AAECBAgQIECAAAECEmBjgAABAgQIECBAgAABAgSSEJAAJxFmnSRAgAABAgQIECBAgAAB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JJCEiAkwizThIgQIAAAQIECBAgQICABNgYIECAAAECBAgQIECAAIEk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JwkQIECAAAECBAgQIEBAAmwMECBAgAABAgQIECBAgEASAhLgJMKskwQIECBAgAABAgQI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CBAgQIAAAQIECBAgQCAJAQlwEmHWSQIECBAgQIAAAQIECBCQABsDBAgQIECAAAECBAgQ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iTDrJAECBAgQIECAAAECBAhIgI0BAgQIECBAgAABAgQIEEhCQAKcRJh1kg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wMYAAQIECBAgQIAAAQIECCQhIAFOIsw6SYAAAQIECBAgQIAAAQISYGO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kAAnEWadJECAAAECBAgQIECAAAEJsDFAgAABAgQIECBAgAABAkkISICTCLNOEi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IAE2BggQIAAAQIECBAgQIAAgSQEJMBJhFknCRAgQIAAAQIECBAgQEACbAw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BICEuAkwqyTBAgQIECAAAECBAgQICABNgYIECBAgAABAgQIECBAIAkBCXASYdZJ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JAAGwMECBAgQIAAAQIECBAgkISABDiJMOskAQIECBAgQIAAAQIECEiAjQ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SEJAApxEmHWSAAECBAgQIECAAAECBCTAxgABAgQIECBAgAABAgQIJCEgAU4izDpJ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hJgY4AAAQIECBAgQIAAAQIEkhCQACcRZp0kQIAAAQIECBAgQIAAAQmwMU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SQhIgJMIs04SIECAAAECBAgQIECAgATYGCBAgAABAgQIECBAgACBJAQkwEmE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QAJsDBAgQIAAAQIECBAgQIBAEgIS4CTCrJMECBAgQIAAAQIECBAgIAE2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AgCQEJcBJh1kkCBAgQIECAAAECBAgQkAAbAwQIECBAgAABAgQIECCQhIAE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AgQIECBAgAABAgQISICNAQIECBAgQIAAAQIECBBIQkACnESYdZIAAQIECBAgQIAAAQIE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kISABTiLMOkmAAAECBAgQIECAAAECEmBjgAABAgQIECBAgAABAgSS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nSRAgAABAgQIECBAgAABCbAxQIAAAQIECBAgQIAAAQJJCEiAkwizThIgQIAAAQIECBAg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IECAAAECBAgQIECAAIEkBCTASYRZJwkQIECAAAECBAgQIEBAAmwMECBAgAABAgQIECB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JMKskwQIECBAgAABAgQIECAgATYGCBAgQIAAAQIECBAgQCAJAQlwEmHWS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ABsDBAgQIECAAAECBAgQIJCEgAQ4iTDrJAECBAgQIECAAAECBAhIgI0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QAKcRJh1kgABAgQIECBAgAABAgQkwMYAAQIECBAgQIAAAQIECCQhIAFOIsw6SY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SYGOAAAECBAgQIECAAAECBJIQkAAnEWadJECAAAECBAgQIECAAAEJsDF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kkISICTCLNOEiBAgAABAgQIECBAgIAE2BggQIAAAQIECBAgQIAAgSQEJMBJhFknC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EACbAwQIECAAAECBAgQIECAQBICEuAkwqyTBAgQIECAAAECBAgQICABNgY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IAkBCXASYdZJAgQIECBAgAABAgQIEJAAGwMECBAgQIAAAQIECBAgkISABDiJMOsk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EiAjQECBAgQIECAAAECBAgQSEJAApxEmHWSAAECBAgQIECAAAECBCTAxg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JCEgAU4izDpJgAABAgQIECBAgAABAhJgY4AAAQIECBAgQIAAAQIEkhCQACcR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f8fD/tiGyqc5wk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0/file3536.files/image00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DUA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+YgGd649c0AOoqNbiB87Jo2wMnDA4HrTkdJFDIwZT0KnIoG01uOopgmiMnliRN4/h3DP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1Lr1UHkUBZjqKYssbuUWRWZeoByRQssboXWRWUdWDAgUBZj6Kry3RWIPbwtdZOMRMvH4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2iXMQYKxIKuMMpBwQR6gg0rq9iuSSjzdCxRRRTI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qv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JtL52gKWJx14H1FQ/wBs2P8Az1f/AL8v/hS5kupoqVSSuov7i9RVH+2bH/nq/wD35f8A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6v8A9+X/AMKXNHuP2NX+V/cXqKo/2zY/89X/AO/L/wCFH9s2P/PV/wDvy/8AhRzR7h7G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Uf7Zsf8Anq//AH5f/Cj+2bH/AJ6v/wB+X/wo5o9w9jV/lf3F6iqP9s2P/PV/+/L/AOFH9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+/L/AOFHNHuHsav8r+4vVz50m5tbzT4lcT2iXUshHlfMgZXPzHOCMtjp3rS/tmx/56v/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7Zsf+er/wDfl/8ACplyvqa0vb072i9fLya/UwxpUkdpebLD5DqfmPGqAGWAFSQPUcZx3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zale+S1rZNtZUZCv3V+dtvbPH1xVv+2bH/nq/wD35f8AwpG1bT3UqzsysMEGFyCPyqUo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cZQevr5f5HOQui3thqEtpPEZL6SWWR7dhsV1KIC2PdR+NWNJsZrWSKa7W7+1WxkaQJbj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8wOQQM56elbTapproEYlkGMKYGxx07U7+2bH/AJ6v/wB+X/wpKMV1NZ4irJWUH2+Wvl5v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PZZhYieb+z5TIoAAkkZw2wn16/lUH2S8mF/5dkV8/wCzeWq25ijZgxyWUk/KON3qK6H+2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/wB+X/wo/tmx/wCer/8Afl/8KOSG1yViK923DX0fe5mW1te2el6qsamGZrotG0EOMghBl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O0hsbVLaAEImfvHJJJyST3JJJqD+2bH/nq/8A35f/AAo/tmx/56v/AN+X/wAKuPLHqc9V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5W/r1L1FUf7Zsf8Anq//AH5f/Cj+2bH/AJ6v/wB+X/wquaPcw9jV/lf3F6iqP9s2P/P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SHWrBRlpmUdy0TgD8cUc0e4exq/yv7i/RRRVGQ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FKb/kNWn/XCb+cd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rcdvEJGhmSQi4z/qQxTcPrwcfX2reAwAB2qIu7Z0VoqMYa30/Vi0UUVZzh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VLWf8AkDXn/XFv5VdqlrALaPdgAkmJsAfSplsz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0UUVRkFFFFABRRRQAUUUUAFFFFABRRRQAUUUUAFFFFADHlji2+ZIqb2CruOMk9APelMi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QueSB14rm/HFzBZ2uk3Vy4jhg1SF3c/wgBqzbWK/l8XwapcsYLy90+cxRSDK2yBk2KRn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d1PCc9P2jdtH96/rX/gibt/XmdxRXKeFtU1WbWLzTtVnuGZIUmiS7t44pcFiCR5ZKleB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TWtP8UWoa6lGnz3SQ82sf2cBuAu8Evvzx0AzS+pz9o6fMrpX66+mgubS519FcJB4l1VvE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mXd61sGazjjgx833G3byQVxkjB59qfd6vryW2ratFqkCQaXevEtobdT5yBhwzdQcHAx+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TktfXq7W23uHMjuKK5O9vda1C+1Y2GrRabFpQUCJ4Fk807A5Lk8qvOOMdDTY9U1jxBdW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p0V5I3kLKzs+RtAb+EY578ioWDla7krdd9Lq6vp+Vw5jrqK47xLqesxzTxadqi2x0/TD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8/KvzZ2g7WNVdU8QeIp9TltdKiuz9kgiY/Z7aKRZXdd3zl2BVe3y+/NVDATmk+ZK/e+m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djs57+0tpfKnuY4n8tpdrtg7Fxub6DIzUsUsc8KTROHjkUMjKeGB5Brhtbu11LVItP1P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ZrSylUHZOxbeSw52gAZ7YHvXSeFr6W+8NadcXUiNPNDltqhQSPQCprYX2dJT6/566f16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UF9cG0sLi5CFzDE0m0fxYGcVgiTXYtFfU/7TjuXeBbhbcQKoGMMVU9SNuRzz0rz5TSOq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bXv935nS0Vy974iuvs9/fWOJLaIQwwAKCGkfBLdugZRjOM0WEviC6iuoJprq1CKrxXU9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kgjpz9an2qvZI2+ozUOeUkvXfp5dLq51FFcnb3msPounMdWL3eqSoEf7Og8lcFnwMYPA7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t9PkvrrzVa5uIpmEQDS7NwQADuSB0o9quv8AW3+ZTwFTVJpu7XXpfy8mvU6yiuPl1rWj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dRWBUgjV2RCFO0buGPPU0+31zU10yaGWUi8+2x2yvcQqjwhwCGdVO09TjBx0zR7VB/Z9W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a7banW0Vi6ZPf2+sT6Xe3i3u2BZ0m8sIy5JBUgcdsj8aqjVb4eJTopuUKmXzhPsH+rxny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560/aLTzMlhJOTSadlfrt32OkorkotU1gWcOqyahE8P2zyDaiEDcplKfe67u/pxSza5qk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5l8YY7xo1KRqIw20DPL/AFGOaXtV2Nf7PqNtJrS999Lb9Onl8jrKK5KXW9UsFntpJfts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NQ0yOMlcdA3bt2p8mt3s2lLKlzJFdXV26R28FusksYXOY8MQNwAySffHaj2sRf2fV0d1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XtbXY6qiuRXXdUPhozyO0U8V4baaUwqZFXOM+WCQW5AwM1peGNRuL2xuGu7h5WjuWiR5Y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x5NONRSdkTUwVSnCU21o7df8v+D5G5RRXBeJNe1+z1zURYz3K2ljHE/7u0jkhXK5YyMTv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cNh5YibjFpevrb9Thbsd7TWZUQu7BVUZJJwAK5S+8T6nY65feRYf2hp1tZw3EhSVIzED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6Z7e9UNd1S71Syv7ZJ4vs76hZxRmaP5FjkVGIcDBIJPI98VtTwNSUldpJ2/G3Tvr1J50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TzQWN9BcyQY8xYnDbc9M4q7XEy6tqfhZNVtJJodR+yWKXMDLbrDsJYoEZVwMdx04Bp+k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ftd28H2R5Evb22hj8iQegRmDLjnn0pzwTs5xkuXpd77baLv2+8FLodnRXnT+OtaZXP8AZ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E8ka+VCzuVM553bMcgY7cgdaveKtd1axuJk0u9uZWsLVZZ0gs43QHBIMruwwCB0TkDPtT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aV/P07eqBTT2O3ormdV1HUbx9ItNNvvsM15C9xNIkSyFEVAejcYLMBmoV13Um8G6PcLN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y6DbGXzl9vTtwOmSKxWEm4p3Wrt+fl5MfMjrKK4y81fWtGt9bs59RS9ntLAXcF15CoyE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OR+NW9T1nUbZtZEUoX7LpK3MWUB2yHzMn3+6OPaq+pT6Na+vl5eaDmR1FFcRrGva7JqM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UdxK9pbRSs7NkYIkYALx25+lOvrjxNJ/Ykn9qtpkmousM1sLaKQRMEZiQTnqV6Z71SwM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16J9Bc6O1orhdS8U6rZx65Y2sqXF9ZndG7IAIYliVmkYDrlicDuT6Crs3iXUrXXJLZdPu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LapHmN2LZJLEdcD8qX1Cra+nff0/zHzI62iuKg8WXkEGgzXT+ab+weRoVQBp58oEUeh+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X/ET6DakSuL+XVJbaUWUEcjBVDnagfAONo5PYVSy+r1aXT8/8g5kd9RXGWHiDVH0uw86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/MgVJNnJ2uoyobGOV49KsS65qKxuRMMjXksx8g/1JKjH6nnrUPBVFK10JzSV/wCuv+R1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Ro7i5iidYmmIdgMRr95voM1x+r+K9Ttl1+1snSS8tJWaIsg228CxqxdvU5JAB6n2FM12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+7sbbUbhbSGWwgmQYWRt+9yRzsAUE9uAO9a08BO6c9nrpv01/H8xuR3UciSxrJGwZHAZW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uw1TWtah0ixt9RSxlm04Xc1yturlzkLtVTwB3P4VU8VeIdb0qaSFNReJreyWaNrWxEyz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tcgY+p5NTHL5yqezUlf597dv662Fz6XO/ormvFepalaaPYPp0kqXFzcxxsYIkkcgqxO1X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KNZi8OFSZptRbUvsWTbos0YI3AlMhC+OmDt5FTTwNSpBTTWrt/wfQfMjvKK4Y6v4li8P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Lu3it7q5t4hIySOFbKKSuRk/pU0upa3pCeIYLjVft0ljYJcQSvbpGVYh+MKMEfKKf1Ce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8rdV5hzHZ0VytpfazZ6vZwX2pQ30eo2skoVIAnkMoU/LgklTnHPtTPDHinUbyHS4NY05o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LMwXccqMFMjmolg6ii5RaaXn697PSzv/kHOjraKKK4yitfadZ6kkSXkCzLDKsyBugd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ey+bc26yv5Lw5bP3GxuXHvgVboq1UmrWewGbpPh7StEMjafaCJ5cB3Z2diB0G5iTj2qP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+1TYKbvf5m8uxUP/AHtuduffGa1qKv29XmcuZ3e+r1FZbGNH4S0GHUf7Qj05FuRL5quG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OecDmqln4L01dRudQv7aK5uZL17iNwWAAJBUMM4YjHcGukoqliq6v777b9OwcqZk6l4X0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YJNMAFLbmXeB0DAEBh7HNO1Tw3o+smI39ksrQrtRlZkIX+7lSOPbpWpRUqvVVrSem2r0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S4ra7t47NFivc/aFBP7wYxjPXGOAB0qDUPCuiapLHLeWKu8SCNWV2QlR0B2kbh7HNa9FJ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v6hZFRNLsYr37alrGtx5IgEgHIjByFHoKqw+H7S3v7KeEbIdPheO2gGcIW+82ScngAfn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fRb2aFikscDsjDqCBS9tUSev9f8ADEyajFt9Ce7eWO1keCD7RIBkRbgu/wBsnj865qyt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wpFFLIpXJvgVHfAB6DtwOvHTmunt2L28Tk5LICT68VJWEoczuddHEOnBx5bp+b/Ro5HS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mXw3DMjKRKGuk2szHccjHQdD74xkc1Lp8F9piyCy8LCLzgAxe/DHH8IJOSAOcgdM8Z5r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5f5G8sdKXNeC953estX/AOBHMwJqFvLDNB4WRHhi8mEteqTGh6DvjnrjtjGelIsd8rQs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PN4p2s2QT9ckn6e/FdPRR7Pz/L/IX1xv7C++X/yXmzlri3vbqCaG48Kq8c8vnShb8As4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04HODxSRWl3Bp8lgvhKI20hzKn21WLkdTk8k9NuT2528V1VFHsl3/L/If16VrcqtvvL/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NQ0lHSz8LrHvOZGF8GLke7cnjhc985wOaTy9Q2hT4Xj4uPtGRfDPm9d2evTj68Y28109F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TxjbcnBXfnL/wCSOL07SLyylS4PhiOW6WR5BK14ANzMWBK8jIB25xnOMcc1cngvbuGa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nmvuvVHz4ADZHIIAwcdOMZ5rqKKSpJK1/wAv8ipY+cpc7ir+sv8A5I5aG3vYLaO3h8KR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VyH/AIWY8kkHryeMYz0ptzaXV4kqzeE1YTSiZv8ATgp3425yOh45x/D6niurop+yVrX/A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Pm5Vf1l/8kctBb3lrHEkXhNFSGUzIq3q4D42k4PfnI9ueDxTZoNVkuIpP+EdCpHcm6kR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8/mBxnHOOh6uij2fn+X+QfXne/Ir+sv/AJIZGXaJDIoRyoLKDkA9xnvWVfeFND1PUDf3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iZHCtjplQcH8RU2j3E1wb/wA1y/l3kiJnsoxgfzrSrop1Zwd4Np+R5sZKor2Mi/8ACuia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s6qq5LsAVHQFQcEc9CKsy6Lps8V5FNZxul9j7QrZIfAAH0wAOnpV6iq9tVslzPTbUqyM2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pNa2tkixXHEwcmQyDGMMWJJGOxqvbeENBs4LiCCwCx3Mflygyu2U/ugk8D2GK2qKf1itq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LIpyaRYTPM8lqjGeD7PJ1w0fPy49OTVK88I6DqDxvd6ckrRxCEEu3KAYAbn5se+a2aKUa9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yKVvpFha3MlzDbKs0kSws+STsUYC89B9Ka+i6bJpA0l7RGsQgQQnJAA6YPXI9etX6KXt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bb7gsjKtvDOjWmnXOnw2Krb3YInUuzNIMY5Ynd09+Kzz8PfCzZzprHcNrZupuR6H5un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YiLbU2r+bDlXY52HwXpUmmWtpqNsJ3tN6xSLI6sqFiQu4EMQARwT2rW/sqx2WaC2QLYs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K8fgSKuUVM8RVn8Un1699wUUii2i6a4vg1oh/tEYujzmUbdvJ+npUkem2cNy9zHAFleJ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H4ZNWqKh1JtWu/6/4ZDsUIdE0y3ezeK0QNYxmO2JyfKU4yBn6VDdeGdHvbT7JcWYaHz2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Zy2QQecn861aKpVqqd1J39f67sVkZD+FdEk0lNLawX7IknmhFdgd/wDe3A7ieeuarWvg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Bp5WWKQSoTcSsA46Ngtgn610FFWsVXSaU3r5sOVPoUG0TTXS+VrRCNR/4+uuZeNvJ+lS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LbILh4RA0nOfLHRfpzVuis/aT2u/6/4ZDsZF14V0S9sraznsFaG0XbAFdlaMegYEHHtm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c262aCK7iWKZQT8yKu0L14AHpWjRVe3q2tzP736/nqKyKOpaLp+r2SWd9b+bBGwZFDsp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1CvhrRk0h9KFhH9jdtzRkkkt/e3Zzu985rUopKtUSUVJ23369wsjKtvDOjWlkbOGyAha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qQVJYnJwQO9JrOhRahYamkCpFd6ha/Z2mbJGADtyPQbjWtRTVerzc3M7/wBf5ILIyNI8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so4ppIwjuCx49Bk/KPYYFGl+FdD0W4+0afYLFKF2qxdn2juF3E7fwxWvRQ8RWle83rvq9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YjCiiigAooooAKKKKACiiigAooooAKq6pH5ulXcf96Bx+hq1SMoZSpGQRg0EyV00VdKk8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9Ah/8dFW6yfDsgXSVtZGAktHaBwT/AHTx+mK1N6/3h+dJbEUpXpxfkOopu9f7w/Ojev8Ae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6im71/vD86N6/3h+dAXHUU3ev94fnShlPQg/jQAtFISB1IFJvX+8PzoAdRTd6/wB4fnRv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6im71/vD86N6/wB4fnQFx1FN3r/eH51FdXcVray3EjqFiQuefQUCbSV2UfD/AM1pcy/89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P6Vq1naDA9volqkgxIU3v9W+Y/zrRpLYzoq1ON+wUUUUzU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hc6Jpl5O09xZxvI33m6E/XFRf8ACN6N/wA+Ef5n/GtSilZGTo027uK+4y/+Eb0b/nwj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N6N/wA+Ef5n/GtSijlXYPYUv5V9xl/8I3o3/PhH+Z/xo/4RvRv+fCP8z/jWpRRyrsHs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/+Eb0b/nwj/M/41U1TSLPTLF9Q0+AQXFqRKChPzKD8yn1BGa36gvYxLYXEZGd8TL+YpOK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KT9DIhtLbXNTvbi7Tz4IGWGBSTtGACxx6kn9Ktf8I3o3/PhH+Z/xqr4MVv8AhGreRzl5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IVvUopNXIoU4VKanKKu9fvMv/hG9G/58I/zP+NH/AAjejf8APhH+Z/xrUoquVdjb2FL+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6N/z4R/mf8aP+Eb0b/nwj/M/41qUUcq7B7Cl/KvuMv8A4RvRv+fCP8z/AI0q+HNHVgws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OijlXYPYUv5V9wUUUUzU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Ug9xilooAyPCgA8M2OP7h/ma16akaRIEjRUUdFUYAp1JKysRThyQUeyCiiimW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MkkSGJ5ZGCoilmJ7AdaxNJ8a6Drd7FZ2NzM00yF4hJayxh1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qPx3q9rpPhS9E9zFDLdRNbwCRwu53G3v6ZyT2Arn21nRU8SeF7TTdYsLtrWzuIFEVyjZ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RwO9CHY9Corynwhe6lda1p1zLren/a5nb7ZbHUppJ5OGyht2XbGQR2wBjqc8p4bvtUu9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ivpLtlurZ9SmadlyQYzbFdi4AGCPQHPPJ1sI9XorzAWYGmrrgvr/AO2f2/5OftsuzZ9q2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GMUmuX9h/aficXviK7tL6zlVtOto7tk+fylK7UH3yW428j2GaOl/66f5jtrb+up6hRXB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mTTbZ5Y7270m3Z25Mdp8z+ZJjpu6ADucdhUOjP4ji0bSdXsYW1WGXSvIlSW98tkcMT5hJ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9P69f8hLU9DoryLUdVabQdFgmvvKm/skXHn3eqy2yOSSPk2DdJJx0PbHHNaz6nFqMHhw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udK89phcm3E9x8vDOCOikkDIzk+lH9fn/kK/9fd/mej0V5/daJp114l0AQanqc9tf28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NCImxsBhjr2AzWXfapq9xpOsRW11cQ29hq7me5LnL5nULCh7AA5bHsO5phc9UoryrxLf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TWbDTZLV0Fl9r1Ka3ZV2ghkiUFZcnOc56YwK7LxTdTx6RbQW0rNq8kiPaxQtjzXXBbPT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cVdGm6slFdf6/DqN6HR0V50+pW08eiG88Qy2iaiZbu8nMxi5C7fKBJwgBJXHX5fXmo4r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mSS4U31zd2iXc0mZbaNeATyxBZsgHrxXof2bK3xfhZaX6/J/IjmPSaK860y7guLrRbuy1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E2oBLgtFFFtJdWjztQDgAYByPrTtH1LVJntJNRfMEkNxqdmkMrFrkg5CvnoAGGFGQfwp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lbvt9366Ap3PQ6K8102+s7m90O4TXrm4up915qbC5YwoqoWKMudq4JUY4OBzTtBGpXfi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uWmuvtLXzbZ4gCF/cdEHzJ1FOWXOKbctk3tba/d+T89tA5z0iiuT8eyW4sraOXUrazkZ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xyYHOXTkkZGBnua4+91k3mgaHDPeSwynT2mM+oanJaJIQ235TGN0j8ZGf4SDjJryrmlj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O5v9E8Iy3epW8RubKR5nu9Rks45GATkvHyT7e5q3ba9fwaX4QniN3eXErXMKxNIT9ocK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P8Iz1qrCPS6K8y+131tpN1b6rrM4gOvmDUL1JCnlxmMEgH/lmm7C8YwDVq61O20u40Ee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S4uY4k+1NMJJDGMKXJ5VSc5JOOaS1A9DorzC6tLqbwZ4km1DVLya+028nKTw3LxANsQ4A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utvbebQPA97/AGMbiS4jtnkiMsrTPuIznLEk46gUbK4dbHRUV53pJ0ubXNPtNB1671OK+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eXau35XJzmJ9xxgY6njitLwTpEFvqGsXAub2V7a/ltYxPeSSqsYCHG1mIzknnrTtqK52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UUAFFFFABRRRQAUUUUAFFFFABRRRQAUUUUAFFFFABRRRQAUUUUAFFFFABRRRQAUUUUAF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20bTpL67L+WmAFRdzOxOFVR3JJAFAEeoaLa6nf2N3cjf9iZ2SNlBVty7TkEVHfeHNNvVg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c6vDEqklGDAZx0OKqWnjCzlF4NQs7zSpbOD7TJFeIATF/fUqSCMgjrmo18ZxLp09/d6P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3ESr5quwUEYY46gkHBA7UdQN5bW3SdrhLeJZm+9IEAY/U9aBa24uDcC3iEx4MgQbj+PW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eXNvJMAtrafa5ZgQUVMkdjnPHTFVtL8Ww6hqEVlPpmoac9xGZLY3cSqJ1HJ24JwQCDg4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OzZ5Sbd27G0YznOfrmqNpoVpa6heXpXzpLucT/vFB8tgir8vHHCisvRfG9rrV9b2y6bf2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hSTb1+6xK/iBVvSfF2jazDI1reRG4i8wyWhkXzlCMQcqDkdP1FG2oGzsTeX2LuYYLY5I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KqAYCgYA/CsxfEVkfDsGuMsqwXEaPHHs3SMW+6oUdWJOMCqi+L7VdO1C7u7K7sm07aZ4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SCGI5+tbQoVJq8Vfp/X3/AIiujaa0tmEYa3iIi/1YKD5Pp6USWltLCIZLeJ4l6IyAqPwq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d7bXCXsUk6QKbV1ky7MFAyDjjOT7Vy2reJrq51C/Al1O20ixlNvNPYQISCMbmZ35ABPR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HB1arta3r/W4nJI7ryo9yt5a5QYU45Ue3pSGCEoUMSFGO4rtGCc5z+dYV74ntNEU2ohv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1NGqt5KYyGkYkAkgZwOfarFz4nsrO9W3uIp445LVrmO4ZQI5AoBKg5zuAIOCKj6tV0ajv/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actrbzyJJLbxSOn3GdASv0PapDGhkEhRd4GA2OQPTNY1p4ptL+6gt7a3uJN8CzzyALst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SB0GagtfGVrd3lpAmnagsV9IUtbl4gI5gASWHOQMDPIGe1P6rW193b+v0v6a7C5kaJ0S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vgEPksoKAbixOMdST+lXvLj3K2xdyjCnHIHpWI/i21/taKxhsrydJLn7L9qRB5IlwSVy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xVvVtbi0poYVtbm9up8mO2tkDOQOrHJAAGRyT3AolSrtxjJataen9dx3RejtoIi5jgjQ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9fWnCGJdmI0HljCYUfKPb0rFPiyyOmWl3DbXU016WWC0jjBmZlyGGM4GMHJzj3pjeL7U6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TT3DWy2iKvmiRc7gctjjaec0fVq76eX9fc/IV0bQtLZVKi3iCtnICDBz1/OniNAwYIu5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gp4xtBpV5qF3Y3lmtnOsEkUqqXLnbwArHP3hSf8ACZ2Udtfy3dneWTWIR3juEVWZHOFY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n9VxD+z5fl/mvvDmRuz20F0gS4gjmUHIEiBgD+NEltBLs8yGN/LOU3KDtPt6Uyzv7PUY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WceZDIHXPpkVir420prfSZMTB9Wm8qCLaN4+YqWbnhQR19xXM007Pco25LG0mjSOW1hk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6DtUnlR5Q+WuUGE4+79PSqWs6xb6JZC4nSWZpJBFDBCu6SZz0VR6/XisS98bpH4f1W7W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d1rdx/Mpc4RsKSGUn0PYipuB05ghZHQxIVk5dSow319aSO2giVFjhjQR52BVA25649K4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Zzql1rpu1s2mEN9DHFFMikZeNE6HpwTnnkVpaZ40s9TvLOD+z9QtY79C1pcXEIWOchdx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ZxxmmBvmCEo6GJCshy42jDH39af0rAtfF0FxrUemTabf2jTs6wS3CKqylRkgAMWHAJG4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tk1s+kalEyQyyxF40/fCMZIADZBx03AZoA34ba3ty5ggjiLnLFEC7j74609Y0TdsRV3H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QfFOm/6EyuzR3lq94JABtjhUAlm54HIH1qlZ+N7a9kMSaXqCyvC01qjrGDdKuCdnzcHBB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OmorB8PeKD4gmnRNG1CySBmRpblYwu9Tgr8rE5H0xxW9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ZfiHSH1rS/s8NwLe4jlSeCUruCSI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WpRQByZ8K6lrAv5vEV5ame5smsolsY2CRITuLfMSS2QPbj3pLvQPEes6FdaXrN7pkiP5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BXDMXyTyQMYHFdbRQByc3gHTftOopZQW1hZ3+n/ZWjtoghD7id+Bweo/KptP0PXZ9Vs73X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cW62kTIXZl2l33E84zwOOTXTUUA9Tg/DXgK90fVbO6nbS4Vs9/72xgZJrrcCMSsTgjnP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6nBc263k+mi3spppoJLeBhPIz78B2J+6N5zjrgV3VFD1A5afwpdP4R0rSknt2udNMTjz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AHOOc/gKiHhC+Og3ls91aLdXNzHcCJIm+zIUK4TaTkg7efrXXUV1QxdWnFRi9E7/AKku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kvIby6mtRI16t1cRW0ZSMbIyiBB9Tkk9fwpP+EX1ZluNLkv7UaLcXLzuFib7Qys24xk52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usoqnjazd7/gtLbfcHKji7rwLLP4mn1HFhPbXM6yv9pWRnUAAbQoYIw+XjcDjPtVjXfC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yWbqImhsEERIhDEZds/x4AAx0/Gusop/X694yvrFWXkHKjmbXwl9hbWLOzNta6ZqUO1U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SO2O/rk1Xg8PeI0ezuJdQ09ptOtnhtYlhcRBiFUO3OSdoPA/xrV1bxXo2iXRtdQuvJm8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LbcIP4mz2HPIrYHIpLG1d3Z37ryt+W4cqWhg2fht7Q6JGLhXh0xZGk3D5pZWGN3tyzH8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3UNXi1KxawkZbcwNFfRsyqN27cu0jntXSMyohd2CqoySTgAVlad4n03V7tYNP+0zoyFhc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EhG0n6VMcXVU+e+uv43b/MfKrGBqngO4uLXSkhuYLuTT7doCLwyKr5IO4GNgQeMYzjFb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HKm2SHTYpMxxRbA0jADcB2GN3vzW7RVTxtecVGT0V/xvf82LlRxepaRqUIsbC3kia6utV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iG3LKG/8cH4cVPceFNSvbO7uLq8tX1W5mhkP7om3CxNlY9pOSp5JPqa62in9eqpK1l8vO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qZieHdDm0r7bc3T25ur6QSSrax7IkwoUBR16DknrWLpvgKWwsLJXvEmvIb6OeSVlOBEj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s+5JNdRf6nDp8lpFIjySXk4hiRACc4JJPsACTV2uapUlUnzy3/wAhpWVjI8RaRcarbW0l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XC3Fu8qbkLAEFWA5wQxHHNZR8J6hqdpqkms38A1DUIo4ke0jIjtxGSyYDHJO45OfpXWUV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v2nVNeubSe4gsJre3isomVfmGWY7iSWO0DA4qr4Y0LXLmz0CbV7y2+x6fbpJbxRQMkxc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QSOOp6129FAHBaN8P77TtdsL6WXTGWymkc3EduwuroMrDMjknJGRx0/IVd0zwlqMXitN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M3NYW7RyXm4Y/fEnBx14712FFAHC+GfDIuLfXY7kyi1lMunWRZCrR2wZicZ7bmOD3Cir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qKTXFpoCLBGUSeysTHPJ2yzE4HHUDrmuwooQPUytA0mXSILyOWVJDcXs1ypUEYDtkA+4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NM0YasdPkvLkNNJHciF0gUEsd2RjJwPxrqqxrjwvpl7rc2qX9rBeNLAkIjuIFcJtLHIyO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l1y9i8PrZWOsPcRNrU1tJdTajscRDcUUz4YrnHBxz0HWpp9V12z8KCL+0oJEl1NLfz01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a52fKS2BuxkBhzXbWnhbSrO6v3is7YW98kayWogQRfJnnGMHOe/pV+PTNPisTYx2Nslo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g9flxij+vyH1PPVudWHhi4t5dYzG2p2sMUlpqhuJokd1DqZgoPOcjvg1Zuzd6DB4utbb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U8L3V00rxMRJkgnkdB+VdzDpen29sLaCwtooFcOIkhVVDA5BwBjOe9Qaxo1vq2mX1mcQ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G/GDj64yetD2Et/67nJ6XeiLXYI9N8R3OsRXenSz3YkuBKImAXY644jySRtGPpxVHRdd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9rmSxaVbeVnJ33svlOWYnugK4HqcnsK9As9LsbBXFtaQRNLjzWjiVTIfVsDn8alFpbKk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QCDEfGPl9OOOKYuhw1pfeJLG/wDD+larbXMWy6kSW9N0rreARuQMA7vQ/MB0rN8O6/dz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d7bUnmDQ3GpidyoUsCYAoEJBA6H2r014YpXjeSJHaM7kZlBKnGMj04qCLStOguGuYdPt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qGLcjJIGc8nn3pLfUbOM0DyNbHn3/im+i1S6lmilsIb7yxFgsNixjlSoUHcOeM55rORb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baxqlxdRan9kiW5vnZdq3CqBz0JHBPoTXoq6bYJfNfrY263bDDXAiUSEehbGaebK0MTR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k8sYLZzuI9c85oWgPU4e91bxAJ/EI1BF0+SDRPNhjtbsyqrZk+cHauG49OwqlP4t1h9Bu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o7KG4S80yZiY8yKpV8k4Y5PfnnivR3tbeVnaSCJ2kTy3LICWX+6fUcnj3qCDR9Ltbd7a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5444FVWPqQBg0dP68wf9fgcLruqajLqvibT7KRvPtY0nS4cbhYxCEFimejseBj3PatnW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1wt49uLj7NHc3gOWhjfaHfJ6Hnr2zmuoNrbnzswRHzxiX5B+84x83rxxzSmCFoDbmJDC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pjHTFHT7gPOb2WWKx8R6Xo+s3Wr2a6UZjJLP9paGUkgqH6nKAnb2x71Z0y7+w6vYLoWv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txBJOJUXagMbBRxHljt2jHXpxXc2dhZ6dCYbG0gtYic7IYwi59cCktNNsNPMhsrK3tjK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+pwOaX9fn/mB5/pGonfoGoWnia61DUdRnRb2xe4DoFZSZMRf8s9hHXjpjvVeXVZBDf3y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s8FtpwuRtdfOACGLq2VJ5PTtjFejw6Zp9tdyXcFjbRXMv+smSJVd/qwGTVHS/DVhpssk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WdJ5Il8yPexYqGxkDk01v/XkHT+vM5LWb9Z73xBPfeJrrSrvTHxZWsVyI1KiMMrFP+Wu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9Q0+6vtc8PNcarq9k+qxO11b2988aIyxBsKo+7z1rtJ9M0+6uYrq4sbaaeH/AFcskSs6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FJLHK8SNJFnY5UErng4PahaA9TntVBHjnw6jklBBdbcnq+1P1xmubtNXksvGSMNYuLy0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i68zam4Ew7QIcYOMZ5wO9d1qWlJqFxY3HmtFNYziZHUZyMFWU+xBP6VLb6Xp9pcyXNtY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ljhVWfvyQMmgDzzwbrV5N4rsoxqEs1tqFpJM0U2qi7fjaVZkCgRHk8A46jtVbwdq2oHX9J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1pkdP7U+07yAxG6Ej90BjqCew716Xb6VptnKZbXT7WCQksXihVSSepyB3pLXSNMsZ3uL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5IoFRm+pAyadxdzzu31/WbzS7LybyeOC11hYbq4YndcM1wQIlP8AdCkZ/AetbOnXMN94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zaXttqTW8GnrdBIzGCAgMX8e4HOevPHSuw+xWvkrD9mh8tX3qnljaGznIHrnnPrTH02w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e7QYWdolMij2bGRSX9fgNnnNtr+tXul2Hk3k8cFrq6w3VwxO64ZrggRKf7qqRn8B2NWp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q3P2uaaC/uZbCyhYlliuEChAo7biXz/u134srUQrCLaHy0feqeWNobOcgeuec+tH2K1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zR+7HD/3vryeetC8/wCtgf8AX4nnX9q6xp+n6Vaxa1H9pttXubSW41GZvLlCq5HmEEE8Y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J9T1G8sJ12eYttfqY7Zy0Fy8RUK6+qk9Pqa7G40jTLuNornTrWdGk8xlkhVgX6biCOvv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HbRJ5C7ItqAeWvovoOBwPSh6gedeC7/WbvWNPuZdWt5Uu42a6ifV/PZyVz8kOweWQeoB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NL061upLu3sLaG4lz5k0cKq755OSBk1bpiCiiikM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sPUfFdlp+pnTxa315L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Ftw3QuR0zyeMnArcrmp9K1+x1+8vdFk05rfUWjacXe8PEyqFJXaMNlQOCRyPejqBLrHj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1pfTFVjaWWCDfHCHYqu854yRSaj410zTb2a3kgvpo7UgXV1Bbl4bYnn52HTAIJxnGap3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1V7ie2+36jcQv8m7y44omXaucZJwCTx1amXnh3xAj6rYaZcaeNN1eV5JZJ9/nQGQAOFUD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tQL+reM7HSLx7ZrLULoRwLcSy2tv5kcUZzhmOf8AZJqTU/Ftjp0sMMVrfahNLCJ/Ksbc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wD+dc74j8A3Wo6mJLS00u5hFjHaxy3skgltyu7512jk8g9RyK1JdD8QaZqCX+i3NldSy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ruaPOJAVB5O45H60w/r8v+CdDp2o2uq6fDf2Uolt513I+MZH0PQ+1WHkSKNpJHVUQFmY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6b4btrfwwmh6htvY2DG43LhZGZizcdhk8CluvDdoPC11oOloljDNC8aBBwhbPP5mrgouS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TTnt5bo2moJaogkS4e2KxyqWC7lJ6j5geccc1eu/EGn2NxdQ3MjILOFZppNuVUMSFXjk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11RPB99a6zHZh5YRb2sNhvcu5GF+8B3xxjAx1pl54Qvb/wAM+TNPE2qT3Md3csWZEkZc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AARzxmvRVHDaOTsr23v2129b+diE5GnB4u0+S0vp54LyzNhEJpormHY+w5wwHcHB/Kq/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Wz1JpvLEsMQtG3zxn+NB/dGOpxVaDwnc/wBgzWUkVnFPd3MTXDLNLLuiVlJBd8sxwDjO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u31DVr6KSIS3NmttaE5/d4DE54/vMDx6UnHBpv8Az9PXz+SBcxLP4m06HSrTUFM063oB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IzgL9OvYUmn+JbLUlsDFFcRtf+b5SSx7SPL4bdzxzxVPT9Av7W7jlke28uwsfstiqFic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oHGeM1Wi8Oazp39lNps9kZLWya2lNxvIVmIZpFAHzcjocUvZYWzipa97+Tt09PxQk5f18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FbeckdzcO1xJbxwwRb5JWQ4YqB2GDzxSHxZpo0qG/C3LGeRoorVYSZ2kUkMgT1GDnsMd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W+ltbvZXk9rbyRTLcySRqzu4dnVkGc54wRVpfDes6db6PLYXFndXenRyxut1uSNxIQSV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R1q3RwdlaXV9fW3pfTXz+53kLqPiRbjT7TV7J7m3FlqMcF5bTKUYK5CMrr7b1YV1lcXq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bPKLm/1jVI5rmRFIVQpDtj0VVjAGf612lefVUFNqG1/0RSv1/rcKKKKyG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B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0/file3536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/AAAAGZCAYAAAAuO9q1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XQWYVVXb1Y//M1AUu1s/uwsxKKWbKUpMLBS7FRNE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lK6hS6SVlu5uJu70zP7Xes/Zd85c7gQ9MO/1Oc/gveecvffa9a639pln6EcRUAQUAUVA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GlrkJBSrRSoChQ6BsD/+yCh0jdYGKwKKgCKgCCgCioAioAgoAorA0SMwK6T8xZOrV31v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rL5oWo1qeikGOgaOwxiYjvk1tUaV6ZxvY0MqXnb0s1ffoAgoAoqAIqAIKAKKgCKgCCgC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Pz+jVvW980JrmQW45ofU1Esx0DFwPMZAaG0zJ6SGmVW7+t4ZtavWLFQLjTZW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SOHoFpNat/tyQ8xEyvVd1MrVbZTCpfTi/FQMfAcRgDU6tXMVCWmcWYb9NqVmt89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IKAKKgCKgCCgCioAioAgoAoUKgek1qn27KKyOmVzhWTO/aROza8Z0vRQDHQPHeAzsnDLZz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Unl4utQ2U2pUe7lQLTTaWEVAEVAEFAFFQBFQBBQBRUAROHoEQOC/WQgCP6lsKbPk+2+N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ILDg3bfN5OfKKoE/+mVL36AIKAKKgCKgCCgCioAioAgUTgT8BL5cabO42VfHh7noWxWB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mf/OW2YyXPPVAl8411pttSKgCCgCioAioAgoAoqAInDUCCiBL+TMUpt/QhBQAn/US5W+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lMCfEP6mhRRyBJTA61qrCCgCioAioAgoAoqAIqAIKAJHjYAS+ELO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JfBHvVTpCxQBRUARUAQUAUVAEVAEFAFFQAn8CeFvWkghR0AJvK61ioAioAgoAoqA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1AgogS/kzFKbf0IQUAJ/1EuVvkARUAQUAUVAEVAEFAFFQBFQBJTAnxD+poUUcgSUwOta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KAKKgCKgCCgCR42AEvjgzDIzM9NkZGScdrSTbWLb9HNiEVACf9RLlb5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SUwBuTlpZm4uPjzfbt283ixYvN7NmzzejRo82GDRtOWbJLop6YmGj27Nlj/v33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duxY888//0h79XNiEVACr2utIqAIKAKKgCKgCCgCioAioAgcNQJHQuD37dtnVqxYYdat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MiESyG3btpnly5eb3bt3ZyPCycnJQo5XrVoV9Fq5cqXZuXPncSfPrDuJbdeuXU29evXM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88EJTrFgxU7RoUTNs2LATy/KOQWmpqalC2AcNGmTef/99c/PNN5vixYubCy64wJx33nnm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4HoNmnHavUAJ/1EuVvkARUAQUAUVAEVAEFAFFQBFQBI6EwP/000/muuuuMyVLlhRLdbDP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iLn22mvNW2+9JSTefqZOnWpuuukmecc111xjrr766mzXVVddZV588UWxiB+vz9atW02T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KeT2//7v/wxGQ7ZrxIgRx6v44/Jen89nIiMjBVeS9nPOOeeQNpHU6+fEI6AEXtda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E4agSOhMCTBJLsXnHFFWbgwIFB2RAt9I888ojcV6NGjWxkfNSoUYcQy0Dy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06bjwrRo3X/77bf9BPeiiy4yH374oWnXrp1Y40eOHGkmTZpk6GlwqnySkpJMdHS0ufTSS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37Rp00ZI/eDBg83EiRPFa0I/Jx4BJfBHvVTpCxQBRUARUAQUAUVAEVAEFAFF4EgI/Kef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P/74Iygbonv8008/LfeFh4ebHTt2+O9jLPaZZ54pv9FK36tXLzN06FBx++b122+/mWnT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9KtZs2biTm6JO93oDx48aFJSUkx6evrRvv6kPE9M6blgMaWShJgzXEFj3k9Kl2QrVAm8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ioAioAgoAoqAInDUCPxZufqXi0LrmEnlSpvFzb7KF9M5FgSeRJMk/ttvvzW0Hgf7H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790o8/erVq83GjRslgVuwD4l61apVhehWrlw5m2IhX413b6K7+po1a6Q8WrX379+fr8cP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K8/mZeFnG3gvy+DfnMogQf/555+lTQxJmDFjRr7qEngTFRjsi8CL3+f2YfnMJ7B582bx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igO+K6e+YRmM4Wf/2TazvwI/vIfvCFZX73fBxg+9L/hu5mBgH+b2SUhIkPHBcBBiz3fn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Efsqz5czftWubqZWqvnjUk1dfoAgoAoqAIqAIKAKKgCKgCCgChQeB5rNCbh36Ve1+f70C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0BASertnBPiSozzzzTI4WeEvgaQ1nBvgj/SxbtsxQofDcc8+ZRx991Dz22GOmTJkyJiws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P0uWLPHX65133pGfSHi/++4788ILL5j27dubhQsX5lgdEroOHTqIEuDxxx+XMtnOSpUq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+iy/79ixo9zH+3lVrFjRtG7d+pBQAZLMTp06SRklSpSQMujNwGfbtm0rCf68H2aaZ1uI6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PKnMoOs8cwl89dVXEhIQiIV9B4nuggULDF3uq1evfsjFEAiGFwR+SNi7detm6tSpY8qW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F9/zxRdfSBZ8+/n7779N3bp1TbVq1SRMgUTcWweGY7CsUqVKSZv5LipZWrRoISTafubO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oHX11t+ryGBiv08++UTGCbEsXbq01JveHrGxsf53U/kwfPhw88orr5hnn31W8jxwTDGkg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4Rg63E9GSqqZ9/ZbJqbOs2ba+6FmxAc1mxSelUZbqggoAoqAIqAIKAKKgCKgCCgCh41A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CXs2elz4h13Hh/eInlp3Qo/h4btGfVHbTHzqGRD4L/PFS6wFnhnOcyLwtHLm5kJvCTwT4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VapU8cd833333eb666/3///tt98upNqbKX/KlCnmgQcekHtINH/44Qdz2223+Z+haz3J9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I4aVS4tVXX5UEcdbaff/99/ufZRb7d999V6y73g8tyswbwN/5nPdi8rz+/fv7b6el/fXX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3Ee3eFtf/j/d/ps2bZotlp3klsSYv7P9rVq1Mk899VS2xHz33Xefad68+SHknwUzbIDk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nkfZa1Elia8OSzCSAxIw4sL8feughf24BlskTBexnyJAh/jK+//57v+cFrexUWNx4443+3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Hfj+ChUqiJKBH/YNTwrIrb78jfkM+GGIBOsa7H6OYSqB+KEXB8c2xw0TAHJcsE1UTDDf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4x3Cd5PAz23ypvnjvQpmwIAI02NsxIKoiXVbR44Lf6PjmDqPHPZk1gc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eD0QiA09IwikaPC7omeEB4aFRP2bbeJdQdFT4hYiCul/+xGhlf3WQ3MgLZ1zNjST5mFX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CTyzt5NYMcs8rzfffFMu/pvHstmY7GAx8P/5z3+EEJEgMYEcrbX26t27d46WbFtBZpGn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+uuvzZw5c8TSzKPSaIm2hHb8+PGGx9rxQ4u/JcdnnXWWueyyy8TSzTqHhoYKIeVz//vf/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oBPjmm29MkSJFzPnnny+Wbb6X5JDu67RA8zkeP8fEcdY9m27XVCKQhPJZ1pnklYoDWsZp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fk9Sz/fQI2DcuHFm/vz5QsppEWbYwbnnniv/b8sYM2aMueWWW6R84spnn3jiCdO4cWPz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LPmnh4HX8s320TIfFRUlz/E+9hdxioiI8ONBAmxDHVhPYmEJMf9N6zoTF06fPl2s5vyN1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My+cxffyNGFmPgF9//dVfDp/55ZdfpM3El31C3PgMLei0lvOd/DfxoRX91ltvld9JutmX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pZfEk4Ku77Sm83eScOJBjHlR2cLxay3qJOaWqPO9M2fOFAUE28YxxXew/jyd4HAJfHpi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T6tKJmpaXdNndkPTZ2ZDg7l4oNvEiOlR4yM6RsVEvNUlJrx0i/5VLjq9ViJtjSKg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qAIBEWg3YiIKzqPCysTBcte1wnhv0SPjxgHkrCl718NhbD3ntHQ/DqlngGZN79Or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eg0IM0PCSpm/Pz88Am8JXF5/gxF4S8qCPUsL6OzZs3NVJpD0kXzzeWaUD3QPJ1G176Zi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2+9pfaVVmsfVkZBRKcCYfHv8Gkmsfe6vv/7yZ9UnOea93g8t+9b6T5JOaz0/y5cvF5LI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CSJd0fmhAoLu2ryXVl/7vS2H5NhaqdkOusnz07lzZ3+bqFQhsV28eLFY1ql4oHWdCgm+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DGH48ssvzX//+19z+eWX+0MISGBZDz5HQmsxJl5ezwdvm/guEmhL4L0WeC+Bp1LDfui6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06KDrO+vE371KFRJzXiybbu38neOBbvPMLWBj53nMoVVusA1ebwyWz+ftvZ9//rlficFQB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6f5/uAQ+Od5nJn/xpuneu6qJnlXfdJtU13TH9evU+qbfX8+bfrOfN12hWOs2IeLvruMj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pW6HtsPAbdalTBBQBRUARUAQUAUVAEVAEFIHTBIEPWj13XrshsLLHRFSPigl/P3pC3e7R4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mPuC6fNnQ9MTJIH/331SPdNzWn3TF5a/gfNeMF0n1U2LGh6W2LNdLfNb6DNm/mefm8xc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0xJMV+fy5cvLRWuy/feTTz4p7t4kVrlZ4GkdpnWXLuCMW+dF4mwJcE7VoXXYnt1Oa27g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UmxJKy26lsDTHT7w888///gVA8yQb49dI6Gj5Z3PkjwHfkj0H3zwQfn9hhtuMMOGDZNb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VW5J0EhqbRmMdw/8MHGbPZqPygK6pPNDV3HbprvuusswUZ73Q0s9wwV4D+tAy7b3w5h6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527Zt8jMJPOPQAwk8Xc2pJLBl0gPAElqSakuoaU0PJPA2/IBkmWEW9GCwCg7+DYzvpxKi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z5bySKS9H+YWoKcBf6P13Gvx533vvfee/1mb8yCnMcU+tl4ItPBbjwO2zSqEjpTA+6BI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rywomeliY6QNFGudnb8zPHq5CjX97z2hg+s163vSAcq3b+LqroID7DVb5pl0mhFXuMLL2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/p8nSpc1QBBQBRUARUAQUAUVAEVAECgcCHYdXvzp6bNijuCK6Tqz3Q3RM3Zjo8XX39Z35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Osm6WNmn1BcST1LQC+Qgamx4fPuhdTa0HlRr/re9q/zaskmZWQPCyptBpZ4wcz//zDiO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jDITpTHzOC/Gett/T506VRKR5UTgLfmj5ddmY6drNy/GWluX92A1IVn2xp4HWkv5DOOa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6azbPb+nC3Xgh5b1q6++Wp5jCIB1o6eLvX0Xk5kF+9j28j5bJyaps88xlj23Y+oY227v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1LyPrvv8sA/sc4w7D4Ydrc+8hwSVXgfez9KlS8X1nr/TA8EmdaM1O5gFnm2gxwETwdGr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0maGMtiY/WAE3ioz6GVBZQ+Tw9mwBSpyAt372RavtwVDB7wf9pfXRZ5tsR++y544kFN/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7O+8805DBRQ9N9gm4mXfQwXE4VrgqRSLR5z/uMYvm+5VnjTRTSqYNu2qrGo5tOa8TiNDt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GLrUO8o2eMZQ2YZ/8zuSenjR7EAozMiocXU/gYKuEkNjWnavXqxwrHjaSk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eAUQqDl8OrFImNCbu88Gq7xMRGvQ4DvikR0Cyng0/2WhJ3WO1rZabnrNb0BrOwOmYdF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bQfXXvVjryp/ftCqbI/aL97/cbHi51YHBHd+ete93YeUf878/hQI/BeHR+BJ3pjpPdiH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mc3vvfdeP2kNRuDpuu4l8LSs88MEcdaaS1Ie+GGWeUvgL730UjN58mS5hdZ6S5JJWPMi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nBb6nBQTtPIys7otgy7qeRH4li1byi0DBgzwx5Yz9j/Y8Wi0rPPdtPDTw8H7oZKC7vP8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nAi8fZZKES9BpnWaifosviTBgRZ4S+DpFn/HHXeYm266yW/1rlmz5iFHChKX7t27+70iA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9FigV4jFNJjCJhDj3bt3S8JBG6tPLxOOA+Yw4HtY/8Mh8Kw/lWJC4F992fRESEKPp0uZ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7RdUeOGjEj983bXisNaDai7uNDJka/S4iESGuTDkhfOY81nmNea3M68bGiSg9GH+T+46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jAm5t+PEmpecQkuaVlURUAQUAUVAEVAEFAFFQBE4fRBo1qzU//38e+iVXWMi7o4aHVKx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OxGWulgK8VmEHcI9BHzG0dK6TsJOgR8ut3Eg7dt++aP2v990qzT6pY8eb35/yeteAELP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p3Dd2vyxR6PHVKlkhj5d0sz/8vPDssCTfNFFPNiH8dn5yUJPgpvXedzB3s+j4iwxC+ZC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RmcsNT/MYG6TnjERXeCHMdE2tp6J0GysOxPOWZf8YBZ4kt6HH35Y6kQrLRPx8cPs6rYe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1oHWb1tGMBd6kn8bI0+CSWLLD+PdLVGlZZtKCO+HsevexHKM5/d+aOG2FvixY8f6f8qN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HyHsVJQwTKJHjx5iLSdxJw65udB/8MEHZtGiRSYmJkYy5vN+Ki0CjxQkXlS00HOAOPbs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8LyRoRZM/Mf308Mhrw9DL5jjgM/wLxUxzCFg4/oP1wJvCbwPyfcmNX7V9H/6CTPwuXLm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63ePOx1LFip1VPfy1B7/4rGP5Aa0G1vyn04iQLZjH8STu1gpPbxqxznPO49+0zNPLBvfNR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hdXpMKrW/Z1Gh16J96qr/emzJWhLFAFFQBFQBBQBRUARUAQKGgKdfg89v/3Y+td2HBn2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F9ENbvGruk1wrG8k5vai8N5zWgMR4EnmQe5TI8eEHYA77raW/WvMee/n0t2qNbzrg4sv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V1lcpXA9gYtHVj2A605cxbuXeabttJrVzGhkof/7MLPQHwsCT2LMmG0SHbpm2yuvJGEk/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G1vOd9CSbAk+M47bZHTMKG7dwkkYvYni+BxJqX0vXactoaSnAdvLd9KzIJAkkxTb30lm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6Xf3p+LAHllGIsk28gg4Wn35YXZzejVY8mtj0S3pZGI/q3xgLL89G51x4zYO/Nprr82W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Khdo5WaYAz8kx1RsWHJPzwNv7oHcCDxd1WlxZ10Zu87j7/hhW2xSumAE3lq26TXB9tNd3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RwN6P4yTt8kBGT5gj5Kz9+RF4BleYBUyzK/gPfOdiiPW2/Yxx5A9TYBHyNHSbnFifdnWI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M954zQwr/bShwqz5449+gfddheshXCVwPe3O03L4W6l87TuafNi6TPefBtSY12FEna0g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Ucd5T6Wdd03oQXLPuPkJ4esRN/9r17Fh9TuPrXNfVEz9q5r1bHROQVvvtD6KgCKg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rAKYVAs2ahZ7WdWqN4u5Gh10eODnsWrvFfIpZ9Aq3sPSbXT6dljQI5ybsQdlrZYX3n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u4wN299uWJ2133StNOblT5/4+d4SVzc6u2iRikWKnFHRJQMkBY/jehjXvbhux3Ujrqtx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6rsXckJpmXNlnzMKvD+8c+KMl8CREjM2m1ZaWfFo6efXr109c15kQLacPCbONtWbsOQk7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TfbG+GrG49sPM47bJGu0pn700UeS/Z0kl9Z5a9mnqzSzvtsPSS+PxmOd+U4eBcfnWB7jw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UM+GZdZWnuz9dt/kcs9vThZ9to6WXSej4XJcuXYTMkrA3bNjQn5Dtu+++k2z8LINu7iS69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4+lZVseOHf2Wfr6Tiep4FBvLoicBy2bdrNs93cuJC70QWDe6iNNbgN/bT04Enve0aNHC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dmFTO4pQbgafXhI13/+yzz/x1p6LB4sryiR2TFdL6zme89WM98yLwDKXg8XtsIxUBVMrw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UqHBcvhhMj6rIGGSPjv+WM+jJfBp8IKY3eQNE1OutJkBhVmfcqXfQZ3+i+s6XLfiugvX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rjKYxxXOKlqk8v0lr37hta+fatuiX9UZHUHm4T4fC5KeJp43rkcO1wir6JO1Y1I9rCFO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tB9e50GeUNFq/HPnnVILpVZWEVAEFAFFQBFQBBQBRUAROFkINOtZ6pzoiaEXth1e/fYu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1hPJqVZ1nRiRgGOlUmzSOQrmvEjaxV0eRB5W9jQQ98TOY8L2t+xfbc57P5XpVrX+Pe9f9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L1oVrtcV0C5rZX8U/37AJQUkBzfgorXvUlwX4qIQL1a5CdUqff93aG0zoWwps6jZVzkS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jxq6ppP0Bvsw9tmbAM1rsSZR4vP2IimlC7e9+P+lSpU6xNrqLYdu4SRjrAPv58XYaxJV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TZfrwCPmeFY83fut2zhdwHnxGf5lzDMVCt6EcyTYtMIzSZx1c+e9LI/kku8iCWb2cmtR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uXWl518+y2f4PN20rccBzyKnYsJm2Oe9wcogUfZ+mHOAbt42/ty2xZLfYsWKGWZ+t9Zm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fcAyqNQIPF6O9baZ9Rn3b70c6Ppuy2GMOL0M7IfeALR0871UrHhj4GnRtkf0MQGf7Rda/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LK9/DMpioznoOeNu9ZcsWf0Z8KmQCj+kjrtHR0XKUnHWl5/ttn9HrgMogknTr+s9+oYLC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7T6ic+Bh3Z/3zltm0nNlzZw6Nc3IShVed9chJqLjue9X4LoW1y246B3D+UtvGXrNlC5y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brXbH7q8XsO3H/3mm+4Vx3YYXnsTFHkJUePDU+0JE1wz7Poh2e0n1M1EDH0y1o49WGumR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96Dolmw+teUn0yKpFz2imrvYnaz/QchUBRUARUAQUAUVAEVAEChgCzSAc/74s9Kz2gype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v4LlbBLOZ98F0h4HoTqNZ7KTpPPKJnjDiobf05HUKrn90Nrrv46uOPylj0q0eKzsTS9f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P6sqmkt3W1rrrJX9PvwbR02dcbNLBi53ycEF+FsU11m4/g9XEVwSIzu5RrVvF4bVMZNg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TOMkq8GOJLOkh6SMcdm8j5m9vdZ0WqzpSs3fLDklofJedOum+3RuH7pD04pNRQGJqiXy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BcGObSMxpws4Xd1J5qwCga7zJIq0vAfLFk+SR8st46otAeezJPTMyM6YdB6xFvihqzqt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igrWmQnTvK7yLINWd1qxA8ugUoNHxgUrg0SVShKGFtDSzjJsu9gPgwYN8p93zvqRDBMj9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LTBsgcSWZbKfqBywvxNztoPfcyzYc9T5XoZD0J2fvzHLPL0H7IfeAFS48LeoqKhs+QB4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Q9nqTsUDLe/B2sz3Ers333xT3snwg2DHD/Lsd8b209WfY8ziwmPn6LnB4+L4HBUnVBZw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/EXeWwZMJqAA63E8G+nU+CPzk8uXMfCjMJtWo+oq7XHE+cl6ei+t8d77SO+YaXDe585nzm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/Bct8+cuvPb/mXfdfXr/Gi/d+/Gn7cv3bDam9CutLEpSAaY4i0MmNIYpAd33h2fO4ErGu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/XSMHBde9cceFS/jOoWwDK4L+lEEFAFFQBFQBBQBRUARUAQKFwKlkIQucnjI7V3GhD3f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l8MKtgPWsHhmlJbYdbi+ShyrG99uj32DgJ0ZOTbsYMuBNea936JM96r17vzw/pLXNLjm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AR4XCbuNZb8b//4frpys7CQHdNUlYT/TvfwdMr1GtW8Ol8CTTJHwkATmlICORJTuzbyP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QTP2mL/ldG3fvj3XhG+WQJFok8QxaR1dwmkNpoWYdcwrjp7u7STytDTTjZrx8bm57dsy+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8zm6w7MOgUegBZI8vptl8BleJInemGzv/SyD8em8j+WwDOKZ2znyfJ6x/rR6Ewc+R2UA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snxm5/cScG8d2E+0cNs+tL+xzrbfApPOsZ/pHcDfWa43aR/fx7h9/hasTDsuWG/2Cc+h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eW0e+35ZHD4Kc+oD1Yn2II8cJceH9Fk/iQSUC68ZxETh2bJvp6ZBbfXIi9l4CvwAEfkqN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Sc5PknnOVXrH0EuG3jL0mqH3zI24GALDUBjGzdPLpiSuspdfdX7Nex6/skGViDvefa95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YT8s81hZa351YeRuKAzJPt3uuPSDyyd0mRezCvSuwRvWBkvHFzsNqXGeMrBP6UQ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E5fBNr3rXhBx1FhFaLGRjSLQix7N7jGd59Ydyf+ppGw98ZZ7P7s8TYhnWt9J3n/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HVhz+4seP/1wWCaxI2i+5XI56K42LSa5ofaPgfj8uuthaKztdby/GRVdcWtnPxkUSQDIQ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CPzhWh/1fkWgsCOQC4EPXBRJnr1knvOZZJ5eNDwqjhnmqay7DRez2DNunmSea8QzxS85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TsHzI7W+/+c1Tbb/rWWVy5zGhe7gG+ZWF7vpDd3tZm3BsXVccN9kVZB6E/9+oCeHDOo8J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Gv0oAoqAIqAIKAKKgCKgCCgCpwcCrQfXvoNW9q7jwqMg+M4GWV/LJHTMEM9z2G22aDn6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KTh3GRO696d+1Wd92KZsr/A3H/rqmWq3NL7lzkvDgQyzxtOyRis7BXOSdgrqtLLfiMsm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lq63ga7xh1jac0JcCXxhp5ba/hOBwGEQeO9UtfOYru1UyJHMc75TWUelHZV31+Mimacn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POusIpVoma8Qcec7jT9/siWTXbYfEbLRWYccKzwTZcrahCR4zHDfzz2KEoR+Nyz3S7uN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WeSoOk9HRzemYlA/ioAioAgoAoqAIqAIKAKKwKmBQNuepYp3GRPyHI54a4ZY9iHdJ0bMh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+89pJOc108ruCMWMQ3XcVfvNfl4sXGJlj6o04vWvnmpXs9G9Hz1W5oaXijtWdhvH7nWN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lmoK6rS+0QpnE9BRmLax7Efs8qoE/kTQNy2jsCNwhATeuzBay7y1zpPM0+PGJsFjvgub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Dck815Wydzxwed3KEXe93fCDx3/8olP5IW0G11oejXWpL9YtsdDzGDrEz/OvrFuznpc1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LMWaNw7XT1Ejw6o1G1SeCgT9KAKKgCKgCCgCioAioAgoAgULgXYj6tyHo5gadh0f1g7J5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EGh9fWGp6j+7kSP4MtszBV/8peDL3/i38+jQnbSyf9Lh2X4vflziJ1rCbnSs7DyXnS6v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FRNV2WPemMCKiayK47JWdgrs3gR0R0zavQgrgS/s1FLbfyIQOAYE3jttvWSeSjxvEjyu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ZuPNaM+1Ro6pu+ami0PKh9/R5IUPSvzwcdtn+7b6reZ85N5I6AvSzvWLXkJUQvISjyKu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FfHyK7tPihiDvx0RMtSg1eDadOnXjyKgCCgCioAioAgoAoqAInDiEWDG+OjR9Z7tMi78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6rSuE+tupmV9AARYWqvoeuqetey3VNFaFRUTltR2cO1V33WvPOHt757pUq/Jw1+WfPbG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tMS6xVvX+AfwnbWy0w2Wsa20snuPebOx7Edtac8JSSXwJ4K+aRmFHYFjTOADpzOt8sGS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w25uxEUFIePaaZnnOiRKRLral6p66+uNPnz8xw9alenZvE+16Z1HhezuPaN+lpLStc4z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OPcFWftA6DfhGouz6TtFTYh4nefN453HRLl44ld/LVERUAQUAUVAEVAEFAFFoMAjENrs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oMu4sPog4D/geLeBIO2L4PKeQiGVxJyCqnWLp2WKbqW/zXtBXOQ7jgjZ+vOA6nPpkvrG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vg9vuVus7MwWTwGZ5zjzL4Vme8wbj4fKycoezDX+uAnESuALO7XU9p8IBI4zgfeuszkl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GlyPLJnnOkVSX/qBEtc8/8IHj3xHMv9Dz6oT2w+tswHrYuaAuVBgwhIfqMCkYpPrJBSe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4+lA6Jt0ialTumX36nTx148ioAgoAoqAIqAIKAKKgCJw5Aj8NKTWtVHjw56JGh/eGJb0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+d0k5nQTDXSL5//3Rxw7f+8SEx7PM5db9K0+7eNfnu3b4N1Hv32s7PU8EorJ5ygE09Ju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jkmmrJWdFjGvld0moLMZ44+8YUfwpBL4E0HftIzCjsAJJPB2FQh0s6di0MbNezPa2yR4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3q5fT/H4yvDXHvzivVale37Xo8qEX/6otTxqXHgiw4e4VopyE0nw5Ox5KDdJ8AfgN6yp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RkaNDXsbeUMqtsYRdUewROkjioAioAgoAoqAIqAIKAKFDYFWfZ47L3J82D3R48JqImv8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ooWM76T1iMRcMjJLzKebwMmNcYcAmtFxZMiOVoNqLPoaWZybtijVuToS0F185fm1gSOt7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L7PG00X1DlyMP6WVPadj3rxu8cfNwp5XXyuBL+zUUtt/IhA4CQQ+cOpbQu/NaG+T4NmM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7fr2ZJGzilSpEHr7O++2LN31+54g84NrLY4cHbaXJH4AvJV4VCZd7P2J8JjVHorPX6c2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hWfPRMeFNo2IiqkTG1Kc7P+uiH0VAEVAEFAFFQBFQBBQBReCMM1sPDL+u64T6JSLH1o2Ad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IwHdQR6TxCPeJFu8HO/mWI54vButSvw+cmz4wQ7DQ9a17F9j3ucdy//xysclWjxY6toX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P+0KthRwabXiEU60sjOZE+NNc7OynxRLe05jwk/gy5YyS7775kRwGS1DESiUCCx4920z+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bTOlRjV67Zzoj1UU2uPpuBbRMh+YBI8JNEnmvUnwqJwkmef6x6tcibLXv/Lm1zhrvlvl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ik5mtbdKUW8iPK6xVJQyhwiPqIsaX3dEl/ERUKaGV+oUE3G3utqf6KGg5SkCioA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EWjWt+IF3caF3Bo1OuwZWM1fB2HvGTU+YgVj15l0icScxyORsPuzxbtntcOVPrXTyJDd7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ryrT3mleKqpq3Xvev/CSc2uiWaVxlcL1DC66x1srO7M785g3CrrWyk7XVFq16KqaUyz7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iS+AnV3jWLHj/XbN/0UK9FAMdA8d4DOxbMN/MafyymVKp/Mkk8IFLgJfI0xrOi+vWObh4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9CRi3g56FjFunmsg10IqMrkulrntrsvrNvrw0R+/jqo4HIk8l2I93RY9LiKRa6+cyoFM9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z+kg9Pgea3USPKImwTr/beSY8KpRY0Lubd2/KhWg+lEEFAFFQBFQBBQBRUAROJ0QaNz44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VHSHwdRwVUl3OZo8Ji0FG5HjrEi8CIy7+pTWIVnb+RhfPLmPD4jqNDN3WelDNxc2iKwzlM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88DoWVy0tJdxBVQmoKOVnTGiTPxkrewUbC/CZY95s7Hsga7xBYqwB46BaTWqfb8kPMRM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xUypUkEvxUDHwDEfAxXNtBpVzXTMs4VhdcyUmtUaF7D12JJ5VitYRntvEjyugVwL78XF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X5prZ/FLzq3BuPnPOz43gOtrp1Gh26KQO4SKU66/dLmnq714QGFt5r97uefQdx0fPh/h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STLfbVIElaMFeg0tYP2o1VEEFAFFQBFQBBQBRaDgINByePViXcfWv5ZZ46PGhb0Iy3lv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swcywluyTsJOl81esLozAR3/DWtQSpex4Qc6jAjZhgR0M9/7qXR0xbC733Wt7M+hleVw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Sn4AF63st+Ji8iUKkjzmzVrZaaUiaT+lCHtgb06pWf39eXVqps8PqWXm1Klp5tSurpdi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uZhf8zDPcGVMrVG1YcFZWYPWxBJ6/vVa5ulhlFMSPCbtpMKTLvZUgFIZWqlS+N1NP2hV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6zQidHuXmLA4WN4zSdqFzGN95prtVbiS7GPN3oikob92jQmtGzUh5N6omPpXvd2+Ir2b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KgCCgCioAiUBARaBz98H/bDqtRPHpk6PVdxkU8FzUm4lu4Wk7pOiE8tvvEumk2WRKF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QEhrOwVEZEtOQpKlA23/qLXi68gKQxu9/3hzHpFUtGiRqkWKnFHBFTIpbNpYdlqUmFzJ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z61vp4XUuHdazaoDZ9WuuWlqzWp6KQY6Bo7TGICXy6aZtWpsmlaz+uBpNWpwrTlVPoGu9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eR4TxyR4V+KiopMKz7twPYDLutqXKVKkSIWiRc+q/FiZG15645un2zfvV/1PKFO3wzIf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uXZjDefxnFzTSeixxmd2n4y1fkLdvbDMj+TJITxrvt2IiCuajaxKZYJ+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IgJnth9b8ezoiaEXthtS6x5YX16IGhvRs+v4umthYY/vOrFuij2uiAKfkHaXuNMdE+Q+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tuhf7a/3fi7do3K9u9676trzaxUrflY1kHYe9UZXT3suO4VMCpsUOu0xb7Sy22PeznUF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UAnojkU/GbinjqxateiC0NAL9VIMdAwc/zHA+dasWTOuJafiJy8yT4Xn5bi8SfB4MgfP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zy5S8ZIrilW7/aHL6zd897HvcTzd+A4j62zGeu/jGs61XNZ1d42XtR6knp5WyGGShDPp9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GRP+FRLnPcGY+TazQrhWq6v9qTiitM6KgCKgCCgCioAicGoh0KzZGf9p9nvoWbS0R40L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XSeGT4Mgt6PbpLqxsKSn+a0zVqCjhcaxzhiQ+nTck9JucO2VX0VWHPLCB4/98AisPNff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QIPx7NYtnrHsXis7hUwKmxQ6aUmiRSenWPZTC1itrSKgCCgCxxcBr5u9N26eZJq5QYq76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zTNM6SlY5p+76oYLa9754JUN6rz04Cefd6zwW9uhtVZHxYQlYX1PFy8relhhzbdeVs4J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POU/2IJP9P1Hjwzp2Gh1Ssc2gkIu5n3BfOb5N17crAoqAIqAIKAKKgCJQyBB4++1bz+48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vwwB7Fdcy3HM2w5YVxIYy053Sn98pOtOye/F0g73eAhre+mG+d5PZbrVeP6+D5GAruE1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Nt27xtPo8gMt7zBtdPWllp3BJIdPGstPKXiDOZi9kQ0GbqwgoAqcHAoHWeSpDvRntmV2e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SlSmMm7eutqXveraC2veX/KaBpUi7vrg3RaloloNqvkP8p0keTPYS44T7AkSMuXmOMGe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c3aU4a75v1OjQBu2H1KKCVq3yp8fY0lYoAoqAIqAIKAKKwMlAoNmg8hdHjQ0vB2vJD90m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CPsuuk32/rOBJJyT496YodhNauQc+Qb3yfERqe2G1F7FY4pe/PDx5k9Xvfn1ex69qj4y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jm7xtOrQusOjjnjkEc8xzsnKzuOSSNq92ZdPBixapiKgCCgCpxsCgWSe6y0T0PF4OoYo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tL8NF0/5sGSeOUlKFb+0aNVHnrq+YcWIO959s9lT7Zr3qjq18+iwfTySjgT+0FNGuIfI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PD5iefS48KFRMRHvtBlSi278+lEEFAFFQBFQBBQBRUARyAuBdn/UuS9qTNgr0TERvyIJ0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tSSe1nU5H9jNQuw/UshNZsTvkW1+V/M+1Wa826JM95DGD375TLVbGt9y56VhKJPZjRlP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frSyBx7zRkExmJVdSXteHae/KwKKgCJw7BDgmmvd7Kk4JZmnq31gEjySea7llsxTKftE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4lQ0qhN/ZtPGnT7T8OrrSmA4j6mzgPsGz5ule73ho1RV3eyqDub+Q5GO/2dN1Eizz48NG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zyJBSzZqVYh30owgoAoqAIqAIKAKKgCLwY4+QyyJHhVWA5eOLbhPDR3SfWG8BktBtYyxj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TgyjK2zxfHYIYPwebvTJvwyu/S+s7KNe+fzJX6q/cM/7Dz193QtFi0ksu3WLp0BH0k6LC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2Y8Zy85syN5j3qyV/bRMQKejTRFQBBSBUwwBr2XeEnpvRntvErxb0Dab0Z5rPtd+elqV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iLjznZc+KtHiy84VB//yR63lIOoZ3GNI6um5hRwqQuD5//yeXl6wyh/sNqHeMljox3Ub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qj8OCrnsFMNQq6sIKAKKgCKgCCgCisDRIdB5BKzsMWGvIAFdJ7gvjoUgtRSCUnz/2Y1M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0jkKVBCsaB0ZMKcRvm9oYA3Z0QKx7B//Uq7v80hAR6HstruviECNSuOihZ2XdY2nmyWt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Ba/iuGhlpzUnkLCfdlnjj66n9GlFQBFQBAoUAl5C7z2eLjAJHhW1VNjajPbcE7g3PHn9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/e0XP378x8/alx/QamCNv3E8XTxJe9+/oDCmdV6S3jlx87TMD5jbCElQI5KxT/2LY+rG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6bN2IVoNCeISofhQBRUARUAQUAUVAETi9EGg5oPrViGUvD7f4j3H0z6+wtE8Dad9BSweJ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57SLBQRCE8k8zmb3tR1ca/m33avENG1eulvdJg99xbOBkY24ElCybvEUzJjY6AFc3mPe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Yynphukl7Zqw6PQaatoaRUARKFwIWG8pknmu7bklwbNknvuF5EA5q2iRKmVq3vrGyyDzH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nvtVndhoVtptKZCqUxTrvnmBCV3u63w+c+4KQfCifN3RzyHxn7GevRo0Jubdx44dZB/0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JwaiGAeMFzuowKux/uhvVgsfgBied+x98lTBZESwYtHT2RWMg92se1cjQUMk+rO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wBrzvujw3OA3mj3Vumr9u96/5qYLQ4DC0y5p98az22PebsRv1spuj3nznstuz2ZX0n5q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CCgC+UHAxs3zdJC8kuBx36CbvZ/M499lHil1w4uNPizx/futyvb+oVeVyR2G19nUHeFc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ZnvySX98z/0MuVr2IfRrUtT4iEhcb+HM+aeb9axRPD+V1nsUAUVAEVAEFAFFQBE4KQh0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KRcVE/o6BJh2IOwTYZXY1W9WIxF+6AYvcYYQhpykQSDssGRQKALRP/jL4Forf+xVbeqH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Y9+XqHDTK2gIk8/RUvKkS9zpBmkT0N2Kf1+Pyx7zxgR0tLLTAhNoZdckdCdlVGihioAi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nfeS+aL4f+Y8oVcWvbO4f3AfYRK8h9y9hsph2XOuv/XiUHp8fdSmTM/velSehHwrK6PH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PN3sZU+DRZ57Gb/HvpeG/W8e/kZFjYt4O3JCWAX3iLqTBoQWrAgoAoqAIqAIKAKKwBkt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yL3IFF89akLEByDt/XHc27+0qlOI8brFW2sFBRwKP3gmvdPIkG2//FF70TfdK49r8t0z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Sy4/vyagpZW9JAUo9y9d43nMG88BZrxh4DFvtLJb13jvuezaS4qAIqAIKAKKgNcyH5jR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qSzmPkRC/+RZZxWpUqn+Pe9/0KpMNyHzf9Ra0nlM6H6bn4UKaauglkR4rgs+ldXY79aA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afT4epXaDg+5vZRmtddRqQgoAoqAIqAIKAInAIH/0IrQZUzYk1FjQxt0nRDePGpc2Pjo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m/zHyRbPGEHGCzKO/dep9Qyei20/LGRdi37V5nze8blBjT549Mf7S179Aupd1iXtJO4k7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AjoeEcRzf3n+76W4vFZ2ZiL2usWra/wJGARahCKgCCgCpyACdn+w3lhU9tokeN64eZ5O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8S+Z5sgn3qOdKlL3+lbe/f7r9d79WnkgyD4X0zm7Iam+V187JKUyE51jn+8zEHgmSHz0u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32CkLIKXSaF3NWsb0V6BehHEVAEFAFFQBFQBBSBo0egRf8qF3UdE/6/jqPCS3cZG/Ym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oXBij3ejtYFuhLQ+yFntFFRA3HnEW6dRobvaDqm1+ofeVaa826J018r17ngPlgwe8fYM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PebtDldwopWdLo42lp2uj14rO4Uvr0B29I3VNygCioAioAgUFgQCj6fjnkKlMMk895vi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0POLHmD0BONeRcs89y5eZW5/4JJ6L370ePNvcJxpGxxPh31vG1znE7lH0uusF/K9OPuk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UajYSxNB5id1GRfxXeS48KqR48Puad2/KhXV+lEEFAFFQBFQBBQBRSB/CIQ2Cz2r24iI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3+GqwFvwYFRMxJWpcXR9JO63qfsIOgYTfURDhxTjALmPD4zqODN3ealCtJZ93Lv/H8+89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EKWXp6CDq7Qr9DBxkI1lt1Z2CkoUXkja7TFvFKgYz+51jdd49vx1p96lCCgCioAikDcC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vCr0/OLeRE8weoTxaFJ6iNm4eauQLnfxVefXCnntwS8+7VB+YJvfay2LHBO2jUfUkbiT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Kr0ZWsbvuY+CzJvoieHzkfzuly7jI0IiR9W6J3JIrctLlRIvAf0oAoqAIqAIKAKKgCKQ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1nVr/2s4jwx6Niqn7SjSOeYNVYC3d/vxCBgUNXPyO2ePpCiixfeMjknGe+/6OyNTbok+1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MeyOd88tdlZ1lEDSXg5XKVyMI2QsO4/x4dm8t+C6Dhet7JfgKoaLVg+bgC4YYVcXeR24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scbAS+ht0nwrGWeexX3LCZPZRI8KqCZBI8KaSqm6WbPsLDyEjcffmfTD9qU7dH6t5oL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dzzIeiZj5IXMu0pxUYy73mz8jntw9Liw6OiYkIZdRtW6n4p1nu5yvBuu71cEFAFFQBFQ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s99Dz4qeGHphm0Eh1/Bs9siYsB+iJ0bMRKKdOLj4pSEuL1PIOgi6EHYh7c5fCB4ZOJc9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H1171VWTFIQ3eefTbO2FlL1rsrMo4m72CK7wwTtBmjOdxPbRY3IjLe8ybtbIHS0CnZL0A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CCgChQwBr6s9reGBSfACM9rfhXsewEWFNffBstwXsT9WKlH2plea/PBMp+b9qv2Jo1J3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OvdZknnusbLv4uIe7O7F2JMjdsMbbkjk2PA32g0Je7TdgGpXYP9m8lb9KAKKgCKgCCgC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sRXP5pm0kaPC7uk0Ouw1CA29u44LX9dtQt14uL6n2EQ7Qtbdy7HA15WM8SDtSZ1Ghu6k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FUJub3rdLReFFS9etCqc258DbnQhZPK5h3HRyk4hhsfz0Mpuj3ljoh5rZadrPC0bgZb2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gCKgCCgCpzYCgXHzNgkeyTQt896M9t4keIyb5/5Y6uyiRSpecnWx6gwtewlx89/3qDyu/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+pAEL41WeO699rKknlZ7eMQldpsYsR/794zOMWGfdRob+lT7QSGX9ZzaiJZ5VXqf2mNLa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JQ2BFo1uyM/0QvaPxfauo7jwwv32Vc+PfQ4M+AcLCz68SIOBD3NNH6wx2e1nURFlytP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VTcczPp7N/lWXisNe/PDR5veVuPJ5nItbp1jxs5iEjvHsTORDKzvjAGllZ5KfG3Exgy+T/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8/JSgaOwD1RtvyKgCCgCpyYCweLmma+FZJ7eZcXdfdAmwWOCVibBo5Kb++ZTRc4uUuHaG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lzcIffmBT7/sXGFw+2G11lFh3m1SvXTswxIj7/eGoycc9mwq1kHkfbj24PjWv7vEhLft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Wpdz33f311MTVa21IqAIKAKKgCJQGBHoOCbk3s4xoa/zXHZo6pdjs98O0p5Alzwmm/PH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7c4666Tw6bHfz3tWmvt38magq9e754L4nrml4zU0X1ilS5Ay6xtsj3mhNeAAXreyM/2McI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j3krjINO26wIKAKKQOFGINDV3ma0ZxI8knmbBO9G/JshZVR6U/lNV3ta58uBzNd64Mlr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PiJv/veYihKslehPHOuFtbgJZxNFLvPyECBD+uju6jg9fgtNfenfGMa+th9Wg95t+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aAgIvBjj4qXdRoVVhnJ5L6NHh82CRv5KhD23YxXZ7I5nsVOKzs1+XLcm7joOW56UTjq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+HVlh6IsfPdG8dNX/vXnXQ1fVg5W9Gtpa2hUsKGDQakDrARPQ0TWQx7zRys74P5uALqeM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IqAIKAKKgCJwPBAIJPO0itskeAwlyykJHpXjTIT3zCWXn1v94TLXPV8l4u5332z2VLvm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djDoaTDYy+U0GBB6xM3Tcg8yH7EElvw/IkdHvNNlXBjD2vSjCCgCioAioAgoAicRgTM7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6OvYpPvgbPY5iGNfyyR0zGwr5876j6qpK5ltSdYtkefZ7M37Vvuz6U+lu9V8+b5Pn6pyy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ZKNrDjPG0BNC9j4KE95i3G/H/1speHP+miyAFEpJ2xgFal3h1iz+JA0OLVgQUAUVAEShw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PO6bNm7eJsGjxZx5Y+jZxr2XezD34ieYBO/Bp65pWLXBXe+9+nmJ1t90rTi244g6m0nm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YKOjpbk/FfV98z72/68S6u7tNiliCnDcjoiaEf952WJ3Sb7evyMSxx+UTObrKRe0GRPB0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KAKFG4EfEcseOSK8atS4iO/gGj8McerzYGHfQat6v1nPyybOzVyOfeMmTo08yfys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8ketJV9HVRja+Isnf6nx/H0fPlrquheKFitSBajSLZ4af6+VnbF6POaNVnZuxBQwbAK6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aOsVAUVAEVAEFIG8EbAKbi+h95J5bxI87sE2oz3JPPdo7tVl73jg8rpV6t/97kufPNHy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UWs5iHrmgDmNRHlPLzso9eUv/59KfbHOj697EN55S+FmHwNvvR87j46o0qx/Vbr2H/WH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hAfAaJQ5LSom4lsl8kcNq75AEVAEFAFF4Fgh8EGr586LHBNSL3pceJfIceGfdhwewSQ1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/4vMtA92jQl9ARb2zr9OrhcDa/sKkPbkftiMSdq9GzVj4rhB98f3/HfnUaHbWvSpPvP9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se+frX1HEySgC0ElS+Oild1L2u/B/3uPeeOGXhyXPeYtmGv8MW2vvkwRUAQUAUVAESiE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HvdiJoW9CRcV63SFt2ReEuExR035kNvffuGjEi0+71h+QKuBNZDULiyhP8i8KPbd02So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fDU3/2c8zbj6FMkX3KXXHgtC3xXnzob8Mrs3wuCP6NIt87nK47I+h5X/QghepPIjvMibs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9KMIKAKKgCKgCJw8BJpFVy2KzbEFtNgbSaJh6U7sPCbsxVKlStE17qg+bQZVuQYKgarI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YWWfgaQ02+j6PnDuC+ICb492s5r1/rMbYTOGlT0mPKHN77WXNutaaXST756OrNvkkc8f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k8+RsHtJ+wP4f2r2qeGn2x6t7IzJC7SyW9d4zRh/VD2rDysCioAioAgoAnkiYE9o4d5r4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JYUnmaSy4ERdPfPFmtJf9/ayzilQuU/PWN176rMQPH/xSru9P/arP6jw6dCdd6knaGWJn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Yt4LQvIha6xDwtuY6AnhnbqMDn+589g69x2OXPNKs1LXRo4JncQM+fQMdJPlHuw4OuzH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9QZFQBFQBBQBReB4IPBms1LnR8aEfAmLeBI3vh7YAH+Hphnno7e86qqreL75YX0aN6ta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kDE2emz4990mhg9C1vh/4Qpn6ApHSzs3QW6IvER7Du02Net0j+s4ImRLy/415nwBF7rX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u7nymvNroxJPcTPHZUk7E9Ax463Xys4EdMVxMQEdY/FsLLuey35Yvag3KwKKgCKgCCgC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87skk9AxfI5m3SfCYk4YnwNiM9tznuec/gYvW+TIlnrvp5Rc+euy7j1s/27t5n2rTOgyv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+6DtTDBAiSzBWnuTeyh3R4+syCe5EGAY6wxX+rc6j65Rs1r4iyw32YV2LPFru6ku+6lzx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Pb6Xf5Ewd2/7ESGfvdmpFL0K9KMIKAKKgCKgCJw4BD7qXrJYx9EhX/MMdWZwd9zRRJt9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3N1dLfnOsWOdh4ddFjQ0v121c3TcQK9Y+elzdySDt+2jNFw25J35N4tixAUpcGzZXWP5j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XlWnftymXM/6TR/+5pFS176Iwp7FxTPZednNm0lwaGVnUhxu8nRjCzzmjRp+TUB34oaR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KgCBwuApbQWzJPhTuNBlTAM0cN93fu8zzWlSFxXjJPUv/kbXdfGlG3yUNffdSmbK/vf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OqvgOp/syB5O7DzlGhJvWuQZN0/ZA272abhvNgh956hxYW9HxtR7tuWhYYOUI4pffOX5d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1Pi6Pr4PXoTiso/3bW43rNaboaF3sd76UQQUAUVAEVAEjj8CzTqFnt9pVMgH0RPqJloX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vu1WuUeVsLsZl8bN9JDNqUX/KhfxCBe42deEpf0TPNMHpP1fbpAD4BZP1za6sonbmZtw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+5QOI0K2th5Ua+HX0ZXGvPPDM52qNbzng+KXnFUDZZGs09LuPZudLnV0rWO8HOPmaGVn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WgE6zxh//IaQlKAKKgCKgCCgCxwIBGzNPMk8lfGASPIbEMTTOJsGjMp8eeX4lP1ztq1RF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99buelSe3HVxrWeSYsIMk3STzlEvoBm8T4Ul+HXxP4wXkkpUwPvSIigl9B0l1K7buX/WO2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JJ5lP/55xwr98GwyPRVB/MU4AflmfdvhtZ7H7wwT0I8ioAgoAoqAInD8EOgE8t5xeMj72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wg0Xs5Rvulceed9j15RF6bRsy7EspUqd8X+dx9W4ruuEsBI4szUC56y3jhofNhVu9wnU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MnX9x7uRtHPDxDMH2g8PWdeyf/V5n7V/bkCDpo98d/djV3LT4xFvJOxP47Kk3R7zFszKb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ZNZb9+A0VfbMioAgoAoqAInAiEAjMZs+9nQTaknnu/zajPZX5TE53Jy4aG5jNnjKElSWe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IPgOlvk2v9daBoPFTpJ3/wk3ATILQ/lI6mGZ3wmr/PBOI0O+bNatcu1G7z9a7vr/XcR3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aeIo79h3wYNxTbvBNeqcCIC0DEVAEVAEFIFCikCbQSHndhwe+ha0zfskVmyy41pGy/hX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80iqb7v/yevu/uiXUo+0HlyjAuK/mmBT641rdS/ErHOT4zO0rsvxbm5yFzmrXTbAiBScy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//0WmvB3mj8TWSH87qZ4b0VugrhKuRsttefMPksrO7PRckP2HvNGDTi9AHI65s264BXS3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gCKgCCgCpx0Cdm+3lnmSeVrnSebPwZVbEjzKFAy7I5nnVe72+y+v/9LHj7X4tnuVGBxP9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Qa8SaLnKLEzroeA268kxvWO5hrPB1HBXy5489q0bXf+eRpiGvPvDBTwNqzOoxtX6KvZ/v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A2uWP+16QRukCCgCioAicPIRaNXnufPaD6vdGPFfG3tNB3mXRHL1ZJP6qW/1mc/WvO3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xzJvtPmtVpsuY8P+6joxPImknBZ62bBw8S+Tz5HIu+5kmYxl7zQarvG/11hERUC9dx79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VjOWnUqB0rjs+ezWys7YthtwMXENXeOZlZYbMzdobwI672Z+8oHUGigCioAioAgoAorA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N6O9NwkeZQomwbNx85bMl6EsgqS4dUJee/CLLzqW/6PNoFrL4Wa/HbJOAhP4CpkHcXdC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jBwT6qa3G1J7Savfas1F+OAB3mOT5cnvMeH/tBlUk8YJ/SgCioAioAgoAscGgejoxv9t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myQRi5ulFf+fibPZN3zctlz/H3tVGd15TOi2bhMjMkjULVnnJkZrPZ8jaef/w8qejE3v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d7Wpb3//TJdS1W5949xzi1RDjZ/jRomLmxk3T2rE6ebmtbLbBHT2mDeSdm7I1LJr1vhj0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EVAEFAFF4HRDIBiZp6cePfYoU3iT4DEc725cNBwwkz2t8iTz5c8tdm61imF3vPs+4uZbD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2E4k5I1HeGEmZR332DiHyLseh5SdAi/7e5eYiL9a/lbrodMNbG2PIqAIKAKKwElAgOS9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y5kBnm5i3g0I32fAKp/KTUvIOjTLJOzUKnMDk/NUcQ/cxBIjR4ftazu45rIvu1Qc3PDdx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wooWO6tSkSJFeDY7N0Va2blJcrOkBtwe82YT0BXHd4xls8e8KWk/CWNCi1QEFAFFQBFQ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eW8SPJL5wCR4Nm6eYXxlipxdpEKx4mdVKfnsTa+8/X2pzi36Vf8TMfO7ceRcAowV6VYe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JPEMJeR3XcaGT/ypVzUqDPSjCCgCioAioAgcMQJndhweFkHy3gtZWGlVD9x4SOi9pN0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J3UaHbrrp77Vpr/13TMdn6l665vXXH9hneKXFq1apMgZjPmiNpvZYK2Vnce8MVMsM8Zy0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rWu8Jew2+ZzGsR9x1+qDioAioAgoAoqAIuAiEBg7H5gErzjuuxwXc+1QTmESPObgsUfU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r7i6WLW7EDf/4sclfvqmW+WxCD3cRDf7bhMi0oJZ4O134lZPY8fY0OEtf63CEEH9KAK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h43Ame2H1imPZC3/MFad1vWcNh+60kdPiEhHZvnUyDGhCbSyfxFZ4Y+IJo80e6DE1Y2u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K6MGpXHRLZ5ZX2llvxcXXeMDj3mzVna6tXETVbf4w+4+fUARUAQUAUVAEVAEjhECJPiU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jisYoadBomTRC86ueNNdl4U++OS1LzX57pkubYfUWYes8xm5yVIk8ThaN73LmPCB3/eq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RUARUAQUgXwjcGb7IbUqwor+N9zgM+35p8Gs77TAR44N9f3Yu+pfb337dGTp6re9c++jV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eTY7j5QrgYsbmiXs3nPZuflxE/Qe8Uayrh9FQBFQBBQBReBwEQiWgZweW3opBkczBmx+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oXw87cYeTyeW+TseurzECx899tJHbcq2+bZH5WGtfqv5T8cRITtgDEnK2QIfAQOJc/XA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VO3OX7R6gkn1+Dmauuuzil9BGAOaUPpwdzO9XxE4XAR+7FfpyS7jwv9mIpZfsZlAa5yj9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Ogyvs/3brpXGv/7lU60qhN3xCna5Z1Au49jpFs9EMNYtnpudJezcDLmw6EcRUAQUAUVA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h9zedULoyMhxNeZ1GlttfqfReikGRzgGxlSf18lennHUAf+2V/vR1Ra0H1FtQZuhlf/+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r72o8+iQ5XCZ34zM8gcZSshj5iSBrxvnnkXis0i7Q97Dka0+3HQaVQdXLdNuSI2EtkOr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caxz+VQeAzHV5keND5nXNaZ+q1KlSlHuz9+ne0z9Kl1iao9vP7ry5Haj9FIMdAwEGwPt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0qfWwilNaDa74b4eR1U1kTG0cExeCI+PCZHOxGuKcLPE8GzVyTPi+TiNDNsD9fmHbwbVn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vhX/+rFf2T9/+u3ZGT8PLj+tzdCKU39BOW1HVJzSbiT6g5fOTcXgFBsD7UdXnNwlJmT8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P4qAInDyEKB154wvujxc+rdZr5vtKTPMzuQ5ZnvyX3opBsdpDMw025JxJc40W3yzzMx1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36yGckSuc6Sccz68IzNZwh4Oo0gornDTfXwj0yPmTdNz9Eemz+hvzaCx7czQSZFm3Kye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7glmU/w0szXpz+PUBp0fukYc/zGwJ+VvsyZ+sOk0ptZiZJCg5wo/smYH+/iTW/08pNx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yTYnTsE1WS/FQMdAwBjY5JtkNsRPNKv3x5h/Ng4xkxf0MiOnR5o/JrQ1/cd+Z3qO+cB0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GK1J2HyykXqeCe8ks+Om1XdmQ9N/diNcz8uGNmrxZ2b1vrFmfexEKWNjwiSzyTc526Xz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TDE7sKf8tbmlaT3k2e89G1KOm9LJ4zZasiJw2iMgoVev/3B7hUGz3japZq8xxmfSzUG9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zQGTlLnfzFvb38Dzw2/sIEHvOjHMJeswhExALqGY182vo983vUZ9afqM/NH0H9nG/Daq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bGw/M3bSMDN99nizcPkss2H7MrPPt9n4MnabFLP/uLZB54muE8dzDBiM3t1p802HUVUX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TsrR+5Y/yoL+Ze9Hvv97ezQW83T8F4crVi/FQMdAwBhIwybPTSI+bZfZsX+dWbF+oZn9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MzxmADaYaGw27Uy/kS1N75HfQGP8oek+9k3TbVwjZ5OaFOJuVtZS72idI8fVNCP//trs9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pOnY07F3WoyBONlT/tnR3Xzd+5GWLj3inqME/rTnitrAAoiAuGW+8Pmt1QbOfMskmM0m2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l2Jw3MZAQuY2E5e+xexJ2GD+WTPSDJj+vukxqQEMGjhKd2Jj03v8u6ZvzGem/5jvzYAx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S3U1Q0b3hlw1yIyeMMTETBlmJv050kybM9bM+meCWbB8mvl3wxyzafcSszthrTmYusnEZ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QOaJrxPEeA+Td2+BF0n4kCHzRM67CUp1r+CyFKCaaOPPTro+0mLulE4jDQUyAHToJdDHX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0VazL2mj2bZ/hVm95W+zcOWfZvbCiWba7DFmwvQR0A4PNSPHDTbDRg/EJtTdDBjZwfQb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3mM/N71imppfxzc23SfWN9FwEYueWEc00iPmNTOb9y3GRrTZsJzjvVjo+3VDOv5jYIdY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+6P5Ia5e4y55TAMmNVkkROJ0RsPJekXof3FzbIfCbQOB3Ya/hfqOXYnB8xkBC5lYh2Dti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yk+cNNEOm/GIGjW9pfo9pZwbHRJlhMb3NyJjfHbI+eaiZOGOEmTprlPlzfoyZs2iiWbBs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n2PWQO7asHOx2brvX7M7fo05kLJRFASO3KSXYnBqjgHKStuSZpi2w6suPeOcM5iY8SxrZ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L0dQfRT5cCuHwB9wicOpCYAOXO234zoGsEEkQMsbm7bZ7E1cZ3YcXGk27lpi1mxeYJav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MWzLZ/PX3OGiKx0BjPAKb0RAzavwfZvjY383QMX3NH2OizG9j2pgBY38wfcd9YfpO+ND8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MDakFWZ/8gbZjHy6GelmfMoLI9tB4A+AwEeaT6MebucqjLnnKIE/namitq0gImAJ/H8j3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HgQ+CQQ+AeuMXorB8RoD8X4Cv9Ks2jzfzFs81UyZOdaMmwL5CJb1CdOHm8l/jTQz5o2Bd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0CmSp6WbZ2llmJe5fu/0fs3H3YrNl33KzHTLX7oQ1kL/Wi6x0MG2Ticsgeaf1XfvwePWh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0LeSwA+rsgzMnMdGn5MXgecNZ3/Q6aE2SuCV/B5X8nvKkxFnfHCjiMeGQRJPzS+J/K74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e5ea9TsWYZMCoYemeNGqP7EZTZZNadrc0WbSzBFm3LShZszEwULqR43/zYye3B+/jTJL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gXV/nYlN32y46Wl/6Jw8tcfAdlEKk8B/HPlIB3dD4p6jpyoURIqndTqdEfAT+PCmN4Uqg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HgdjyjKUafb41oGILzXLYOyYv3yqmbNkEq7JZsG/0xzr+sa5Zs22f8S6vmnvMrMNMtVO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+pPVmHwj7gdSNeBfkL1wk7ny34qxj+XQYAwEE/ua8CDwXdApT55DAz4EFnvG3CXAdPh3A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Y4CbBi9uINxIDmJzOgAXsf0p680eEPqdcWtk89m8b5lZj81ozda/zXLEay3CJjUfrmCz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rPSjzfR5MWbukikSz7V1/794xwY/gT9e9df36tw4MWNgu+wpHgLPzKpK4E9nmqhtK6gI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Jk+0pK+0H+d4F67kjFy2CZX2h/N24Z6nIPnSxZzw7jSL7YRyhTHUQhhIvWfcSdiXvKsec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BF4X6JO2QJ9OEym/bXE2EEcD7JB6l9DTOk9CD43xXljUuSlxc6IL2IZdIPTb/jYroG1e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bVlgNu1ZJhpqv0uYjmUdy6f8GFACX1DZnNar0CGgBP6UX09PDJHIr/xzOPdZgwcJ+b5k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BWYd8ZC3rDll3CLs1klgZS8n6qdv3hzNOCvO9SuB1gVbScxLHgN10vKSemmduTM7G5SH0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5NqJf1PrTNIfl+G4zxfmhUzbfrps1krgCx1N1AYXVASUwJ9E2UD3NOtOj0TA4rnokHX+2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nS57oLZDx37+xoASeF2glfgVsDHg1SRnud2T0G+SeC5e1uquMV35W+h0QzhVcFICX1DZ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BL6AyQaFeR/LbmE/VfYzrWdhHrPHu+1K4HWBVgJfwMdAIKEP/P/jvUjo+3UTPnFjQAl8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ikAQAr8RWeh3umFgNhxM/zoedHopBjoGdAycuDHAhL+eLPSHm8SuIxIO7XMJ4ImrtA4Q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xsTwcvuSLvD++Hjt31O/f7UPj6wPt2FP2a9J7AoqpdN6FSYElMArKVfFhI4BHQMFdAwo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wq+ShlMCt1Qc9xaH48427jCJi3eZpKl7TOLcXcaXTEuv9qFiUJjHgBL4wsQQta0FGgEl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Y0DHQAEdA0rgC2jHKIk5zUgMz2jftMMkj9lrUr6NNRkPpZrMK9NN5mUZJvOiDJPWyGcS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/zcb9Ya+vSuALNKXTyhUmBJTAH/b6VdjXb22/yjA6Bk7UGFACrwu0ateO9xhI32aShu41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bsx5mcacYbJdabUT1YX+ePeDvv8UmOtK4AsTQ9S2FmgElMDrnnEK7BlKGE8UYdRyCtZY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0MdtDCDGneR9xF6TeXOan7CnV04yKT8eNCltD5rkvvtN0mi40C/WxEC6ORSszeHk9IcS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yhQmBQwh8nNloEpHELh57pl6KgY6BQ8eAz2zHHMl+8TufJEsOfj9/Z6LYQDz5XbDf+B7n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lWHfa98XWD/+P58P1p85PeOUl709tk6B3+fUDpZ3JM/wuSwMDsXN+d3BztvWYHU+lcdw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Erv4IAPvVAZF664b07EZA1uM759dJuMWh7ynl002yb33G9+GHSbBh8UcLvNOOVvcS3E/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jttMCpLYzd0aaT6OfKQD2NK5uM7B9Z/CxJy0rYpAAUAgCIHfAIF4h2fPsntXHn8TsSYn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vyWkeffBgHclQchfv8P4luNahb1zL4lGHuWl4Bnss/5n9uTyTDLKjg9SN1tXt47eMhPw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7PM4ljzebTXwmFPabUea/uNYCI/k++5WA/DfyXCz+8t/B2kEsWHYyns1w70nHv/kMyw18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mXGsG34XPFY4V8LW7SYuDwz5e8J+kCBgLs/synpG2k9cgvWpt4+ZmFfa47Y5p35OQ/v4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Nkpd0Uesg2816rId/Wn7DLjnOR7yGi/H6HeHVG4ze5LWmh3xK83OhFXyd2/yOpzegBBK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bpQ92+9aYg+mb5DmvPEiyyd93xq+S571yIt9FYmrL2R63wsQBh0zsnfw+OB4oD/fsTc6qm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b7U5kL7RQ8gdTFmnFIP8TKjrLtTT26Y9eA/Lcsi6k5CZ3+1JXGtiMzDm/N9vw/9vkjL2p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n23bzWeAQbZnMjcLNnyG9Q5sE+vFcvi8g13WPawLseb3uxOdem+PWyn38LnscvcJHD9c6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Ita0hB3oL87vIxiDTPi7NWm6aTusyrIzzj7j8LPQp5i9RwYGFwAuPIGX/d4uXAGN4mKU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Etbh2oIBhHfkthjJMwQOMcjyDBbZBCzaOT7DOuVUP/7GBd8LOAcX7+flXUCxWEn91nDT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gs7ncqsP3x+42LMcbGyHtIH3cpG09Q8yKPwYEgfiQSzj+C5OutwHEtshzxBLYOp/xrY/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vt/ey+9yKo/ty2mDQz2l3Wh/wi7Uh3Wxm1tugsARTJC88Mj1d/RFUv99Qt4zz8k0SX9w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Xphj7AIvGUcWd2x0wceu866E3cCESgLeD3yOqg3HETMRENCWhC1uXQPHVE5z3ztu0e85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MgECoF0vssZVduxF0OCYxLgKJnz5ceS4TA8+dqVNqJPgzzIPBukrPstyAteRYIJZTuM5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0Nzuy2kNyanPOX9tvW29uN7wu5zmKn8nnkkYkznOZ++asxUb7D4Q+M5K4AsAg9MqFGoE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Y5tJa+AzaRWSgl6pryYY3xwK1QGyB9anpHF7TFo9n8l4NMVk3J1qMh5INemlk03KJ3EmY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TeJkPNMwwWQ8lv2Z1PfxTMB+SNks9bX4HOvmr3MEQtzWkRhxz9hsfJu3m5QP4kxaxSST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iziT/kyySS+RYtKfTDZpoXgGgrrzjNO2hD247/uDJq08vPA+Rn1IRP3txn0gpamNE+S9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3fJ78i8HnGeaxkN+tc/gfmCUOBbtDUuUNiSO3JOtPN8a1PPHWJOOZzMeAR4I48t4CPVD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4UxxC+tFnkCGSOxww6c8mmfQncD/bVAbPfBcr5J9Jd1NfQT29fco68/J8lzhzl9NmYCP1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3zcQurT7GB5+Fd6Jv/i53T0f7QOgTp+02qe/FS7+zHjIGSgJfvE/wZ5uPkAAdK9mIJwqRz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yYum9LNPmcdLPmweLfGQXCWefNS8+kYjM2fJRHMgbYOQ3WSQ8M17l5qaIVVM+UplzPR5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3sV7uvZpZ+qEV5Pn7PdpZrdZuu4v81Lj+uaJpx7D+x+UMkqVe9J8/PnbZsOexUJSLbG2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HqZGnUqm5NOPmRIlH5Hriacelfq++Go9s2nvEiganPHFOpB4j5kyyNR9vo55/Ims9jz5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ZsG/U6UcPrP14HLz6pvPm4++eNus2f63vw5s5+DRvU3NOpXN0LF9QcY3y7tJrndBgfDm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blZsnpvtmVGTf0NdK5vfUOcDafT8yZorxGnO4gkmvH4t8/UPHwv5t+21ipKpc0ea2mFV0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AaPGb6EP8Bzryz47Vv2fn/ckYq6lhSTKPMp4GOP4HsxFXDK/MNdTOR832jUmf3U7CQQei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JmxokAvfJ/+ERQKExbvw8d8JWNyS+u1zQCiJRmNR50KUVifRJP3mDPxDnknEJjBor0mL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8jWcQc5zcZ3+W9pTPYiHzzUDdsGHkWD/WGXVM+eEghFK3PGwaXHRSX8CCFu4zvpXUwu40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ww5Lq5oobtPxqdk7hvem4r60Oj6T1AdH8qG+WW0AVtDQsO7EKvWlBIec4Ur9CAsin+m+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YUj6db/UMfV5JEajJthuIGzfAtTrMzxbDRg+CSyeACalUD/izndhsz10MKIe3AiQfI3tS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xRP1ShqMzevANpM4bK/T/lz6NbUJNp/t0Ogu3Wm4afNexoaL1tW/yaEsbA7EUdr8Jp7x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xFEo63U8Xxl1Qd2lX7HwS5ux+VGzlZ8JdXzvccYr+1wI/CUZDgkHvhzDqW/Fm5QvY03ih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IfIgTIljsDmjHzlm07EBpz+FvqqJsdvxgIubix038inY6BriXm50EF7SS+AvNjhu+txw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O0ephUz++aD0myxgrC/HIYSe5OgDQnz99eX8wuInQkB1z7h1535yV4zbbQEaWMyJ5A6Y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Po73Ez9u/DXwHcZq4mQIR6LZdYQyWhuS20JQwrxi33CsZhOuYBGh0CXrVpjPJE7a7VEe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94vgg4v/Tu6E9mzLEroScAJBcg/UDeWkvgchbsOhGnMR8txykobslXJE8QZlBIUo/zxr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Ts+PFAg99r7UDzCPYrPGGYVA/xrSzbuGBN84OO9SPkO5qHOyez/rkzgU4xNrCeuagraI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kETIxe9JeCZ/QpYS+EJNGbXxBQmBY0LgE//eaUzRQ/O+2DwwmVdnYB2x8luWkj+p136Q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SxPCyH1Q9tP/ZorcRNnDv0ZDqZg0YJ/sJfLMjenOM9gPzX+QcwYX5Q4vgfTN2mUyr0Fe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8/1nG+OYxdMAl8JDbSITFsw7rfMpbCUHfkf5ssiuPuHsM9gHKLVI/tC1LVnF+p2xg0DZb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o1Oxvsozd6QZH8Lt/LIuiGsSZAHzf05OHe6p/v0MitXkVo78IfXk/gcsMm53w/n+LxMy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4NhjoEjnup15aUbQNiX+tlfktsziOfdpVv0h04LwZ7j9llY6CQYjjwIC9U/uvD9bOYnD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fovEGHgQuYMwfjKuS4eM4MgJ/jagXdwrRUmcDwPU8ZL5LCH/d9Mcc/mVl5urr7nSvPx6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xLz29gvmwUfuNxWrPWtmLBgr5JWEelfCatPk/VcNJj3+Njb74tfhGNXdYkn/Y3RPc+PN1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9TsWigWf19Q5o0D4y5qbbrlBSPSHIO1NP3rNPFO2pCl2QTEpl/d7reP8dwZIb0jdmua88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mYYvhZkGuKqD0F9y6cW4LjKLV88QxQLv3426sf5ly5cy9RuFmnc/ft28/+lbKK+Jebr0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URMHusqInWb19gXmhpuuMyWgEFi05k+Ut9e14O80P7VtZs4480zTuuMPohSwHgSb9y01t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oXvNvGWTsz3TsWtLweWHVl+IFZ7PsP+onNi4fbFp9HKE/F6lenmzH0oRYsp7eBzz8AkD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jbegIPjoi3fMm++9Ym79301C5CfOHCZlHa/xcMh7acwDV7LzIuO+VOFnlNepkJLvuaaR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5E8KgU/ukn3CBi6WJLwkeV5Sl7AbgmvzgybjemexpUBO4p55o7MYZSDGmItftmcokLfB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KuQ/41bnmUwsCMm/4hlx98AFwpQUnXvd/B0AciQuTe6ikTh8j7NJ4L2p70Nwrpl0yOKX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Qi43kMudhTKNm8sB550irJMAfhqX7T0UirngZt7gtImabce6724QIIgp2LRsPX1/WeKG9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m2r+gU5kBTDIvdBbizCszTHIL1I+uTJ7F0Pe3o9TILJI98ZrgDiyFLHyZvZ7BNsTMIpkm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Q6cW2OIhbYZWPfX1+Kw2Y+GmwkJ+w18qHzLuRP+dzT7Hgk7NMBd4EGQp86xMIb0OMTuZ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thTLMCnYTEnoMs/P2vgy7kkTYpqwKbvCii72JEq0OtiNOy0cY9f9f7Y3ubUl8VB6YL6k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kGauPHZfiCR9S2zG//JxAVlQwOb3CxW5gvHMZUMVHQxI7+MQ8wHrhEcF2LRxoJG5VU2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5f4rcD9IrbjUueOWRJfvlWfOzoSQ5SgHqPDLdJMIZjyYYhKhsGN9hMBjfqSjfwTvuzCu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x2B4RJGw9ktsdEE8KeRZeLCkfQui5OIjQg/ITsXh7FQUUJKXuV6VDoekRyFgOLA48ocCWQ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B36DwsfX314Pk2G/dRl0hzKR8A3w9QimxZR395BqKvEwIuLKGYG5nrSE5EHhgk/E/Z91M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yU2GwlaGKwBzXHMtkDKg7EiDks2ciTai7KRe3rU5t/GnBL4gMTitS6FG4BgQeFrEsZ5d6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30puDeUtFO+y1mI/p1LeT0qpsIXMQWuxyHrYGxKnQdGdgO/hnp6KE1tk7QSBFAOAu89z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gKgmTuQzcGmmkYRrEZ/B+p00kDKfs1f45qGcO91yHoVQDdkt5atYk/J1LPZuyBouSSeZ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rJNI2v0l4xYoC5rGS9tSoei09eDvovAUww32CVjcqeyUOmIvoiut/53wQkjH6TRWjuQ9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szyDvT1rH8c6SwIPBbYl27Sae4053Ed5wk1y+wPGtxAuxSshf810FP0GXoG8aPBx9jF6S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yChYuyk3UCnAdlH+TqsKizfqRCVCytdxMJhA1oUhx+4NlHFpHOP+RjmOfUICb/diKnOp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MDYy7kCbUZbdryi/kcDT2JTxuCv/3JuKvW+3YxxbsdNpc3Fnr01pAQLPUIaTTOBp1V0M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OhHVzfqdC9EojAcQzuTMvea7lp8L4YxoUFvkUxJ4Es6dcO2uDSv7NdddbQaO6I5nEsye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+IXmz7/HmjSzR+5fvnG2WOtvvvUGsc7vT1iP33YL6V6xbq4JQbks4413XjIHUjdms6Yf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QJbvMVNmjzT7fevlWgjSTi+AG2+63vyzchoIMsYI2jJ1zkhz2eWXmmq1KpnVW+cLcXaU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5pprrzJjp/7uJ/Brd/5j7r3/LvNsxdJmCTwE0lFnxwV/p2kb2dwUv+hC07Hrz9kI/Jb9y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lXrC/L1iarZnonu3RfsvMK06fOcn8MRrf+J6886Hr5kiRf4jba3fKMRvoSdGsxaPFyXC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DROMiR9Df3r072Cuv+FaU7dhHcEuKy/BcZaJ6U0EQ4yV/Tl+yfV40fibVsORVdMxzmm0z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iHJyW2gMeRiegE0Dm84lki6N5FAikBZHW40sGD7JyQWPy66lqRR4JSFYS+ssVwAXFJD7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cWFD8rAMCPfyTiwqXMAS9uOZ6XiGCyUBA4nlYiQLCgk8BE0DzaT8BqE/9U0sRCBhXJy5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eFil/AQei44l4uwkukjQ7YdtI8m2igcK5tyc/II0LKN+wfhdaF/E5RYEnnXBQkmto13Y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6tTgiDD9GoRpcSVzSQhduVzSmFkMArXf8orNYz2sbrCS0b2MFjG2m5gkwRPBr7W+CcRl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UrtMQRykka5ObJP0Gb5Po4YZmumkUXscq3pdWIDxnd1QiBcVLbSok+DEo35CUK522kWr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/uRIbB4e8sLn2T7+Thd0+14qYtiPEuOGjY/9I2MKGy1dyk42gecY9MHykO72k2xQ2Cwp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4ucKKFRmUGCgxlkmLq3p0zGebOw8Xemw6XJsJILspT/nWiHwO13URBDBpkZiRY8MmRsgX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nMr4oXYPyhL/Rn0ylRvcvCBQ0EOFLoLimbARCgvU3c49EnsKa6wvlRuptOQCt2Qo2HyL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OCIEXov78b1/HkBooPBh5zFdGWmt4d/kVhhjUHSIcAUS7pBfzA/XlU+egVeAYx1xLS5QP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65NkoV/Ch0IP3yOkCwFm8bewcwZinoJcILyC/ogD1sOOVwqNvvqfecLtPr4I+gyLKznuS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mTgd1k3/ou6ct3DmmDv8cHVkx4ynEd0IxV8oOD0unMSKzv+uMYxHCbeVUYEE4SojOJa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8vBcMgQ7qSuFN3r9QPnkA152rRTrv2etzH1zUgJfqCmjNr4gIXCUBN4lmLDYZl7gyGEk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7UrE2ytoUSOApB/wABaRrVU6Cd599RogdiS73TvzONd6uJ2JtxhokxBfGHN7rKD7xDGSd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dPG2FlsvgU+l/AXvKGcdxL6D/YCeciJXQPbJicBznSO5pSFILMd0eQcptnsM5UAqoWUv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xT2t0lyz7Zpv//oJPDytZF/Cfse9PpsFHrJcMAJPeYoef46y1Ru6Bzwod7qGLAlHkBBO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4+6piVDIOjiyXai/G7Yq74ZHF2US31IoSCDjCk6XYx+G0UjIiaz5uA/7dzowFzmcBB77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gAa22RkjsLjCI5UKbnkOMqQzBni5Sm5X4Z/yU8Eh8EvWzhQCH1qvptkIV3aD2pL08tP3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PivyKYklCSR/nzBzqJDVUmWfNGs3/2O69W0v1uyPv3pHyHQK7mW8N99x/vnnmU++bGpi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XMuzAdok3bffeat4ANDN3nEVh9yIezbB2k2rNC3Wa2Atp3LBmINSzwgQWiHwq6a7Me/b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VNw0b/2V3EcSTGVEJizXkT1an3AC78TibzN9f48yTyAE4CkQ9KuuvlKUFgxLII77U9eb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O9/8Pqqn20YqUdgHCAlBG156rYG56eYbzPQFYxyLfbY8VMeJyJPA02vFNR75xHvTjueN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5EnjMwYJL4DHpU75wKkshPR7WY1kcQFgzoAE9lMBj0UCMbGp9RxiXBQKurVlxxBtFIUAr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fXTRTX3FWVQMNg8fFkrvgi5EESQy80JYRr93BWSSfhJ4ki1YB5N6Q/vpj63BggNNidW6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CN6eseGfUhQL7G64GGPdwcbcEUxZSa9mSDcRZSOkOzfgI7+LmJ/CI22JHizBN4VvcyDwE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Cyk2Jx8WU8Yde/Hjs0ker4gkWNUcsoF6IAZNLN7cPLCwO2Ta2Rg5yHwLnRgniWXmX1xc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XYQl9kwspK5G3l2YhcBLLD/qQGueS1ptu4XAu+1L+TDeUMMr5An1zepPuNUgRkzGBwl8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338gXMSPygtJTgO8EkeivVD0yMT1a9aBK+cIrK722USEnHjHLjV5GVC0kPinNknIUnThv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VgDhmKYgUSAIPJUHbv4DW1/WlS7rlrhyPtPSIEIPxg1jg4KOW5J+1/Ml6XeMW9ebhi7r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kVeA8UGRZb1OJBRB4rmDEHho+61lngqjQEHDIfAQhiCIWEVJJtwTbb39hBrtEA8L111f1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h6VBysHcpxImsJxsBB5rkoxzHEdISxG9C0QwhgXLWjXoVUSBU8InYDmR+69DvfwuoJi3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EWKIksQoFNJB1rnve3ALBCLyz5mCNYKJGVxkluR4YTkMvICqssBY6cZyuhSdPxZES+ILE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oyfwUPClwIJr1ykaVey6YvemQAJPGYMhknYdpGI3foObTA1ynO9PWJDd9TgDHphiSIGR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0BLtfQaejtlI5hZHZjqEwPvDjOiRBRkS8lWOBB4WdNlf4LVFK3OW4hPvhZHGKi1oYKKc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LMhONPCIHwPPLG27gJ/DuvpAOrzGu3d79LKkn1nvX3T3LAu8QEXsf13PuOz7IjiQIjqzl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jGGIsYYyuqnHHxLe53qr+tdx7M/EyXqU0UC1klhkrfeU/7IReBiFSOLt/pxxNz0qsxTW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BnrlkitYOZfeFbbNBZHAV6r2nPnrn3Fm6+7lZh0s00tXzDPf//yFea5SaYkpd054ccI/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lS+/4jK4udcQ1+/qtSuZzTuWiHWdVuzdSIz31Q8fCdEfOKy7kGlv8jb+P2PK3/7gVXPd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m6kdMjnKWIkY8/seuFsI7O7E1UJeSWgZrx6GWPIsAu9Y4MdM+d1cdHFxUUbQ1Z33niwL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9pIJ8EyoYr747kMzNKaveejRB+AhUFEIfDoUC9ti/zXvffymeA7w9827lpp1CCdYu+Nv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CnhA0BvgtxG/CrYnlMC73rdJCA1hWDLnRhI8O+kxxJOqaFyi/F9gCTzdZ9JcbSIt1k7M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+vRZ4IbO0mMPCJgspFwhYdxI2YxFg8jUIxtRspLtxBGlwDRKhGmSbMVDyDC3XIMoJWLTt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neJCEkfBPxiB9yf4wKK8AASe8VQks8Es8K4bNwXu7DE5m00K4mClLiByjDuycd/ZCDwI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3vZxj7aPlzE9mrQUe7bZxE7TkUsPKBVMIA+N08R4pK4DAZy3oaCs2PG6UTjJAxCOTAFvF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ZFI+h2cEXa240GORPjRhWGDsNrS4IAPpTzkbMOO1AxNciUudJfB0fSapR/8wLIIadNtv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HCN07890F3rBOMXVKqOudE8vcAQeyg9/31GDny3WDBsslFapL7obNwh50iBaDbAhwgrr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JWx1+wrjnoQozbXCUyPv5GJwk+QwqR/JLuLYkqhIwe9UUtF93Ov5kd8F4vjd5ySWFIUS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IS0k3LQpiDjWEGd82RjwbOMWRJwEnM+IUgduSU6iRLzbQ+ApPCQwezGELFr1SXzpSslT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4AVHhMn4BU3MxWwu9CDwsWa9xF36hR6sKY5CwKvJ9c4RlBNI4BkuRLd3WO1FiMO6ZYU//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ZLygXUdwD5VrjldApuNJwLUKijdxt8S4oWWFsfYyL6CspFLQWm6EwLtrJueY5FgAHkyc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gPLaKxpwJvOu59DswgHKS65vUCX3CdZfuo9lzXOSl4VYCX6gpoza+ICFw1ASe8l16BawH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2yqRgxF4CZWDLJh5WZbnIffCtPJOrh7KRfQEsq6oNOjQq5KeQBnXZ8lKGXcFPPMYQq5c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dPR+si70VKpmM4bAWu43vASzwFsCj3worLOXwDM5ng3xEgWra3HLZoFHW+hBmNzJWaOp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0OF39LgSbwXkApJ1HGssvVWpjPUtwR7PnFBwYbf7kteFXvZBWMIZ+sU9j/sCibDEkNMD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GrjHJHni0al8dbwCA2W87Hsb92+reBb5XELPsp7JRuAZygdsGLcucjT2ICYB9HpdWhf6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BJbJ92CwYhgEc08xBwxDAGybCxSBX/+XuQVx1vc9eI9p3uZr02NgR9Mx+idTM7SSuJd3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uFmS5uBEIsn4+adLlxAr/TXXX21GII7bQMJgsjWSZ1rKmTzurLP+ayb/NVwsyl45g+/YC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zbVwxx83/Q/X+u4kjJuxYLS5FsSesfYJCCFhHYIR+GT36DXG57/36ZumHhLYff7Ne1Ae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+azZe6ZC5bKiJIiZ5pRB1/XsLvQzj5kLfeuO36OdW83WfctNKJQbtUKrmoUrp5uZC8eZO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JPCZwGPJupnikl+06LkS9x7dp63p0rONify1tfzlVSe8uinz3NOioLAeCsdPzs3yqhUL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XFLkeJfT0BvFt9ibjyIvWQn8AeEMJywLvbi+zAAZp/UYrp9pSIaWAPLhJGfKmcDTouMn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hmnVmCQK8bO03LtCPF1t5KxSLJj+ZyhUMgaWCa0QwyPPlMCCjjrIIgJLVXw6JhLdHGjh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bW2uFniXwNMLwLEw2kVsE44PcyxnslDD84BWRXmn1wIPlzISNRvvy4RdkqDEjQ8iERNr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AYSQTlcsWdBBvplkThZ7hChkudBnERtaKpOxEEoWUeKBRGJ+d25gQtclYhGHZBPE09ab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CdpuJsgTAo82ODH1WYMxG4FHPUSpY62lUO4kY9H29x0JvHhpMKEfLJ2MtwLBk0y0IBm0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2A2uwFjg4crvbwcsyvRCyK4Awcb8rmNpp2IiBR4YonyCxdYgX4A8i75Pfwb5HoCP9BXG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WD4lAz/HGpQyyf2RsBECheBhQ0FA4h3ylttGnPdicWwXObr9w7OGyRgxL21IC3MbpHyO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pyT/QwiFjFuGahALeDT44/xhhRdLTRACT+FAMtyiHLrGW1yTO9rEalneKwwRkXkFjClc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izYRC6a43iigM4M5PAp/sJiqU56CE8rs3BrU2BxB4CKdUNtLyYc7MlH5leAuT7dmx4yfw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glwgdF1M6gHiDM8jrmE+rg1QdqWXAS7I+8F5aBOnUNBNQp4O6wWQjcAjlwDjECVDMd0q3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aEC5yXClQBf6LOUKlE60IiF8xtZZ5j5cQhm2k/ea4R17SuALEoPTuhRqBIIQ+PVuNmhr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ZtxwpZTvsNfHca47eUOyCDzim7H+8TtRYO/c6s+HImsdvJSc7O7uhbVRFI5IHsd3yDoE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INszTNbLZyAbpb4CwipKbxobAgm8DSWiuzs9J70u9CSmjns9vZX4flnn4MHkEHinXY4S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iRNpgXe8zKhMl70CimV6S1lvSoYi0ZvAn9SKBB5yI59Lwr6e6Rqx5Fli4sb7e9dcJm51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A/h/m39ASAOxw8UyrTejEHjX8zP5Z8fQJLhjT3CMA067gl/0kAVOroeAQ+CtBd7dV70W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+tzkcICkKSe72oL/d3FYsN3GM414sLvtpMNzA29Lma5G8OfA2oCxs5WKHwOdVz/yM1yO/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KQjkrbfdZB5+7AHTAcT99xE9Tfd+7ZGBvqFkcQ+tV8P0+T3SHJSka67nH+cCCTCsxIxR/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wMP3mt6/dQYJRogh3s2Ea4xDv/zKyyQZ3NS5o4SwevuEBH4fjnH7tNm7cG+/2iXXjnKA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y664FPVqIW7wfC/j5+lOn2WBnyb3sm4k+AfT15se/TqYO5Bo7sqrLzcPol4PP3Y/4siv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UBIPlPSxj7c6/PTHwf0rd+R66/7eN/NGNgW+JUAAnNp/v37Kfbv2MgS+BGPgp2Z6J7v2L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tsOy/vGX78D1/XrTc2AnicOfNm+UhAs4BH69uPnPXToR1vdLzNlnny3tHTikm+k3OFpCD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3xO4PMiu3zEX9ePydVVIdef/nPD/cd0KGcgi8E0pEWUuSgbsJwSWkmMZdyJ9ZCrC865OK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jpHjwptfAEBk4TogAjEmYdIgCpSOG2bCDixccA+ypI+WMseqjM6GBtG/SCHGVI4Twb2MA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4YpM4ZxkjkJ14sQsAi+WbC5eOTxDIuhYuACy14WelmghBO6ijcU+O4HPWjSoNbRWOIfAZ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7F8YEdfOxVU2Ai+BB5lJYTgAFkFqb5PGYgJwAwwg8HxOEr25cbIkfxSWbVy8nzSK5wHdc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ImFkllMXE2KXcR8IoY21xzuFwLNfsHimVfESeIdg5j5Y0aZZwMlNUOMQ+OzjIxuBhyaW2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5xL/gvgOymY3AY4F3SADezc3ibXgFWG06tMjcKO1mRKLlEPi8B3+eky7HTSvvd4sSaRrc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TJK3ZG2GvIfadGkr+pCKG27WJI5eAp/xP4xdJNPxj/f7MdZ5FAyIOXMa2PEpORygzaZg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0aMDYp+Y60RNrfTzbnr93Y87zZIMmSBTEumIcyiYNRVxqfcTyY+4lHHTmiCQv/NB1F6eF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aXTg/8H0WgcczcE20SiEhuEzs97h7DA2edxbRFCNu9+7mny0GHpaKpL7A0hWSmEySSSu9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4Es8BV+gRjwjXtTxHgQfKCb8LPdouVpSyjgKKglB8LDZWzJssAs/1CeenQvgVt3munxB4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9WZJxHqROBreLbBeUclJIZXfyf3YOERhgTkt88hjgWemeh/mHa1SvpnIpYBjlWzZxDCe/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98bMM0+Bi7cnGRHXgETkYfCO+bzHBrPM7tVj5Ao1b9TGFxAEjoLAO/tcMty7Kadwv06K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121Zh7EeS94aS36x3wvBc9fUxD+Y1IyhZViH7EVFANYyKxeQgKbf63G7701X/SDPpNpnn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rJGOJ6mVjSjXYV22MgrkucQ59DzITuBJohkTLoQcBomEXU4ogPUI4PfcB2XtR1v4bzlO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xV3kAipd3cz1lsCLzAkiTNlBjGVQdohMjUSAlMd8UMzaTO6OBZ4yFsJR3f7yE3iR3bwE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B5z4s4WZMkEfvTOwrVA7bPewQAo/cOKnPO2EMDK+ksjxpsONRYOBJwe8DCbxzpJvjNk5rd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Ywn8krVOEju6wdN1njHqJLcGhHMRksXxuDZmll+24S+3fk5dfRnbzLc/fWZuAfl//pUw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76D6fBvf4bTimLRzu3+ece44ZMraPkG8SUNs+3rcrYaV5G1ntGQM/edYwIadUDhxAbPhd9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9vXKqEHg+lxuBZ715b63QKqZazQpm1PiBZvvBf81enKv+c/tvPDHwx4/AMzs+k9j1Gxxl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l6/M/qR14n0wedbwbAQ+A14Km/ctkaPsqKiYgRh3Kj6ICxUG9mK76GVgFSgnYnzQCOKN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Aw9PZyihuF4wUbjIgPkctyeQwDOWFYPpXUcA5cLjW+tJGLIbi7ab8ZMxRU4gv0vgsRD5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pQkLeAKekQsLfjwvl2wLeYKbsXVNoABP1wQuXoc8I0eYORuKP4ndIRb4wyTw1AhK1lG7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kWhQyHeOi3MJvHushxyRBS2zkDm4THFDSIQVzU9mGcsPIVti/A8ASwja1DRn3oAL2lm6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Qg9DuJ/BIeMFMoqK9hJWP7+dZpnwPNw7GZEg5jP0XC7wj6DMkwSoQWF52Ah9MM3t4BJ7W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buRHiqW0e7bFc0wLvJ/DMQwD3chAxsUzjL2NGqKVmnLMQFRDlgkHggQM0zzbjLBUUzskK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tHmeqVjgYZm2xJ/9kTgFVtAkZrV3xzv+yngPonWWM8jdOcHEcGkIsbDWetkwRbF09BvW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rVzYxJNGQAmGsewX3MZhkYMXCIlnBizIdJmj14jEw9txCxLtd6H3W+CzE3ghof75SKsQ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tzsx6DKnPEnsxGXPHVNcl0iWOSeskpHP0pIQB2WhxJm7CZfEAu8qJfNF4OE2KRmBOXYx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JjRK+cYh8AwbYsiM1Bvznf3P/qby0qkP5kED53fHMoX1A2OH5D0TpyDQuhIPzP0E3o1b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19sNJvFPKA1d4ZljR479QVk5EngoPhm+4FW6+dcMKDdEaMzViuMdj0rgCwh502ooAkdG4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t4rZx0FQmWyuNtzMedSnhCo6l3UL597HU3yszMFs8ym0fLvKwKTuzMTuyILehGqyztp1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0XmdeIpvtGfFUy1pvjgWBpwEkEd5hDOkTEo+/ctKSa2Chgpdu/k4MfJYF3m/Qwfrt5EFx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7/joEPstoQrdyelrS9Z9/xTOtqxO+JHsALO5WqcEz12WvgHGGxjLne8eyzX3B5hsSAi/J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TVbK5/z14rPAm7mkRFlhT25imw7DAu9XdPOkqX8dgwbllewu9K4FHjKrzQXk5LeixdmR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Z+0xJK208h5M3yAZz4+JrJKHzBSMwNOiTuKeCCs0CTPdvJsizv3Kqy43E/4cIuTaWruZ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3wVFnOw6uMl98+7658MILYEX+RCzYaSCh+1LWgTgjQRuS2LVs943ftd4qK5gwby5ixB9+9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3IuZ9jhB0kv8Z80eBwP9P3OsPpKwXYusoFg74k9gxsdvS9XR9Z1Z77PlQkL2F+vDYuTZw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7+vc/eccCXx5uNev2Dxb7mdcvkFZ9EZg3DmT37G+JNus2874lRLvz2PplqydIQoP/s42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SpK6x0s+LDkCNuOcerr9s02BBJ7x+bsTV+FceOQJwHM8hs9pPwwbrkcB8eazrNcJsbzb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4UYGyFucc8z/xhAUq5oQbw5iTuxEoa/06MQQeEz8OC3rSBCwaTMzG49RI1rgAY5Lyb8L2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4GUSxUFmXUkliJ9mhAxZzd4FxMoFi80ACKgIhgjGJLyzZ3mfsIidAuWT1qAm8m0iEpI3u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ZtyWutDzoGdWkjixwNtzObloM0sqXFF9ENYdYTo4gWe9E7DYc0FNhMWbydFYJhfFFBx/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MUC5IXH1HCA8vkRi0Wx2UWiHSOCt4oIEHhusaGRBCvzH3FlrnFV4YNMkmXIEdDuo8kng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SAQUCeIuBiLnJQMOgQfBIolwcxCQgCXB2iibGyyNjJWy+BYEAi+WY2yKVEpIvegaPdy6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unZLnzD+BZZ3aSc2yLRaWe7InNy5j13HW8JaV+3Ylg0Zx6RZgsfYZBv7dyI2tRzL4HwT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DcGH7vNWcGN4BGMbqdATjGDRpcCVbdzC3TxPAo/56CTL43gHEU6G5pkuf3QVp4IE3jry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rZkiezkz/VPCBwNuTAygsuTHwDNexiy//JkDB6F+AKfRAURbPOE3rbeSxwPvHOQi5dSMV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wRJ4WLnlGEjUOR1Co3VvTPkJijnEVqXjfGGur+LuL1YrtImWcSoi8IxkbLaeP9my0IPs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iVM+aIwpTrGW0wLs5Q5ykR5bwY75j3bFrrSSt8+QkoULRxn/mb8wpgVfeqAgUEASOjMBD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W613GtQdHmTEEiflCmJiNsd1WSckcHPQM5JGU4opOYZfJ1NyTaugqnwiZgLKOXJD/6MWX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48geSdgnM5nc1ZVxkoYEPAOjjjwDeckS0DwJvHukrZOFPsCF3h4jR5IMKzhlKFrak/rA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MaknLMb+tT+AwPOkGXrN+fcLWLyzEXhYxPMymlDBkZXEzkPg2zunujBfAI+2o5KcXm1M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+ywCD5llPwxD9ChzvdrSEDdPa6HImDgKlcrw5LYg0v7Y+MMn8Nyj6CnmyPcMmUDOA8/J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hdhX0PfSn4iDZ9IvP4FH/pfsSewcAk+CuXzjLNPrt05m8JheQhBPBFGzBH7xmhmSDK4m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XAk/SmJKxw8zEcXAkqiTXC1fRVd05Ym31tgXm9jtulTPKaTWGRGJWIB6+OpKz3fq/m8Xd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c+804//0RWNKnzh1pElPdUwyQBG/r7mX+M+U///Y9GVPkCLRK8yz00uWeNMPH9TUHEzfI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2wjiPBPH2FU3N9x4nflr0TgTmwy5EXWbjePYbkQmfMmov2uREF/rEs8z2rOOkctugaeX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c3r3Ht8YcwFF1VDjQHb5Np+/NjvgVZp9vrdmL31ZvnYdEdPebkk89BnzGiKGKXJEEvveg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+n/id+LFOgQj8NaqPjSmD7LTXyHEfyGOxUvAKUOOy/5WUewQj/W7Fsq/8yeTHAODF9c0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1jCpJNYzXJL01+UJ9JbNb71OCIEnAUscx7PuHGsuF+aUZnCFwYLN+HZeEgtkF19oAFOw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8FxjEDQhmCD/0LTSUiVHZOAiKaG7ctIokFhJTuJY+1MYz+NqcRnLlAgSb59hjBIFc24U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+ti4JyeJXYALvXueOzuC1s5EWBAZD5TcDhZEa/Hj4rXECvhuDLyHwDNOi27kVnmRjcCf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6R2WBjav2EnhMZv8Z16hL4u/YVHzMfI0FHR4OYvnnhoNFXSzwkn0fwjlIpc0gmoFM1skg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n6WCHCVOduJk7SaULxd6D4FPr+Qc8ef3uPASeBAIap250LN/GdsrFkbEQTskApOQifsK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oIxwNfFpFZDTAFj7lmLSzkMil0+QTI1xclRgYHz6Lbc8RoeWZffM8VTExSTyaBZ3vNMi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vubuAYxGg+5vMC+ICQYAbNvvLfwYv5p94q5xsCzxdu+FlQUWNaPPpGQPXSHqb+I+9AyYU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uBVKG4Si+Mct5leaFZSyxcBj/iOXhD1GjonZJHeE4Ie1iIKeG59IxaBfcRJA4LlOJcO6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yEXg5CQEkGe/1x0qeh1MtKIzSJX0RYs/QR6nI2yBKO9fbh/1jXehl0UZdaMX3eglkI/BY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Ag3lKhWRyCyatc6zpXCPEmuJm4+faQ+8Pqwzy141zCWNCFJyYb/5j5JABme6VxIbWlJQf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KOjQP0Et8FxnUT9Z1/F+Jk6UXAwQZm0Sp9SmyO2BOZw/K7wS+AJC3rQaikAAgX8Ta8c6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olfn+v1DEbsP6xnPX3fXIKilz/UuiySRulEtE+U1vTYRXeZLZiZcTL+Y7wv0Z9yAEaqR1y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P8UZ7B4ymP0Zx+NKCLVrjfbNgTeWmyiYCgd6djlWarwPRiUbTkQFvG+BYzjiRZnRew48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TZiHOOCedMf3+dwIbrs/WsJTSHMlaQVpsfbi3WTmY9yRJKIDjQh/0goWZceQ01ogFvq0T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xBAAmY6JiKkIT30VmEJZTEOY7Q9pt4SrOW2jEkIy+tvM8K5hxyokKFeLF4WLYcJm4ITj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x8A7dU5Yz7ws7tG3PIWJcfpiGXeU6tx3siX8g8IgNnMdjm/OOomHYV5i7GMd8ZehYbbN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P/AMdcZbM9Eb48k37VssxM1xpc9pzB7993x/EsqhBfu222+RbO9MnDZ1zggz/s/BZsDQ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8671Vh2+lDSSpe5AN/vtWX4il+Qf85fckonR7Hzq2N+6/CnHldyI+fgG+2wFX+HUgw83E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7pdMPeHdXkN3O8n6+pywStK1HPDrjwsdMHmiafvSaKXreuaIg4PnwTEj30Rdvy8V/87tbb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ebOBxMiT5NIL4Oxzzja/dP5BLOZ01+fFerfr0txcetklZjTez7azzutQ5l333iGZ9F95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rTMmv2z5pw0WE1OuYinz4edNxBPgExyR984HjQ3d5K+46jLzUuP6Qto37lkkVv5f+3cU8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dDdxmVQsOHIEPRImzhwix8FVqvastNWp23bEyy83nyHZ3tXXXmlqID6+IxIHjp8x2Iya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+29/+tTs8q1yQxCOvv/zHFucp0OhdHITR8pcsmsZ1zPmdsB6QfnXt8IqqvKuVyr6ZWvS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wLxWxWAF8sxJEF9q0rwLOkkNFwh7ec49lsZgMaTgTSFYFkwsniLUUmtIYRGNFddQcQ91/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/kWWCxjeIQQq2DMQhNNgtUrEu0XLmQaQf82KVee/Haumu2gzBt4lDOLmIATedUkCMfMv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NHBhdTWd1DKSUNG9zD7nw2JpNxAK4UkgfPEYqHYRTpzhcWcVF3rHMh98wNANGATe1Xxn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rTzcqsRQyIyzKYiw5TwSQ7NFQDsigwm9JvTztpgszXbRwXIvVykrbeBwC+k6ObRvvjW1D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JngBvk4MfNbYYEIXqz0VbSyw87Y5aVhADDzj3tA3GTZpCzNsizuV0y9cvLkRygYCSyQX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NycIFW9iI7ITlzH7cGeWzZ7jkhsrYrycTd7WFxjCZVsspyTxHLu43z/eOa5wcSxSCSVu9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GG/pUBTQhVpCE5jIjv0Nt7yk/llj66Rig80/5R0cCYg2MAREkilig7au/oIJXMEpCIpH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Czw2KBVx8xIawHAQYGkFESHb7nyl8CUKQ3dM+7HjekFMucbgL0NbqPUVgQ19kBZuNaEg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whU8BOSYH75TLPC0jqyXsZs4HiSaruxcjG1/cY7wBAfMk+TOVIq5nhcMf0EbZLxibSDB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XdJLZZ0JTFfIWLNW3CCdMQ4vHrZVhCCn3tbLQpRb78O7CfNFhKM9KMvNsyBJMHc5lnau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nmOK2DBuk+OSaxgEairjpAwmsXOz1nM8U9AVa/00rF9uvGrqqyD78G6Q+7fAo+phN0xB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ruV+YWxgU5q7tbP5OPKRDtjAz8V1Dq7/KJ9SBBSBE4rAkRF4zH05CcO1QMvawv2Oe6Dn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IjMJimv/urYXLsaUWeBtJHIi9zJejKlnPPQvSN671btvOhZkCsrMXJ7tGa5nyJeS3BKE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IUKy2qOOqV8hyR4ItJ9sg9RSmSn7FEK7nPAmD4G3Sewgd9K4IOFNXDtZP3hBJeNZnvDj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y/4Ncs312fs7ZRmu5VIm/iYiJ0meBB5KD3oAiGK3B635rlzEMAa4xLNe3OukH0DcU1+A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Q9uN9Rn7Ctua8gH2KO5h7n7AfqJy2sHcruWuwqaJu58zJE3Ots9a68ULDBixLMqbVLRk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ggkMWFQAJKSApBEnlJ/BXCo0EnneSQ8PyrB8JiUSY0bCIkjgfYiT/lqIX0kQ3J2w9lrS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lPPvCVSkg1xu2b/EvP7Oi2IBvgpx6CTavB54+D7zRtMXzTBYh+nCTus7CecsWLzve/BuU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61yxLLOeJMk74v8VgnvjzdeZIfAmcIjyNrM/Za35bXh3URIwqd2VLAvXo4iZbx/d3KzY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W2m+a/m5kPpzi54jR8IxNlwuHLMmF/5NIs57LriwmFjJr7rmCiG85cqXMjVDKrlu9U69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xJ9TOcF6kThvPbgMMf5Pyjv4Tn85KOPiSy6S9/MvCbm/fPyb9xcvfqE57/yipk5ENVFW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8rM/96HN4tbvyg8k8NPggUDrfXiDWn4C72T43wrvghWmHxLX1WtUR0g+38OLbeNRfpP+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hCPv9/yPKciIsyFzQRYSGcuuZ+SG+DcNM1z7fKt5pGD+63NiCLwQOjfBiGhRnQX7kIu/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e0oCKxOXixE0E6lMXuHVYrjvyXgYANA65ya+EmC5EEFTKknS3IQi3jK5MYhlDIu+lAHhn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KtpgP5jUurquzfg9HZnbDyHwbhb61I9jTTJIsI3pZ5nU/CbD1Sk7UXOzoCIpH8tM+RKu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EJCxgEt9cKVVRbIUCODehSz7AMJiirYwPEEEcMb+uwoQuS8W7UOslljSKLSTiMOqzoQg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4X6bbRDROooNionyvPhJXC020Xg/yXEIhW+2m+yPdUbWUevabesqcbkol3VMbpOVWMsq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IrQfNKzZVxtPRHVfi6RA372ip3I0Ki3cK3cXYZlj26QKc/4mV/8lyZO8k+YFFsjUskgFj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QB+I6iHvxrjzIYad7fK6l1n8JaFLR2xcVruPPkr5GuOcc8NVINl76aqYBIJJHI+sDcca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2KxFcHPHnSWndCGioso/BqEoozVeMsi7mkr2Mwk2YycNTlugkJE8gOfAu8qxRAgALyNs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e1PfgJUcHgCSFMlaEiBIUGjgM1TQkYRmE65I4Jmng4k0oRBJREiQX7jCb2wTXQ4D1zVa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X0FSzffwXN8VWQKlrYt4vfB3KCwoxMbC8kXlnsxbxjTS7dK2ldp8nGDB+cu4xcShTkiA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ZUwwQzA3CBJsjC0JS/Kst7beFPJoVeeGQ0UA60QFA8M8eD8tY/EJThwr+4prhrjK++ed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W8zpgfwZua9ddowpgT+hFE0LUwRyRuDICDzWOjnmCwpByl48ISdhI6ygWHMOvbA3wkNR1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XRSd7jqOf1MZS+8jJtiUaxHexz2Titdgwi7WRRJl32KeGe8+A69BIZ601HqfgcKR75J6U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/0zItv8HK7JXNxAJvCTxCHiXvDO4V70QoPZ2cS0H2W7Znt/vObOTdbTPLRD2lTLTbW2aO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z8QfWmbCPtRroYNFIoxQ/H9Z07HfBW23VbJib/TBW1Tag0tCw7LJem6d2SbIOPIu7plu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UO6V392ys7WFzwNf+Z3yDPcc4mDrx+/8Y8ItkzmB7DOuJyzJJUne+5+8YS4DgWT2dB9cy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hgn+PlqJtx5YapYjSR1d0GOmDUK29JFmGbLTbwa5l31RjpBznqcFfhms9iT+JJ/WU8D+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mx1x/zp9Jpb+bXD/3mBWI4s6LfwjJw4Qa/TSdX+KhZ6/01pPAv8ZrN8XXFAM4QQ9zfr1C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TC/7xe9WrJ8lz/8IL4BLYRH/a2GM2bJlqdm0d5FYvr0eDPw3lQsroSjYk7TaXy+6pJN8s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u4kJk/xlKx9lL8fRe+vXLzHV61TCMXmPISv+fOlHKl9WII5/D+LanWzxWWOb/96bDBf8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oI5Z/WExigNGG/csNFNmDxeMYnCs3uzF48xahCwwu/7x9so4ZMxBRrRjlrm8ZG2CApHJ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DmesnhgCj8nP4554vjGFOt8yaJ+gZQt2JSzLcjEi6U+cbi3IriCJycrnSAJp9eJFMBI2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6sbioMTacAqb/GVgsuWA41jfP4gnLkrg4UwuYTVOIe5h0C4uG1FuSWmU9RyuyPws93Ziw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QV8W9GD1w30UqqU8USQE1J/k1cVKNqDAhSzwfi6GWPjkGbQ5W/t4L9rA8gQ/1DkRZDuB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2fZD2u0qQ4gXNZ8Mh2C75P3iuhSkznCbkjYhlv+Q31Geb6WLcZANgW79/jZjIxachcS77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sYHIMyT2wTbOE7SAB598IDSsv3cMAv8EKCX8iW+C1g8LJ8Yn201Lux277DMhuCTk3oXL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ZIxdo2Vexs1haPUOZwE54nspZGGzp4eI1JVj0R1TwYQQGbdIeinzifdSoHDHDnGVcetV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mYwLhCjJmiQvw4P1BBQkKGqyTjNsclCqMW+I7mYAziEKEJFVOUsCcp6cJBU/HLdMzR6xQ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kOuLlIO56uCBsUABkd9h7hzSVgiDMn9J0L31oiBEAc7ODbveQchKwBii+72MK9aXf/H/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ObDhmBNsKFhyTvLdxJhCHnA5ZAPi2ka8+DvXWo9yMudxowReGaUiUEAQOITAU5HIM6Wd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JPAI+6JbuXNSh+PS7U1CZ/8tikkYDITAMz8QCDxjYLO/Oyvf0aHvyLkewcpzvsvt/fn7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EVKRHryNwTHKqtuR/J4XPnn9bjHw4ppXPQ7n3rzeld/fD69Mup3PWTpBLLKvv/2CEFgS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58i/Z3girec2SZt1h+f/8/vA+vD/mTSOsd02J5Ctr0P2mTTOScLmbQfjwO1zjFfnfWy/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0yXwF8Py/vfKKbCO4sQC1CPYxYRztNr3+aOLWPPnLZ8ksfh8Z2C9JJxVzpB3jonLqi+z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cvqeCf5grjUvvlbPPPH0o2Y1CLxNzMdnWFawPrTYsY7Bf+cRdjsFGwcjJrBzkvoxZ8GJ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lgVbm3Ifi/RW3HKkLvSzt3QAKLT2OMmoclrQqb2TI7CQ4IgCO91OncXu0OsgFnTGDYkF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2RddJ9FS/hfnrORV+XvGvt+WEWwxDPiN5NdL4BEjFCdHnASrZ06LV07l2c0vt99zqiOfy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7Y+cBlLg4MutTt5+Ctbm3MrKqQ9ye6f3mSNfgI/fpM5t3OZW38MZ70daxsnCK9hilteY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Ex55lXG0vwdrVz7WkWxzNbDu3nUsWP1yW7dymhs5bSaHsfaJQJzb/XmtA4G4UPhQF/oC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gSMn8LBK08OPJ4g4slBwmYIZmMXrkQS+OLz/EBp0KIE/WftTzuUKgXc9yFIZnw2lZk5t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5WS1lYSMBJlZ00kC5/87WYjbyaqPl9QGI8DHql6SqM49Ss77TkvgP0UsOC3wf/7D5HhO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B2Gxju7TTtzbqQhhAr5jVc/c3sM2GPgY1n8hxDyOvAWWwB+rsnPC6Fi9/2S+58QQeFik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fIhlyW2h44KeiqRKQuARc+mDBb7AL4yWwLuJsXhcUxyzKeawaZ3MDteyddPTMaBjoOCO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ausLEAJBCPxa1+qWs/IvfjtcmX/ej4Rp8QjNg4HHzccR3ICCZGvzERr5YrzkikmMgXwI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47eElbBAPuqEgKXiLPf4bU5OkIJe79O1fiRpdEfvNyTaDETCM+s2f7q2N6920WpNC3yX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vYP7dNEuOTsvpOeK1P22dGTGhH5LavSjx+HTDz6ucY/M7Tt2BIZh1ZcI7EnjHsl8w5npB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lBZ6DwlqHglvUEv7GAo2kTRIHibjK3AGBRhaJOJg9M+UDJJFC7E6BXxgRI+LDEWHmv25yq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W+DrrRNEFwkdAzoGCtQYoNvgbiSx66RJ7AoQk9OqFEoEjoDAQwZMRngNCK2EIe2BIQPy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34L7ccUfyMf9BWC9io9H0jLIfIzf902AkQltKMiCfmGo2/7UtWYfLsY2O67qhZcA0v3+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fIlVJy78LidMGC53MGO92XJgiVm1ba4hlrndf6yxZZ9t3r8Y5H0e4upXndCyj3VbTuT7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eEskqcAVv99apnOeXLwngbGfSHzCpBmnAhGO3witM2LfmXmUGuW49Lxcnwvv4nIiB7iW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NAaUwBdKqqiNLogIHBmBd8Nq6E2ZX9mN9x7O/QVrTVfLe0HoDxJOm+ysINTnZNfBJsxj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Q6FBV3pa3vlsfu4/Vm2UUBp4DTAMgmT+WL33dH/PCSDwjvB4eAv0qbiYexdxXdBP94mj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9dQZr0rgCyKT0zoVSgSOgsDrmnvqrLnaV9pXOgZOxTFwwgj8qQiO1lkntY4BHQM6Bk7k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oja6ICKgBD4fVkvdH07k/qBl6XjTMWDHgBJ4XaDVXUXHgI4BHQMFZAwogS+ITE7rVCgR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B2ReUtClx1zEQOAaUwOsCrQu0jgEdAzoGCsgYUAJfKKmiNrogIhCEwK9xE4QFPwY4p+OB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jgEdA8d2DKTgZIEtSVNM22FVl51x9hk3YxM5B1eRnDYTLui84ZwPOj3UZvaW9sgYbI95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WPHUM6BjQMVDYxsBG7Cm7NAt9QaRzWqfChoASeH8ivsK2Dmt7VfbQMVDQx4ASeF2g3Uyx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+ukYPf3HgBL4wsYStb0FFgEl8CofHmf5cP1xfr/KDKe/zFB4+1gJvC7QuoDqGCjQY4Bn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zeh036yUwBdYOqcVK2wIKIFX2eDo9txM7FfpuDJy2Ldy+02xPzrsjxl+63GKGBUt9sqj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7rHP07VMCr4OtgCwSRz+Yldyd+hhasp5otsCVeptJw7mgKfirBP7U79v8zU8l8IWNJWp7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Pjwq+TB+0xaTOGSXSZyIs8XjN/lJYHwszmwfs9MkDtptfMu2OiRfsS5AGLhkHYqX+PiN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vM34pu8wvuHoT/Sd05/abycTAyXwOgB1EuoYKBBjgCQ9yWAzR3/sS1lttscvM2t3zDdzl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Nf+smmISzeYCUdeTuWif3mUrgS+wdE4rVtgQCELgVyOJHddgr0VO/614BB8DiSN3msyb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9+d2E5u5DtbctSZx7A5jzsk0mcUzTHLkHhOXQiK4TsdVQZlXGetNwiooXwbvMsmfHjAZ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MY4oYY840Jr1Esonfk6WQ0fF/ctbAFOSg25I0+WiS2O1wBeqT0wAdOIq7joFTfwz4QN7Z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xvY0Ldp8YSIa1jS33HaTuerqK8wVV15mvvjuPRD8LbDG05X+1G+ztiFYH26A58UOJLHr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GNO5buLU/xQ29qTtVQROMgJK4HWfOaq91jd/q0l/KNmYM4xJq+4zvhE7jW/sTpPSOE6+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bjdxmbqfFxh5AH2RiH5KvzvFZJ4LJQsULeb/cIG4C4EHkU9/JsnEx6kcdrL7TAm8LtBH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5Z/6Gx/Jezys7r+P6m5uvOk6c8VVl5mLLi5uzj33HFMzpLL5ruUnpn30j2bO0nGuBf7U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6UAn8SSZtWrwiYBHIRuAHzHzTHDSroUDdLDGxeikGeY6BVJDBPrtNxq2w4NLiDsKeeSWu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fSY2eYOOpYIyn2B598XsMBm3o7+gYBHFS5VEkxi51yT23mN8o3aahDnbTfzKLfCm0PGf5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U+A2H40FPgnWklgI3ye7IVq+TiYdA6feGKA1nS6Zv43oaq657irz2BMPmk49fjJjpg40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nG92J60w+9JW+13ntZ9PvX7Of59tgJeFWuCVQyoCBQABJfDHWQDP/7p4qq75cJmHe3zC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k9Rur0lqCzLYc7dJmL/NxCaSO9Ct/lRt3+lU73UmfsNmk3GXQ97Tnk4yiX/sMnE7NprY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v7TPjvWYtaGRh/Pek0zgT8RAsGUczoA7kmdOzERmkq+8rtwGAAdJ4PP87nAGzbG493Dq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vienNhzrcnJq++GWQ4tzTu+y/RP4e07f2/tywiI3jILVO7e6HYu+974jxWw3a3fNN6H1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vJv41WBLWZeAscGP2mlSQOSa0c+Iu88YsP2M7t/HEuuWE8+H2cbD6BuuLvMZwbnUK7Htv+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Xclvm3N+lxL4AkDctAqKABE4RgQesc37cJLI8q0mYfFWE78RFnwkLQu+BkD2SgDh+xeh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34T7kUwrd9IQpAySDhKNVPyNhbvvwVyu/fiN93mIJOscv8JTj825eB6kwaMIMcHx6zZL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tr2bQH4oGx6O/Olm/WZceCwu1COolZqEKsFt0wH8lXLshfLQfmItOAJ7eY9bjzgf3ks8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fGAf4Z3p2B/X450L3b5EnDT7K1j74pJYf7wnzn0P60uMeeHfB1kX4obyhchbgoh/C24B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cf2Od8V6vBVhi6FnWPjyXk0Wf9WFZrC/e5ccKOMXtRt+tdbGyfUe8cuo7PsOygGN+9lmp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1k//H91KnQIs2E/uhDtI/oug4Eo4BjNHuBI5jtovzD/0nhDzImPRN2m4y6SYPAp/UdY/c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vDgbfkc7ZNx5x4iMpUPnALFwxggwwNiSe6jwWYPnFyF5McdXtnEdHIO4XZuccW7HOvoz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786FbGPDzpftrI99/5Zsc+mQfsG4jQ8cT1jPOG79bQzoS8pN9ETNS84NLOskEHgOCCy2b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GoYBLJM52ABlbAwGt0zcgCu3jpUyMLniV6MMuHvwLxcFp5zgZXHBit+x2XmGdeMznPCo1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MuFyfoadfCBjrdmV+K/Z6Tv02pGwzOxNXS2EJxiWHBxMAsZ7dviWG96/P32tkCX+dmQL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uEk9UAfWhRZWxjcH1oOuxruTVpo9KSvNQUmAklUe8eB3e1NXCS6B9ee72LYDaKMth2Xy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u6Sc5EPLISmSclAHksvAcoip4JqyCuU4uLI+yW5CtsByWMZuKefQOh/EeN+Xtkb6xTsnW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oYG1lHZkAbk/yKqkrcbPEj9juSlwh7wzEj8+wTXyvHRN8FzO/H2/FDt+faXabPoMjxXX+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wO3tZAp9bXfgb27YzYF6wL/anr/H3mcVkF9rKMRO4YXKOc+5QgbEHWHvLdMbsNrePnTHL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O7gTb/YX+9P7G8tg//P9/F7GMO+3dQqyzrAM3sfnguHAscf6cUzZ8cd3M4v/8e5DfxvQ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cdtrrCBx2jrJue5GY0PaBEnhliIpAgUfgqAk8hdbE6L0mvWwiYqFTTPoDuB5LNilvxZmE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ne3EvSENa2SSTcV+KJM7i3/THcX/TWBO/dGtwEgACkNgNz5ULKOPNOBO/HOs5hOeUN+JM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N9vlfp84YJfUh4J6ynuxJr0k6nGPWw/8ZeKulM8OoB5e92HstSAGSV32mPSn8N5Hkp16/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aWh7YneQISF7+SXy60zC31tN6kvx8t7kH/aJPOsl6CTISZ2BbRmUi7olzNsmRItlxAPb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wJ74JP6KhHGQg+nWnlYZeOWCR2p4gonbRrnQIdo+ZJJPjUB9HkYb70D7iAnam1YnQTLKO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/F/VviPtRRlLHvUIknfY7pDAeBC2NdUd/pFXymbgtUNKDiKW8inqzza32O0TdfYayeGIn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iSfCPB7R3O5776KCUlfzpQXlPFtboI/x/WkiCU1bpJJPwl4MVMU36Be9k39l22b4DptJ3/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5SFK7fVJW6gvxwmHykp3Z/3I/+jN+Le9HncEv0iqgD1C21AlJ/hyijPpiLiQ332/Sn8Qzw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An8ndon90c8VE03G/RjH7LN73fmHHATxGC/ZxhPHcfQeY85CvDsIvG8O5AeUy7mVGh5v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/BbW5VDZlf2fMG27SWGfcx7YMQJc02pgjAzD/Aog48Qu9WXcXyrJ+IYisz2If8pbmHt4P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muAoHYLIRlSwJX+Mfn8C5cFzgFf6g3gO70vssFdwdPjbOuObjPGLMR10HbBrA55LmIVki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jmsP55f//cjpIOMC65rlh34ZD8qq5B+cfss2nlgv1DGtPJ4bgrniUaBQ/t56cLEZP/MP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gcX59jY9wQQeAxNazKQf95u0ZzFw2UgOXgziJEzMuB0Bkw6EPakHFubKPsRhBLmq+RCP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ycqFjYuCLGDcOEoCPEz6pJZYFHAkgndyUxvsG7ZT7pcFBffLxoGFj/+fVsMnC7RoifK9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gjramc1m7e755vmXw03Z8k+bp5553JR8+lFT8pnHnAv/LlWupHnh1briesxnrPDOvyTM6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8ZZ5ukwJ83jJh+XiM6+//YJZtulPl7w4A/54XLZOa3bOM606fmPKVXha6lDiyYfNM2WeM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vmmmn/iyzQtWTDJh9WuYDt2am+0gxiQrtm5pZo/5Y0wPU6laOfPRl038R42RgPLZ+f9O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8XZrtfUjKYXs/+fods3HfP/6M5pxAK7bMNg1eDBUSuWn/IlEmyGaO3/aA2Hfo2tw0eiXc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dOK6ZP1081qTRuZJ9IPFNaxBDTN22m9CZGw/sF6b9i80r7zZwHz2zbuGOJBAZ7Vnp5m7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U69RHbM1drEfC5K3Dz5707z57ksob0a25/gOEthOPVqaWqFVzPQFI6RtomwAsfqh9ecy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z5K+0VMHyDMcP7YvGr0SYcZMGSgKhmAKi2M1Nug+n5C5yXz53fvmuuuvNvNXTJTM870G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0FaqUMV/98AHG8yizH0qNQMUUcWU71mFc138hxJR+9knpA7blqVKPY3w9Y77/+VOzPW6p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/Rpk6EdVMt35tRWnhVRhR2bN43XTz8hsNzHufviG/s/0sZ8XW2eZH4FgGZVicSpUtKf24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jL8WjTEhKCO6Txsh8raMVIyVNpHfSVz/qCn9RSHANk2dNxx1qmp6DGgniipvndIR47Ro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5kPMDy+JZ91I0ucuGydjt+QzTh8+jnHe6NUIM23+SLf+x2c+W4LONo/783dTO6yK6Qtl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cR5989MnJqRudTN5zlBpc+7jRy3wBZ7WaQULCwJHQeAdI03yVwdM5tXp/nhaG1fLv8lf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Erd3YyUuWpKbXZ4uRN5/P6yCaZD3fH9RuM6yMtPqndwMZVybQxkt95mEmdtNxm1pQeuQr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CgiBP/6X8h+EbhJy+Q5x3KkvgfxAjrXGIArxJJ3yO5J9pdbyiYIitW68ybzBKTfjmnSH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+BRLAgcTw+XRkcadFMxspBamxscoZSDhGskECyKRwJG3ettl/Z9yUBnf2rSb586w2BrtP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dULiMiAPy73/QX1AdDKvysKcBDERsrpjNXfk8YS52/z9kgLMxNLskvdYKHZS3steBypa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hQIB/esn8BxPb8b62+WbyvBdRyFA4pdeykmWx790Bbe/kVgmgcx52+lDdvWDZo0oM1JR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78ISTCb6TPoOfejDUXh8j5BrtCMFxF0wuj4d7fSOyeB7bfL7TlszbgX+bj/G7YRSoZZb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SHHKIJHOvChDxlPy+7GuAiF/+7jUEWMy+Qtkj3fHH9+VVg595lrXxUUeHMw3gRg6lm/y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5vE7+4fcJ/N85/+lvZjLHNcJSE7onYd8PrEnlBQg3Pbe9GdAeq/LmncZd6eapCiMEb8i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OBcejsiLYeOR4tooPh5BjnEPhkVbVB4ycuqWTs3nKz7wsXZQ68VtpuMXJB1A+ZBbNaktO4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NvB+En5zR3x4oIliGFwuuYY5yxR2HMACTqwpWF2RA4YXx1CTWpNXGeEL+B2cMpBrfOODu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crLwHMqtw3HiUrzkhcqbi51AAg+NIrQlKa/EmczzDgWRwDJ5QrYFCi4qvD8noPl9Yu/d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O3JTXUcYlGPwE66o0dKoHdIDK32lh9y8MGFDcaPyLNhYnDiQB3U4AJtzA4ItLPjJ3qKMh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gZAWK3a+ufSyS0zVWhVM3edrwfW4Bjq+pglHxu7b/neTKXpeUdO17y9CHJ1s3c6z/6yc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pkZoJfPux6+ZJu+/YspXLm3Oh+tynfCqQk4dwpL3wDmS9nCgbtz7jxDU8AY1QUZfNG9/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8ubqa66UOu2M+1cIAIX/GGikzjrrv+al1+sL+aVV25Zt8C+SKkhT5sFH7pV2CvEGaZ27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T5lX3qgv7WU5JF0XFr/AvP3BK2Zb7FJpL59jgrQLLixmqtepCEI2F67bzqLM37aBADZ8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E2cNlonF50i0Zi8ZZypCgXDn3f8zL75W17wP4tfk/ZdRn/vMbXfcAutyZ5csw8UHz/y75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mqdKP24WrZsm55xntWe/IaFme84++ywQ0/mGBI7lkdiyjf/DO0lC7XOsA0nw8Al9zFXAj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681Aa3yVGs+ZSy692Iyc3E/w428H09eZfkO7mHsfuNPcc/+dqHs9wei1Js+b62+41tx+5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h+3SczjjgsSPltn3PnnN3Hb7zaKAqFLzOZDREBnTrDeVL4898ZAoUA6kZlcoWII4e2mM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XbcJOa/bqLapjGfPPudseX7lttmi8GC7fxvZ3Zx55n+krdvjl/oVNfx9x/7l5l3UhRg+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k9Xz+uUqlREnwBsbUOxhHHD8Vq5aTMUvl0R7fKsGKZQwe86v5T5EipgnHGN5BzNn32w8u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PwGhAvQuYLn9QHrPPPNMKGjeEMu+VR7xt+37l0p5rBMVUFRi2fHHd06cPUQUcvc9eJd5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9XcY9x+P9D92NcdH3uHpTOJ4fW6CsaC11/OL790XJ4JwWsAlKw7/N/Q/eLeN25uIxSuAL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CAQh8KtcxTBdZXO4xA0We+egXQ4JkURYCbBa7oEMhTjozrDoNYg3Sa1glSV5SAJhgYXS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wI1fBc+235Gx/AXIc5Db+J5UEGUaaMTSnArSACKWebFbBgw9SW3dMnA0mZSBmGu6RjPu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x7onsh6yajMzunz/zkGxytJjQO6F0J3Yb5fUIX4t9u7p200qyB2fYQI2Ho/mWLthxd0P0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ENn4ZfCYotfoTsheqL8luikfwjIsrsR4Lifs7PckukgAl/Ih5FJ73Fqz/c6zxDcDFsUx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J/0MLCGbxu3Z6CdBmVenmZT3DziYQ3ZN/nafSQ0B+YJln8Qt5eMD0vZUWND95AJHvqW8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YPU/CDkShDP9HkeBQY+CpO6wwq6A3DF5m0MSb3N+y4Dl0yF2DpnhvzPucmRv4kOcBLNkt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5/wMeMoC6w2b/FnrqShhe5w2A+fdIJhoj/QdsqP7ZlAZ7PwWvxFkGAY4Z6z55P+lLODpG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s6i7RNQ3YockZOQ7U190SGP6E8isDtdt6bvtsF73xdi6xCFdycCeHsBitWd/u4oEWrQT0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P8RAPEadizhJGVCCJCzK4h5Uptg5knEnfgMpjYtfb1LBPeR+WHv9hs28xowtj3MPseuZ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sso788k3DP2O/s281GkXxzQt6g53AvYPo7+goBGcqKh5gN4vB1F/GF2pFDrbGW8kpnG7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EcOnrXNSNMbIvxgj0zBGvoZFGm2TMQJFU8JM9Jtb14TFfM6Zj5l4N8cL7+eYJebpj2Up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enDv2GBSG7lKFIzz5K/2QzEFBdBCcADM+bQyDvGWuUrFUgqUPKhj8jf7Za6nNozzK+WE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8gE8bDgG0P+p8NiQd4ADJv8IRSDezTK4btE7R37D+sZ1zlG8AEN4rNAjRcYhFH/xm8Gn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JKxxGLcyX1tjbrlcMgVy3mJwgUdKPGAuvPACM2nWEOFuEsqaR5/zxJ7NSZOO/Bi5JBId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d+DSiQ6hdifzPGiDoMXhApHUcq9J/hKDA+49XJC8gz4OkzAFwApQ0MjSfYkLGt0XMv/r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PUwUDPxkvJNaq8xz0CnPx2HybhfgqYGTCc4FDwMl+XtMSLg7yIRMwHPfOhMsA1pFLtZc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3Wo5xZVFXDLysQDnZ7Ll8x66nZLQzgFRuRaJvmjNWrhmqtkTv8JsgbsFiejOuOWwBjaV7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uXC58fJb9i82DV4KBcG7wnz708dm2z6HVCTRqr91nnkLhJPCd83QymbTvoV+ApHX4Dnc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cBX5Fha5SSAedAUniWNd6B1AS/p1N1wDcvOH1IHXRLiVXHb5Jeat914ym4XAk6A7i6Mx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3Z8p+4S8i9dBvJf4dIMiY8aCkfL/nCS8/lk9WayoV119uZmMOlhFwXxYvll23Ya1zJrt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30YL72tuNzE03X2+mzh0mBCoR/bF21zxTK6yykKVfB7aXGDQSfyoqRk3uLwTqSVhF1+yY6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t87C/beB/JUVy30qLZL+9uw142YMkvbw2LT1IPBpeB8n8g4Q+GdA1B5+7H6x8PI51oPY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97//kuf+ACPLMdPYt28a2hyG+/KZbrodHwECpGzGklZ7E6tESD0Jp0B/CAjYZIZobYQlua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F9q1YNWkrHCDfI7X/I4L9u9meDtQaXP++eeZO+/5nyiliN3mfYvM+l0LzJCYnqKw4tjt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4SFhAo6SasLM30GkrzDNmn9kNuxZYPYkrBTPjSeegldKmZLm381/uQR+sxxRxznyKbww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0XecG1QEEMfnKpZCvy8TnNfjnd/g3fRsoULEjk2OE447Kh+m/z1CrOH8bQSUKRdfUtx8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ynoPn9DbXHRRcVjnq5r4ZMdDgvcPGtENdbrQfPHtewiNIYGHIEMlGvrk6+YfmHOLniN1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beb4W7xuqngZPPjwvYJTQiY2HbcO/YdGmVtuvdFUgbJs+4GlWdrcY9yHHJusb8+BHUQx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4BhjXajAIqaN32pofKmIv8vMa1OCtQRjXo+ROx34n7bhFEfgiAg8LZsUWCkki+wGAuqb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yycE5DgQBhF6QdzoZSnyFyx8CX+TEK1xr9VCxuj6bAkySQHfFU8hu5Fbxllw+Y3xlgFy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IeW9+E2w4kJItwQ+EZ6XEqPNC6SYgnjcTqy9ELq9dWB5vnGID7aEjgI41mc/obMEHiSQ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yiUxExKL87TjEmkAyof8KDLtGpFf0+GqLoSgAtzM9zr1ioUiIOk7yLquRdU3wcHEN3yn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RIHmwuAvRBYmLOwCCmoR2Mr4e7abhLP0RB19aNCn3Uv4l6YnFfSRvltRR+RLr6ZtYGAJS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qQN+x3cs6xACj3dKm0bDI+KWrCzn2Qj8evT1gw6hS4Xxzonb9xB423d5EXgQJ8dNHwQR3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8M4YSn/W53IJt+/2bIAF26ln8vfob+Ah/b3PQ+DRjsT+u4TYJfzDkGAQNvxOjLxkPjiBd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+old8udQuIATZTBTv2Tpp5KL78pFYebZ02Xuoe0k2BZX3xQqOrLmUxzaRZd2mW+0Bo9y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TI+SI616ghBw1jGW3phQ/FDhJc/Bsp6AMSdtBKlO5lh0Xe9FmeQvz6k7ibNgD+4lijuO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mEiKJJ9jGAFD8SB/d4JLP59DvZLB/2LdMUQ3dOtdQBd7cris+YoxBkWFX+n3Igy22zCO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Wf8gnLkHPuBFtQd/JmPc59WKfZlzpzKNUPB8HpZP3/aLccTloytsI74EiSLDfBkWSJfCh8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n7XKxqT2MAZDQScYQCbahZBoJnLuSq9N/JvHKuZHjj4hBJ4NS5gNIbaEuwhDA8qF1Lug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WiYfiHdaaUeTwk6yCx8HNTV2DoFn3BI7HGXMRRlYQGUyYhGIX8cysgYu62C1hXTbp6ZU3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jJ3JrItZdVsr8VvSkc+DwGPxy9cCfAwF5UACT2vwJriAZ8I6aAkwLbK0RpOciAVeCLxz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5VdcKpZJWh0NnqPgTYJv4IZOsvsQrLu0dDOJmD3WKz8D6HDuoUs2yzVmHyyb0KyD2JDc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rOwkahOFwNOaudlP4GnxJOHivZaoG1CZtl1+yEbg2Sbbdt7HMizhIonKxPNf/fA+SOFF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8fd5sNiTwDeEK/K6nSTwjqIgGIEXfDDBhoz9VTRm37T4SIixQew2iQut5sS4DZQLJGb9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JfCVQaxojeczWe2JFe1bfgk827Zq2ywoN140d9x9q1iqL4A3BclcIIG/+dYbhOgSZ9blp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Ha7kvJfvYt+wLhmo0+vvNDJFivzHfNrsHbH2S+zyMRzTfBfLJLmmZ8gFFxQTTwnGArGPi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1O4rSXAX0aCWOZiERdLVTPIvF7rBCKO48qrLTefuLaQ/OS/WIzEeFTUMzVghBJ4KoeAE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3uOAz1OL6G6+FpbwkyPcSlMUwCmfMsi7eMctywupXNzfefJ0oRKxSzBL4T79+G9boFdLH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9r0GdZB+sOQ3G4FH3D7rSoLO8VWq3BNwiX9IxmY5hM5QkcN2HED8fbe+bcz5xc4zXeC5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8cvA/3+IkAviMgZeHSyLbTnWfRhI4JsjBIVKI47/OLgc0rOGpwsMGdcT9YOLYJ5jSAn8K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DwJHTuDnb/FbnjOLw7oKYibE029hdkiZkE4QCL/HJAiFCNKW5IoFc63E3wohwbsYD34A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T0sbLWfBynCsoCzPlfVgrbOkwJIbL9myMiPJK8k85USSm8Rf4YLrenZSXnRIQ4AFHmQ74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RkD9SMhI+tMqwv2fFmPmvclzDbTWW5JFKClcN+v0++FGDzImRAFt9bvXIww1fosjs6a8e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FjyyWYNdC74Hk4RZWbK5kH4QMitTk+wxltdPfF0lSZacjpxLyB0gfQNX5lQoYpiQjbhk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iOe58I/DlRtkL/0+vNcljH4LPIiW9ZCgqzbL9ysgSBQ/yocFHkoIGtpImKw7s2DF88xJ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7BB7WXnIE9h0JeQrc3kkC02DBJrdwMMlO4PlOGvhoqSbnoMt1KjxGkrrtdi3UDt45Eni+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6glPZQ2OlhGJAKRR7IJ8KH3dMCQ9Cf/pDUTD24kSZ4c49VzFEzwxL8OneLwQeXhV+F3NY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7cxVzh8qMuS5i6FcaE2iju+hlGI4tB/bwfROwXOeOiVCsSS/Q+FEPhULJYeMEQ+BFwOp3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gWC9TDIwXjjuD3CcN8U4t67+GFvecS7cEZhmwvtaOB0UA9nbQiUH5pW7pvB38lFHUeIo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3sB7IrA9CcTK9XBIR6w/FQKCoYfAs51URsavwniaAwMiPR+geOIco2LJrnE0ClGOovxm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iMAjQRk1KVhkhYxjkPsXTL+biTtI/J2Ohf0PCKKwiGcWx2Bp7w4WaPeS2gQj8CgDbkJc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dFluLNSMWteHjGvSRMsibjReAk8N8ERYPUH+41fDvRquWBlwK6IWLxH1kcUtvwvwMbov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4qetldgSL56X7SXwFPQpTHfGsVwkdiRCFPC9rhlO8rWVpsUvX8DSfanp80dneYZE6Hi2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yWsLrK0kknR3fu+T1+FNsEyUC0LgQeZpgX8VFryVILx74apsn6NF78c2XwQl8A5hJhl1C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wHv3+FZIrP0ll14kVnO2k8Trn1WTpZwKlcsItpxIJOp8nng1hcs1E63RAi9WfsSct+/6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5w7NzJY9i0D854u1nX8371kIYv+x+e9//2tatv9aCBextwSe8f9zELt8IHG1vz0JKXCF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XDha6rcPrsptOn8n7uL9h0WZb6FIYBt+h5u4l8CHI7aGBJDEPh6JSojjy3CZv+rqK8y85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TrLa87cOUHJcLEQ2nlk18+HOc7jjhRbaRVAePQsr8l333C45AZzEfw7R5F8S2eUbZ5pH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PfA762GyH/HW0b1ai4KqF+pMss13rELMOsMlciXwcEcnuV4C9yV6XtBVfdj4XiD+T0kc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nCkBMHmnH3maEgkT+2lLu+xyeLxxXjjfHZr8FvulHjWUs7TywDGPka3P3fXeIlf9AMhPr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ZxlcyBetnWLYb+9+3NgMHddL5gYvEnjOe97H/uZ8/3VAe7N590KMu3n+8bdpzz/mjaYv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HQKfl/X78Nc2L4FnCAqVY/SUYX2aoX5333e7KNkY+5m/NUUJ/OnD/7QlpzgCR0TgKQT7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dDN1XJo9BN5P5NfA6uZa2Shsw9XZyVruEl2XcIhA7b6PhhQSeFqO/WWAaDEDfNAyPEoD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eHgGZJdF6QYLua8HlK4gCSTPJJx05c24A+TKjbcVD06xbmcn8PQuJZGjIUkIqltncZ+P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k6CwkHPT0UYqBMSKPQnEhu8G0UrsRWUpE82tFbLpLxMEMBuBD5RHXRJPcsM2ityM9lov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iYoQX3gEZCczIPCwhtoyaTm2rvLZCDywjF8NQ4Eb40xXftbbkiQh8PQOgNLEWuA5FpJa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Ogwx+LefKMLan5MLfWpNECTUO8m1+jKpWSJIJWX+3Ag88aU7tyQvhKu3vZcu3fTIsOTO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pjnJ6IR8k+CC3CUhpp1YcHzl5EJvyTHnQAZitv04wouC3hTWEp1v2Qp9xrb65wVc5eMk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ZNdrQvocrt5CPpejr22MPAk8rNLe+cR7hMe5FnF6zVAhxfli2y1jBMnoAscIQ2L8dYIS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CbzX4wJjVcYfrP7Wss/n6U3Nd1vFDL+jBTyQwFOBk+nt7yGOl4HgSIIPfkcFkRB88DuG2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SV/6+x8Kv0ACz3ADG/og9ZrqegV5CDx/p/IrjePJ5tCgQuBnJ9eBjKej5IgniMCvEW2W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GaQR7BBrFU/HwpkA9yV5Bg2n5ieYBT7Fauc4KOGS79ccuZ3GBZHJN/wd8x07Bq4NHgJP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0zAp/ZvGy3CjgJvEsQD9cDvtSAk8Bf19yLbN5Ai0plLQFwusxx2HpGM/spS3j/pRCDxd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sH5nAz/aTODJe/PmXw4SoXAayWKFyWRCvWZKB3CYomzxnCKyWF8HCfJtYYJnMi8/weu2d5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8JZyXehJ/GmVJTGiOzLb/FmzprDuNpBnXkByr/seuMtcjTjk3iB8JCDEiR4NjE9mWUxw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mcI37PrbDBweLa7St952k5mGhGO0ttPNhYnHGGfN90bDGhrVsxVI3c+mC/5G924Nt+Hn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aVldDWJ5D4gcY6drh1dBbH9We15t0kDcpNkekuucXOgZr5+JfqSyhQnLWnVsBpfzhUgG9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GPgsF/qGiCmnGzMJ8Ctv1Rc39TsQL04M1sLbIF3CYLL6MpUKjZVwQQc5feKpR5BMb5EQz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fJPAL1w9RSzL99x/h5BPJ2+DJfBOGAgJ/BNPPiJx6LzHEnjpY1isP0ciuaLnnWtGwnWd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4DkmaB3f71uNpHX1kQuilFjRqcihJwOT4VkCz7ZTqcXQhaYfvCr9HVq3muREYEK6DQj/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6jUYIAD0GmF+gPpIRUjnAHASNmzSUEwpoLbfeKF4Cz/7jfN2XsEryKXAs/Il8BwvQFw89e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08ODioGyUAIxVwLDS5gwr0vPn/3jL6pXK0mEWBJhBL+P7HbcCXxfuMrTg4chHvQ0qIOx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yfhv25z32FACf4qTPq3+6YPA4RN4IdxwQR3oWGWFzECQjROPS68F3jGs8LtEuJP6iQsE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AO5JgRurn5gKgQdx9BIVkK84JEALVobX6p8bgRcyvhcEH666NtaXSZCZ7IsGISGWrptw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1FS4KJNI8llaCmmISkIcLS2MNjY777XQzdZO12XXE5VWPZIfuhpbPGjxl3bDQCWWXKs0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eRJ4xwXduiILUXFDIbwWeBI2f/+BwAYl8PAMEEUEPBgYf50wHV4KyOZvrat0v2coBduR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L63bGddnT0LIOuVI4GHhdAxveAZuzjzZgHWid22uBB71Iin19x09b0Fk6S5OoyGJu3js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E0YjvhweECR1Poz7DMRkCzFk8jvwFpK/nAk85gHDF2HlteEZMmcwXhKRi4GGonzLXe7c8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lV4Cz7mTjHAOPx/DGBVDJsMXLNGEZwRj1b3zic/5CTzmQSpc7OXEIzzHhHF+bBGWEkjg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cK4GIfDMdxZrQyYsgf8ngMC7SoVs4zwIged7Mq/19PfgLAIvFvpcCHwsFG3W0Ms6M74+k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XohnTHYLPJVZDEmR8QTFWNozDp/MuAXGYyZFRzmHsxYEWy+OP4HnoKK77BtZ2SPpvn4I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LiGnFoOaGnkGi1RwAo84Z2j5vIMyTwIPNyhqcr0EnvFadPXngi0Xjhcw52LRwQClJo6JG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3N57jpzAb5dM2kyoRlJIwkfi530343BJ4JkkjAT+1wEd3KO3jo8F3h4jRQLPRHbMukiy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CdkRu9yN891spiBzNa2MTPzFJF5PlyphnuQzuEo986S55bYbHQIPS7GTWd3Jfk1Czozy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8/yk8y+fpIn0tsp73GtTRDSVwsrWPnjIAZTwiyoIXG0eYD6BgaPpJYyF3551fVBK7TZ8/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klTuP1CMvAZ38/5DusAlv7PpjXfyvbxIauiaTTLMOcC6MWM5k8ZRUUBy/0ypJ7LaU6qk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YASezyxaO9XMXDjKPIb49fLwGKC1lWT082/fDUrgn3851Jxz7jlCKEuVetI8CDJI4ncl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525OdwG8TBQvj45nVnGEXztnwh6+wyW2sU3FC9/YadSoJtguRn0Dc4gMJ/Ka//AR+9fY5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MNFfuYrPyDgg0XWORATOeVjgmfl+Gyzs9ErheGgJCzlDBWy7OSb5u7WUsx1/LRwjmdY5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ihL20YMZ7ZGPwgnHAIHHODoP4Qn0emAcPsde+SqlEev/EvIuDJU4cCqZAi3wzZp/KEnv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f0HGehJfKmwewhy2BJ4KLp7WcMNN15oi/1dEkugFH3+Rkg9hCTLr+5MLHqXGN7A/bRv6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I3ItyEkAyP3AnBbvIakeFR+imMlXXJcS+NOH/2lLTnEEDiHw4rrurr9cgw+5XMKdwPOkX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yCcRZ64i53LckUkKEuDZaJM7MSY3FlZy+V2EeBJ4yHY2FxKt0F8eMPtZD7jX+stAWXHi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vAvyY4AF3iGkztFdfNYHyzvJtoElPQXx9bGMnXVjwXmvtTQmwQJPqyzrFutNYofjpg7C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GW9MUg3LZgYUGT4oHaSOwbALiifqhiR/KW86si1lYXqj0ghG8sukaLEgaLbdrLONV6fM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xwJPokGXaIsHQwjYJ35lwdgd0jbbj/w3Sav8Du+ENOQqYHw+caG7vE1iJwoQhABkFkX/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gZy5CdNI4ONgNZf6wkhH410aj3ajNwOP4GIGcPx/xk1OXWjAc9yiXbd2TxI7cWV3k5gx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y3agBZ51j4VRziqH0hADz+S+/r5DHgcx4jFxIeT/BHh87OczXgKPkIl4JPlz8Fgj7aZF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mD1J7KgUyZoHcJ+Gy7uN5+Zfm1AwDV6/cZIPwhmf+RkzgivnhZs5nkoBKs/8Y84d5/48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nDC+PJknA7hhDWwv22PnK/+dBKOn4A8lhQ9x4DL+4TFj8zTwN3pO+8cIxrTMceuRQxd6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unos8PTOsN87awM8gUn83USNdHWPg5cG5z5PNfCPcyiq/ONcykOdoCDwK1JQVyZctBjw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C7wdS/zLxI72/cwBkb09UOKgHtYzhQqeeIRc8J44zEV5Fjik1on3r3EsOw4e3TYfA0+l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8hnzHtnM8/npaycf0w6z6UiS2H3U6aE2s7e0hzCNBRCCWY4FugtwErO8uzEFjsuGHRjeB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IMo2RoHakNjd7qIOF5tAAm83AibFs0cKcMHwd4i7eB9EkhIh5K6LC7V0HAyxsMAn2Rh4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oEbSg1QkI6DmlR1GzcnRgp7fzrH32ePMmG2b8aQN4EJv3Y2dM7+dY+a8LvRO58ICD3LeF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uy2yitvzve27+RzPpG6OmOiLL0Zc+B+RklzOnn1+uHXNz/32+CnWj8ewyRF52xZIEj1a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0MwAP8FNYtf0o1fFbZgx+0wWxgu5HE376OZ+F3onCzjbvMbQAsmM/bTy00Wf5ZCg0WWa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uD3azmI4DQS9FkgalR4k6LTY90TMcjUoGG5GUjAe+cV6sYwfoCCgpbUrrO98N7+nQsR7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4GFABUGVGs+aVSCjdFfPak+CmQIXfRL4y5HEjuSUJJV1YxZ6Zhsv+fQjcgQZLbSs36xF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3khg6Fnh7jBz7MhRJ7BgDz8SB0EebVTvmiDs246N5fCDHhLffMoHxiIl9QCKvQVb48mZ/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K3Tk8z72F+vN0wFYFutn+4NlUWFA/JaBrNKySwv8OiSUk+R8+J3tnrV4LMIYiov7+xYQ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nnH2/J6YMIkdQwOYMG4w/n0XEucxCz4zxHNs8X1UjJCEbpUYeK47rItzprkds+zjlZvm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6NbvF8kqz3J4IgDHF4+Y4/F3/H7M5AHS789WKm0WI3mhnYes029IYkcLPY/M+310D9z3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9gUJMAk8+5/jgONlG5QqH3z+hoRwDBPPA5btJMazF3Gyx+Ad676z77OeMr/Cc6f4RReI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B9pyA/ID8GSAVcjkzzmYdz0YNrHdzNna0Xwc+UgHzIVzcZ2D6z+nOBnS6isCpxoCh0/g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zmOhRNaCAURijuFu6xACCNAQZuOQ8OtABoR45jpyY2gpdMcjXtQhQw4hiluGeG/XpTW9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sAzSluom1WIGa3HdxX4XWAYTtOZN4J16JbvHwZF4OkI/iTgJK46VGgRFg5vxPlcCDyOT8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qyga6O6ODO7yvnzukZZIM3kc447pZk1CK7jSCg039INucjW228c4ffcoPiYqi4XF3+JB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YJUjEmecA4EXhQeTT9P45pI6JoM+iDBSp28gHyNGO/kDR7kg9UE8PPtArJwk8B5XdCox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8xMD9rM/Bt5L4F1uELsLYV/oexJk9nUc4paTP3EJJGKJcyLwWUY8JORD/LEQdSakC3Ch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9J1NMIe+A4n0/bbzUAKPY8Xi4DngHydQPqQjM73UAe71iYiFJ05M1O14E4Dw+wk88AVp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cfchrDcJCipm2adSKxmhFzJ+D4PAxyFUIdU9RlAUHa6SyvYZ52ZaVTeJHeoa/9dWh/Qye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voan80HwLWf8YE5vBCer57qdw8WfChjhWEjwJsTfdb9PwtGNHJP+McIx5LafbeJxbhxD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Cz64uh9wn6XihWEIfmXITzA+itLMUbT5FR1IRscxzXpabiZztZgbw454/1h41kg7XIKf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zjch4vD+IUe07WHdWb7fG4chFphbsu55CTzCRCw35XiiIlCUReTB8MpJQD4Juxbsh4cu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6md/14fgTeHdBT0CiEptAjhoYDiI/wcYA5aCj9kU0YElYiHpBE4rYBDaUx4jYRYjazeAEH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aWAMmwuCkdwCkVhaDhUnukHCAncLFzWpssxF4uNlQe2O1cOI2Qpd910WEVngLOq1RBJqg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h3nekBN5mZKc1mII+j2zbm7bKn9mcJJ3WPJKdCnDXpUs1Caoj9OeilMnv5hPkPsksCeHe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x4R037f6TMgrk4+RkJDEWwLPo9mYwd4SHxIHHiPHGHA+Qxd3kgb+viNxOdyVn5f4c5IIG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G/jEsloyB9xJ4hzA6VlHHCuxccrwY3LRff+cFJCu7Xgi2k919nemBGHrJvN3qUymbZNs+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6XQ2bJfC0Ti7b+KebIM4py2B7YKK5nAg8k6zdC+s9j7or9WxJxL13kfayTXTNzo3AMws9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/DbwJNkn2bTk1klsCM0ilApMGsijzdp0+d6NSz/2BF6s+jgLk3HT5+H4w5+RK8AeDWeP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nLQ2M5P5fhwlZ7PvE+PIni2hRCkmLuQky/a5nAg848nZ9zVxlGLJpx8TRchytx+I5aEE3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kGM7ZuPNx181kf6qXqeCYMvxYgk8xxn7hcSVbu/tkDPhzntvF2t/SgaOLEL7OQ+ocKFH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8BJc+ql0IPFnnQIJPPubi33rTt9I8r8otJ3fkdhnH39M4Ogcu3i4a05+7/cSeM6FHzCH9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2sFXm9F1oM8NK0jKdU0Zyf7cS+FON5Wl9T1sEghD4la5yn0JmDheJHbI5J3aCkO0mmuIJQ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CYrd9g3bIMVkktrEJ2HfjYGzAEWdi8YJwm/JyrEmAIB+/yDmqLAWnCYkBBd6RPOYp1ufI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4SD5EZkOpMXXx1MGLGG0NMbuc1xVxR2YhNMTA89M2k7SOuf3JBINkDVJ0gWX79gdWP93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SgaWlYRkXmyj1APvtxZyOSYL7rSsu9R/LKz2yKsk5I2JlWFtdeTHXPAL/I3EAC7aqfWz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ZR1hJiQLipHUym4G8itw/BVcpRN4EhPIQhIIUGo5H/4fbYZrtm1zwgwnsZyQFbHAWw8J4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a7xLfmkYS+yKI8KQpDB+AQwmwMH/25Nw74dSxuLJe/wEnkf28VgtsVSS/IPAI2Gcn8Cjb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HxlX0ZFlFgTPDG9ws9CSCrLdTlkMu7TFygjXyDyTEOH3rEPUAAj+c1mWQKigJyC/kGXCGh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23bCsUwfS4JUbD/dteQYnAaS84SgtaBX2DUSeJPcZWqWtlwY9jR2vAlrgLYHHGMC9FiPf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xr0QX2ZKh9KCngxSJx5ThzGTZYzMY9xwPGJOJeLIRmswTa2H07h+w3xaiPGI9rHuEoJM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ZliHbDUbfeaGK6RjLDMLPMczQ5iTP0ZoA4+f4xwFkSchlXYwQz3GlD39IP1pjBHMS47N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q76bzV+8Cv7NSi4evxjKOfcYOcET3h4kzyyTfxk+Id+j3HiZq64yAYqZVPfYwExwNibX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wLhzUSrhOSoFvPgJ0T7EAp81bkXBuARKDuvyjiSFPBmA403e331X1tF3UJbJfLL12gqF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kIS5wMCODYQ2UJkp8wzzMG6Fo1yiPMlQVp6y9OvAdmYFclRJeFE+1gie2HMUFvh2EECt9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CxrmThRasnmeIwFPgPaHCzvjKTjI4tbBetNvpz+RRRqSgSTM8hwrgsXlUALvaAPjAB4H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v0KnYsDGrYfADbeSVJwvmslNApOfi9lBkAFZgDHgk75xND3UAHPT4DO8OOjTHnUGA2No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vnHv32bA8ChxlV67a64Anl/g89M59h45UxPlzV461mOBnyvJx3iPdbHPssC3cSaVG0+8Z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j95tbb7/JOW4qGYoSNxvqTlgemcCOJISu1iR3jovyYWww+byX9aRLP489W7d7ntTbIUPA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NejBmn2SY7SOhtcfIbdr/j7go27qR8DL+O4vA49hBJvhK+tcwgRhderv3byvHWZEo8aiw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x7Q5BJ6WVRIcp73EmiTI1oskZHvCUsnK7hB4uEDL7xskCR2PhHsCVnEefcdzHS2BomVh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lSSB9r0rtv4llljnGLlpUt+s9uzBufcDPQR+ntSd9WMdaO1lW+n+zqR+DH1wEhhuAlFc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7toH1oAXeHiPH91H50Pv3joLBq281MHRLT8ggQUf7oUwb/+cg8wgs3oyBn4vs/JLZP58L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T7vtcuOgtQQXSrCVjoZ11xx42s/krJsgJCRy74//8XfCQ+HFoi+csizFlyz8l7vPz/x0v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2UliVwJkeKarNNpkRk7qa84CfsSRoRlMWscxRYzZF9kJ/GLBcWfiMii2hpkN+/5255oz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+lTBRdLz0ej1JPsd38bg4e4wc5xO/4/j7G/H1Dz16r1j3l8PzwWabH4oM7f/97/9JnWiJ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d/lo02mOBXyr9QeI8HnODx/1VrFoG9R6DY26cjPkcE+z3zQcWStK/fVDaHU6/HM69NtEg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2Y/4RNyq6ZqLuPGavUrWysknlvbZQwbcNFvgOaoE/bXmhNuwUQeAICbwrZINMpiBRlDeG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XEOeE1fav6EAh1XQnwWbFkzPxXekvIJM5iBqXsIdtxYu0Mgm7U20lq2Mdx0lgZ/A7weB9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ReBZDwrcQgRpJYO7t8SvUm6EPGldcoXAQ170E/iDWYTOW2f/v6l8QGw4SQCPlbOkJ9/r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ZetOLGd0g2A5lkWHRFmSQgKTfg+Ijz3P24MjyVnCNA8hZJvx/3RvF2IBr4lYuOxnI85w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27P1DcNOKaf732sNZiCDNMKRiDKPFUiz7Tsh8JD97XtoLY1DZu9syo1sJB5yOkh4clOH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gd8AAu+eFkWsEzvDyut6AoiMD6JuLap8licfOGQcnIEKooDx5v9/eHbQ0ksyacdqLMZQ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LJ8BsUvEWeZOv8AC/7ETc04cyCmkTvBESMXRgPI9z6Bf7hA6Ys88ANainfIqSPYeVwmV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0k8Ng2XfPa0rsI78nuM6Dvd55xPbmNQW+QMCcg74+wnhMKlheG676xHt9lEs5kASFGM8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zFDoiY785lfyeAg86yTKD/eseX+ZDF9G0j1aubPqCiNvb4zze4OPc2KXiWPgEnksncx/d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4tosV3fOa/6/990cO+y/jNvhTeE5Ws/fNqwPdJ339YTHicwXV5HE8+lrOAQ+6AUcODZ8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5U4eEc5wVYYKU37kiUFeXpLTWnGCCLzTYT5o8tIeAhl2XenlLy/GmNDdBJpZaizT4ZYi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JJCGup3OAYaF0Gp2mcnSOwATxqAMnmnpLYMaWv4/FjRmCU15D4Nhm5OQQrSy0KRaAi+g8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jYIALVPLbB11X/jVibYuZ8Rtii8+GK/JlQq4l8dtxIjp896wlY4TMRtSvaVbDDTqQwDOG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Pu4kyXIGAWNP6eb9/+yddXxcRReGC8XdpVBcPtzdpVCKu0uB4i7F3aUUa3Gru7u7u7u7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MzvJzXaTbNK0TcL94/422b33zsw5Z2bOe2w4F5p88A8F2Gs3/cGA0yNP3muhrwBR3h9y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UCK/I6j0G0AGwG7Y+ldHkbpWAq0YESisRtVwPI4o/yj7bUTjnVXd+uEn77G89mQAX6mK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TTyjxVHgpUHLXw20XlbuQler8Q8qUNbEqs4/98qjyrc+1O0hoPSLCtwlA/jkcdMPQNgD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zFsWefFj0T/jlJbwnh0jRp4zxgTG0kYAuFr9b63a/RPPPyCA3Nt4AQ9HTe/hDhHgpAo95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M+PZRd5xjEJRAI8Hnt8A5OSOBzBEHwHw5EJTzK2OeBsF8Hh29yu9j3Kzaxr9uDCGkN9P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HHf3RZX3jD+E53Mc2qp/qc6ZnjUwPzIDHTke8J1PKrpd5MG9+obL3bc6Dq6GZBPjy6ln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nrej++j7rOXD1Nfv3UVlzjEA+4eOAwzGjGC4Gi06U8DtLNVNACz7qI/MKv9EZ1T59WMz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Sj6RvRNPPtbC6DHAcAoBhhbqB+BtB2x36tvQtdDRbO99+pIZDwjt7z+qXUYb3EPNBE5U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9x3AT9pFFVWwX/MvaSIKNdcxeGaYUUFEih8u+Ctrn6h3cOzxR1kNCOoRBIPdHEWaQDfS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FaJsqyMjkcHfFHVDcbuKbzxpQN7Xnih4PgYAT6FG6ixwpCIA3hsZJqko3zhLPyFtoVrD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BvBFBNzF3Sz+FMgfgA9gEoOwnCCc+wwgAIRbNXWBABwteMGW/JvwfuOIkBJNqC2Aye5Fo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CyDL0NmCThHAg8AbRcYsfzjShp3fjEeYNhKgwYDGB9IfBRRoZ3lP7xHOAKzyKuIZxsOI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sB3eY6JHDSDKM+lD1/Usyr4cQvZO3W9jTFSN5x1rHl9iwMUDkPw5RgzwCrCGyvZEhK6SJ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E3u/dOTlAtPk4kLr0BfANOA+E3B4nXqFvK7k6dN/+JLhnY/QmRBlzr7mODaMJYE3/8gD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0J8IoRdQ/efcVd54IZpH32vjET2NZrR7u8KUBQozjBEpohCMdwk6I08YfTzvEhEKt4ln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6gi0NrAsoL5WYI/fKVAd0jDMMKIiZdYPGWmy8E68XKPQcLzBS5dHjBrCI0SMGK+RkYis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uCJgk9UfevnAyLDcPNDSz1XIDw8+vKQoYQB0ZtDSsYUAZX4jhZjo4fS98F7GSDmwM+VV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tTlBl2neZGCn6JxaI+efIk7AYcbrhDz/I1xFSgB8WkeOCcEXf0gzIJIhKiPIHcY6C7mP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mB36NilMSLYKj1/qry86G11xbKudslvEj50RjykFLrrnxgX6yZsA3GQ6JHGEuJBvMDMAr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CRPUushCC94vYI4z968rE/MosR5hyKLWhBn/EukrGeMineBppcwEeUo8Y2NRbY01r2iu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nKE6CemaG8q6MwXi+8oxaEf+pqGvbRwAH5imwa3oIYLfLYsXVhZyJrgUVvDnu7JoSgAI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sFIQ8pQhLExWALyqlq5VeBDM8gUTIguwFrQVCt2wYh6hjURo1t+EdsiqgjUug6mJBZWw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TzzDJ+cxKtxrVT0dIRcRXMKym3WsnuE1Gzi2gwGEdIieV6ATvIp9R7YxbxZHgOFZSwbw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MBYAfPDQL1Yec/OONcz7t4eMABQw4wI0v/3RCwZAaCcdq09e+x/uxztI6G/NRlXdXfff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q9PxJx9jFavxkIfIAYBVh94NLHyaYlgAkSiAp2AZ1irGzFFkgAZ/7Ncka4fICCq+7yOQ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Blt4V8AL4VW9QNT0AL8BI+gFHnRE9EEA/nwBA+vDgY3e6I48+zLzI++2/rwHjE0851sDl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GJ3bfpK8sNfddIUbPplc6ExAQ8Ey5OjUMxUtoYr3eCyjAJ5CaFjp8AbzvQ9HliUyAeAx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/PArg71JV8GMUxoxxIHh2ofG0JUPcx5XfsMiCvWWEIiee49iuv6Wcqp83M6/8hpSHIBf0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4HKN0WRTfeG6/Z4bzUs+Q331R/5Nd0QxUAm+9IGlBFrfNx6YRzyxCfH3WNH58isvNgMO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rzDEPC9DzoylQ7PIk7eEtnEXyIh0ieRp5nL/O7UXSEO5VdX7MQoFmaUy/KvvPG1zJwBW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AfZVn/4zekRnRQjQHXvOTTjnO6ixwSgKLd4NWv6hPe1tqRwD8YSz0qbeiEs5RuH8ZjSUA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ZOcJOSbhb0TMYhphLXMgfc72RIm6WKuJiQ6xLYW1B1jBY7Su6Ik8BwNMm9GustAUMhPfp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/RoSA/jijwvjERYRCuQfwEcVdSnCgHVy3QmrJrLRe6IjYDZ4W6XfAdQBWHavFHw8lT4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8J10S9Iyc2yD5wS2yeteKk8Zlyngye/D8CCvM6HMhAET2u3BmL5XLrU9i1cv8hwAj34u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AC3h7ICdjHvzCd5px0AHYcOJM+GtcJaFYmdPE0Arfbdw92GiI3ov0W3J/aBIn8LCbVzo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zHKHMO+Upt3eKn5YKmxFyn2Sc4L0JegX6ZXk3vyf4gO5vAD8nhxC8oyAdzyATUd5pXHjG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uWv89jspFVYXIRF1iTzofQBaGxe8k+HH7k3wPZlm9MMidOE1Z33zKXoANDMjPjLHkyFz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kQ/kMEQ9hPEzVtEkY6z8ngdnWYZcaF7wDoByxnzCeZnhFE1Bc/AU9ILXzAFowrnl05Cf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ESniZURzMSojyXRMyG0WAE+kATwUP0xuRVfmULZ9Tcgx/DZe0B7PSD5NniKGxHVoh7xI1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JXvh/brP1q8gG5qH9DG79xvfkKfQJ+aJjJO2PqSQJ3Q5oiSnyKk2WTWe8hIxufEAfGRB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zxACA6C3hS4skJpcxgQRKYNxUcFFsI2g8vBAFDaCFAs6ggAjyVugneUKjVqqMP4Mi0nS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kIKwe3tGFj7rG5MuI2fIh6wDJH6sUclCf1HU8YZFQUSeJlsaExMmz1Ol8eFTumWExQYA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mApk4TlMbj/0jWJSeL1R7PHIYu0h5DyA5oLud/L7UOrxXOOJx5tNlXbCmgmHBrxEPeKM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JMHmueiYiSwIv3O+OmdShvYAN0wE6EWkRGMBN8ZKfi7h6HhVaS+38dIe9Q2oCD9C74JW0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GDeANVEFFICjej5tcH8UPHFM2Mhp3VXArrd5WpN5yHeAfPpN/8PvHEPHGOEfEQZZwv6p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mzbxxmcc8yKaEMY/Ymo3k9HwvmAUAmwNUvX3Vl1qmUxwlNokHYsW0gRyo09B/B7AKLQh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nyAKwada+BB//p4t4Eu1eIAt/TdrZcKYEeYC74KOXBxjFugBbZCnmZojodp9xkaemGMA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4tAr+hmftezXIkNm+CtsneiAa7kQ7swWqmYeTlWLDcxk0T9TL4P1EBQR5Rh59n7z8J4+F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yEG0vyFNgvnRQX1D/pqp8nzn/o2tDQxZGwq8R/tB35G9qToDHlmMjhn60xcML4v0W84y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4m4WfwqsH4DP0Pm8l3TdKwk8JKIsg1c13J/5fzYAL0Rn5rGNDMdPSsCaur8ZhayiXm8b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5XPuehu4HGMNjjcc9pCMQPr/EvMLZrKcpaJLRlxTjzXZcWXRrP8a0eJngfY7vtXFF35kLg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S5adHMa47rOpx5Uj77KhQ7bPZJGPxDiTx78OjonKVD4iN/I7nyK8i/I6LVnOws9kWVnX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0I7qI40gh2dT0CltmQzP5iRL6/v+bGiQE/2CswNcuSwNz3vQoTYugE81qW2wCYZFFvxs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B02xgKUQ3FwXikQ/oguUf8YfBxK1dOI1w8P3lLyyeCtRTjdk6HlgFso9nteQ65usCOP9I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z/OluBTV0qeYVxKvIM9taCU/2ld/9NR0u0KoPH2iP8n9AByFs72Tf1us0Djexe9RT3YU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aM8XasuZTusaHQhzoUidz0dP/p3v/HioAk4Fbp+Lz/1WxTyyIDAGvme8qcYTeGQedk5w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O684nlBokdwmfUvVF/qF55hnQt+DfGxMeQj0CR72wK8gE6k8tuHe7GSd/gd6RccS5MXS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PM8mP0d/1pXZdedOtA2OsozyP3MOJkLixIMsfUqh0EX7lKrPYT75KvTM6+zlryAMLqne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SJ7vQeZzbz8G8MUfF8YjLCIUSAHgRyf2F/SuPFxRhTyd5/J6v4XiR6502sjtnvy+L7/P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o5gThdMshD+kjubCg4LuSzKdzYBQjK680isZaBZWWuR1XGEc+R1fbs8lfl8+VEerJQrV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AHy6NM3vGNN5f27jSfWO/DyTTl8i96wWTpi6ur2r3PiqESW2LnGI9hVO7CmZ3f7Cgs4N2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6Ro4idiEEOI+TODtiFzQT8vO+HJ7BOvKXxvyN8nQJCyV82nuNCXHJIw020f2ACvpr4MIA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/QnjQhulHaGdDjzW0k0HbTUTX/PAzi0xs4n6n0xfu8eB4w8hMdu/dWDKbn3FF+7YpaJOfP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SWWIi9gVEYwXd7MYU6DgAPxGXqcLZi3auHtLdn2m2Bp56uTqWm0ozsMekVnJuziNNR5L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AOAHC8Anjhpcc5fqICg62zzw8XqRFg02HYAvogwCnC1SGHZz5b9X+eVjhbUTwlt0wHs8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nV+xfP7X5TMG8MUYEMZDK1oUiAF8YdhH8cAr/5gjx1apLtSKliqepRNQ4r3yv75XFv3x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/TjXjrBbogJ6sVynz9cYwOdxgSbPeuHfY5R7Sz6xr/QeC1z6AhfTKqZVLAOxDGQvAzGA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tMaZASgDPEZakr8XXRqZBRkqnT+uM6R/ToMjLQBaZjuU6r/zkyN18h9D3Ugj9SoU7kqeb1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2bIVVbCdHOV5EYhrEMhDLQCwDBSMD1GWIQ+iLMSiMh1Z0KBAD+MKi3yUKY4VaTgWz1sZ7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UdkuLPOtiPRjZQzgC4EAFxFhiRe7WFZiGYhlYMPKQAzgiw6+i3tazCmQBOAfled3lNX8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FdMgloFYBmIZ2GQygLNj6up2+Sti91/1wG9YBTYGCDF9YxmIZeC/KgMxgC/moDAeXtGh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ycBJbCCKjWSxDOQsA+sJ4Csr3HF6Iow8FrZY2GIZiGUgloFYBtZHBsbbnhJXoS86KC/u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YwAfA/hYBmIZKKQyEAP4QsqYGASsDwiIn43lJ5aBoikDMYAvtnAwHlhRo0AM4GP9MAZv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ZSAG8IWUMUVT+Y5BU8y3WAZiGVgfGYgBfFFDeXF/iy0FYgAf64cxeItlIJaBQioDMYAv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ApW6C4/qv06GwjZ8TGJL7xHepvi9sfS+K/WEOcNrFf4e+MYAvtnAwHlhRo0AM4GP9MNbB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ykAM4AspY4oi2MhvnwEpywVSVropbo3yX9e4aRmgZYlbH29e/Gx+eZLqOYDkClUgTjas8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AzI0jV3ZWuuR//ppRbp6uguTlhngXcrBKc/gvVUYNF/8vTWH0yb79GMAXNZQX97fYUiAF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3rNaj+IppEMtALAOxDGwqGaBe0HpUoaeI3bSEYhkzcVMxsai2CzhZaYBwvJv35wg3bclA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aDPXoNVPrnH739zcP4frdwBTLF+bigZLErSfvKCf69yvoZu1YmgClI0V/ya7QePbuc79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HazGvCoIGKwSIuwxo5Oo0+96NmtFdijMRKYWPtktkBF0mvi/4e5QbP7e36z+6jes7qrUb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v83f9OWCNWGaith95SpWPf1rQaNtdW2ja/NiC5PigcUUKJwUiAF8IVxvC+MeEPep8O3L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iAB8v0JsEFADeASTj5vRyzTpVc59+/YYr/9Bt7rgTj3J77r2723Ov3d2Z557ixszqkfDu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8GnhP2PcTzUquf0P2NfVb/WzAXeiJZyb7W67+zp3wsnHGNjE47qp+lmc2jWj1poRrty1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TZjTR9EPEwslbZf9O8GA+w/VP3PlH77NHXjw/q7Ufnu73fbY1d3zwM2ufe96ZohLzwAR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Xv0HKbAOgF/kRsoYN9Etkt4UXzENYhmIZSCWgU0nAyukg0/J/znwlaVUTtNCPi5ezOMN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Trj14Ikd3aVXnO/22mcPA+y77LqTO/m049zbHz/vKn//rmvS4Q8376+RFkYcLxKbbpGA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davldtt9F3fPgze7PvKwzl4y3HXoVd8ddfTh4uMF5iUmlD7m1frxCnovV2RK25513KGH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yY7vCxtt4ffcP0e6LzRfDzvyIPd0xYfcT7W+cL/W+dI98vR9br/S+7qjjzvC1Whc1S37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WdOe0jv2wP8H8WI85EJGgQIB8FnTZXJfG5PTa9JZ87zxNqQ2rdsGv+f0nmD8Dfekc3+q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Mo3P0fSs3GmVDm0Kyz3J447yObs+5oeeOT2TzOdou1llyDuMcpeZ5HS63HmW13YKC/8Kq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yQ8P15WvnNeE5PHkhS/pOItyo1cyHXKTt1TviwF8DLw3KihAgSeHeqRC5c+/+ExXav99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da/legxrpu+7udmrhsn7ONL6lbvCn/uCmdtEin/PnYbkN88SXz6v+rbbX6Cs9EH7uUMP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u/iyc1zLrrXcirWTTImK6Zk7PXOikdUS0Dy59qay7rSzTnKd+jd0q93UQklXIgXmrB7u+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OL+fW/DPaOvrzGVD3Y81PjcQf/mVFyrVoqPA+eRcxhED+EIG4uLu/HcpkALAj7D9e9G/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lj7DZ+bF/h/AUeY7UF5T3+/f4ZXbddtcrO/Wfc63GZ6J/s79ye/xbft+kS7GFfqdfD/3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z6Xub+hHeHfoR3hnVjpltuPHkju90+HJpronKw+i8pDJ92QeR59Jzft1eZETrwPfuCf6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Gy9z4llqOUs1J7z8ZSfjm4pnBd1uOnOVNqPzIV2ZyPqMXxOiV/Kcy8r/VGtIJp9S8THI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xpa8DmS3LqRDf5wdU1a3dZUbXzWixNYlDkmkG5bMbstiQScfcZsXvz21Uq/peOCDYpn7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TZpAoaP8lt3v4dlwT073GqGS2kr1fE4ESre9dMeURWByocOixO/e8xylq6ffut/7e7xne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IyDp3JMdrVL1E4V/0dox7ttfP3Rbb72Ve+mtJ9zCVWOscN3fKn5FWDahwoTbpno+Kh+p2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65VV+0ro/wq/k+z1Qy31urO89qfie7hxJZ4zQdbl4Mnv1MHnia7qqv3/sPvn6dfdz7Uqu3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jfUGlxRKUjY0ylBispHdaN8Cb3OSt+xkPbd5mvl7qv5jSEotQ9mNN7/8pB02hdFKHTn2h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/ys1YPjgR2RDmefbraHY8T3c9y+RH+m0sXAtgH2PpE77I4Xi7Vuv/hX+PdpeWPc/tuOP2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bnou82Gs7SmxB/6/ixrjkRcaCuQbwHsgPMZNWjPI9V7S1XVa1MF1XNTeDVre081bO1Lr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6miwh3B/r8j9fZd2c3P+Wff+sE4tM+Azxo1a1c91XdzJdVzYIdLGODdXz05eM9iNXTXA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8to8/e+hbsLqgW6M7pn99wg3Rxd/T10zdJ37Z/09zE38c5Abt2qg3RcMBfP+GaX3D7bva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G+tm/T3c2pnw50Brx6/JY92CtaPcuNUD3MBlPVznRR2NTlxDV/Rx0/8aav1lT8jvnrIp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ZbjSboGvOPyO0vk8QX0a4fuIt/Oomvs3QOKO1jrhvku6Hb9P/GqbfMvnm6TraTdMz40VP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5T/FatJwu3mXoCwmeT9Rv8GfM6v5utu4PvyNDvI/vuy/ubLRHXgdLVheqLf97hJfqC+0h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bG+8G72qv/HZwGqSrPnxjXHj/xzgei7ponY62LP9xff5koHkObEp+bYh2g50HLmqr+uC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0srH7eTxWPMw6X8Mc4pOLuWU8FJ1nai4iF2HuIQszJCvhXUNX9PbzSbxhfgXjXPLYwhoy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TXIwXs94Pmby38/X0SZ343Txmeqij8hnFMTzLvpLe6xFo1b2dT2WdHY91NbIlf3sfdOQ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4Jksc9cMd9OWDpR3dXjKxYjfZ64c4uZrIkYVcf6m2BkAgUJZUxb31+cAhVdjDfaVmpMB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esvqeHuW/ycv6uem65N3AhKzAxuAFRTTaUsHWXs8t0D9sjxUFxTpMeZt4p7Zq1hoR2f8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8gB4Drgayx2S8d5aeoY3wvtAX2ua9M1cMyVyEEgvYjOWDjEb0ZVGiH76t8TYeck2nLNZm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44zcW5CTk75TwIp3Tl8WpdVoU+CjvPEgcKKbML+PPIsnuuvkYRwxvYv7V3nU3Mu1Sh467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8jBWD3by/ycMbb7yATpMX9jN5mKucYcabTE/6wLvnq8gWfIQ205dJBhJ0S6ZHKK7H+8L9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6Cvvz3o/MpZJm4KkeZZ3Jfg6V0UAmRtTxXtoYZf+pt/ISjKwDTUI+G2q5qSX8f5mXPFh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7oO/80V7xsqY+Q56wDMufkM2k9vydJhg85V+0c6slX7D5nvew3MZ/bb+ayxhHIln8PR6A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3cu6vwL/w1yLglHWA9aeOZofqXiBLPE8czJ5PUG+oQnzONoeNGNM2RnU8sPzsF4161jN7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eMAtV455aAPaQi/GQn+i6we/MTfgOetO5joFKOaUh0luWmKOMg5oETxG6/A7sfaxri2M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2sa6MjZWc3umu/Wua50giXvpzcdVM2FOLmtRDOALDXyLO/Jfp0C+APwKrZcor59P/N2d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B9xB7e53B+vzmI4Pu1sGvO3aL2xnimzwLg9Y3sM9N+prd2KXx93h7R+0ew/RdVSHh9xtA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NDAegJzfi8cJrPV3b4/7wZ3c5Ql3RIcH3eEdKrhj9Mz9Qz52fZd1c8NX9nFPDK/kTmxbX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IaQ6gO3jofptRz13U60V3XNv73Pvjf3afTfzNndjmPneb7sfg4HVF7XdaE2vObOQu6vmi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naXVN92G8AIdP9dxJ6vPlvV8xUMqaGtpA13hS/ThZYztZ/aSdv2WoBCDWntXYnaT+Hyva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db87quMj7pROj7jnRn5lYBHgm589ZVM9EwDLSNH8wSGfuJPb3O0+nvCLjeWRYZ+5ozs+J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mpzd/VkDToDYlRonAPeuQe+Lb/e6x4Z9bsA8yAq8wAhUefIf7qxuz7jjRKvGc1sYEHxW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YLxHXqDbCP19Sa+K7qSEbAxa3kvOokmm73QQYC8/5CN3vOh9qMne/e4Q8fe4To+6R9VP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TOtaMLx+N/8WdoHcdLZ4drPbhGc8dq3ecJl5+LlnA+IJsID/QoufSLu4xycAJnR91h2nc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u2/wR67dgrY2hqixYlPxriDbDfMH4P7qmKo2x48QneE9Mv+waNxnaVfjO+vGO5rPzNfr+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bvRbDuj9a4i7vv+bNsdu1dzsLvD7j3RRDDwfTfhZc/J+d6dkBgPOxxN/tTkV2jlRsvbd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xrBYYg0ZpzXknfE/uFO6PileMvfKmxycKP5+IHmF38glcgd/qs9saPee1PkxjeUJd6LW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uSXr+yeFfmPExOGWQAQySb479zp0puT1aaxXtHKbrOL0L2bx30IeaH/2zRBDlxIuNAuD9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7x11zw2WW22nWqAQotQrF+vuhp+52519ylmvQmsVtpi1WPsdyuApofe7OueB0d9Kpx7oT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/9Pcb/W+surHADcPkL2nsHazH9yNt11p1ZAnCjC+88mL7sxzTrZnT1dY6ivvPGmFlwAj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dq3hrrjmYneScrJP0DMnnnKsu+/hW123QU1s0Uahpp22veq6K66+xH1f7VNTqAPAY0yTF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UwT3yzL3WlgcCE1yXgY2tONXXP71vID30nX7goRqoqt533n+je+jJuwVYhySAzng3ZHInd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/oKbJNCKUo5y/ac2Aqo9v60xnnG2xpig0Wlnnuhelod7wLh2KRX19Z2kAUR3G9TYXX/L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3+nKdff5povFTBtbwyqHoB3DSbUhTt/e+e7oPKr1shbo69q1vtD33wjPcrXdf66rJUzd2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0fgLq7q1wi/v0mzclEyNc887V3LU3l7UCaier7auuL+NadK5udDYDgNpEfoZN7ewee+Y+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99O/UM05wd9x3vdE6yB/3Iz8Awx9qfOYuU9iv5/0x7pQzjjd5atezbobRKBgkeMcDj95h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7vJwtW3FuyIW5PWle/R5QNm4ub3cs6887M6QfJ982vFWR4CLPpx30RmKdvgo4R33Vmx/5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lj+7iy8/NmFPIzaOS1b6jWmX0Ocwn5ixyTqEy5iM8DfMAme0zsqW75a5r3FMvPmjAMDq3u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j59Pxxr9n6r4oM2LKYsGuDc+eC7R9+PdqWeeYHPdxiO+hvF8/NXrti40bveru/DSs2x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DPSwTTNxMb9qNK7iyl59savb4ofEZuyNftzD/GnXu6678rpLbZ2w3KTEs4yR93367Ru23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UpHFtzQXMZQkGw3yy+NgLLjzvhvcZptt5t759EWBYIHeyNrWsmtN8eIi91PNSpnF4UxR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ZW1tISVltxjAZSLQ+1mxSxV1w6dlGf79+qv/nnWqRMMHwEW2jdY9aGfzGcBJkGHl744Nn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GGW6yGysytka0Zc1iLJ+oUOVaNyv2wP/XYWE8/qJCgTwDeO9smeBqCZTu3PI2V1qg+EYp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0+M5V6LJNa5Ewyvctf3fcL2lzP6l9QMlF2BXouGVrkT9ywzMXdXndXdq16dciUb6rkE5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yv2sNwCj4St7uwp67y4tb3cl6lziStS+SJ+6al2o91wupf4XN1XA77YB77gS1c9yu7e6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bHmHAdwl6l7iDmh9t/ti0h+uvMBUiWpnmiGh6+KOdj8KPAC+0sQ/3NbNbnYlapzj3hr7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LnBWoua5bif1p4kApd9rx2uNnOgazGnq9hOwtD7qnnsHfyhj5kzzOAI+StS7TOMv5y7t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JwnoQJPtG1/jnhcwnfEXBteNE9GX3/0riyE44b3GCHJmt6eNpgCfOwe+L75eJVqIT3Uu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K8CMVxZgDeA+r7vkpdrp7nCBr5bzW2eAYXiPp/uELo/Zs0cKuAHCZ8rzfUWfV/XMGQa+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fl5rViO3WZPrrb3Hh1VSpMdgawdP6MNDP/VyIzqX6f2yu6L3qwbMkcWt9Mwtkp/hiob40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U3cLKJaoeZ5k4SZ3U/+33ZMjvtC43hPwv1/yeoXbq8VtrurUmqZrMB9mCmS+OrpKgs9X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1A7Pcv3mjq1059b2PjE5BxguCB4XhHfAAGQCc7tji1qxztfYFNn6MfdOpSx4AAP/0SURB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PbqP+Vqqzb0yanjsgty3mt/G7dbqDps/GPUwBP0t/Abof3iYeFjrPFsL4OcuWntsrnEh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Vp9TykQ6mL403ObP76Zfm4NXiCfP4VMkp83H3pjfK2PaTRcnAR9Yqm69aw0rU472Jdcfa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+Wbom2ng30cXYKA6RzK9s9aPPVvd6c7X39f0fcNdrPv8uM5zR8tgRwQS403HE79RAHwAb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dtttXLWG3yaU/wAoPMD537GHm6fmC+XZOjfflMaZy4a43+p+aco/AOrFNx53L7/9pHv8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d4g5SxeNf9TthDiF8FEUWkLfDTtu7V9972pVRobS7yt/gnn35IQGdh2QkONOKpj3/+qNu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PMmqtl2r6Xfu+JOOdmdLwX1Gz7z67tMGxA878mADcq2615TgEOo9yf3R4Gspp5u7F157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fOaObO/2ck6yy+pBJ5H9yjvZEq+JdcouS7vFnyxtY5Du/KU1y0xcMdE+++IDRAUUbAByAP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2EFgu58bM7pHh+Rw7o6fA/l1uv/32cVfLQPKCxvWSaHTLndeI3ltbNXdfIZxCWAWzARjo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qxkNjjz6MFfhiTvdqwLtz736iMD46W7nXXY0QDhpft9EWK0X5KYd/7C82BffeMwqzwOc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/Te5MleebwaI2++9XuC3S8Lw4A1AgL1DjzjI7se4cVm5C9wTz9/vKsqzh8Fj/wNKGSjp1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6MRORg/CeB9+6h7rH7RBlnbZdWfR63I3TIaREMEAuC0vY8LlV17gntc4Kr75hBl7MDDQ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Roj/gLFtDYhSjO+xZ+/z73/rSXfNjZdp/DsJ1F4rXvX0HtQNEAWxVkpAt8FN3O577uaO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733oFneBjGHI0f2P3p7RX8bHueLkJv9PPLtQ9zBO+v3Yc/e5AzSfzlNtgq4DG1k6A/1GP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JecXXH5PRKTOkG5mdPLefe/DxO60tgDdGqTDnsTrWa/GjGTZOPf0EoxH8Ql4PEz0fEU/G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a8XxMNCUu0aLot517PH/c3eUv9HGcrsALSHY/2i8gGx+v6zchfYu1gM+b7rjKve/Yw5z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jn6H/r/7WUXr/+dV3lJF/dEZRhvuGTG5i7tOBijeeasq6jMXM4xtmjeAVdafh2VgRB7g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mAHEn5Sw/t4RjFyWU75quNafo2xOUTiQ1BLvzfG8ALgDiF9WP2avHGbf2fyY09sMm0cc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GQPn6l21m3+vNaOsu/bGy22dgl6sZ6xL+6pa/Jc/vucWa92Lrp+/1qkc4TeeBN/GhLl9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u66DG6cE8CHiibQYjB8YYA7X2tmpf4N1DKbrKhixB76ooLu4n8WeAnkH8AnQ1mVRJ/fK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CXfFSzZQSjweqxL1yrgtBUw/kCIMiJ2uUNifp9dxD8sLCujpt6y7hZQC8J8cUdnt3PxW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rTYdSid0SJH+UmB7u6Y3CHhdJyPBW+6bqTXcL9PruSp6xx0CVV9Nrq71aYL7YWptt3vz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9n01EcYtJ4x0kV4CeXhDUfQflCLfR23ived/vGqEuEYB/NeTa7g9ZAgAEHwgL3rwGAPg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tGgxr5U9B3jnnQC2LQQQSzRWNJLuwevotK4TVfCJvIUA9R0EIhrNaa7Q/JHmvUXhx1MH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3UoAlOZy7MAC07PrA3k9/CZMGpJSoX1Y0uFrRGA+4iqO+MV5huLmop/bmJtcZiAcsERL9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oen1bjs9g0EDIBTCo5vPbyUDkQw3emfFUd+6WTLEkH5xQ/+3DEhhMECOAMP89pB4W5I26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mb8S4LeM83lr14SkZgqrPaqi+9jbZI0LkZgF3ntlOfcAg9afJ3gSF9g9OyMjF7nh5TgmB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hDt2+Ye9eFi99TwysZHZJb0im8kO49Jtn6eUdfmAu3g3S8/+GO3bbMb3VaSgW+n1DBD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c059Q48i1eQjzZVtRMuSMojcLroyz38W/7+ZUt3dqrn7veYo/Jgmgwq8wtByhDzSGHSY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uu00j5mbX06uJh6Ssue99k/JgMIcwhCyk8A7BjLe+a3WBCJpzMgnucDYQjoHPGEN+Vrv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HcMVLcL8660IkJMB8TXk9NAn6Q7IDPO10qTfJa/XupKSC4yD74/7yYyFn0z4zQwJByh6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ZmnstEUfbX1oKMOVDBbvjfvRDV3e29I/SCe4uu/rZkTCcNCzsAJ4wNbe++wp7/j3KQE8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/wTo5z0A5Ia1tetSWB+1bC70GgABEsWzVbvad21mVy2+6/Ur91lsWkkyF/Tt5xLeRseCg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5zgAJ70O5HDC+rZTX/xnA/OL7dzJCvVHCOwr84cW8+LJzBQTrW3t46RHEn1VdufRBpcxL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7abfGxDE8+W96R6MA+DJY0XBB1QOm9I5A8A3bv+7VfMGOBEK65Vjgdu/x7o3P3rObbvd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2wB+ABM9h7cw4HvnfTfq+LWevt//jHOvf/isgQkMAuNn907QaIqbuKCPAWiUfWg/fckg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Q0g96Dmtu0QzHipZ1BBIW/jnaaMLYh4zr6C4R2N18880N7IQcafhWs2lVqzxfav+9Dfh+9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nm7m8iFu4Mh2xi/GDyifpdBq+ALfJi7oa15unsWbDuibuXSIhQbPWjrUAdJ4juJ4o2Xg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wA8PMhXtfbj3FDd+Xm8zGmy33bZmIALUWej+v+OtP3hqiQ6ANxYev3K4GYO2235b993v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u7pqMuIgN4Tz837uHz2zm4UO77Tzjq5eqx8tVKsgQ62j3uP6rX6yfr34+uMycvRyc9TX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KhbpgOHMh8z7UPAmHX93xxx3pIHS3iNbmEyYJ1Ug7ssf33X77LuXGTsWrvZAFhrUbFLV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PPGAboF4joFky622NNrj/fXh8b4tipshI3ium8lwg7zyPooU/lTzc1epyttuyhLSPQYq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rlcdhY/vqzn1rPGcsRCujieZvr754XM2f36u/UUGf+ApoB3wuttuu1h/1yo1I4Be8vXp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R+bE3TrqjL5zYViAtsjUbI3j9fefsbHhqcYTjUzR1kLxEwNSmXLn21GIBQPgvaFq0sK+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bohOaghe7kxjytd2YsNbH71gBR9Z95C53xWNhDzfL7le+ZfWLIXek2oAcMbQOHqWP0ue9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2bvUnu4SrVGjZGyMGjyYM5n8HmptEKnwR8NvTNburXCrW6E2suT5YRwUXZAPaEI0DDJ2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veUWrByVJZ8s9ToUA/hiDwvjARYVCuQZwNu+lMjhBMA5O2p0WuJzuoWqo0jv2OwGA9j/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AflrtY79q3XGPzfDwO9xneRprXW+efC4h7BZPHpX4m0V6MN71UGAKzzD82MEzPDQAboA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wDWgPXhmARJ7A7j0fkAG4bJ3KfwakHBS5yfMixsF8N9MrpkWgG8pAA8gIY/+RkClogjw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4D9NAHgAKX0NNPtLe9CNSjfAc11W/Sd3ukgDeNF/fxk/3h3/o+0bTtFYgJtqMxu47WWk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N3jfbmFbd1o3RWFIXk7p8qQBXsAcXlDesW1z7dvygv4+o76lIxA6HQD82TJ8cD+ygPe+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IQ87hpA1OLPUB3LZrSaB3omcrjXZm6nnpilqopnbvbUcE+LXezIsED5NfwHwD5iR50J3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4zMMsB+piAG8qURNzFZUALLGPcg4UQJObURlvL28zAcpLByZe3bEVwZ4ixKfc8ITeNWZ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vQKonTPmKvOdkHHmq88NH5wB4I/s8LAZ8f7VPb2UfoB3mvl+nmjO93jfDfQHAC9jzvaK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OfyA1r0ExjHGAarPUnRPexnG/tX6YmuIDHpEWuyl9A7kAN7zDLL5jYwppbW2bK8ooFcU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EjIUbKW2/pDsIcvIBQCfd5/eVdEmko0A4JE16itc1vsli/LgIvyfI5iRM9Jv7iIqRc8A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QCTgAcKBwhrx2FEMUc0BZFMBHvU7ci/LsAfwU8w6S64l3B08jntCQc40iWlUgbIstthCA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nkXRxnv+2bdvuu132M5Cv5f843Ps5/w5zL332Uvycm/vGrb9xTxfeLH4jU/avUug8uBD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hRZv/a4CDCjTAJf8AHjejyWpfpufDfATSk6Fb8LQyVVNBvB333+z5X07N9eA4tnnn+pO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+jkt4e0eb+GrhNoDhgDLbXvVNlCzvgAeGpL7y9FRRFR8+s0bZoCAHiG3mlzXRgp15kxo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edJfCngDDhhnR4ELvKrwDhngOQwDhE7jVe41oqWBDmgAmCP0eo+9dnPfVfvEeAoYAfT8I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F763V0g074MfPv93sv3P3/QTzzVeZYAQofxzBHTsvHMpHYT58jvv9uedszjPtTSJbQWQ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9lnfP8nozvPf/PyB20Ve+K/k4QR8hloB60v/8Hyg9a+1K7s9RKsqv31slso/1V/G2KT9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8eA9J9x+tz12MaMDtOf+IOOMCY8z3tneo1oaDaBbMoAPHlm+x2DCBa8xyMzUPOB9GEzw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HQqb+fQTn5MNECZvG5miHaqt9xbPSx+4n/jyigFCvz74woY899ZHz7vddcY4XmLmJL8z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y5LGW0LPswPwvAeDC8CcdefCMmebEeweRQBAX96J8YdQdnLRB4xtY2uOX4cmWTglURpl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gX6oIkI4eo1IBP7ODsC/++lLNgZ4iPGPyBSiUBq2+8Xmuc9d93UnoG1YP4NMY0y7kLB6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tAz0CgD+bdGa2hG0gfHlakWW7HfAvq5+65/WWUtoA4Pjw0/ebRENyN3V8vpXUkTVrOVD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BvBFBcfF/fyPUiAFgCeMm5o3FK7M/iIElLDT/gKkFGnqIk/jy/Kg7SuFeH9dL47+Rop7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JFPUAVR4RcmBJo+8usDd/whnlkcOT9pYKfso0k2VE78bYa8CZYAzCk6hRPs+YYDFgJzI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+N0Uuvq1vH7L1D+8plf0ecVtKQ/vcQqXJweZft8n7x1g6mjlM1MAC5DhQdcUeQ5rKRRfo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ZV5i2piv097mRX1oY7v4yEvCu2YoswNOO1+2Y9hXcPhgK1FYmgFeElPrw6UTSB65y27W4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58IbfWjru9xpypWFDtAzFHDLjf6F4ffF4gV0HrKipwdwAiiX9nrJUh9Way8H+BCWTK0C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RkRtAIgpGGih6jKuHCz+1FQYPEYNIjoIxd+s0TXuTAH7fsu7GyAbI2B+g3KkkRVC0wH2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IOzs7s+4bksUPWkFE30hPD4xCPFewtwpLEYhOzzj5Njv2lKhzeoX4e8z1B+843jaH1C0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MxlrrFCjvMWPKF9/F/GxnCIuMCqRcx0KsAHw/iEiQO8B0PWQjHdVWz9Oqy2ZkddWAJece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wMP17QN8hG87C+wCvol2wcixKjE+aIMMMI8sPUFRFA8pGoL5RY2A76fVsgu5ATSfpDnZ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TJ6bprlnHvi6ZZSyU95hPFuRCLsP89zkT+/ctflN7iPNNxzEpLn4NaScQtrv0nOtVZSw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ztFKxcAYg+d+pY7BnS9j4xcRAP/r9LqmZ2GkYf1pO7+dO43UHwPwr1pBwxCBUQGjD0Y8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O5sFEGRtuH/BeBMATeeyL9uVGfwr+TlndZsNWoQ/htE+8cL+Bsl+keM9QgbVpVoSqv5uh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ZAAPcbCAAvAARousuJKq9SkfesjkjgY0AA/95OmLAvivfnrPvJ+Vvns7UYQkMSFEGLxJ3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U43CTsEyQvP32nt317DNL/Jm9zKAPFLAePTM7paXjWIKYK/b8gcDDXhXt1A4PJ5uQC3G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XJcrV5UQ9uw88BQGA+wNmtDePPtPvni/a9rhd/O+4W3OCuCbGyC76farLXd7saq3N+v0h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rCUCgRB5v7H60PzR7k6lD2wuL/zXP7+vfs1Y7yNJADDw7TF5/AFSrZVS4POqQ3g+eT/c0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6qQfdBzdNgLrhZiQhvBwP7J+J6IbQZ2iH15D8ecJ7GwuEhjxsoizwTJ538Rk6Q558uGlZ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SY8gYgPwh2HB8wOQ6guRIWuz5O3/+pcPrB947jHehPoFVjk1cZ8VTFw8UHz+yZW96iIL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C557/35oMGuVL8bG+z/84hUD8ORlLxBILWgAb1ZajfEreZX3LbWXp5X67r3fE6yWBMf0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4fSAnrtVL9h3KxeblRExhkbudKAVmoMBMNKJoB/xgo2Iud9RrdyN9xWTh74R9T2rxY+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9hzziZB45iFyikxkpnB4cGl0tNQC/z88AEwCRN/9tKLleAfvdgD+1IAgegavOn0fKwPd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9Ws3PZ199WHOVCIxJKQC8wsVFI/rXvo/qV1xzkXuv0ks2n49S+D3yigK4ig1dxS4rKmVn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RpgA4AG/eN8L2gMPPagpcejhByql4CbzxocUm6gHnvETQj9ec2LinD4WFn/s8UeacYyN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h2f9ZOysn8goNMJISHREV7WZDOCZG6S5EAZPmsQr7z7ljlEblRW1hMEg+ZgU3k/aUIhm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2OWjGmoRynbMBK/bA/0fBYjzswkeBfAN4FOgpUsbfVp443tOjFQ6Lgg3ALdfvddd7WVft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4ivsPUtQBRuXkbcZjRk40RenM0yrl/w7lGE8QUMfb+r1AD+HTAHi8enjPUIaTFd7FbrTu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k9pGHewuFsF8uL+z0v6kC3cd7ZpXH+vyor+QdFbBQBJ7lRAs07qw8ZvKam8xtbkD+Q4X8X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MJIdgKcIVlM988fMem5LhUbvqDzaX1UoD4WecaQE8OoXYeSHCKgybnK4UfQBAlf0fU3e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s/EkN6V/Y/2eCsATSTByVR8D9vQDno3Q/3ur/gC8hD7kqwP84NsXk393uyrEeVuFLN87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3N7ebUHqhDz2nyl6gSr3gKQMAK8wecKoKSrnw+bLGD0bKHQeuQRsLfxXRaBNRx6nPOje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+56AYkW7Fx4AIAn5Jl//dRVfo+o5ER0ZAF7yh2xiYDpeUSKHyUhjufTiG3nUUyXTyHho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D/7A5Ijwe9qhkNlWkhP/3Od6DgDvK+MX5Yu5h2GO4o4m96LXYZrPeJwDgI+OL6wDBuDr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BzbftHZQYI7CkawZPA8PkwH8Qbqn7QJORQI3+qrv8Lis5rzVmZBxhwKKzi2wdAdbQ2QY2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x8QTxBP7DG+p38Bv5+NcoxH2lIhqzAvgbBcTr2HfIM4a81srTTwbwQdapcH+D6oEc07GC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KNZ4hOiCnHoP/EYD8ISwhiJw2QtbKBpCKDXhqCiNN915lbtRoe9c4W/CYj2A/8C8aSh8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K9SW3tYJybcl15bmrbyhjHlSAVf8xAHhCQ33VSQA8CujnVd508wWsw1ERCAxAaqSqn1+g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0slANKD+hJOPdtsrRJRcUbxzhNziQf36Z116JwCenPqWXQn/mm4hyOQSHyKFm9DkWUsH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dNCZ2W9Z7ucFKrg1TG3QLy6AFmN94bVH7N75K0a6+5TnS8h550ENBebbWf49nkEAJH3H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5wxuQlNvK3+tPbP9DttbwTRCMgIYYpwozgg5NQJ2V3sAVV94LBPk52eBQFGnj0cde4Tb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rc0AknUyKjdl2UBX/pHbLHe8y8CGBqDnqRDLuyrMBagDwEOPaH8Y55w/hyp8+mkB+L1c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XADweA0HqE34Hdq0yqTi81c/vWsAnmPO8Pb/qXsWyAJfreHX7hnl/RJBcaNA5813XW0G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wBuA90YeJj3AkGJdyBlFuPAuk2PesW89A+uhz3YkigwO5CWTC3+HwDGglvdjbNhjz10T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yrRNuDLgbU8ZxgiVDudSQscG8pJmAvixJuMd1H8iIjBCER7+jeZaVMYBgCHnmxQSgKwP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N0WS+eDhLtSMAu9zba0QzFb5raQYxZB0AD8AfNqWjolVK25zvpnxpM8DlsCmFqv3dhzRJ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ZVijfSjjBJPjrXQE4d0P3GRGKcZAnQLAJR7iXiOaJ9YCXwUYOvkQ+p3sXpv/M7rIwy2v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wvYPOmR/M9CEuQMNu6u+wK13X2OGPSIXqKNBjQpy+Q/QPLzmpsstnaUgLOZsOPQXGYNu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woDhDZmMpWaTb+0IRo6ZQ9bKXXux+LmzjA2P2VoHnZn3rJ/IMvMOg9cbHzwj7/hd7uY7r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QO6huXKu1kD440PrfRukxJCCBE2Rf7z7tEHaD6kloY0oP5EVDA4YLFnHO/StqzVpvm2k6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omPkvnQVq57+td6zrS6OLt288OGbuEcxBYo1BfIN4NnrOBrsO4WoU6yrrDxolyh8fmsp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qDZStPFKct+HE3+Wd0z5rVKyTxJ4B2QD9s5RyCtgLAD4SQLqeEu/lHfUAF8CwE9ckxXAe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iaNXy5hMcToBiT3k7e28uIMVlttbobOA5MryqnHfX1orAfuHo7xTlEpKNTnN5OP6Inkq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ddgD+YOV4fyPPr4XSyvN7v9pFB7ldxgDelxrAXyMQcb1VSqdo2s0Knb9eyv4e8gADXu8U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AnapADwRDwHA8zs0pzp5BoAX//HYEvEA+CWl4Eryg5VTfpyqtw9c0cOqiWMYgff1BMp5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ZvUEOJngDHlDSwvUnSKZelYREqEyPW0D7ADVVIYvSW6yeelVoFV9RP5OleFpK8krhoKU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D/GV4xukKAEXA+F5qn5ztcX/2V/8oljdINSGqiJcyKAionyaghnxzP2H4gFXGkwzg6ac/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20U0P/unvStH4XdWuiAJ4DCFRAB88zVkBfFm3jbzlGEbOEn04lQFg/ZiMa0RsQA9okwrAE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Ww8/qX+AgYU8decWRgD8VTIS3GxF5yiCyL2XUcxQcgBwv1UGtJ8E1InUIGImM4Q+PQAf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PJchlJ6UGsnB7pIf0nost19rU6EG8M8LsKJ4AmzKyMNMQTCu8DdgKgrgCZFYorxcQAfA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neYZvH07CUBeoerSeQbwUuApZneOjAlDBTQ4ygzPF/nVAPj3FVZdu8l3rqaqV9dQPmi4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Vx5Fd76UWcJ1UaaJBrjz/hvMyPDw03ebIrvNNlubly4VgOdYpelS0N/7/CUDA59887qB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eh0AL2MBAL6UPNNEHVxR9hIr5AfNHlS4KuHn6wB4hV3hPdxJxe/eVzs+z3X9ADzgrOfw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QNUUSAZnAC1ymimghnGj84CGRi82MgwiGDC+kIEDD3KwULHZegA/zMAlAJ5Q3ZQAPmGw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BsxW/V2bpsY+d/kw+46ihCeeeoylKGCAKVP2AuMZoO6jyq8kAfhxypHvpWJlj1uEBjJ6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VXkhMf74qvqqWK8ig4BDcspPPv04yycO7z/qmMMttN2H0Bc8gEdW+iu0+1x5vkktwOgA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R8abdvL1FzAskJdcSyHwyTJO/n/bnrXNW+9z4AGNAPid3bufvCBQ2d/ogFEDY9vf6kfP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PCkNg2XkAfSVLFnSQHU0YiIVoEsbwMsAROrGI8/cY/3iojgdhQMvLHOWomHuURpGMwOu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ETfMF4xryBeyy6kTjCcA+BAZwNiJwgGw7yq6USSPavenm/FnRwPQBQ3gew1vpr4dYlE1t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gK/itpJRhP4jz1zIJ1FARBUQmujPL9WlQpM9hzZTccMbbHwYLG3NlVxfVOYck4XzVHAy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hQYvvuwck2vaeOTpeyzSIbSRbLTDIInxbR/VXmilKvVrrQBfXpSJGMAXa0gYD64oUSDf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dJ6UXvZijnzDo20gRmGphKqvXCuHhrzVh0iJ3ULA+FIVNEPJJcKJaEuOl+JYJsCzeeAt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tgPgKhFCDxDDQ42yjD4BOPPVn9mn9Z3WxK9UsArwvKuU5jdUII0jqbaVd+8gham3ljGB/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7y+jqvkUQyMagD4QhsuxeFsDHuW5Swng1R+U8ssFxPHcHqMjwnzO71R3bb83sgfwAonk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GQPVzalCX1K/k1P9t+VuFw0glwrAY6AYJo83vFqe8Fp2kTHFqnAL1BzQ+h7zYgKWCCNe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WKLWBe5QhV+/o+JfeMmpKH+kjCoUg4MmGIwyADz1CxRC30qF7gapwBy8tmgG8ewVgWoP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rEl/uN1b3Ox2EI2RxwmqM8B+Rb47kRd7STYAVikBvAw8p0s+kO/AMyJJygr4lZQxYEdF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X1W4bj8ZjraRjHM8Gl7/RWpjoS6iOxgbkSDJAN4D97Hm5YUeedtL87LvFvy9Pj1hkkXW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eQ/RN9G5ihEmI4Re6Ql43+uqeCApGL5wnN4hA9pDQz5VmgGF6HzofdYQegpItjRvuF8D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TsCoK4OL5i6RNDiIqXGwQ8IQhJEO+fEFMkcYUKfI3XxdRF0QDRLC8fMD4OkHayEV7HeS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IR+6+rOauhpaay5SygUpGYUawD+uKtfkwOOB5nxgPNgo9RQMABSeee7JWQA8Hh3C1/Fy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RkTAAd5EPK6nqio8oD47AF/5+7cTi3pmTgnvpXI3eaYYAcbOJTxpqo6b6y3AeZva2sP1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4Dn3nz6PnknlIwS8R7ux8k7LKlwe4A1wJ7yVwlFUbKYiezKAJ48bj1ldGQSOOf4I95y8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69JanPRWABzQD4O8TkCSX2ak3NeSNw+CAgg4towAeMMyGhGeY6vXfW964wmjXcyHA8w2w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Xu47RKfpe/p+0qK8dLXbIYQcK8DczcE5/mnb8zcLjCZPH2+7PNw1h/96j/fLbT7g9lcpA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4AnxHjKJqpCZHl3ao4ggRhGA1R8NvjKQQWg3tL5FXseJqqDNM8gOxo5azaqaB/69jBB6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RC6h6zwVhiN0GzBKoTM8w8gCPOYdGCqm6thA7vXvJ2deR9zoN0KOCxrAsznSzm/1vrRC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PyLDH1+TDODXaFPE83yDPKp4m4crKoQUBn86go8OSZbxKGjcfY/drIAc6QkUi3tdhRvn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akJEATzvJWICw9sOO26vI8eoCByqq3peh8iczBB6XzQvNw98yIH/pXYl6zvyyMXi+1PN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bSzvFv/l5SZ44JEDIgyq/vaRebipUbBIYfHMCUL8kwE8z0LTH2t8aqdPEEI+cGw7S68g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pjz4ggLwvgo90R9drcgmhTQHjqO2h480CbzAYIhh5EMZnhgb/W+qwpik0lBEcPhUz1fm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XXXbWaQA/JHL+ppvsMD6AOVFHyQCeHHjaYG4gS8yb5jqbnnQY5j1GT9qIKhREf2B8w8j5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hM7nTemIAXxRQnhxX4s1BfIM4NmXiP4BJHEB1ABY5P46rRc1FbaKNw1AxvFyM/4arCrs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Bfy/vKh52AC/e8JYCYQA1FHcAPLnu5KLjjb6oh5RegQIqTONNZ+30YfSjDDQPUG40QAxD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4yH9H4XG5NnGm46nFBCAwm/7v+XWct73cDdYALGvjAiAiKmqkI33d29AnUJ6UwJ4jsIzD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Js8WnXWtxn+NUgey9cCvA+B9Ib8vp1Rz+1JITfm79yu9gHz8IgvgyWtWjjI5xBRqQzbm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dbys0e3r4lwbiAGCME74Rpry3QM+Oyi23UGPRCs/4Fzp6DFAUqtNnAvgLzWtL2gGyQs49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OFyikuj+h3SvEFwxKHAl4JLnVAn6E7vMM7wR47tKKSvdXpAHgfaFGdBDC57fXeEoK+FNV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dpoA0QDMAV+scYrJa21FHNgRg5KpAOCRRasfoPPqKysEnUr5hIYD5JHnvO2pBQ/O020f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Q6cpKGKBOhAtNKcZG0aUBRpPd9UlGKzICuoF+CJ2CqEXmD1SvOYYR2SA+Xmuws4x8u2n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hxSxS+TAi947yZPNMYzU14C2tIMhxgoLyrCDZx0jGUUE8eT70xEyC2H6dYq5N9XWLJ5n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gffh9eNU06Oj5NxHWlCAk9QR6nkg73foWDz6V6gBPEo1VehR8CB8CAuhiAGLb2YVeh9CT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Hi6wwPFI8zXpAQEolCiP5HCGHPhkAE/4+7bbbKPzuW+3XFx/JrIvbIIBgArmhIhy5BZe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2XFaVLYnt91XLPdhpSingAva97m8mZMoeA5RmMNFju04eXEJcfdV6DND6Jsq1H53eUCv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zEfqyDQUcfqZG4C/S0dr4SH+VwsDhgaO28KIMVk554TrhL5aETsVfiOf+Dh5m3lvbl7Q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eu29pwycEa6OBZS+h7axOuLVBLyTMkE/oB/3ARbwTHOWNSASQw7f8yzFsgDnGEM4SotQ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rgRG83IBHigwG8Mmz8BTAgIdxH+WD97CiXJMt3Hrzkpu7j7581WQq8JC+0u9UAJ7xwUdk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tmctMzBhDCG/H1l4QUaYkgLQgEKMAv79yM0k98lXr20QAI+8AcbnKpQdQ8dRMkQRPk+f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dPBF7CrI4MD3gDD6jYeaNAPCxn0xSe+pDryDNt4gkwkaOfEBQEfqBkYpPLHUhIAHjDcZ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vv3x8yYj5OlDGy8jPqyb/zHCMa+D4SQvAP6nWp/bO3yxIv9uZPyQQw8ww9HUJf1srgJy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Ns5Z6ITcz1D9iZAikAzgvTKo9+l8e9YY0mQGT6LuwlQDvvQ7swp9wYTQewA/TjUX+lubH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oBwF8BjOMCgBmJnz3POJiklyFGflH95xf66dbHOd5+3YN4H7KbYO+sqtjG26cuGZLycp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E7NXcxQObUw1OhJZQmoSbSQrk8H45dMB8qNoxAC+WEPCeHBFiQJ5BvA25wWaW6vQ1Csq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9oxC3WZBa3erwoy3UKj45gLez+iIuJUKb/1lRh23nQqSka989+D3XX8Bbwo7NZSHrIwU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4AHweMQoBAaA3tJA+DWmmHNkFGCIPOOL5XF7UR5rlHvv5aPQnE4VGV3VV4LmHHIKygkM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r4LnPkQS8Dx71NcKjScEP2cAf5UVxfpcQBUvHkAFsJoB4AVkObIOwAcg+ETpA/RnewFU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cxXjsnxa5ePjIaRgFp7LIgvgBYQBLxSG4xi5OvKuUoH/FCIs5LHeXuAGj7UPG/d7B0Ae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dPEanpGz3HSejCMCfeyLWT3w4Ri5bhkg8fspNRNGgrJ2PN1sAX+MKi+O/tptodDqnQX8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RWE5q1yOfCm8PuqBp5o83lNAJvnvhPHDLy6qku+JgUcGJ0L4OypfH5D2iQD41oow4Li4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1SHLeF+pmL85ufaRHHjGTZi5pYqQdqHiZxf0eN7OSQcvpaOnF4Z7MERQ4BH6lcSwpTl+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64CjIM9X2sIbY6vaXODeAOAx1jAX0P+Zh8iL0Vbzh7QHPOsY+zIAPMYzisSpngTGvt+n1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1WqPNaek6EsUy1zDkUo/1Rry4YSf3BbwWGsCp0UQ2dNhUTvXXlcTyVdVRe0QudNXVe8x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/tSkInasV6QJPTviSxmePJ95JxFGvJPoIY6jKzIAHjDAhAsLZvAaUnk8GkIPCOmh8M8T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2d0TwEr51Tp66ofqn5lHn5DQZADPb3gm8YCSI4zHmLOOIRohqlQrR6GvpSPNALoewIxV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f+sVrpdC1het8V52fgNoYDQgVJlQ8OgECYpr5oKvohq6N/MYuUwAD7DFeMBYKepHtXaA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GXucwpvp90wVAOScbMLqye+dv2qEheUsUnVqQoXxVlLgjJB0igX6gmDrZ5Gjn1wtVOSM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vWSNohIIC1Lbo6Z1tfxxCvx99u0bkdBuVV1Uv85UGDLjf0vH5s1dNtz4wsaEl/zRZ+9V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wAtV7d3Tf5w9R1oBv5EH31xe04WrCS0a66apWj/v4p3kuc9U+D60rKQw/S223NKOOlv5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9PyeB28xb/0HX/gceJ+Pr5QNhSEDfOhTCCFfumacaiLoeBm9H8PCdOX3wzM833jlMRSs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9xoDkTbdfZaAXr29BeeChEeBx4YpRMmL8bGkgFZ64SyctdDNZmLZsgPVt9rIhOkbuG4t04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1PnvWDkBvsjd3fp+8MR2btFfmZEkvJu5wlwj7DGARkLNN9+8pI1/31J7u9Y9amUA/1QA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YUAiFQEZWaxj55C/Weof0RGEv1Mrwc+f9Dzw1CaAb0Q4IBectct6QlTK+5VesrBwiq8t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D/40MCKG42tGKeGG9CPUX8OInA/hQr4H3YbChXkOQRWiCvFiqhB0jVzAAHrqEehd49ndW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TwbwzG0KCjIOxkk9DsA1ofGsUVj+MYCRboMcDBjXJsOgwVpQQ+lBRB2coTmVHYB/Q+sG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VuPAYGYx4JwUPQ3h/qBvAySC/1PnCahOQZhTqSqS/5sQAvighvLivxZoCeQbwrOMo7Sjn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FYQi7NkKjwmMbCMlljDjDgI3hK0PXdlLBZ0+ctvzu5T8UwV8rlO4OUc7HSjgas8pXPlm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CZOPMM36jwuAtRx5wFy4ZB7YWOH9DoGHe2hE+FJtL+xHeT6q9m5dcSvtu8t5z5ve/iSin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7qvpfTqomoKnna55v59LTD8AWIALPn+XIC6Q8ruJUFDvjOfQTAPzlfZSHKzDuQ6UrmbcX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1ory+dzYEPK9uWi1j/KpAbAcI1eUwqjXCaEXUCY3HW+zFSZM1DBgrERRPKTc5LHKGY/m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8tJvJWAGgOesb8Krh63yofhh38QDDzik6BjgO9QMAAD2lJd3H+odCPwdp8rxnufTdDpC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Oud6XyiQfIVy0+nPAXjFkRN5xjnFIBSxAzjaSQXwOsqvBN+2kdzvLyPPxwqXBiTihaYv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TWGHgGsfZihAgd57UgQPbqB1ApN73sPjM+30IuAC8AK7JQsMrlI7xiJ11n6oAXPr76/rp/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HeNmvVi2MHS3XOzpXL7fw+o8EpClQCIAvD21rKFpBaTUYRZg/8HC4jB5HKyUFOh3c7j5X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Avhyqo1wgysletq57wB6m1NXuK1lIKHmAPz2MuP71U/FNKk3sSv3G//8/WH+wV+85RyF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MZZPL9n4SYaeaBG7NgLwpNkggxcrHYgq9EQgddI58mZ8kvyRKkP9D/oR6jBQ3K5E9bOt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8FN3u5133slCcFMB+DPO9aDuS3mQKPNv52gKmAG+9hYIpZBUQxU1A2S/r0rmFH4jFxYw1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XRV5RFG8AZfkij6hZ6v89qHlRp9wytEGAChqRs4mIADBREmlaBSAf395Lsn5/FTHzQGw6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UTjrbeUBo9TmlEuO4ooSTfg8homhKpQVQpQBC4yT/HhAiC+y5y28jMGOUZOXEMMF0QNB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+Y6rDWABILmfM+4vUp4q+aqENXPEGhEI5OLvryOfHlE+Pkdi5T2cNfvJDm8ATHhYOaLu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edT8qhLmK2i5zxXl2VJl5QuVRZBIuSnh02eQ79KunMR7rjpBhBv5y9vrPtSopFeB6e47x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STzwpyhi4Uh54I87iRDjc9zn4s+vdSvr3PK7TRYAMJ0TxdxCEbIzzjnFHa8wYYA0ebk/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+5s658DRHni9F9QBk3hs7QbnUl9sRXr/onHFAJsexcVTeeRedbmkXfBeiLjiujpoORI8wb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rUAh0RXUCMCIUFAAnjENU4g0xhoKHSJHGIme1AkPT77wgELH+bzfPa1Ca1dJfjF2kLdN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6PjEC+WNbxhZ8NgyJsAi4f7kgXPMIsXKggGDqBnaovggIdwYsEJRPgB85wENRPsjFG1y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+Lui0hqoLcFvH6gyP/wiHP2I/x1qbVFp3huFPICnIjrF1d788NmURezel8GFInYYJqiO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7mNFWRCdcalkj7mCVzqAXo4yo/+kDmBUCOHqXuGcaNEKpOlgdGEe4r0m7eO0M0+wivAY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vFwgEEshTIx6BVHELoTJQwNOz+DIQiIsMGSGdpFPADJrB7nmAPiMlB4ZnChQh+f8B4X9/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aSWEwWPopNBl3Rbfu0aKXvmo8qtm+GGNxENPkcloETt4TBuvvPWErXWhDYwyFPUjcqXq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5Okf6wt04hQPaE16SYjuSH/jjwF8sYaE8eCKEgXWAfAL3TCtqb44bnYXyvYkFZV7Y8x3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4GkvhYKX0vW4jtrqL0Cz8F+FA2vdWKBP/ucYNjzN+wj87KfnCBkHpFPArbRAPEXI8ECa4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PE/inSBbh6nvJs7un3s9RdRwrNVpefzzroZ94uyhiRnEq88ILOLwkTzBhuyjSOY0p9LOW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EOEMeUJjGS/efQB9aZ1nTiG0gYoiCGCbSDbyrRlPaYVWnywFH08zocG8t46K5h2g0Or9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GPjcV3QAXNSb08S80NybUx8L22+kMkCD6DFyFAgjRxle7936DvHsdqsWz5F5hLrzDHtF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pB4BoIxIBarP40XHQMK9tEOhOKp6IyvXywBEnnmoaQB/qD7OCQGlRVeKksE3QrgpaHiX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R1X411RwjrPH4WVpnUYAkJ6bCNdHbt8bL15bAbJ7zSvMtTfyrf8fH1FJ+fetdezcUGsf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oZ8ZX2kHnj+pewGRnEeObCBDgH7kEYPT51RwlwFhZxk+KAgZDFKFjdc59Yfx8zth8tCV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2FA1ID6moGgfjrdifMAVRMjK8QQuKymH44HlzoIqGGFIOE39Kix6kFWDMmBFC6GUcZB2g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t2eL243WFYZ8omP7OhkfQn+8TjJKR/r1NQMR72UNYf6xjnBqBQYh0nPwoKPvIgNEZ5TW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LGF2huE598qbzoyeI+qzHM/7RAZVFpGh9KSDyKHMDr4yIIxWtMGu6e1XpWW8QGjztAV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4/Ny6YaTV7fO3zFyPad/oU5wtm/ODQXlE9BEKGqDNj8aQwIhQ8GoivqdY8mqCGRTcIvO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CoqhYHO81QEHlXIPPn6HhY/jqQKoUEgt5GGjTAO28X4SOt26R00LpadQHN71U6WUE9JL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mfRlxspBrnrjb8yTe5ByZWmTC28zOaYU1Vuq0K+ciAvwpAjYdbeUdZerSv6IaZ0zQvhb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TFVBMJTy8C7GgJfr8qsuNO/eFEUa+CqU41wfVfo+9oQjLQd7nGgScsf5pBL8vRVutvFx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GI93BICRm0Dk5XfzRCq89te6X1hF+n1K7enblrcPYPOLvp8wH2HM3ETt+A4JJ7zv2L++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6y9RBGcrpBcjwIjpnX2agvP3847xehdgmTO7W3WvYYAZXlLs7gCNtbzqF3RRLjZt8H5r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o1zf86xfhJRjOKCN6jIkwQciBGYrF9/XM9AxJQKjz+koMgrf7VdavNcFMCRsvG2v2lne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doRaeP/pZ59o8kMbpBBgNJqn6A34mBf6proXI0P3oU0MpFIQcvfdd7V5YXznM1ziBaCZ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KLDojzmUYWxpP/ezcsgBfMyLIN/IOKc89FARuOU6NiPk09dr/aPljb/10bMC6IMM0IX+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9SSoAj9z1eAE7/xRHhMW9HJfqBYFc5/+QSdSISiER6RDkA/4xbzpqYJ3hJB/JqMJNRLC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df5daRmn2pjhp53MoHPjWQc+khGJHPBlOg4oAMuwHtB/TpPA+BB9J2NBnjCYUfndg9GJ7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A9xnVd6wdIXAP35HXqglQBE71qfoOrI+PA6yjpzhHSd/HWOBXy99bYOaqt1Avxjr7NWE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DrC2cBoAUTkhqoTUGgplwlsu6HX7vdeZHMFrCg/2HN7UDBmhjToC+rTxwRcvWSqEGRg1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/rsfuFHteyWFMfMbbd2sE0Z2k1zyjpCKkT5NKGSp1IW4Cn1RAnpxX4snBfIF4G2P1zVP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CHEWfG99Ei46V17xUCE+3Mv/swR4hkl57aX8dcLoOeqNdW/mP6o5ovfgAV0QMRx4g+do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9rZ2aINiebQRFPRM3Wq8m6gieI/I04sXFBBffWb9jIrV6axRKOQo3IBF8q8ZJ8/Rr1nW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A9FMIwd/A+jC775//nf+5p0T9SyApbeAHqB34hodR6sxZ+gzORhN0un7xr4nFYDHeDJK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CM8YK7T0qQHrGoYwvBClQQQGntGdFXGBBxPPfMAQgQccBQiNkR3AWnTMxh/RGeMSf3vZ8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DLWee2gnWH8kUsjVN7+F9GAui75qt5+EZ8ozMUWwRg8Hkv4JcZO1bMEwgA7wfGR+o9pBp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LOGBH6eTEzD6kDuOZ5bnglFoY/NyfdsLcxU6YqiBXni1Ae4YJcJcTZ5HgPYoPuP5wEN4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4A9SfY32C9sa2AeY086A5d0Shr91QXHoF/fDZwyJGFqYg6P1vOdHVjlCVqeIz/SDuRul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/Ob7nfoZxhyV2+iYc6P7RgHwoROA1bFzurtZUjpTdWz68oFulEKBya9mMmeCvTFSIjXB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Rw44SuukhX0MIHA8WbLCjpeIStsLRVS8wJ0EGFHU8WASDh886NG+eBBBuNRIA/id5Zni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SoXueqkyoRe43IjLfRMX9Pb9szxfv6ijdI8RHfBO0l70XfwNWAD4Aliji9BcnZ+IUWDy4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fDrfWeHTA8a1NoNF+z71NM6OKgjnlf9gsc6tz3n53YfN+tSCMXO6iVYNjFZ8jlQhLvqe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pfqBRte2KoTXUV55eOMBVmaf1wHwAhzIwjKFtRMKD6DoNqSxm77Ch2JHF3X+Z0yE3/cY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4DFP4S1EMtCHKJ2T+9VGMtdnVAujrzc+ZFrCw994tSmM2Fp58v0VqjxHdIf2vB95zgtd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rBQeAzBPmdXPCj1Ct+RruIxG42b1tHETiULNBSrGh2MtqLA5QfJJnQn4hmGqv+SHOQU9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ZJZPM45E5N9kVmNFXnlfFlqaMWWM0QNa4OllDuOpJfol+V2m0CDnKiyZzJeg7NEW82ro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EcWBE9rqvPKeNrcC2I0u/LyL/s9ZMzQL/8ImDiCnTeZWaGfa8gFWUG72n1LIElbk8E7G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xTwvKP56WR9j6xuh7aQewNdg5IMXGEigJf3LSmtVz1VfMO6FtSOsiYwPekEr5hnP09YU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ld9ao2hDMp9tG3oumdeEmfJOUjpY59NZJ7PSLgbwxRMLxqMqghTIN4BnTgM28CTyGa5Q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hK8gH/3k+5DDnsoAnvwcz/qaOZy0EwXQo81b13pBKwOA5MoSCt9jaSfzhKe7fgPqwlni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qsviIzuR3hnGYd1X3BmMEeyCe/CitMqtze0dXKmCbbp831X3ZeeCJgmC8UV6HdNrkvkJH8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CQtw3E4DHi46RBpCbHY2JvEjmQaBpoH94FvryWyrZg5fwNBWvQ6XzINu0GeQ7qoNm6iHZ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r1sSdUD9CMLID9WxhBRi4/tU791U/M1ru6nmapD5qHxnzqN1eRjWlECrZACPbLRR9EN07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23nEb1iq//oR1BL4kPxfupe/Jv0XXqxAdAp0y1w2/HuZFbnOi80YF8KGAWLJHNnQwWuQq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DeHkPm/ee53ME51QsIMHKZwD/6m8qwBCQs1DLjUet+CBy444IQQ4PMOnr0jvvVTpCG/w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PEAsO6+dH5dvi7FHFxrCVM2bngQo+D8UX4sW3MttnOmMI7d7oFUoLkh7vlhgqNSffahd4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+IFniXPjI+JIBPN59QDhhzp6XLL6+mFmqSRo8qrTj++efCf1OppFf0P3xab5fLOLkGfsK7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PchXGkPn+9fe8hzaDB548fM7/pjBfKH4YqrFHPykQSF4ykSMBwEcjX+hrVhn3aQTJ8hXG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1NJokg06SYegdZCTQM3iOU9PTF2NMJXuB3v59nkehGJ2lwyTNDa9M+nuyi4LI5GGmUhD6n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3OZJur/bXFYEAakHGGo4UQFZD89nJ7d+g/d8iEZI8H2gUar1M0QuRfuXE7+za8OeF69p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mffFAL4IAr24y8WTAusF4KPAJXg6c1sPgqcyr4A187nUjhWUaSt8p1xb8ok3kweeInpT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r431e6BTXse/sfqXl3aiAP5CTgxQ/n+ZXi/Jm9474UkOHvCc0jGCh1X1BVQ7gEr074//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l35ld2/+ZS+kmmY/jmibubWD3kEu+MMqdEgu94eqkRDONS+IcW7qd+Q2V/PSvwDgff2J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lL3hQnpkCnO47M+df7g7adN+5Ie/bqAC+IAZiHusUCnp4dwCFX/74ruV3EkKOdz54dPNq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dkHQI9U7cqPRhmw3hK7npY3caBwF8CcorP38i88wAA9IwMCRbpu5tZPc5xC+ny49M9+f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e70HvokdM1am3AWW552TQQnAhjeXe8vq+C888OtYDRNzamPIeLq0TJc2Bf2+dNvdkPchd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pIxwROSc1QoxTNNwmFPfCj+9YgBfPLFgPKoiSIECAfAbcq1M991UnSYM+7r+Ootdhaq2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HhT9dN8T35e+bhMA/GCFfp+v4nAlap5nxQwDgE+HlnjfOYbMn+N9qR1DRmV3dJi86vLp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O0HpE7VmNbCTB8b92S+l17Yw9HVT9yEAeI7fK1H7YqtJ0ErH1CF7xVU+ojQvcgA+N4EJ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+lA58AHA5/Zs/Hv6i/PGpFUA8IT6UpDtzHNPVp2AlgbgN2Y/CkNbeH37aOxPVXxABRZf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wxWh5W/rXO7Pqr7pCxnmYAArDGOM++A3n+X/THBPvfSgnbsOmE/2qhdPOsUAvggCvbjL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sw+S40oo8s8qQkWVfCp6+1z8wqn3FIf1HY8m+b8tBaq+19FZrXWUIPnl6aZWAdDGKU+a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DeeqoJhyixcXY54hj0QYkGePDOBJLg6ysCHGgBwRrd1zaWf3g45grD27sc3z/8qcLnYA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3SiGRyVpcn3/C9aYDTFBCss74St51BSHq60TASYt7rNOcbzC0tcN2Q8UjhnK9R8xvYvyr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Bqr85zGqnZDO/Ruy7/G786YoAtiHq5gjdTioiRHqghRvOsYAvnhiwXhURZACEQB/2M21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VpISRmGnoncBhshrJWx+aQYwKnrjKEq0h+bLEnnFfHpAmj7NQ5RE4Ften89LW4Xl3jBm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+vf5r9y62FGvqZ/jLz+v/Br0o+LueVeiDF7QwEcxXkyd8OBO4F6b+xX3JzwTzuem+AAy5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4xucg+9zvdMbj6yOMT/v+dN4Z37Ph5zCWZfhMmoQV1vxPbEqkD0yKq9AXQbQXd7nYUaDY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FG34/SuqI/iQ5vzRfZH2vZhvG5dfRU2/i8pIUev7+vS3AAB8qOBZuARskfNed18ErnD1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hF/L/joUtlpX8y0pMu6JIuxjAFzsYGA+oqFKg2AH4eE8ointC3OdYbmMZSCUDxRbAxwIf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xDJQ1GQgBvBFFe3F/S52FIgBfOz8iR1gsQzEMlBIZSAG8IWUMTHwKGrAI+5vLLOxDKy/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wHhARZUCMYCP9cMYvMUyEMtAIZWBGMAXUsasvyIcg4mYhrEMxDJQ1GQgBvBFFe3F/S52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xuAtloFYBgqpDMQAvpAyJgYeRQ14xP2NZTaWgfWXgRjAFzsYGA+oqFIgBvCxfhiDt1gG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wd/1rEJfOIvYrb8iGSvjMQ1jGYhlIJaBjSsDMYAvqmgv7nexo0ASgH9Ep78M8afA/Dsi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y0AsA5tQBpa7iQLwrVzlxleNKLF1iUO0A22jq2R2OxELOjds8+K3p1bqOb2SjvyZkLDOx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Flvlfqr2x7wsSBpAUzvPU/QtyPfG74rltPjJwEjtKRN1jFxlV7Hq6V9rr9k2sedsXuzg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mwIxgI91oVhniWUgloFCKgMxgC+kjNnQijlgElC5TOdLc9b0ainNS2VZ5/sYaOYODAHly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FTqXPdkAsmDtcDdnzRA3/59h8SL4H51rG3ouF6/3xwC+cGO6uHf/IQqsA+AXyAO/WHrC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IJaBWAZiGdh0MrBM+GPS+njglwn8LVB+QMzETcfEvNB+oRthQJ2z1Of+NdRNW97fjZ3b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17fybq9PyOzdpcR/7PS/v/a/cSzjxIoH3+QLmExb2cgMmtHb9xrZ0A8a3dhMW9FSIoY9i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oa7niKbu9/qV3fDpnex77vmv0CseZ9FYFwoPn0bKqBh74P9DIDEeauGlQAzgY0NFrKvE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gRjAF1LGbAiFGvBJ/tqUpX1du7513De/vOcef/4+d+Z5p7g9997droMOKe06D6gvJXp8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fLLoV73xV+7R5+51h//vYLff/vu4Pffa3V1/S1nXossfbvqKAQbiuXepvPSNO/7qDjvi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4OX/5HMINwd/4nTFYLvoyEAP4wovn4p79xygQA/j/kH5Y9PeOeP+PefjfkoEYwP+HFmi8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P3qb22ufPQyw77LrTu7AQ/Z3L7z+iPv029cETL82gB974NddCKDJvL+Hud8bfumOPOoQ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VPz50v9X7wj3z8oPuoENL2/XNr+/7uhDytC9XWP3o2V3dg4/f7q4TwB86tYOlLMQL7X9ro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/YwD/HwOJ8XALLwVSAPjBCd1guPaw9K+Fujea6pPTs3m9N/qurM+m1z//zLpXbn3M7nfe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0nmmsN6TzLPcaLDu/ewPqemWHX/C98nP5eXdPJtOX1P1LVU7ub2rsPEvJ9qur3yH57Oj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CmuudE0v+2sj2xkjj1vfc1tLMm/EwE/aXXL/Bexw1PrldP0Fq34vk1DJwrU4Rm+64Eb3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euou16j9z67TwHpu4MTWCqXv52avGWx8JMw+5tO6fKI2wJy/BitcvpVr26eWGzWriwD9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Xa1m37ojjjrYnXbWCa7bkIZWY4CL3/8Q6N//gH1dtUZfZXjniwqN01W8sipSmQvXphhn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/otrmhqfrCEX/TIiL2BVeUBf37L9DgQIB8IukTyzWxWf0Slas+T/VvegufL8uUOO9pKyx1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vEKbOa21vj3/juSL37Lvo/qUQu9lr8yuv1GlPpkWYdw8X9T2htQ883xIl8eBHtH7o/KQ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p31qWUvVF+gc+J9KvqK/w9No3+B9Kpn27aeW18LG1yCr2dE2lXxH6ZWOsSLVfMjK16x0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j2c3zzHZ88ejs1o/8yAbvDrxOlo0A/FPP8dR9ya9sbFQADzC0AmkpFuNQPG0dIieeCb9n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tY2c7g9gNrs+h2f5PVtrVaT/BQ2MvYD4onOZVwpB1X3LFLYNYN9jr93ctTdd5mYsGSBP8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RXKOLYnaATYQxeSxBED09/KIXbTOncUVplM4zG/r+KE/zw7f5a4c5CtNRsI4idksUJg/N7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H7zRldyipKv809v2HW1A+04D67s99tzNvfTWo27ain5WhyAL4GWzK2DDSaoFJKsCta6s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waHolx29MuVlHM5Wi6DOpFtAgS36zz2oAyPxtXSUgU0nLSUEIfc7s98ZVjnKnf1YjUdhw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v1IpidnN5+Q2+D+VIhXdkKKb1oahawzg/zv4MB5pIafAegN4WyO0roxZ3dt1XdzedVjU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/meI9kBqxWSugUsSuuGIVT1dp0VtXYeFrV23JR3chD/7eXButZa8J3/e2qFu8poBbtyff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usXzI/Vsl8XtXPuFrRzvMX0i8Vzy/sL/E9f0V9/6uHGr+2a5xv7Zx9qd+bd3aoQ1kLYn2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3+L7ufTprwH2Pp6lTs66a+xwG/csPdtvWWcbY6dFbfR3FzfzH6Ib1gU0+VXuN8Zzob/Qo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87SzeDV/Z02gGT5J5zP/QyN/fxng9aHlXN//fYZn3i2/QfoL4OzaJN1Fe8ducf4Zm8B/9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sk+hLj4SRJrMv8AUeTFzTz3g59S8vQ1l5PdxNl2whY9wHf71+OsJ4P2pVL9dXPIR/8LHz4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OMj4nkruNgZP0mmDMcwQfVPJfqDvVMnyPNEzyDDPzJKMjha9Jv/VP6UBK9o29yPT0Jf5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3vjaR3O4v7URaI88QVvaGKc5OP3vQV4P1XPI0gzRdoBkxa8PbSRD7TUf+0nHHp1lrgW9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Xst3YfzT/xok+cuMxqDf9Jm+z1AfssqGlxPog2z4MeDI89/TNnN8tuRygNY6ZAM577O0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Obw3GoBH8OfIwztVnl7ygDMmSmLSUKl7uoDNXP0GSAxEXiEPP/nEk5dIaHRNXdbXBACw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rI3ZWdrwCyntTl/RP6MN7sfrPHWZ71NoNyqEANuZqwdZ36PtBaALGPN91fFriX5nfX6M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kIHkdCZXOveEY8lmrBxgdJmki7GskvfKF1HL3Bh9VfmR7oZbrzDvcMf+dd2/brruHW8V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SWPg2ZmrB1r/+d0XwPP8mLK0j7UZ+pLcb+gF//g9K/9YqFPzj37wXDK/Q4X8aBv0g4s+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qk/tTAWLun6eK8NN034KEISIVvQHnyMTcv4cYbdhcojKb6t3OzXTPKxVBSpm784EbzDgC/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3QVlznL7HbCP6yww/5ebkuV90GNpCpqkIwup7kHe2QBRclhootcUbVbTdLGBRRct/mcjm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u5yUAX0OXtHN9dBmi+LFYmuKVooFiEVrqX5j0ey1tIPrqWf6LO1kCzHPRDdz5spMtTNR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8U76xAJKn+n/XDaRxDrBQkof+H6KLp6FNyEUzC/kw20DoG36wCY7RRvOCpPd9IBxfunu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MCWJ9oyJ71A650TG7Df8EfYMY8NIlJ1XwG8SmW1wPxsDdPHFE6VMavOYpO+RgbBW+UgK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4uvtnbO1cOySDriguUaV1uRVuHCYFuZfrnaArCijvWGFHJBYUXWMAX8hBXdy9/w4F8g3g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L/hk4s/uzG5Pu6M6POiO7FjBHdfxIXf34PcF5tt6oJMBvnu518dWcSd3fdwd0q68O6jd/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p0dc5cm/25rGHsN7Z2ld+35aDXdqp4dduT6vuOECbT9Or+nO6f6Mb6dDBXeSrvcn/Ghr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Iw1EXNfvdXdKx4fdKV2fcCd38Rd/n9L5EXdV39dc47lNbW0MQLXn0o7u6r6vulPaP+A+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eNsrW2u+mVrf3lelV0Q1c3i3xXFZjeHuB3LsGv+eOVj8Z4yHt77e/L+n1ogwPrd1io0n2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KLgIU/QAA9MqYb9zxnR5yh4kmB2ssfJ7Y5TH38LCPTWeAZ8Hw31nGlQf1/Uni6eEa8yG6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oe3TYp2Z8YZ9ZLZ2p5YIW7vr+r7uT9ZvxRNepiU/7v8vj+u0x12BOY3t/8/nN3a0D33HHS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ffbiuU7s+6V4e/bX1JeAK+DlGYPupEZXcKe3ucw8M/ciMP9ZPXfQZ+bhW8oGMnab+Npjb2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fzThJ3ey2jlW39POQZJXPo/v9Kg7Q+1VmvSr7eXLknTxwsA7xsd+Xnnyb5LVCp62QfaRf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7jujAWNAxtEN39V3J4vHN/V/0wxQvCuVLmxzRnIMHaDvLQPetvt5F/rYeT2etXlyWufH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yBO64kvi1Umi5w1qA5BP2xjavpryu7uw5wuaKxXcoaI19P6frjK9K7oftBYA5IOBBTpj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uFN3/ldYP+BaMhMzXGrPq22+X6fn2MgbwjHdKjJTO293dO+h99b28e37UlwbmbQ0x2o02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3siFaIbdrzGHn171uMizcP+Qjd4zoyxxnXhylts7VuJvOa5axpqyvPGwUAO8XwFHuix/e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06umX9hssKMt5/rO+29wDz5xhxs8qW2GdxOw/vFXr7hzLjzNnXTasXadeuYJ7rIrz3ct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w75p48uf33HX3nyZa9Wjeoa3nzYIEcc7ev9jt7lBE9sYaIVRn1V53V13a1nXrnctez4T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37nLr7rA/VDzkwzQCTicvKSPq/zD2+6CS8+UR/ty129cy4wxGVMSY2vZvbq78Y4rXRn1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x9PqQfE4N2J6R/fQk3e6088+KYM2Z6kYXYUn73DDprbPOBKOfthmNb+7O+b4IxVCf4PA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r99xrD7vzLznTXX1jGVe12oduyOS2RoMMhV/PcvxZxbcfc8++8qAZP3oOb2K53yeffqw7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zna/qcI61dajXmVAKzSHvudeFOXf8e6Ssue6pp1+TfDfGxt8ePoQ16zL75KF6+398Nva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9SgbUaQPABkifsbK/+6ByRSvCd3JCPk4/+0R31Q2Xip81bVMNIey0wbNj53Rzb3/8rPh2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mDld/WaZACC2IGnhqdPiO3fldZe4q0SbJipCRy57jnzTc/+4qe7JivcbgH9G9FotGfOb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5qPmnf+jYeWM33xRvD6ureSvlWQFucpuUUx3sgcA98zIL9z5WpAv6PF81ktKzpVSeqr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4PDM0JXd3SPaRC/UovTDtJq2eD49spI7XQv6SdqQT9V1tZQaFuCwKRvIExhfoueHaNF7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T9nGdrTewwZ7Xo/npEj94PBq8BzjY8FupoX72n6vuQv1/seGf2qAFgMA7+ymBfGmAW+68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1E7ykn8PdbzPq2LhQpOrNbphhuccgUHt2A3ezNgv6fIzaP1qbxInqS9k+L7tvp1azDckb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0f3mP3RlD3eNxnaBFNd16f+Uu2fQe1Jg2xjtg1EBK+1VGtP5XZ9yv06vbZboVBExQaEc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LzNqm0GGzQUDwXvjvnfna9wPaBMZsgIPhN9YhqtfN/Z7Q888YcomhhL6y8b6y/RaRu/r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6MRzbNx/zKwrZeoNd6p+h6/QFSWM/qI445XyRoX1pWsM4P87+DAeaSGnQAoA7w35C8ygn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SBlRe7mnR3zu9mp9pytRt4wrUftCXRe5ErUucCXqlZFiXNk8URgAB63o6soP+dDt1Owm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a7TMVhn7sjtMaU6LBFW6fFre4LwQGFiYMy3g53xDYL1HnEleiyXUGFksLKPj3q526l9q1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v7PnvIMFb59f1zAy70nfal/s38Nz4Vn9v0erO9wPU2va/exvrIfN5zdzu7fSMzXOcQ+q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4APOvjfnW+rBt85tNqbfnEk4R/q4/t5E7r+dzGv/lbieN6WGN8ZYBb7k9W92ucZd1J2p9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M51z4sGG/Y0xsWcAZLdseoM7QkCKcWCYMZ41LOe2NL58YkbfP7XfY0R/Yvjn4oto3fAq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Krr/CQhDj610/83a84es7Oacm+x+m1nH7SYelKh5nudPvcuMRshHJr8uMHA2Ufv6zWof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9ZXq/6A5EJiR7O4rWj6kvOBeQN+jLXnixjCYlqp0h/eZxA5jIBeAWHeTzSb+4knpXiTqS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42WSwNyd2r9L1DzfbdXsRtsv0V9uld5xEO3Vv8Lt3fI2V1X763wZnfz+vmH5kZf30595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vENX5iZ/Mxc0N6HzXQPfdaM0h1ckHDMTFO1wuwwkJaqf7fZve69FuSCjqeTU5pho+Jj0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iyIUoD1ebQxnJRqUs7nCnJknOiEjGMV2anSN27rxNe4pyQrfYwgA5NMmND9UYBj99Xzp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R3R8UPSuZjLpdchhMuw0ctuL7yVqXqB3VTKHEL/RNz4/mfiTyRb3NNS9PBPSCXBSYIwp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3AhFlKA/0X+iEF4e87Vk+EovG6Jf43lNJRsTTJdqoTXiUskf69ZWkp/7Rec7RLd9W99ld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GZsKYo6Twj5pdYv85sB/LoKNS3gSsxfQEFJ7v4DftttubQDGhx5jmRvp2vet7XbaeQd3w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5nQ3cTJzfy33x3ZuuTLnz3O33XivP5kN23VvhJrfPvnu6E089RiC9Wgb4CG1UeOoOt83W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QlnwOu+8644G7kfO6pQA8CPc3QK0222/rVUV915h7/nCG9pzeGOBw5MNkL38zuMZoAVw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+evstwMOLqXCZe8aSGNcQRDmCChjMOCeLbfa0l15wyXmjfVKed4ntLfujHLdlV995fWX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es/V7sU3HjGAfdlV57sdd97e3XDbFWakiOZ29R3TXAD+CHfHfde5igKSl4qu5R+9xf7H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4K665yHUZ3MDG78Pd5cmT1erisue440/6n3tR4d8XXXaOqyBDyzMvP+DKP3KLO+zIg9yR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e8E/3oLFNXlhb1f5x7fN2HLr3Ve751/z/Lvv4Zvdvvvtpfcd5Zrp2LoAHv/Wwsj9Z5xz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6ZcesGceeeZuAfmj3VHHHuYatv1Rk9mHq4+Z2dU9pirwpZVXXvaaC92zr1aQQaKCtbX7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19/NqxkWUJ4jf/1SGRDgCWOq0fTrBL8wKHlDAt58aLH55pu5zUtu7h55+i4D50EBiPKO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ZnbFsgD1HmkLDdj+K10QBeJqwkP/eoLLbS4UDP/jyJTfPqtGP0ljGur5jm7vb7rnGnXfx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j4ygqCxWm+O0SJ4kTwaLl212bIJcKDjaQDdrcr1ZWFmMWHSgER5rLOEsWiyO5Yd84Bcpe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FiCsp73kiUBJY3xrNAbCx24QwNu26fW2oGJxPEHKiFeoLnK7trxdxoFPBCa72SK7irQC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c9wBbe9zfZZ1ylhgm2lB3FmbIJvF2+Oq2vc8Q9gaAL1EjbPd9s1vca20EHpwOsLhHcFy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lrfKWvu83v+U20HKFDQ4QNZUNggs/D4aIO9zMLdnTNmTzLWR92CLZmHzFw2M/ud75aXOR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wXuUZChTX2rIoLI59BOtK476yrzqPsw0az+DwYQwMlMwdP/rMpyg1EIjPAvXyXhQ4o8z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SETCDqIbfXlBluUZ8rQD+uHl8yMri/dn2e/fTqmWUFy1dkqhBLSXqHmulPE7jK6ni65b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Q/p26h8Zm19uNMpd+R+vHPgvXMWqp3+tebqtrm10bV7IwU7cvZgCxY0C+QLwrGco3j/K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aleu98sGiPCUfS1P2h3aK94f/732j2FujqLcPhEQ3KbJtQa+npPhmTBoADEh2UcC8Gqc6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zLLfzNJa956eL9H4Wnv/NlLkAQVfTv7VgNa9ApJ7tr7b9h+88sNknPYg3AN4Pltrjd4P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b1vfvptW3TxygJgDtV9gSI0CeJ7Bo4Zx4InhnxkojQJ49lQU972krNPXoKSzJ48UCMAIy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X2V0xegMIPxS3lBALeD0GRnNJ/1FWHBuhpKC37/SXbuhH2OrN6ehPPBf214OMJu2ZqB5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iUL699jP2OadoxHF/9jbQ9Jj0il9EV8KLh8no30ZAEPBdUgB+O13VZtVVhOI413tZR9v7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4eRR7kHiNcQSwzPeAvN7a90dJXtgDn5VBpM6cBqZnDJPhGq/5pYD0RleZMQDQudJA3ggD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xjNIfwDuAsfHcJooQqOA2Q74EJuHpDzJUY1jAWAAoA+weJ30JvQl5xDnwh4wO+7RB7i52T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S9eNcR+6D97qexQFwv7NOJmbRLS8NPor0VegWHR+UMZ/jHABwGeMW88cJQM+UZmrpDtwo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JBOAZy5DX+iEU4a5glyjk+yK0Urg91DNwWbzm1pk4JXwo9rZisJ5QnpML/FjpCILh7hW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W2C/3aJWNp8Hy4Hxmfp9hOYp8xUnDfOJNpDPJuKh8UJyiD41LQnAV9ZaQfvcw71RAI+T6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frCvonSvBh4rm+WVGLbcv70UuRCc+if5wwgBEENwz6F177yFt7nVVtBbR7uQ/+7ufJD8lT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+xmo+QNv14flGBfCPP3+v21vVz2s1+8YUaAAOALGigCGA6qc6n7qV/46TAiwQtbS3q9/mB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uPcxbzhgZ6a8rp9WeU2AeAsB14ct7B6wHQD8Uy/dbyAJQA5wog2sTS+/KzCjNr6v/pFb9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gPiSP9T6l9pTHtUrCqODB+/AZHQx88gzXe5VezADwf2kxatWzuo4GO9DtuNMO5vW+SOHR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u0KZEu92HN5L3vZwre/WF7oxzTxKoPN7NFaj3oRh5XHx1P0Bl7NyuimK4zO1/4L7us+9e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bhA6Pmd5FUQyaFOrvjTKGTBEN6QfPdehXxx17wpFG/7NklHjns+fdIJ1hPm15Xzd0Qjt5h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w6d3sHcGAA8o3nW3nQ10w6uxKt7GJJyzerD7TaCU544+7nDXZVA9C8unvSniGYCbwm5T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tHqDj1N52W229pYNXtA+94Xuj9j+5L75/001a5K1dBoDXapNoXdXoDK8mL+nllv47SkaI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C+He5sTO62jtoY9qSvu4rRWHQJ4w8GGHoE/T+W4svILrU/nu7/Urvo2r8t7py11+sc+97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lj3+kDHkAlWNv8yME9fIC+/pEbGIJ/jHeMYv6O46ib5EDpQ+sJSMPY8ZX3yei+ebWQTb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z7hZf2IN9AB+oOTmVEUa7LDjdq5ldw+E8mt9DwpKfy1ApymUiwUaD/hH2jgBr4BsLJ87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Qg/gvRcYC/TZUnZQaLZqco2B8Ee1SfIcYUSEotmCpc2ssrwhhL2zwE7/c6DA+cf23K54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XXfloeF5v0CbI4vcdlq8aHO25jzPLdZi+KLei9V8by2IWFDpCxtBSy2I5lHRYveRnmHD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0+JWt5U21hs1luiC3VWbAlblJ7U41pFiwYbcf2kXC706VpsU/SNcbKwUjWClXZ/FM9Wz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2FH9xABy56B3jIYfahxmYNBmgwe7vqy+YbwA+Lp6Zlc8DqLve1IE8QKgyLDIs0GiBNJm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3C9lFgDPJjNOkRNYfNl88OgERZK2UDZKtbnHFEUs3x7AeyMCoWvIC7+jzCK/XO2k9KAQ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xOjaT/lcn0762W+eehegfqqUWd6zfjTFsxMD+OKGBOPxFEkK5AvAswYNX9XDwmxZm7YR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DACIT8AeSjhrGwDsUoWcs9YTiozCC+Bba/dPsnWTNX/Hxlcb6Oe7DACv/QhP75W9X3H9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qLy4F8nDi9H5aMKftdbaHm9RRcNlxB2qyK56AvkAzcvcT1rvnJtm/QOQYmQtKADP3sr6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4Zb9roL2S9r6R2sdn+xj1yjqABBbWutv96Xtbe1fv7U0jzpmHg3a7A3z/iWCb4TRPIyF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SyCtkXj/t8YJz4jqI+qLvfwfjQ9eIg8NBbT3bCVe6BlAO6ANXQZZIF2ir4z7t8vIgjzt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9i6MPPCUvQ9AhE7C+2gPuuLVxRNuhnHJz4/iM/sze14ygB+osOjV0iGRR8KizdNvAE2O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DNmzNZ5/rb2JBtiPUNg0BnLAa9BPChMfkUWiJa/rKy+4vO4XKyydeejkpBqgObSznC3o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8rTqtmqV8YGSDP+gdeKh5V/DAJwN4vqf9ueIvKRPbWYTDRRbp+ZpSMfaUIY65jqHH3oOM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4f1edqD3VOP/XQBmGQlwMvRTP8xopueiAP7tsVUTY5xiMkckxU/Ta6QN4FmvMBy2lNwd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wCcuPOq8s/bs+uY0YY7fJKMUXnm/7k0yOb1Tfd1azrN9RGMMXYxlfWRjowN4vOf1WlU1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SW3sLG3CvwdPbiMiTZQ3yoedAMoAcVwAVIquUXCt/7gWBpTuEmAaqxDoADYBxoBCMxI0/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hk5tZ0DsDIWbD5rYyt4RvJxRAO9DSUfLKNDXvf3p8+6EU45y58srSnTAGx89nQHgnfLHv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m1tI+te/vGsFyvCe0mf6Tp8Au4SnU4H8JoXRExI+aXFP+x3Lc14Y53NMhwkU/2Bg+sHHb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xgLg/UcC1HtUU3fiKUe7HXbYznUaUNfGg6e3bsuq7mCd8X7UsYerEvqXFuUAfegvwBY6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jzAAkQw8MLLfcdZXbdrttVYDtMbdk7UjjA+3xiQHl2psUcqPnqvz+QaJwmw9Ro+11+TfR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e0cpGgJasREgE2s1Kfmfi/czpoHi2e577OoefupOa2/YtHZmTDhNBpHhM9joJicMOIRm+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E2evL1nrc7DIUSeSYptttjbv/jufPCdAvZfrOaJJwngjy50Wd4tMkGxhBDr/kjPMAIMR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aENRupvvvNKMAVfdeKl79b0n3IR5Pazvgb8WZgQQ6lPTDAePPnu3jvPrYZ5PrL309w8Z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A/PMiH+FeXwhtuGu7oJUPZdMC/bKsqmxmLHg/S4kAyAIuswXwApiltPG+qRBFIhhYmAB/3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Xldtag8P/cSsjSykANEjOshLIk87OUoUnvnb5t44W6BQnryiVEbWzDcsfwirLQtiU3na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cllQ2bB5lk3hAAPwl7jPJ/5iC+BS9QXjAN4YAH99gXQLeUoYSibLa4GlFD6xaIZFHprY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JC/1KgNP80DinZ9g8CH3HGIFXiI2QMXrlcEJG2Fp2AD4AcsbJ5oiVm3AuxkW7KCQh4qCgA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b5Z00QlrPe0j81G6ztE4CXNFST6ofXn1tX0B0DUG8EUS6sWdLo4UyALga/Z4xM13FGFS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rN/keVt4OsZiRVINkkeU6CBfS2ZYRqgra3T1WfXcLkRJaQ8oTWiuPGx9lnQyjx2RXuw7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/IH2Vjzwg70HXqHa7GV4PgHm3jHjQbqF+wps7CCQQDqZedC0nrFGs3ZhGNhBhmwABJ53+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NQ0Aj6fYR9H51CA8gcED/7g88ACLUN+FiKm3Ix548mBDSC5t3z/0Q7cFgFD7EOHmw5Z1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6mhr/VNKN7CIKtEBLzL0ou2caL2pf4OWFBZjj+ohXmHsfUh7wvby4h4u+n048UcLW/de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1orDkXOOcRkafDXlN5+aIN0Eb+nUvwckcq9H2DNj/uwl3r9vtNlD9/XSvghNQ4QadAK08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vJvIQHhiAF7GEdIw2J8BghTaCx54ogrpz7BV3d3leOwVDXGC9CcLwU44LYIHHv3GPPB4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uZfGT+rDY5KJXfTM5XKatFnY0uSJcW9qPkXbh0bMz7Nw1ghoEqGCnodRg++Zr+gtpN8R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EcYtHm0t3cbyuhUdA3A+V+8gNQ9HxZiE156xPxvxwMNni3JNpOZBb/LXt5BhhbD43QVq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zFT9gODEou/IDwY9jDroI3jImV/MR+okoCfSD6IFzQGmNjAamqdcKQ2MkXmNjlNR+jCf5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L+0EXNhH77foUDlBSJFApnoq5eZcpVoA2k9URMGWRCAmPPAewE/XeCvJueTneFlFHQ1e1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lArtbodMKQqHNWd95/jSjRlC//gL9wro7up+qfu5m7VCk350M3eHwtBPU7hzi27yPNrZ2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mIA6wBDFxPAoT1fBuXY6wquUgNDt913rRs/psg6A332PXdxPtT9VGwMdoeOAbDychGz7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wNduXiUDmAL+Ly13rgHzH5X7Tsj3S/Kq+rzfkQYYybXfbfddLB2AUP6dd9nRvVvpBYHq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521dce5GF7JNvTQj70GlScg3A5y2/iX4DGD/++hXzRn8lYIrH2edl+80UMD5THuHXP3jK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PFopBZ8bCH7mlQpGL0B9mNQW4i3g+nOdz+XV3t1A7xy1BQCnTdIODjnsAAOgwZvNs8Gz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39W9LUAMn5jsWfk3PsG/Pm6a+NdpYF0zwNyk6IQRMzv6qAXb2IfbMW14761goWoj9BjR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FBJPGDye+n1L7W2F4vDQR2lgIFtjrtOiqhlyXnnvSTdTHmJoQOQEofZ44OEZaRZ4vZEV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4KBSOmbvThkKFIVx1QVW5wDPfxTAc+8svZcoAAwFz4quIyd2MjoyHsafAfQSikW/8S307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RXj4+7xHlRB80ghoI/AlP+Ay5PfhqT5QiyKh288pNBqlCg+EherlBuC1aFlhIOWIsdHR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8CpLKaO4UNcl7QyYVhz9pXKWFGomZelG5bBhxQ7yjbWVhf9QFZXBol1ai2VdAXr6Y/Ije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2pS3Vsg5VlkWwx9lHS3VVp5iLYSEendd1N69Kcv84fJO7CwLJuFp07WoZq4XXh4xGLDY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008D/hr33gqrpOiNl9+8zcHc+OFlaKQVqHtFC7UpYxqzL34zzrwKWGDZFLID8Hug9GoT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1B5g87lB1nLC21BIUJqISCAMrSA98MkAPsxx5jN0pV3GRniir77bVjmPCsPTZgSAbzm/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hDUg9sAXRywYj6kIUiDPAJ45zPpfXZ4oS78S4CIViqJQAcBHwcS/2ve+lYfUezuV+ypg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kJLMJ6DeFOXqZxkoTwbwAI6aag9PXSimCUi8jxQwPGXal8opNDfsS1agTCCA0OqS2rcO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AB6wtSEAPGO/ou8rvhaAAAAg9GSBgeM1vhNVyOsYjXkXgBO/66ohowbPoMsUJvCX3Bec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4wN7lXkfSbdreLXo/5Ebsbqn6RCMg315hCIzKil0ubzAOLnFjJ+0vUM6POC2AGQLOLMPs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0yWi427yzhMAHjBo+kOCPtzLnvSujDp3S0YukiOB93JZNIBozn6M/gOAt3dGADz3A7ReH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ii1iWKJQGm1GPfBRIEs4P+HkJ4iHR2BkIs1Q9z8uekyWjAGWKQRcmHjIPPhM0XN7ysiy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5iRNF8ArNUIglLoB1Pc5p/uzcqjIQaNx7yBQS344NXHQGVMB+FBIELkgdH/3RG44YBqd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EzJohj5BZEVThdnzvpsUeXmGwPVxKjR5jK7d0Zm0fjCH0I/MQZoA8BZtKCOfrS+kMIZU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7skJwJPe0Vue/YfQIcXfczXe32UwJC3U8vgJoV8AgJ/hble0paVJ6jt+h0asY6STHqec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0R75R2uH6zvH1BvBLpZhSNTonAfWVAUcaeNpKueDnXnSGu13A/azzTzUPKIDeV+FWuLuA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KNdGxcheUhG1Bx673d1y91WW8w2oIm/9vkduNgBPXnlo4wXlg5Nvfu5Fp7vb1MY5F5xm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SxuhUBjh7/xet/V3IuZE10lh4Dz7+Av3uTEKVyfkejcZBAjBD3n7VCV/X8XT8LoT4j9m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xae7/gqH/luezhYKhabiO+HSgEzaIV+csHoDnHlcmAGgVLy/XN7gkiVLWs45hoT58uRn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739R0QB89SbfJBbO0e5n0Xg3Afjn5HkOFeDDc/Bmrha1n+p+ZgC+ksLYZwtI0yZAHgBP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NCAc3QNPDzYb6ng6QPHzrz/spq3sl0En2qG+wUvyej/4+B3i39V2lVWe+PaKELjzgesNw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6VIh9T+IVzfLO8+90HC33XdWjYH3rO1/BBhfUPg8PH5S0RZUc4/SIPSpcYdf1Ke9rADf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fj2sfPbSAugdB9ZzfRXJccrpx7mrFUEwUWH0GAdqNP3GHXvi/9x3SrWgaN6V11+iQoEn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jJ13EQp+leoaAOB/rf+FJvC8DJpE5wO8Zmx9xzU3AE9RQwB8GHdBLu4sXryPHBvyz/bR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SrbZ5KIAntB0wtlCOonl/WCV1eJynayaWF/9+4bbRsTvlpfOhiblrIk8y0RvWPEYigbJw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wXPApoCFnjwrK0CjRfNLeVRQ3NjYWMAIQXte4NQUPm2eB2kRZ3Fmc0RxOyxRvThYwqk0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V4e8Rl2EHr434XuFf32gSsAvWa726d2edPvjzddCjrWVkD5vbS145YhNaaiUDUtFQDmU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SDgkbiwL4ejJkhCJ20KKOQuhtM1I/KdhCRWSswIdKuUG5he6XqjBPVykaKEMclRMF8NCZ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DAVsHMETRFt4SvaNhNBj6IBH8DkK4MmHC3MSpbzT4jbmybhfHjCqJUNXUjTMyKKNF2s8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ZRpFb7zrFefAF0G8F3e5mFEgzwDeFzcbaYUtyTsOAH6IjKlRAB+MoUT0kCcawpW3U/0N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EHgKnfF3OUVn3djnJRU2q609Z4KFTAcPPAC+lgA8YfHByE50lwH4ugLw8pQCngEuPrJT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Y7T2G7zzExW9BajLGcAPy7cH3gP4lz1o0J5GzZeyGk8YI2sqHsGrNc5bFSo+cCVRakQs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51bhAYTQkvDi91Qo8BL4pnGcpb0Bb/eZ2h+ek0cSvYGitYS4Eyq9JcYYASfCzzGiQAOA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HyAuAD+lkg5UycTvGcekYW6jtc+RRR24ID6eY7WYpAXyPhAf+Ikvh+FyGhYO1n20uB8En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3aO3RELoMwC8cqvJ475CPMMLzFWm9wtW1G8vySSpGIwZGuV/PyxYXluEplIXzfCuQown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9TMsDb3VvHpAjpqFF5pGKQGHhfdArRJNS0mH4DRCeGsB75wmGFORhV+ah0bic6HaHe0dG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c4AUC3RC5vL+age+UquCWk2+jkVqAG+6jnhHNA2OkAt0P8/waTqp2uSedQF8pwwP/K0D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Vz21b3Kyx1rYaHRYxgi6cAeCnZwJ4yTi6JnOauY2Mc2G0uoo5PuAN01VZkzLneDh5KH2e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rVVg7jgBJKqXn6fw5Otuvdy9Ko/xEIW5B+spSuC8NUOVM/yjVSAHPFLJnDxzngPUEQZN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W4+YkeDYE490F1sbpyuXuax5YgdPaZvRRhTA7ysjQpNOv7ih09tbyPsJJx/tugxtYED3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wAPcAHKvf/i02/+AUpYLT38BfjvstL0B5VX/TnDPqWDbNQKGvAdgiPHioEP2d+361vJe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61AU48qhDfJi7QuIBT9GFwc5QFID/UEXSAPDVFAIOuAWIY6DYVyAbADvHwlMyF5UA4Ok7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ws3RPugAejzgAHuMAAB7v9Py/hrnGHX82w8ZhRxzkzonw7/RzTnTbqJghBQSTAfyMVf1d1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13ZddpYBfeon4LmHtvwPDZ4TTQmxj9IgAHiq3NMnCu9NV4g64B/v+L0qonf0cUdYZAbH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kdhRVeBrWp/vU2E+PPuDFOYPPTEknKCUhL5jW9j/gW/IKhZ/aEXRuh9rfyKQPC3lQs0z3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kCtPsUbrUwFbZ1FQxq/pa5ZJwqNuVB4inmhfeTV9AM9mlAngAdqjLfc5A8Br4QPArxHY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kSV0PgrgUbbMOm0A/lJXWeFy5IuF+gBYN+/sLyOAAC/eFhZqLN8WoqTFkSIjbPAH6TcA7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sHxwuzx47yZPuy9AdJnbSYogwB0gfboUCatgqj6zySQD+IJSkFgHsDq3kie6hAoyocCS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nDOCHGoAPgJwIA8JHKc7TYUFrO86GzZF8T6o1w2fCsjYkgA9V6CkaQ4ghdN1diskZCboC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lwfwPqLEG1W84pm3MNAYwBczEBgPp+hSIBsA7yPsUl3eAz/aNVKtDCp/o+ACsAeu6KIo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CKIl+iR3+FcVhdpW6xr7A+vIhDV9pMAPU/7wQLvInZ6dqO/Bu1H+yX8GNIYQeoA934di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slUg17sfH/GZ9jBqzlDrZpgKdlVXNNktqnp/oxVN4zlfrGuEe26U0q1IC5LS/7uAie8r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2/fsY0/Kyzpdod48x4Uhmor3oYgdVe6t1ov6ReG02we97TbHG6g+UZALejAuG+c/fpxE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8/7luGVyzH2uOb8tMudJatpviu/p20I3VPwgV13HLYvuGEcuEJg3A44AF4aW1WvHWCrE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YTY0WCqTBpzkad5N5jd0+FB0UECPlb5re54u7UmdnVMQDX86iF7qapxW9yqd5vTTmK7ej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NFJccL7oRZ+I5rNoOO3JFDmET/ZO6UVXWVTEpVYo8TxCpiWvAPIp8p5j3DbjeQaAp07C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vYxDMpBjyJ6l+5BjotTG6zeq32+usSNbFDwjsmNT8Ca5TeQePa6/8txJddxMxi34QB55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EvsKQj63wIPMGXmSM24rYPWRV5ZFT5JjfKVRntNLvpE4Q8u4B/EWm08Ez+uBTXYYrB7y5B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6TLi7niUqo4NC+eER85K0BqtnIVB8iO6n2O9c8ZDozfHqn/FC78BQ01n95/3ohY0F+q2I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Aeahih4crBMv+HydEyPq+yJ23Oujhn0EYR8VULQQes1VO1pSY9tCeg6Gj0VqF4OR1QrI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keGfuJKJOY4uvBJMpr5G5zgyj45stQA0x33KODrTUNMRvWMpvTmOA329qtAvTXhPc2ow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VkGeXHGA1yydL/7xN68YACJffPpKzhz0+e49RzWxEPSjjz/c9R7ZxMLXydvG6zx4ivJj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RwsIhWrfKItPVCxv4LVem+8N4FIZ/rOqr1sbVEGfqvx2H3rulX484wccuJ887V+4tz55x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3aqJPFNZkhVe7QG88r9FcPoxW9USn1YV9oMVVt5lSH3rb+/RTSzPnlD7YcrLPum0Ywxo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v/bBkxZtUFf5/wixV2rTYxL3YR2bubq/9RcPfJU/PkiMO3NBt7NIdQ/GCsLl67SsYgo1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3wlbJ/+acYT2fdj2EEUpfOJ22XUnKwJH6Dz3zNHkxgN/qEB4exkfyJtfoAU71CnA6l3l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958QvQdaHnqfMc3cmeeeJJoc4roPa2h9CPwbPrODjBmlrdCeB/DeCjVf70Xp9/dyRr0K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Z4HsC2TwgbY/qP4ARhpy1f25jpk0MCu1/qdQItXoX33/SQt1pw14T746R9QNmcqRFmPN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ZeWf9xGNDpSH/BWNw1eXH+nurnCjIicOluHFH33oPfA6s1yfbKiNOvxk4+4+vGFG6Py6C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1g6BhX8McYEHgSg48P/879Be+8C56E2UyhSebeVFheq4vqjeryS8bXAcwihp1AICwYL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3X3ez5Xa2EbKk4ziwW8oIm0F0FB6SjS40o7EIFeREHoK3W3OQiYAf6Msi97TgbfAb77k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9SH8iAI2vJtKs+USoBsv7k8zaloRGYrNGDgUaCR/nYJH1fQcQJ7K+my44dgXxowixeIK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qsYUVUNBYlOtSLE8KQeE0DfKWKx9PmZQkOhvVJbyMj+DogE9CQsj524XLfBsDMvUvxXI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cpPNBH5ZVuUlGATmUtTqq1muVWUXLtxTKR9+hHzUIvqBiKqFXojHhfZzZjoLoAXw5U2Zn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Cx54QlBRqOAfv0Gz4IF/Q1V7aYNNnd9fteJNvogdCi6b8qS/+ppnYXMpP/tKEaeCNPlg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MVKAvAeeEHpPw/zTFYPjuNgDX3RBX9zz4kOBPAN41kEU/oFSksuSY6q1aRuF6pKjjlId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L1faZJclbf2+o7W+lCo345nCgw4oAvwAENiDWN8Auqz3GQBeQGmrJjdoXX3PgIlf5zg5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TWPAsGtiUvtJX910ikAWowws+QMaFJTLmAz7naF0jFx1AQA0WinnyPUAxGcCT7gXAQQfi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m5ov5ON60O33T/K8qU5PhXKMC+Thk1rFGPlkP4R+gFfWd29YHmZg5jOB4C/1PDTzOdXp6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2OvZYDPTwiH2fcbBnoVtQKJe9gZQEjBMPqgYA9WuO0N7dUIAdHeAvK8A80ip075Y4Si9d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3kAwGOppPYdFnymCPIZ96MxhC0Gs/kPfU58BnA+ABnYloETz3yCbRD1P+7u9D6HMD8Grf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MhZ9ajUASuo5eMZvG4oHeXmvGUuk1789vqrbVQ4OnBk/TNc+Ly83Mo7Bgz08AHgcBRzpx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3Fd0WiseMm5kAFCPjrKd6Pz11N81h8d4Y1gEwCPP0GiinEyEmxMtQdG6n8X/F5WKuS0n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PSrmBPK/GfyT3smcY364RBFEUivsSDrpLeTApwTwcnyQfgiIDkY6Pr+c4qvQYzjIFsDD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2tU72GS5jAjLOsZcZziyrQg+An+x+lv5qziKNGW87fY3OcdZG5jXfzxbN/RzH+dTefS45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QldkvcmNvxsVwD/2/D0ZBeYAL1YETR5bPOmEMrdVjjX5TQC36jrei2Jt16oSOMAPUBee6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7a0c+OvWAfBPvlTe7UkV+iZf2zO0MUOglursgOpWPatZG3aUiK5HVFAMo8J1t1zuTj3r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YYgwoRxFNBvCA/8lLe1mfOdpsiLz6AMHpq/q5x+Qlvl7F0yr98KaFXb/z+QtWZI7+v6f8+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76h8aSMsrgLeK8NpcOK+d9xDNwP+ML+Q9Y7AYMLGlebsPlLe/x4gQoqszWWXoOE7Hpp1w8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29ctXO/d1BiYv62VV3vc/YB9FI/ycCKvW2ewC8BSE20Oe+W9/f98KwkEbnrNTAVRN/Y7y1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rQBQJp8bQwX1Dspdd7FFIMA7z7+x1i+fA39lBoAHwPBOX3TPV0Xn/z9FO/i3v46Lw+veo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C0Q89/EB5989WBXiK46j4TOJ+6DFb0QPwe0dFRPwgo4QvTjjGjZ7b2Y6cI5pjknLaMUZQ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X0brrzJtOdAg5/YyBd/EecunrtfnO5CkKsDP4mOBndhMuWNTqiCbI2psfqwq9ChCGWgHw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Eza331kY7x/6gQqo3WD5X1RrXfmvahmYNX+Yirj8kgHg2dhYSLwl2wP4s1GktOkeJY85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KE6falPeAku2wtywrNIWmzBgG8WLRZSQx9EqOIPCghLGgl1XBXn8WcCXGoAl/IgFFOUN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+oHOB6QvP4unwVejLuI9lzaUPbNhYTbeWhXNnGRJY8FEiuJ+F1fpAHr6iDsi185v4OLPG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uyIA3lc4ZdP6RnSpLk/MKOXsBWtobrSO/o78UlUf5eE8HXcEnegH72MDhP6zRMM7qKSr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Ccf+JQN4qi3Tj1C5+UPxis1mM9GeNAcMFliUcwPwWLPJC6Ov8J/NIQB48vSnyLiCgYff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po1SbKGmoh1n/GIM8VV+x9nfdhRNEoBfLJ6jEHAU4NfakAhvRdFNj64xgC8++C8eSRGnQ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yjLFRzkHGXB0Ya/nzXhcV2sexZsu1z7BMWDTBJIA4xgP8VpyvOkdUuyJsOq4uLXroKuJc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4cKk0TzoXYN488NReQcHWs9dIwQYIsI5jwNxehlyiljgibpr2W0AGirqtWXY82LUWQo2H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0firD70V4j6W4AyipfM4541Tnxgvuj5Hj2KrLLQz3HdVl4Vku3kPtGPpCrZhnFEVVSd+z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EHPWy/0Uqv26orOIWmKMbWUMr6N1EuNvtZl1zehthd/k1IAeFIjdQsDoce1j7HfrY2jOy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0DwCpqTzxd8Z+YwXbhmoPZt8lNexSeXhJ+9pK4OZz5VsDXF5RlfEtRDf27he0dxNdhhce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WrMQ+vQ88AHAs4da7jHFd7W/fyw+TtSZ5YC7ShwzRtVwAUOfA5/CA58AaZxHX3tOfQOr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2v+QWzzw7Hvlh6igXp1L7Qx7iulirOko7y9OBjPSyABETYC2oksIky4IuufnHeilXBgm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Carlc7pQkH0+n1QRvm2YN6LXWT2edq9KR+Bcc3QXDFR2tDA1bzQHqiqHm3EjvxindsMj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vss7WSROsgc+nP7DPAUAU7SOugUUIu61rIOlPph+JDCOhx7nAnPeChrLMIZ+2ljRPVN1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KpIl6CfZeuAlc5x2FE7JQXbh8ReTpQunA+A1n0/r+pT1B2MTxioiijIAvH7nGDyiSjF4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kRcly9R0CnO8nnRhZJIwfIpA+4ih4XYkJcU0N9OcuVs6cogEyI3fmwTA15R31FdSlkdT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55cQbAA9xbwatPNHbl10+dlujrzoAdiNmdtFxeKeN4/v3Q/emC2AJ3wcUBdAEm1iEMBz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f/ZVWdgEDDfbbDML1x47r6t5Wn3o57oAHtA6clZHd8OtV9ixbADj4Emt1eJbGQ/2sOPL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82Otsvp3At5bbbOlhdL7UA0fHpTuFcBi37HN3PEC4UcolL5+W52jujphjZW1atL8ngoZ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nbeQ+3vue3eaxKV86930xb3NYsbYb/Tl/Yzw8UWW5Z0FZ7SUW2qlO8NGLJKC8DzXEmd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02RCjNXDDAwMGvVQAPt1CM454JTdIxey4yig3ibqbh+nuoCzFA/CMenL+NE34++ftn4TQRF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8fb9a5jGHPnY+ucAPoefwjtMAWvb8w96DJ31nveOTKq+6Ocszge+M5f2tT4ToX1jmTIXC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lPN+tvoJn2es9qH+gP2vf3nHqvYzhhd0NCGpFsgHfCN1Ymula3z8zct2f9QDD+iG51+p2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WjJPzfgicE5e/S677iwDzxtmRed7ZG3svC52Hv1vyqOHHnn1wttZutpM8Tqw4FoxHFkM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2Hs7ppjK6HS+mRROvCMewfaWiLr3locVSDVgzAJ+wOLNoAhxZuFC+TudoFS1WHAv0u0IW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t2quWrTI+3lJylgzLfqExlebVcddKEWHzXwnbaC8h82EDZLQfsuf16J/sEKo2i2Chhhu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AE8flkoW/XnzbbTIK79cbR2qjZmFFGMAYZcnaMNEsTpR4VpU8aWOw4jVPXT00HeREPpM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+6P3ER6Oh5l20p2XPhJluL0Hz/6d0Feb3xYKn0PxouYAOZ7QH1rb2aLkicn6zdF7bPij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4IEnqgHgPXBZV8tRg1d4brCOU4CGNqmymyOA15g4bx6gXiXBfwwgJh8yglwtnrGZfKfj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5gXDA1/DLOUYW0IYIaHzKNMUmhymjep18RmDiA999R54lCmeGyvFzHLW2CB1djxKGmFj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HPTF3S8+FMgXgPfRNyMs5epWre9hP7KCT4nCdlsKdOPpxjAMuCUcl3BmU8ataFji3sT9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IzPe0UwAL92EqCutQ7YWWsVwPat3lGx0rdb2p+TtpWjqeIsYepBTMwz08/7EZfcnXfyGV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11q72WPbqsq6VbYWeFvnmfCOyLOc+8y6Ho4BJbKJolZb0IdELRlPE99ngD9GAby/PMO+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b6B7oCb02dSi9B0HD5d3+3m2l/sMD9mXyi61eC4VypSdgPOkvOSC8nPBsahmQA7+FDDUX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jH+Q1G++saG3ldULoCaPm7Hfovr2M/YRj+/B9L2vkSLOPbyYa7ag8ZdrBmbCLogBKJSqRU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0LOHEe5OcTP23Y8m/mAOAd6JXjNJe7oZu7XvwhuiAwHwk+S44FhVkwGTIfEvg4flVIjx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PGH46Rmu08cCue+hWd/lI36HGWg8kBN/zGBBn1PIfVSGOSJN8k/ROOiPASwY7DPGHHkPp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Jc920AMMmFY/R/nmD2iOtzG6olOciw6nttApMCwQiQE/Md5sYRERV0t23jInEe2+LzkL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PB2Qv6/4ZuuLQD+FkpGxEELfaG4jD7Jl/MKQkAzgP530k53ShE7VQEYYj8u8M4voRopL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fRSOTxEasKKzUjxlnFTBus00l1tIR0bGeZZoI44L3koy7ud4kBE/x9G9X9JJC+Ols5ox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pKRocrmigsJJGrnxeqMCeMDhLgLe/ox2nxsJ6OEosP/Jm42HuIO8w1QLHzmzkxWs47xz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bVVXnOLfrby3rSm5R0t1ZXrnEsztlCaF/9Lm7DehxPnnIvwQkAbqPVhX4Y044wsKh8YrT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85t0EFEMYsw+xH+a+q/GxAdQX3qT420gDqABBzkvnfRgDQhGwATrujFBz3ofHff7f/jg8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qZzso3ReOqDYV4HP26QNoJ/w+UMOP8CA/NufPGuA9fsaH8kTrrBdgVpqBPQfryMs1LadN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/vKrLzDDCAAfbz4FBJ95+UG3iwAy7wQsB9AfADxn2fPMqWceZ+Hn733xorUJX3ZQRfxd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LbTeG01GiS+dlet9nZ0WQBh70y6/quDft+Z9pojbFuIfx8j5Ym4Up5uio/uetTF9/eu7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HnQMCKUUev6+2uWYNbzynFpwhkL08eRzdCD3EVoPAN9lt50sZaK+vOah+AttdOxfx+op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0G0lD8gMxwL+WOvjDHAN36o3+cptu+027hIdsYdH3tcvIC9N1dWVioARB36TCoLBIVVk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ExfvMEEGKRqjmj4GHSvsco0j0QwOMMonokHTlw1cHHyBvdlV/9nhQfhJHXETPq7RNkkVX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1aL7uizjPE9ukAfwl9sig0JkheTCeZd6jvdjhcVyTvGzEAJE6NCxWlCp6muKD5/kNeqT8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q+eAsyAA8LKuEb+1hlXcvtY2fPvAb78R7uxeVTbXAklfI4u4rvPdXWFZl2+i3U99RIHzx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sRIWyYO0yN+jsMpzZdHdXRZ/W8j1DGNqqIXd5xaS19XXcuSDgsRZpEQVpEt77sOAMFg5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6GteIc6QzTwr1BQbUwpFf4rq6Hdyv6rL44IHHkv+jqITAN+eg35GQ//3TrpQSkgngBad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J5IhGkKfUViQ9qL9SBQQ8jKg/tGn0MeEAkUl/O8E6NkICeWkgIttntqIjtBGjPJyhhTj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j9K9VuApKFQjVJnYCgCpbyh4eEUIic2drjGALz74Lx5JEadAvgB8iPZhjQUkcVwbnkwM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e0DhuayZrPcosKz5eEzfVcoXBUd3F/DiXn//baoB8pry6hubt561LwPAa20hFxXj9A9S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oXWJCCgi0AjfJoKLPYujsWwt1T0YKlnXCKGNXny3vwyfZhBIHFNHFBgeZ8AGQLGU+pTd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rL1qC8864/Tr6WCt223Ns7+X6BDGuJv6y7if1d4GeLCIrkR4uEVt1TrfjoVtKW9eOD0l9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lXt9n54mLvw+Kl3tpvETZYUjhODBo8IaMxUP1e9ARGDsn2VDIlSJvPMPpJQD27opco15N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C8CXdohioC4MdIfHRET4ugRedsjBR2cop6O72Jc4f540O6IG8YJTHR9+k75HWoO9U0AS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1CUgXi7ZJ5N6ZynGnT4ToE8rtjftD7Kz6/dR/8qcDD/dQm8jRIwJj9AV9Ji/5zHmlf7r3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9LeSTgafOOmG/kdln//Zy+GfnQogXYqokn4ywhBZ97qiLUilI0Vk98T83E3/k5pIlGOb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Yh9mOmkpvQe9hblDXwg3p4BcKT1fWTobvOZ+9CjSJzlisZT0TuSB1BeeIS2QdIT/dXrI+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iugAIjx8Gy/aOfAG4BOpJ6RclpKOhP4RZMrn4Y8wUM5vOH5aaV5FATzyhVOqlOYvtS6i8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XSfGgLGIKAG+Zy0j2rKnnCscNYicE8ljMqK/SVuATpyigLGIviKPOGzQdQ+TnHIsM/ps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P//GQ+4IAah6KqgWzkL3xcCG2BnYBykXmXx1vluusF/O/75HOch777uHeXMPPeJAneP9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wpvHyHsZctp5ruLbj1q199oq8ha86AH4AgxpA28zwI0LjzygrmYzQu4zvdUBwP+uY+IO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nz9rvgLiBE1u7q1SdnOgAX4jLvwtvLgYBvM6E6mMk8F7KsVakj1D0M8892cKl8wPgeRf9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bgP6yPcHXJNfD/j9WGOjAJsHmlnzqWmT3HRoiDed58jJpqjbByp810t1B0Ib4TPkwOPx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YUHf5p5Wpb2hoiUYk69Y7jcNzpGnH6QaEIIO/zAQvKA6BO1lpCGd4Z6HbjIDDPwD5A6e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9jrGDZyj6RnrDbwprn7q8j7VhFn6dR09eP0YeUiYCDSgUSHX6ToMEiuzsdh99QBtdVa8A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+AJ/4xd2d7fdd40ZN6APPA586ylwzakE16gOAGA7AHT4DW0wSu2w4/au8o9Yxn2RnuSF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8H6uzJXnZeTf+zYUjiM5J9XgZKWRdFO9gFS8y2mxDgD+NW2YWEG3luUPpQbQikU/emFt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GbC71j2ljZFwMY4HCznweEMIfQcEbyvPOReLOyB8kLzelutsBfj4VB6aNmeO4rlB1lqO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/bWNRJGTKn5nrLZwsXs9r495VZ2ayIWMdDgVOeHcbgUEK8e2i/mE1D+FyjLWJQqjOkIVz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twKvBAVNvtORRBxDZAVttDjz7h9lKGCx3kWLMfnjhPvRd941ThsD1XCx4F6qDQGvNlbR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5xiFEaVtO4Wgkf8OjZPpD08yDCOJXMmq6htj7qTN6oiOD1rxG4A5NORYpW3Fz5M1zq8U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9p6/knu+i+1FUUGqt5oBC3R7RhrCLeEY/ANmhH/zNd7toU0nuH/9zHjPFaAh7D4oXii+b5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be2WOEKGUNVKCkPbRUYANkrSBwKAHyZ6cKwL0RVXS5bwnJGbmjtdYwBfxEFf3P3iQ4F8A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dZb2Bjx4hLxytjth1njVPPjy+kLI9yYHndBSQCz3AuyoxTJdaxuglnvt7PFIETvW1Npar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2euki1DnU42BN5zeMj6yFpAtxDjUgbYKMysnXAhW0pfhZqBfjT2yhz8p1115JxFeq59hH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wnqteeDpcwBSBjg1HoqoMUYuouDwyHG+PdFYtGPV8rXGc8b25vIC3yKPJKkJ6Sj2ua+z6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zLWDjEddVcuASAroDw3wdAf6B3lg7OgB/RVijRedqD/oipxAOwqlQZto/2kHfQFADN1x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8D0/6CATy7sHaK8n7Zq/nGZ4FiIW+WA6/dIcJ6ivvjtKVNpG3wGvkBANEkFf6yDsxAiCj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HgJgM2vBrD+d15eXUQBP9MjZigJEV5shnT2VDDNW5qBF0MkAD5DtY/u3T6Vk/jJm9A8+A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TyIQ4Cm8xRnAWLgPOsEPnwce1gD/CS/Q5ehbJr98lClt97C221lEDXLD9/CQNqJywfeB7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5Il+ROnMe5BT3suzybLB7552fUyG+D+Mw+hNEU6Nk3kBnZjjrGnMC773p62BS0Zaag3V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GQPQ39Kd4xsFwAfCTFRo9gh5wmcoXzzL5NOAyaUepirw3BPAI0CG88B7jmzsmssbSxVy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HeFk1wgSQ4LlJS9SGwpDJSc++jR4ZmwZe1JECkVRmT+U9nabCeiNUdI28d79gSWB0L6H2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pF/eNnd/VAG0oNsIz9JP+0m8seOkUKMhu4gagPFbH3FEPgHD1Nr2rm4fdA+nMYmvRd/iJ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P6GFa62z0DE09FFY/izR35+rmQlAgwc+HCNHBf0l/wC0W8s7/qu1OU456Kly+kNbU1Ss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/6ei2OvJad8/gH88SWh74x3sowjdwUmvXuld1/8yAOm6MjgrkmLtwjArCHzzr5LL3HNXY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R9FlVr/OVBBmrRlo9KfdKG+gEXIV5CkA0yiv4WlUzgJd4Tdyi3Eh1e++gONw11Q8ohji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hNtbGzIE8H76hhEorwt2APCvjP7GwBr5f4ApjndBcUq+Jik/jDM1tyAESN7XZ3QOaDKA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3k2bYTst+ORck3vtPSZZNybPG6/csDm3lSWWZ+gHi1aorhmeY3NkER+qTY922Oyj77TFT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KFFFzwqo6Z1Y9wnD94unt8SjxFEhtINCHVsrrCnkLrKY8y7OpeXdyCd9bj6vmR1Tt7kWT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uotn4FPwwF+r6vgYTt4aW9UstNb/FPSfruKd75C/Kc81RhHC10OVYZ7BS4HnCPrxycJP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QkNtc2NDwyMPjYLiB23ZXBhvqvZz/E7vog8oyGF8li6jtkhXaC+6YlyhiAvzle9pBw8J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FfWx5G+uvERy3NK1KFO9Pi5iV3wQYDySIk2BFADep7ehw6RzsW7juSMFik8uinpikPVre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jmcqej/Pkw/O/TyLxzVUocfwWF2pWqzdGAn9s/758MxyvXO01qh7Br9rIdiEqS/QvkE+K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qje3oUVtcT9pXL6AHpFg3D8y5XOE1y5Ru79Or+Urn8u4SXHSUK3ddD+NI7wnjJHf6UMo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zDDiXqQINUA+96dD9411j49k8zQJYwk85jOZx/CD+71B3ofhh/sCXVONMbQD3bkv+b2MN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gr0898DIXfSf9SEWz0CeLFNF7vBEJz6kPs4+OG57STpTXG4sPObVDv7lIY8PzTu0GPMZE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Y7GURBngrxSopHhimFvJvI7O6TDfQn8CnXxkpZ+/3BPoGuVH4Imno6dteN8Cq5EV1pFM2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aBvJ7aSSqfBctJ2obIR+pJINxpIpG6nXsnXnhZ8n0bWPyCDSKzEqkqJKmoEP1U9vfaWI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xleNKLF1iUO022yjq2R2uw4LOjds8+K3p1bqOf1zES1RQTyNBgEtKxIVRZMFDvDIb/7o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2JUtij4nOlQd517+9xXRMwebcxtU487aBlbO7PrEe1GY/TM+HykswORD06/kcfA+O09U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P5aCmNQ+T4eK/f4MZ9oNfyfTJMsmmQj/5l7GxJXdc7QRPPBENbTq8YcVocPL52sYeJ54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ijF7mkf5x3fJ/POh6RSyo+AdffPP8L/3pGdtg/uDfISaCmFcqWjgaTbanknmjW+HHPes8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6Sc08UaVdWlgBX1UcOODyhXtZIB6baqmHHeQp+xomZPMsCAQWs75qVSJJ7ea/0OldxaJ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Z7YkAF5e+KcNwPc1C3LwwF/b71VZl6lC7xdG2ghKWKrNM9WCGZ5h0UpeqLmf99EvNobk3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fVhbJm3DwhueDYtdVAEMSkJom2fC/bw7LOhUyEXRukWFR4aIJow1r/OTfpJ+gKcZz/a3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JtOe/zlupMq0Pyy3bm+lCbCAI4/0mXcFOgflJlSxT1aIsqMR9Ai0TdV+bt8l8yMnutKn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KqjiMJV/yytEcaRy/PNCVzal+Bz4Ig384s4XDwqsN4DPVIg9YMpu71hnb0/cm+r+AODf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uu2l/FabVVuRnJnV4pOfiwJ49sg3FAqMESA74EZ17Zqz61k6GfcHAJ8bgPYFPAdZOH8w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Ios+lmKcAaywH52vFDDSwmqpuBp7cbqKfV73sIK4P/A3HR4zDn9/ekAlL/3bkO9Oqedm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cWd3bxTAo29wJCzOGB8Rl0pnJUJysAfwyvG+sm8mgI8C3LzwuyDGkdx2Qb5zQ74rOzqhk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haQx/CwDC+sUhsh0+7NRAXy6ncoODOYETNfn3UX5WWjCBM0PbXjGnnOpF54A4DnPnqrv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9eW0zo600F+xwf7rjCv2hb4WJnxTQ66vifEf87xCrCTBGlfChYUH2MQB4CmOQs865mGNV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dPzmmURU/7WgOhXz7EHoP4M9UbjO5ONf0e0Xe3e4J63jeN9vMRWvT8CMnZdE2NMkhIeuE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AaYAIzn96S+egbYBwF+lXDFy2CspJ4sNMJXRgmfIBbcKqKIz+ebf6sgVfwqDN4TRB5Pn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clJVUv4U+t1zQzIoGkprQbWm7PNM1BvDFA/3FoyjyFCgwAF/Q+x3gmzxkADZ73h8qqhoA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0574uQpXPTL0EzvuacY/5Cindj6wpvfWHvmI8ljJTyWPfZaA+aIkA39yW6yBAHiivx6W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V/NcXvYWlPhBK7u47xWdRSobBvlkQ3ZB0jR+V+HZYwuaF8FQQuohReXIY++nKMll2UQd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9uE8FFD9S9MlQc26kjlIo6P7+V94HnYet6qbTnqq7GkpHJAo2r3O8yAD4/wpTC9M4A4Dn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kPYA4AtTPwtrXyxMW6cD/Fj7Y1Wy38oq1vsj2wo2DA6rPxs8x3qQ40c+NDlE2S24AHtC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5FCwjOcJN7dz1lU1tGyfiioq1K3QhewVBK/Z0Ob9O1jh/W3dJ8ptbKwqxb6QSv42KOhJ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42Wqq1AOIfvJ4WSh7xgKKPZyp3LmH9IxKBTVoz/Z3V8QY94Y7wjKa0cdifSxNv0WAvIo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2YwBf5IFfPIDiQYFCCeADECZV6zvteb/Jc0V4fE4eXX4jxQcQz73krs7VmpudB9ju19pF+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ATXpeIxZy9lPxyTaIvQ+L+tfuJfniGaizbx45fLTVvxM8QXwgbfI8BjJPnKJ8So3gxKA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Yd6dG7Fc5SxX0DVjjudiHExtmNyIIfQxM4vWIhG8mA07/Kjq7J9YJf9UoewxX1PzNQDF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VauPUNDgPXhs50rZGPMnOePdbdEFkGa34PI9wIrFHAsgSg0e4+lSOmopbPATeTYaq+Jv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Pj+Lp+W9r8fmxLNsiBQs8fTsnaOyZ/erbaouc349x9J4Phat9SGVXKC8IkdG1zx6ncL7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PIoiT4FCCeBtrbR0O59DHVKOctun2PdC7nluxlrAesjVDTm/ub0/+jv7PM+lyq9N9z0h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HW9834bd/0Ouesjnz43eoS5DtP5Ebs/Ev+eNh6xJrBW5RfZkR9fYA18MlOYNOWnYKP1x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+aE1UQt/62jE7PLk8/PO5GcAf9EFNzdrKb+HIhy+qIYP4Q5V4v1n8eZ3QSpImYVZfL2A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zC+vklldZEPKxMd/B2KIFpPLadgzgizzwiwdQPChQaAF8MHiG/N68rjHx/XkDGjG9YnrF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8DGAzzW8y+fZc5588QZ08QLlQ/Xymq8X063wLexFmScxgC8e6C8eRZGnwDoAfp7juC0d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aRDLQCwDsQxsOhlYokLJE1c3y18V+h7TP5O3abSFi8ZM3HRMjGkf0z6WgVgGiosMsCn1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+teCQNsmTj7ZvMjDoXgAMQWKFgViAB8bKmLdPpaBWAYKqQysB4A/vVIM4GPQUFxAQzyO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MoBRGAD/cgzgixbci3tb3CgQA/hCqrjHe1Xh2KtiPsR82JQyEAP4eIGOrWuxDMQyEMtA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NxwYj6eIUiAG8PG+UGj2hU0JlOK2Y6BeGGUgBvDxAh0v0LEMxDIQy0ChkYEYwBdRuBd3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8b5QaPaFwgig4j7FwH5TykAM4OMFeoMt0PM5Z9X541j8USjxZN+Ukz1uO5a/oiADMYAv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pUAM4GOdZYPph0VhL4r7GOtMhVkGYgAfL9AFtkBT+RqgzvmsK9xIt1xHz1HRnAkwa+1AO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uG/xYh3LwKaXgRjAF1G4F3e7uFEgBvCxfhjrbLEMxDJQSGUgBvCFlDFFDUgslKd9scA6I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ckFVdXYdFrVyDuQ3dbzNqut9n1nLj1/SOF4JY3mIZiGUgRxmIAXxxw4HxeIooBZIA/MNu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+xdjfHzFNIhlIJaBWAY2lQygK+XzGLlQhX5UQhmLmbipmLip213gBru5Au69lrZ3P0+r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7suODbrNGV7sSTa5zJeqXdf/rWMENXdlVmz9nZseysql5Frcfy2BhlYElblSiCv0Z8TFy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FhSIAXysq8SGmlgGYhkopDIQA/hCypjCqlwn9wvwzne1Z9dzR3d8yG0l0L5VsxvtKtn0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dI07pcvjbsyf3RVSHwP4osLbuJ8xyN8UMhAD+GIB/uJBFH0KFBiAx2jva+IMTtTCyX5t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j0Ib6bTDu0I7ub83vXvDOOmHv/xzub0/nd/zSpNkWqTbj/zQn2egebh8vaPceJx5v+dX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06FsQ9+TG79x+9zKZPh3z0+ec+FuQ/Uv1rqxjy31e5EWGo2tMphzm3kbmOpA3uudGx9zl3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TQbg011MkomQvEBmR6Tc3p/b7zm9N5PoOS86+Zlc+X0mr+PJ7f6sdE49CRYmwDth8v8T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0aCcu6jn8+6zST+576b94WoJ2Ldb2Nz1Wd5e4fUDs13UMydDwW56G5qeudExtJ9fmUl+f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Or9H+5dfmm2M53IbS9gAowvjxuhXdBMIC3KqdnNTUnLrazrzMlPmclZ48tq/dceYs5KW2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G8EUf+cUjKBYUWG8AH4AdusKChLKKcs3/qUAe3xGll90VHAbRtSOzjSEZBoKg+Fu7CT0le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K7d3h3tTreHRdwXjQfS73ABtbmtlcl+j/V5XR/DjCv0wWhhdgwEl+30hp3Z89GTWNT+T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8jxet63QRrR/4RkcPMl8yOxT6vdltrdu/3Kja0H+Hu1HalnK5EuqdsO8yMK3hIymo/fk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jmUXJRvGl7p/6+oCWfk8KCJ/QUbW5XVUX86UV39/9H3ZzeV0ZSqqI2W8NwNMh7ayNzZC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7AxSURkJ4wt8z5yz6RkdGMMmAfDRCR4mevQz9cKe1cIXLCxhY0jN0NSLd2BY6sUotZU4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aunJbZLl5/dMAchcOLPSM6tA5DQRwiRPPcbMScp9S5TzPmJ1N3dc50cUJn+FO63r4+7n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7ZIB13sN95MenAqNZ+Bix4Kaz2eSHVrk9E934w4TKabHN3KhSg5noopxM09zAXPZ81cKX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+Zys2OQ0R9bt24YBZznRP+vGv277QVlItTkG4J48jpwUuNxkId3fc5oz0XfkNk9zUnqy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zW7dzSlK39RKYVaPSZTW6dIqnftiAF8swF88iKJPgfUG8OyhzPkhKzubIb/Fgmaux9I2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5zQLEtf/PXjvAdIphq7q54ZGL/0fq+2n/9F0H4IU1fvyanqq709I1n9/UtdTVdUkb1ePp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a9tcXVP+6qt3dnfDlNo37s+e1nbW+3xq4CTV7gl9QbdJvo91EOA5/Z9+ShPs4nota+daL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kGdn/NM/W0NCbmsi75+sukLhXaEvw1RnCJpYfxJGCvpPX2au7e/6ymkCLVroarewhXjQ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9mlnmviS3E5ob4xoNeufaFuDrK05/w40/rYUb2mrjT77L+9o/UqOuKQN6DR4RWfXTfyx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OUjfTRSt5+p9C1QQmbHMFN3GijdDRMexq3uuE9HAeCaLx8gM46P+Unb6QW50Xp/f6SsO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57WmLfHS1vk75u09W2U8YrsZJvjotbumazfc06bOsvdErO2NIXvpMH8f92Stb/sJn5hn9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R8zb7uJbc/Wv5YKmxkPmmOkCCWMN7cz4u78bLXkZoffxDPr/DI2DOQHP2yxobjgBuQ26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/LSDjHRa3Mo/Q7SH5CMqtyZTksHuWlsyZaqpG5gkU1nWm8Rc4H2jNOa2rE+SX+jec1lbN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7Ai2gD7xmDkbXKU/DrjZ2no/qUQH0Q5/Rq3uobx1tvWq/qIX+7mS0hz95MfZtdAAPoxk8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+FevdYQHooWFYJgmKYzsqIH3WNLWJrwBrQBo9H4EZZQIyLunJiZKIApEHS8iQUD+DpOd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3CdoM5kQWdBjJwjJcE7Dr4jZG+C5LWktAuxqTs1sU8zLB8nOvLYiaLGO0uKWi5xQtaPQ7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fhaR4EX3gukX91kaNwIFndtrnGERWariNVF6QXM2yu1b3GJ57h9M/M749JcKK6xUBfoV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71BY6wD0LGxOotyYrtIXH8ADeMsELwvqYLm3ZMCas6SV69rBNM0q7QCM+WTCYbCwoLGAm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Q7FAVpAZaDpoZSeTtVRGjbBA8Dle/UieJ/zP9zNtUR9icwXeT7ACgT4kJ/STTYSxIOvT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AYQvUzXGvss6WL/oX8+l7WwTh295WUjSpW9290XnH3KMghWlZ1AuGAvzF/pnAcca92KNB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A3HZezPzsZvdtqPmJbMJHP2c6al1qZbxmcQ+A3bc/WPOtb7bzNKw7fCIb0bGHNuD1ANrQ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5mVCEw+ZpvLU1gTnlZTjT2OMNPF6+e0ox7ZOhjNIe8hLWEZSiIEe+fSmF+n2Q1gXoiqyg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Jrw+8hAD+KKP/OIRFAsK5BvAB2PgqD+7ubfHVXHHy8h/UNt73QHt7nOH6rpxwOumKAev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s+u6E7o85o7q8KBF9VE7h8+jOj3kjtbzb477NmNvMmO7LvbEypN/cad2e8La2D+0o88r+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4NeyxP7MWsb+8cKoL6xfR3V4wB3b/n735eSfDYSwfvJu1rW+yzu4uwe9446iD9zX6WHX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yNo/UWvlryrUe22/V90RuucQvau0xsgn4zhaY/hhWjUbX173IfZo9vvn1dej2pU3Oni6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ThP2gqCDoq9gPLhl4Jvu8HaeFqV1QZcTujzq3h1fxVIZk73pXhfo694Rr45qTzue7kZ7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nNdQpwsNt+OBoX1PGSseHf6xO9LG7Ns7sO197gjVQKIWUn/tV8GrTpvsIZ9M/MH9T20c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t77HPw9uLvmrjzXHfuHEa82qdZMR+w/v/1+Yud3XfV7T/dcrgTzCc/CSn0bk9n3VHtrzD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aKuuz/+T1WWgB3QG1p3d70vj0zdTfbKxh7HxWmfq7O6r13e7S3i/YHp5hlE8YKn6bWdNd2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e4wm8O0wXddIrtDRcnIo5dTn4JTCqHJj/9e9HAUZinwGGT9Z6a4dEjJlADsBzlstbOpu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83i8xzw7R5+ldn3SN5zVKRF54jzT4C74d3ep298LoLwRyu7pH9P+hkhPk4yDNj2M0l+rO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QWdCD31o+EfuMN2/v9FDMswzkg8ie5lLXua9kefTST9Kpu53h0mmoFuyTL029mvDR0vt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WOONsd+6Yzo/7A6IrB2HiUa3D3pbek6LjMiBoF+zLmCIOLXrE5orD0TWqQp+rki2r+//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cKcwOTpTRc3lk7TG0Qbr4YG6mC9H6fPWgW+ZQdGvQbl74jcqgEeIURIR5FM1gFMlKBAh8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/qaK5YA/BA9CQwSsGq+M+coGfmi7+93BGjyF0k7r/Kj7WpPFW/uG6rkRIlJrd12/19ypH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92UAWR5tBlH7LOro7tSCfImJ9pMke9TrV10JPv87q9pSrqj4CLE05V58b6LcbJbzHi0GH2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Z2jCsuAAeKObRF4XgfzcjwCijFccXdnGmpWWoqvGcm6Pp80qxYYD/RHiZ0dW0vjLu/uH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1UELSznR7ARNlMO1+TDOYzpUcFfqu1+1wADuwsIJaPlmym8ewCt8voEWd97/pTbTa/q9Y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TwtHFBAGKzGC+oU2zTK9XnTHia5HJto8Xjw9VRsrvOuhiRzkID80SveZ4MmsNPknd16PZ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2izZ8OZqsQibOjQarQ2Qzf8MyQk0Pr3LI67OnHpZZJZFDOPOO+OrGl+OEC0PtclewZ2g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WNgEjwB/+oHVv/G8xu78ns/p/aKFnj8lMk9O0zveUb/madP4XorBqVoIL+n1glkQA1ikn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393zBevzb2GwPFwVvBgvruhKru7O5Pm5JB37iO1t/XavGpOauOyf/GsGbTJ+ZvzVl1Nd4n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y77xJbGYvSdaMm/vGfxu5kZuC7EUMsnl99OrKX3jOXeEFvKDNGbm6Ukaz+MjPjElr6Dr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84Dm0gkJ5Qplh438PdEXSyxrCPR+cOiHmqcPrTtPA28lS8gUFmSz/CY2T/qNpfvBYR9q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8XPDqXPGvkTZPHyLpN08MX6+N+dr4fsfAt41W0JH3DF7RxZXt/ZL6UcF9NeXXjDWOjY017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vY5SX4JBDw8UtC3Tp6I20ExZ+Z/uvbjX83rPLwnLeO75renMxxjAFwvwFw+i6FMgBYDH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dpc3+A1b1cU9pDVrNynxJepd5krUudSVqKurziX6v4x7ZuTnCcDM/V4RR18ooZo5Jerq/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IChR8wJTcBdof5zvBglIDnMT5PB5TMBg79Z36Z2Xu71b3emu7POy27nlba5ErQukl1xl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rPWMfJ3JwiBlbAQTWL67aFwv0vmWOBBR08yxrT/pWuuUWquVjfeG+Ble4arNqS58iqnCI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K632tm9+sztOe/G10j0BXRgUSjS60sbyqnRXjKo8kzPtstKU+0dp77hO7ytR52JPB+gBL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wZhWSWf+Q7rzqQL1pDKWUD2ic7s/Y3tRidqiuZ7brdUdAlYfmW7i+wJIGGjPoyffPehdP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2uIxG+l+fX0391cb+p8B1GxkKLpXesVWTa40uJ0pnYj+wPuq57ZrdJMD3uumfPgrT0+sh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9ZFulk79nPTRB4a8r72FNMwr3a76/uMJ3xufJ4u/GFBKVD/H7dLqNveD9qH5zusFHrz1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+0nOfp1RQ30bkSca54Ufqe41ne3fAUb7kk1vsL6AVdCVGTMyt0j3vC4drET1c91ere+U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8D774XHKPvl2i7iUGUtHpbxDY3kkyBW0v6/2iGTO8PuR5lu7lDQWDZHhvZZjJy5H4afMr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ZKvxNaZT0HevNwyWPlDXndX9KePtrpL1p0Z86u4b8p7A8t0WfXuY+o6XnHvhNXOfPsM3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Y8kJcz/MJb3rYBkD6s2t750A6iN6CKCZObyV+sEzD6gd5vjR0q+Q61Itb3c/Sg4Walzcj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zYeLNFdvMCODydTQ92UQ8jK1i77/aMJ3brZozZhWSUag520ydO3cXPhFYz9E+lK5Pi+p8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1udq+QPpk43l+fnkDg3RofdaTvm8FupmLNh81LlvXoOslAuQydim1mOe8k3SgRRKcJmP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XaJU4xuln1/Wu6LbQzLB+sYYiXBYqHY8gM+Zz+hKE1c3dZUbXzWixNYlDtGWs42uktlt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i99Shf5TdXBkxiKQe2NDzFv59MjPEgNn4bzIXwhSff8/ix2MQUHms5+soCjtDBwBulbg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okFZMfRWgfhfbTNYqUUMxmANhQlb65km8xsZ0U3ZlvcIEFXijzPc/UM+MCJhUcSThMXI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M2jYuGDBY77NFQgRmkUYwyfMuhfCq37tIoJ/VZjTl794JRqc/uXKjWU6/M54hYaJAQxZa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wltXwsaiyyQZqjATwF6JamcKSD6qyvHt7HtAav05Dfxiz+TW5nCIrFnn9njGb2ASzANb3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FxYoLOLbssg0usomNBNvBy3c1r76s4fAfVlNihYSXjbFEAo0QKCeibZ3i1vdjrpOVl8A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6yNj2EnfB+s5E2d9aJXTs2zsLDyTtFnYImXKg/pf83zj8xCF4aBg+L5Dp/puTykKfjHy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lVc/WRzwlN6pRWsXjBt6H1bB82UYsI211oVuKy0oV0mOWayWRjZSv6APMHkuwcZoi6wW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XzcIZOM9R3mAVmyG1QW6sQTzDkAj3ozSsnbCayyCKCTI8xxtNr/Iam18k+JynIxmyDfG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TpfQgN96QtmHlmf4SNYNl3hZA0QhQOFthgPwWeH8XG7nmLV4QLKB+nEMUCtnbDC0HyvIJ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L58kqz0kIW+uqMOwDW+h5V8GMx68nbFpl+rxoiz20tLkHr3ShcLSQVR65wFuOImm/JRTG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XOl+n1ErsfGzGQ6Rp6qJu1z82UzKWkltGvdqLbxNyuZ+8kqwHh4pQ0UTbbjQg3k5elV3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MkRXBJkgamkHzSvm9/OjKlmEEsY1xsKmx4bL71/LMOcVjyFmGMK4xnworbnJfD5ftN0B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X0GpWt95yp7Sa8bn7uWqcRX6oo8B4xEUYQrkC8AHUFJFBkL0JYDk9QK1eM5qaI/6RSDr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vSnUAVSjGwJ8NkcxlvL+ojx3VQSgMY7u3cbrWndp7Qv72Fztkz8JmNs6JJ3tmr6vmr4w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k55Ziue0p1wsRbyvGcz9mooeuCuGBa2pJ2pd3ku6zV7NbjDA/o+UYvQlDPXoNDtJv7xG3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LxwZjBFds9mCxj6FUGvjKeYNbyHA3d3CuXnXThgStJ+9IfAWAF1e1kfW5dEyKgA00DXw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Ff0qT/nZjA6Ma/DyTnKGSLfTfYdpTcYbPVDf9Zf3FmOt6R+i0w7SSaqqb7O05zIO+sN4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xKGDVVIdo08n/WDGCPRogBCeZQwnkxQFd79AN7TdQ4AKwMmeTGg8nmT2HytiLGPMK9JR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cPnEeInXEbACgJ0kR1QDAbmD2MOlw/Ju7v1Le8HP4vFeouOW0jEx0LPfe3wwSBGDbbT/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1Btg8mYkyQs/cgLwOD3McCR+vyW9GKdCFMC/KwcE4z5YY2ypPd17mwdZCDWRIPCtrPTf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4CYoSg5eo1eg36EfQavAs3T7HQB8NzkakHXawcjztvoIj3Gi8Tfe/xKNr3bbSM6bysAA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oPnLXn+MgHo1GSpmaGxTFcH34/Q/vJ4qOcBYN0ZGIPTf4cIlOPHQT0qKb3jEX5TTq9qs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6Jq+gCnQQ0yuJAdEbmwuowA8x6A3UdgMWjZXn8xQJx3qCjn3+q/o4NZIPpATnDS861Dp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H9YDcAzPlJdM4fCknZmKSIUfyCf45r7B75lBCqciwBuD0s7oSer/HRj2LNLaGzNYf9Cf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YV37Weua4SfRCTqjk0E/9HucIBg9wEnIxwdqG+8/kb4YVoguwcjGGkL/CyWAZ5Egv+IB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L4/+0pRvADf/IwgsdiiDAMsZslpC6K1FqG2b3mieT7xZ5FW0VkgHYUolapwnZf05Tea2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4q6m/GEO3ljC+IQ/5LIEBGMeCAZFgKAsJoJ9FAoHdX4v45hJGQCQhICwSAP/+MiAwkZ4d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sFDVmF3HnScLJwsbAgrheQYLYbqTa33ugz54/wCZABesPh9rUX95TGVTsBGuzQUU68yp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WC4y72s/5UmtNIDRzi8i4ssBGsszIz/VQtLccpkoSPc/TQxodpDoTYgW1l7C4/AOlwS8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W85gm8kta0K+Qor8dQi6BLSOjx3AJLAINyGQD2i4BIFmse8uQQHoC1toKer5EvbJuX22+H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0Co3AI+8QRtoCMBic9lPi8Ueoh9hZWu0KNF3FhoMTCgmZSQnu6MEaJJ/aOkD3uDD4vCm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cbhHVm0srtAS5eUmgeltm9/kNhddHpXlcIJ5h/1GykaMbNviYpvmVea5ZfG+W8rLPglF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W5JteIZlHdnMBPBDLDyJkB54jQU0KD6A5VqSXYxieLU7LWlp+UPIwMsa2756FzR4UIrT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mbFjSa+sjQQ5wor63bTf1wHw9AcZxNBAniG0ZnNqJBkhFAk6XC/ZZjws4Cg0ppBofdhL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j8/6j4c+j5WCBw0xeKDEPCLPBkobSs7b4stV6ktrGa6W6F7WEIxhLO7whE2LTZNICuYK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pLyiCITNk5y48tpcvAHtLqMRii4KFPUmtkxY/O+VoonyslrzklzF2yUfbPwY6VgjgrEDg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z8ixB/A+FO0lrcUoGPyOsm3hpLraSaHAa/Kq1kAMcax9g0TbL2VkIQqAvjE2Nl/aWV8D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i7tenCiwDoCf64jK8umE2V0YLAcrTcyMiNrj2OtQZv9Rap1zYyzEeYyUcvQ4nAHsexgR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GojBkP2Y+3EsEDrOPsZ6yz4GeCbfHMM0baBMoyus1j5N+t5aPTdZa9tNrP9aB/eTp49Q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u7PPSXd7SQDzZHRCGS8f0X68eO0QC99upIjCfaTEo9tV1X60K/dLAWcNxri8RuP4Unrm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p778q3b5Hl2T/uyqsG76hz4AgMcgmhPtkn/jftZ1A/AaB6f59JKey5qNkT7qJf1cRtTd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SqebLg804ADmAKowdW8pIwZgBM7wXnZw26S/Rl2eyR+l3POfo0uhdH8o5Ybq59lf2N95Xd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SFoZydBHaop2/NX6i/6A5OjgOL3KK8dqTIvt4AsDjOADYIA9rJRsz/unjjlfEIfs1HlUc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KYYFaE36VgDGVcQX04nkXMP4s/Lf4eZ4ywuN1/deS/+TUyQK4NHXoKlz40wWnRsrnfen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oH34S7dNwhj+rcbj3ASjlXPjXT+B1PMUlbeZ9EBkFDozV/LSZx8ZPEj4JAHgxTMi89A7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SQFnMANzKQB4xvCTvN374wiS7oWewVjgC5/UWiAqZkt5rfeWLtxOBizGiwfeALz4v4/m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c5e5YfNGQP1qUgQ0TmQAhwgpNMjVGXKmIefIE0Y1MAfh+LuKVjtrjSAag/chU08YgL/U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vZmpmhk2tyVTGBgwJCG/nZe0cucoOtmca5JT9Enkl7WD59CHzZmnfhwrXNRYawF9sVoX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U69+tBUeglc8T0QJ0SUBwCOn0HD46q6WOgF90XFpn2foC44l+GHzW30Fo3q8k7scL9Y4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xOkBobjoCxUD6aDJeIS8tCyFKH0zle8LqzcoqhrPYoQgiWN0E6C6UcotiyYIB+PhXTPtb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pRCInUQY8iDIv8bS10MLxrlYQ7R4Hq8QZxYBGINn9DRCm+SBwtKDcLDhYDTA0wlo+kFW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FSenlZBe7vfCO8767UO+rnabCahhmWIz8iE12W9wBfFbsJoS6nKMBAwwSI4JGx5KOYYO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1LBxMbECgIf+bKIo/dVlGTPrkOj4uN4zWdEEjJUNcfnaYRa+i4Btp3eyiTJBhqzqLGsd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AaBtoHATNjcsSCGVAZ6yWbLAwdfZ//a3jdoAqoAi9HZuos9dkjywEAMKAPCAM8tD1/sK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zjHMmKKg/rKBEB5WotrZRq8F//jojl7L21k4/DZSSr5SqsARWH81BjzhLBZMyPZaxAiF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JeiIPLNIddcGfBwbleh5uu7DUBI2UoAb0SCPDPvYLNj7S3mgGA3y1lRh9aQXmLU5AeDf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lxSQILcsNPUE4DnaLwB45loIVwcYjlM7jAm6w2vaILTuYsat+XGJGbK6ZcyDDUX/EAoX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LVmgkWnoZou0+hUAvFlstfhZ5AxGJCkeFH/xCyPjmWC5WccoNGpLbYA3SCkJ4WzrMxY/9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FqaPxwCjH5Zg+osSh3GNNWf8mh42F/D+GIAX766Vp4j1BJ6zgTJfkR/bEDQO5gnzld+Y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JySTV2MMXN+hqIRtJCf7yFrNpkvbhO0nA/gQQp8KwNPXZABfVQCecWIgmfhXz0QqwJDI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Qtck5we1v8+8Wty/vnOVPaVn7IEvTkAwHkvRpEBKAD8/FwAP+GBPM+O2dAO80KTxsJ6F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9kZ0toO1jrDvYdRHMedddWfX91GTEQDPOthegHMPQHXCGQTYYT8L72T/MA+mFPttpJ/cK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dbADCvKXaMzCEVpTxcnvdwxqL5529BeBK/9n/SenCSE5IPMo7eugqvZ89F30AgHC2AMGI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Gwo53kWG3IAE8kXEUAQypcKy1PpVrqLte+1tJ7XPoLy/KKIy+G2gB7QEpId2RvNuOAhHo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HraraL+bogs/mfijARaMJe+N/y4LgGePe3nslz7EWW3hTbVIvYSOZlFx2tNMl5Iet6e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2AbYMwOs50sA4fpiaKm0E+NG5diNiU/sk4cY+xFwgV5EWYAL4iCx9Ip2btmYL/JLuiaPk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8/XZ2/PzbBTA+6iOKwX+njZHFGN9VBefOMwsVFvjxgOPLFKL4UyAYsOrTY5fGfuV67+k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dEG+CKUH6CKvRPJZ6kMe9OFUAP52AUafWjzUdBl0QeNLFgA/1HRWHCdbiMYY/XG09l3a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PuFZNm+0HFlEXzBnwRUG4DVn0YVxDplzM1GriKKHyCDPAPxrzqkj3WmyePuD2xaPvr5H1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ahpxvS2Hh+FEi9T+2kAzANh0Qxl4eGctzTtkishBDHJ7EDUtR2uQKebFLzNruB1wfqgd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OYE1MJKQho3M7aj7wCTQgjFQk+JxvOnonMJMrQTg6Qfp4Rb5rb5FAbx/pqergONassF68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0PdxuNw6AAPdRYUbwKNUA/DIVdlOExXPk/c6DlEu9e8KY1J4RATAe0LXVI4CwnGFhdcQ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dhOyQ/GSg1GiZYHDwrL032F+cdPkR6E9lkVEhGZhrilPNCEceImxmKL8tlehgXeUq3qM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6VLkw+f+ehDOYkHffb5FH7PO0D6CZSHMEnrAKDmkWKQ2FoBnopDHvJMEvpRCq7BI0U9A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MlYgZAAErEGEQEEncnhqCDyFYhIYLeADm9x+WHelrOOpX7hWBSA0Sf0GdYXRoLbeBdBi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q38A3O21iEMr3sfC/JoWKjytIWVi3t8+jAvrlvVlIwN4vIadxU8DZJq0bNIfKGcGS985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QmUYK1bCRgq18YD/MqsrQGgXIPhbyYEtDhoDNA7VWJGlUBDE0hjISdPiQi0GeMnvbIQD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xLqJQgFfG89t5MP1NNHxwGNNfE8LGvTfWXygdgR9DMAX+bfj/RIeeF9Z1BtCkGU2bTZo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jTQ/DWhKPi5UyB0gNBiy8rO5pfNMFMAzZq6rtfgjByycyA2XRc5I/gKAZ0HFiGQKVML4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Lfx9ZDghl9sMEhpPsM6SJ55Ov7K7hw0Rfj0n5dArMZdafQyst4G+fAbPNjxn4w0AnnBM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JGNZxVHrAnh4jsV5azYKzaFLVSti0LJOxieMQKyFr4z+yu2AIqo+BO8IYWwFAeC9vHol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Cjt1Uyg+Shdhi8g/azPpAgb686BcpKJxDOCLJtqLe13sKJACwPfV/Gb9HJDymqdoLfaw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f/bOOk6uYmnDiya4e5Dgzr0fl3uRi2sguLu7w8Xd3YI7BOLu7u5ClAhxIQlO8PT3PtWnd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SsLu5vwxv01mjnRXV1fVW9YeeNAjyAP44vchMywqJ92DcUtWEfp3thziAGkcpSkA/5g9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qPEOyvBIqfUA3r8DW8TbEr4kzkf06DkzUk7SRnYPY/xEDejo/L2PdPXW0sfYOmRsXqwgA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PjehbE7jI7Wf2ntkNzr/pa/ec4crMr6n7MoTVepElJK67aOUGbkmEW/ppofVRGuWQC0Bj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910+QrggReAB8X9lrqSxPnPIjLVpNn5xQ08+8mX94JvQa/nMPP2fsNc2b0lJ0DPTnd0A/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oJ9wVJAhGyLwlDT8JBub8sBQJgmAh+6Mifdx37y/hlqpW6jZf2b6O2Yb4QwmQBSyJgCz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tMcruPOklQ0QiFuoZzK2Zkqv31prsZr0LdmlOMbHiy7by+GDLX+TABUO9NLStzRrke1a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KXPywJPwnDAJ9Cz88J3o7gF8K+MfnPeWPUjfANnxZL/t1fM6o8me6mvFtQaOKbvUX+wI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+L1OHmF8848ocAQ/QWNfsy4QKRvTShsKATzp32MMmPpIutZGv2Hvw+fsRzIJqdtfTyUm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sT8LU+hlex4i8Eymb3BswR+kstPEEFzHvWSyODfL4yl716mWoVvYsDFqtuezZhQwlMMM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lolzhjmGPE/Jlo96OFykLEaCUfApfGV2M2M2AH+1Zcd4AI+NPMIcWzT8C7074HcytZFh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5igJwNxk2gEfnSF6lAPz1yjpqYRm1YFHsHGQMEfq91SASp8Z5Au1kyvCd8b/G4yPwnQqz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S1F9al70GPt8IPExEcwlqJYk8bqlujKQTA5wQqNRcpgN4okkvkVYLoUUsop779bpB9bk3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Ujsw3pX+RL3S98u8FwUwCDB4WTVCqyv1nnduopQNAJfVgOoe6nyscQRGuBaSNG/q3VlID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PlCLhvfnEi0kjToYB+mptvnknVpLkWi8Kgj+FQXgf5QgpT4DZgbU4HGCwdgcAMoSI/ACl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8DA984DG1JqwybxA9rQktR36sCEQAni9AE84YuhDAA0BjN7riwL1Xl1Ahf0uoUZzMjyz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++i9NHa4XFH9W5S2f7VSdQ9AEUnJUL+2IiLwQRlSa0x9EgKEFKjBirZTmrGZBCcp/1+74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hBon+gkAtFFkRAwQiMzZCyHfeAc+hR4+dW64AXiMkuOhZST08DyTIgSvIVyoxWEtWD/e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UQjg6TLL3qFWnHet0foMy2yhwQ6ZD6RAX6Br4HnWjBT6AODhT47jwVN5sxQf9fTU7sDT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UW9GxsqKBPCWEh5FEYopQIS9hHQA8IBooi7UbJmxKHqxn+FnHCcYNIB7cxRpj8DjeELL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9HAIRgwAHqGfDl59+UdRAE9EZ4wyYRiHKTMZHndNeKVIBB6lSlbExaOVoo8S0v7aSMqT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QhoaCp4MBmiCMq4YAA/f4sgcLi9zG1OYKB0UMryCh5zSBJQwCqijvPEJgK92IC6Z0MpL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sousujiA5+QVA2QRuEam8AkGMyD0IwFlb4Ocbc3IAEWAnEwAnrI/yxqMAfjhP3eXIZ16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nDAA+AOk47BleO7r0ptWwie9wfPnSsdaxt2nB1o0r6syCLYXWMC+GyTn9jiBRQOxknWU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KyVmzys9eov26M3jDWjR8wZ7lpJMmvItTwDP+2dIh5iDO2rKVxzAj1VgoIf1FTIALz3a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58luNRAkwEW3+j4Ce8wNJ0o6gP9RNrY1JYv6HOFsB8CkADxNaYcJqHC8sG9oR4mhT3eO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ZRaAIz6nDrvfyi02lD6nadkY2ZfQGKfL+F/7WC8Exk5Pgs5LWqv5WVMrb0D3EWxhbX35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JkQuEFTe3+MAfiP1vYGnsEPIYKR84DilTvPXGshp3ikA70syCwG8dDz2IvYYDaBPGnKP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vrtj4kvmBAIUlmbMZQfwlJKMSwF47U2aA1O2wrjC+ACt5wjsXi5bBXsMnDdWaxci8DRS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4os5qvv17f6tXDw6eVwzAz7DyXwPwehdg/WS9h4+nx70GkCnvuFS2bXvxAAAenjLeFW03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j54mnqLcdQPtSUoc4SkCLY9PeSMG4K8yPvflvR7AMwcrv4ls9PNHPiJ7bLzxYmNzHMqJ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zppkA/CBH5FlQ0SHo0iltz14ktlvnFgRTvL6GwC8T8HJxVAQBUHzmACJNePQoNvJCxU2W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+HpWT4wApsGCB/AnayHOMe/bUWq2QFr9Efo3mwQwdJqIgtcXQeLT2Edap9GrBKxWJRVZ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a+w5MAjvA7hQx4nn7Bg97zUBfhbCH8vkvZsAOY49QTjXFBggFQYQz1hsUwLgJXjeUf0K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pg2Mm4tGpfkdes4ONV4SYNBhuDaPdWYVSKHGtiiABywQNe9lG4K54MgAsCGwSVdH0aA8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5ftRjNdbAv0IOozKy0YEfrbqlahZ2xsAiwNFNGiysIkYH/p7xYxyeJ1mbNpYpDlBL1Lz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n6Y0NJLgGhQk4/DeXt9XoKU8r2FTBZpCX1+XnTkKUBo6xp/dSBuzltVtHWNe9a//GK5y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h+R0+KfmiwJp8XUzawJj0V/q3yRkiQAAoIiaWiM8zQmPOcA/eIbhhZ9Ez+PVeTIIh2sM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B2sH3741S81mxFOhpi5E4BFi3+raXqr3/mfUAIVxb6jsFtbTBAQN03AEqJ+AB/DDCr3j7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8fI0aDW/YS/A0JzCYl7MQwBOB93shbmwF3igtrTNdz/MpP3hFzj3SJ1eRIkMBHqyIySHa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9QCemrpxUhjdojIOD+ChN7VGzOdwfXBC4Hg6WXPDsRLkUHnGzTNYk1DjBa1YD8YTp0sw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4EQIDif2HImHe7MmpUkA0eEml0DcyJYfCKATwkbzCyAyyj79kctQRL52h45Ko/WfP4Ugq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EanIvdHRauBflQHhG2/yOxlRoQaems/FkRxtv7ilRa/glc3FXzRDglfIKMBQDUYJDjDm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1dLQ+1vRMUmhX3lRYzLzSkOBUgN4H00fa+DQmkAZ4DrPeoAEkBfkHjYesgJgj81FszOA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AxmIfEwH8Aukx3CUk6YPCOQebBnsNLP/pG95Ln1rzA6S3FqH0j8BDPQozuuH5Ii3Ej7p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mjfIwF9DcpGsojvR4QKe1HcDsr5UxJdo2+qyVUhpxiEBYOSDDj6WrDWBe+pl68k5QM0/5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WV4A3gcFfENVgPSqOLKVSkzpAA7gEJxgTfr/0Dkaz4kGInvKpkNnQTOCEacI7FCiBoig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G7DlK2u6a9LJoQaT5WANW2IjBTsC+o4GYNZkmk1Jr9PG8BhbcKQTwspmwZXzW4kSz9bEp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jl6VLR4cDPAK7+Z5ZBHco/XBJltbdndtgSBqlH36vLfZ+YuOxk4sje4py7VxAB+a2MF3Q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zc3f/1HO0ZjSAZrY+SZxszRnAg7m7BIvvqk5EszBVpuv8fMXfmcfhPWkbr404ywPgIc3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aR8RJGVf4fDx4xtq48Nxgr3CnoXn4gAejEWzQfaej/iPcoN+7Bz1LTrBeo81Una0c9PN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g3TfEnCjnh1/FzYGfAvP+azACMCr+zvZAfBe4CnkCraZ56lTFNB9396D/Us5MDTH1iQgy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plk6NjWnIiAv4HvsVOwmAioA7x4qJeA+KzeRY9B6csjG+6ds8PYKaDJG6MG84W96Vq0n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8luov8fn6s10JA0EJW8qJYAPkUWA5RUaNOms1CqMkkcweJMyAfi/orocCG+pDiL0dC0W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LBAfUodhEIgIQUdLwJ6NB0XCnRb9ROKHKf2kmdK8LbVHYyBdnlSPthLg5n1VlJ6oNI0U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NigyvLeC+iYiOkQuDwLQYv5wdGlLo4wAeRkDosNkYU0UKEhiCuQ4SiEHBEF1EeM/VOZ6h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yWRAeQ2QYLdaMRqISXn6mvlU928EIwJ4e0XbVtE6YLyzYRE+vMc3WztJ3Vk/KxTkYaMG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hkJwDtTXM3cSYF5da0SX7Q9mfaYU9Ya24VhvH4FPAXhPU+/d9YqrYoQza80ziWDacQ6i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F6+7GlF2BvU5jIuzJolMMx48q2to7keKf8hS4B6yTNa0mqETohT6oT7tKRr/N3IOGb9J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EIpsdpSOlR1wv/i+tQwh1gKBQt1eHMAv0LV8T7SANeFIOxwqpIrTgANvrqXM6T2+id0w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BAyOF9Kg2kuZ4IxAKI/SvE7AuSAh5CPwKQDvBZGn1aIoO6U0iiTbtXEADwinjAOvP/w9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PDmHOiHVmwcAT++GkZIhdmqBjCSjl9IwcZAE+cBfOqbyDoR+RYwXOkB3asNMscmIwcGH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9ScX+EhAWQA8xgue5dWYm9YQhcJ75/41xGQfc8NzzNrx7gDE4wCeo32omeQ+5CK1+AHA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PMHvZkBHTewA8Ow1nAt15RzAqbKt9jDNBeeKnsjgKUrVt3RIKTmMkjiAD5lL8Eoc1OdD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lwxk5aZAqQE8+xs9NlJ65CSOZJJuryGDlbR0ZAa/IRsICNBUC9m8QI5yUqRJLcWOoEM2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u2gKPXoMQEq2pPXz0T1EvUmFxy5BbhI5ROba6UHSGbso0ELdMTIQ0Hifat5pcLy10uK7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xrCrxlBbtul+0qPrCXiih0zmSk5ifAPICQaRkYTOXqJGcRYZVro0tbmvyMbhe+5ppoAGR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k0JvTvXI0UoDY0vhFjjGgUuaOXQCENIgjq7/q9FnReN5QKVp0AFwNEd241P6bUtFj2uK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8Qg8IJr5NVCQwbI2ZUdTw42eZs4BZH6q0lfrGK6xYGeT7s5YigF4NU8j1R8Ajx66TScHr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2E1F1nudLC8dahldtOYzJqNuF6K31vanr7lS2KQ6HoG97q7TsSTlPSJPGNgqBn3x0T1mu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F73sjxscpb+j3ZNFutC3ijqaDzNgX8Oa2PleSt+qPJU14wMvB/6jRADeL+0Yyw7gyRbV8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+FY2IeUSs5StAlhnfPzlGmxHxkczYvZsIYCX3bK1cMOD4n/WKNi4OLms/FZAnexV0tt5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DbYsjjLsNv+uCcZD8DsYDNsH2hYD8MpADjzF9XdMeNGO41tVzh/WgN5InBZhpy7p/dto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mzHSmM469suhxbHS2FDf/jnKsOI+khFgnsvlzEBOIdfmyCabrvmF/mL7qe8aR83xG4GM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aOUQcmqSwUAQB6fAVO3TwiaVKz6FPncE3gCXCvYR4jt1u1QGaR07ioijEvyxVsPktSwe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51rKSA7pTAhnGAdgyQKxgQKYJ3L+vbrQvzP7EwNQ1hBFTgPAJkbuQC2EPU/RSYxjb9iO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13DOicdwNWH/x0B1MfTHPx0uLwmNQGAOhBjMimeG7AAWJg7gMeI5DuJFCSGEntWAWC1E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ntQ83adGIjT9WNs6qb5ijO6boPXPHYG32pRbIyfKSH8cRAQaafwwSdFxNgw0W/DHMO94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XjLohjB5Q+tmKczyPt8tr+hXoheKl00Ag/pUq2PcZtrEpOaHI9sAGXY0lQAD6cAoRFKs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wHsADwjCC0eN9vPahIz3iyiKWV6aBgBPOszG8gZuKBBJr4RlqtlCAeAV20bKmQgqGQqk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MS6A/k0ElOlyTp0X8zSgTXRbTicMFQSN72Q/SkfctPGp96InQB5Dgw3+tfYIJyv8xzyy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jvnyjXfiAB4FEVLF4MXhVpvcyWpocJZxLIsJw6gGnv2GIsRxwt7AWQP/BqMH/un/fSfjC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e3gme/hZORiaymOKEK0Ini4C4KMu9Oxf1hU+g85cY+fHFnah72J8RmTEOnhGypz7oBe86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20IdISnl5xRsDvvEmXX1rEYGWsiEqjdMwdI/Ho0tPBfgcIwlvfGki8IyZeXBcCZ5ejhjB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hvwzD6+ez9xw/nBfHMCT5o6yMsWv9Yc/AoDHGYlS5X5+Jwsg1YXeA/ghcqJYyZEiU2TL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vH+S5naBUsswPOIAHsca9MZZ+pz2KnOgjhMFmQ/9EwC/cqPGZPaVhgLFAfyyqAZesgR5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Nq8orbwG5YvSZegUzvb+aPbnyqp83x2h/9+gRq1DJRfpcn0oGT4ysMm6+0zgz5/XTNZQ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v6FHqc+mkWzN6LQWjlB7XqVv6EkAJn1iyJhcU/bRxbJDpsnhiP4DLJABR7kWZXw0FEXW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nuMIB9wj03E0PC1bLqS64lTAWU/kF8c5Oha7ckykA6BLQ9kDIUOgCIAvgXbp9MxaA0+qu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+ooeJcgI2sDs4457gCv2MAEVkvu7SVaBX4B07uq2d8z3KbAZ+4zxu7DSyJKmV9scuK2po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99A5yHPL8tKa4aQA9HPcG5kHBLX+3dvbMJvJPqVufpEdPUzt8wDLdLC+KRrHh7qHE3r4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WpJ+T08V1oU5QoeZ0qmc3GLHllnPGxq/nWgZD9/IkQK/wBd3CrDZka5ad6L0dhyt7Kts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9+pMa+NQxcpw64HsemM2rax7XaUbB2U0E3o530284vq3ZsGiyp2xiAjisGSWp2HDviH5P6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e0ozZviDMZRYA69Gar4ZcNSFPuIPMjtG6vSkuoN9R/nN5fCCrzhKmeAfJzVQ+oKz5MNZ9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i6Dl/jJxSzYX3cJZhv7HeyIF/Y+OSuSy8Bb9g+1L+THNlGjhjn3IPR+bS1Jd3QRPs8mdk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HvsZnrpxnO4RGMdWgg/jPAVAx24k2xgAju2Cs4FTdzjiDqcW6fLwEfv5Q/FhHR1pvUrLU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9/Hq9/WxynpOoPRVPAfmoXad5oo4a/g8KKeY9VfT2JFjyBywH/d+ReM79RhYgyO5RQ+b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3TnWvT50oVcNfGx/l7TWVgO/tKw18LOe1yYnnSI7Q8HcnHcHcfang7aYgAh4a9XzLtJ9/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IB5teKLDq2gzAsbpgI6ApiEAx160EcHfklDhzNGQpkVXv2sREiLkehIgTdTICgZGIAFu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AKTSgZx6Cd/R9FzzyHA9Y+NsczYXKcccnTT910GWcvS8BPqOqglBmBSm0GuDWVaB7qO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S4jRH4RuaTZguNa8Ofr0VxMrgNfWRIs1LsYHQAgNKdhERSLwmj9jshR6jdtS6GPHyBGx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afXqJ8mYf0npIR1cRwnRRye/IccLTRaO9X0CFPW0M59F0166xhq/CcDXVj8Crm2uzU0a+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4rVVEU7qF+vM7FYnWHF5Ul9PNI28xjhSiiSgGarks1aiwiV0zu565oYDN+SLAtL56Drwy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7MZHPbwhXFDTpQTXEYxx/R6QSRxG0tGO8qOXSPPCy012WI1rg7bfVsM7OmpUnmhMJAPBf6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hM7Zdv8nMko47xMhf6Kev4qU0DqRcFgk4cUG5xSDOggI0XJj0Y2zWvH8+yPA0gC8BM48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0p6PW2j5SZFJW0Jku9OH4HUAuhg+83kbCeV2cLhKgREnYSxzngofwfEW57Xz4kEIvBR/4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gBY7dVUKnu4DIOdD45KuwVgIKfThGDkrHcCbS1fzaI5X0cUzAHilgqNcUM4IVkv7F90O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xsYHr/3H+j/GZBf9Oxg85R6z1gOZYU1LtAc3VP0j/RswmBrq86j258F9b3WfKirEu8gg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kYQCgucpmfBd6BvZemM4jtY7rAut3rGp0tc5XaLDojbWQLO7+Km5lPqr2gcfSWkh99hD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A+e7v6jskZfEn4D00H2Z6NRTMhYwqHFeWV8GAXW87XjdGQNHP9KlFbmwP00vJUs4/xV5c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Y5IKa+BbF8pZlJI3So6Rk/Fc9656MvjUu9x7NQHwlQbAJQNZuSlQJgCPjYPOGCHdcdGI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JVtMj0q3rCmbCcO4p+wHSiINHMieuUPgAMcgusw7+0eaTLU64c8Oth4cCzk73jqUc/Z5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nDXECu/QXwFI0l/PHfGQyV+ehf7DYW4OX42Dxsec2oEhvVjjvpbTdqjtVmABBzb6HzmML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PcoRYf71r8k+K0wZkLybfkRxm7aBwIYd2yZ7hbkWNrHLQwYGORkAvNmS6vNExpw1sUsz8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ZwftQe05ZYqAFdJftsqYdz3eV6UtsAeaMo2MbnNCy7Uh5B6Av0FxDoAUAj63J0X7YOK8J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6QLqm7Fvi7xLa8yRqERenxFYw+6D9swF+46jc63OGVsTfjCeYN2Ot/PmOS4VpwIZrpYO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XtQ5h2DTpnIekFmBbjEbX3yB7crakh1HavL8KCqcj+4pyzUBwH8m+834Q+tNk+Z0AP+Q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NuRFApItDAtgAxDRflzztfPsQwO8OF1EGxzkH8iOYS4WNCkFDwUA31s2g5X8io/gp3gT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2YX0nmK97ChZjROeIRUeHkqtNWundROt125/tnskFmUvBPAq36QkFmwRnF9eDqi5peyC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TmHSnLA5OshxQWbretihgQ6F9NC6ym6mozvvwMEDTxFUs32bhae2k2zhaN/AU7yHAMsp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Ec0lvEfvwPkENpkh25xybEpFLNMz6iRv8qbwPs+/ob9E6M3BvMFDXdWfzHhWcmVj2XE4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yY7c1LrgNLQmdpUFwCP8CiOSUbrCI/JasKkt9SfyXlHrbum+SkVC2LERYR4m2FXpDMepA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igACWt21PgB7CatzlMI6VKCLyBveIdKcYDS6JYbzx3leH6XXmJdEx4NdLa8hAtcL6CFm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CBmiUxD5s7mNLB2ZxdlIhjpdpKk/3UgLvIWdZajFF2MDuBD0jBlwZfUQYipSxKmlxlvE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BiCDR9MDlhMkrK814z2AOObypdI6bqKjJHSSQMBbHOrJYHoz1MUsODL88Q6kiA1178mD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EYwJobHGv5qYj3MT8QIyv+D15b6XBI6sIQVrw5Fy3Me7RcsNaK4mbzdABKZkHAgOS8mR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IcpMhJE0KpQkTbtaqFFJAPBTBIz/pWg9AqOGno/3i0yMstIz3AfNOMPazhOVY4Puk6QA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0GxjN0XU8VoHz2p9UsXwGkuJ4zkl1Qf6tNeRb0f2v0PNDYlAxHgW2tCQTECYNcKTjROC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IUCjGcDqF1qrYMjwTAC5NV3U2sGD8yMAn+7gCUZEY0XJd6TTp64/e9hDhUobA+lmCSbf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6nXKMRW2Bcjq9GoBX2iFRkzBX1g1njjX+keBCuFJqki8oywfAAzCNf8RreC7ZS8iHwPeX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migOkBOL38zAkQC8VuCZxpiFvBeTDzyTdChSJK1pZjn2YIrW3mHC3iNNfXUUW5z3JSto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CADvAX3Fu1oL9h8OwADgkTPmtIr2GjxlJSzmjBlpTgDO/10zSn8s3JfWwOkki0Bh+JLO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C0aSyYBSfLS3SMNExvBuImGkZloWgOa0nYw9vMXIw81lSLFHUUrsZx9V8Mb7uJ96ewCv5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ZL57NQHwKzdqTGZfaSiQAcAPVomQD1CU9PHBhmE6Vq2nOQ+RBdtIHuLsxpi+XgGWycry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7LRnFBCZKFlOtJZ7eQY1sARpyFTbUSDhLjXyWmxp4z6Ywb8nS97RPwVbaBuBPzKMeBe9i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jQEZzHh/JKKodG/Gs6NkGQ7Macriop8Mth6gmz4qgNkXJLMAnh5EDpMd29Jsph317EaK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/9rShUTuidZzvY+QDnOdpC+RkztqPG/IxpknMBx+y0W/8DvXT48yKpk/DmPGH+Yffw50A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+XddBZ+i9tWhCx+9rZO92VD8TSu8Aw4yVqCa9ZvgQQJhldjlOVjIglF6vwAqOCzIGd5SdA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SNcMUMYekdXtJf/9u7S+iuZjjzeS42WWQPg3ET08KBkme/FdowlHj6I3uK+W/m6v+wBi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Y3x+ZMqSJXEqQAobVZ87pfdIQbbaa+OJYaYLseM4greJbF++C3PKl+6luQ4e5PqOGje2i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03rybueD82FEOh8MG3KbgWNvCcbFuBLDASXXkVKdUDR42PpZjilLXl2VjYw+GfVGa8Xls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PLejcAsBPlK+WRP4ADyGI5+AJF3ZCdZ428vvM5w6rPWVSnffTvzEmjE+nDTY/nerCe8g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PXeKSu+w4+mVg8OCLBQCCpxmVVvveUhlDvByfH1srFEpJzhwewUFja8Cb2lNqR3vJkxIK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L8t23FG/Uf6SzlNkFLfX3o3zVKDJGOES0vvpCbGN5sJ8yLY9TvLmba3hFNlUv8qmGqxM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HI1cj1OFpn7xD2Ul2OghoASAf1fBEOQFgU7o+6zk3FfK8A6yAvlzuzAP+5sg8ijRBJ5i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6tJWZexCbxH4EIHL/DJLGRYzEH3C+0OdMUQJGwoGQqCQRkWDuS2VcsUGDxsS5mYSeHMf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Ah5EkfgQ3QHMtBC4matNwEYBCGwpoUrkCOEDOPfEGm5MdqyaXG2pzU8KKc8PTNxHHhmi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Se9aalHhAaoLbyKP7O1uEz13MxmueEJhmtbyVG2pRaf5GZE3xsq7EISnh6YgEuIIVb7P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UKSsACQP1cZopPSSORKSQYiweabKa/yQPICMC1DaQUIbevJ+lB0R4S3FiNTUkvLlI7dq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2ei0zybYQBsdGm8isHm2BDJRaegL84cxMiY2LV4mouMbK7LLPRuKTgizF6UEETzcF5iS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5joJfzY7Xl2uQZA9LaW6pZ7D/ThvWCPGjnK3hh8SzqSyUA7BvHIxea7fAUtEwFHOW+i9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4HvWn3QzlDqpOGQVBI8uc+/1bTsDulsKwD1npQVegbPOgxQlvlkgHSDneRbAc57x0evi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RJ03kQKUDp04MWyCsOYv88eAwHG0paL314zF+ZRZMZnhozGw7zjKBl6/SSlGjDcYECO1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3kVOKbAh4n7W5VT0ftpRTDNA/Xin83nuu94sOlBAAVG9T9JV9/F1k3OSicUm/M1ZoCl9v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lFoWGr7wDwwszhBx8i5JjbxqdIwXDWD5UY5L9VDKwEV1HI/nAv1k7IgsA22BYlme8KeNq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tLYapk20X0iZ3FBNMokYvSaFiByAR4kAnSyFxlqw/9iHwYjCyMGJRdoV82cvWYMnDFUz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sU3FQ/CR7TG9D97C2UMGDTSEn6Yrzf1mrfeWOBglA7iGMg8+/JvvkAsoovA9f/k/58n/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II8Q3Xpbcx327Caa2+a6hvqxJoreMO4tFXXg/30lPxkzYx+tyBgNZYjanC45w/zZ4/nQ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7t63/lNPUGYtfWrqs2qlgTXJQBIKrBwUKDOAZ58js9H5OGJxVCOz0Yk4kCmHw9GMvkf/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HbYsgK7gfGUmkDUAZlyHB+OdeUqyxE3nHML0LncC16WAXexPAwvPI/PLlRX68yFCidDwL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0X38xnOIsvIc5pEu2+LX8558ZF+maxgf8+Y90IH35rIReR/2ErQYqs8XojHfFQVLwwxI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dGn6s7kvPu+47QdtWZ8vFcEdrPcM0YfnofcCSMr0POZBdgPX86EcEkDpae4BZ/p96FHu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vMEN6Egcx+iX4dIzAK1VFDjD9oEH8gVDZV2fcF+u9YaOrCG05Nr4+4KNQwkp9jLrxofA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Zxsoz4vso8H14VhgfY8w0vrDW7F/W2u+zbmY7x6/HrkkBeB8Iogs9e5S5sd6AVHgaGZCO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Gfg38Bb/D/2a4jRg7MyN3/PlqfAexg7vITN4zwjxEP9fqNJu5ozTDwAPbtyk0/nmLPR7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f472pdVyXuDMotw3Tvt02pZmf6ev+3IH8BAJYlBLSeo1xM+0OSE+EaSJEvQweHxR/QZV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GIq9ZLCSAoEHJTBcuIf/T9B1PC9dcCIgEAIIN6K9gSBBeBMNYwy8xwu8lCcEJdRfhnQP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7oOh+cCQBrbkucKgps5jVS0iZ4LijasoLyDpLnjTiDwGBRVfWK+gBhpg4RMEN9fwG+vB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CBHuBRwzBz4wNErNAEUGwRpA4VQBh8G6j86MrNEY1ptOoBGgDWOETvG1TmdK1p81IJOA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dni9VldUj4ZbwRNfFmGWfg904X28F74IdGH9A8+wxum86X/TfaInHr505YbwxWvcR6mC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5Jg7zw+GBe9A4Y1QR3WADsZAJqAJ/xvvaowmYHJ46KBditeLXg/4RwCxtuwl0qssdVFe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z2AAhawZnkNS6ahrbCaHFmCxoniauTBv+DXspfT5sS6Bb+NCPBiKjJX5olgC7w6V4mBP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YQ3ZSwh/3ttfWT70kAB4h3VkvFzD+Fk7lFn8udCceTP/dCM17DuuQd4h91gz9hhyihS8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g0+CDMj/r9938TFAX/gcpdxHPNxLkSb+7RW6NxS5h38HejRUpAYnIF2dn5r6pjkr8uWV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mWWlp0AxAL9gmXSTgBIyJp+Pt084jcIHCUJafLAZfAdr73D2mVHFnxs6Q/uUXt+vI/4J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xjszPZPrg1M6pJ6H54Xmw96BWvRdqd/80Zrc44M/vkeLRSpjY4tfb4GOPGmW6br4ezLRK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IS2iIE0Yd7g+vj7ZxhicsuFI0aK0TwXAQiCIvxboyTLnUM4a1suuj4IEwSlffI398WOd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5CsB7I3uZ7j7d5W5hgp0ZR79dBvIduuPLTP995c6+3p6ANpZPKlPzfwuTXCjfZDcPIH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xzvDaTSZ9lHYmz7QWHx8/n4fsQ97OQQ//X5O7QkCgz4Cf6Rld4BXbO4RH4b7M9EhOBbiz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KTq+svBUSe+JyyMylGmoTA8i0t/pl8Y4fojWMsiS8JdeXtaIWuWeNFjmSE3GH4Ko6XIl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xtf2mPBH4forAL6HJWYbFThewRRe6uJBmUoXnamYR0oEIPprrP0RJjeFiwsJfx1FlvoFE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5iwCOtwbZ64gxOxYJBPaUaRV7/Xj9ik8NGkCwNNsY00BneNUg8Pip7+r3BsxGkMmoQsD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gvJijl6QFF2LIIQy0TjbZmMu3BfWIgjweDpZuoIJax3S0+K/h/WzVP0oagwAw/O6GsfB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5fnnomH5vqDtOH1OYG2Pmt/S5hPvShWIQmNwX+DUIwEyGReCxuHGT7V3p48hEBz/uiNfT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uMIxMPw7xR+++QxdZg9VvdvaisA+Ne0tcxBVJE8z/pQM8HspfU6+SU3g26K/B0dWEJJx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Y2n4KmVgeplA6llY85Sh5CPT2fZdfL9m3tP+fp9a72Uf9A88mb7HA62CbMr/72h7R3wM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Cr9m/p5AB5xclAxR00/aZmhgly9Nv0ki8JUe2SUDXCkoUG4An24HZrIhKlIue6eoj97mK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p0rXs9KgoWuXzrkzAvCS7MlyPPiMYwjFjlP1RhnjTF8+bw97rKzLF+ljWK6ndb6vnCrZP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7LLRckfMqaXzYJgD4upSEqou7PzWos62RD7KWbn/Gyy/zmWO4Pp9rM8mn9P0QADzHE5PB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O+UoFaSp3yoqEQ4ReAvklNOJl2k+KwTAe09H+TyQ6SC8rItU2kUtjcBhTCwqUb8DdGYo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CkZFCck4ICjvXEq6v7SbJjWusEErZr1hemhHOvjOqi/5l7qb0lXbH11RMe9YnnSMr1cu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nkz7KdN7EbpEVumaub5St8kmIf07NHhc0WPN530pI650iiKfZ5e8ZyqW97O9q6x7s7zzC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ze3W4Osa2sPPhaXDE0YqhQU2+708A/EoBDpNJVn4KVCiAz3f/J9clzod0HgBEkcFrvV2U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e5vbR/s5EvqTuZ9bA2VOYiJDM+GlFc9LAcCfPBQAf4SONL5ZQUwP4CsaB62I9SVwQgDr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yTvqAheNxM72fklia1F2n4AU9OzimOdikFT3eFQbgK3rglfF5LBIeJhpWUXuPIJlBJ82oU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HxMCmvRjUrxp5EGjD6LxofNnZR9/VR8fDinqBelK+qpqfyitSNUorXjlUNXpWZ3HjxFF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/CCcAhGNvSjPvBMBXfmSXjHCloEAGAK/yRsvmGpp8EhqsMB6gjJbSs7ZquveJeuU0lm1N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yr58LwKVtqp+OeHRv2ePgoPm6tjubmrU96FKGujBRfmfB+9/z5jK815f3kmJt8o79aEk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lnvIVi3P+0u6F1upzE3s+s16Tmm3vv5keQ2wKj4XZmXBDdAngqScvKHGMtr01OBbjwHRs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y4yZCDz1/dZgJqF/Ofm56imw/Pk27FU1hyrHXv1GOiVpYrdSAMRkkpWbAgmAr4KAI395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NyrxIz3eR9hTcwhldInN/fevK2sQ+l4scaSPV22M6BtJUzrtm3GXtMesQafmC49yvU+1X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5UBYmNU6X1Zxpl1eTFeW5yY0XT4CIJ+1wKONQEo1Uvn7xpLPeJNr/t71Ke9eTQB85UZ1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AH452IeJfiq7fkK3JEGEstNvRfJeCGAmAbflt14JgE8E9HLzDq1IYZG8a/kJiYS2CW1X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AYjJRCs3BRIAn9iHiX2Y8EDCA5WUBxIAX0kXZkUazMm7EoCW8EDCA5WFBxIAX7lRXTK6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7MMEvCU8kPBAJeWBBMBX0oWpLMZ0Mo4E2CU8kPDAiuSBBMCvNAAxmWjlpkAGAD9QTew4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kPBAwgMJD/yNPICtNHVpS/dKq7rjCmoU7Ch1UlOf1bKpFQQ6F9S8641/v5Q0sUsM+xVp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4YHqzwMJgK/cqC4Z3UpDgQTA/43GeeIkSZxECQ8kPFASD1QAgB8TpVckhE42W8IDCQ8k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4Bs3JulCv9JgxGSilZgCCYBPAHwSYU14IOGBSsoDCYCvpAuTgIDygYCEfgn9Eh6omjyQ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oa1MFCgG4OcvG+gWKoV+vuym5JPQIOGBhAcSHvj7eIBj3KeUJ4V+saIlnHuXLOLft4gJ7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8EB14YEl0in957zg7n3rP/WEltaKyrZWXZmQUzLXhAKVgAIJgE8cFYltn/BAwgOVlAcS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6GOPJPBJgmfBAwgOl4YEEwFcC6JYMIaFAQUEC4BP7MAFvCQ8kPFBJeSAB8JV0YUpj8CbX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B6oLDyQAPsGOCQUqBQUSAJ/Yhwl4S3gg4YFKygMJgK+kC1NdjPFkHgmwTHgg4YHS8EAC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kVAgA4AfoBr44TLoB5fqs0DX+54k/I1//HfpzwvXZHtP/Hlck/7/4s/L/B5/7xC3cFnqk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aa8P/VqKjiP7mFNzzn8dctE0nRaMKT6PQON81yS+LiXfU/Ic4rRJ9bXJf96ZeSu+3qFX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eeZSnJ7Z35npPbn4vLR8l+v6/Nbc77+M482yr4rLgdxyIYwl372a+fqS91SYQ/q9+fAd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5lqP9N+xlaYsbVHWY+SedYvd6Mg7k9+GyiUcc/+e3pgpC+NEQr2kzZZbEKXelX0zpTNe0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giPXvEu7sBV1fe6Nlkv4BsWdXUgW3TRlX8/0pmW5aFDS3PK/t3KvYSalHadTSfMsLU/m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ljyW/fZ9NWccFcGnnlYsXKvL3lIL28y1J7pTVkMi1p3PNp+gYsyvvXM/J9vsS6ZT+c55P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4O+lQIUAeOTF1zLkv142NMunqFGN3AvXYxBnkhN875/n7w3XL9J3cbkZ/4175kVAI3zP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ca4oPRHmUnQcHgwwPuaZPpbU/P34c8laT9MUvdKvj4+B31J0S9GmNGtS9BmZx1jSmOLr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zqYfs+tFTwNP05TdluLNonwY6B/ezXNTa1KU5qVfD3g219qm74v4PbnXPBdP5Po9fe+U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P0U2TJyfPG+k9nhJciHFR37dMu/V4rQIvJVtT6XLiRQGKR2PhPsCDwWejL8//dnMN589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FAvh0QZVNiGTamOnejeDpyESMosyR7kVMMU4mD6MfY+Rxi3lmw4aPjzlc6xcv8ye+UPHr4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LWo+C5/rmkDvkuYWfsuk6FJrIFpCx4iWcWGcmZbFmTv+rPR3xQWD0TRPb3r8mZnmmG0t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b3LRdkX+nr7nwnhD1MEbB8UFYK69mssAyC7ss++TTHwUH0d8fbPxURD4ufbaijLO8l3r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oHS5U9JeCAZGUIjZeDiXvMq8n73xEpdV6f+vKJomAP7vRW3J2xMKRBQoN4BHXs39c5Ab+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zm7Yj12KfPhulH6b/ns/k3nz/hrkJv3a264Zqs/MPxTxjwFU/s13Y37u7ob80MmN1r2z9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9Z3cqJ/9/xdE9yCvpv7W1w3+vqOu6eKm6d9BR/Cu8Ut7um5LWrsWXzdxzRY2dm0XNXej9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V32W9LswHOnT/po1r+XVTGwef3t+1c18s7aH59je7JshXf09/oxFzmvVnar7Z9C40C7Sf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89AZk0X3bt+0ds0jOjAmaMR1X/7Wx434qato3lk07FdkTVi32X8MdGM11rDGc/4caGsw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aYruD2sS9NSMImPqXTimoAu5fvIvvd0grV1XjQva9Pq2rb2DscyK3pEP7U2fRrw45qfu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xc1tvft/38GeCa19pljKKf2F+KOr+KP5wiauqejSZUkrN+GXnkX4w+avNYAHobGtVwlO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7eHzSL349uGeG9sEY8TC8zXsCzXgHNGXeQ7UGvGfG7yW/Jx+6lHQN+2akrblfv/ic/L4e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F2GvBrtgguYFveDldqLz8J+6GG1xoo3X3NJlQfz/PA/eCWAfPmR9usT2anutHzzn92oq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r2/audaLmtkYmi5obHsM2WE8HNtT4T08i3eN1TUDxBe8o83XzV0/8Qs8wvsy2b6sE8/t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khZ27YJlflyeR6L103Nm5OCRfNduhQF4CDNdDIeARUAXJbif5EQtOMKTvwiElDdjsHlf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2YjE5kPwIoBtw1snfG9kwtgIdhgAwRPfkAiqL3/tI6XR1U3QvTBdeE/wdLJxukhgtNd7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euZiN8y/iw2o8Y3XOHlHtg+CIgg73rHIDbWNCnOwKTovaen6fNdeY+1uz1jeGzJfpgj0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7O7GiUm9MkiBQGgU5jpMmxY68un8TSsTCDwfWofxQE8EBGvCJp2uzRX4g+fyb9aZNZ0k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9yAQMAI6aK3sPaLrMG0SxuU9bUWj+kFpsg7Z5jZJSi7Og2ET+nF7YcKGRkD1/LadvZ/n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Iq9lzgiJcaIbY4W3loh/v9LfPhovdEIpsj88ME7RiP8zD+b0pe3Vkr29XI+wH629zTrx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19n4CT76SsornQbQm7FjBHRa3NLG3UV8NEp8ac67LM4H+AJjDZ7qI0Ook3iCZ7BGjBFZ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uZ4VZA88zvyYZ7/v2xtNgrcYvseggYaZ5gAtWF/W2/ZRZBSHd9s6aN7IvbEZ97V/7ld/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2dlbe7iLeL6t8T7KG5qytnE5m2u+Jf2eAPgEQCYUqBQUKBeA9zbPMBnuXd1/+t7kane+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3ffTZodvlrnaXi91RA+5wLQSQvlVqPuC73oz33W7dr9Jvl7h3Z31sBnWwF77XEXa9ZTOd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Be7YgXeabN+/9w2udqeL3E5dL3XNZKh/70a6b/Q8AM+Vo59wO7Q/25045G6TU8hT5OND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8xm3T6UK3ZeeL7LOV/v2vPje656a+bfZdOjgoj1zLpNuwUd6f/YmrLVpsJ1psJRqFsWyr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+nGzNdDf0AFw8v6cT9yOouPO3a909ed9brZO3KaK21bYrdB3xy6Xud16XO0+j10P8IC+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ltNgCOoi2u/a4yj38ZT3TCQ3mNXAH9L1RND/fPTHlDdlGAwrf953ojF1/hejMGu/T61qz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2u3PdXdNfEk2Xl+zC6EpY+KdO3a51O2hMTWc37BwDqwP9z837S333363uO30zG1EB2gD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jec3Mj2+MGZLZlqfADyxd24d95zbS+/brvMlbmvRe2s9E36srXmfPOReA+HQmfm9NuMD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SSx94+e2ZH7q5oluwcz8XfaAXa/Le7I8NrGVbD+bXaXErt4vWjnX/YM6nZtPCr9hQl4x6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7b8RDRlfesUS/4WhgPLU19otHPmr7CtpXJE8GDMXeBYj+t/+ttn73aP2wLcKcGCsA/fov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ah795Gj52Y2yudQXPY4ceIfbRnwU+Im99ty0tw3o3j/pFfHiVW4HrSUyATrwDP6ajNB9J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9MUu76/0vu917XqW18PuUz9ZaM9bi5a/eNUzpgzoeV+CY+Ufv6912uj6+p2rpfTvq3rpa6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28jwyxOyaO8Y/7/bRWOE7eIT7jUc6X+iOH/Q/syPNZo4+2JmvSWYhN7bu5Oe7tcb/b/hE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sqCRyRvW742ZH5gTh7Utz/qtEADPIAFo90562e2lyZ069D6B4o6FBIApEKyn6Xt+f/DLV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rOh+vDO3T3hem/0qt60WgYXYodtlbm9tguenv22CHyZnQd6a9ZHbXQTfW8xwzKA7zdvz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Yxt1dwmiBye/agIgpBbBWI9KYO2rTbKDmBJhwTt21XMuGPmIDOs2xiQokcHyEF066jET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ffg3nz11/8NSEkuWeYHAAl404hG3u67fGYFtjH+FhNHVGusV7qkpb5r3jneUZ1HLc2+I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+TOuhcRbOhzlFc7P59rhSTHqjMX1heks09u7ftpEgesztHs3Tz/Uyo+0Dk14175S/B8fM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Htooe2vdrhzzpIFuBCmK6TMJAzbDbhL2H8+p776WsyZEjgE5133xtNtDfMA7+NTWM1AK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0jCAofFhKDSQwmD8e/fwcwofW0N9f+3Yp+1e+Ib7GCuCqY28eVePecJosovWzDa25mhr2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JLxpwzCS8y7MupbnXZyUMNePlYimDvSVMnpz6hv7fzV0qYwDeg6930thRyh0FjBdFwg/e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JQF5zvAH3VABtmwRCftea4RA3kt76rwRD8vJxvXecRLGwv4/Y9j9bi/RyPZGjJfYw0cM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5OWO41xx+ciJgwB0lRbCLxsra2p7U3t+/9422t4JDiHU1x5H2Gvv4JQn1I/XM3SKlsJ3u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973FdRBADsqqNLSt6GtDqhVOw8envO7+KaWDEcD67KLPmcMfsLGyF3CMMC9oeIgMG0B+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JhnJHtpbdPrfxBfdDzJk484uaHOMjCrkTfF1uEIK6i4Ze039+sWUFErrMcnGA7UPkYeMD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lO1AZHqUOVAeOiUAvlKAt2QQCQXKBeB9JG6o6Zf12p/jCpoc6wqaneAKmh7nP/xb320r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YJDh6PiC1qfZbxcJqGAroLORR9heL05/x63e/ES3aqtT3Q0CEIA9bLGClnXtHsAi9iDX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NhAgQl94nTTEbLHNZdwXND7G/Z9kLvYdRv3GHc63sW0vsAswQO6WFE0tj5zDpiCA9MTU1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ZAPfJzsZ/XuoZDxzrNGiruyRp9zUX/sajQCHzwoIFWheBfrttZnvm22yOEuwgjl8LPoW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CHxKZwOiFypCiANh317XefrZ2hzv/4o2tbQ2veXw7yzAubnsgYKGh7vjpCMGSh98J/qG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Wm9M1npPMjseG6CG7sJb0UMHnh4m+D7uJCor4dw4xuvJee5fmCOjFkcD36Ciu36TtGW6D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fsz5nDXvQQJnRqtUp7nWBIOYNHbOtQ1i7tgr4ce86GuM2AlB1NIcLxVvQG4BW0PBI02Vk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B0gC8M+VDkaXni1biPEwZuxYbEhoAC0ZS0HLk21sz0x70/gv23rwPU4m1q5AfIxOZx7w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zw42cIodzve8A9DHvHk/gJogC9iiPDyY6d6AAVg/bFvW7xAB+Z5GG7/mOA6wP9aVY6yg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H/aw71+f8Z7Z3/BCOj/t3esa4wucPTZ/8Zitp+hg18PT8ESDw+WcusIcGp/N/1x0P8/2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4Hu8TNG1O2mMb8mhwrvhBWgFv68u/ilocpw7TPS8Z9JL+rzsTtC6r932THsP+50gFU5G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GeuKR7YWDj1BYP1C2c/wMzKqoNGRZvMQ3DVcqncRJHlIOJJ9UtBMcwj7R+9lbjgnwQM8H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498iXr9neXyJsW57MxRUC4Nm0E37taRug4LP/2sborOh58GAg5MeIkLW7XqHfD3GXjH7U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4ngAS67TRgmihz9W/8fzsp01U0OJEt3m7swXi3zFCILTbLmrh9uup3xod5dZsd6Z5+iA2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Op5CFpnN+qOMXNItLhD42Chiiu0EEjBmjeDa3KtIyBzW/zbzZP6qGs1eEmr/lNe3oNHRW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sn0i4cdcLhKzAd5RBjvKm7NW27PEcN7gxZFwYN+bC99x2ejHzNEBvSp6U+b7vLB5u8pZ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fm5sNOZpH/3bhPyxbhXRp7VSmxBKrCeAoen8xgYwVjEBdZI7QGDrwH6aJ/dpE7IZLx/1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oTe0AfGoISzwEg/8oaMJR4ADQINN/p8+NygFpq0JtJ/k6cMwwMO7ZutTbUMiVFkjU1R6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n/iH9+BhM6eB/j4pL3LhZmNcto6RMNG8jtTdpVJ3AAD/9ElEQVTG66u0me/1LvjTPOXy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t9OGPU4bHH46VO9cU98hdOrKy080uSSlku9alPW6AJoHK6UQgM6e+z/R7ixFLUxJs4ZN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wpboNjSC94ionqR5FNQ/2O0hxwRKDYCfLdWeqO55wx9yBZ8e6PbtfZ1lrISIcuCnwfLGI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ozcfxqCxrCcv70vT3zNAGpxBfRVp+ZfGXdDgCEVGvOOPPbklhpf4aFM5Ju6VIpujbJhg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hQy29bWX/609etrQ+10d7TeiFQWNj3Wrtj7dfSivd3DelZXO5b0P2jBuDJbrZaBtovl4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WxQ1+CYy9jAkChpKrkkJEXkJ9GKvkOZnCpf7xIvMe6n2STwdnxRJU4bRXkzJL78OW4i2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LEvoWDlCNxaPb9zxPIuKnCZnDPy/teQkig2vczsp9BCtLw9tEgCfIMeEApWCAsUA/Lxl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5PqYc17XNV7Q0G0k5y62202y25rLQdhYABr5gcwhEoksQ+77KGR36dRbDaxs0u4ci87+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BvM1kpXIHCL47SK9hY7aCPkpO2FrvauJbL4v5BQlCoj+A4BgUyJvAUuAjzvkbK/31XsW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atghBAPQL0TbiDoGEJhrvqX93bLLZBs+JcAHmFlX+gr7cu5fA+17bMyDJWsLGhzmjpb8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/0XZkwDf1WQTvyNgwBjRAczPdK9F1n3Agu8+E30B7zUkw9/V9XMMLA93Q6SX/TocZ0Do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fX1JNvUlcvjjmMV2xn5YXe9cXzbfC9PfNbuZNSEb9VHdh024ngDuJ3M/s3cT4SQqja4h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5qgR6F1Ldho6h3uYH0DHg+rDDWBbmrmyZkdKtz86pZ7Ne3XN+w05IkKkOxvtF+t5RP5v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72H6kfvPMPgoAYVcUNDrGbBdAqs/Q6GkZAG0UyR0nPoIPpv/a32MY2YfwGf/GDiUST9Bw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H/2XbT14Pk5y5gC+eFXRW+YB7xNVJxMC/j5swG0Ou4l3TBDtwEAG4MUrrTUubG3eU1q+y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euUyOsRoa47qiHYFV3klAjCwQHA+A7tXbnOneJCNB3+HYwT6ARntq7Z8RDQM/PTv1TXeV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HhaIxVnFvDbtKNtfNjwBjHsVbb9Xdg7BG/Y7QbPbFeB7Uw4Mns9eHav1YQ/srEACe5Xg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6fDLvM9tPjA/6sucZM4Fgo2PksMGZAN2/UnDkfxNeMt4qaHa8BXfJ0oFH+mu85yobAj7G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A9xBhn2Yag3CreJ951xMdWixs5hpJvj0g2/RWOeLI+MY59eHcT906Nqa6RhfWAbzKnogH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YjWx+7I8TewWCczOs9ql7IwEUSfI+0Y0EOMUQMbmjgN4QMPegG79fvXYJ91kCVu8PRAW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4Tu6TR5XNhYCDkGaUC/Qd3O9WE3gwGBFaovJsstXFeIfoN7y4AD4TDJ8f6m4e/5zSSX00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TW2OVcWseOZwAozUmBBkMPEGEF7PO18LSVrHRG2oV+VpulXPuV4RYFJN1hAjI5DYgCzc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AKR51bQp8dTgfRuj8YzS8z+VYCU6CBNeFc0bepVmESvyWkAum7e7GHtvHCQS7IBAGPrZ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+jcKkbkCkqlvCUxISvrpAg7ct63AAGvHBiBjgY10FHTQmqwlWrFGeKFY57l/DJKykBdd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jRfTPJsILW1u0lGIsLLhJmtToBTYOJsKkNypDd5LQANh/448u3UF2HAusKYPTH7FPGUI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PM8ENJES9pGcOYyHVC02cB15+FDs8AeCmKgynjgPNs9xH0nhsH5jNF+EEalN8O4Zw+83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OZZPrI81IT/oVICzHN1rRXZHmTBfKi5Pi0BcoScFNAIvib6Sy0da8H4ifyyFqz9IDkC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oDjMUJBgtAhIwyPMUTNAzpeQyuQj40Nsr+4kjyp8caYMAcbA53QJXtaQlChS1ubGyisA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2Y8Ydnw+loGAM4d5IVDJNIAnoDmKxICwxnK25mACX/KCOdwpgy0YSqw3Aj0YmaWhb0Vd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Xe0j9hNOPfbJR5rj2zJkLlUk4nHxZyiJuE+8zLw3lpFKBIB1YO546o+WIbYGRgpKSI6Ac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p31t12DXXLWem+EokyFzmfYPdMAxRVQeGQSPQF/owp6GJx5R5N2MDfH+LeOelRLsakoU4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tTemfVZDMB7LSicaoyZN7CoFgEsGsXJToHwAXkYuYBMd7o3pEy2bzrnxCoKMcdcpyw2b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Z7bk8hPSR2bsSiZhb/AdsqyHbLzDpbfQtWRxUZaJzkKOErVeBxCl38jKA+ivL+f+DtIt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andlTE9V9BJgx70/S97w7L/cF26q7ATkJgb+PopKAzZ8HXLJNm5ZZF06gMexSkbhLxrP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SyDoBNmUZJICugsBvHT3KrKVAKdEwJvJDsGhMfD7TkavECHPDOAByyMs9dcyEaTrz5Ft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Re9nfNg42NoAlrcFUs1hK9qgO6D9j6LbMOnfMw3YnuA2lF4aIaANrTtL5wcAf53WAhr9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qL06W4gB+hLtbQMrWXutIZqZzE22NADn1zB7MH8AzDsDecQPlpEAvSscSPHRugqV7AxAv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8N5m8VF9+CLwB/dcK76CVmuJ9tj44A3sCAC8BXFkb8J3DcN6yG7pr/XAzg3rkQnAs6bp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7sb/0sHegpzdsL8e7wN/5yuKdIAwCf5SF7/K5B37H+fGpsiKxCbCnsNXAZYwHmpJh6wH8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AaYbksWitQOsE5xjzeGn+aIr/ATfMF/4ir/YG8gA1oC1ILOA36ArY6U8k/36nZ7/k+3V0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hyogq7GRrYDtD69jQ8YBPDLnVzfWxkDw1YIgwoxkzWKrsi4A9ZOH3ON5RHNqoaBk4DvG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nmDXTOFG7KHViPTLhn5KGJL9EOY7U7YT88WxwVxwUnk5WNcyELDfmuk9ODh6fdveeJHn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fnwhgD/K0nUAF7+LqHyYMDXm+/VSeowivgHA/yyC4yExsCjvx05aZIjGPQi43/R5TMbt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+ZQAJosE2DCDFu+rjN3VlBJBhB4huLo22AES/B0k6CA2TAHwI4qK0bu10muosYJJ8Pr+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qo27l4AaiwujAARZXIzZewUI8SSy+K/Iq8uGna7fYepGWiiLPur5/xTwAAjBUNRp9fiu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qjDvSgXgtREx0vEiwejMB/CMggzCNwB4BBCpLD4qd5RteBTrj6JlEIJ42o2JtS7nKGpL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Ae1jHtuj3Y4CewAZi75rzchYYDMwBhTP5/MbGD/wnsPlFMC7jrBlTeEBGk9sibNG4AKH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1LbZ+AUcd1A6Mg4ZjArqjb3T4pgiAJ5nwi97Kd2ejUoaN+sO3/LOIerLYJFujaUyAfhB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zhNKo0cp/+nGWWnA+7PlETSerWtOK+jLXAsBvNYBgPymlBMAGoDWR84oPNKsGbTMBOD7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USzNSPsYJxD05mOZEOJ9IrgBwAewiSBHUS2U4mZN4aFluoc0f9KhWAuMHprbMC/2zU1f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DVMC5SZIVo+0elEsA8GTf/N0AHjmAbDGHlzJVaihrgD3AXFFQ/B1PzbnWZUGUrhUH8A0V2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ykMs2WOpaDLqigN47yx4Z/ZHUrAyBEQ7IiAYJfAxighjOg7gWWOefZYcIauSHqk96w3w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43Wf1q8iATxO4QTAr9zIMZl9paBAGoC/xs1b1l8ReAIMGNclfxbTh0Ty4y4BMjKG0LfU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A1460wP4zwqbBwOyKcEzR6PuOVWlfEOlY5GJ6I4NWp3mNpUNgTMaUBdKIMcJ7JChhY23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NeTQpKzIep4oXTyMGfuN7KRZstHGqsaW+mjSrBvKrjh+sMCeMrX2UUSWjKXQiCrXfEv7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adKBLRSgkt4iettBNf0dlc4LQKwl2/aQ3tdaFgPPB/zhVH3xq3fMrrUsBTms0a18AMwH9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K71iDYoD+I/sWej68+WsWE36HxkOOMV54J3z0MunuvtA22DTVRao0Jr9V4EBgnCsCdH9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YU1nK4PAA/iWZj8A7BkXEeuLBfqwJ/lLhJmMQOzBD+RExrHCfe/K3thC9gqZBzj7Jy2l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9SfM2AC/Q9MasD6x5HHTMRnsyQ8lqvdHsVc1Teo/I8azfB1hWIc7980bI+VAI4Nvaeofm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2X8ED6mf3kxp44D0QQpKWb289OBbchCZ3SEcQrZJ4XqItw9UbTRzbmV2is+IaFkkAv+e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nv+OdvsLK7yh8giCTXti6+rZYBiwUyjRLC3P5X+9pwFOI7JpsQ3+T/OAFn8Iu5CZsJXm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QIYNf6JA8CrYIcI62GhgNO8w8E36PED1zyYYhxOCaLXxifiKLGRoFPgulFUgM1h/Ajj00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8JBoRSkvvY7gdx+Br2/ZINh71M931J7q+m1rC1TtoTXcXXvlTfEP+w8nA+O/Q3IilCgQ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72ZcKQDfytL1cQDafmC+ck6S1YlzKtCYNUr1rRhoPG5jEh9uJCdH4BEwCPXzJwmv0nOCT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zQh2lDMCP6pwgbK9CCE7Xin0F4+Sp4uIqQQOi37DuGeiz7NGIL7ndw9ke5tweE/R1HWJ/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3KyBkgQrUeLnFDXFeMQLQ+30kr+UQuS0SUQ8Nsz2AlsYn9RTFMgbu5kEIpGtRfKwIRQg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a3NjwOLxgfA+Bcmn9ZCiYdFXPYsaK4QfiwugZAOT2hMAPKkfOBF4BoCXZk8wGGOsredT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4iOTAcD3NqWU/0bLrUhL8ywfQRtsCpR6FTYHXjG8XXh/AcFkU1gaW5T+BIBnrmxgvHKr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CsHTkTQwq6VSBJCGFK2UgoIn1OrlpLhfkKNlYwlCotyWwq/NQUMb1jukVrOZiaau2Uo1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2zP9YNvEbK5dEAqKpm8uzyWAjfsYP86dky2afqyBfIRUGBsp43xPyjWZE5RYsMYI8uOI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AmsIn7GeCNsUgKfBWnalUpr1KMu1NNmDnkSdDx0g55cEI70gRvzc1ebJGrNepB0SyQX0b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gYtBYxF47QcrF9C+Y19gaP1bxkFdCeln5CwLvSXSI/D9f+gQpR3SX8JHPJ6X4bWxRcaP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dpYJUQjg37dr2ZdB4MM/KFrS73AM0IeCrBZ4Cx5i/Ahy61OgOb0geUA6PinkeE1n/ubr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AvC+cYx3FlTsHsr3efA9dVeb4rEWgEe4o5x/EL/5Z8DLlDV458T03/u6+ybjuPDzbraw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sKDfhNUcWp0cEfiH5GDyaXbIFNIAH1T/iZoYGqI5HmH2BHx8zRjSUuU40zPYK17ZkuLZ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x5wi9dzc3zHQhpmcJPvIA/jLrLEovJev8smuL0YlAL5S4LdkECs5BcoF4NGdABJqj1eR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Qe5lA/C+34yaov7ex8DKGgJrm8sWQCb9KLmIbQiw20/P6iv95cG11zPIpGflpN3E0nGp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aiBQ7u0QL+cDGPxAtiW11kdIRwIgsC/ps2K1tbp/PwH4HrKDVgiAl1NiFdmnZKIxDrNp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3YATX85HB/P+BuDNqSr6UB6HTqZn0T805pCxeKwysnopQATYwPGaSqH3AH6esh59yaHv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ZhDLQKS6fodmCZThdHlP0+VS3od79lAICP0u/mF7VOAnctFnU1OjFOAsBPACH2mbZv+jl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qSsH3IR6dhoIPza1njtM8yLL4jgBG5zI2HmkWDOPmiqNzQfA+1KuQRYhvlRj/6cAF/x4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ITACuIP17il62fiFIbDrybKFpjTbM+e47Jd/ypan1GGxrkGv4kQAwNeUAx6bmAClrcfw+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XtKyT7BsyM7S99hgLWX3plLoMwB4OT1wbGyBrYyDRXbsvwXyKFfFdlukd2Mr5WtrlOU6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y3i9Nqe59WQD3K1a8h+XjVBWzfvGM0TbCc7AH4Bg61EQ1YHjYPs9BmjTx8Dz4ZPPVeNu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WVPsmA2I3UP2B039Dlcwd1cFPLeXvcFeXUclNlZeqwg82SsewA80AG+BCtFuU9GQPWU4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9tUYtlY2IzAgyZOCPHWVXPuH2F48gX04ecpfxCOWkhkW0JrtrnF3lQOA+yk82VdM6K5sW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9KLrgi0Fb8cBPNnmPJc9C1/UwMEpuQbWpaxgjuaQjx214gE8mxkiUgsb38xs7pZ4MuoW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62ONLnz9DoIWkAUh+VvI4KpzIo33WwF4NiyADs8bgJKaVyOyNj6NrSC8eYF13Q9iRlIf2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mhjGA3jPSCgc0nFDvS41FHwXDGNrZKB6jgDgiULDSNwblMV7c9SMS+nFNLADTF0iZwZj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H5EOjovKBuBRcoA13w1zmCKwPbwiLQTwvskWShn6BoVwtUBWXCGgSIjeEm219dCcP1Jd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gGFLkUNo6Rrqa1hXgIQHn/JCC+iT7mVNcSQsEOyAnsDw0J70FXjEN8o5zhw9ZG7gZMDb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NmjwfuJcyATgWUOEOYLqOKU1wYN4/uhvwNhOURqPjxYcF0XgKwuA71gI4DGGRi3tWuhY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ygm6/CUaFQJ47TucFaTFUwN9mAydzRFYWrf1BQJp3sEeA4jHU+jjAN66wWs/wedraA/v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qBDe2QD8fBkLrCe1ikQiTpNC/JcUJ4Ie+tu4JUsQoBho88Q/GH7Uk9O88ADJBiIoZ0pA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nCwyGNaXwfCx+O7vBPDMD4PsUzkPib5Af8aFbEoB+JQigI5xAM/8ae5C8ycUfU0ZcmRK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FQfw7E/W9SCtJcb0XnLG4JEmCoUcywTg4Xv2G/0ocLD+Q3THUUVTnysUaUGhkobG+xIA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61ZECZQbw4SQanPsWKVaEippXdAHGb0kA3mrOJR/fD7XQshUBA/R0sZRyGbo0myJCFmTU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Wo9UZmvwdqLbRLLxfpUdLfjTn7Liy5YGOMA7vZhwyO8mQIAdQO8UbAnrIxIBunQAH8Bp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InSxCLxk8pqKKp8mfUVwhA/R7K1kK1E+SqowR2BhQ4UIPOB9VRn82DbI9qkKevVTKi4N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8IWtSxf5dABPxqFFVwsB/NPmwI8D+BCNN7tLoLGFdPceBHZkr1MSi4PGnOkC45Qf0jE82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6AZpig5yqeTAXbCbLWoxF4NHHwRFD5+7b5Dhex8rBvB1CEM6CP6IHYDkfAB8cNjiTOMHK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tlJPKvpRmcM/ctikAPxgsw8oj0TXnaMA3jnSrVvJ3iAIeJoyPV4TuIeX50QAPtTA4+SG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0ad5i8ZkhlwhgIh+p3a6ZAB/vDnpcbAcJVuzNg2gpWsBmKSKe75PZZSEoE1ogF0evozfi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2m/0JGAurDkNxcFMG4gWgyy7dZhhBItIW3+s4y0rGZs7/ryiYy4ZwLNXyWR+XaWVNBOE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l/IXtQbkhIL6gyfEZAfz6rKtwBH2yaALJnrp67BPWCB3b8WA5A5oq+u8dNj7AOFpBrhPk1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1OA76xskPBIAPI4NSjytXDMC8JQ5pAP4sC4BwK9D0z+N6X7JM94Fj4xQSSIlwJQCEySG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4NKKB/DaKBicCGBS3I8e5D/UkIfU6gBkiwL4k+13UqROkjFPhJQPni5qky+Q4MOQB5DD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q1eRd9N3+VSUSoYrtTfB8/LdsuGWWhwH8NN1jFIcwGPksnlDgymEfTB8vWGdHcDjJfNp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7S+s+Xt1FT7MjCgCzq6PgxCzpAL7Ipoylf1XU5sz0nEwR+HwBPKkfVusfKYSrFdWLKwQA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7O8Ea+wA0zNXlBPNbfa2DpY+3Wk1gWwa2rCW1tUTp4h6F5wdA/CsP8A8DuCprSkE8EqH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9IyH1IwDT+oWWgtA+Xw9E+WUDcCH40LgGc6LLXyuHEJ2nIWeYymCGq9PoS8K4BG2dp73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Afg68iYGAA+tA4DHOxmcKZ+mA/gorayVvOo0oeR80rcsBZuIsUoJNHfO2MQLnwnA+yyT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AhinDhkc/lSIzAA+nPGOAWClLbpvY4FbnAjsd5ruWMpVDMDjAELg8VwMOUokALXwGHKD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MjKKAvjgDfYNi5avZzs4BlECZOuYQzMC8HT8J9IU9iZj8cZTDMBr79Bs7gVFYQ6mOaTu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V5MZE+2/AODhO+QPnmPz9MqAuduO9elTeMpCJgDvU92osR9mDV3OwIlp+7KOpQnSmdWi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BD5l7JYuy2ERjrw5z7t73/pPPaGitfSpqc+q1REhJXNKKFCJKVAmAB/0C1EkorNrCGRu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R/eQAWl1pQLnnA5C6rrZZBwLKvCOHB4hWWj1t5L/pFJTM7+d9NXGCsjgpOVZqSMuh6hU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InuQk4p4PlFcHAm8l3eQmfZ/NCCWLthHoIiSyAAckYmX0tcj0n1xAB/kGVlPOIx5d3ls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z7PsQOzeP63EcrjVgK9HAEoy94YoxR0HBBH40MTubelkouOAKMrSOEEn2KrY2ADGTAAe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C/Bfo6AMYD/0psImQm8Encj8p4o+ppPVWPYo6WP6DtDYdx3Zaegb6BEH8ERLWT8AFxmN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3M86Jbqdq4H0EPqSYcyzbPgJOq0i3cArN53MbWPo2DgmCefBUvgCeedBLi07k6wn402MJ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RkBAjTH6GngfgQ+nXzEmnAmsNUD94SmvKSPEZ/jBQ5N/62W8QGf/AOBJ8+dkJb8eE+y9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2KBtcgF48S2BE46U5WhZorK+UfaJyoh70WycgFFCBgolgWQaVoRzKfA1tIDfrT5cc2ZM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7q6bWHCzGsbPsRfiSQM2q8JOCZmQqk+HMeAI9PT/5fVNSBJ5r2KtkiVpHe9lIZF+Q+Wop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0wKqa+maKwIcmdtj4TmWj2P9gDRwvW0RlvDSqDDaO7/fzmnoNnO3W1tw4frKNGtIRcLKm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2PgL/hQKZ+9C3jYxjOQvJFme+gX985qTHfukA/hmVzcz9i55TwwwjgW+OoORb7wBfcApC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a6MgsAHbpPSOjD6kmZtRjpEfS6FHOK0VAXBSeEMzMjq78wkbjFR1BBVKA4LBTNQ7+PqE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Cai9DkeTQPD3lfrAgoUUeuqpQ7SXVJpvBfJJdYC4G0pwcIRD6ACZC8B7Z8JwOxPzHJ6h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Q6nnpr9lQB4vUjqAtyO6JDiYZ0VuypKUTtkAfCqFnpqqVaG5FAKNGrxC8JE8siKoowpR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+UIjUqc4IgKveA2lSNFV3taPRnTy5uExZuPgPCEqu7opnuPME4cAYa14D9ewhtYYQ+u9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RvaA1QtLIeI0gg+4no1EAz6LKGqdOaYCZQpP+UZhHsRcSS2MhAlpz/ABHlrSieBpeDcd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qTrlUfr53JtKoU8B+KPkJMNzilGAQkP4d1rSQk1n8CyepGNzLrEadwRcYQReSoQu8AOU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7StruogDRnSiQRHfZwLwvv5niDVJw5vM8Rycn/qN1T7RjHCYNUcMKfR0AA6GFPscpxlN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oEit8Y9+exgnTJRCjywBwHMvcyOlfq/ul7tVtcZ4Xz+eXd81lRC2mkvxzLpSwHEA79M2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LbwT3sJ4xIuNXCASAM+xH4Kx6JWAX6/CCLz2xLpKHTsaZ5n2xh4ydCjFweiz/ZMG4H2z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ERvpPfTl8Hzvj17xDaWOtk7E9KlI1T6SqudTCa3mTfTDA95gbkNzfhFJsVM90gB8SIXF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VwmAr8SQLhnaykSBUgN49j1yeo70XUfpl38oVZUoMUBxlGw9Iu8Y/BytZE2NJXOIcKEj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pIoPMOAHOKTcLhwldZCixqSUhygkeh+dBXhYRbp5J/Uxomb8XgCbbMc15cjFGOfZ2Ano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pDJO3kNdL9mCRBNxFAdAFwA8umWqQBP107erZOmVGe/aOwHB+ejkTNdkAvAY8jTTI/WY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L6tIpqO/sFfTAfzHShdGZ3Afc+DoPXQqkXsyp5DzBuCjLNZ3ZVMj0+3IL9kuOIOxuQiO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QJs0Y+YZnM5kueE82UggeHPpA4uIC6ztIqDeVrZcsD2Q9zjgA4C/cszj5jCmHBFbAluQ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vcQfHP2Fk2BXgTfWkrnBE6/NFOgvbGKXuwZ+Ac5v3UePA2syx/FhQ+9xo5d2k6NknMbU2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sTUBiOhB7BsCRIyhk8AbteBcT7QZ2wjavD07BeA57g3dHhwxN4pfWA8yEAn+kS2SMwIf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1JQhi/ZlkD3HMLKn4dsRxlO6PHX23+tiQ0chvFWZr6vnwA8B2Mzn/NxEvciIQOp+SCRwg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QNmb/sQJbGE53eCd73Q/NganCMBP42WDGz+VkEIf7ECeb7am1pzmc77J4hjL4ATcW4mo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uA8MQPO4Ha1Z9QmW4UA9PrSkzILgDnMjSDRMmA3gjy1K5kS8Bj6UZd6qBpJ2XJ2eRUNz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TFQ66MNLyERS6EME/mXZs9jijAubG1tqHxwVohvp+pTsVlIAL++oPKI0pwuRaTbJeDWT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WcAftc8HsGEkwDj/HcFN4zAmDWMTrWKipGax8YM3pYOUx340QJMQI9oPIenquJrSVUmB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eDfVOcEAvIOaaGps2fQwCcyHx4U6I9KGaGYXmiWkImPZI/CMhyYJdHJmbtRs3C1GZO5s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2GI18PxmkUs1yXhWTb44m76NDH0UTWkM4bIolrICeMbMJnhVDfx8tPVo886xrjA0tISJ6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YPibJHCobQ5HyVFHVEse9BpaswtGPawOjY198z/9H4AML/AshD8NuLa3Y+6OthMIhisN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zZw5CrQhMBTGSGAv+VNdyvWObfSO9VQX/5A65APYUIh8hojelDj4I2TuMh6FDwzASwAx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1yiSzD0Id2pnaEIRr4HnPtaQlO7np72jbvyvmrBjM+eTGlOWtYtHbX0NfATgNZ/aikBT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Ds6ftYiswCOCiLWAvnEAz97ByYaXEAWGB9069Uuorq97yaDgeXSlTXWhpwYeL+tAc1xZ8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9P1ex7QoykIdH7THCRIAPMYRpRLUlpGCZhEUrS/9CjgP1Dd2U9MOKV2iBUUBvFci02Qk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L3hPUdTQ5kkybQzAU1PpI/CWcqboBY6Yx+TlpgcDEZoV0cMAWnO6QZ1B8u4KlLMWeHFD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yro+iAnzHmlkNPJ3m7czZEy374zM5MFhv5OH5GCMRgMf4Nfkow5XIAoYvdZMcfYgzZ6Ge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AxejBCDOMT7QBrpgHGNEWGNK8RHyD8UJTeGlG8cVr4FnLKS+UR7wsGiKQYPBhBLPh68T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rpWYAlkAfPZ9jN77UnrkQxmrJ3IcluTtKpI5gGvSRAHV1NHeJRvo/1QfHE6COV2OwCel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+KjdYEvftfpYjoallth08//cDDU4Rc+b41WRLBy8OCfJukKPYAsArjiBCL3EM5pLF6Cr+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3/qWoHg5LnPfUF5+pcfgspVQNPPIM+wZwbymzsimI5OIoRv/nI9OyAXhk6JPTFGjilCU9k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6Kmp3QubWJFPdC4n32CvYgeSfUVmKeWh9CEhQEH2Il3azY7WPWQvoNewM4lox1PoQ6Br6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kDaSoxxbiQglNLxK4H8/OWCaaixElH0UdYg687f3jaWttNWnuNNsmONzw7qlA3jK2ADE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kWPkPrF1x7ZDX9Tu6rvdnzbsXov6G2CKZR6Qfv56Hk3suI/7sdfWtEyGE8QrbxcGegoD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DmAPp0fQEeFn2AIAYmwCQfKkc5OvgCBA/4rzG3sAZ8pbGErrQXyFnBU4V7D1sRsMv4kF0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/blKTKEXgKfJHzYcvIyt+ZqcRtb3QLbCgyoLCQEtxusDKOovIJ4+V4EPbKiKCvrB+9gp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6kr6ObRCyS3kfdeh2BKRskM20V3DcvC6bH366WLbJ/spawNETnHTZauB5FsGF7rL5LWNXc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xDLsurqUZVp/tOI18B/P+9RnB+o+O6VBTiCa/tL82o5N1P7gpIMntd+gL/YoDXntjHjx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Ar6lf0IcwJNyjwOCng/WX03lBDhWAPHwL03TTxaGIANmsOQG8/1g7seFXegpoQajwCP0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LPiJk+cr4dl8skEXS/6s2CZ2MsjZ7HjEQoomAwXoFD1GzoMJagQQ9qRlcMQbzImwIp2m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9JYxCAIWTxkEt1RSedu2UZpne12Hd4h6a0sZ1hjokO4jkiNsg5PmArhHIEJAmI4N+4nu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dSRk6VSIwRuAdK4I/A+aA033jpXzAOVD50G8ughC5o2jgY7rcQAPoIWpiJj5s7pPdAf3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pqxKI9d9+QL4q1RLUrQLvY8UwqzH48GWV3YbgQtSnlgvHCh453DesKm2pIZX37NRUaoI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GR8lgx+BDcgORztgAADe4AsAwTlRX4JN5PEjXR+Fx3twIpjQFM/QrfYd1QaP1FqjmGik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qiWiWEj53am3NGy16Uwt/g0DipxLEM6Rk4ZUzqL8TTwEA8SQGxd5HoDS9iV1waFBXblkE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tPBcrnUoz+/FIvACeryfph4ImE+kOB9Xnda+KHoArRwqGFzch8LD2WHp0tG5l6SqUYvO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oQS/UrpAmiMe2ngEfrCUDt19MZj43kpEtHeIht8vAPq4hCM0R0geo8wASx+nrkwK8Wml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ulcEx7tdZGxx1NrkX/qY8XWnIgA+i8PXwCOU8bSzN3AQkdmB8sezjmMPRcAaPsYZsjEA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fGRugn6ZJ1FsiR5Z3Kj3Ka6bGhfFJfw/Gdkj/W2yfsEYvi1+Pkof5KoFrZBTjTAH4urae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RGEKAbzWh3+zv0gt5QxfA/6SoZQhcKYr9H9U60DNHsqRsggMVPYVY4JX/R581R+jqVIU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Go1i5MSb2JlRLZqSrRKiL9SkotSseVUe5QkJgK/EkC4Z2spEgQwAXsBZeh6wlenzjfY+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k4z25XICe7IJrG+N/dUnajQX9CORO+yuudZZ3DdNI9UaI3gVnqMI5rr6oMN+wjEZ1WWj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VP8cOtbjuFykZ5B6vKaN40QDXBMU/UPmkvlowQHds1mHCyybCUBSW9mQFlUW4CKDD1sN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sZNUKCGSoY8B/ovJtMy0yPU9cwQ4oPMKaYS9ZzTSR/oXwFZbNgmZAj4iTHO1/tas1cqZ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cDbuj5sDJIl43DLWxAtLRw5ynjQxnTtCYXgM46lePHCS2NjSY018yErsS0bV+UGRGDFLv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rlqPmvqcqdJBnhfWjWvJCjMnvPpT0Qh5ksrwwjsBmDiK7V26n4DafOioMkycBhz1TCAH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WlHvb84cvbuesgegBe/MRGsr5VDwrLPGYbTSnGiUDYD8niwDPZNosB1lW/8QW28c3dCYI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FroH/cgpMYCs1TRewDV6lbHBrxbciZwZntdTa8j3O8hOwd4E8LMe1F77/VHH1pK52d6R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wbYmAHhryq1PV2U0WNNh0Ww3jZV0cmxn1uRKO1L5OFdD8yQL1OOLzHTJxZfpv7OW8MtN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kC1Bpgpp4LyLe3D4z9P/2cOhcWXhfoefND4CXb75pG8mydrRcM6CQpqzlWFYEzuVYsg+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G6WDs1a3E1+zVbfT/nXWPOdQExsnW9U3sfLkedreBe9ksRdfjaNsD23Y639Lvh//cxdaw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7tLIMzlXGZqNCHoFvza4SH1OKSRd8xsfYp2l8BOcs21d9FYrO1zt54LEFos+Hcz/x/UCiJ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+Fsrq5dm6QS5WFNvf5YsWxbL5vtyaXP3Squ64wpqFOwYlRuulk1JIdCpR6x51xv/fqnf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oyz7ixbJWzHh1x7+uAZtTIr0qceECGEhKegnfZPf8XZMUm0Ji8Gnm64lmutTTX3zM/tr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rav9EIHAn5eNNGC4CddyJqOA3WxrgDbUQAFReAi4rpqjwRgw4Dd6Rw81dDpZadO+pjP2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OTRCsLSpmAKDeUltxbNcQKo/acViYIQAi0DHRjt3kCZ9Giubk2YjPIO5A4xopgETku5E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FxFWNFNQfcUeUlDUIVsDmDIqjHzug2kYF+uzk9KQWQ8YHSZkHRkb/0YYBW8c2QF43kOq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ehQqaVuzE62mHUVJ6hbKxTp5KiJLis6qcqCsrfoTAIxPsR5qtSDWqEJCEWAGoIau0LeB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q/F1wzu9pRQfnVIRPnjyrYOpNbfxCr3wer4LH/teH6tLrmM1P6S1AUDY3CgP6uvgV2jB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NjjpWWMFgJkXY7QmZXQF1zMplcAIwKmTz1qU9RoUIeMqjMBrzKRnbyuvtnVKxXCKjCeO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hd4IpXFKnbPUaOYbKRlPH9/Zdx09Ywc9C9BvClueSBoAFdQ/yNadfYijBYFv58wXGnLe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HqeOqK4aQZ5la0ZkgoiD0ZWu6wKrJ8mjSdSGlELzymqvkc0BgA/NIncjg0LgvYZ4if2N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u5fyw0nH2IPywdtpXllTgCfpyJlnzEDMR4CWdY1M4ZkBOlhAuZMMnId9/Sa0CIat/q4h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Febwv4kveCVBeqScI1/8QmTbG7s/a8wob2sOqmYo1JiS9mmpqpYyGvg+0zpEfM86yFhG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1FXxAh1SP5ISCsbPl5JVVseq95F1g1OVcSAT6Zdga6d9u46U/fOSZfkau+iU/nOeS2rg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MlKgTACejC2yf+i+TbotznCA4O7WfDj66N98v2/P66KMLjWck8zBcYi+Rp4jS9Chz8ge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qbdAlrefPEDBUUzXaI7aAhQaqItsFWvAqSggR0dxPFc3ZTzyXIxy0p45HYh02toC5jRY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QAljGicmOo7nYYtYMy3JX+wfnAtxW7C0uiAA4sYLGpispLkWUXOAI1G93fQXGd9KwQJs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KADYUGWh17qd7YSYy+3Dfbvq/ziuW+ue6QIXjBsdwzP21Gk+6OdGel+gMTqI6C7H5V2k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JHoAWpvoPVYDHtGad2O/kA5MJ3DkO5luZC9glzGnYENCe5zFe+pIOBoYYieHdWVMRFFZM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+gFgaeS3p9bbN2zrVBhNZsxkPRAIYe6A4PjYigNPX87RhPRk2Wx7ir44bgDRvJ+x4BinH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ar1Jm+Y3aIKNAH/sJFsHmhh9RRf0KTwIcA82L04Bgji7pK0H/ycgyFzDGrImODdIwYd2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lieIpnOLwH1kL4A3L4tVv2FT0QeAeTpwBpGKDMg4LoEgPUz/dQXo4jKu0PJntehxilDL4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HBjwA2se7mPtZ8lOITAJJgv8xF/6YxGxDvf4QJPKCfRdHQVJWQMcNoFHfP+fgZbZ8Zow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HYUHoGl/BXpYzz1VBgrPj6LxW7SuveR4Ixiyp/YRe8l4mj2l9WCffy7aYfOG/cupAv9n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vWxZRyGKAbwliwMd1dS9ljgG7AswB8UT4j1EQaKdo/+yiv8gPsieD04o1P1B4JROPkN2AI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yrQ2KwTAh41C84XtZXCTskO0PA7gx4lRjxUB+J0Uqym/S2CJacMiUj9F1BCv6RZaaLrP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mAgQNjiRP9IithNgAdz5475IlWXDDrLaexZ2OwH1K8c+btHGAKZHyHNLx1LesWX0DiLF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CoNMFNmMEALygtBw7ikSKAmDJhmPhWFwakWyneR3c/2bz7PimE15BkapDR3Pm/YDeDbME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1WYj4AiDnlOBtrKiNGoQvXiA8bIzrDkU8EXTBE82/AdnbC5DSwRUPrU+j8cIbgYKXig1M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xPHEIsxYJ78mcu6Iaen0uZ282hxfRlpOeBdRRzIRoO12egY8QFYGgovNjcIlfbsW79AGg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z+Z/ZkAQhUM2BceB0AkUsMEa400LZzHyl//zPZs9pPnTdAQDgdTqbQVk8A4j2OG1wFPD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wCdHeiFo/REjgy0rwMCpnBk0SyTtKXgsK2rN0p9TDMArHYsmdgjKW5UmhBdzSykIHGlP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fPMg382XOjfmu5UMFuhFVII1hDZkQvSUwkfpMEfS62hms71qgTizF+cG0VmA8GoCfURvo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Fqe5RT30TCu7EJ1IX2QPMoYZf/S19EYyMqi/3lq8ROfa+nLioDy213gw3DrqjFZ4b6Ca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F8T4Ck4Wxkrkgf2JAiSDArqxFl/KsWd1j3KyIRsQ/uUxzEqzrkG+jdYJAex3+HzLaM9s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lxiHFrzzLJEjfY+yQTl8HTOa4HPKUtizeKRNIWhuF1ITKf7bSOsJvfnE14B/h3Xwx6Kc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EzSG1jSv8UrPO66Qew8rQ2Z70ZtsCaIW5pkWTwwX7a2fhHiPvThce5q1yIc2CYCvjFgu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A3jqX3H8UbaEDka/IIPTP0sVcCFrCnAOgKcBWBxcIoep2d4RsKjoJ4Y7PVDi0UWz+6Jn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Xq7BaRucp4yJgAmgEdsvAN4wVp7Lteh5/v2qUpgpgVxfDuD3VepEhDAOXvKRbZmuYXw8H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5Hg50XHYcn2wk9PvJZMgXI8Nwn3UdGe6J9AAYBpoEAddvllZPws+cBIKDljGROTdIuOx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sk7yHaBPZoOPGha9lmdA+0DL+HOKjsnfx9h8SSNrhZO76PMy3ZOL7mEMPNevfe4xGsiM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bUP1CU3rgq2bejfAtb8bpR4CrAPrgf2BbRH4Lc4rfh5hnn5c4VMyzTx9fAkiwcehZgdgt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f1QEX6avOUGwgyg1VjQdhxO8V5wOPjBBUOcr2W/wEQGdL4TvwAXB3knng5LmDA9yPUFd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no2dwffZ+Cs804+hs/E2NgtOnYBzAi+keMQ3qMyHR8IcbH9qjOAScCrzZT/E5Uy4lnXj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Eb/X099dEn+vEAAfBoBAQsCQ1pq+odm4fM/vXAeDFxUwPo0DYEAUs5+ALykTGJReMHui8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eC76HP874GCK/Z4aR1hQNkf8HaSE86wgFLNF5RB+LCDjh6HC2JkX4wnzjo+Ha5gT44zP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8aoqeAjiCJ3h5RwXjQiS+HsWVR38bM3NOX8uwqamvZePipKC2DUUZlHlcwHga+DXh9/i7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Y2gZaBjew/rDB/AD72FzsMbew0dTuyEGXulmubN1vG1oygqPKHOIf1iLBTof1SLQiuSS8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xrvwVFGBi2DyPMX4PO8CVvi/HbchYAoQpp6HaKlPNSpb2l0+92UG8Hdb2QG8ibECnQBV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hqYIvLB20BanG2vAHkk3KsLehg7McaKcXWSs4Hwi/Q9HGTRPpzf/X/THYOtCDJ3o5o8j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Bgmc95NTCY902APp/Me4wl7iXem0Yk7hHujgI+BD1POimSmkNRRZwQFD7VNFK8CS1i14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Ad2RAWGcQagHGjLPdEXDNfCflzUc7zfYvNIcucgZ8w/Ii4yHFyWWaR0W/zFEnX1lTMtp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69ltYW+iXrlzi4zGDL1JmnyqqQJZEDTkDiKCFLIF8+DcB8CshVEymXBkpUGYAf9rQ+0324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RNamf5z6mlj6caNjrCSI+uS4cxz5cqxS6GlIuoaytdCnS628KaU/fSq9T3NPl9tcBwAP6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cjVEQIdRuBzswfn3oyUKAiVInggjI0NJEykqSeyFrKaQ9h9TiwpT0DKm0/h4fAIl/ADWMK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ezLpthANDfQwmkVBpiL2GO/V92SLrqY1WV1rQtAFUF8S7bHD0mmQmjdZfP73+Hr5KHJR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1dFH6Fh9HCBZ5usX4KqJxnEcsGyMbfdPWIqxjCNYVtWu97ZGJZ+PjSadZ+M3zijJUlKlL7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tv49FZM6H8df38hZdZtKV1bXmrPunBwW5peJt4vyk99nmegWQG7Yo5n4JNhHmfYq16f2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31J7yo+jOK+mZEimMWR7TxzEp8aXeb4h47LYno1oky8/x+m9QgE8EwTYQNTiAsZHw/g9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DczAXx/pLCq4IZCloWcQ6BDJpzf798Q3bBAe6e8IgrIkz4h/p39u+kKEeWcaD3RIHw9p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NYp/BwdCPgZwRVwTBH629Qg0Zs6ZAGm4P2QT+A3qPxkFfZTy5nmjqNDmXYFGcc972Pw8M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9/AsxgiA31UpZLsowkkXWlKCAPZ+zVIfDA26VZL+Eo4KIT2Kml8cK5nXsCjv8k4UGmUIO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OTQGI+Vq+YL3oAShU2EKvbzkxytFh0g7c4A2YQ9lUpI8I+ytuBIK32USxPG9zTsA3TSa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Y4hB83R683/OnofGVmKhiD1pVAZAo/0bH28wKljb9D2eaS/F94IvvUitYXBCkGFCbRJn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5NmtiH2U7zOCfAtzDTzP/+P7IS7bMjnz4rKGVHcAPF3jMaafnPqmRRWQL5nWAWOa5n6k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NIiClzPJy8AngaZhzxPJOl9OA2h6o1L+4IXSZDQkAL4yYrlkTCshBcoM4M8c9qCVBD0t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ggmbEAHiAAX1p6M7s67O9/u64pLlvEiVn+qFq9IQTHB2dr1zN5zrkazbbDnmLg57+SaTP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ksx8nl3aa0oaS2ag5Mde2vuyjaukZwX7mO7aByviS8baXrJviMaTlVWayGFp6fJ3Xl8a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0CGtBDTd9hNgjNGmDLyv6vdhhBHsoQWHNyYahlDUbIC/qqKg43gy2bWnnV5r1Ky+f5bMP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Ly9xUh4hnwJR2oUszfs9kZfvOzKNh5R8jtsA/JDyat0Ql/ma5tKMvzJdG+i4PNcrvrnT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Rzfaliq3AFBkGg9GA0CTtN8QgQdchpT9fOjKGpL+TSo4aYQ0xwPA0icgn/vLe00Ag3TH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ylZIxQ5Oq3wETXCQlHYvQO94BJ6oCRHfbCCOiAqp2qukReDjpQb5jjdf2oVIS+/v2yrd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c0Dv8ubTXGMM9M51Xa7fcaSECPz6isDT8A4+zGZM/6qGTDiaVolF4EsyvtPfH1IoW2gt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GHs4AEpD0wTAr4RQMZlyZaRABgDfV03ssEXIQiv+AXiTRUQtO45bygln/UnKO0754tcj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WndPetG1XNTYSgUXOW97cV4y5VWrqT8JJ2V8Jeegd4Jnfn9Ff79A40ZmdlMDsY9UOjdQ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V8wYKst7WA90+/tzPjLAuJocvdQu+/T5zOtbWcZeHccBbxJwoKSw9SLf82B57A2cAg21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kKPbRuu9rPn8lWwPVDY+Wiys8uXSZmVtYveMBG1oyLVyCbPltZDUtE5Uwz8a8X0oY5o0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bGZ67SPSjeQ0NwDAqiIxnoykCCaBJ/fAVaurCcR19BfKI/OZLK55N2QWNZt5RdGGUanYQ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9whwQ5IN+1DE6hQD+TqsdWhG8hPFFvRJ9IzjihiNWptHTIgsfkwkxTMfZ3Kz09evVwAXv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BfoHxUPH+7dUG48CnEldVSnWeUWsZXneQSbBF5IfpLFy3BvRdYzRbMYWihpj+nqdMHGz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D+/mMw4cjVxPQ9A3VNdK11yM8dKu4yIppaSJXWXEc8mYVjIKlBrAI1dnC7Cj/yb/1tPkv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X889X/1BaRC1sv565DON1BoLQAyRQzpfWZSPvMr3GsZPYy7+ej2+/HV4vmNb0dfhuBj2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jYptNM9qy5PP30EDnGPsNzLr+CyPMSzUmo8SYG+uTGDWvOd3raN69mTNlwe9S/PMBMBX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wjy9eRrPpVn0le1aaIp3ksYwfEjPLkkJh+txnuBMIZpeGqUd1pD7gtJf0TRnDPBQW5UO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ZYR9aeZR1jH7+fe3Tr/Qm78AuWzvDvTiOrz59EKY+1f268s6rkz3QaPZMs6WpwKsyPGW5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eJh1wKD2jWSyGdP+ek4MYR2m5jC+M40FfofvA/AvC78lAH4lg4nJdCsrBYoB+LnLpAvl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aY2cuL70UE1tS7iW33D8pcrrfCOz8PHZZP5ZPBOZk+t5y+N3xuhtsaLjWx7vquzPZA3C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mfwtPhl5M5lTSZ3nyTfqasy+X5/uSZ+cn57CVJpc1At931jMSqsOtaVdC8PwIng+dPHDn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nuSakukELYlI8uHfueiFggqd5MsiHIPz5e9cQ96N0ePr2D0/5Zp3Rf3O/Hk39M7H8EIh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GktJz/HlKUrXXIG0WRHzCu/AuPI9IrwxnUueQIf4OpRlrIU0LaNe+DqJwFdWQJeMa+Wi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RknOAORJdZXPFUmrFfUsy5CI1iSXPllRY0res3xxQrLmy5e+ZeXfBMAnAHmFgbqyMmly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J5GDhMerkJxLAPzKhRKT2VZaCvztAD7R/WXX/QntEtolPFC9eSAB8FXIsE02Y/XejMn6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G0kNfKWFdMnAViYKZADwKj9TZhUlTsknoUHCAwkPJDzw9/EAPegmL21atiZ2PoV+WBTd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QvuEBxIeSHigevAAZVlJE7uVCScmc62kFEgAfOKoSBw1CQ8kPFBJeSAB8JV0YRIwUj3A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PFA6HkgAfCWFc8mwVjYKJAA+sQ8T8JbwQMIDlZQHEgBfSRcmMfpLZ/Qn9ErolfBA9eCB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mW8lpUAC4BP7MAFvCQ8kPFBJeSAB8JV0YRIwUj3ASLKOyTomPFA6HkgAfCWFc8mwVjYK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8JbwQKXggfnLOP2AIwxpzEy/pNLZFdXx+gTAJ0yQbISEBxIeWIE8MI8z7qWAFkQf/l8d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+JUNJybzraQUiAH43c5u0P8aN3dZbzWx4zjSfsknoUHCAwkPLDcemL+sv47AHei+1RG4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2oGym/m7mH33cjD96uzl/9V1u764q8m2RetCVsYndgS/1nfW0mtgNjYzPRKBXlUVPxpnw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5knJA9ZRRt+5Ie4bO5MdD3I/N/PPPm72n4kiivMjjVH7z3nW3fvWf+oJ2KylT019Vq2k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6kqBBMAnAG2lB0mJrbTibCVoHYA7fyf/1sMN+bGDa7OoiftozkfuzZnvuSenvOY6Lm7m5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FTu+yvS+BMCvxItfmRgxGcvKK4Sq89oD3L8WcJ8loD7x1+5u4I/tXVspo8/mferemvmue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B+RXZzqUZm4JgK+ueDCZVxWjQALgE7mc6KWEB1YYDwDaCW6M/LmTAfb/TXze/bf/ra6g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/2lyjHtsyqtukaXUJwA+icAnG3SFbdDSGPLJtQmoq8o8QLrXbAH37t+2dK/PeMddPfYJt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85NcQatTpIiOc3v2vMaNWdrFUsMSEO/5PQHwVQzmJcOtrhRIAHxiGya2YcIDK4QHsH9I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w+93BS3qGnBfp/05boMO57oNO5znNut4gdtC/35DwY/FblAC4JMU+gQkVWWQlIw94d/K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hP1DV7vbZW7VlnXdGm3PdDXbneVq6O/a7c5267U6Td7lW9ykX7tZin0C4BMAX12RYDKv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ZJrv+ZH6lFfO+WeW/ClJJ3Bv0fFkjuLleke2eRR/fn46uqT3VcR8wjPCezI9Mz6GitCr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63V8T552yR1zzWc9cvFlaXs6Xnrmuy0WnfH8PfJ/r+nzWvui6lMzj+awh4H34zx3d+SMf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riAHttOjX77iPpr7sWu44DPXQ8GQQT+0c1N+75kVvIe5MVfeWxFzTadHrmfm83tFyMS/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4GwMk2tD5SOUil4TFjX/iFf6WPMZk59X9nfkWuB8NlBprslF71zCLfv6lJ6eKcGd2lz5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IuaSPNxd9syvLFP1yzS/XvHLRMHV//nTPZ1653ptrXvn+nus92fZUNrqVV+bE5Ur8WYB3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t0M3RdxbnORWa3WyO3Hw/9zLM9527875wDVZ8Lnr/k0LN1je5mzNWIrSvrTyyhs++cqZ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5rmv6dUkEvkqCvWTQ1Y8CGQB8LzWxo38HfTtK/sy33h+ArwDUqFnta/9fqO9TWUe5n8W7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O9LHh4wL93l5xzMB8/57r19SYwnfl/Su+HtK+/zSvCvzfPpq3J6Wqfl4+ga6F6eBvyfT7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Wt9cv3t6lDSW+HoUf198HvG1CvPN9f747/GxlMw7xfmG5wSe9bzseTH1zOz3pL8r05jT+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/p/NoGFv29U7RmLUI9kB8XUq71oHPU7RIrXO2PRS/Nk7LQA/u+1YR9Xsnv+jWaHq821jR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gJ5rWHM+X0v28Mm0H+J0CjLHf5edB0vDQ+Ha8q1H2H9xmVjyPihpjIvUg27y0ibulVZ1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6he0WjZVhECnoVDNu94ITeyGROkV+W34IDAhQvonzkjxzeE3QUmbJPcihYWMvzMb03tlE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LxczZH6PX6w4s/rnFP2+LMyUzz2ZxhQYPCUAAg0z/fVKODX+oCSKr2H8uZkUaGpD5U/T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P5f4/DPzZCZDIKUE44ol/f5s4w68nX594LNMSjeuXAPvZPqbSRhnonn8u0xKIdM+TR9f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s24lXZvPe+IKOj6fkumW3WgLCifXHMLzw/wZ62IpmCEC5jt2v1zp8ie6g/vd5OoLzH/5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LRfpOm+MFJWd8Wdm4slMY0rRqKi8ij8rE29k4sXi65wycjHKc9GkvL/TGNU3sTsoaWJX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Q4EyA3jkzkx1ih76UweLmrX+upFr/nUD+/T+rpX7QmVDM/6QM6AU8mSenkm2ErJ1mBpb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f+9RzGYJJU0jNKbWizSehQ1cK/3t9V1Lu35hZI8x9ul/9HSjBB5Keg/jmCyZHnQFEbVZ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qr+c2tLny/D6a73RFDL29V9xOZl4zdd9wzWlo2rz4P+Od8rt/T1y2Bpv4i186uw6Lm7hm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rt80dxN+7VrEvuS9c/7qY/1Whut50Ogr6B89k7/oJ+bEZ4xqkIOuKqs8xzHNcwb/2M6e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N/pqPKzrHJWbBfqgl1iPiZpH12+a2dxaam7dNTeuNfskTycD19KDZuRPHW3e2dY027xN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7ty1cs68/F50buA5LmhjADLq3qMOgr635aM2f547S32n6f6b1n6LnjojGNlK0mBbjXc+L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80u2b8b90dYMVleZdvDNOQ+6fLTrBy/2/b+PaLW7s2otXBvzQ1nht3C9diqxLrrUOtgvv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Sv+9b+/1cBCf4NYRuPUQ39gP82WVJM8eY/Rp6nsAOmqKGdUTfCxoc4Q7sd6MbtbSjGv4O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NZ2OwY6Bp1hjxsa4uoh34D/myvPLa6dyP/PkeexX9m36ekwUf7IerPl0rWV8rOH9w3/u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ZOOA79vac7Ph3GzrskIBPBP52nkhN+jHtq7TN01dZxEYgTdX6aZh8H7D9baNClOy2DM1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netgRs/AmTyp/VRr2smEGwwME8HU/r2eQeIANQD1iXo2ApSN200f/j1maWcJQi9E4vfB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69trg6OsYOCFmrcxoW2oPlJgnd1YfaiRLS9TlbTpeDZjgjbdv9XcY2P6Wmm7MCDjZSzZ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BG/1+F+72PqhPDqKngN/aKPn9bI1Lr7BPJ2h0Tgpb9a8q8bTU8oTIQhN05VuLmFSdM08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KF3uD2AFXuum8fi5NDWBBC/F58KcWK8vpQRZPzYqShGPIO/sJt5CQMLbKKNMmzEoJgyE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cVMTcIwdPinOV33tXaxDtrnB26wx40sXKMwBJRCEOGs2SAK88B7NIa5cwz7lnv5a0w6i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lNOJf2MQjPqpU7nWLhd4RyjDo8z/yzQh7PlMhslv3Yw2GAxcz3zgfZRmNrpB0zi9uB4e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HZNcz74wGSWeZk0Djzdd+LmlzFPv/uJXbxpY/1Hd50kTA+DDM+HaTLIH3hsood5JtIcn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OIhmLPyGkmI/IXe66B4zSnTfBMmxdIPMeFH3IJ+4HtmA3ILWwdgM+5j7medXMsqXp7xi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LxlptaZAIYC/4Nbdzv5cx8jNWSbZKtkFOMv2AcgiVz+Z+5HbtccVbocul7itu1zstup8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vrt41MOyGdqaLCzpefw2X3JqguT1zeOfdjt1vtjtJOfojt2Kf3bSdzvpXfVmvOudo4Dm6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rOOaraOxbN3lIrd914vduSMekD3azK79TqChl+ThGcPudTtqrDsqjZd7du5+hX3Ce2t3u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IcCEPr/xi6fs+sLn6z076BnMFUeGgX19wnw96Bet5n3s9uxxldvJ3peaF/PcWe+5b9KL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rID7M9Ned/v2vtZto2sCfbftfKE7dtAdrsH8+vbsuaYLtSbSk02kl/bT9TuJ/q/OfMd9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empaPbeTIp//7H2de376m/YuxptrbdJ/D/Tu9X0rd4zGsZNqlu+e+II5Oxagv7BJ9T6y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eXXhWK0pWWQjN1bK9HGD73TMZ8vAO5rnAX1vMMfI3GUEkny2W0m8iI3WTOCReTFv1jKd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cnWUJYcd4XWct3WmSa9/Kgf8kQNvc9vF6FxL4/q/Pte5F756w02S/VHoxDddPMC9/NXb/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9rLRj0g/B0eGXxPszjvHP+f26HF14XXPak2/0VqzLqzPK8rag+f/oWc1FwBmPpYeHjl+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SvIuGvWQpaCHqD/r3V72w3Vjn9Tzr3Lba+7baG/wITV9J9H0AgFm7IMw9pJoGWwqbAT4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17TXHa8Y+bvvZp4aLflqftrJdTtc+2i5aP3iU9WTNoSljZLzwHzY3fFvQ6ChXZ8j/zJb5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ur17XWt/KUn8UjZXXGZAJ+w2nneWaueZ23aRzNm26yW21qz7I0rFx0bLxTMl8RJ46Z3Z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ssc8hvPrgd1/54TnbD3OHH6fZViG36AJNj77zO/ZC4yvt9ba1ta/LxJNR8mOD3g0n32H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UQR+oY5FmiMmz/UyJsfA+miRrhrzuCZ/pYTwZW5nEZfFRLAC6jAcOfevkTbv0QPvcPuI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ATtWRnLhxoJ5dR7gCxI0BynCxXX7aeHuUtoFi+sBid8kGOrPTX/D/Vsbv7YWkkXdQd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9jvC3hQFAlb3IXzuldD5V58b3G56P0zBZ0+Ndd9uV5inyLxvkUAOxv/raq7w3/43u110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xgoQCC41xSl3s5/r3P7SA+4opYTqEbFmZKhvdQ2QZgVFPgvqQfkXHdOKQu1wreX7wTl05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n17X2Lj48G8+e2suKBDzlGmzjNC8H/ryZbefrkFZsXmZ6x6i06USUmxwAwCR8DfPtzYq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QlDUgSsn6Q1PWYhIduXMI5UxzRgCMFfC4ZdwzpqCyzkXrcZ2aiXGOJOP6Qvc8Jx46QOuM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rnEhDPCSzZMg8vzrj/36bP6nJrgRqDggGiyo7w5Tp8ydI2Gxp55x7RdPFPP4wVcIEDqQ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w5iBDrsq1fqIAbe6dyUcvJBJGR79BKJPkxDcRzTbN1qTsDbh777aTwdrjRmPOVhQkvoLq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gmPbAGNCH9+2m6/fteZXxN4rUjuQo5OW+5sQ4TwITOrC2O4tu/6f5PiqDZZzAHHwwRM6s8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QYv9iYFUkH5uDRe/B0cNa8B6UEfu1kLdQcgLsT059TXO53kF7lPVSNfeYKN5HHni6pfjZ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aFu8zJ8vyvhvn/CMvYd5Mb8gbzIZKTj/7p/0kttHSv2CkQ+5wZJfGFmA3Oclb2q0Pcua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mlpPBs3tUlJ32r/xgnujzDsJLMIkQ6CeZMjhA24TT/i9xQfeJJKPwYbCLZKyLxoQxeC3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592Rn1pr3su+DO+BF2dLGSGX4A3kFOuM3EJWIDNwfjD/Lkr1P1r376NrntW8MGhCmUAu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KfVLIvDVGhkmk6sSFCgTgEc2IAOflqFKBhIlRCcMvss6St8qHX9Iv1vcqur/saa+v2L0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owfGCLCeMvRuV9D4GD1X3aiVaksj0MJP0xOiLtXHuocmv1wI4L+TPdlX0ce6Q+5265hT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/1dpfZo9bzX9PXTALYrKNzTdQUACu4SO1wVN9Y5mejZz4cO/effnh7trZMtyRjXgHLm+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1Jz0RM25oCXNSo91a7Q53R0je7a9nPXYKsFmNpAm/fXM9Nd9p22eG+bFX94nQHPO8Ae8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eNHsytGPuU07nm/jARidMvRet4mAANfTAGwvjYFjt9AVvAcb7IO5H7rV2pxhY7pP6cpT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nQDQKvj8MLNJoIPZA3nY9tkAfDvZELVkE/HM86UfGbMFKCIAj61jc1Wt8zuz3zc72AC+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8/s2mtv/Jj4n2/JRV0v/Zu13l+1CBDzdIZI+luC4eF/zXqON1h5+sfWL843GQHfzRkeb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dddYuB9dvbPsU65ZS/xz/KD/CVBeY9fzHc4pxjcJB4WBVx+kBIQWvq/hUW4P8VNnOdXD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NOth49IzrxMgx3aDT1ifeye9IB491tbtAwFa1jGAQgKYxmf1D3aHCHcM/qmdnXoDHcBQ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4R70PDgKPLIJfKNIN/Yfdojv5p7dEQK/Mh4CTkcPvN342fNqoKPGJ97/QJ3jwV/YNY1k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r/Xbn2t7/xrZxWA++Hpb0Q3bGVrDg9jaOGd4LvbpRSMfdpvBz2FftDpVYPdCwwnYQARD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ttP5Wp+zzBlyqngZmxF7aFXG2vBowybYV/BgWewSL9d6uSfEDwXIGo3r9Vnver6NbG7A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6wE+wHbnN95JoBka2JzEh0fKxqNkgHWpIdqtoWAP+wSQHwJquca5ggC8X/xOEop1xGy2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CZzV257uPp37iV3HwlynhTYiwSQNj3Sba+FaKN3Ae4G8EBioNAVjEJ4DIzU40gFMLaoW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Z93mMrLZJIepadSN45625lEswNoSHjdow0y1FCe8f30VRW3i/qMUjvXFDJuq6+GhuhZh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84zx2RiAfDv2gCiWPEAoje2peY02oo1LG7eg8dHu1KH3WLR7ljbfS1+9JQGLMqgjg/h1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zPOIrN0v4L0tna+hJbQOY2p0jLtEHh+idP/ue2O0DvodeiPMUBwIO67/7BCN/17bZAAF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vx9vnq6jtKGtq7bmupoUMxu89aLGUa2K98Z/Ov8T81jVFE3xOB054HZ3kmjKOtDYq6DB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ocWSqAEGTh8bN0rMhHU0F+bFXOr/13gG8MVGuUpew821xsybv8cMvNNHThseYfzBtZ/Nq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rwnc+GMtTnAXjHjIC3MJ2MJ36r01JWyukGMEvjLwbxkY/QQ06ykqcaWtx5ratPCUdSbX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nHMJiA8RhA7aN4A4+MjWx/YOaxmtp33nBTxpQ3i3ed8X4n28olu3O8eto8++UujQ/DgZ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pOhfnvGW8eaCKKW70fzPCvdH+j7dTPuIfYyA7qkoBQARmrLvgvcwl9Apze/wAl5dE+z1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mEFZDBVwRuCz3rsLrGN8YYSNlDfzJI3L0y3G/6Z0PJ/THAV5w3M4usSUrubDvJhfSQAe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B5lHFefkEu0RZAHGqvGR9sXFox4xYb2WGU7egNhY63GsnDjMBfkRPOAdlZVkcxH/sbeQ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QH5to+9wViCnvKe2nzI+2pl82VT7CEX5bynluvo/0Q+clcx/PXVyJaLhnZQYc30dzkbj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K5DFOtrAXidqsz/sl95DLk80DXjYlmM/aJwC+SoC7ZJDVnwLlAvA4+wCwNdqdKUfhZ6Zj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qAxr5Am2FWn2uXQ++gwHvRnHkqHYNDhn6Snyqk74eFFOeH6jOSjy9XHp0EIQ9FtPiwCv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5zpOydECAUQ0cSIgH9EHgIaJvyjDTu96bebb7m6BJ3M6aJwGBKTXAbp8f48ibTi6yZa6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Pb3/VmUJoDtG6vmNJDsvVLBnLdFgVclZggcA2TBf9A7A7y6Nb1WcCXo+zwbQXi3dTYQO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6wkivDnrPbd2W81Vzb5Ol6xnHpxmAkD8n5zpREWxFQgs4LwIEcuPFek3WS7nySNTiEj2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+ni9c5QCYjebfVSW6DvyPQQCOso5braO7JXLRGMc7+gNny02wH0osIcdtZb0FpFVgCnf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5n2A9FNjBRhm/tXbTdU6vqa1tu7kGv8NCgbhdC8pgyMAeJu3dCP3nTrsHvfctDeMb8jU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evEXZ3twNJCt6B05xynIc71FX0f93Fnp6O3MSU8QoKDZiRbVBowyf+wvbG8ANXPfRTTAq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QCQOGHAOdj/OgfW0HidIV+NA5z1E1LGZsbFwlj+sYBmZfKwbfXWIwIfyXzKTzxh2n2Ek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AMX2I+Jvul178GVhDkDvONELmx8bHZ2P/Z0PgA8BjmvFv6tovht0OMd4vr5sY4IAb4kf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duyts+kkr/nsJgcFwB5em/Z7L93zqVsT20i/cQ/75A83wt0/+SW3XrQHVhGtNlI2CJH+p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Ug2Q/1kjNgNeTHUXgFh7FOddDQSvkCPY3DiMCk2M0fxx+BNu8g+Q4s/UnVgCAD3KNObyt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v+jfjJn1ILDcP8ow8hlJn3jwrrW8VPuZ3+AXAtNnC1OBATbXvsV5lcsxFeyoFQLgWXy8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Lf5VAjdvavJva7BsplMkhFj8UBd+rqJ/MP9WAntE6wFEgASEFwY3QuJDeaMAFAdqY3kQ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mwiiISQ2wtukjXuhnokwQ5GQWkp6jvc4XiYBVt+aKHypWqObxZgmJDRWNg+ROBgSxjcDX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zpwA878Fz1VRRv+31HDYzkbKnFA17b/aHJmivlfDCaYA3DSFMhM2UgZi13qx3zKCGEdmw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wVvc6wgj9bXIai0Z/MyDrICn5SwIY7pGm/vOCc9bBP41KcEbxz3l2Jxct0ZbAQ1tIIAD4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yFnKeCACu4Z+W13gk5QdAAgK+FNtygvEhOuaAq0j58AjpgSZFwIRzx8CkmdzBMQw1fwA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POBPIYH3LCuDhMVK03pr1vrtJCvR6KWkEGkdQsPYHak2Y443ymKMsyN4gyrg2gkQCDgAE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KLpKa7aJBAjADxCF4wKhy/qZ8mSeEiZ47hGGCJR39Nwb9I7tERjiEQQHZRc+bay/ZSDsI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9/UCUO+Jdh2VHt3C3SdjhKyEgqZ1LDrQhsi/wBn3opTx3gI6AbL3yinzhAwUhD+GCXOD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Cow+Eva2/DCUUItF5+Hig1vwhpRPBf6tqHUmlY0/Af9TtmELQWm2lvYXxgtJ6S3v1Ue0F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7twDr/toHKAKMJxR04GPfaMQDzLLwcLiHFO6Ffw0wD/faGus6WqurtYashXeKyNO88DO/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Zhy9ND5ALMAXzzpZOA9qDvC1RV4kUz4UgA/0gjZnDFcUQvOBztAJmYDCDSnvwUsd0qXgc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39XtlJLEf9ux1tWh7qr1jFX1Q9LeIN4h6IEOM7zRevPnQPBh0GAzXj3vSPSQjrp2iNewH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8y6wLDjcck6wXGT3My+avPYTSRiFjzOFQwAjEoN1CDtDGMiZxevi1a2UKhuftLvmK8kQ2s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wUg6HjyIcUiUgWtJD0MGfx/Jq3hDmfKsc/zeBMBXf2SYzLBKUCANwF+tFHo5pM151yfr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FlU+xQAaDTt/lmz8SdHqbyW3zrIo1aHuCKUlj7a0UfRECc90/QTgO3sAL/lMdIuUdcqR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yMbYepJTpLZTOoicIlKLvRb0wBBFKX/Q98j2nzUe0lztdz13Pz0XJzhnTONERy8CfG4T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A7ieodRm0pt5dyvJx70k79H5+8iRS2ka7w3PJx3fHN36HT2BA3yJReGxZQfY8y+ULQWA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qUG0RVO7TuC6UPCZjimdii5wsmwQgQJZXM8n18L6lmg9lXRZN133IbUDGItOVfdzH8z4q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No3WCj22quySbRTEIEBhNnZUN1/SumT6zWcsKotPzmhKKJg3tiXv/03zYoy/ueHmUE4B+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Or7pgY6cCTdJZ/7pRtp6/a57mBvRVfTqFrJPCKIx92xjBAjNFvhn3uakkS34+NRXDRuw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oIC8vbWOIxWB9wC7l/TdswKbCjCJp8g65R5sC/iYa0jLZh1WFW/cId1IKjdrSnDIgoQC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1sAOoPyWgBM13mSLQgPS5gkusmYXj37YIsWswbQ/ehQC+A1kj5JdSCkeThfo+J2uIVsQh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3ceofTHBTzyaQQFmnp+MQOZC6upPJZNHYsPcHyG7xAYTs+489ix1gzgytJ+P+QnzOOPgQ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/4eyhS2YKdvoDKWS/6Kx/qh3cy28cdmYR11N0WxjyYbmqqN3bqy7XN9ZIEy2LKUrL8iu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+9CVbBLwHlkxBBH9PhluGc07dCFIebzJBd7/s97DXun+XXO3MzwoG/CqsY8JwJM9WrKs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1tKArcgAAX1+BSejNfmU9WBuwLevhAXwbow00v0h72AKduhcs8FfE1/wlS5NMydVlE9YV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fU18+e4QpdA3Ln0Tu1QKPZvHN8jI9oHpWXyfdnKM+6eEJUKOzczEmSBG7zgtFotL8xM8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fxibKDrRNhib1BFjQoFFjHsWlA1/3OA7jJF4JrUstnEEtAAqpDnBxDCSc6PMO7OrBFwN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tTla7zRCS0gAwJZF9+BVs/doLKRQ9/q+pTELoP86DOU2AgXazCgSFhWvEowLsMQzhocR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QNHqWwQ2W2rxMNZJr+KIBK5hg0OLXAuY6Xfv1e0m412MpDkgtF4VSIe5wpjw+jImlBRNM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AhvzaRNfJDpBQwbvM5lmiNGNocRBCQYIOkIoCZZ7UjLEx8ZwGQBcUIRuM1N1/kA4l5iR1h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AlJXWOtTxSwIX0plzLPTBOVJ4i+eCwZL/MH2JC5wXgBHswTBYByxnFBGjvgBuBL+k6Y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T+MizR+vIWsyS8rgTaXNkEmA9/sQbdJ2MhAwBKAtjqrzRopH9M4t5XyqJy8v64FBg2PI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7AuUjwk17aHbBJYZTw0JNRQDHlruBdTtoYwP82SPecTqvf29EgwCcngWEXrrSkFRg4+Xm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KS3dh/MCnv9JNOf3N+SEAMCvon1BpIGUL4T0+wJxlrERrQf77HfNC5rgZSRFi/fPF2+iP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MEMj0uagJY2BvBJSo7YcBl8uHmcv08AGnmKPA2Ax+kzBaT1xaJhHVwbIx3LqfbtskNGH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/H+5HDLsb0on7hFdLI1QgpQaK+jBh2cagNd8MJzwKlPDhVMEMEw5QojW294Uzchi8QD+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O2UcGwWqsM+e9i8YnSyBDE+8572f9Dkx26T1byOOKHAr16cgK5CCOPHgKWfWX6I/xRmod9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0EdjertLNQZzukmBIVucG23rjEK+d7LS7yIA30SODksN1AcH0Po4qPQ85Osira2XDcPM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zDSfIcIAfXHEUd+PAoI21K3hMGVv5KNwcq01v1OW1W/OM0kTuyqB8ZJBVmMKlAPA9ywE8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qwGvd8le216y5wDpNF9C2LtE8GByMw3AAyB6y/7ie8Apup+67XQAj/0BIF0LZ6rkF+VT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3Ndk33Hm6D1O0b3T3QNfvmS2ki/nRMcogi+dEQA8Y/5GspdnYN8BhGtiL0r+YrTjOAg2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7S+WA30C0wC7h+bwfHY4dSToxOslKCqQ3sQs+V0TXouIxAI9OgI506Ua/oPOxu7DBgmxFZ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ZP9hSy+2IEIcwNc1u+Ed6TgA40bSn5vJCfywHB/oFO+oLhk8ZPs9DuB3AzyJ7swDuwgH8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w3DO9/s6mQU6obfPVABhVQJo0ls4bPp829q1UaAInQOAhUboVWyehqIRNgYZaZnGkwnA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8A3ri243WzAG4BkHdiQp5j6YV8fsPtY7vAd7sZHeb9mY+sBbgHLWAsBsWYOyV7DrPhCg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05Tva/EcdsVa7c9yu8q+xAkD1vGA/wHZGp1NpxYCeD1/TfHHUbqG9SIdHDoSRKPkk7EH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9COxDqYnsHN4/S7YPvEkfL2zt0gB4bCf4vEbE5wcL+Mf5HH6Bnt5pNshsCgJ9rCEBLrJu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HcEMwxnaE9gs4DKzb6ISkuO1Huwx1pY9xF96OO1iQa7jZXfeYOn8OIIosbT9JVoTRCVQ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e72T4E1FA3gCQDjcDhN2IeIe1oN/W9aJ1iMAeO9QaWtlDMZLuo/MIWjSRjYq9j1R94Nx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eyr4/k4l7cMVAuCXSqA8qnQdougQ/3ClT/lUGr/p/OL7heID81qtkwxjGgE0kIFLEwLA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J03SQzeX0MHbE9IWYHC8UBiwAAxLJRLREI5EXvt/19YIxiIjNA4AkGrT/EegYJ6isoCTy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gMSIn2dRf+qJO6uuQtHJGIBns2L4W/SUxRHTYuDy/kB4vCmBuWnyBsNyFjQbi8hYaI6y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eRi5hi6bZQHxCCWAMPXONiZtOro/po+JNQi18mwWPJVsUotaa+MTmed7xg6Ae2v2u5a+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+EERMk6EkvdkHqvygzPcgyop+EMbbIjAwElWD3SsAV+8TdCUe2FsSzUqN4D3jA5vsFYo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731Qjgm83swFkAIo2UhpzDgVNpe3F6cPAtPzYx8TwqR9ce862nCkDnsl6QG8AUbRlTq/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3TJQ4PM1xe+nqfTAnDwCZgh4n/5V15rWsC9SSnew1b/Dd6uKL6AJ6T6MKQ7gL5XwniAv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lh4G6QCe/cQ4zZOtWr3TxbdT1V/ga9EFMPiK0ubTATwREpw+JnglgGiqgaERlDlr7AUq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wEtB4wSpHTX62VV7gX4TZ2oPU6+EI+3rPLyJWT2fGjNOMtt7kgk76fl0dcfIwaFnjkGt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KBCMGOqi1peTDB7AiON6FCLpiiUCeCkd+JSyBfYmAvlAPZssDZxayAHonxnAC3zK67qO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oWMtih9HBjwPj8CPZjAqLY7+EvDQfEc31n4G3OElvMV95RToIgXVZnEjU+zwFQ4WngmPQ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CYDXHrpDvDf79962B5grzs04gPee3b5msK4CL+p5j8loixsmGD0+w8E/v7m67oZMHgxk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Pj1XdHlYRtF0vS/I9LIafwmAr8ZwMJlaVaNAuQF8SAvfSs2urHFWVP+Ksf1f2YE4M9Fj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87sWZh8h0wCdAOM4gEfWfidnLg7bUBqYCcCj1w3ARaVol0ufopuxA3gGTlVKogKAD07f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LMBEaZT0YCYAzzPMxqGMSwY6Mhp5y/Ox1RrLpkVXECl9mqCJ7Cp0BI7dOICHRoyVaDLBA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4LFviAaHWnqi/uhtaMW9G1IGKtlPQGwD0so1bxwcVylKToPhfNajpPUqCuAFZrClKWWU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2l+irbI1SA0PAB56ULds9JT9tKEcFegaa0QW9U2iztlqxjVuADTjLQ2Af8R0FVm6/YzO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ByhCL3pykQEcyjCxp36NAXjsJexIC/bJXl5LWARbF8BGhtv+CvLB5wRuCFSRdbKO5kQJ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mjsZowRi4g3ciIoTQS4E8LJjzFEAzQL97K8+UW+GAOCxw1kfmoSDn/ZSMAJHxOmyx3CI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nvOJwEPbJfC5+CPweTqAD/yArYjNaBm3rJHmC4+G5o/YDsiBdbGPKDUWfbDNlinoYHYs8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LqNjwD/sIaLf4A7uA0vS3A9cgjOGPXmCsB+BLtLpz1QgBnsRp0goj6nICLwvp8FOzrAe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on1+aOV7MLT0QR0yY8gMsP5S4mt6WFiwVbY632PvBuff3wrg58rrt+SvgZa+EBYfAI8B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G63DhtKGJxWIlBa8MzVFtLO1KERRSS8C0JNOA0C4kvQLXQ8Qx+BFiHX+tplFuWF8Io1E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Wl0xRPvsUGusRj0JBiiAiefuqVRmFuGiUQ8acxF9t6OhxGBE4PEAIzx6SJGwec3bpc2M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+CZoHsAbABRQo6YXgUXU39JpGK+E2xYSXNSt5OOFiS9w2GxdNXerLWdza45EMDONKe5k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APO8HUKCovlUEnui8KSExKDRkQ8UBPMCJ9I+gCEnLsoieQC9K6hh54gB3rP8l8hxeoTWj0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ly8Cn/JUQTM88mQdBAAPSLKO89Fc3pAwDoIPRYYTJg7g8TjSbNErwWNNuCJQoFccwNOBd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B6GOggiNbqATNCTijzIyHpHy/FQAHqAW6A+dqNMygC/60oyGmj8UWhzAXyIA7yO03itJ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nnl+8WtnM17+LaG2t+rfzxDQgo9xdplBIV4lOhIi8It0brgpMmrENW8A/E8xAJ8S0t5R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7n+TeYH5a4YU9dTiP9/ptFMhr+Qy1tJ/9w6VgeZc2kAyYG0JQDz4XyttEg+meeO1x0m5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XlEEImlVlCSwvghGjLESATwOCSlWPOik26PkfLOgOjJ4zrZUOp7DuhaPwEtYy6O/OoCa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F2FeGIfPi2+MR7TerAV7yZwC2iukZN4sD/VpUrj/0hjot0FGwKZWP3WiyS282PPMYSXe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fwhQk9107oj7bJ1Jy2TujGNLrQ8R+AVyEuDdtdRM63ehelGlFMYNkzDOoDzjAJ60OFID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6WJryAC8c+KzUYO73KlfJfFAEoGvajgvGW81pUCFAHjK7SiPQ9+TJov+oTHZGgKhfM9R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t3wA/vlCAE8TWF9rnYrAY7fQ2Cv0l7lUYywrgKd8kmfHI/A4Q6mhDwCedHwAPDqUjznu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KbIR3Z4vgB8k+c8cgkwF1FAz7OdznGWsZQLwAGLk+P6yO3EKHyc9RI25j8AXjfyhC/y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vHQMOgsbip404WPOf82bLIKMAF6/WeRedjc4IHzOFgglunyDSs3oc4MTJZs+yRSBzxfA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Zr9ngDG8C/sNR7oBeNkGlDOQ1YqdiH4mIAdAvV3rvURlgHdPEh/Ktqc5H6nVOFbAJTwX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8DlXfAvYEa5qKwJ8iB9LpFnmmBC/QEMeTB+OpCHwIhGLvkAkJJjJbQ5nIdI2ntHOdqFdE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7MhRhc0S53Mf+PLNeFMAXnak1pAeTzgOiqyh6uPpDXGtnknA41dl/9GTYYOoNp5Mat8I2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ChDs0Us0pWmjbOn3VR7Nu3zGqdL2BeLpds8+Q+bAc/QMWoOgo0qb0wE8PA5/pN5TcrQ7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9hVBy7AerI31tIpF4IsAeJxZug/HAk4OaEJZKlkn4MvL9MER6Wvgc++15R6Bt82sBTBD1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G4LHAbxffJoB9DPvlTFzVD8x/4++Sjl404iCx4q0TepKiFTSxY8NY/UTqjEBqGCostG6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Cc058D4hSPgAViD8WSI60ToYIQCjfkqDtUYPpMGK6AASvCahSQoAvo/GyTxI5fAAHrB8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efGJA3hLsRVYh2kRFET18AQCOtbHKLZSA9XLxFIpwkYqaWFDJBxgY12wIwBP1DvTmPIF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wFMLg+crDuB/MACvzImo0RqKGqeBP6akv4EoHCXm0dTGBjjjebJxalNmAvD5zDldeOcC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tbUI/IVWOpEO4K1+OPLKU0OeCcC/aADen98YAPzDWlOyFOB3PILwNHXJcQBP7QyN1uJKl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W1kBvJ1nG0XLrY5LimMDy5w4weoREfgbKZ2LNcCRBIAn+2KWrjWejwA8zdcAnvF0urBP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yI4gk3OB7BiOTjNBFmWlUO+GZxjQGbI+QuO2fAA9Co6jzo62soajrZaM7A2aF1k9u/ZoE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AiDPsSPIELqq49HOG8BrPjSlayElTIYD3nO6jVojueYn6BiUi633A/yQDuBDVoABZMt+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GEXQFCFtjQwlL+jFgdEEfXC0WdqeIjVbqB6R9cC4JLPImrFIEQUAHxQQMgi6X0gqfZS2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e1LiHfeZT6HUmrNL8fCoazjgBeDWJiRsmQRnHAbxPoT/elCC8zPs4ipDU0s2t7vQEa/CJ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0ZcrFSzOAwmAr6ZwMJlWVaNAuQF8qIHvpSAH2XiUTeKMJY1+/aicjJpRHNUl1Vx7AN+p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CPxCyTrkWmEKvewO7BbKAi3tGntTz10oR7A1TZN9SSNQHMXYMiVF4BfKEUpKOkDfUovp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93kZ6I9N7qWmyD6FfkuB1VelbwEelp4vPUV5H7YIuriznL3YStyfDuBn6znoDlLoafCF7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9IvGg8xFL900/imbz7qiMbax1cAXSaE/yUD+8J/b2/G3BvI++690zOWmg8jg8jJbqcgR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SwY6RWvgaWJ3rIET7OUvtIajf+lof1+WjRCvgQ8p9PTgsRR6jZ9jAy07TBmbZA6S9RbW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30gP4Hlkj8CNFEzJPfQq9nAxRPyzspF9Ef9adQBlryBoxB7AIja9JXYe/35/7gdfXAuzQ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xu6GAJf0SKCkByG0mHR/AOiUNa+tZBBdbymaAB6f90b2wBp61hnfIrh0T0XGonDdgGhwF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0QXsQPR/TfHAhuLrWxUUaK3TBbAzLeVcPXPyAfAh8+MhBfB8Cr3PNCFD2I61hT/0PniW9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dTkMWEMi4T9qLvBNWEOeiS1CoAxegz9xehCAwPahNwYZfTwPe473DP6prU+Hlx1CU20y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DhNdOgw7aR7WVRk//DbIW6acQsg1SAN4D4xAcxVZkTT0PZeel9Br41bVfqYcfLvyGbIKv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SGrgfZkxY62FDRUBePpyWEBV/BznawLCPtjDOLKPJfD7cgfwIU0IgY3HFeITcfaLnbb4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a1t3x8yMsBWSZvDOttbibyiglJbiemJhmBmvJOP5Ix0OgFKhbWk/PpzabdAo2N2nydlyC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Wy02C8aHiDsfmIDNiCCAERFU1CCvJ6Yn2kfacgPV9/JcazQhgRSPwA/8sY2M6qi+QWkV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SWBC5gsThgh8aGL36sy3Cj2uKAOirUTdeAceSoBHeA4bk/vNIVDIcEWFKb8xH+pxqasy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8TH58aS8PIwxWwSe97PRAL1WBiFFCDCdqihkUIRWiyYAYp5sbdoNSaHXmiCEWFOaUViq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eNo1VufTN9WcKzSASQfwXnH4OXvgl19NVkkAnmdCB0ox1iWlRbwBT7HxUKgeFPU1hWh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8QBMW0tfgkXgE/kkaoug7hIgJGyn2WyeoCaKEHLQ6TR1P+Q1hag1dohR6eAmaso4AWsZE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L59C39XuLW0EPgB4LxQbWCdX1gwl/ZYagQCmOXmBtSASHQA878Iruho8IxBPXwj2RfAG8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BfBHW2aMrxEf4BWPlB+pYryDNEpKURBU8AnPISuD/+fj0S8UtlLiNzJugfJdBZDhL9Kl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fDOfgepc38aUABF4wO9XOlM0lDLkjMDLQYDiRvhCQzyoM/7s6Tu62/FFx6mHwLuWnZAO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uQoGqhQ72RYIZpt79KE/AfuEzIXX1ciS31hvK0HRPduLJ/HMY/yhKL/UM+mXYSc/RBF47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yjiorf1OExQU+sfyTtMVl2iFj8B7AI8SQjGiuC2FXgCe8ibkZaG8itY5NHshAh+a2HHM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N6eIx+Ev5kL2gO2hqBwAx4Q3AvPbu6z1QtE1qYGvalgvGW81pEAGAN9DTexwVgcDs/hf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JnY9lRX5u2QMmT6/y17DsN5KDr9VJM9wtAJ6vIzI/Fx0zlgZyOcou8g3mwPAN7d7ANPY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ivQMenygNbHzpV7HmezsoEACv2FvLdZcWki+mcNVeoWMq8EyttFzjIW/6G5KkVIp9B/aO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I1kZl2wFmtB111wX6XfAHtc1kLPewJyMekpDRyztYO+fyZGynM4TlTrSRwXHKOARGvJb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XqbbhknPnUKgRHqa0ql3ZTfM1Vh/ltxE9/ZRZqj1cdL7qLluv4S+OKGZ24eFTewem/qK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MZsJkKxhp6bQ8V42l+Y3X58vf+9mJ9XcKTBIVuMYOYAZf7a14j4+Hb9pEjWxO9ayL740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iWz3FIB/354HmIM3LNtMjvSztd7wErSEd1gz7mW9J6qX0kzp5eBoyDQebwv2Unbjh4VN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WhueRZT6eEV8UzXwHAfb33T+ndJ3vondCWazYvMCRhnHeGU4mh0l/bqa1gH7GLoBnt+Z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7KfYOfH0lyHgQISWIOS/xY8EU8gkmKR5wP+fqLxhBx2tDUh+Sk4h5sw4H5adE7rQfzb/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Zo/edVaQLfVubFyWLzZUJ7Htg1ZUD5X6zwdl7gM26SlFP1cC3jsBs9j1tfK594jvyH2t8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KaILGG2QsBA4wJrYWS+loy3aPEG24VLxZ1hDngc/T9KYfPZhP9lvbX0GqPiWzNVWwoFh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m+qoOMbtTw7rbvcxV8sO1rtwcjygvj98z17o+m1TS1FP1cB3Ef95XNFX++RBBbc4zaLJg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liCDIrn27PR6hU3s3tM6g03gW/h6vv4NXkx1oW9l+5l9nWpid7LN5Rvdw96DJtiS2FvT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ydf4b1/rvslLG5W1id1TemlI3cm++N9pAg1FIH+kxLFWC4xHFkJCaNJEOqteY4Q8X0zC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ShdKJgjTkRLKAh0m45O/1IuzKdhMMA+pKavJg4Why3cIGo7YgIEx8mlwxUZhY/A7CwyD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QXj3OOmftPq/aTyMy4Ynw2AQEnVwLcwAQDBaSTlG2voeA6l2CJYgiAGTHQTMOe7wIgBw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TAswRAcwm3gugRxRQNEBYM6ZJv3WxRX9YGQcfS/Bh7MOEmRYamk6EYUSvsIHpyhrGhFAb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PCPQAWM+1O/iIUVQe0U10BTB/jhWTBFeIk9wE/sd5oMONIywOm8pQo6J6ae6Dxh7sTY0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FtCDZ5E1GKpN+98B8Rr49jYvPngZEeYIMJQga+QBX3Ze4zc2IaD6VSkdQAWCGcDkwQ6N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yTBAimpyKwJmV3Mdc4NfeHE1Bcz2lNO0jvkJYMRcEdGETO/EatcQ05gCUso79NWdrEBI1G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+VJfTsoUdHhQ68h6wIO8kwyMEPGH/m8LvKF42A/sjdDE7pLRDymFvrOtF+OBx1GOqRR6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67EoJs1hBwnTD83ZReoeHfjfjtXAv2Xzwth5Q0rIH11zjAFfeB8jh70KT3XSXPGeQ8fe3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gxr2kRdIQ8yzb30srMHLKWrS8b4EHQC+rznoHlM2B9kLA370yiPXmgLsoC9KcnMZGutr/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RFOE8MlXEsDsYQT7fRLim4iO62jv09AnOJKCMWYZMNbE7sPIudZPZRQd1cRO8kKKgLRD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id8Khxh1h3o/CorxWJp+YRO7VoWKn/HYHtf7SZ2bIiMIvkNoI7OsS7BojHe4kwwd9ix7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YYS8CXIBmltDTgPwOipFjhmMNpQGv+0SdfvF8YmB+qeiXfDX3ZPiNfAch+idLw9oP1ip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jAj2MHxMhJ51xnDjHc2//qwQwN8tZccahnWGN5HHIQLfTl5vHA68+1Pt+Uf0njfkoBhp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AXRKAuCrIRxMplTVKFAuAI+hywkcgExsokYL61vTMeqw/0m5oKKT6BoaqaFjSgJi+QB43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EscjUV1A+OlyOD4vsA9AxkY4HD0vPbWh5DWnDgEsgjMhF4BHniKn7dhjOTHpnYKTAfn/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gIyikZvoN5wM2HMY9Lz7P+ZYoK/JJXY972au2QA84wFYci96D/2CHUNjtvpyFJOKzvzW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PwGcMwF4gCx2ie+Z1F5lo/SdEuhX6Wg7O46WgFo/dWlv5QNh0lfrK9MUh/RPUT+gTHo7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sluC0+VDjTUO4LF3GCf2MtFk3wj4AtnzT9ncGghD0PvmNc2ds9GxKdBb2exgbwvmBvAE+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u9B7HAI/os/M9tIacRrWHUqHx45iPDdqzTcjk1E2AcERbMoQhb5J6f01tQYHqZyQJmsh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iuVMea3f2xbYIIjYX00LI4eN6toBqGSsYFPFATz4ADoxL+g4Q79Thpo6Ro4eQL43ktkL1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ZX8Z8O9ntlnRJna5AXzg82vtVBsFRLVXKJd9/qvXbT3uUvnc3gLdz6mHA+MDrxHUgW5k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huy7N2R/YpO/rr/YL4yLaDT9o2qIb5EbOKHYPwSY4FVrhC17r7aCt00kS+Bb5kqmtdkg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LEGRqv6RRWhO7LvYu6P0cQJwadq0FARvs6lDGmImvg2MyDuDfVl8wbOeALVhLHGBxAF+49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9D56RNE/C1zM5yM5mJ6RE+0h4YK29AizTJeScY53MK4AAA+gGKtaFTN2rUHUmQaE31YU6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XzpWC6GEcGPRNpSgAPA3kcDHUMbj9pLS6C1dlhRsMSb3YawTGSWNHQ8mhIM5AUUQE0Cy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lKDznaUb2Yco7GsStM+oIzgADQOb2tYbdb4kNRRsNMYCoYisAZZojhAH8D5K1duEmjUi0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NjYbxuvpYnTqWanlh7lhSKvBFZi9efyTStVtYF5ijrKz1BYBCKKgeM0A/BjWGMp0J2dD1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ksxeR1JV5HUUw5AejocQZwBKNIzpVNEI58ZwOQiCQEVYZAPwrOEkKYLbBYZWVZSYuhLG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TtD54mw8jvoi4wJFg8ME451r2XxkQjSQoPJeRA9aqJlONbHzwhOFziY1B4Rouou81PQc4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AM9c8HQ9LmfFGnac2CnWKfwV8RdpPCjSsyQUOacdYUJ/BZwHjCsAeCulsAjmicZ31F9D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wsTnhys6PELpNb4ZWG9ruGKdKPXbv1QegdJtJmcV63+LvNumDPQ8eIDMiwC2cgH4y9WZ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mqAP3a7m+T9Snt87BcA7m+ACXFlJSmEXes6BJ61QaUp4ia2hy/FK0zvXnAMfSPijLO9Q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JYpwwYMZutAfMfBWS80ivQ9+uJkUPlNUJ8h5cJmUGEfn4ADpaSdFYChAe/iENQUo5lpX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jKipXYV9Th03JCLKj3w8tDbxvY8eNHGc8iQESsmBKAvAA19MB8HK+4GGGt3FacazQo8rI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CRrcMJ+iEfhWttasG/KkNseoaO/VlvPkfo2JvYeBBT9tIP5ZXfuIs1KhPc8aLflg2Sji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3kprb4Ey64YvHfdpkYQq9mthFSvxppcBvTmMiGVgcn4hSR5bhNKAuPdXErr5lfNj4JE8s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09qiYN+R4+hKeZDJNCK1zwP4KAIfdQWmnwXrjCPG0sWoi9N6wLc4QeCjsfobzgBeX4Yr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c65wA+KqG85LxVlMKlAnAAy6QaYBkywCULgkN1UxWSL5ix5FldI0AAWCjpMgXMgODfMwv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vyZb0iPwvM96cggA4SD3wQfSfPtZ52+akOL4LTIWa5Z2itta8vN/Alfh2Kogp7iXjCrL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DMehHbKKuKa9SqrQNetGNprN2eqF9VfPryUg+pD0PZlU2G2ARkq7ABDYjf+TnAbUQ4cgo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80XOEm0NTftI20WPmLMde5h3hY/Guan0ywXq3URWGs5+ZD6254dK7TbHsnTFA6IRAN5q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DAE+ehShR7DR+kl/Uo7FezbEeS09QbApVwQem9bShj87zMBkOoB/V7rGyvVEn0IgpLGi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nB4AyIrPT3X9lCMSpQ52WbaxBAD//tz3PXaI5h0i8OgqUvstY0HZejRYG/5zuwgg++DeE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qoLlPCS9cW9FjXdnBNHTD/oAfLENRtCYASUnCofqNHlm+o3p/c1YROKA3AcfgEUTDsY19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Hmx2F8EDsg+wHQjosW4EHNIBvKXQ6x7GQZr5D2rciKMs9G9iDSg3sYCi6AuAJzhTUP+Q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ngMLcAJcErYrxudaIkxHijoKGCl5RCr0Wma7x9bN/H2v2FNFv9hzPhj7YvZTert9O91j/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0LEfOzP0j/hO/dVwzlE+DX8yLzChzy72DhgaaPI7kfGJCoRa9oJojs1uRwBqvxB4xJHA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ePjOyg+1T7AR0wG8OS60HmQJYSNbQFJ0J0h3u+QIPGb2axGehsePV/b19VY+4cs0smcD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fvF1VroMP1I3a4YGT9Y9UcJHhuEGUSMLgLd5lMRcpFEwmVAjwb/N66hNDwCur3QShDS/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jh50m0V9ET4jVY9LV3maOAXPV2heZoJPH7pXs9AIVs6utA0mBuPcRTYmDgQ2GAD+ZBSI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EUifIt/X0mnwulmqaei6GQEY3kcqNSk/AcB7YComiOqwC8cmYYbw5Tx7AGsAHh3loAjd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WVJ5MzIYAhGlgGAx6Y+AMY6JxAuNGaYQIPKkoq3AcngQdDA6jxxUVwOR4KSprgsHa2Yd19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Kg/QYhN9r3rzdwQAgzKjhgWQaJ3io0yA/fsKSEjYUYeGJzik9xMVN0eHaIQHuJtAIB63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L+spuo5CByiGbAKfpotiam3pR6Q0AYxCt9Fw9AZHq5wvJUiWgK/F8YYJEXjreUAdv/jK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7RiQQ3tJ10DXUpuEAISXL18L4ZnWF667/r219Gm6y2p2Qym+paFKEloInIWRHjMQi8AAl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NlIC8D1d/s0ZpLmTVk0U2iKskQcf2vj+DnUNzDMvwKdvqvOe+6e8naY842PUv4kUkCYN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FzSS8IG/Ah8YDU5y64h+u/e80mq/cOawriikcGQLEQKyDljTkqIvYb0xXrjucaX+kerH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cMQRwEkJFi3AkSahzFzmyHBhDYIxRiqcN8bqmAPR0rDY3+JZ2992FmlsPhGPr6N9t53W7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NRY7g1Wy6h8S1qQuhpIZ0rFekEFpJ0FA5zgdNeZNRBvkHGepssYIeFIq6R1gx8KQ9i6+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t5QssrRC7UtOTWgppw9jZo+b41BOv7VkoOAEJYOEdQbA21yVckaWSWN5es0Y1thZjydE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HeNEcTJTvtLaxkRG1qWr1PFBPW2dFljaUsoXXcH4he3j3KDkjrGOsFN3ami+1YiUZffE9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k2lVNQoUA/Czl/Vwc7W/yXDL9vH6ro/Ze3upJ9Huks8YraTU0nV5Fzk2AXSU9HCiigdZ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gKX3ANK7S76frkAK9b9Bt1KSxfsoPdtd8hCHodW4RqU71NdT7nO/QCvgfwfpse27XWLO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JS/R1/GxIJcJ6iC/SB/eXZlOLSXnLMU+yvTDnkA3kQJMqj2Nesl48/O9zGwMAjxTBZZ5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Ob1WiMoDHlI60D+P96ArmS9ZXHGjnn+TEUcwiHLO2gLYvG8H/SUi/5L0OzqRkinmAx34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LoJZ6Bze5c+zb2A9V6Afqd4E3aBHd9nWpmMk/4mkUudN+Wu2NbMeKnpff9lXlITtLn1F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fqPEiuDc7tI/6E6CG1Yeqt+5HzsZ+5eg387R3Jgf8yQjkuAH6dqzIt2enRf72jVNlUX2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/vO1232NToDA3aVv6eWDnR/4hjUhxRveIr17J+l/T+eLLYuEiDHjtFJI43vvNDpbdgHz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qEJpK/yGbrxBdeIEFOAl5g3/0Ctgd9mj90x+3mgPTbA3d1cQhHUj8BjWk/dRCswRwdxz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YXPtpr0Gz8IjNICjsTHvodSRjJHdZVMQDBlZON+S92DgIeyCO0QvMiDhc/bSbrLzXpLt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D9WQbkkW9C9dFMoDrKTWhlBHniV93z5/QCUBPEGaX2PNJg2eeOENMHkS0Zm+SjbGbaA14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pKEw68baUhYNHXgHthuBD+wTsrnJeLVS3RJkEb9xzUfKvkSmERRFhvn18HwNmEcGsB6s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mioZQ4AQHLxjxEvwE6es0ZeNICDHbPs9UPJ6eHoNdpPKmkLfZ9ZTWizqgnO/jMkxeRaA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O28mzyfevadETBaDwv5rxFy1ZIzSEI16IhgCwDdKkdyzJLiJGBEF82fC++Poxqg+Cq9V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dCbwNDZAKvWkGMKbibCbyBjls7n+TQ0tzB7qDj6Z+7GdswzIosEc3ldbcL2DtHUAcS0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YeNiuCKEARBEtngPBvcWYg5STZh3SMtBWAFkt2T+0EEfQMcW+iB88eqwEYM3lvkheC21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yENqRqaFDgYxqSw8D29QfEynin54gRGklmoUlRIAIKjVrqXNjafVCxe/vkEwA8BJJdqm6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bKaxk+Hwmmr6fZd0n6rL+ec07Nhaz6ObNikzrA2Ck/VBqXL2di0BdYAogMSApH4n0mte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7ELTkpKYm+ei0PEGohxqCXhZ6lqRuXilRlYEWQco2s00RviCOQFInlWKi6X+Rkqd+QB8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lPbCubDw0WbK9NhcQAlvbmNlD/gU5NTe4N944PHg/7vfDcZ/vI/eDgg0shu6R3V9od6f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Euij4Q1H0jEW6ARNntAY8PBjmISOvhg31qFU9+C9pzGk90pKoSGEJCjw7lMTCM/7mjcv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lgynIcCf8A7PR9B9FYF9QBp8tJUyDnBiBD6GjlyL04Sx8+ywTxiv1ZupczlpZ5wUkc+a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uv8jeiyQTbM2+AsHBM8hyg1wx5AjVYvynMC/nl7KvBC9EJq15NgiA8KOtNQao3xQNlvr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8QN0QslTXgMPcD1ZLhiUyBxqyjDKfOM3z1vwIHsdryprbXQUrf6jtaf3BXvTnhOLSmOk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MuJF+IkoRS05jjjSjoaBvIP1ptnlNuI7ZBP1laGxDM4S0rRq6Z3Qi4hIGBv8Nfn3rpa+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klekd3GSxhyVIzAfnKN0zKXzK71HwjpzD+9+ctqramjXprA3B/sP2Wiph4oc4LwkMsC4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hb6qYb1kvNWQAmUC8GGPA5zQ9fRDQR8RXRuthqAAOWzBYE8gk/KRC1yD7EU/oYOsj0rsY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8d+C3OO7KQLSyCPkNdFWxpdrLDyP3h98eE/6eOPPR+8DXGhcRUCC8Ya+RcGO4jtsPHRA+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0Iw203x4L3MmIwz6EmxAx+JcCBG8YjSyefSwNUh/Z6AfvwfAQv07IGc92WLU2+MADjq1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B/dhF/AeaJo+lmAv8AwAHXPjQ0npdM0XgJ8vz9i7Il7MNm/oG/gq/bmBjjP1DE7TYRyD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+k8HOYNv6bzqefh4nOO8zfXhHF43hPPZ+G9sCfi94T58J5MdMp0Tz70ZJ7wBfdDC/YQ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F54T9hT/BzuxH6Cdv75HxnGFfcTfSdpH3IOjhrIG3hka66ZkTFGZkL4OmXiQCDwN5+j3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KfRjykWHXLKgJBkVeIlrwB6Br5ED8Feud6f/vsIAfBBSCDIMZUAghiFRKwBfEOgsOr+z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hbHfxAz8ZXHC92zQ+H1h03iG854RIqB4jzh7lA/CAGEeFx5sFJ7PJ74hvBCQ8I/Ghrc2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1MPgfOAdgIgAqP0m7WXpUqRXQAOaaDAeFjSMJ9RgBWCNIU7d7loCZHhwAMC5hGjYDDYm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g7Gy2aA/QqiYoooUA8IEsMH6MQfq3bmH86zjigOasVn5jeem04x1Y5353a+pr/vmOzxr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qzjCmBFerDnPZl7ZlC7rPEGpNdCHdeiruXAEW/DuBh4rDuB9gxLoRHYF91MXzvrPNs9/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q4MlmABifXTPiKXtTUDHhV4YL/yCUmYeCMr0eTA3xg99g6LPdQ/vCnzOv+PPNOWpfYjz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ns8+KrLnMIa0l7km8DE1bNCd5wZF7CO//QxE7tP7Gre6otx48wO4z1dwWcdR0c3q6xWl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BN5LlArOtLhRFRf4nl6Z9zi/YXSF+cDbrCv7NT6f8DyMUdYlkzxgTFzHb9DEr3VLzx+R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ZUgn1we5IIcOyibwDe+CtmEfGe+VwOM21+iedCMwRBmYGw37kFesN45UL689//IueCHI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XMv+CTwT9v4nchCR9bSm1ggHU4iG5bPOCYCvhlAwmVJVpEAGAN9dEXifjp3rM1cOQKvnj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KOHrUwGYyJfcz4lfE7KVfMp90Xv9+/zzMz2b68P9oU6b5+QzFsYe5uLlYvFxp57vMxD4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PDvz81L08rqk+DsDjcNzwjt5Zjp9uN/0cLQm6TTyv3n68ZesWYJmxyoqT23/I4qik9Xl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D+udaY5x/si8XmH+nkZx/sk2v2zjsqzUrPNO8UW2uQXeKk7nYOcVpUecz+PrUJQmRemY7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XqY9kYu2Je2jXGsbMJWnhf/AL5nWODWncK3HY0EmZNtLmfZpwETp4wvXMobiPF2UBxkP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ushKc8lm9LZifvKovLQtzkspPs93DIEGZCuWMwI/MDL+c2/oIEDizM2/Qz0RvwNu/He+2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T0HK9lvqvuKL7Bu1LYgxHf/3Kc6phePfIYU7k9DMNjY/NwSBFxSBucM74vPw7/DXhA/v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ztjOammou35SmQqkYTCPXButpDGl0zY8i3EwNh+tLVmxpM8hbMpMG8zTlKh70WcWXVOv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aYBBtJIGZfkqjtRc/JqHephsSjfwYFizlNIpaiTwfdEIvE8N5jufCVKywg7vZ/2NFyPD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JoPFdmEcmGvg18/Qlahr2Wbgn01rH+TyT0AjGhRfMfmzp68dapc8jCPPAG2E+4XmknHGe6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WX58HOaE8KUBH6dDrKJsFFIycST5bBRvoAR6ZhOGKXqRXVKUH5lv6DAcX8/0+YS1LEkec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KJsRmJIh8blYk03Nk/HF6RrnjfRnhrmmy7k4L8blFf9OvzbwX5wXgtJM1YJ6OnINRh4p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Y+YM81ks+emIBcqySCLwVRHvJWOuZhQoF4CP73fkUvjkKweW53XLezz5PD+T/C/rnPN5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Pa1mnvR5svjI7qI3UWmeU1HXVvT8yjOuysTH5ZlHRdxbGlqUZQ3Lck9J85ov+4QACMEj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ZcM6FUGjbM+oiLmtcAAfJuMHn9lLuPyJFqJL+RmUZRlPmF9J96ZokHk8CFFSgwGwNLCiC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t+fIaU2mfW9HryAYj9ZcjTkiP5iiyL5XqWxoAUNo55MuTAcBTkmC1+coOeEadLMna8OA7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4+pd1zMv7vnzWN52P0w2T4N2kVoySBsoFmsvrCRgvjREDuJzwW2cJX3XdVwR/Q6X1UcfN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zOzCNd5sLb/1zG+v5/+s0vJTeXihItY5OB5perddl0vtuNDeytzAIVeaNUkAfDWDgcl0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l0c2JffmrzMqilaAGuwaTiOhFJFGdrP/UgpzluyDinpv8pwVv9YrE82xUQj40Ei7vsot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e0XR/G8D8BU1ger8HDsS649u1lzkNZ2/SRozqUB8quu852vO1ObSgZ56edLMUSaVYc6F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qxp44cELAL66rkl55xXAG/xL9LyZGn/Q/ba0GRUAQerfqQGniyu9KqhJhz9C5kF5x5rcX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G4WzV2mmR/NFnCvZ0j+z0ToB8FUV7yXjrmYUSAB8nllD1VFvkA2LbUMk3nTsSkyL6ri+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EsLPpU1Zr2w0SwB8JRdKGMCAHf6uDEKUTRXmjOKoTN4xr8B6q7Fde2vmQpd50sDZ1Ily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wWlOqDzrjeICk7IRavI+U0fft+REaawGcdSgJ7TPTfsVpXgw+pBXdOEvq7xKAHw1g4HJ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eDVmtbIn+qYkn+pOg7nLfFmo17HJeic0qPo8AC/D0/C2t4uq7pwWqtxw0tKG7pVWdccV1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pj6rZVM4CHQuqHnPGwe+1GfWk6p5HFDliVC5F9Az28okRMMGq4xzZmxkCQAmU3XrVVsI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F5xlF5qhz0SqJr/szyrPOJJ7M9O9vOuMTuk352l371sH1ZOuWSvSOatWVRSUjDuhQBWl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Ev2Q6OWEBxIeWJ48kAD4RECXC0wtT+aszM8GpJQXiFbm+VXWsc3Rfg20T6IC1VM5JgC+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jQIJgE/sw8Q+THgg4YFKygMJgK+kC1NZAVQyruoJmpJ1Tda1svBAAuCrGw5M5lNFKVAM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lUI/S3ZT8klokPBAwgMJD/x9PEC54cTypNDPV7ojdY/JIv59i5jQPqF9wgMJD1QXHkCn9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5kuGXY0okAHAdxWA7y17T83Nkk9Cg4QHEh5IeOBv4wFspYlLG5S9Bj4B8AlwqC7AIZlH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PJAA+GoEAZOpVGUKJAA+ASd/GzhJHESJkyzhgZJ5oAIAfP8o+p4wW8JsCQ8kPJDwQMID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MInAV2Xcl4y9mlAgAfAJgE8AfMIDCQ9UUh5IAHwlXZgEBJQPBCT0S+iX8EDV5IEEwFcT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IAHwiX2YgLeEBxIeqKQ8kAD4SrowCfiomuAjWbdk3RIeKB8PJAC+quO+ZPzVhAIJgE/s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8EAl5YEEwFfShUlAQPlAQEK/hH4JD1RNHkgAfDWBf8k0qjoFMgD4LmpiR9Pi7sknoUHC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N/IAtlI5m9j1i7wziUBPlFrCAwkPJDyQ8ED5eGC+66ca+KfcvW8dVE8IaC19auqzalVHQ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MQokAP5vNM4TPVI+PZLQL6FfdeeBBMAnAjrxoCU8kPBAwgOVhgcSAF/FYF4y3OpKgQoD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nWeqTybCeLRnMdf6THXzkui78nq/xnnpe0Xdm+57n5jOG+Hz5dz7jCc8N9+ZDj/DcomMK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Zh8n96TPKdc6leb6fOiTXJOA8oQHUjywwgG8FxzFmTDb9ylhmUm45hLyQdDm9zedMcKY4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USnlENyz8xTsRgddW9Jn1rL8N/dsXZv5Wfk/I9lICa0SHkh4oKJ5IAHw1RUPJvOqYhQo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rKebG7NzAHV8Fwe1XMc1c+3anm6+0+9W3lhUvnKPv84/g0/cJiv6nJIdAcG2DO9Nf59/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vCfNfsNWzDwu/32cDvG5BZqEa4LtmaJJbqdGnH6BjmH8RWkUaOhpHf9kGmOgw/yMa1Z8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0Nc5GA65foNKM9PWsaN2SPC+xV6oTD6xQAB8XvpmFbnEhhUAMAjvckxLSEqwZhDwLFH9X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iwqa1Du5zrzHsXFwbT5Afg5KSB/Aciam4be59ntu7+xspzFF12f7y/PyYU7el/1ZvfIa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hGXCAwkPlJYHEgBfxWBeMtzqSoE0AH+Vm7Wss9k0s/7qlvMzW9dgN037o4vr/X1T1/Tr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59ks+d2N/bScbyj8DW+qrP7u4UUvbuD7fN3d99Rmpf8/Qd+GacN3UPzq7YT+30nXNXD9d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PcM/a+afXd1Q/d7ru6bui1/bR7ZX9rFy75CfWrne3zXTs1prrJqf7LXpevdIPZvvB/7Y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Nzc8+o1xfKG5cI+nSXfHGAf+2MK1+PpTm2+DBR+61os+c6N/0XUWwCo6ngDWp/ze2fX/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13jhx67Fok9dT80Dmoz+pW2JcwnzZrzQL3z4/1DNK6wX72Yug39qaXOLX8t7eP8Y3pU2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/tw11Jw+m/+ha7rwE6ONX5vUnPj3zD+7GT3bLvrcfa7519f1rRbVF938WLz9nLpnhp7/5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58FZyTe79l9Co+tMIW2ni0s/dK63qjiuoUbBjVG64WjaFhECnHrHmPW8c+FKfWU/IU9o3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N/G3jm6QNjyCLCW8tdm1kUdIOAz+sZUbq9++ksD36Trd3eTfOtn3w35q7cZLICOoJv7a0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ldBLCU8pDN2Dwhi1tK0J5qH6IPy4fmiWD88fE43JOwe6a0xdbUz9fmjm2krhtF/S0A34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0zji78y0Uea47u6Lxa3cyHlN3bRfOhUTvnMEyE3IzW/qpvzcUUqxqEArFLgay4w/urrx3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QV81dINnNHRDZjWy//NvPgOnf+5GL2yeU2HhTGA8oxc017MaFN5vz9Tzxixs4Wb8LvoX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QZesccIDlYcH0ClJDXx1xYTJvKoQBYoB+JkC8LMF4LHZSvr4IEp32Ust3W0TnnI7dL3U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x/Pd5h3PdccMvNU1EUjF3lrserteAvgnDL7d1ep8kdum0wVu5+6Xu+YCwDwjBEDmKfDw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Xu+27nyhq9XxPHdo/5vNZpwXBUp6fNfEHTHwFrdN2zPdLROedON/a69ghWyttPEi73n2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3a6/XePEtvtakeDJApOPTHnR1dKY9+t9jWu1+DN7Bs8CaJ4y9C5Xq+1Z7rABN5tjgjkwz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jHnBbd7nIbaF5bBZ9Nu90vjtMY31n9jv2bIJA9jz9nSp7FVB83oj73PZdL7G5ba77ttDf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fPTD7otfsDuLzsVnZnZ3zPtwzRuacM9WoqN92p8jut5h9zJ25t1G9uz+fa5ztTQmxsl1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Nfwec6hYoErPxrFy/+Tn3G49rnBb6vmMzealce3V8yr30OTnzaHBtbxjmu59beab9tuW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9+l1tXtu+qtmo4frp8jh8djUl9yeva6yeeJwWJgHj+XiweT3kvdoQp+qT5955QXw82Rs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2NTjf+vg7pj4tNtFm7jOkDvlkW1mApTfANqHSxDuIoH1uDby5N87mkBeoM8rM193u0jQ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3PfMu/n27LdNqO4igVNv5hvy1Ha1ZzGGRRK+/X5s7s4fdb/bRcJw395Xu2u/eNT9o/e1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pBh2kSDaVR/+jaLYWe89c/i9JpgRcO2WNLB79pAAqt31Yi/Y9Hcn7pWgu3jUg+YUCCA+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1tlddtNp7thTDnZdx7wnR0fvQhrN0xin6feHXrzW7bP/Lu6T9k9pvop8Z1A0fD/px3bu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2ru1q71LL7bhrLbfLHtu5nXffzv7Nd7V32cZddM1Jeq8EY4bnhDEu0oJ/1ukZd8hR/4jd6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buv3+tZvrOsqPl5T8ZJNX/U2erGGyhlWJB9ApCYCvQjAvGWp1pUCZADw21DzZIARrzhtxr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oNmJ+tRJ/W16grvhi8ctIr3E9XHvzXnXrdLqFP+7fitoebK7/8vn3STZZNiCBDywIS8d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1/g4gc8LLbDC+7DH2st2qy07r+DzI9y5I++zSD/p+MFBG+RgAPBEhHftfoWuP9yA91gB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zeOfdAWNjnHrCQR/LoCNPYQTgYBO7W6X2T11ZcsOUcT/a90z9c/O7olpL7tVW2oeLU52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HjvoNrdGmzM05pPcvgKwjRd8bHNmTkSc35Q9u41ANNcAks8UgL549IPuJD17A4HkgoZH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FsAfl+UBwDPvHZh3k2M9bYzW+ujePXpc5Ub/3NboyL2fzP/AbchzmxwfWxdoepLNF3A/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byIHRS3ZwAWNj3X/1+daje0hd/rwu81BUdD0eLdlpwvdY3J2YMtjs5P9gG2NI+JczeXu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84brd+lxuXtnzjt2PbQeJVva1qzJcW6N1qe5N2e95RZQGpHYn4n9ncNRWJXsmuUx1hUC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tK8/evSb0EDREtBG4/EYa0qZsbgmbG8Y9LuHZ0QTBfAmruyY94woaHOHWaXeOe3HG6wbW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gsbHuLOlIIaYx05Hm+h5eEIRADWkAFaTMECInihBiEBFAJlyQMAhrBBwCDGNaW8JVqLw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Hla5m2zMktC5yx8k7C7g/RkLYhF6DI92/5QHurxQpn3ZfHBwAoIlyH3bs/q7WDlu6VgPqa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hOgf3dz7LR9zm2+1sZPmd683uM8AcybgTbra5J/au4/bPunuePRSd9sjF7ur7zzLrbve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1999rn1/433nu3oN7vfZECUIvh/cEHeTrq1Rc013+gVHuzsfu9Q+PGe/A3Zzq66yimvY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Xx6bLnlmAqgTHsjOAwmAr654MJlXFaNABgCvbEIDdl2zfshgJKr63PTXXA3ZUQUC5gD5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utHCj9xNCpA8O/0VS5Mn2vqybDvA+zrtznYH9rvB7LutBQw7K538W9lOXNPxmwZuPwHI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lU2n64lY9/q+iWVNzlnWza7Zo+eVZutdOuZBN/F3ALlqqylBjK7xYJ6gj0/zBlRz/RVj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6bNA7Jj5lNiIRZ8bM/Qv0nHsnPevWby9bsNHR7h6B0+80Pn6b9HsH9/G899zdClTV11xJ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3JGbK7gFfbmbXIMzNP1vGeQMhROG3aX2aU1NWfuZwxkArSTo+AA2ZqA6jpD7rDnhezQ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vXtPOSIEgv874Cb3/FevWaDrddG1kRwG07UeITr+4ox6biPGorldPfYRS/G/R3PaTXYv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F7NvZu4jEU/Jwt35/XcG0PspIxclBecK7AuH7KWpu7+x3k5sgBwsODub80lf1lDL/qRsju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rxRYugTniwA872U+0PIb2b3QZy1lM5jzQfR5SeODNt62zs5nyW8JbVZ2HsBWmrj0s7Kn0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hJyn9HA2Ml44BOWeimx3+gYAj6e2u6WpbydBjBC7TWlPCEI2N0LuPqXuICAQoi9JGCFU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1Vanuk3anWXeWwQBz0Jx3Kpn8J5aXS5xH89934TiPZOfUYrUk+7kof/zQFwgHk8j77t9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vLGXyvNpwF7PfnnGa2740tYWbcfDedjAm02YHqpsAaL8PgJffBPN1jim/dLRHafo+657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8/EpVtSetx74mkXMAe983mv+iAAzEXiful/kIxpRUgCIn7K0o5v2ayc3dHYjt+d+O7nz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3M2QcOT3aSo3mKXrs60FwH7+Xz3dWZcc67aqtalF4mf+pvfpw3NuuOc8t9HG67sGXZ71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u4BI5p8oyRXNA+iUJAJfxaBeMtzqSIEyAfivZTtQA36Cgh8EStaSjdZSYO4HGZs/6vOt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2E9zZfe88NWrZneRyv3IlBfc2gLy2IOA0AUChUtkH92tYE4NfVdHQZnHp75YeH2rxZ9a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l81I1Jr7qcEGgHf+tqHVdzM+bLd8ATyRZsYPqOwpZ8G+yv4EiP633/XmYFhCtqLmMV0R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7FE+zJU595WN+w85HwhSnTXiHgPp3+t7xrQfDgTZowSx+H6pznZmvgB2wDiOgrwBfKHj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I2vA26nQmSzTO+VgYE220vtay6HylxtkdffYtdjNAPhx1OtHtiTOjImyyXGiMB/mxRiZ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KIuh23eNzJnAh/dBF5wv/OUdZpfr2hqtT7cM1/kaD0G6L/X8V2Xb36nfH5S9P0C29XwL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wgMlY+sqBeDrmVDh89S0VwTE5UWUwLlVHk08jAiW3j80tag73rztVHeFwIYACJspf3R0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2RO+vHPuwCQ88hAuVsoMj4UAJ5YIWdV1NCTgaffzqBpjQ4jknDJFCkjBF0PUvJYBfqGcA0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S6091Bx2xrzvhtEPceuuv7d5seL+leWUE8JEQo0aedHqeM25JS7f3P3dxF19f1325lJqt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j2dM03xPPudwt+8Bu7peEz/SvX2kmPrZc2576GK30SYJgE+EZiI0Ex74+3ggAfDVEQsm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gCci3XrJZ4pSC4QLmJIGPvCnFgYog1wlIk7AhQ9lkQ8qQg2A30G2GWD5VNWY11BK+V0T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KSrr9myrgH8lxWlBeBvqTRtatCJ1hYB8M3rmBOA30mz35ZySkWLj5VTgXux+wCQIxSg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9s+z8T2h8s6D+99o6f3/UKp7o68/tohzPGiCcwDASr8m5sxcGN9rKvUkPR579fThdylY1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/t3SnD7vbIs81FIEncj9VIHu27D4yUwHTpQXwl4x+wI1T7T9BMA+mfSBmof4/7rd2SoO/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9Q4Dyz/J/uskR8Kh/eUsSAPwAHEcAKxpaCBIMKuZ5vTp/PftGYydktS2WnMP4KnL72bR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AThfdtQ6EHC7XHY3Dg2uYVzmXNA9FqmncWEJQahEL/99ejmhfeWjfRWLwNezzY7Q76mm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l2DvI+D+q7yC9QTQN5bg36Ddme76cY+ZMECQzdcHAUYdvdXbCMDz+wI9i9/xriLMz1Wq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4bx31UCui3kDacZy7ODbygTg2wx6XQJwoJuiKPkjL1/vjj35IPd552fdk2/c5DbZbEP3W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E3Q4LzTe0Qubub3+sbO78NqT3ITv20S1TbmZi3vHfdPKHX3Sfyy9n6g73+FY4Dm3PHBh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+U544G/lgQTAV0Golwy5OlKg1AAeG2WRQCxZkQUC2ykA37IIgE8BeaLCHS2FGwC/rWqt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N1bvI3oOdVF0mIj+Pop876FoNcDw/bl6vuw0muK9MftNS8XHKVAYgddvO6pOva4yLrHp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EJi33kl/dXFj1MSuRACv0svV25xuTdv4S+R9O9WrP68UceYAYJ8R6QscAiNlQ9L8DmD7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YvXjOBIA6Lz/DNWPcx3RZ55BU7mz9N3eykz9p3o10cyP+vfDB9ziNqG0tImyDvJNoRcA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7ORC0IUdrPcRpFrf6HCiu2n8E3YdAaoOKj34bwYAT7BsmoD1O3PethLYQ1TeQN8o+kJt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0uCcaP/N52ZvA8ahCY3s6FW1va4jKFbQ8Gi3l9av/oIP5BTwkfpAO7tP482W1ZqAx9z2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VQ7As+EB3FMlVE6Wl3ZNAe1N5Wklsv69vIRE4wsaHmkeQYR5SOfhL8LoPSkGa/YhAE8aD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hOnJqknaQ/dT636m/n2emqEgUEnvwmFQ2gh8h+FvySvb3732+X1uj313dE+/faub9ENb9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1N1zX1ftsxQB40uL7fvmJ23f/Xd0xdQ9UOr7vfp8A+JVv4yfCPlnzysoDCYCvjlgwmVMV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7JLxgy1FoORN2WMG2qII/KCfQwTe30cghg+gd9QvbawWG0BOKSWBlN4/NHGbCMAD+j4U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+McJ3M5d1tV9pLJISisBo2Rjkr7OszoKRIYaeID7gB+bKbLbUU3c1En9S5VjKvJc0OIk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JyhSngLwDymFva05ICjjvGOibEnNgUwAbME6ysDcq9eVFgA6WT2Rmiotf040D2zS8QLD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65qdIDvxJneBbMeLRt7vThp6h9uU+WiOHsC3ikpIvcOjjaLUuxOhb1rHrareTTTJ27n7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vuPdQxWtn2vR6RTtoeFs0YN5Ww18IYCnaV3q2lm6Bvu3rd5j9e+i5aPKZJj6ZydL1y8K4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F+DHyfGewPtOGguZALupAd15I+9VI+cH1BvqbrOzmasH8ETg/XsYI9kH14191F2gkoEL1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NlSt+/Eqf2U9uRb7m2v5N3NLRd8z81c2vku+T+i1MvIAttLEpfWrSg18PfPY4Vlko38gw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k+rYBytl6Rwi6Koz2lvpUgjnIExyAXgEFQIEj2pX1fLgPbVaeAl8UrBQLCZM9V3+AP4g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rpXq3oma1z3nMDducUvzGD/88nUrDMAjwL+RE4Go/2ZbbKTGd5dYOj7fJwA+AXOVFcwl4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8FUQ6iVDro4UKDWAx4heIhuq+aKP3cbWa+gkA9n9lCH5jYDinAiozRe4BGACXgfIbuPo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QqnjNH04om01AWgaxR1O/yF1nacB3I8yWlstru92kF22loI3d+j4NwI6ZFPGATxN7Cb8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h0oh2y6pL3uOTvd13Opqrkc0eqJSyokS+yZ2cQDf3gN4XUtt+vtz39Fxaq0tbXwDHbVG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WKw5MI9P57/nthY4Xk3voHHyIM2LeTKugT81V0M62ZSqAQ8AHntzoaXxt/KZn2r2t4Xe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HxQ3MccEpSgSbygvgcaoAkp9X40Dq38kkeGfOW+5rgXTokw7gx1uvgB5usBwv/6J2X9kU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AHP62urpO7irv5DjRbQDyBcCeP2OM2WGnCoz9WHNAerP6N3bWLPqIw3wD5NDwkC8Pgt0z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rsceXxkBWTLnZN1LwwPzhOHKAeAflxDmeDTvRcv2QVCP+bWNeeHY7HupS2g3pUUhvBbZ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6vJN0/mQjowT47QG8poVN7ADwnE9JNL2reTH3pOOoPIOkSgHid1Rqz/ryYF4pYYwQSQF4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kWDx3j/GzvUT5EW9UZ3wV29zmtLwz9JRIk+45gs/kTB9xwtgjR/Pan8Jbp49K8O8af42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kB0T937LR9wFV5/o/nXwnq6fIuAcOTLtt47u4ZeujQD8PZbi75vGZaejeVF1zeiFTeUM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dHfcRebZ1jXVctfSp1LOY48K/ersj6xygzvhbuHZDX7dx+Hn3VAp961gK/TP2jNku8o6a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VxrGS65NBFXCAwkPZOIBdErfOU+6e986qJ5Q0Vr61NRn1eqIkJI5JRSoxBQoE4A34Cfw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A01H+1Zn1VN/cyWw6gF1rAfD2igYTwaYOG/ttDQVLjlKqO/YftthzX71iKfJ7cv44Z8MD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f4hGn6Nz0wHknAtPbTfvjQP4q1RrPWtZF/e7AhcAeMC3j8CfbFF6APY4RdxzAXgaKDf9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n6MI9DqyMddXpJ1O+ovUPwkQ/8Q0NdZT8Iia/xfVBR4bFmfDt3JcNFr4oR2thv0YALxv4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jaOAU5OuUSbCdNGJOULD/w4INfBli8Bjn874q7PRlBp1Gjcz/10VUe/xXWMbG/MqBuCtG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ZrKtoXGRS0KUf58ovqpn/SfMaqHWro4wI7PMA4HmfZTwoq4L5fW9N73q537QGXVVn/x+l4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8m0DpfV7R8BT015yN2rud8v+x9mx0MoLEv2Y0CDhgZKx9d8A4PfQcRVtJMCn/dnRhHoP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dAJ66HMD+TAkdBNldk57OCOAD6MYpsG6r09w2ErKbRMd0IJA7SfAA2H2XeA/SSwLw5gWU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Xp9zlfpDWtRSCSxqlo4vbGKXH4A/8Yz/um11jNyBh+1r4L1Bl2cMNAOYpwrgVzSAB+Az1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+vYWXecDmF8ihdBz/Adqnrefmt+dbO9frO8WSLgSmcehcMcjl7iNN13fNe31gq7vZ/dx/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p+uaQPdEsCSCJeGBhAeWBw8kAL4SQ7pkaCsTBcoE4K1uWrbbK2oWZ1mLiqL/UzbZ/9T9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Puv2VIXnxyAcMzLdQF/kdFXmnKfHTSofnu7kKFgDG/fngOnpMHwO+v7S2lG9OB7IO6GpWR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3SGk0Ot6ovYv6SShjxTJfl0p/dYsjmPMZC8+pKZ0pN2P0X2ZUug5fu72KAIPgG8ouxBb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OyuVHLCO44FGdHSap2fSRtS5K5JOHTvHqAFyX9Pxa/sT5QcIC6hzhjpRdxrDDRBYNRCst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s4CO81bacP/29paZb5mZmZmZmZmZU2Zu0zTFNA21YWbmNsxoduwwM+t/n/lW9nqza0jS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jdD+QNBpp5h1Sixvl4VZYvuhHO9R1Or23AK8cVBRQpp1UIfSM+9BYCP1dyoHn1CccZzw/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/Xzn1GzW60m2tqIUvRReiFqBzMgA/wnvgZUSwlAQB+CMFukmN6K96UPV13PK1yssnvYB8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9sOechu6B4W+590Tjxip2R+X+BhrX3Uol2Jrj4hRyjy49XG1g5KCg36Z8R9EJRBt8l/u9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bwadpSLxwDrzwA/1HnhtoLvqfM/75SF/TaFRb+giF90KjGijP1OFNPDCv6FN/nUd/XYe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4VKcXxl54CNgzkbHpnEUYUYUnmt+rW30VAodo/D5eLCZDMA/ovAfLIbcw3o7WJs5+e4W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CP0hvwlraGERu6d0jFwJHvjFbXTO+gV2TNx/N9vUPfzCDQonUu4Xmyo5/GsbwMeAercx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j3q+qPKZZzcyrP3Z+SzdsUmP36Es3uRNOPdx9VfMlhfE3c4MnN3SDJjVwI6Y0db3Sa7mH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Nq56A1Ux1f0sVYfF61677Ufu2bfudL+3eD8yiMQMBRVpIYSxhI098ED54IEA4CsTRgxj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Z6/UUbWER5tnN/UFMOyn8OuH5bWl2Bl53Hhe7RJQ21wgF0A/Ww6NLwQmN6p9joq83SSA/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+ejknhM6b9GZOmYMjz2AE4BqefMCt4SE0xYe43by6lI4zsAgOmFBmxcaCN1LYBw9rqfA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Kt98ozrnuNul++E8Io1yrAA8EZ2AdIwQ9VR4DfnAuEbJ239e7EjhbQTYP8z42s1aqSLI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ToTYS2el2N1pqiK/gwwThJ9v2Vrgtd55VuBuiJ6dvbJ7VE1fbWBYwJCAnom+iY4LgD+u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3jMG4NF54+keFTfuaHqwFXWuc7alkQ4Xfegr4fscR0cBOuixvfpGdOo/MhyYfqwIBdpr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w7HSp6E9HnQ8918resJy3fX+tgL/Z2pMe+uI5gMV7Wpt1rvACvW11jeYt95KTThCtQKYg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A1EYPLexdGsiWEk3wMCA3g3djEeYZ93/PrdadIxcLJS+JF4L94tfi4E+FZc++do/R69u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1SXS3vPSSNnMA/M3yaNuGKoudba7xlzZXwq0s7zz+d/5fITrbaOP5XGFJWXEh72xAnJvJ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obKENgNwncpLY2Hy/+DfP/zChup0pz0Z1v56boA2M3wmDqkmIFW3LCLCPNqbOigywsClt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Ue2zLZQeAB8V3FiVOQDpaQLoF119mgF4wueHT2tiBePMAKG/3H/tkwfcJpts4r76/UUL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hgYgHzy5gZ0jf9O9F7uRs5uZQYB3J2vMgHPa3PS/m7ouo361o+ka9vjKPfT8DW6LLTZzm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5vsuddffdaFdN95ziY6WO0/f3MvePeOC4/X8ja5H2h8afzfL2+d3qtenyzBRUj/DhlFx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/20eQKaEEPpyDOtC1yoLBZIA+LYx+d/eQrNTXehFhK8Pl95XVYDsFB3Pe5jCtvHUHi3v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4EaIea3Jv7rjBLovEEitK6BMVGa+0vdwrnwkcHyS9C3yzZvKUw9Iz3MdVHytrft+wvd2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BMj1Tn8B+VukZx4lzz1F4bho8wi1befCK1yddr3ex7/Jvz9OKZxVlK45agnANcrHJoLg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2MgwQFUpaIX3Ds3+GnE3HSk+kcB10IB2T9t/VGfVHCYwfoj7Q9pM67WigwPfTo993x3W4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giwZKmjjWLVBqHxNgVoiFxgftMNLf5901OMEbknlBFRHOm0h3T2dSenEs3+c+kN0Ad9H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WHK8ctlxjPWXLsv4Ae98i2e6zKnv7lVEA3Tg7/hlRHBi0G1vNCG6AP33UI2JcV2jyAPOf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17253nY7Go85BnmjDN+toTpmXw/QsqQOHaIxHaQ7uHPqG3vtTeryOBtRz0HKM6hQ8q/FR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XAHYF8df4V7x6y/Qp3LQJ58TxNYMwHeLgc7UBGMjISSJMz05FoRjKKhqGX8drAXOlXiP/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8qrXFsCGMdlY+MvmhYXx86xv5aEXKBfwJsen1czatjGwQXhG5h0uLKlYMw+Wx/9tFQvh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2R+oto7QcR7kbI1f1sbusWkO0yZIWNDBrW+xXH5C6v0Gl7hYcvUOQPeeJ69xF19zmus4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5hAD3v6r5ojvu1MPc7y3fMyMB7xUrFBmDnhk+vZG7/IYz3fPv3uXGzGse5abrHkXp/uz0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yWcd5fpPiKrwf/3Hy1a4btc9dnSHHr6fO+iwve2ZIpd+O+jwfdzBR+zj9txnV7fxJhu7m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Tf/fcO3fZs3jwjf4l9DNsHpVj8wjzHOb53+ABhFIA8JUFI4ZxlmMKrDaAj9e70E3Q/wYu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R0f65wqjn4ruqQW/x8BkUfAa6YDxep7XD0fIcEBbFErj7whFV2IQ8Hpg/Dv8O9l3Cn+P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4Vmk7lnM+SmB7gMA84BmwyngjfXHVd/wYvV5bmjEm23eTjYNvZ8rYQa4/NMlZWag/rzqm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OczhIc4gxolA3Tj4mP9ah0pP7ydvfT3MwRqH8hXSIN0JE/x6yqJkMJ3IQxfT7f0O2hG8G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6AfCeYIBkFv7qXBTPICc+cXMjzKfGxJ/Mwkc1+kuVTzRamxUWxmQTxTf4Fn2gP/HP+P5xP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j7+lYQJAevqSNgauvbUz/j1yy9MWtXaZKdpL2YYst2lKEcjQtxOfyVRe0/hFrey7bIRYs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etutzDs/bXEPN25BSwurT7x4h6tex0/cbv/byULp5+j8etrhm4ylNOMOz4RNMvBA4IH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pAtdq0wUWGMA7wF15PGOLqtKHqefATL5jSuKaCzqeImeT30veq/wHV/ZPL5Nn0KZDBz6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L2y66n/t7ls5ZZCwRQI5v2zt6krUT/53EsUOHZPRKBd5TjSN+DlI5nSy6IMncxBtiitIz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08Q5MM9/ksiNeJolu7+6siS8F/SQiswD6xTAs3jxNK/eVXSj9JsS1s1rB7zkNlFY/n8U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xki1CbBR4HWnD4kgP7pH/1Zti/bsCBTdTxQYqRgEz7hVg09hTMCTbYXiVsOjTRg+4fSJ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er5L+xGAf8FttfUW7vu/XneL3YDYfZ4pelHQjgJ7zfp843YXgP/hrzcMwNMOzyZrryIv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Hlj3PBAAfGXCiGGs5ZgCawXA+z008hCvu/3Et7cu20x0MFU0+bE6c1jad9bXPFW0OQrjW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9ToF8GtzsN5i2G6Witgpd4ZCIJxXSZ4UYfVrs60N9VuE6gPgv1SO/fY7buuq1nvNzRUg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Gxr1+NLtte9u7seGVQzAb6jjD/2uPBtZmOuKM9cBwJdjSBe6VpkokATAUwOHVD+iF8MV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4IH1xQP5HAG+sJb7ptk1IzfabKMDYkfubpJKSLGhcybv5q9WO+2rqIidz+1et5OYq1ye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UIV6Ct1xPicFNybo3voiaHlqF298lsLz63T42D352q2u3ZDqVpQuVR/Jj8pSekCHoT+6F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Y9qOeZ37X7dyG9gK9Aw9UXh5ApvTM+yCcA1+ZoGIYa3mkQADwQfcJ+l/ggcAD5ZQHNlgA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qmfWUoXMmvnVXde5f1mRjqD8F1X+R89t5oap8F2aKvZHYUrFgwNy5EfMbFzq50v6Xrhf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92XlgQDgyyOWC32qhBQIAL6cKu5l3VPD80EOBx6oeDywQQN4GDJHF554jhDJl8c5APhV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NI98KQQSz5Xl+bAxVLyNIcxpmNP1xQMBwFdCqBiGXB4pkATAqziu9IPsFRTyDVegQeCB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D1CbbPTCP1YnhP50hdBz/BnnNaLsrp9JBMDnrowu/r2++hHaXT/zH+ge6B54oGLxADIl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zRaxtK2NyyPCCX0KFKjAFFgFwGetbO1yzBHQNlyBBoEHAg8EHliPPJAnXWnUmgB4qqHj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gQcCDwQeCDywpjyAUOoRAHwFxoVhaBsIBQKAX4/K+Zruo+H9IIsDD1RsHggAPmzQwfgS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csMDAcBvIPAudLOiUyAA+CAXyo1cCGC0YoPRML9ln98A4MMGHTbowAOBBwIPlBseCAC+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hAJJALwK4TqdVrOiTbgCDQIPBB4IPLAeeYAI+BBCH5T3cqO8Bytc2a1wgWaBZhWJBwKA3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RadApQTw2Ss5655c/9YBnKxHcFJZjETwGfwG31WWMYdxrp25XgsAvlMM/K2dDoWJDXQM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5eUBhFKPvPdDEbuKDg/D+Mo7BdY6gM92ETieUE5AC6CJvkx0rdwU19LNcs3ddNfCgFTm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v1ZBNWA9T7w2SbwGn81yzYz3MpfhhAj8FvS+sul96wTAs0nCuKWxMJXl2TDZZZvsQK9A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Ow8EAF/ecV3oXyWhwFoD8IBkAPJEXeh46UsiwDI1BmQA9et6X6JN+pQh8DRocifXaWQP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TyPc8++Od1/8PsylL22ro4mDzFjXc1PR2oPn4f18gfVRc9u7PtldXPN/+rjv6g52Vb4a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Delp4L40OKmi0SeMZ/X2mHUC4LFkslnCvCWFJXkLFRt+YOTVm9SwGALdAg8EHthQeSAA+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yzsF1hjAZ+vYOTyM4xa2c51Hd3ff1Rviqnw52r3w3jj3xuej3fd/DnGtBvQSiG7jJgvgr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eT2ll9bp0M+98slYd+O9E9wxJ8122++0xO2y+2K3574L3c335arfbU13XTf9CjKrItKZ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Jnc0o9PCLGe7Cqye7vfZb6LbbYanbfc9Fbt+D5rvfW/Y3kJ+jKJWKSIcwprU/r/86gAeQ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38+16t9bjClgniIsh41y8JSOrlbb/q71wN5RCFMI4QmLOfBA4IHAA5WGBwKAL++4LvSv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6LJWAjA4NhhQW/yVs7KVgHJL139iJ/f216PcOZdMNWC874EL3AGHzHP7HLDAbbPdMv2d7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OKmjPJB46Ev+dkltF3c/V+A9bXEbGQ8GG1gHQB1y5Fx3xHFz3L1PZ7k/2vZzjXv1McCV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azKW8G75nxt4um92Z3eTjERbbLnc7X/IfHfY0XPcSWfOdJ/+MtzV6/yPazukhxszr52M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zsv/nK+rOcpznVTErqb7ptk1IzfabKMDJJc217VJKvnEhs4Dm79a7fSvuue+qw23Y0yx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qO7u2JNnuaNOmO26jOlmVqashE0x23JDWrpPxNDbbL/U3ftklksz62dg6HXFDKGdsDEE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AKEUcuArCUQMwyzPFFhtAJ8tcJ8vfW6QHDJ3PZ7tdpBn+5LrJrkf6g+WDtjdAE2H4T3cp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NcNtKWBz20M5brRADN7x+D0IAF0ciC7pfvy30CcxLNTv+reMB0vdmRdNdX91/tsNm9lB4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3V/F7YW+3VTtF9evku6tSbvJ3k3sa1lolmwuSvt+STQqi6wpy7fKMt5Uz8b/XhqaJnsGX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9cFct+mmK9zLH411vTK6Gp/zfDyvxfN4aehbmjVR2u+UNNbEsZXGqFWatoudfyIRnFJt7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A0uS5pLqKs7QyDsFbZTQDt8p0kYxumJZnkscp3+3FEbSfx3Aw6CZy1q7u5/IchtvstK9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3EQG4LmRc9q5086d7nbceYn7vVV/N3VlcwP6JTFqaTe7RKNBaZlydTbb0jBvSYugLBuW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jassG2ppny1ugyz2G7G5Lw0tixMyqytgU/Ut2byV1MeU90vg76Q8+i95BIrwTjFtlEng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Nt6S3rH5SNXfUuwfJa6ZFGNItT5LWtelXTelfs6EkBdECYKuOMFWnKAoq2DzwsZ/0/oT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eAOAL8+YLvStElFgtQE84H2U9DlC5TffYrm776ksN0gedn5H1zMgrQtdsKucOhdeNcVt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nLyHlMgLx7KX82/4/yR7PfRw/pfXc0/6wGR2kj2a73f63yP3Vta/y8JvrauGm6e9k/eVb9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1CYRBv5quaqzSX3jvn0rbv8rbkyMM9U7tInzq7DNVkbPkpxcvr/x7/l/l/RugV6ZZMye7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vvKMb6ss8xSvz5Z13Iwpvl3fPrTi34lA2dM8GX38b/Fj5H0iSxLbYLyJ9JwifqrX6W93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TIylirQwnoPf/Hwmw0PJ+MDThf6k4pPEviUbt19bpR1H/Hx4etmas/SSVS/65uc70SBX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UZXoD8u1dpbr+/G/xbcX01MyFRWU/Ip9J7GP+jZt8E7URuwqaIcaHQnjsrbi20n1bfpft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fb6hPlidDT/O6N1ijRaxvv3rAJ5OTRITtxrYy3KMvBc+fiHBBDBF/W5/u933WuRuvCfX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nwo0eUGQSCC/iP3mHzFd6s3OC5VV2okJkGQbenT8Q/IQK99uUmU+TigVNy5o5L/j/50K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5OP1iz/+Wd9Oss24xAVXjHIeL6zi5yKVoPJtxc+Xf48NoSSBE22uhXSLbzMxHC5blvhk8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TZyH4ubb9ylReHhBl4qHkoHZVPy+JnOUjB9SCdvsFLRNnNt4AZFs3iPhk9qCGfUpErjx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23jeSyYgvQAuaY35vSFxHIm8ZWP2e0KC0rYm85Py3ZhAMQtygQBAMLH5xwSQWZf5/+Ku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2bLzCbIKtGKFScD/WdhGjgv+tdNENAcBXIogYhlqeKbBaAJ69Fp2PMPTNNl9hnu62KtA1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/OT/ATLVGw50//nPSrefcoH/ye1kup/fs3umd3U90rq6sQvaFgFfOWpn/KK2rtvYrq77+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zqXeY3y/WvTrZXrm65+NNmNBzrJWbvDUjm6AQv2HTe/g0vgthV5nDint8/3yOlvRsVb9e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ljziq/Hvk9P+d09l1GtHDvK1ePtGHMfPbuW7jurreWV2KGAm4x3iIWEX/jX8neq+t653Z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l7y5Xay/qfQiZOxovddldDfXdnBPpab2sqvNoJ6u3dAeZsxADypJPtE+46DQH+OlfSIo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kw0ZSDQDNOUZe151DjqN7O6Gir5RQeuSZYHnkbKMm/nHcNRtXDeNU+NVu0Yrjbm7aM63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noMu0Kj9sB5FaMV3/Hx4XWDErPY2T4yL77cb2tOiTZh344EYTSatbOHufDTbHX7MHPsm6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jIyeK7AmgBr/DnxOX40/UujWGaJvd/V7oIov+vkjsgQ+GK6+QXf65sfNN+P1rSLjUG2K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5Tl+HIl9YJwdRnR3f+d2tr4n01NZVz3Fm6xb/g09SuIxD2DRZXKm/Okm9vrCTW7xtpvc+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LmdOo6SgOndSPZc/tJrLH/bDKlfemJ9d9vymhfqQgeTIuZAzq6HLH1zVTW7+lpvStIra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lzOzwape/5XaexZp/8qqGbU1vLr9O2uJTqzwulcMgGfPbewmjP8t9twPbkL2H5ERwtMg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pddwE/t/6yZ3/NBNafWOm/j31/Ze3thfVv12EhquEwBvoGNFK/fYyxluE3nhX/l4TBHr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RZpv4W7LCstkbMyq0iU0K73wiA8A8MFH8JuQXToY2UzYLNi6Kp2Dl7TehU7RhJwAHmHnU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XN0IbZ2I7/ZQLRTuEwviNh3dYiPSN9o2R4zal/vmdbAOnCEoRi5+FzbR247RR99ECHYdQ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o+E+mwRXj5iAKg5wshkgSBgz46UP0CFx4dLG0OntbQPoItpw8XwvCYc0CcHSbK6lWYx8h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Y6M++YtNk/GNXdCuiBXPj59+/COa87yfv+Giswe9yTYE3mV+yV3j+wXtqW3ahx/Y7BAw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+6gOCt2DMCADRsTfzasKmULjxb4Rvb4VAoSzE0ynlfEMD9Qn+4eLf8Tw0SAIQOjDfxdE9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ri1Di1c4hkzrYEqQ5zcUlGitRAYqLnic56Ct5zHegY88rZkrxgmN4T2EVPfx0fPwGfcZ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92AZPUZ/0bd8naMW9AsXG5rGNrUFoQntF1prmmpoa/fN01GWckmLPaCysX9YL36d/vTM7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3zD+ja0r1mLimKEXaxP+oD/wGvRaW2spuTVYwHtpCzch7Vc3qfunblKHD9zEfl+7nKl/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mrpcCY8Jab+lvsb9WiiwvNd9oQTLeH2z84duUvsP9Pcjlz/ke5c9p3Ek2OIFVpxARFDm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u4l9vnQIUL6VM0NCMfG9FEI9APjyjOlC3yoRBVYLwLMPIlM//XWY23Kr5e7F98eZHoTB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/nnVLRPdzrsudg269zUgzvMApQuumOIuvnayyZiJdsRbpAwD/JEpVnRun4UmV/hWKt3E9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mA9zOuy12PzYaKL2qi/u8xlDLR6ao2NkXT3Mf/jDcddMej4c9/lsGkvU+0aEnnjHT/W/v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OKc++2WYyTWMD+gHn+r/yXeu3mCQyTrep/8dBBBp58qbJrqxkhfIM8aKzvPBDyNUH2C++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pTsD5u5Xfj41BKxNXXvICEGfv6w51OibLPUAetRs3c9oRMQB72C82E15/9Dg7W9GWrup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aymjx8MvZLiDD59XMG6+dcaF09yfXf52E2JRtYBIxv5r8wGiySybF08j2r9Sc4z+4GlZn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773/glXGjaxlvO9VHel23SOqbeBpxV9o98xb403P8Y5FjBj0CZowHvq4i+jCX36zS9/5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g/npndnV3CJRzz3hAF+9S2+GbOkNs/N7xMEb8cPE1k91ZStXok9XZjFr3PZOleVtgNSDu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BZ86wnvoWDfeM8GdcvYMM7LEO368Pla/W18ZBea6V4Wl0Hs8b8En9zypvjH2WN/20rgJ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51g482jeni1KViz4b8ZRo+/uqPMU7/bVOH3g203jnhNNnmu5kfYqtFdMV9X14Hz6mON/nv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ulDM4z656yduwTWnuhU7bO1WbLNFdO28rZv76OUuT7qMORKkS/AXsD375Rvd8l2317Wd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Ttu45Ttv55bvpt9230H6y8d6Fh0wFqUogx1Aed49F7jlO21r7yzXOyu23dL+Pe+eC81g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4brot+/covOPidraZTu39OD/uYl9vyoMwY99f+qfL7slxx5Q0IeFF59gxod4BwiGg9mv3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+rlDwTft2+r34pMOdvkDvyvsczG60r+aA+8XKMyPheu4U2a5I4+fLUU+WsQevJMXgpXq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lr21lpCqo06c7X5v3b9AeQccwDRY9E4/f7p7usr42AJQWIs2EgA11tX9Dp7vWOh7iyG5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xSLw7nkwCFN/U2uIO+LYOa6qCptgffJ9w/J2ybWT3FW35rvusiaxgP2GW10C4HC984U2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RcvzlyrnK8r5LxQ6hMyMnN3ePfZKmjvsqLkmrOiLByXcJz/s/qczrb++7yyGp15Ps3uJ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rHtUNKBivxn3wEXNVHGa4gQrfBtbJX5sOUMja5CLP0g5jqdPhn4INoTQgvbhnCEtrNaCnO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NgYEDn/9fPysvtB/b2RgkxgpYwpHa8SPn3fYDN75dqTNdaIywOYAndlQ4KPC9grbfeK1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Zk+KnidqE2KT9MCQeSfkCT596cOxBfzpQ++ekpHpuFNnmUfB80jBfF+/6nwTQoUlkqI9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SCcY27l5t4PBwi369i3gd4unK2Bgvm/9Jyhd89JV02yTXFMR7Y9CfygHku553mCNof8Nd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H2PLRz+OsII/BfMYW1+Fc7vQXXt7vnkpOo/qpmItc1fhM75N1d+WslybdTbOoGbKn979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s4r06ayLppkgxbrPc/B00z69Larn1U/HuJFad54vEHrsA3c+lm0CtI/WjZ8v1ioKBvNI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5a7Hcsxw5CMQRohf3vxylNtfe0k0xui5ovy80PI8+X5N7VPsIx9r3WEkKnP4WGks1THv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R/e6pYdLCEhQIcCW77GjW3jpCW5Szy9c3vAf3Pxbz3HL9tk1uvbVtf9u0cW/7fdd3Iwv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HlHdzXnmWrtn3+RCEO61s5v3wMUuf1DVItZpwtAA7pNlPZ5/1/lu2X769t67WD+W77lT9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zeXMbRIJsRLGGAB8JYKIYajlmQJJADyyi4gdwG3yK1/ybfisdu5xyamdBMjZa3k213Su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yx6+065L3Lc6WgtQwndwNKAvHnfqTNdxeHfpCgD06BvTdYY2snujjZxdALOp+i1Vv2gn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H3s1XTJmprv6tjz3btUR0g1HGDBjf79I+hFeUPocReq1NCBbTcAaWX6xdMJq9QdKV+jr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RLf9jkult4yyfgNokatEH5A+OkzjQD+h/+hEhxw5x50imTtmLnWeCI1vLlnbxe0vHQdg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2gt7BCP66KvZfd+cE92H14a5Wu3/s+kzAiGcBq+hROMniaZyj79KXT34a5v672Qp3n3TK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TLfUhgefz5DRAeMKOuqqc+PnEjCJfvlT4wHujzZR+4D/g46YJ2PEVDmrOllfmTd02lse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5we6Ou3/NiPCg89mWNX1q26d6IYKpHraJms3Nzbu16THJxs385Y4bsaL3H5Ihob//neFe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0ov0X3h9rIB7QPHBSB+MVQHW1+oOMrp8IdF4vGkOrux/Pst8+/HG48UWvjM4yGDWT8aW7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PvOOPeHvgs9Pqg23Op80SfmZfwiolCaWwHH86X/nnTmDKM/usFzeo9vP//uWNONAc3v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Nl95y1pY+/A0+m6EOaK1Aw/Dh4+/mmb3P1L/Zq6U/FVbRKJcLqPQ3urbKx+NMV3pl6b91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4GoMV3+dZ+IuaFOgzT7053tVsFY2Dfh0vnsKQxr/pE/NK24yHyJHzNX7aPlXpzh/I2JW2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h8cFV06xud5W9cyuvzPPaOfHkHR94iDSvoK3ffHJhzj3f/8XLeq4a+UW/3WT271fAITR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5d563yrPx702t/2pBSH6G6+wmdf3YLTrtMLfyP5tYO+hLc++/KPp/tbdy003cwguPkwPii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q/HcKu3M+OZhc5REIfOKcphST/05v8hzSw/dy/rpAXz+kKpu0VlHupVbbmZ62Lw7znOz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8Crf4+APsXQwE9NNoZUaE5HstNehGLfx9TYrY4RVNvZn7eyzWnOUtdd7heJubFz8YaxMK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z5ZbL3Mv6XcYwTZB3X9CjErlxqp/YsUE6JJ3gReupVkFsSTefH+uGzEbYNbcLLYsoCtv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Ko0OkjVzoM72HOZOPUf59bssMcsw/fLfY/N6++uRblMt+g+0WNmEonD7lm7I1PbuUAHt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ABMXbIyqnPofFaZAwU9bEr3DvRESXsecPNsdJiBJdUkvdGhn/MI2stQOtTHBm3+0/cc2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rtAiREi8/OEYh5GA/j8hsEkhmOsEqgZM7GggNFpULWSF7uouFXgEILI5fFdnkPvqjyG24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pPRhnNq+V7loR6raKpvbt3UGq6jMQAtfY9PDWv5dvUh4phK2pZlr/8wc18R9VWuwbYhX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vao6CIAqxv+eBCdz7cfP2BAqe+ytVIp7c20c9PF9bXDUR+CYl1c+GWNGkgisRbzn56S+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aKeKDECPvpzuttVmQpuD5NWFZhlLW7s3vxhlcw5v8P+e535p1t8E7z0SvNCBi82+Toe/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HeaNe36+MYDEz7dXMjBW+X2oo0KPZsQ2M+h88TWTjIfrS+hFVspV15JfD7Xb/2P8e+0d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Mh/xz9Jvxsy6OujwuWbtfVvCAn77pvZgFV3JsQ34Enk+MDpAG5QseOlNKSnM5QvvjTVL7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xty+LMGB9wBD2p+d+2p9rDQh9YXWN3wGL7/73Qh3pEA3VYnbDO4RM1xEwild6+hr8QyA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BHwtAxt93H2vhdZnDHz0CYOTV0RQGvmNcTI3hHrR9sFSMjAKci9D3/+zS1+zcGM8+arm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WZXYbZSHeecjOTKyRUoNkRGs0Te+GK0xj3JPS9hROfloeRdQCBjzS7Ju12jZz+bvO60p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3iJDYcn7Y6mfMUEXCa45T19tFuNEQcf/z379ZgsHW4IwTBCEif8/+8XrXYbrbuB84SUn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eWXzqYW7+becWvG+CTfcjwRbL01rUzE379RmB9p3dys3+K8vz/m6uLNtzHr5UVvTTTEjx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YAC+eHoglEIRu/KM60LfKgkFVgvAo8cgH+94JMozb9kPY3ek4KcC8ETqIauROVW0pyJr+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dCQJrp0h36zQyArXxAL6DQD3bGzpGj7QuxQJ49nNCid8T2ELus4+zn2NoTlN7GfLMDZvc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Jx8hl6jfAJP0HvFGp/lKBd9plvwd4o3diPLhI+gXGBoA490ZKJ71JOgxGCWQ3IIZn2wzq4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S97rMYqqQy5lr2hpcmhr6gAIGCMH6S+/j1PfuoxRpJj0CG/YgA7c87oKYBk9xMu/eIMJ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ZizXt3HvPgbeHngus1gAn6M20G1JO/hbqQ1ez7J5EG0oNm01qwRkIxDXUtFw7W2Mg6d2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OvSyvfZd4Jr27l0A+pLxRMG4pdsmG/fPiqJAR4sfN31jnh6S/oiBBtAOvekr+gLOOLzR6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Jf0UOo8X7zH3ucIneJ7hWd5Nl37E/DN+vj1Whg70ol33WGTgNn1+pDPa/C1r6epLr9hs8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vY+bqe93U4THeYogoU2cJL+o30NFnwzNw3iBY57beptlRkP6hJ45zTV1dTv+bYYkdCT4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ZHUyQ8C5l081p+J0PZ+1pJXxMvrYW8IyadI9vBMCAw3jgc/RG8fPbyOHQ5ZotMgMV2nz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oq22Xm66Jv2Yoj6xdmdrPN9Iv2HdHHjYXDmS0sxogfHG6/DwLLxw9W35ijTINMPbeZdN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1nSavlnm/DcBKn5jx3SMuX17vfHnDJ7d/36Gn4DmPQu3Rg9q7vJHV3YKrT7F3lh6zn4WiT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74UFgHxq/ddi+e5KS8mr6+Y9dEnUhhwM06s+6nIn1HI50+q7/P7fmE6FoQCQOvvlG/T7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a8Z3j9p7K3bc2i286DjnNtlYjo2dFO7+k/QnRfLquYk9P3NLDt9HRoiD3YKbz4r6ddS+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ID6Z+fn9bkVMx5r19u3SixoqurGJ+vGHAXneWSaHyaRun5QfAM8ihRGwPh57ykzz9rIw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HizPXhMt7Ch8nvzXlu7Zt8YZI/2gzS0RwJObgpcdLxueVb7FYuwkRm3+dy9TvmEsb8Fi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mtyhCNMBEBEeHGcSD+CHTmtvTIq1if7GA3jABRamdwRI4gE8C+6Uc2YY87bXps87fjy/y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gJu62lRheqxc4xe0NisdoPuzX4e6zMWEXEUCAho99+4425gwSuRqYwUkZWjhsontok3l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A1HGCCAH4PP9djImkGN2rhYU9/zGyqZRWxZVrIff/zVorQB4NnL6/dono00ofSmghOcz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5XCY0Q4wx/hNWIm5sWCzAd6vxe9BciTgWpkAZQPefsclBjLpt1cKzECkNn+T1REafVZj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2xB+RyuKwwN42qJvfI85woP7Ty5GkebWD8AYmzSCgO/m6/cMWRkxLjGW33XfWxvhST/f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hNDuKssooA7DFZsongPeg8+uuiXfeLix+J72bRwJyo4H8AhgO59WBqs1AfDMjRnA+vd0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AnV5tFag9wgJGYSVKTJSQuAz6DtWQgflCsGHcevE02e4q7RZDxQ/+blF6PENBBJGp2e0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aSuaFXwb3kUAeUNJs769zGB25c35RivPo6yhprqHIQ2L/zC1zdr4S2t6Bwm/x2ToY43E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zD0KVmS9buX+VipN4569zQofr2D0lTX+tPOmW+hXaxkWzCuh5xkzCiYGD9JiDj1qjhVB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FT/zXdpm/cDXb0hpwjLtBRs0j8L41+zCypu1WEVwFKZFyBcTNP/2c92UZlUUKvaZhdHP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x5V7VdNN/esVCYwH3Mx373QLLz6+wLJN+Jj9rotwruxZjQuEB6Frs967S+HvP7mc/LoK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CoHxzSPB9sJ1JtgyXDd7ZsFVkQAl/ItwtZzJf+m+ctgkgBCq3Jsr730A8JUE9oVhVhQK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KDy3/dDuxYI174F/Q8CdvROdAdAaD+DRv7pKjiNDvKyYLbmBjCgtgI+8ye3NGQJoelwe+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XgeboW9ihMezTaQZEY9m+JVMw4iM/MepgC6LvKbvyCb6hZEXRwG6Kn3km3ift5JjCo83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ePnZiijDcABgQxYhZ49XVFjHmPc93jnBtzzIok3+jZ6MR5QwdTzeyOAo2jOSMeh80PGZt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nftcRL/hRS4JwPMd9A9vfPC6GmPnO/crnJoINvT6SD+PDPG+rxGIjCIP6C/OFHQrdCwD/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POrJxw0vJI7bA3hC/dFlAZJRP6P54T6ynffAB+gdXo/z9MSpBYAHuPpx+L/tZbRBXyIS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EsYH4CeqE10v8pxH0RY4K3Ca1ZWzwdOfuTEjjGj7hhwDOPRw2AHE+X3knLbuejnriDptJ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9D2MQOs+rWiceVwHkcVBiQOqX19HajndQQsdMeEJ6CGuG504VRkHHZl78s7yHzvO8HDIY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Az/PE+/y/1Zs8psR5vgi3aCRdKkI36gNrRN02uvkdW/QrY8Ztc66cKrpSMUB+Ax5uCe3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0xcWXXycPNtNpGP0MD0DcJwz/S+XPU9pfDF+yZChf2IPAebjD3QrBabnPHuNOSIMJH92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3pjaIADwge3LLty303dq44BiXPZfQduXyq33ayVfU4rKC+8eabsR7eMFnfP1wBMgP3dNN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/8pihqICuJ1lA51vXnwMUQA1O35Q/5nRggD8Euau7lybqzcJPL2o5+luX5qQ2kdiryY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WyiGJhhGZdPFgwWztBKQ2Ekg/eEXMyzP1wNuFs4zVcaZBZO8pZIAfOTJjrxvHojQJv9m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W0rmXTjFrrQfjPP9vAni/2eF9vVmbNBapy1SREiBaS969aLMjn6ubhX8T3k4OGZuOHwv/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MJZpgCDgFGGAAQTA4scUAc8IGAMuoAMb2m68/2SmLXAuH1JTW/1YmwDeA1Hmb09ZXBv1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+H2IGUw8gI/CjTpaugKCBVp5Aek3cqzahOwgfLHupy8sjBTwoUUIWQA8lmnGTrXP3hLC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GDcglA2JugvfK4yK36AzoUTQ+REJXdrEkgowP1vW0AsUPoQl1zyr2nzjAbyFvmlz5BtR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dT1kkU8F4K9WqgXj/Ut5ZNmaJ4AiPIxwMcMFOfuxiJS1BeDNWKR2PlS+3ZZbLXMfyZpMX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zdgWeQr2k0EJr4I3QnmBhvfgZIWGXXvXBCsc4+fLC3kiFjyAR5HwAH6Fa+AefC7D9gDq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d+R9YH4xkvA76zYyuDQzRYs5gU+pHgzPeAD/pKzPGPGKA/DeC+T7z74Qr5DQf4yB5MvV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kjEWehCFaY6xRDEzkHUZjLvyOB/CvfDzaDDuZEuoYrOgr/V/TyBaEhIWNyaMNARFck9u+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IZQ9p6HLnVzXZUtYZC9WSOliKVYK7Zr11m1mNTah0+g1MwRQSMXCygTSlxwdgW2sx7l6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23mjf3RLjoruLzrnKBVe+Ubt9TEBuvSIfSJBddheJjwzXE97b8L4X9ySkw4KAL6iwLkw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vk5vpdqoKFc2BSulRKe62IMHChjc/nAE4AExtvdiQE3yHvcw8BLZhVeVvN6x+n++Yx54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tuonLzApaVyD8jsqRLqfyRE8n92l0yEvUvWL/RzADuhEp2z+T+8Cfcm/wzOjJNc40u5A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JJta2wlK26p/RKp1H9fFdZK+RlQmjp1uY7sYGN5cQIxQ7EzJbIvgksf/ZY3nIOWOPy99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SC0jrBqdrrkM048J2JLrTyh8ugCT6TNxtPKeb8DLYDmVGD/h34SyAzgxtg+IOaX8e/R7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CNhHVvGtpn/3Ng+vB/AGvlLMKXoO94hw66020QVwSjz5+ngzqOONThN90FN4zhsPovG3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i/Nhd/X3N8l3k4WWMpf6SjVuouISxw1/8TxOge0UKYlOD30764IH0TmJ6vyu3iBz7hFZ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cYbvQlfu8Tvjz5P8/rVFf8Mp8LU5nGLjjX+untImeB9nGzzQ7J9eFk1Inj19i6ez728z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oOAg38aQRJQjJ3fd/nCOvYe+Pl5OgSeUxsk58kQ4wu/oFTVFD/oGtsC7n7jW+H+MJXzj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GCewnhPGQT8b9OhjUbCkncLDXpf2TsT6ihygfTz11CzDgcm30XXNMKR0CYwcRBNTL6K/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2CuZdv6VLx5gpb7SLhbHPv/506RGdpEfIOQJ/UFPJQHLs//Vbmt6ZLq/4yq02N4/11Lov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m/nJfQUAfooAPO+mSS/BkQHAZtMgz75oG4oOlM60+IQDI0/7dlu5qTWfV996W5j8rHfUP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fEUCzL/pTItWJAUxS3pUllIJFxDBuM2Wbtpvz7hp1R6PwPhBeyhy4KsoalGO12nVHnMr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PbG+YbTsGX+5Wfr/eA98NPbCMSeulQnSB0eubgh9t9x3xVgKLyhmAcbfY/ImidlayxJ4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0s8p1P3//m+lbV6WwxQDLSi9zytM9/+kcxLqAbMCdGEm/k2hkQO0ybJBkavqF0fEqJFS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59VMhKyyrB2ojxQPNZg/Dwdi8Rw6K98CTJ+UBKBtgvAfev8O34z3w48XAXkjhCfQe+Hay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pP8qhfYDZrGe7bRLZCWMQHpz11CLBg/5RQqrxqKG15CNko23p/rLs1ior1HOFmCXkBYM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ytg9zc16Glu4bFZ8C6sygB+ATJhSli76/VvL/kUAPIuttPOaXChHgAxhifDqorZ9CBDW7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PPQHaLce2MPA0SlnT7eN3zbPGG/BE/QTYckYAL54QP2c85fwOMKcCSMisoExQ1s2FeYQ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8DyFJ4TI2dVIeCB8fIOvl1/LuEyVxu4wEWMYbde8tHssyowshTxFvRHSmj/DeqefOsLAm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l2u4PMUNNd8Ub9xYfOwBPu/BZ4TrEV7FnBAuhXUXQY4C0VpVS6NoimgcfNt74P3crs4c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dPsdltiYvLGgiCKj0Ctyu0nNIITO5iPGF/wbgX7iGQLwimiJnwu/prBiby8jDVVY22gs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/fZ9zQiF0kIhQebDvP5aNwgMDFvfKQ+SYnCscfiWtYASQOg7IVw/KhePPYCIHSzF19ye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5N05GCmpREGHBd7wA8SH2rDkEzwDlGP6j/eEfCZmr9R1oTPSAGRy9UhIz1rDuEJ6kopBz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4f6bKrIGoX3mBdMK5pR8M4q5DBPNTHHRWl2ducNSmzesmuW7G4BX2HreiGpRCJffh/0R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NXEzP7y7AMBPbvV2THhFgm26crm8xZpCLRlWVT6mqNvf1gbcTbBtv5WbXv1JvScajf25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vl+qLeimENCh37slMWFI/jwe+AwTYsUrbQglQujfqH5mVSGmLXRtrmvjyoaewngDBdYz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AZUABeSAN3anAvB46Mh3BoR8XVvRepKNEeCOZOsWkpEA6iNPmGPRm1xHSYfkeC4A/FYy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CO3dUQC+YQ88hxgkCvdi9nDk0G0P5Vp7baQzYqQdJMMtcgQ5fssDuQrDH6HIy5EG5vn7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r4HmsKYCEQu7BJ4AbxwR9PPSYufZdPK78P+MASG+7/TJLx/LvZMTtkSZj9D3ClwFoGDQO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Dp1n6QCkSyYCePRndB8KqAHgkdfQFNBcVgCPvCJtAEBGnw9RlNzWksOXK/cfBwl6O4CV5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6E+nnz/N6MY79BfPMV7wGopELQnAW059ynHPX2XcHhCTH45OcJv4j/x15gc9hjB15DA6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OksyAM89HAjwDfP/uHQUdPp4XvY8hGMB4EtKIfebCpwTYQndwAjxvOaNA5bOIJ0DwwMA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ijA+Rnorc0xhO3QkDBLomfBgf+ktzPFMgf1XtXZYB7QDxkpmLGMNmhNEetcmclo9oAhT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3qVGv3qYHQUv65KN6CZsnmqOFnK7o0tSPIIq1T3Yn08dwhJHqSDoIUYesB2qYdVcqQUoA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jYW2W1RhIoBP1BmkX+CBn/PstRGopuibdA9+y5rf2M38+N5CAN8QAN/BZazsYN5vIxQA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STVqqgFzkdOCa/tVDpudQWX72G7dEbR2pkHgVDrYoSIH8JapBNEGRiBNGVzcnxuIzDlc6w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o8hEhepPafy68QN6Vc6kum7Gx/coIvI4OUX2VTj+sRbFyP8vjUUgUEeIEPpyBeDpDBtm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FFKMtxmLzflXTHa9ZN2Lt6CyaP5QuAge3GPkCSSElvyagcptxdJ1vTx/hDQ98Hymgago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FeaiKB4WILPiasPHQsqmUxoADzOnAvAsstIAeKy0LKi35FnE6gpIxMKLYYJ8ag/g8TY+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CMLyMSpguCBPnH+/qMiFi66eZJZghMJc19hRuR9ewyPtjR/JhKRfpN//NdByzAFVhCkj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fvmPAiBR5frVAxjxAHCAwC+0JjWC40Z8BEUyAI8xAlCPYDtfABZDTfwm5BUAwByCgDCd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hjxE/8+44Il2qvTqUxeSAXgEJP3hGYQ0fSQn6PjTZ1nxPzzmu8qSeqKs5P/TRoaQrS7Q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x7NUVZa+I6hOOiviN66TFaZ05PFzYl6CFSY8LPQ/BuBvECAFwBP+dIWMO2zAjJ+2yZn6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mRKxtgA834Imlg+mY37oU6LnArqOUrFADDAAeCzJZQXwRAwAtgGyhJRTPOdFFQY8ROsA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s0RbWvusSYQVdSUwLnwgy37BGhD/828MG9eoSB5VWJk7jCRU9EU4fy4L+4C8DuZlwXDG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JoNYfEgZJy4gkC/Q/kP0ip+vHWVUw0CEB351APyPjQaYYsE3WFsUlWENYNAD1GMsaiXBH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FlqqdcqCBNSkDh8WCBgswHkjftDvcQA+QdhhfcYrP/O9OwsBfPMqBqYRKAg28su80IoA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+sei8YwqemfX2HW68LNOZOkZloqrVUyyP/HeKs8y/5SxdZytf/nirJMt3A4Bfz1AsNB8o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yGU8QugHyS9kMfoYxbFIf6yqtKL0WA7squ9EIcPodYAS0ucaKiQ3MvariN0MpVcKEKAD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FBI+zq6X9W9+Q/9B9nZPQ39UQakU/WI/H638X2rj0A5RejgwInkeXRPUlxGqf4LXE1lE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7dyZyllnb+f9Vv16yIPf0wAaeilXKzkgusozT1gy+2aO2hsuYwBy6BoZuQH4L74zxnQU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FiUUjdEGcMkSGog8C1nPlGTUHgf6OUY7ye98Pt7orlyglDABJYbLndTF+9J075WCIAHzz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0YTITcaHJzkC8L1iHniK2FGrxb+XfE4B5uhzH1YfZuCUtLhn9Bd5RpE+HHGMl+cI+Sat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iv5ykWa49/4LLYTeHClxtI+fNz/ud6vGj3t8wbjvfGzVcWfre/Th0ZfSLJKD0HTSBJtp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1B1qouK30CoypMMDOEqaywMfhdDXaqd6AbHfeQb9hPRWeA2gjR7o3/XP8dd7rqEPPN9N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i84e6dWFbfIN+rK39BQikMEG9APa8D6AGV5prjoS8OnPKkoHRvhYqb6knDLeGZrnt78d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ORnhn6JzSVuka9B/xnGvxmOYIVmf+kYA/jEVoqRPfBO9nXfQjzuqHgV9rNZggNUuI6Ii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UOgvXoG+dyii8ZCjiGQhDSDij1XWJ/ns4nkKyXkdZP4NZ8QcDLpn45DRv8B7T5Sf0nEX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qMDf9FwPqWfMaJQD4V80Dn76yo56/rBDAF3jgozYMwKsNKsD7fsz44gHpOXIGKj/fg38i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tQr5PDup4wdu5vt3uZX//Y9Vt8eQMLX2CxGAl2NjWo1nFVUt7Iu+pT5mz2pQpPjesgN2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BpsHXsWFJ3VT9XzGDn1S7mkd5IGvsXpF7CIPvMIaitnMkzERzEBBkmMFGmOGDmMEPMJM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CkVQCI2CcHinyX89T8UbCMUhfAdL20MKqx2hnBEYJl05JGzM5LICvtiI71c4ByEd5GR5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0cJlgyz0wEeGBu4NmdYuzgNPFfrCdwjJ8Tnw49WufwcBQF4xm1XP9M5mbdxfRenu1GaW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BD2Ap4gdOTpNLcQKMEfhrfpd+2gz6C2g0qfgQrC1VnGQnvJkEtKF9YyNwgN4vpF0gcQW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ZbBx7cpAW4lW35pkhhAJxhDvj2WShxs9DWebXLzY2FapgRnlKyqGW0YZvcmVo4ynqgW+u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t0iMczV+Ch7Gb0IRgFeRP1nyyN+hSCEbYiR4sCw2NS8/+dNnCDBGxeqiHKUemoPIAz9J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9E7MU95blkA0NIH2bNp4Hn02357ZQQT/aeeiZDOOfcy6ZYnlmgF2b55gHlT5S8AzhzkZ7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LnCYYdcj+vcN9+TK+77ShH+nUVTKVe5VbIPGQ0xRl5oKqxul72AlH6TNr3rDAVZ8jZyr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6ilkqdADX5Q+ZZmjKHqli4URsn7IyUNJiYCiV2Sk7CiiAWMPBjYEPn3Oiq1P/j18Vts4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8GsKzwtrCg89IWlNevWycVLg7QoZj6hU+oVqI0BPaNJDfA3w3Wyz5Wa4atyz1yprAEUJ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AkYIGgbAPVTgjlxJqr4yn/zG+mQtst5R4Ji3dvIkME9HHDfbXX/3BAPy7A8YDQ5RfjtR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rCv4r//EDjEPfKY88JGwjR8zBjKUB0LN+ud3UGGhtuZFIvqAdljftEVefbziWKr5i4WRT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P9ID+JhwRNCZsIv+H8GUPadBEgCPMFFufyKAv+DYOADP+zwHgD+6EMCrqjye+wjoa60p9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M1IYHHlfhI75gngRgK8XMwqkVv4jJbqDPPDvBQ982QFXeCNQYG1SYLUAvAEprWOKjbIds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ifscQI29v3633iY/cV78PYHaJKRzRQCe385QHm0/RT8tcfVNV+By7i8929HaQLaWBOBN9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wu5TRUQBkkwfiO2V6GLDtGdT+RydDUDOb+NkRK+i4mDIE8Ag+s1k9Rt90F+Mj38jz7yu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TZvfyi1V/3urCBm57uddPtnGPt81tHZOk7caPQVDAONHVvE9ACheXIDgMNEDvW+ua+QW6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R/Tm+30IfURj5BXfrvLlSLed+vyLdLEs0TrHADwh9GUF8JFzjHHPEe1n6cpb2txy+/346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JyX0m7pH0ARH0zz1d6H6y72dd1tSIoD346YeVOG4GxeMu3/+quP2AP7hF6I0O3QOaMA8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CTaTzsPJVRlKLfNzXxKAz9e78DPpfUSWQMt4/dTry9VUpBed55VPRik9WFGKwiWkXcLD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X3gfmjypwtIRjkDvICq3mRw4/c3Qgg76j6JDKQaNjttmMDob+j7phU3lsCTkfaFFW4wl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5Js4EYn4QO+PNz7wb57jXaKhiYR8TpXy6RPvYeihsCPpLH2y8f43U1RzN/v/1+Wgaa0+o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xx5QqiT8iUM1JYAXr+KYMAAcK+42/9rTIkBtkYB429FBIn2F/08nRW9U9aiYHN50OQsy5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RADfAADfzkLuZ3wqzzxF6njnipOk+8QiDaUv8UyW9CQcEdwnV568/DSlJk5Qobr5viid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1u0GkE0nfmaF890XyvJPSOOOrB+2dSV0+NJ1oxdZbmEEhU+vFe/l5ZvkeO6gvm7k5T17l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7fVVgJIiK2JVDAA+TwKDk+VAtnuMeAJIdVLiDRQJDFiieetZbyWq2+dsWzo0CQ7fKmshC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uCnUfVRVtjTBd6x2HZVXhKgls2ODSRTC+ooefLPkcduXQB4Qr/oI55uhNhAbTpYiEfJ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RwAehm+osBWOgKCYCYsyUUB4QWGbu3mPm2lj7mf5PlepDcaXbOH633i//fBukRFEoVit+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7/WDTqyoAsqYAPrL0NbHNncr2GAyiPqcG8DxPKDfzdrJC6EdqsygK4CNDSwtZIgGUCNiR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bepqUTBGGywFNsbZ0RaREpAMwENzPNsvfhDVY/hE3n8MRguUn42hhNw9NlSEzhzxzs/N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sIw6fjOijxhs6DOhQ32VoxevZKyQkjFIRgM8+rSzCoBXJAFnxTYRMEXY0GfGwnepEQHA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p8Kz1gaAhw8GyeNBkRTA5l/a/M0yH2cdhScwkLDJcwRJu6HKrS4jgK8dy4HHYs9690IU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WoFgQ0mjTxRueUJ5dXjBm/2tsO4kSlIkGDDMRMoYf9kj+N4jsrzjEcBg8r4s94SzIdBQ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e0+8Nt68/N+q8jzvopCwR8zXBbim0j35+6sD4Fk/KHlVvlIlYRmqJsXmlPkjrJCQuDOk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8WA28T45W3nKP+eYNhiKsPc8HUtiHngTdALk3nses9wWB+B5J8ole6RAsC0692gz5pgH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9IvOOiKyDqtCLNZl2gS852bVKLAmc/zc9OqPu/w+X6tAy8tW8KXQA19aAN8+APi1CcPC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qwXg2TPYpzvF9njkHsCG/dfLuChtqpkBQmTRDXfnmnzEcBsZ8SJ9AdmAIwQjLIZbvuv3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Q06WBOA9SGNvx1tJdCZeZXQP2uNCNv0uIzPRUtdK1o+ZF+kRGdKTcDLh7X5JkZB8i7F4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zbeDcQFdCznXUjnYyLMohZTaMrNl9J+qFM/I+438Ja8bfZjc8jFWjBhdAMA1wG2rdglH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FI6WQEa1XmAMf6dC0BXi89PqJBqDQdz04KyuAx0hOX7xxwutxSr4zjzX0J6KOvqK3Xato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M0VP2oUu6AC3yaGGh7skD7wf9zbS55KNGx0tcdyJAJ6C0fQbHRH6Qnv0LPRcgCXRGIkG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Do5DiieOwl4ww8C5OAe7BCzjmSLPEYILOa06RpS0tjQ89iwhEnqNPvMd9+IqaVNTdQc+L8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74DAAPwCMOVudGgwcQQ2dGRPP8RdH1Fnitf0Onmf9pB1+p2+0M166LryWvUJh+HJ0UdsI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H0eaAPvVcuzB69XVJ+Ydxx8RHozvJKVNDpvR1ug5Yg76VJo7W2vphffGmL4FJmFtsq64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uppc3wHAE8lHSDkMhTc6f+A3MdAuB8T0P92kNu+63HG/WDpg9qQ/3exXb7J0PqL8CElPt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9yd2/sgtjhXWxdOeN+z7GLinbo8KrSuP3nvB5z58mbWLnjNBNYAWXn6S6Vvz7jjXnkV3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1EhB58Rz9Rv2gPAFxnBu5mb+5ebedY+OhgDD9xjOfm13DPOz2uwwPE8b9ZF7+LAH8okXs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aGJZbISVk9uE9QaPcrIwHpR0vH4wC5sBF9Y/GLT9sG4Gfig8BYAnZMhAsMJRAFRRsbIo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mQV4TQbgAdRfyqsO43vL3Wht4FgAyeXB8037bEaM4Vsd10bV0Q8UVoRl04eu0Be8wEQM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xULi28kAPAukiwwOR56givcSVgi1qWrDe/WjfO6Ift5qyP93UhE7AAoLkkXMwvHPsvBY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0hYGqvEuQ/toA6KQnYpgyEASFbFbMwDPZg1t+mnjYRO45LqJZn33xgj6T3tslNCbkCye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/5MlsYVC1PiNMTIexgL9CDnbTGHfFAnLWxkJeeYKPnnqzXF2DFg9Wft8NEcyAM+Y+R5z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mz5yL6pCv9is5rzPs1mq0I7gRlH4QYI88shG7fuIC467IXwsXsmgbxiSfBG7kgE89R0I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Rc/WTwqaY17UF4OEf1htpGpuLF7DSYxCir9AaGgBq63RQPpfALFVE2bANwMeFnJXkgfcA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6BXGh2LGOsQLjmUansDS+56ANyFZn9eI1iFz7gWzV5JYy4mCgGfhZ79H8Jd1ePmN+aYs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3xVE2CBWigBBezDHCkvYxDGEkWVMA/2YMwE80norm9G+BdlJVTjtvmgnm1QPwijyYVMfNv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CitM++lJl6nj3ADTVjxp4LcuX0fIITD4/5IAvAnPHp9aNVe+SYgY4WEA+DRVgcUKPkk58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C46p6n5tfy4Rlxop21r71RZbtme/cYdbpdBXTw2rti9iVzQMfAPzq4a3wVqDAWqXA6gF4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WlqNHsAdqWUYpNHZAE54CQdPbWehyuy5GN6J1GJf9Ibi0gD4dvpeaT3w6EDImb469ooI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E9urPzpeSyCngerdIJPI1aa6NnKFKAFkRM+MTmakxzNP9OXQyZEhn4sxAZwIoQbI0Xci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AZqx0MK93JAJ4nkVP7ZvT0Y7MQydpqQKyyDkuwOreAuGkeQ2a1N7GgOOFsGR0FKrcE5YP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57WzArGAXNLgvKc1om3pPfDM4xiNjYJw5EVTRI1xILsG57dzN8sja/nUAsT0lbE/9nKa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FcwjQ80wOT0w4vic/ygHPnUIvTm0NG4cOsnGTXvx46YNrydghKf2DoYPbyjCCIH+f4Mi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z1zpWMxtfARdMgBv9+Fn8cijGhv6M0fQ/pPR0fiY+g3MHakN8NQNd+Wa/u7njyhDUkn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wTRI0RNE4vIOYefDphOqXmigMq++ogSor7Dpf1danSQcYkQx5qjv3utP37K01l6VTgzAJ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NheEvxO1SL8p+JvFmDUn6Mp8C77pm65x6FnG8Y908GfeivpEmuoA8Rs6GPxJlMjp50+X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58JEBgegOImAodvzyR6MtKoTnwWkUOMQohdHBG+WSOS0sJH6GomueuSbSJRSKTl44HnPC2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xHEcoN/Meu0mt3znbe1Z0vdyc38vcF6s4oHXOfDeg29tPB/lzXPELV71GV/cr2J1z7mZ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2f67Wd46/UpX3aHJrd/RkXE7Wzj81FovRGHtupf/95cqoLdTQWTinCevlGe+vkUIANQ5z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pnRDdLT2bqZOCfKphTPflb4kI4+F1c9t6GZVuTVykuCB1znwRqv1HUKPsp2uDYcFRE7R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NYuQ2daDuheEjZTGI8UGxGIl1MgfI4eyjjLeThbZY6Sw83svebzYgGF0iixgKNhOYSGE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Qo/FiarkfbTBD1D4az9dHOlB0QiswHiIh0xsZ78P1KbPeYvbbLvUcpgAz6PUB/rPuYsU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2qejYt68CIQnAvhoQ5RHWOH1Dz6fbqHsbAb/ZHW0Ih7cT5P1kk2BxUj7PtwlbUErR8gQ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SCjMNUapB81VeAyhiTCYILCLgKGYCSE9hPX6BcXf31v5KvSrD+CZZ8Y2bFJby9OneAnF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3GYBOWDGbHTnRWCXpH7Qcr7FPWNHcLPDQjJww+GW8NkiEBmCR0DeAFyE77WNWRryco2e0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CtoQPu1D633Yc6IHno0VemIEQMDyXSyhXjAlAnhvQa7Xqa+sx4stz2iQlA9Pv5IAfBdtp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kHni+hYWc8PhMbcKMddzc1vb/h2ptWCEdhSbB22srhN6H0hHyhHJ1sIxaRGCMnSNai3cQ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4eHr2oNW2XxZfyUBeJQz1hR5XNAIAA0tx81tZfntu8hIgkAdLStuVLtCERaKCiHHCqCLo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oD0MUZ10JCIKEAaI1OkiUZQP6wUPhAfwzDspCuTlIXBQLnPFcwibETJQEC3DfoT3ZXUB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UAyhDyk90HPolHaWO2nHE2q9sta98lCaPa8wHF4hZKqUOllV5JfH8ssXn3CQhcdPq/GM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50pwZE+pE/PKpw6h9177bASbnUH6fxbGNu/O89w0edInN33TTVfVVAqzwMBYp6eqHTz0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wC648KbongZo/AKs5gMQuQAAAS9NJREFUUQDyEMi6XbSIXfDAr1V4FT4WKPDvUmC1Abz3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nzg29/jTZlgeLWlreFZxtgBsSE/rLnnvw4d5jz0f4z/y4Ah5CzGOx4fhY3DGII5RHV0L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HoxzJBhpceig19wxwfQunBt4V0nXfIUjugBGMYCXw7/VH/TWU89VqLueu1lAibpEL74/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utGzBYRkrL3o6snmbf5LaZBW00ffoP8UAEPGHKccccKSGadFpUqX4RhjxkK+NjIOQDd8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1yENA1WufjTLgBw2RZUQT3KBIOfKOcfpgrKZoG2AO48hAgbD4iEH0Z8A4DhQKzY2U/E3m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pc/Kw3q5wrdxoCDHiFz04dRExKKTGiAXQGzSp5c7Rals1CqCHq9/MVJ/0+1dfiPE3GRv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p98an2Lc2XHj7mhGgoiORC6OsQg7HATPK5wbXZS2idTFgIBXGPAcD5Z91MQnv0R1mNAB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BxgvhhFOJUKWY0ThuFr0dlJRCSv30XuMAx2AiLwDZPjBmUc/4DXS93ZTpCdpf2CZxAhk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4VSAL4jmwOFhfY/zZsNX4B1qHWCgwEvOST8YGs67bKqF3VOY10ci9NJaw/EJfxIJAv8z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vY9TC9zgIzP5fivpXftLx+b0BAw78BTjxEFFrSHSRNHDvdHLUmOEmZhv5t1jsaTrMxbp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reJw0RG58dfSg1XNveenboqK0uF5594ipftN0ik8BnLNWaFjdnU0HOer+3enqNhcFI5P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jTkhKECX2AZMhTd9aq3nLeowcmL0NCMCz9IvjAhRW6otpNN+0L/8d6Z/+3AsAlKAfLIc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5wm5z5lY2wwH9psKEU9u9qaBfdrJVuj/7JdvjNpRbv2krh+VDwDP4iDv+f0fhpk1jUJd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3w6Dx+chlaTQegBPYYedY8chDBdAwItGmMgb8igiFAg9IbedAg+EJZGDynEjhHl0VWV3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/rWFAkmBJ0yEXBMKXuARBsRsvsUKy3MmHIaiVFdqI2Wj94uK0KC/lLdOThV9OEHnY/+f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097bBsMT/gLYxnJJuIkHgvSHM9uv02ZMpU7ADVbUD0W3F3UGOYuTMREGZALF8l8UFi8r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vxgUMACwgQECGyv3OG8ZZ3CmWdEyDAqRFzPKd6H9X5r2M4scFdhXJ4QegcsYAVdsluRX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rNgboBl2hL2dpcx/hTPgXtCN8jTMs2dx232uRQo2n27cQVnfp3O099Bs0/6lJ/1jkQHPL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86Ag1NvoE4VYI9DY+PAkD9TGjTebzQmLJhs6kRXxkQ4/6/tmndQG58POzIoso8dd+g3h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3lWAGsaKwyw3qUcRwYDntfv4zgbqGC8hf7Rva0JGA4QBUSgoM+QOIbg50/xiCX+++ZMd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hQMxmSKGQqPhO2UOw/dryaSzfqto7Sgz0QbHCoPKU8sOOP22WGRYe0sbuPQqJRVuGScDy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joY3A55kHIzr45+H6nzUESZgmSvCC5v27hUTXBHoJmLkKx0FiNGMc0oRKtRGeEtpEYTX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4pNor+Ba8cY6Kx1CpmLAxCzkTzWsphJLwsZPOnGm88/FPQy2lBcFO1AyGBYwHXgj7nEJ4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i2ITP2a+j9cFox7fZg3yXSIQHpayhWeHFAyOHIpXHkra74rcjwkpBAchZMtk2U0UQhyT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1liCJhJa2bIKz3o9qqLKNbnJGwVCzXvp8/txNMpZSYWnWZFVIZVjW/gu30xf3rlAsHF/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Vi8sAfA+hH7+HefZ2fBRYbyScuCDB/7fxWXh64ECpaLAGgH4eM8mMvgNATkAzBHHzlZt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9SUnxmLAZ3+OgRJkDfoJ4PLuJzItB7hXptKHVhZ6KInAw4uPvnDhVZPMMTAx7n6qfQa5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A9Ga6BXsz/erbg2h+sjmRPkKgGePJ+wYnfIM6YPoMbxLBCT6GsZ2nz5AjjtAF90UIGyA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evjFNJOt3lAQ9amz1SWCVkSp4XihzeEyCvAbheFok8LMnwps9s3taOkHVPAnSg59o61q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vtK2l91RWy1dRxk+kEXIVgzjuWonGb28AYPvYDjghCAiBBgzuiaebO/MYO48bZtJN8d4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AHrkkaMHNhXIj3TY4oohMu62ycetufbjjugUjZFxYEBg7Ojg1r76Cu4A0JJmifPGz4cf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OioRoJHcL6pjmUFFfUJvIP2PsaFDkuLxRc3Bpgd5h4P/NnwNjdHf6Bd9Qm+ieC7OI97x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4/xA98FJxylLY8QzqxhcYrouKSFvCv8cr/Eybop/Y2Qg2pRxQ3PasJRF4RCwUsE4rE/T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wtTzLY4wigfSF4tK1bfgT3iYfpHCSGqBN7KxPuFPoiW4oG+xTgsZljIUmp6b87ub+dE9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bvGph1qo+aQ270R97/25W3DdaW7e3ReYBxydznupM1bKk6/IQ46U451F5x/t8vV8xkoK1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ErwiCGd8ep9O1jkyaoNL7c1SMd+Jfb/Qcbjkq0fFOtNXKnpTQJtvzb/9HH3v0+g7aitT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52hfIheJaMyQ3mX9qPNC9J7C7gHveTpnnuPn+G161Udc9kz0JQoJ63kV5cM4YM/ferbl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CPWC/vUidhG405nNAmlUfQa8U2Eb5rWFU0Yg4gF8Z4HdS7RJvCxPKp5fn+vCv9mYWFyE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TiEw7tERUOQqs4hZOPxFYbe8EBaXFmThNVsAZJaBEARP/D0W4rEnzrSwfKx2Bn7FTOMk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9OZb3Gq+s00cWM/kwCLNGAtfxCx6gyIImPxfv7P7KaWEMtEH/qLQdn7tT4GUWCGVhIRix9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Y4/xZLTaJLee8SMILQwrBgJpv5EKhpETxgYGgC8rOKQfbCqETTO/VHk9TrSxzaoIPSP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sMy/9OFoA/BYqtmgoA9jYCxcAP1nZYVGwLEJRGFnsjoqrI3ic2fKKNNQY/CA24MunsPz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Y/QgLB1hSDVPLN9mobbj4VrY8TLQAqupF0j+7x9KNSCdgvQJQu58RAV9IJwMRSVeOPBv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NmwEIe17DwOF/jg+7sDD5PllrKp8S7+wGmMMITXAh7WzCbN+ALBrCuB9BAffRuBROBEeg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woIAiY/ShWvHCBXogAG5R8RyMLAgZb4Tz653NG5qzfqjy79cigP/DH4fZvHg+9N/2dMYi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rYAurGPy29sP7xrz1KQW/gifoZprhAp5/ETV+BA72qqjaArm8UB9F/66Xp6KLkpHweBH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6CvG8xFySGvK6lBnWYfyY4X/zfkjI0Ve+y5hp40opBaxdDEiJYy4J0K5yn01d1mQ2/ykq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xb5Ux5ksOWZ/N+uVGyWgaheAZW/dnfbLUxJUB0f5Zb2/iAHtWLG72DdzJvwh4Xm3W3Lc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3lZc298GLVajufZe1SOkqVkwmElAIIc5NXXj5iW6iirbQV+6RI2YhZBKytEeOGhZmuxcA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UGA9UyAOwB9xc3QOPDoTaxggULrLR3yZgVYgYohChfsTti49CfkYAQUAZPLv5eoZrghM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V7L7qb4Z3yf0sUGKkBquaC+et30/RX/i3xupSDnGgUygeFvkiInGEem1yftdeG/VMfM+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d2iVJmP+IIXuY8DmGa4iz6td0gG4H+k1yenq6ZbqfiLdaN90VzmjAOyMOU0Rg4wxce48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ghMiJzYufi9uvlONe2Bx447jC08r/o5UVCH85vtfEq95+hfXv/i5IMTcz7//dlI+Nfqh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BODr5zAV7+bLIEOeuY/MbfZ3j2gtpJhX3zfaYZ541489sQ3/LHxi49Dz44rpUyq+jX6P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P/NhL3DNY4+YpFwaZ38iiCLNnYPjnN7zsWlvkwMshkblU9LTf0AMT9ga97yMBM63Kftx9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p9Z12dN0qYAd7Sb9ZjHfi/oWRR2u0lb8e/TBDAjRs9F4EvoW/3yycSWMkyLyawDg39Gk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GGaUNj2qjLLBmDWwmI27tN9dZVOPbWwICKyyMCcbSGk2jQxZVGDo+Ivfkv6uYwEmr2wi7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yMSvOr/UNqrCTbMsQsVv/PSTb4zWZtknq4NVfETA4J0sDOsqpHnkSY+Ex2hVOu2T08Ge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+DLUX9/G6tK2OIHIAiZvevc9daalvP2zVjYSHVelJ7TlOzmyyHUVICe854nXxwnAN4pF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1VgYD5swxpH48TAuqsNigcVowzulpbefU3s+iWJQ3Di5x/tloWGqftFnhGI/pZUw16wNr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KUtf4p9l/fl1gYDslRmtF9ZOScKuVG2KtvAdgpy1iECN5/NUws6PHcBLn/4RXVCYssQz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7zOHKGAYEsYoFaWAt8o4t0XoaeNtKe9/u4h3sztY2gj09Gt0Tftf0B6CiXSieQ3NopyT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K0mEWkn7NALD3tU+s1i1ASbUdDnKLcuRgKPAStLvLo9TEFenzSR9QqaEKvTrGbqF5gMF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RL3Gy5XiAE8iiDMZlUJOe32pVPIobr/xelNZ+xOvb/m2E8fiQWwynTP+/VV0V40xldz1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4/+/4Ftx+mAqWVNcH5LRMSWtSjB0eIDq5Tn6RrwOV5o5K/W4Y3Mb31fffml5zc9bSTI6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LJOMhiXhn8lKiSAk/9Aj55iejLEAUF8c3RL7VpwemUjbYnW+OL5KbL+AB5Os0VX4s0Q9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naQA7MbpKUnBO9+Pfz8ZEDYQn6QN9J+kz8c9uwroLuU9A/CR8SCljlak3yVjjHUK4P3i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xSnikfc6uSWTe4kbSCqLF33zFtOy/J0h0NkjvZPbVWeIf/JzIYAvybKWyirmxxovGPy3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ix9z4kZZXJ+8Fa2kDaUkAF+7fV87T53cJyq6p6IlYJ+NqKeiAQjzf/zV8Qbg48efOJZUG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yo898fupBGxJfJX4Xknz7ecmmRU0Xsgk8msiOPQ0WZN1k0xpSErrUhjXEuma2N9o3Hgi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4oSkF6TxtPHfKEm4xvch1bz49Rf/fS9gfR5mKhoXJ+SS9bu4OV3jebQNP/J4R1bl2L+T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tv16oFlink3wzGUCP/2YSS3eB5Zz+lSS4Y/cDgA/YMVCgXFBgrQH4ZDKntPvBOnmuDEb8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WhnLavZ1rbTtQUhZ+lCWZ4uTEWvrO6WUQ6WhV1kdQPFGlpK+H6UUtlQa7SirC/XZb0OK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oNdqj2Mt0jIpPcowhpLomfJ+GZ14q93Ov0CrdQrg/cDLooCvKbH+bcbEQtZNOc777D/f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t9L+sYyjr82vaR29A8B54coQJ548H5MkEOMAG2lGUjsqXyZ5nLOuSX9YGLVbnG36c63Ws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Yre+ugz6tVr9K2ozj+v2vfD+x/Vh+1+rwXmrBFuWMrWsFNQD4cgHeQicCBf41AL9W96mS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0zAvJXs91xWNOMGmj6IWSdkjJa/TKI4CXPMIxHXV/9DOv89L6wXAV6SJBbQOntbWvakCI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w72Re3Yo05mRj8Z7HlgO6uxdUuKVupz5WeC3VuL23s7fSAyhQVq9z8c9XdPqF8f37m12g8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A3IMFCgXFEgC4CnASjQNUY/hCjQIPPBv8UC2sMXoea1cuyFdFUbfVd54nFmB3v8WvTfE7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m/um2TUjN9psowMkNTbXtUkq6cGGzgObv1rt9K+65ZIDT1XhystUWRo7Ob7k545ZoAIF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C1sqh1tHkS1SBc9S0GG8NiVoV9rnKzNtw9gr77qqTHOPTOmR9657o/qZVSVrtojJnI3L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qDwUCAC+FDpMZdqbw1jXvQ4CkI8K11EEb923H9osvzQPAH4tLAisYhPsjOuwwNhsykIL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2k/K7mYS5CXOzNnggAPjKgxDDSMs1BQKAXwv64drYE8M3Kq9sjQr3Vt7xB95PPfcBwIcN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Hgg8UG54IAD4cg3qQucqDwVWAfAZOnWH41YzVjQLV6BB4IHAA4EH1iMP5CpaceTCX923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CO3Se3XocQGg7CNLAA4EHAg9UHB5ApnQPIfSVByaGkZZXCgQAH3TboN8HHgg8UE55IAD4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HEAS5jLMZeCB0vNAAPDlFc+FflUyCgQAH/TDAN4CDwQeKKc8EAB8OZ2YoPCXXuEPtAq0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APhKBhPDcMsrBQKAD/phAG+BBwIPlFMeCAC+nE5MACQVB5CEuQxzGXig9DwQAHx5xXOhX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/gGXsbKxcuBbSKFvGq5Ag8ADgQcCD6xHHkBXGrnwl5ADHxTs0ivYgVaBVoEHAg/8WzwQ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uOWVAgHAr0flPBhJgpEo8EDggeJ4YC0A+NZltsBkrmymI9dauGynM9TDBhlo8C/yQKaO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a2t3M4S2YR2vXZoGHm2qwqitQxG78grpQr8qEwUCgP8XdZOw1wfZGXgg8MCa8MA6B/AA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EXP/dOnLNYEry+8kAv7ypFBOde3ddNfRrimunQGXAArL17x5QJnnWrlJOl5hmuvg8jV3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5vrKM31uJxwv5Hd7P1dFBifQbs7CBGzW/vktb2jgYR4Kit9Z4IAD4yoQRw1jLMQUCgA/7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EqIR3S9bdAo0qH43WOYCfIHDQdXx190H1x1yLAV+6tOVNHMCrPDJftkB6+rImrk/ur65e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dL+3qeJaDvzSjZUBIoD48rNgAJgYWpiXAVP+cJ3GVHN1Or7rvq7znKvy1QOupXgtAqHl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pEL/STVdw54fu9/E7zVaV3GNe39ixjbWg1+rgPkBk/9wH/74mD0zbkkjlxWiHMrlPlbe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X44hXehaZaJAAPABwAeZFngg8EA55YF1CuABCDkrW7jXPr/X7bjLtq7p35+a0p9VDgE8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dl3884+564jJ35AkHuj333cXtsPM27sDD9nTvfPeQ65Hxk/qu8OxyOrklKcoV4T60xyg0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Fffqp/e4m+67wB153P5u+x23djvvtp3bfa+d3Ce/PiFvfKtyyWvlYR6g49hFjdzPzV5zD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rMON341+e+7knnvvNtd++LdmAIHnWbMj5/7lzr/iRHfh1Se7nloL8dEO5WFMoQ8bprEq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WMsxBZIAeBlqLfWxSbgCDQIPBB4IPLAeeQBdaQ2L2LUq9QSi4Hcd/4O76NqT3QlnHOqG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EwcryJQyyXFMDKs36feZOPucIA4S/t5XnfcDnruqfL7pzLjvebbvdlu7uJy53g6fVioHC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iYKAj5595xa3+ZabuT323tntfcBubv9D/ude+OB291OzV91f3T9wgzRPUc2FME+JNIhA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u/jaUwyQ/9j0VUXIfO5+af66u/r2s922O2zlLrvhNBmtfnTZZnQjV7mF+6nJq+6MC492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BPoG/lpTHsiVoa173jvujepnVhW42ULX5ro2LsdAJ3QtUKAiUmAVAJ++spGisJq7dMnR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rlTv86xkUeGl/y9NW6na4ffi3pfuWbQ9tV3cO9a/JH1M9g7f9v0qbrwlPVOa8YdnSscn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B3KEqUesSRX6HClbpdlgyXOfqJL3b33zgNv1fzu66k1esdx3QnL9+wbk2fSSELjke7Fc+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E/UhbXljhWLXdL0VPj98br1YXwVaVrY0z/uVt57pdtlte/d9gxetv/HjKNJ/G1NyIVJc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XSXRuExtFNOn+LlI1WaqtlYddymFfMJ8R3QpeeyATlIwXnj/drfppv9xdz5+mWve/3P3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z41f1sjmJhUNE3mtNG3GjzH++VR8uybPl5UHCp8vme6rzKFoPnhGbdcr52c3ZGadGE83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fulat832W7m3vn3AjV5Q336H/v0m1nAnnnmYrYeR8/6y30ri1XC/5PmpzDRCpgQAXxHx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NQPwyGeB/WSXgeZ4uS9Q7J+z36V/pUu2A5b5fZXni7ybup2U70q/iNpTmiQ6p7WnK/Z7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fsd9bRN+KH1dBGyn6j54ZR6PKvOeHsQedIPBA2XlgnQF4vJ+jVfTq3qevcPsf/D/XaXTV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Zij/yYBwhjZIC9vC8hm3cfP/vgo270ZX88jTmsIiWtY2+JblBsf6yr8p8PWxPI4Sxu6O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2smeSMSDvWYpAQn/4fwu/TxBk/G6pBjGAFD+mzITx+/ZStwFNV20j1fP+e77NVegd89QW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bqVdmBFNoqrxPkybv1ZrIAkwJKKj9ZCv3fGnHeqOOfkgA5oUYMNQhDd4gnLe/dwl9gFa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ZrI5i6d3ND9RKHlhn7Her7oIaStxTP7/UxlDfPX8+DZ8m8na8EYkPzepeIU5LexLUZ7F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700WLet1fc/9R0YSQuYHTI3oTBt4Wy+5/lR3hFIWWg76wtIZSjvf4bmyb9iVgWYBwG9g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YPUBPM6ZefVc7qjvXO6Ib13uSP31l1KxshQRVwB2Y173jPl/6vmqbmKbN93EFq+7ia3f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/bPJ9B8M/QtlUB5dbdV2RqhNfS9LeoF5zb3uaF53vbekocvO+tnld37XTWz+mpvY8g2X1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9c8x4EGdkoB2eVwTphL8/c/nt3rJ3JilSLV8Rfjn6PVNyMX2FjADoKgL3WXIA5ah9xp8p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+p2d+ZPLFT1yVLMnHYdDSREDFch7WBlkWRhj0HH+TR5YZwAehb/L+GruzAuPccecdKDC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LM8LjrWJxE35zf+fXcGMXNywAvIAEPH54wvtPrmnPeQ8thBmzuIEVmes05nvXeWw11yPr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QOKYJ9ZG37wUbci4UNiGqmrHogGSeVZnus7uR4UOA+CPOHZ/VdRvYAXSVgWJzdygqbVc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5fxWMCdA2fllj8172zfu1YLzeozteVb0BSRRiY0yENg/UdxAOicCMcRIenqyNNN/GhF+tj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vdWnUQsK+1QITmVN1nvQlMiD+PboH7nm0HjQ9NopgRq5xxRCwxNeWub14B0jD213HvuD6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/UbT7syACwn+P5wHpL354h4XM12z/lgF2+ANac42VwGX+ktEMDz38xvfgQ+hDZAU076nx8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jJj3p+umcHL6yBz1idE4mUGG36A1Y+FZxsbzoyXAo6JwRTc5wtOJAIHfKfgYvVNNNBcP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vgM9WDd40FlD42zsq0Z+8BvzCr+Mi1tnRtcUETBUoW8z7Gvj9+122Fr0+Vm0b2Pfx1hC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f9+CL16jyf/uUESel5YXwXOUWegHAV1Q8GMa1gVEgCYBvGDOmC6gCVpNceJUzljRwk+s+6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yPXZwy1VLZfku/trWTf/6vpj3GZDcWCD2Gzf7mSv13PZu+U7buOU7b+tWKOKLv/NuPN3l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aVG7tAPondjqdbdUTiFrZ1fa2Db6u/sO9tusF66JefEjGQeQzsr/zU37+n63VKl2Be1J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px/iJtd7zmVIB4jC5UkDaOLy/vnULT7+gKiPfJ8x2bW9W6ao0oXnH+XyZehOWykHksY/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d7c+TPntCZextGHUZ/V9vJwPjHn+Dafa/UWKYsuUXE4zPTI1bcO9QJvAA4EHPA+gK41Y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IzfabKMDYumGm6SSM2zo5CNu/mq107/qlvuWvKOl23Bm6EivT7SJbbbFfy1n1ufReoDV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T3C3PHihwOXPAmMtDKRM1EZHuP1Bh+/l3vzqPnm7qf4e5c036vOJvbPvQXu4vfffza59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6QJisrzGgI5vY8DUmu78K09UTvv5BtLi2/hZ1lTaeP2LewT8GshLGW208Zf/DoDmC23O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wFLkgS983oPGR16+zp167pHq68dRv10Tyx3uIcvrCWcc5m5+4EID8XmiY442/l7ZP7l7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FYwKgHqUier+3fVPAjiIyUd88kHv8tRvcKcrVb9jrw5jHuYl5rXvn/OJOOvNwG2+fCb9Y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aKdJ2DT5+xN7LgKDjW3MaRKIb31zvzv4iL3dd38+b32mHfr8z6Qa7ok3bnT7SCidrjmE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e/p8K+F31IkHusNl3Pi67nMGrH0bqTYfDCDwwKOvXO/21fcL53M3d9gx+7ofGr3sxmvu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oLc+dJE74vj9XY/06q6jrP3PK5z+oMP3dgeo0OB9Ugj+6PCWwHa9gvlhLIzpi5pPu1PP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66hokPufu8odcOieMR7azd3z5OXGI8yL7zNtA7q/rvOsxraf8ZrvJ31+qspNBrL5Pu/A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4wN3+8OXuP2kLMQ/f/eTl7nuMgJAn/g2xon/vhXtDz16XzNO+HfgiSfeVBvT/rD58O+Y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aM07rIcfGr8cZ7yI5oa5xkt+yXWnir/+5x5++VoD876/q8xNzPgxWSC9Ye+P3H/+s4n47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QS59ZWOjDzUG/rfPzu5S5chn6NSGiPfDJhtosHo8gEwJIfQbGNQL3a2IFFh9AC95NO2H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zLduNjA7Xkb43MFfugWXHOdWbr6pPbtQYHbOQxe6lVttHr278f8J4B7q8mWkt5D4mL5i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/P+lWbrJxyrbm3XKGS5fuEIXjK5pvRi03+7FL3QoBdr6/VHJ1ziMXu6XSGXx/Ad5Tqz1k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2VdyKbbewZxaoDtK0b++3Z+aoRtIyGQ2s79KrcqSLpMm4nd/hbbdS+i6/z5WemC29Ng25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Dzv6LbmKkSFdY7HxBdkZaBB4IPBAKXhgnQB4AN5EbVhPvHGD20bF3wg/92AWYAHQAWAC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TeFIAAMDTLKCPvTC1W7rbbZQQbJXVFxOAEGbYytt+nc+fqm78f4L3Ac/Puq+++sFgcVn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2kAWXYlx/CxgDJmifNv7O/1XgZnd3qsBul3HVCtoYo7OsH33lOrfVNpsL+LxUAL6KAvLo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ZOONpN1Cz3gigG+s3OCzrJJ3LW3muRZyLXAjDzdGic23/K8A2Q36Xl377t/yylJ47Yqb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gbhvBIZf/OhOt/+h/zMDQ/0eHxaMyQP4a+84x+0oS3XNdlWMrtm0IQ8uRoktVdjt0VevU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buwul0V7lz22d3U6v2NAkDkwYKx7v7Z83cAYxokPf3qsAMDzbrf0H9zF151i94477RD30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dwXmGNtgAVgA4hYSvlttvYW77q5zFYLdpgDkJxNO9IE5v/bOs93/VPmcOfyq9jMCpM+6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ax+25364GnCNjSTPr15CZtdz195yr8O39rIjdkScc4B54/mp55W83cHqewr33EU+9KWv/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A/6as78zfgxKcx5x0kP3FwPTJr4+7a+86x3jonqeusDoItMXYxiz8y/3S4jV39W1nu/uf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t/Wed5/WeMLoAm8/XeVmefPxrDexcVMI8TCB/affvsV9VuNJGxPGn7v17V332FFzc70b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xfqyVB1r9tr/13N2PR+9YeNDz7SXFx4zUlqYytLQxkoY5Q3ZtA/ohRe+ugOmxuqxsPP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mFdfxhlo8d/NNnW7yWMAbf5RFAjV+ZMZq3gH4wKe+jdkPGM+3/hStFQ0gQf99AGj02ky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r0mNX0EpWT0wWxnpFgB8RcSCYUwbIAXWCMBP/flR5/5vIwPXsxSdNUlG5UmEnTd+xeVI/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jpv52vV67v8MHM/44DaXnaZw9Gm13YQhX7qZr9/glseA9hw5O7IUXeZBLn8zpTvN+OQu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dMmnPHnBZ7x/m1sq+ebBc7oBcYFj6SuTJbNXSJ+0e3JuTJCMph85Y390U6VLLpGexb1F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AXjpSPlyBuB55x7PpStSkmOGMyWLZ0kmmzFAbU7o/2k0NhkK5l9zilspA8QK6QaMH4OF9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7yyTbpPX66NYdEDkDAlXoEHggcADJfHAOgLw5N02cw9pw9pVwBGgaeHJAjkewOOFPkRA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cXUDHlO02bUe+qU7SN5g7kWe1Mj7jDe9vsKq8GQDygAagOCB8k7ecO95MUD7VsH3ASP/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XHqc6yoh4dtoO/xr81weeNheCr+vE3lrBUg98ejj0Fl11NaPrlHPj9zNihLgaLInXr/R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uOfjAf0N954vD+qurq7yrABogCW+dcM951nYcQN5zYkywCjB+Jr1/0x53V+Zt5kIAcZE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b7GZe1nCauSCPwuANX27RYKNI79qd3zbfqcNAPtNMm78R4Ltz+7vWxtR0bfG7jpZg/c5c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3DMBH+dbNrOo4nndAIBcA1XvgCY2mYB/H6OERJlz6RJ0kgOHFjACaS56t0+ldd9UtZ7rb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jNaZxXhlMciMkVf7/ueuNEPHy5/c6UbOUi6cvsX403S++B+yvDOOPURz5pyx0CZtXyew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O1UfNH6AXiNFy0a9P3Y7S+Bi3KjW6CUL+4YP6Ocnvzxh9N9Txopn3r5Z0Qo/6/co/x5e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I8YYAL/RkfsYvayiPeXXXQH0YLOHMs/SRvrYf+a3x6PEybJAqYoYURVT0n/K7q6GcPqIL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hoHjTj3EHa1IhXbiP6IjuF+9yctWSf9K0bDz2O9tXmiDe71zf7bj3TaTp+JFGXp8ZAPv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0eWNu+HbV+i9a/rqF/+HVVN8xcFx242nu+rvPVTHJHVwH5SX6SJRCfo94kXB8eAIjA0Yd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C6M2WFdnX3KsO/nsw/XOTwHABwVsjRTQAOA3QKgXulwRKbDmAF7yaKXk7OSGLwq4SoZK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j/Ok/xCWDpBdcuQ+FtrO73iox0vnyJYMWiRZxv3FkpX5imbjG8gqvOlZ0vfmyJGzcpNN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paONcF5fX4323WAb9eABP2HqWnDjz5FThdwwLE+VYiUB1a2svQ0bu2To2mPuA9aky6BuAV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GdXH6fnxrp29N00OFxuDvPk5I74pKI43Rc4q7+kn6iBjXn29187lDv3KLVTUQTTuvfU7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SlPdwPwC8wAOVmwfWCYAHOI6W9/K2hy82MEtBrPjwdv7tAfwFV50oj97PlksLcHr54zvd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RyIwaXm9Ubg3QAjwwe9cgF0AC6H2nAH+pby4PpQ5HsCfe/nxlsdNG0QGvPb5PToma2v33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L3lMCQeoAJDwBJ8kgHKlwrHuE9jEkzlQIAzwliw83IcRA+DxdP7V7X3zyAIiAYC7KD/r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O/KMx0LiGUcECqNxAdLI9W4uILWzcq0eeOEqA48R8I6AFAB+L1lx63V5174/Sf1trJD9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nmra4PlkAN7AsLy1D8irfOZFx8jDfJYdGxbvgZ/lOsn7eq8d1QbI/qD6owLH2wskfxQr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w8Q1t5/l6nR8x110zcmWLjFq4Z9Jw6ozZPRgHgnFP/KE/S3cn/Bs+h9FThDx0NKqyT+s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lIU9c2mUWgFoPkM1FRj7FzWfsnljrjzdGNf7mtOtt91SHvMrXZrOOfe8gkEEAI+RY5iM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/1N5y6m6fs0dZ5uVnfoBUaRC8wK+85EABvB1Hy/8IRLGTft9GuXjr6C4YTM3VQKbcdAf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s4+w9Ao82PDGsNl1FAlwtUUGELHhjQM+ggSDFsfi7b7XzpqnY90wGYJoF56Hhltobi5RH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+ufevdVlLo+MZ7RJdAFGlx9kzMBbv8feO8lg9LnxPAYYz/NT1N+vaj9raRkXXH2iGVeee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WoOFz0LzUTIoETVy8BF7WcSBT3EJwqVyC5fVnf8A4CsiFgxj2gApkATAN4jJck54SX4B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eA/g/3peEX6N4nLRGwvIdnBTf3nMrVREmAF0FaLlm1HIur5toebN3QI5dbi/YuvN3fRP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AP0cGcuXybiMB3+2gHzm9D8MVOd3fVeGgf3jAHx9+z1XxnJy3qN+baoCc98YgLf2pI8A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OQ3mS55GofcxAC8djHdn6VSWPOlbeM6nf3qXee2XyIA++U/lzitCLeq7nAWSy8v22SUKu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qhkYpog2K6SXkEM/XfoUz0ZF7lLTNdwLtAk8EHggngfQlUYs/GlNcuDJxS2eqACEQdpY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0nbaNLPM+05uLqHXTQTgfzEP5mnnHemaKjd76NTa7q3vHnCHyTP+pHKLx6qQXSFwiNrj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QooxAgyY9Lvlae+wkwB8rafsOb7P5T3wpwiIN+77sbXxdlW1cey+7nGFao3Wxmv53OZN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EoBwZrybeHyH5tWyNvMsDzn52KO88EbuRoVo7bbnDq5aw5fcEBWP+73dmwaMrrj5dHmL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34lAaEsDo4B76AKo/bn5q24H5Vk98DwAnhxoctMjGt764EVmEPi+/gtusNr4o0MVA4Z4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53iefkce+N3NA8/YxsoD/p5yuRgjefafKacMz/V71QoNGgBMwvsxImCAqd3pHbelBOo7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2MT7ynfveOwSzcfv7goZO04QYOwnD62f73h60acJGkfNtlXM2HCjIieyC7y7nv5Rjn09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hoFBYIr601ohdkerICKh22MXFYZ100bEV00FbL+z1IMbZUgZMqtWzODTzL37/UNu2+23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Fl6IA0A7jf7OHSkFAIPSwGk1Y0ad6Lv0mfESKg9PwXc9s3404wfh/k3+/tju++/huceI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Hu6SssEc4XHPEsjGkAQ/XHjVSVYDAFAP8I7nDeaR9s6St5uj23pm60z22BpoPuAzt5Pm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Y6celqg7fb9JvZpAYK96+5cELFGWyp80Tho3dRHMMBZaWEuNX+jxbxppHFIIPv59w+qGu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ESK+P9H6iN6FvkSB1BFfRGkZhTxd0v4Q7gehVFQotVAO/NvhHPgNEPGFLlcoCqw9AC9g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DCyPl5yYodQ3n3eeHMC3dAskE/0zs6X/ALLTpZeNJ+qy1wfRPYXqk5OeIWMyHvp8pQcW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GLz/FoaDCMC3KdC/xrmOCsO/t7BPig7wYNw88JKZZkyQcX/Znju6ZZJ5/ntLZTSfKD0t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O+klc6Uz0haGAwr74e2f9XIUPk8fc0Z+Y23E651BJgaZGHgg8EBJPEBdq3UC4AklvlJe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SgTw5KeTy7ytcnw5EuyU845wOwqwAkIALYCQDFldPTjLxSggIPv8e7dZ8azTBeIANSef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V4/t1HTzwhQAeMHOUwqrIVaYSftTGdu5iWUbJl5+kDd63UQDgBUQA1BS3I3T5EeVWL3Bdr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Io6ZI/ybEP1T1R7h53hpG/T8wL4LgE9boQIr6idjwkpNnvRVOlf7rIsjoMaYDj16HysA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PMXQOOKLZ2iD8PiD5A2t3/29WBsKnVcbiQC+oYQfwLG68v55l+J15ON/qlzw7eSBB+RF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FMsjlLrpP58YMMTbS9h0H4VvT9b8/Nj0ZQN85K9nKqIAYwd56V3Hf58cwEvIQfPHNSYK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XY83oAAG64tetP3469fL41vPAHyrwV+oWN4Bln89XKkPZtCIGVS8waK9hCP0JhICEA34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WAHY8fPJeAG5jA1Q3leh+vzGM9Ch/civ3e2Knrjw6pPMGMMcnagiO9tKqGOwgD4ewNMn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zr3sOHfSWYfZGiAq4KGXrlFkyp/mfZ+qq27nty3cnwJ8I+fVNSNNPI/Rh/6Ta5hR4URV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Qp/qyeOA0eX1L+5We/WtDgBF76o1eMHN1akJ9PkyrRPqRsBjX/zxlIw+28sbr9DG5UXHD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UAWCMM+UpSexL4fxERiRSQvbabxeNAQBPVEoA8CVtvuF+cgGNUAoAvkIBwTCYDZMCqwD4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l6W6xgNg5YHHy+w98JME4NMkB7ln75m3u5XlqnsAvEgpd2nmWUdfwRPfxMD4/DgAP+vZ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cU1UTRp7X9F5k/HyS88xYJ8A4Gl7nHQUvObxAB7wPI4Q+pjeMFbG62mK4CwwKqh+DeCa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uTfv2pNlfLjVzXhb17u3uEWS+wbIpe+Q6873bBzScSa2esMtVZQg92dWudHlpFV1c2870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u3TV57HxkBZQDF3DvdQ8F2gTaFMZeSBbutLw1fXAd1UVej5QEuEAHsMFDMmhpVDdnwKW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XwH4w+UJB3xfp/zce5+40t1w//mWC/y6LKLkpmdoMzSvvf4CGh9Q5XA8+pfeFAGTu1U5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5ZEGSNI37yX8R6CTUG2A4LUqrnaf2rjR2oiKxg1VCDPfRrH2Y8IqCiAhb39/VRGn0vg0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Ms+QNrC1irMQXk17Nz9wgbtaYdn3KaS7a1q1WB2AaFwjVcAM0IxXGS8rIfbRmK6QkeJU8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ZrjwRQDpH2OnyB8h6/c+cYVy9C+w0O/7nrnCdRZ4tvBoo5sEkcAblfMJsW6ufPtmAz+z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odWHKk5HCD19icLKI6s5YeiAy7YjvjaPdFWBvC2VJ/6bjnHJWNLYvLA3KyS9V67ONhVf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PLdWvpef73i6YaXGMEO1eLy9hGoDZgmP88/5OW/Q50PN2y5mwBgxv66910053dDpOAnB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MGEcG2/7UcpNV24dof3QDQDPmN5JAPBm3IgJccbbTd5wQDkAPsrzF5gW7fCuX3r9KVb5/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yXjCHN0uQw2h/OTONxGAZ/x8j3kl6qHNsK8MsN+l/DqefeDFq901moe3FcEwdIYK+Ugp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VLBwqKIFAOeW6xfjR2g+QJENFwhUk2tPTrsvsPdb6zcMkBM9gbEG7zzpKncqGmLSytaq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Um4gxoUfm75i0RSfC8jjXcc44dshsqTFwM+tjWtUWBBDk+fnRL5nXn0IPbzRqO9HsRD6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+8mVDmRKAPAbJuILva5QFEgC4OvHZIGORJOcSXaNR99Y/FcSAE8YO3Imem+sPOmTFQFH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9KcAdXMD8niw05Y2cgtUR4f7HEk35dfHdL+Ngf80tTHj/VsLwPYEyZ7xehfgvAqAX6Jj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9Y98xw4KcHjmDPrfvRYYDjApt3HQZv83LLr1t9hOXWp+5DMDHithNlOF7jELhx8g4Duif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FVmXpvboB9/MnPybWywHCd+cr6jIWSrSu1Q6KMfdzVD9nXHoCugJKegZfk/Na4E2gTaV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XAXwEIBsZaN1FIUi/CPAZoHMR0AI89cn7WSH0exvQJdR5oevmhkypZTncgPrq2iB9jjIe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+zl54DNU1Z1j6sjTni/v+PvVHzHv6hcKoY8H8H9P/MWKneFVBMwtdN0tjB6gDKin0JmF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lmIZABRi3GlcVfeVPPqEKuesjFmIi7GWesBDlfR9VPm+hYAynvsMFZH7UH3fWWDrGYWP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WKsvjzgFzACNVHMnd3qmQrrmSlB0HPudATRAbiKAJ48bzz6514w/U7noHyvfmeefeusm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TN5Wqr0DrL9TyD0V348VAO4w+tuoaJzGDW0B8NQEiPK8m9k3bpHxgePTumX+YM+21EkA0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7WTJpnL6U2/eaG1xEe7Pb3XlHU4K4EVbvvOtrPNbyQBB8UFvoPGLkhQGgP5PLZRCII8w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7w+aqGKDeOVDRBpFRITJUWESDvg3gbTP8KzMa3aS+D9cYooiCCMATQv9ZzSdj+faRYsF7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3vnydg8WP5LnPmDa78aPW261mfuj41sWUg7wnqU5mirl4HJFmByocP1CAB/xEP2nTQw/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a7kT5Y2nvgN8NUeKQAcdg4cHnzSE7hk/xMbjQU5DoykpESfI448nv69C5QHw9Pubes9G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0iJYS1cqkqNz+vdWtI5oBaIXoB0GKSJciCyBB61KvTcUKI2ht4ww8EddeSzgf1OokvA78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GC/gU/vWytj6CR6FEo19AcgX5a0A4CsUCAyD2XApsIYA/pE4D7xCxxUZFg/gx1EXZsCn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vVeTghN4f2jOAewBwflt5r2XQ9l7vrLyfJFsk52fXc/mtXnNLJPu5t1CRcJlTfhMYVs0c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oT/bADVAOXPyr262ZHgUdv9/bvJvKlInQ8BYyWYD+KO/cQtU96WgP2YUwNvfUAC+ShyA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60dJV87q845bE+smZ7ulLCOWnaB8G/AZulpwpdq699F8q0luf9VzOmG+jZ0xehivQIPBA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APgzv4o88BGAKO4CFOHV4zizrWRt/Vpgw8CWAfgoz9wD+PNUsKRbejXzlE7Thtp2xFeW4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sAfEjJKV9t5nL3ebKOz6l5avCUS1t2/QBt99WtU+t1cOfATgCR3HSNBYR1xFAJ7K6F3S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T4qtAXgGz6hpz6bHbaj820C9/kb3UDiLH7M3AgAwAbF1JFBytKFPpOjAvDrmNScaoGm/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9xxtKmP492uyn25gI2abCviIAJDwIrwYUD1Ifo8JjUV/w6mPkqCVQifeYNgBldz91maUl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N17C5Mb7z1Ne/o4KzT/CHXXSAe7X1q9bH/jmuGX14wD8QwXh8/0kHC9X3v7xpx3sBk6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eZU53uyVz+6ycPKqDZ63cHoLjVe4O4aAao1fLJjveLpBV/rLHGMYOE4AEM8x7/u6BYT4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EGXxX/3njAUvBUHG7e5++3ArrVVFRQcbAxb0J9u/m7hUVvcFohKcb+nOPNj+QR/q/KmKH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eLgPDfDuv/DhbW5jheWRMsFv9AOeAThTub7/lBr2GzSNaFHbogGo49DkH+YULwJ8g5EC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wnZNBdg76Qz7Cy3y4I7HLnbzZKQZPPMPGw9Hxf0sg0WUax+Nlb6RXvDRL49aJAbvpulI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XZ25Sx0BQtj5Pn36TMfbwevUd8Boc6e8CfQD/qjf8307NvGRV65RdEvtglQOm58Yv/u1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65Xzo6WwUL+ib/4vMW9+6TehktZSuF+5aIlMiTzwZ1fV+thC1+a6Nt5wcVDoeaDABkmB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hNBL50sE8OaplxF+urzoVITnmqfjf6noPrnO026aZPpCRVOa912nF02VzB6PHiP9Z3KNx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0JY8zpcOk7aMEP1YuHsSAG/h+3L+4C3H+20gWt+fobD2ydK9psjpMe+m0+1cdnLWZyu6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fwF41S+i6BzvzX7kIjep7nO6nrVrvgz9Nla9N1W5+Gkr6At58FEqQM7QL9xi6WI+NJ+/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ZwuwDgK9cMi7oNGG+1wYPrBMAT0cBH5/89pidQQ14zYyFwhcH4AEiI5QLfJ/ynrbZbgv3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2qhf/PgOt/HGG+t86ntdpsK3ATqj5/3p6nR9x52us+Q5kuzL2iUDeNrgyLEHFdK8lUKmf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gHrkkY3A+w9NXlIxvRutCJ3l95YA4lMBeADPePX/+4YvWLj00wqhGrWonoHW39q8HuUd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BgKVn91OAPeeZy4348fDKn5SEoC3cGi9R5+pTM5Z8yMX1DXPKx54iswBHDf5z8YG6sYu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DMADBrvIqHKGIgNOFoAdPp+j9qho30CRES/ZOA46Yk/3rAqo9ZaFnDnCAPGuCuNR6f0J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AYLUHBirYnDkv28hzzbj659Xw42RxZxrgIAyc0x/L1LeWR+FytMfBB6h3RgMiGbA+9xY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vfrK5a9jRQzxlp+j3PNeMgzwHuOk70QoUNWevPU7Hr/EdZLneKzy9gDDGDQwiJDTDdCl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y2RIooZCA3kK+A7XQNV3+LL203ZWPV5uD+AB/r0n/KRCeU9akTt4CcANHcixJ9WDb0En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mhLZvZwalFgrvG62iPGPUJwwydWTlP1CVbsl1xyCE0Yf2iUR45t2bjQZEDnhDRefxVS09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4Itewb3QP40pHRVxgxDld7fTVuBif31D4JgUOid74+s9njV9T8Tvfiwww+7rzLj/B1lJh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Jl3ZvhEA/AYJ9kKnKx4FVh/ASwZPlVHZA9ZJAuRRDnxhCD0yHC97jqLn5sgJ4UF1PMjl3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7n8BuXQtxzx77rcDvsTHwvoubrhNVMuRUMCAs2Qrgzm//pjz6u0eee6UfpskxwX3uZU6t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/cT2KE5H6HymZHeBF51oQclfH+6f+E7Uzz3tXPms7OoRcEdHtFQAGe5lCJgnBwi5+haeL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1SwUoxkBe2fb+MN6gMwUeKD0PrDMAD9hoqaJjR8jrTJE6ctq9N5u/hOzuKcBEZe4uytsG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W9tqw7vy1jPcEHl9ARjk6J4qjx+5yABHQNKL2sjJkSYnGuD6iay08R74vvk/W1g0Z2kT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2Oxl8xZfpnz6gdM5s5uw4ciDSkjwVaqgD4jEk2m5zQVh9smJ7e9TiZ2z0/+QQPHgzXKs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rDXr/6l5RanWfrssu3spHP7up6/QUWZPCLzeZ57sa+6I2sdDS//iPfBU9+fYvN8VbmZV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Z1c2zDehrrNxtq9gvowR5zVZRX2HVAwQ+o9DzKBICAE9lfrzPVb65L+bRb+VaDvnCjgk7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LqrsT+g96Qf/p3C0r2WJjqrqNzKQSGE1UhmOVCVXxu6NIokLFEMF4ePUBsCLDEh+7oNb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gLEdcdz+rqGB5qivfIP2MT68U+1BSyE46+Jj3COK8nj+g9vsLPS9BMKpkfCrUjYsh13v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jafI/T/65AMtjeJZFaN5+p2bLY1hT+XbU5kfgwfjyVLY3lgB6W/lSThAghrPdhVZ2j9U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JDA8Ab6q8A6JpD08+c3uI5pn0EaIEOMqNIwhv0rjIGX9cxg2K6xGmzpyS+84xfURtkNrw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PPradRaev/8he9gxidFYopMYMOjc/ujFZgBpPezLAkPFGB3dSC0E5pq6CITVMxb4vp+i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YEDyKQREFjwt8M69Y0450Dz0PgIlMYKCZ0kBoAI+NRf8mgqbcOk34UCrorQKAL7iIcEw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4K3uSwOXL2fHQhWCXSCHygTVXqFYapSKFbfeDcTrJJNpNdzU7x90hJ8vlhGca5HkMp7u/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EZhWFF3uj26mIv8WSP+bXPMJlzEzBt6JmuR7kqW5Az81owDtA/AjQB3dN6C/UCH4LV8x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pZculrEbsI/3P0M6lve8R4YG6QByYsyTfrhQRYUpuMc79JECdnMVIUiV+kylZkYe9bhx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Tyr/fsfI8y+aZI/6OjJohPD5EiNag4wM+kTggVV5YJ0BeIDdAG3S16oy+QGH/U8ez6pR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aF9206kK+77cwDzAhAnDm8t7hAGfLasr73nw2Fyb9EUK36bo177KMz//yhME8j7Q0Vwv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6/mGb2OALK8c38YRXoT9+jb4O1D5zU/Jw04YdEflJfGOD/EHjH0rTyTh988LVAJEiwsr9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eepXU4VVe/DJ+2PlXf667jNWwZz8fh9qjZGBaICDBLoZ07ESFEQutJOV+mz17TVVGSd0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Ap3kIDf+mzPZ48C4Qs+//etZa6OaPP4Wdq5xQUvO9245+HOjrwfE3APAV5PBhMr3eLej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1YwXd8kyzf9Hho0m8njXtSiCWxTS3UXPmHdc44amPbJ+sJzxmwVWfdupFmE0z5oD0YsK+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aADK8ATzkUh3i9JQdMFv8prDWwDc/Q7e3b7x+pd3W75+NB9RRIUH8O9IWdhe0Q6fysjD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tHuZhDjGEDzfUXG7aOF4gwHRE3i26R8XRpduGdUsQoNig22Vd8/4mefRUjzqdXtXUSeX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+XnLDKVYE0M9lfBvRHLwgQ5fa0LO8A48TLdFctRSIQPHjYfxDBbBf+/xuq52Ax7/QMCW+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l2f/5QIDDuOgpgE0IOydecNQ5vuAoaeuvA0nyFhz+6MXGR2S8bsZ2Fa0dFepoi7e/FpK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IHBXlwcCgN8gwV7odMWjQBIAjyxAlupYtpIu5Y0TRh6FkrMfpnhHle2573PBM6f+Zrnq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/n2B3XTpThmz/1D1dsLb8XAn+baBbt82YDqhbWsvKlyXMesPl6n0SowIaZa7nqK/Bd+U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F2NFlCdfXF8U+Vb/uYI8+XmSyemKVou876WgZXgm0CnwQOCBBB6gttbwhT+uzjnw5MBX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MrVRETb/gip84rH9peWrMWBduPkCXMYT6pTQySgfvYFyoVXZc3l0n9/S2YT1/+Qwd8+s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Zhb3bt2LPxn+vLG0k9mPcssL2SzNmy4NSH6K+rLpJp0twMSbuR2MCmEX9HyyrcreM71V1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Kksb1qcYbYyGCM8Eehd+r+hcpKKdH2cymvhvlUSvKFWBmggN5fGtZYC4R/YP5l0ev6K+w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34APeHa1UhL75P5nhALrR38J6BtE4o+iEJgKvD1jEBcYR/91esux3U8E3ahTQHnORjBf5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qi7Dwo86l75uDODqqJoE/o3mVGkCUgz+mfSL8SnvjFzAiQf0e9U2ot8bCTirDfokWsDj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Odk68ONK7G9p1op/hr4MlNJzkgxEZyr64W/lv0PbkuY63A8KW3E8gEwJOfAVDw2GEW1w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XBvITiG7i+wDMVAdAeG4K9m7yM1UgBl9xjztAPQUoNoMAxGIX6W9VMYGMzT4bxa+V/CN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8tzx5RSquVMrhjDevV9E8Rb2Vhi4BuAWdIvBA4IEkPLDOADwbNWHifymnGM8eedhjDZAU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tVUVXH7nfjyI49/RO9F7UcXyCBRFBcNWBUf++dK24QUM3wKc0E5ZAEiyfhd+MxpTfD/pl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W0+fxPbL2kZxz0cgd1X6xdM6WfuJQNkbWXwBwVLRbJWxe/ok54n4b9Jn35Yfn6db0eeK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UjCs5sbmNaJ4cvCfOm3/WGxdS0RWe9HNZ+I6P4kgO5vwcxD9fnBGjsO2i3ytuLURRFEXX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JanRxPL5m6hw4psWIfDA81fG6hwU42kJQqhMe0ep1kwFpGkA8Bsc0AsdrpgUWDMAv7p7E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X90PV6fN0vQxZkjgiLuCivkXHmVF7aLz7oMxN9Ag8EDggdXjgXUK4MmDHj63tlW+JvS4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a6j0ayNN5Z3dkBmjIo6ptPMRRQeUnS8wgBT3nvfAv/XdfVbN/cOfH4l56iMjQVnaTBXB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Mx6leqegT6VRFtahMmD598ubuAuUHkI6QYtBn1nl/9LOb3hu9TbsykC3AOArJhoMo9rg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lGP/+n4a8/BP0ekxHJNHEbzZqhWToULA5rmvSGMNYwnzGXhgnfLAOgXwbFbk2v7V4z07i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nsgzDhtZ2MjXDaDxAP69Hx50O+gomU9qPFYA4MMclG4OfLpDL1XbPVI1Cu7XKREZKuwY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4rHg6BQC/wQG90OGKSYEEAK/j0Vb+GUsXI70uXKWlQZbSASfoFBiuzAk/KhSfPTDQL9Ag8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AWpgDV9YfU1y4Dkjs/QdyJRXlVzl3rnVVU29RpTfbVab0n8jPBtotSY8ANDsIyFap/Nb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g5+rQYOTCOioq+a3rN1kFgCxdJdAx0GDNeQCh1D3vrXAOfMUEhWFUGw4FVgHw4wXgKSZL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iqAbJ7qN46Qf6LeyDO8GWgdeCzwQeCAJD3BC2rA1AfB8oGwbOVVMqS6v40CCICgj7cKm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KDeckwZU1C9sjqtFA2jH+fHkwgcahrW5tngAmdItAPgNB+aFnlZUCgQAv7Z0AwH48ega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hbfFV+E6l5qX1AOCDoru2FN3wnTXgJQlRACjFcgId14COQYAE/lnLPBAAfEXFg2FcGxgF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0DWCrhF4IPDA2uKBAODDBh0ASOCBwAOBB8oNDwQAv4HBvNDdikqBIgC+bp8HrM5JjqKu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Ag8ADgQcCD6w/Hshzrdyopb+4b5pdPWqjzTY6QIJoc12bpBJIbOg8sPmr1c78qnv+2wqh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4cAUaBB4IPBB4IPDAmvEAMqXHpHdDDnxFhYVhXBsKBQoA/EOvn3xLvX/ucd3zq7huE6q4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IPBA4IHAA+uRB7rnve26T3zVfd/q+rTNNtus1AB+s3d/u+C7TjnPur5TPnS9Jr0XrkCD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BB5YYx5ApnTKfd69//vFP3qDsf5uvKGgntDPQIEKQgEP4Le+8LrDTn/py3O/e/K9k2s8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84/i64Qo0CDwQeCDwwPrjgYffOr7W85+f/uuzH5/7+uYbbb6v5M6WxXngUaLwwG/30Gun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feaTkxs98cEpTZ/44ORm4Qo0CDwQeCDwQOCB1eeBU5oiU5Atj715+t3ImpjMCQC+gqDC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wLMG99Z1kK6TdJ2t67xwBRoEHgg8EHhgvfHAuaL9mbqO07W/rj10bVUSgN9MD+yiaz9d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F+hvuAINAg8EHgg8EHhgdXkAYIBMQbZgUd5ZFzInAPgNBveFjlYgCpBPiVdnV10Hx5TFk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GgQeCDwQeGC98cApoj0G1aNjeHzHknQlb5HdVg/uqeuI2AdO1d/TwxVoEHgg8EDggcAD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ErIFGYOs2VQXsif8FygQKLBuKYDhjPW3tS6Maf/TtY8ujGvhCjQIPBB4IPDA+uMBIqPw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pyRdiQ0djwhhVbvr4gP76cKFH65Ag8ADgQcCDwQeWF0eQJYgU5AtIXx+3YK10FqgQCIF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/k2IJmB+m3AFGgQeCDwQeGC98QDODfZh9mQwOeCdvTqls4MbXIRV/VcXiN9v5HwsXIEG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CDywujzg5QmyBRmDrPFyJ8CrQIFAgXVPAb/+UA5REsMVaBB4IPBA4IHywwMeuK8C3v8f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bLA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0/file3536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gIJAXcAMSH+GlNvZnR3YXJlOiBNaWNyb3NvZnQgT2ZmaWNlACH5BAEAAAAALAI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mD4JzLhRIwCOHz2CHCmyZMeTIVGSVGkypcuVL1vCnCmz5kZPF3Pq3Mmzp8+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zEhHqVOmT502XSo1KlSqV6NO1Wr101aqX6ti9do1bFawZdNiHUYHqdu3cOPKnUu3rt27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mqm/fpX1/TtYsF/ApgwTDjwYsWLHjQtHZnxYcmXKixNP1nyZc+bHlj9vNuXJI97TqF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nrDJnk27tu3buHPr3s27t+/fwLG1Uvq6uPHjyJMrX54xuPPn0KNLhx4NE87l2LNr3869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/x9Pnvfwtt7Tq1/Pvj3djNHKy59P33m00u7z69/Pv//CT7HVJ+CABMo2HCb+Jajgggwq1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4YTPXWNdgxhmqOGGbil1m4S0gShcK4K0IqJvglzBAguCyJdiACxSCN15HNZo4404PgRf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ggQgpJAt9tYKCzD2SN6RSbJwooy/3WdajlRWaSWGAEaIJG1XBABkAFcIkuKTucFYpHwr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6eabcLb3IG1KyvYjNkGqaVuKYc6WJ55P8qmnmFeIKOhsrQTQYokRiimmoSmKaeCZgkpI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n7IRmqlt1U0Z56iklroaFwKVQodtXZqoqZd4Kv9qaYRddgljp2CuKKudSd7Ka5K46soC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SMKoqGwrslCrhEoKYiyMJiorpJOJIukkNs12ua1trZQCiKnklmuuW4ekqy4gn8RH57XK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CSavLWpbIpKLgilhrbEW6mqQx3bZoq0lGmxgjwoTzOyw3AYgHLUBCyetrNma2O8VzEp8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ACOfa/LJKD8UMiCrGLIKy1wEogetYG6qIqyJbvppx0Xm3EqrxEbcs79AI7vsxIUqLNyK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Y0Mxv38u7bHUEAcJcdPH1hnhHiyzfMjLJads9tnnhjy2yICgCkBTtnl9Z9VawjrxsPw2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//e7Qwyqdcaz9Fqm1trzqeiaSljKNDcC0SSssbtHQgZ7aq6gLQCBlo+355zYegrnLIbuN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l7DSzSPf91btsOD3Cv447Bw/HXSsXxapYqH+csti1Udu7au3qjs7OLheCcTCCgKJnvnL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ipwu51xYgdCOdH57+5dhPhq5v0xaSu3FX7LIZL/DC2zm+3eLyXjFhMcKseNbvv8z344T2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r1SZUCFGb9gKBvQY6kDuiS1csVnYI7/0nQIja0myAlqghHW1SQ4pRp5JlNxKF8Ew389W8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YvkrmpKiRUI1wbCD6zua10JEHIRAjwvSGxsF/x9IxCKmpmScW9shGGgFFggkABj5BLhO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ITJfFvVkMSwaiERZ9OKIGPVFRLkKi1VEoxbNWBvzoZFMsqnOdRAiJIHETInb65wR98hH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GfQAAEWHpG5NiEwk89DDkDqSjAvTC9kj+0jJSlpEeyJDlRMpAj5FehKRUqLIHTGpR0ua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pgdEC+YkS5+MJZTaRBEoWiGCh5ig9FDJyz4mUXuAGBchC5mTOcnymASy0Bwn4kgr/FJ7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iFWmy3TE5ImHkMlNAdFoJ4U8BBDHZoglik6a6DQZKcXptqF00l3YgKc8ZzPPONLznvbM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PfdaznwD9p0D5OVB/EpSf8cQPUKwwSmim86FvwmXLIthOozjlExgdRmkwulGNYhRAGd0o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9KMdFWlKUXpSk5JUpS0daUllCtOXstSmLp3pSnMq0qUUJRBAdFk5VwbRom4IienK3BIB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WMHEUqSqFKpKdapYrWpWr6rVrnL1q1YN61bF6lWygnWsaC1rWs/qFKIUUgaoMmcejUrX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hAye+NS6HqeQXQAiy0gnTr8atjvrFF33DrueFXBhnJhkrGSNE7ZIirMLg5xsex4rPdJR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2cZAABwgtPsJgAUxl65Uova1QTnnYJXqNiv/9BW2+WkqAGabLmHi9rcVWWcwgZshuAYi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y9zohcwQsSBsRZurIWfylmzUBW7JWNvaxRIyuxwKwCC5OzJJgneyeI2gU297Xg2xYK+C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UjJxk/SFExdGq67S5peXqhSiOPX6X3PFV8AkK/AeJbnA0q6AvQp+kyMbuq7lRjhlha3s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+MJxEq9zLZtgEKPsmevyr4mtB1mRcW7FHFrFQ8g2W5ipGMYOlKgqFzJRHKdHbQ1Bbibd5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QzlwnQqrZWiNvZ5cIIRs5yWbBBzt5j44UZ1JV6dtUfvbKylHgdEmGyeO6EsyodCaKm8zU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BJIiUAxmIM79ZmkAVXXTVG4iw3fk1CmwbmZP6YgDIYJMf/rMljQtMhyr6iBQUG3Yx++i6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lyttl/6meMycPmyS5crmUM+FxhQNRGZNbZzCFsTVBIH1QGQdvTHTepKvtrWuDXLrXqNK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nWteEzvWx551smtt7GYX+9mxPkiTp10yakev2ti+trbJvG1rc/vb3g53tsE9bnF3u9zY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0pqb3OeON7zn/e56o1ve9t42Lw8hi2vIYhaz8DfABR7wfxd84AYnuMITznCEO/zgEF/4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fBayOEQ51709RCCCFayYuMUpTvKRm1zkKP+/uMpLnvKSX+MaBrkGNmaBDZnT3OY1n3nO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50DnudB3TvSfD93oRQ960o+udKQ7fYys4BznMAeIgDf96kzP+tK3/nStd53rWAc7zS3MR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RzvQ1c5ztufc7WpPe9Lh/va1z/3ucl93IKLOihKVSEJMp7vg8W53uRu+8IhvO+EVf3jFv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zCUf+ZxT/vKWz/zkNV/5zXu+86DH/OdFH3rOk/7lJmIFiRAhCET8khWlH73pZy/72sf+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jw1W9DLudQe+8INP/OEbv/jIP77ykW+ijwuCFYi4Yitm0YqXJ//6y88+9rev/e5zv3Os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c/Kbv/zoP7/608/+9bu//fB/v/zjT//qVz/6fof+NQBP//n7v/8A+H8CGIDwR3Z8RIAD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SHPNNwvhNysNyIAUOIEWWIHYcGM1Z31xx4Fv54FoB4IbKHwi+HIkeILBV4IqiIIdyIIf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d3MrmIIuGII3OII2uIMtyIMv6IM4SHy9x0uBEIQ9eIQ/iIRGmIRMuIROqINKOIL7Z3UB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2IRZ+IRXGIVdqIVfyIUlWHMxx37ip3Tkd4ZDl4Zm2Ibnp4ZEx4Zv6IboB4d2SIfnNyv8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iIaAuIaBGIeDeId9KIfYYIBGZHaG6IeH/1iIfyiIkkiIk9iIiHiJkPiIlRiJlNiJlpiJ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9pMh9pliKqHiKqpiKrLiKrtiKsGh5vodKhxCLtviKuHiLupiLvLiL2Qd+cHiBwoiBw1iM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yEiAilhEZqeM0LiM0TiN0liN0ShzKnYIWBiGW9iN3PiNNeiF4QiG4yiGaicNzAAMxhAf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7wiO7jiPPjiEqFSE2xiP+kiP7ZiP/EiO/2iO/jiQ/ViQslGGm6iJnsiJn5iQoYiJDgmR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ugAMm/CQoCiRDbmQCtmRIMmJzUhEjLiRJhmRJ+mRGomSLCl2LhmSXgeKSMeRnDiKvXiT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DRfJDPuUk0Cpk0GpdvaISqnIjnWHlENJfEqZc01Zik+5ilModB7Ic9NHgtXXgVkJhRw4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itEgDVGJduC3fq0gDaegltLAf2m5luT3lm2pc3K5lpYyl8swlw5YfnOZlg6ol8LBlnso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mGkJeGwJlxgYCrpwCsKBfnLJf2vJmBdYmeiXl5A5fouJmHQJmJi5l+S3mYWJmH0JmH95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kkQEf5sADLL5C9LggOloDLrADJz5C7hpDJZiDLIZnLqJDb/ADKdgkb4pHMbwCzoXm2lJ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CsAJDLkwnLMgDb9gnca5nMGZkcWQnK3/sJy1qZ3fiYHXMAvO4iyBUHOIwALWZwXV9zhN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KYzHrKQgyJwPh9zj8+TiBQHNjUnNHYnUp4iwco4Db2aC1yX4aGIY8qQsUqgvSIHPLEJy6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9eZHxEQ0VWqG6yZPASaHAEA3XEA3q+HIT6qEWeg08CQwyh5uyuaFoh5sUagzpOKLAYKIu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aZE0yo8vh5vpKJsXGk8fmqLYUAwaygwC2YPVKaQyqqE/KnNGipw1aqEzp6RfSqE+yaLA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cA06SqXYsAxkmp0tan3ZmZtsmpuzQKRuGoJFaUr42IUripxq+nJEuo5iOqPoiKPYsKMn/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jRpwsqmiRGqhRLqm12CRlAoMzNCjTYqcxmAM0nCiF7mOsllzlbqmsrkMPaqi/ygtfhcj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qtcFIvQ0rYCrMncFMmAiXSADNccC7XkNm2In8IknyXoN98MK7gOrAymiP5qhZyp8CJmZ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kMmilVCbuFmbelqnxkCuebkJurAMhWmR3YmnJkpzFlkJ2CCbEuKtaNqtxpAL5bmhrBoK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bXmRwmGkabmhEnKRrDmA8coMUpoLMzeu76qWb6oLEGuBeJmt8cQMElIMuhAKBZuR4ymv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xYANjimw/kpzuUCj2ICuFlqyFymy+f+qCynbCqdKmelasBbqnOznmg5Ukub3rkT6oAob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m4+akXU6nBUZHzqrCwV7psdJoadwtPAKDKwJpyDrsSC7lzp7sdhQkXVKoWpJsDSLns5q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KYigrLAnc85CoMdSoCKUIjTHAoiAtwG6KRISCAUDNNKSc5uigBtKc5uQnOdnk3Gnp3c6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6r7owlixqtSLKoddAuUAaTwT7uUuLojDapBepdmOJm6qarl3Joo4qoziqo1YLp7N7qkep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lli6sXbKizC6p8LLofOaommKvLg5lheZm52blKdqu/Ehm8A5lpyqqJAqqrTrpkS6qiX/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p6fYYL4iuqEnSqPbS6HVC7qFGqjVqrnVm6LqKKS4i44WmXPMUJ12KqZ1J5sdyqQbqqlL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+p5XoHZd0gUjtHmGO0IRjCdXYLjOMnMxYqwcQ58UnCLOCntpQigN7H2de6KYGnzAyH7b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uaHbmZtV650Iy5PD6bGQqbNju6i6kLDGIKVZq7K6UJy/wLbaacO1KaRF27gFGwp6mrSh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Cnh6WrXAMMNeG6U2urALKKVJO57qmAs467M3m7I0a6JiO6OsqY6ngLMmu8U8KQ1TrLMi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iaIFyEvPmH5Oe7IlepHFwAxQDJlH/3zIiXy1aIqniyqeQjqeM0ycj2nJz9vFK8sM6Kqu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1LWyyi7rFTEyB+3cArQByLCJz/9MFNHcnsdzA3IKPgbAts6Aicyu4eIuPi4sNXRAmVxBy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qgd7jMutS0qa5JeNXCm7vWu5yjuWMqe2ZNmkphu6dgqkK7q627qhPhwfV7q6pSwNp4vO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0IulhbqkSdiVRjjNMuexPkmm8dSkMicNM8qO9MyVRhgN0fC9d8oMzou8k3q6PmmjKaqn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sCvA98uhLbq8vZuXdsrN+vyFfWpJf8qB3nypgaoL9AzAV2jOuPuoMTqjXMq77NqhwP+L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vz+ZvAMMopkKu657p646cwENqGonLSCiIrJxy0dSt84KItcgA7kjn7LxtspKoFagwb7T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wh5cG0Yt0KTrqIQchtfqylm8rSCrs/LqymEao5FJrjLnmOpatRw7rj6cx1ZLthhZsW1t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CeWKxgnbxQibvBICk1H6sY9KsgC8mpH9oC0po5YCDPJKr4+dkSwKteP6veq6sjHbs2sp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ycCQslM8s06rs2c6nhYax3fNpFMbtIBMpzVHkSgamxcZtrpg2HD8qLkAnMbQ1n9Nro67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c1pLdJwtm1BMoSDbucFZr5qtc8//fdu1zbYme6AfWXOsEAAg56yBmyhfQn0/kqDIfAUr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VIStDMxX8LcXLAgrcMHvGSNBktX7ByvqWd+7Op/lXZFlDKWRG2vBV6kjSqYejbonjaJr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S7pb+qIkbc4OTaEZbruge9O0C6URraQ1t78GiXZpWqFbeuEXuaYjTqX7mHP+m9NF6qWa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2ptZCuQvF7yauuEw27w+bOQ4XLncjLxdKL6n1IHfO9Feeg3Uqo4b6KHB2aQ8+nIemuGy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Hqr8XHOh2tvI3b/aXJ0+ieYm2OZoXtBburRBHiSN/Y4/o6D/eVw2Z5+4agXHEgiq/yXV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1+B6NYef9bno7wWBJawpjf0z9dnY8Bh3VxrkRniW6CelUFzqSkpzW9vItgnF6hqdD9oK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PnqximZt05zrLqWPQzrUMx/eWmbpOmvhI3qsX6BpY7rrK5zpW7ZFSgNjGzZ0J7Xmznt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Yx66yuf6m0r7DsV7sdoymUCywlhLrwS4c3U5+QutA6UekoKza9QeATjyMYKyMrTDBE8jp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xUyA+wefdGeV6YmB965zEcqBwEnUHSrOVaiDEX+FE0+n3mxzAV3xGB+EGu/wEp/xIM/xI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JH/yFD/yKW/yK4/ydKryL8/yMf//8SFdSfgY8RmKzhHfoh7f8j5vfWbq8hsv9D0/8z8/9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9EZfgx0fd8dK8cNc9E84QGQ91kdP9Vp/c9eK6pDbnNh5jMepxtZY9tR49maf9tHY7tjD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jVCM9vj+9mqPfuF3hncr8L139wMouUUd+PU8+OzMz4J/9YeP9Ym/+ISv+I3P+Ij/+JIf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+ci8b0eI+Zw/+Zb/+Z1/+Z4f+qA/+qYv+qh/DaJO937f+qz/+q4f++vH9tcTyLB/+7Kf+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+qlP+sB/+r4//MH/+8Jf/MR//I9f85Q00spv/NCf/NGP/NT//NJ//UVNhgURjLr/3/277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jt9vcL/7hf/7m//2vVv3Tb/3sj/3uH/9XP8/yD//RT+WmtPn1//7Vv/Tt//8AcU0gNoHXC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QoYGEz5sqFAiRIcRKU48BEAjAFazsHkE+VFkSJIjTZZEeVJlSpYrXbaE+VJmTJozXRps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U2bcGFToUKJFjR5FmlTpUqZNk/qEylNqVJOtmJ36yGwZ1aldXbaSFopZKK5lvXoMJHTi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0+Fai3IR02brFC/dj3rl86/q9q9duXMCEBRfGJijQFRmBCO49HLmv5L+UA0+ezMrpZs6d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YcyVS182nRr1atKqDQLTxYyZ/y5jrVlDPm1bN27VzGDrou2a9+3Bw3cXfzs0rlnmZ5s/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LLoImiVdO3SRQEN/Bx9evFIubLlvR69ykzFgxnKmh2/yFOyr0t6fxx9S6CGLCxsuVAhA/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sHmswAQJnAjBtRxKcEEFIUTwoQghLNAiCR+UKBAWcqqwQQw5HHFCEh008L8SBdRsPBdf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SJpopFnoxmgCvMZGHK/R0caDdGQoyAx7jAYhHAnyUaAgd3SyyYJ2TNKgJKGssUpstLzR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vbrcMsElL9JRIWN0ObPIMCGkUsiE0izIRyK9rDJLORm8xjuOUrKqGPtEOkUraf+w8ijQ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vGqFlSsEmVQQka5pZVLHlqMpU0EsbUuQaxJlhZW9Ju1iVGxYaeW9VhAR6dMrWgHp1Vg7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BdTEKNW1pkxHE6TVka4JhFJEcioVpGtARRZYg5rF5tWcivUIU19ZUfY+mmax1CBRS/Iz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LlSyCrjYPCoGNtgerXY24K6SVxdgisHmF2D+/UWkTYD5ZU1mvBWpvffWtM9eNkPJFxiy5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Q3Q294wJeBZpLC44p1bmnWXNfyXOik2SOK6W4I+MyYXekvzVt+N+gTnF4PsgrpleiOPV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0dnyZcbjilFWmmCSfzW1pLT/Njqkr2h+e/eaZdzVt62rK9alGIHWNIY9Ni1rrRUWrLiCu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ttcmDiFKF2PBUlZYMBXTAEBt222P4i6obXFlmFtUbNgeyAoWELzCCoeqM8hwbLqQm7rR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m/UxD9sOwFTCIQ8gp8Cpu5YFcVdo5Rq2K6R8VblHR/sxzAd/u6JV0wU++Bc3r0vjZYxh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ZOORl6YYkwWNRqvqwxbo32iiYZi0klWORt9rnmcmenmp11ca386ejZkegQMGm38NWh7If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tP86yTX1X4j2rvG/jxmjOGSLnr62BD/p0aYtaxLU0camL9kAJ0nFoM2XFMg9/3kZA0z6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BcbvWSx4C1yUUxWGgWUrs2jffOLXihZK4185iVdOtia0qrBLJIhgAawwhcJRBXFacmOUD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bVQHiJ3tHBM7nLDAMW17T9uwAcRwEW4WWjRIdTzCNo9QZwUEwZztupg6TlVLJXtDYVvk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lsJiYlgQgOxk5yNWxEbbPGKdMCrObR/RIkFK10aEgSRuiLyCSsolPEpW0inlaeMmdHEf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GzY0ibBThDIkYHGg/ICRk5Al0SOl5Fcpt1KJVcpHFy9kmEd2qDxdkOVf+hrZJj5SQI9U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7HM/GsYPhrQRC6LYkzBgGP9TZCa5WiUEposbAbNaa2qZLkSyJqxgUJpsGpk4PQLKF34s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KI1cHEwalXhn7BJlkv0M6GPAGJAA5/fPghhsgLE5ngkHxKOGqI2JQMyJh7IVyCtgaKEJ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QfytQpHam6Xi5pHFRTJureoV3yjKKjgSRIuU6oIMVGcFST2uipsS0IDUBiI9DkSLDtXj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ajECiZukQie7LmAjEF0wnNqKFSnr8IihBsEcK45aoBZZ0qtfTQpc7He2GllQIBr72o/q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+9MXbGpzEe2tCUjAkVD7DGLW9wG0fewxGVyRJ9fsAaN9sEkS0dhqMrO5T4D/48ufiiQ4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/OBlD+q+7h20GJatksYEUj+4uu+uujjtmm7JJz/hKiSlzEVVXDay2LZCF7FdZyhBWTBv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K2B3jS6cESSBsIJP1CYD1/nNcW6bYtygWy3qUAqJmuMWIlJ1jSsEgDrdldziAiEpROyN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k7c2poQVdxTJYkQ2u5CudKhqawtFrZgTzLEAcY/JG6W49ThBHOAKWtWuH2PyLO/m7Sdg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S4HASNiIBJVkqbEuhaewUxLzZhzO8kvbNs7eE6mU46VXKgLEYZ//0mL9yQR+P0Gxj6IRZw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9s5Mi+QVw3KOSUjqzX7rA/0pvW3hbDOsWyfg72IXhlWKlvVOTiPKxOz98Q5lMbSO4aRoV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slQ06JqSRFAOFWeIUdybqTxER2wgLncp5O7j9ibEVnj0pAJhb7UWIwgZpIpwEDGcQBwH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RVZzq5U34/DGc6ISl+smbSqgSjeSe6NjQZA40lbAl7tWgC9jimipCCEHIU61QquMGJiu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XXQWja0YTMXfOxivx9wWAVq2sGcNjtV+k7xZiFBIz0yaZyn7vuBszZlA4qUxwgmMxK72X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d1eAsidJszle1kiD2BLi71HGhqv++ndQY4SQm/KLzZZINsK5ihae+d6aaf9JNgsqBmaF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sK2MbIYJPxoOccZLYc6CFbAqSSO3SOkhtmUWKyiWHn11SpUgonEfmgUb1RjIt8XNMRPl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RnKQjwYvQYAokDTWF1yS1jgnqTMq4RoydL+1FHqb22daGUttj4Oq6kK3x0jW8Ys2XZUr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O8ddjRhUk3vlJexvRYJeBXz0Sd3YAXM+XRBkabnMBmxieeGV7NXrF3gpJfHoENLelO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VjtW0rlMfc3YmUe7+6PA6fBwbv1o+qrEis8OjHZinsb/FjyV7wk/iynt7Z2UV8Xpma8h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1+4FwYG8lXvu4jaycY//oz6PZkC/HyIrDAJRuMnNcU0F/u8FwbbI6S2IBOkzqNY21EAn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GOdSm1InvyeFtB5R/aHkLzRTcnMiy4uq0o7CmW8xD1zrBKI2kzPXp+GVFOLYFuryY/XR9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AQSeGYm9sqm3GkFAtQISBKwSaWCegmCGsqkeAJrAsqms8hOtKWGPDOyRCHQSBDStD/wR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E1yGDDyesjlB7lnA0XIfCPyR48kT/4DAsmFAGEzAOonBCfoSD1qIHATBEHxB3/CgIbnA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h2gtQDmUHkOUahmURJlCTprCKowbjLMJlPohVSG4ZIka5bqOqLkGLyS4/76JFlopQ5Cw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lY+IwyXSlY4gDIy7wy1SDPMQFlbogmCJFEYxFlZxFox7lk8ZCET8iEIUvrjow1aZlDec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DgLkRHNZl/iID1CqQlDMj1KcClDSOFJsCS8DgKqpjFEJDFg0DFmEDFp8i6F6jBSSC108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xfyyKu/hi118NQQxxiN5Nb2okIJIRls8RjDjE4loxiMREVisRmgUiGQ0DlmstU4ER/DI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x3MMxnOcN21kR3NMx3esRXeMR3ScR3gExnqEjO7Bx3vkR2ekR2BcIZLLOCXaupN4FjEs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yIV0SK17yJYIuoaEyP+KpDmFtMiEjEiNzMiJHMiP3MRwFMnvKA+Q3EiPxMiLfEgwQcmT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5EiYpMmZtEks5CSZbMmY1I+g4I/+A8qgpAihJMqiNMqjRMqkVMqlZMqm/L1vHMmo3Ayx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xMqs1EqnJIgoNMWvVEWwFMuwJEvmADupRMunKMu1HMu2ZMu3NAlWBIB99Ed7rEu63MZ/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7Eu8bEe9/Eu+DEy/LEzAlEfCTMy9ZMzBFAioTMvILIpxdMzKPEzFFMzLbEzNtMzF7MzM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9MyD08nTNEmeTEmb3MmabE3WRM3VfM3ZjE2XTE3XdImzlMzd1Aiyo83/24RN4PxN2axN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4sTN5EwJ2NvK57RKGoHO6aTO6vy9qxIIAeTN7ewn7LTO7wTP8BRPo+zKoHAtt0TPnUhD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fUrPL9TE6MCU3OTO++xN9ozP9tzP/uTPmmDFnwTNATVM0iTQeswUx2GvAj1QzDRM4Jq0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qNrMxRTE6qiohXgLyMTPtKRMxGzQCx3Rz6RQET1RB0XRFVXRFiXRawhI45TRmgQU5QzOR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VGSO4RRIl8sbH53RG80OlLPRSHHC5ZMBSfpQ7ixJlWivXDSJ5cCJKb3Jm0DOLJ2oGqVS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KWWkI8XSiaKzLZXS/5CI0jXFSOcESro4iCecxRRRxuSjETmVxZxStIpCkWW8qGG8xgHB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0EAwORJRkUWFCELNUw4dCOS6TguxUwtBhANAw4Lw0CaVSjmdBUQAVQn9VFD1j4tDhD7S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81VFp1VH5VFYNVWD0j0H9PY/LjjR0BJNzVWdU1TR8C0T41Vl4BETYVWfc1VB1RmN9VUgV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1Q7N1VlwBFzNDmNNVTJo1kco1m/VRVD91b4UCK8kCa2KL+xYleUznCUSBG5pDE7CvpdD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w0+plneFPuYLlr1gCXatqCW6gmUp2PdAFnDpglibFoFVFW6xguuIr//ms0RnKQmtilia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yRbuethAaIyOYJuIlQFWwb5YAwlE8JVPSZTlW9hg0U+QYIxT8SM6rBzGCLm2uIKbPU+/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5NSRhEVn+QEgyIEfoIC2eAQK+IEc2IAcUBUyYNqpnYWlfQ8yoABHoAAy8Agy2ABYQYQf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oBWoNduuJYmZhVuUuIYcGIO2/QFYqVshetpd/YEx+IioHRWuBYIK+AEyIAivNVum9TjC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4NUi59YiyhdqmnQWuFQg1cFyv5VqmBdtq4drOJVumvdquFYi6bVy1PRa0mDB/TLRAOgCB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YIUAiNi4kQGaBS7/D8EjTZuF/wKivkEvUXEo25Ub6yq4PN3F6vKQ5tqbthHZWJs061De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68AcUZGUZJEbWuXFxAiALvAQGUAqK6KU8JIoQEsd25mUK6BDSvEuRGWFFUiWrAI034Mj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R720I4IVqdqioZKuJXo+A14Ixii4Di3a3aTMUblWbAjdLWpVriVbwh3Vy6UAk5sFqHWE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gUfnaUakACqgAFTbcWTDbWg1g8d1LzwVVqL2Gpy3ha/iBDciOFEaEFP7UPjLbthBbshXia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GXZicqVhGP5gazW5Ip6FDfgBI55aR3gEpn2ENDzhEG5iMT7VMfja/y2C2r/NYmc1TZBY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CJE1FSCquj4zufsdCMxJKQAzXigaIkAaXmxIv1J7nIf0G/drKuk6iL8RiAMYxEmLJDrL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lBWYz4oUJIqSo0Q14DzCHD6KtMdgQyLSo/dAokxpKklRr5SLoknZSJ/Dr1Kmi72ZPyLy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2giWzCf1lk/l2vxqi1bwWkdYYtP9oajdIhIO4RK24LHdor6dW9L9YTJY2wo+TkS+BqhN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XbOt5h/QYZoj5s2lgGIlgwrwI9mNZiGlUTE20zGogEdYWozz2i+eZr+V2lNFhGKG4Rzo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2ub0yYWqrk+hHP+ckBXoJT//bSrqKC+tch3wa4X/irNZsAIukuS4CRen6h3gY7mEmJ1D8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a1glLQiWJaNtnGg27D8wipyNGy9QpbRdppSkugbtTYjf6puQ0qqeBTRRMd83/qL5jVjv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5K4heUV74teqCUC/g005gRksB5dC6/VqPS9weLmHPDZAe9uDs8FyyVuZoztsfaOErJly0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YFpY0eC9ReENqICxnenE5WALvmtw/girNVvC3Uo03uuCoOsN2IAxKIh35tUgBlvSPevs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FghHuGssxlNzvRT0ipwuCICWO761aR00ZK/u4hZuaZWhjpzuMt7/D2mMmrMduWGjx3Qd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ARMJxhnqoJ2FmII1xDEwRzI+jzO+KwBkoX1bOTI62/2bYnlXU2mb2S2WFRgimxND/Jpc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R+rkmtLtxw2J9wqXlPuuqFGb3CYi+5abN9Qij/s6sE7LJ31bZP7acW5aA1dmrlXmS/Fa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Bd6bmsiXcEobatVWD2DFbNVzdyAXxttDav3XcaDbbOi7ifa7mHCC4Yl7mPgLnZF7bMbDY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ex6JYrZav11mfxZbvx3sAlYVRMBitGVmxn4EwtW4AGVemIac4UaijVuiFWAiA/YQixqV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mmavnbq0x4gc/xr2v4+1IuQtuJ966fAFpJ7CkOooqSOKxCffRtsBkTemPwmJGytwDOKb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r4UVCMR5myw/odhJNDvfxlmLM0gb6lTZOFOJdEG6agmty00VcAIMUWudXHAG52swYyTO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jCDGOAo44xCu688eFcV1Vkc381k/cM1+C66lAMvO4RTmXDCO6x6OnSNeYiwmdcI28r1G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4ieX4lM91iLm4Sx+5hxQVVoP3WP2OBxGY8NtBce+djxLDqFoL+oQCeaKnf26Buaq4+po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uWVRU0IejZRTqY6OJJGOHOEj6a/onL9h9H63v145gLdYgdk2Iv+Qo5U5SgyCu4YV6Fl1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y78hRhxT+fhqMRbWtimmS8PSQdJH/77nk5TkKrUASFRMB7nKCYQaTZTZIbjh+jhWQTWh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f1lfQRii7XSxI/CDWFqpZefEZeYx2AAKmNqBgHrLNYkjfuYWRuEsDuGoZ9oKpueyu+bU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91sEb/Gvbdy2QFypZ3HPjlogOHBsQGsyDQnKjXq3poDRNt23j3pH2Fqph9q0n1okX3Bm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9akNjTTZnT5VQ16oqo46/y0rkIE7GhD5XbmlDj7/rY4FfdRNH33Of0zqcBxezW+3wTRP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meS7qqHNy3cb/7hr96vCu7IgcGbCzE8qvSJ8FD9F8TJOUSPScyX+L2kUWk9pdnmsqW81Z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tpEp2+mbRnf+R+X0oxc7TyUDbk2hRyCDa1Vi2VVWgdDhW23VId7GYyVWbm3W0sf9AIZU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VgWIWdeuIUIkcBYiMrNmOTroiExBgQNnQVyI6NqsHz8kDuyI0WNHjh5FYkz4aCCihiUv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iQ8jolyIUaUjlRZDejwE4CcAVrOwDS16jRVGbK2SLhT0caggFkidXiP6URArVlaLKv3Y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DkWUdStargevCWpFNqlbp2ulutVadJZTsURbCVoIti42pGrT/15j0baV0KwsOiJqdXGo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RtaqWbth/3rlbHSwRFaLqwruOjSrVr2lI1uejNYn0NiyZ9Oubfs27ty6d/Punfsp2KqD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jw1kXB8XPjA4dLVMJ0//zPwahY3F0SLa8IPwUOLik1Z1zrV88VkUBKalDrp6e/PbwxN1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9Ts3jjaQbB9N9BxJIHnEygFIFcdTeQwK+KBEVg3Y4IQQMrjghBh6Zdh8Bmo40nMdSWhh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b1GoIUcRgpjhixJiKOOLFs5yRSAEhrhjfzQaSCIrvgk5JJFFGnmkbDmO2KKDTGaY0UY1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eSGUIElEBv8FjlR45ZdN8pSSlGKGeWaVBG1wEZpgpjnhbCUyp9Scl512hWZc2flXnX0O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qFVWtKKnoIj+6ec1gbD3Vo6BLjrpoInySamicwpi0KWVYtrpYLAhOSqppZqqGxdwWSqp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q9L5KatcGXScUJfFSuuslfq3q6fBZirdY6AaW+uxYMl2iJlvPuWsm9E2Ky2aZbY5bbM1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6y+231A60yqnlmnvukYeIK+6263YLrpbvulutvPV+2669VF4jalDSWXcQeNf9W9nABQcM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wgY3vLDDDEscMcUQW/wwxhNfrDC/6Hr8MchApZpxxSRvXLL/xiarnDLLKLt8Mswrvwww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8OOuc787h8vyzz0HnDPSbQYZ8NNLlKtnz0EIz/TTRUDsdNdXXzMYrsMMmm/XWsnKNLNi9a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3jbXXaaO9NlgdJ/023L6NLOzZdJOttt1m38322Hr7XTbgePcdOFfL/ljgg9o6qHiFjCe+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45JVTfjnimR++uYGad855vJ+LHjrp2hodN+qp5+Z56ZOz7vjrroMO++yyj0777ba3bnns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xyy8zAe7N/zMChtHPPPJO4889MW7rTr11ANXPPbNR6999s93v7333CtcM1BNmy91R45d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SiCBsHlN/xdIne8++vkDfXr1/ae+NP4COLUB3o+A+jOgAONkmkHBJzKeYeCfGijBCAqE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CMEN6kmDRUEECwJxwS4URxBWqJMHH9hBCnJQhS6ETAphyMIVtlCGc5qe/3IYsrk58F/H8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BdIQYKyxoRFj+LcfonCGcFHYEZcoRFkhTIUMA9UTfWg4y/2oi150E766KAMr2I90iOti7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QSqBkQropoS73XkRje+a4xnr6KxrkEuHfkSauiBHkoWAkVtrURzTJmKTkSyySo3kIkYae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h7xcJM34O6AIxT1HSUppzIKIrXzyNB8pjVAgM4u3LCSKCP/DC2LAIggZaMV+VqnlWdaS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ZGUpiTKLPBWnFQGwn2EmYrHEDBOUhLzVVhDiF4EIJpIHaWZZEHI9lgkFmtRMyzBvectT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H9NpqpERbBY5+EEObJKQd45BmD94BBngqRNskGEMOSBDDhqCDUSMYZSzeEQ8D4JQfX7v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MJF3/nOUrABoPh9KEIBqxCZkgEhxEOold8Kzn+JTC0crWp8fTKcVHx3oGJYzCzVI1KUU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gJYFpBj552k4uhGTkQ8AN+PJ+gRiwqUEwgoXtEJHksoWQxWGKrOwwhVQEoAudCQQAciR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gE1REcT/FWRAy6qYMBBXIKsginmFsbKAq0dZH1yJ8ta3GqqYLLCCRIwpgwwJYgVaucb6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BxSoQAV+wCaMVmADFGATRSKbHUcQBZ4CQUQFDlIBMmDkoTnwDmObNQbIOpa0ajJoRx46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B+YFEZzEG72y2aOr87bnAKhJHRFYjywHtRsZw2YGyViNd6giXNOKdgdjnIvy8LEpGS9Dn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QX4AkeQIxbnZUUg+HbFall6DSwexrETJoBz1jpZoGMlOcu6DkY6OhAKkVc9GEPFcR4gXE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+172PsK/A3FsBfb7g4dkR5NWk82/0koUrAbmLKIh4Y1Y/7DhK7wxEErpwlaHckEWSGTF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lAtqha+IuUIAqBkAPGFjrFoxy1cC4UasDGWueFmBW2ZxgMVio41SGUoXrHAAuOAlsUVm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npdLAk1OBR7iWOr6NyXZma1y+Gnb01rUERfpzneSOEWKdGm337mGfbw0Gfe2dz3XaPBI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wQp58XTQCdxFD2luAGOzafiMnaFm58fesYpGluLfr3Snnnj28zUUfNscACeKpmaYl12UZ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qco7tfLQi5zWwfY5SJeKuGU513Y5yRllK5TrZr8YuJ4M8a+gA/OcTo/aMuo5dLGxsdsz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04WLDrP8KJTUqS+FJXavSbRZ8O5lo5fA1ZNAFHGEDrU29JEewmr6yInY0SuFQVA47i2R6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+U0QcjcZqyRuhRVMWMa/zo8tLB7It6nkiA3UU8CT1e81fuCSBEepzyPVSEG6VGwtkRTe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nY+qhL/yfbNLMDLdkXi2Wn1kNM6PtJaDtDoklRXvtBdC8YlQYANF0YjM2Vvdgbxc5v6N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TiSfgr7JRzXuWihJBCH91LhA3PtQx9azJeKNOtXTziAve/zB3tE4pbfu2A14CSVfd7A7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6IBTfAKmVC3THYpYnEuFX8D7jVRzbb5UYJCuJGxUAKxz/kzRWCISJbpTVwrBi3a0IRP0W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l+8xkyt4EdF45QogBuFbOeR4sh5F9gO1wiivsClaskIG+17jvk/IlXXnSWKf9tKqkfMDu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ym49DeDIVja0CqUoPIUH59oa2z53bwiXMMJn+yD46h99JwWAUJqHKTrn7sfN9dRj29M4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1EB/P6sn0IeW73J8Gq7hlnq52UmlhXoBQa5530fl2m1F2ELQE3Etn7RphGQZ2qd9lBok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xW4ZlHu1wgY2BtLdl2WdRHvBk4HhllK0FtRBmwVuRHa41NP1kyOs3/gECJPMlSCIEDUZ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4IBBi/4RhyIBTzBVGyEBjSAW59V4ZMQkGhUQyCZkVxlVUhMe+OUVUmEW+TYRjRBmCUEXt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6l4XWsWmgIQIWVhHdFRtXZxEEB6AhQeXPAbIcUnW8Z2AQQSBddybCBiuudYeEgVkZYTR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yUIFSJSAEVoL+tb7ZSJvCFdIHFgmtZqGwNlnXZ1GyELSkdlkhVlngZoi3crPRMjE0SBL9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ZlwjcsnQcUl8Gd0qdl2+gBYi8h8dVmKCIaJyIF2WXIMs4B1qSRjRVVgzstQthoQsGMSL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kZiQQQaHzQI3al5gyMBXDYW8/Z441pVbIBnGYGFVtP/RKAlZXBHEAeiYU2CDkI1SFbYb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W23HGA1FMsGeViSTUqwSWiRVYLwKwawgS7GCgOUgLrKUga0HnRFSpUmbbb0cNkAapBkY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x71Z9h3ffW0En3EJTq1ayvFZHg4USFVR+2miTgIADyWFgY0WUDUYbgFUoAFedI1SfnFU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Y0mWmv1TTI2S85UaFDFMRjyEsLGCY6lXVx7d890XRESXrGmA0tnaDVKAGpyaEE1HRhpX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q7HCpTHbbi3HaZHBI1RWPXFlST5bWVjWAC7EUqpBDuhfSKZZwmzRg1gBVOkjuZHeD27V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CpD/WxGeEAhphVfFlYmY2JSIhmG8FVhdw1jFDxEOXAi10eZFRSCgVeWh1Q9iJuyhFb3t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5mgUxuZJRAY1ysNZSEZuQGVRAHOiV3YsJ5u8ZWXxYWgRxHMBGEZE1kNFnXL9F4NkBHMq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p2Th4qCF52MVHXNiZElpXDz12dZ5xM3tpH0uy5T85HniGZidpyysXGRR5wzOnSxAyTs5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4fk45cYxo3HlE2aJl0O8U9Z9VscZGFXCnWSZ3L0I2ICCVz4V18epJM8RGpRM2HlmhELs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HSMG6IOBmkggXsPAz0ewD0ZgFVbIhY4KRBccyqaA/4X8COlHcNVQYJ7BwI+6xZVRuBUZ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YkTvyY9ZBAYiYBVpDlQXyEAgaJmjCESZskXi/SBTzII7skVbMEyD2d8YqNelgRyBCdRn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EoQBMkRusSgi4JP4aSRhkCRBqReICsUY6OlNPkQkzWlMSWo/yZOeIkTLrehr3CenxgY7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hhnCuFfCwJnEzNoBUtM2UUwwdeDLPJSWGeahuZLG6ODzREb/PUxRHdWZjIi1LAmPyIiL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6Q4emYmMfKOzGFh4dMSZSdqy0ktIrIm2zALdiUjGVace/QiL/Eh3eOeE8E+n2icn+o6B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eP/kJcmca3XOigqQHOJMGBVix51oHNmrHEHXgjLI1WCbVbblzplGwSasnLUqw4ZGjhks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FlkZwsqZOz2K+EkUyJGSDFHsx/JaSoSsT94k9JHBrF5sFoGsaTxCbl0sNuTkuTLap67s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cq+ycNh1sYiRssbTPzdos0ZKs0ars0Qpt0SJtV/wsDLli0j5L1B6s0k5tOJGsY6rdgJgc1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1notYuhs2Gqt1H6t2bIqiHCtJFlTzz5L2aKt3Ibt2kIIMF5L16bt4xxSfc7sTpLt2cZt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t7+Tt3BYu4C4u3Cpu4zKuhxoS2Dou4gpumhwe8MD/KvhsruZ27hWFz3uALueu6gHKrN8C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7uqSbuu+rur+Bw/6K+0ikO0WEO5Oku4KkLme7vula+7WbvDe7u4Sr/BSy8BWrWWcrfI2L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6b/RC77NIb/VS71pYb/Zir1dw71h47/JOr/he7/hub/l27/kCjOn67h+xk/aiL/nGr/nKL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L/5+b/qGL/3qb//y7/36bwADcP4SsAAXsPIKRNY+LgNXLuVOLuRC8OY4cATrLQU3sARf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cOL0LfvmXCBZbgUnbgmTMAZ7sAqbcAqz8AavMAq/sAsnDo66buyyLrHaMA7vsA73MOyu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/7APEzHs8vARFzFRadvwNrHUeB1umaLxTrETH68Vn0nvBvGiAW/xVjEVdzEYXzG4DOwAv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Bp7EZAzCAZUdCITD4rrEcxzEd7+8c23Edy2/MavH71az+ktIRhS8gR6TOfkb/eqyOHGwh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mzHMPvLECAgjV/IiX/LZTmwgK+0Cq+u96s4J69EgTQSNAm6ZdC0iYU6/Hq4Eh8koO/Ac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8fH7mfIsFGiLEBJj6XJI2MQu77Ivpx0v/3KBbi0vS5IyL0TwWFM5wbAzE1I5xQTkJrMw/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+zIyN3M2F7MicTPc1rB1dJM5YcZDEFsOPqRBvf9tSqDo8HTTIzzGzkYSTMBWCBIEcAgF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ZmBTYDzEI4SqQQwqUkATKxS0MKWEQrzMQtvF2y7EnMJWxAzqQxPEPGOqlr0znvasOdXz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LVtPw9iHZanERWWHfwmGUGbHY5CUsWVc9i2ERqAfnhKMfbRWQj/lfeAsUN8hh9pETivg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6mYMKwABSwkEUMGUZu20dbzlc8oT3L3xP1ldveY0bmGEUFIUsQH1R2uWZ32W2b30DsYG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I+a0QHjffeWWgjlicV3duuhic0IjnWncJBbqiOYshBbX0PmMfGEXQVSAg/GnS+9nn7En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V4J5h3LCaLdY3ECs1kitltmZopskp/VBGGWrHG49NmgP1HKxwmBnBPVhK5hk8Un/EfA2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uVnVOYEFElik63wbIwkDB3aApB0Uoh5iY3UfptpuB3US01q/hIkxE336dtkZKt3rI6B0l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2RM+RSE+f33KJInLt13kpF6E54powIkvENy9md0EQHkrIdNF9loK1YGpdWGyQrHwRWqXB9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oEZwXyQ9hqSV8Ue8k5kFWm6xNZthB+CJmUaaav4VchoHNg6In3be1nqwgvcJhpc5ZYer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pBo/SwgWx62xpKg6L1euR0oYhEzr1qXlONP5/xmfAZpYhh1HvncC78tt0yz8QhrAgGSs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PhdGPd9chiWgeThC+BlRsF1tRXX+CeD2DQSNfqBNy5ptzTgel4Vn8bhCGBqnUVxYPAuz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VbeEkzhCAF4kCdqtHZR+VdtxkxqeD7mDheQPGLfOLvCWVKcyalxBT+BnURxxFRR/dUSB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jauE+Tib2AehlfceOiJ2CWMmF65xNbq2IkIOSJSpTzcxRnWZDXbbTYSJ5/WnH5Ifjldx4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Bm4g0txZklYlFmh953N3XMR/sleDb7qH1/KSA1cg7Vx5Q5efKRdOgxq7glZCbIRk7dZw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uas0PfrfkKLKES9R6jXrJU4JXBi5jq197gjm2ZVFAfBWdBT422S5de2HrvTuXvXcc4TXY2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1lOB7ZgtEcphiKYqfeKk43ZIzKb2TQCiY/P0TRXWEZlnWV9ZHDgAB+gEzeMTfgF0n9bUa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g8ETHlqy1LpXl0ho9slXVIfka98l0gm8LlpUS7QEoE+sQ6E8e4Y7y2vcGOAqcLg3KQH8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+PkZ+RW5I+p8gTdyUph0tr/NEBvm/FlFrKU5hrMJBt5aRklWjXvgyjlgIQ86e0tEd0QY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lDO6QRjXKnqf2S/+LXUlTKBlQW10NV01nW//ZJ+pwY6vkgcuX9//vZtt9LG5meLrOWmM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xE+SpdTqIxM3VlTfNM030q81GKEJG7zr9UgBc7OkerLLQkdpHGdZJ2mBO9PRNuENuLxw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e43WNd4BvIQ5F0tclmEu6N2SiMVRdAWYYg5cJ++fCb3zXJTYtamD82oZt8UFxmD7IYSe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DxfjPkM0dm5JN+4b+MEXKED8EHjN0QYy1xAZRKjw2rVZDR1eI7MBEUQyFA5KpFBxlsCH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oawNOR7+yNHQEcaGZCpUoOiQTMWGD29CxHmzwpiHHccQ3PBDJ86dOFtmHLNRIxlsOTtW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IWSJJ6pS4gRW2jhQWEiXo8mLIjj9kOfR49qrWawDgxn3YKiKri1Ov5fjB6toPhVcRYUv4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IibK6geFnzjIzK0b8SGixg8fUZg6i0LQzGRYzdIbeKJPy45ntdxMQU3KmhHpPuRb+XBC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O2kr0T8CW14pe2tgv6RVOnSEA+fsa7GfXxtD8WnLh6ort4XunO7uWYgcVcTIN+EYbN4B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yBcxU0CLbQzw85SxHYq7n39///8BDFDAAQks0MADB+QCNocEa6yxmi5rSK+uTmtsg6AY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L0LsJvsJvp+w0gujq+QLbJaLcLtIpcseyv/hpKWAu4mCk1g6cUHiJJsFseE4i6yvDTrL4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KzVuc0hGI3WUcaQbncrtRZSsNNGRlIh0kL0uZUoxqYbk89G5h/g7hLKXdOxoJbWI3EAq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KqhoOoGOQ0g+rX6iDE+8EHHpLPXitGmWMSq4MYfNZKrM0AjXDHQsjm78iKnTiPSprzxt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RCaByuyLqUBZZRMvkBxaKs6MKl3ztJiuGmisjDhNdSkKGm2UyD8NG8kvlDRSNKJrVkHQ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aftrtSFE6htDFlk8dQhbnBAhQyCbpBMy3LRWDGkMm7DlqNZzl110XBHJxRZdy37o9js+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byqq1VaPWpfcmcccV+KYxCH2NJoGOFMiRhG+aeF6E6pPYKISFnG4McceobyN4vxNyzWv0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ziyHvnMksuzMfETFFdsCLySbWsJNYZphfvnlqxhWMSLwDpLtu6OvCtLHgeuyOeigrxLM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28Gx1pKuryPD6u/Pw/JlB8LJ2V5ZFuYa6VfB8ovm8thG6uu3vHgkbEZvDa4sVmb9ra8JK8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T/xAgb1icODGn3Zc8shZhRxyxh//yXLNMye8VRkrYmw4syt3m/SfN5dcL3Qv53zy1icn4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9VYD4W/Z3XcatfdRd89J+HjzHf4o4I13/wv435MfVdy0muddeeal/93Sk0c1Fa/jh+8+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568Uv//trZ+KeFcXZb9/9aQOJnnvp5Q+f/vvnz99+/a/9k6Bu6xdA/O1vfx7xHQHrRwaT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ta5xphCtSYI8omCt+PI351Qwghj0YKs4GMLwXC6EH7wgCE0YKAnuDToqTOEEXYhCGZ6Q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tia6pOx9PfThD/mjIAv6yzlEjIgRSzJBJFJFiU0cohM7mMQn8mhRfjsiFIuIxStOMYpM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JY6xLi2j4CzSQkbJpAlQpzPdG7EHRzm6kY5ztGMd6QgVPN6Rj3v0o7WaBURBDpJ9h+jjI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kk+RjVxkGx95PWvlkYcAWFkkHZlJTG5Sk53k5Cc9yaBKEpKUpXSWEEMJSlWmkpWrdOUe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eJKM4y1tmcvq7bKWvITkL/XYS2ECs1bBJOYkkYlLXxqTmcV0ZjJ1OcwImpKa1SRQIKJ5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b1GY2mwnNZXYTnOQcpzi5ic5vLguCG5ygOy0Izy7Kk57vtGc87znPfNYTn/3Upz/5+U+B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QA/axYeM0poNbSgqC4pQiQ40oRGl6EQtmtGKbhSjHL2oQNG0H1q2kqSvNGlJUXpSTDLL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GlOYzlSmCkPZfi65Jn8Faqdb1Gmtehr/Rp4ClaitCqoXf2rUoiaVqUNV6lOb6lOnRlWo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1KludYuFc+lXqamwo451qVzNKlmhalatXnWtZy0rW9FK1bbONa5qratPZRkXc6bTm+Hs6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qtOvg/0rYQFb2HMe9pbTBOtjBxm/xE4WsZVlrGExu9jMCnaAiuXsZ93STp9mkYukFaMW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WtaltLVJX61rZwva1ajxtaWuLWtrO1raxpS1DIRtc9kEUrjCE4lR9C8cSztCuJrwrc9nq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3fC4NjcjGSQqQf/c74PgSCV7rdXZ537OlMe8I3gP2Ur3lpd4jvXde94rPdCwV7n3bZ0iB/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in9LgkYApyZofUPvfnXWlqtshjJopEzfrrJTNE6YRDuRRd+qG7OXXRgRA2YwidDlYG8Z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wAOYCwcOMBAu8NBe3BZvOSLE1V1WJVfh1CpWxmswG4Ma4iYRRHTlbxxZlBoaWBlsXe01f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ZZ/6CxFLXpe7wPODI7EtLTrzMRmC/JB1MSzITgYyjZEq5TBSWWxavlmYfazgR3ysaF9u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qDnNUj1y0mR2tCH7+GrhOiKTx/AIPrMOuPh1dLRQGcYwNaZUmvGRZRhmqBNx5kp7nnKD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1OayUAXOoiLVYNorPcvVizAi5QuHOv85onsQXxJGoiiNAdc1WrNPx9VqS7eESBCST6jP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SwFNBF00kqCgqEuhifWnH5JXAIw0J9OxyVJ+MhJxUSAtFzlIwEQzlAf5iQI3ijWe6jMU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NG16AqyDGAY1BiwUqtBSki7diCMuEhmJPZsjPqWqULRqyFI2M4sNDItDElm4pybWk8aI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BJKWiTHFT1PKimEM4iAZF3N9j3Y5/HI5lKvNxCTIustXuDWT8IRmIjnkJiJ6QpWBRGXl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nsiM6VO5qYhgmGJuhIwkeC2J21rMQummW1jehzLJ0bU5FlHhCUXAkZkswiWfsMniNUD/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suRmZuMKFxq7DkzRlmRE2EjYcRq0En6b6tl94veE99Syu3To2R1NYsIso6G4Ny1F2JhIA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3nTNeg0+HspLrj7rTNorPPGjMOJacDcTbEUQjNloxos8HaYkBvcpIKhKSDEXQQhzBzodc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jX758RMEQzuBqE+Dq9BB+NKQv7Gm9iEKkrVDkpehiKstLvnMNQojdLAIZyGPSnulVyMk5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Nlq0r2WSPERHKRrR6MXP+5UAXvr6P+PwR+M30gLwWI39dA1iyuyKtGtNGCVf+OQqiKTK3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5AQnpG5XXqICIqM8FIlRwu3oUiVZ/x6u2DSF42Si3JhiOqbCMEiiWEgsvVqCXf4kIYyl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XGIGTyqi574j6BDp33zHIxqw4qZjAOEP01LDgGwqkJAvCg0EahjlB0HFT/qFA2+iMVCt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jkxiJGSCIx5EZLZE3i5i2iLC2wql0uKE4GhCL/wC7HYCYVQOIfAkDJ0NDQ/lKx6kj6rw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CW/hkKDRFIA5RXlDl3IKvJPAEzIhke24Mp5yKSRxE8zjjJGSneKitCzkt+pKCAtlwOo5N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NAJvISRPOi5EOW5k2i6iNcRPU8AGNfTw2GqEFX/tIwxC2OavPVpiL6xj1PTkL44RVf+2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rc+shKcm0TFAp/02ZPWODQg4iNGkMBwJJKkuIkfwQnSYZCoQQz5sUTOmT0iAEWZYIzQS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OpBRLzR4Ho2RuQ8zyxdzULCnqA9WyA2L6Yi9+RPiEZDRubqkkDCMEoityIE8uh/zoLiRG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A8xYL+9QREguD690p1W8jWj6zTGGB0/8YtooZSk4ouG2cD3kzSFCg4/AzSGojtNwQusk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BSsgUClmAgsPT/oU7HQ0UCOCYgef4jJgogV15Q3FThjNMAfQbhYdAnroqCDeBGb8wiW0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RSrwpWmOyrHEMS77Q7JYBehQbzr/TIZRUsVNUG5tDrE0HiYGbeUvtA7uzC0oI8gq0C6N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cq8zqEIkeSL05g96DtMwT6TrBuLrriPJSKcxcyRuso/T7oRD+pHo/CQoxsROjG5n8O7o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7i9hPEbDFiIocE8WSUJcRscDcyP9lFBttChhduMj2cNTAnDT1C7dfEJGGkhkamIUEzL3h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wiNCPoM9SMI62A4jwkY6v0PeTmMXifM6dWsAL2RiWubWtE8j3xMN1yb4hq8+9m0yjE8u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ukQsOnHaVGNXpg/WhEQOZasTUzFGBo7UdERkYEQWLW03zfErfkJHnOMHNMA8klM4/7xE+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/uDPL5yCRrTTXybiQsdTPi0DB2wEYgAwQsWDOgaDKo4xRYRv4J4tu0SqVpIwVpBlUYgk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FFQ8xRzIi5IQOJsntwAZmDI7UgLgFWDpD5GbxK0oFT9RuK9wtDhWID7uQJvOoGYEl+2yj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S4clKCZC3ZJOADFUQ630ZFBu+KQU534lSd1t5swwKwLmZKDQP/1TvwKlPMIlXFzkJxoD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OdYF7Sri60hHZhToGVODzkQ1U68FzJ4R9EhkZqiiw+oGU93lJwDnWtwUzFx1VFFVVn2v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J9VSU/ulwAimXwyM7VD1XhQFjP+E1fc+hlmtBcemyl1Cg8pYDCH2TGuw1TjXhi+6lWlG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yIzKNSTOlYm+NTtmEtVg0wOpddl+cRpdVCE2bFsdbG1+EDgCx9rMpcc61YxoxmnGlc+y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DiVgEy+XJi1yMi9ITYq8ilH9M9JocSe0sew46I2SsWAnh666aqg8Uqm88IpOlmJZh7og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IB67LDkodhUJZ2WxDXZ8JK78Rdu4bYDorY38KnmeJ7CEVnm+y7sgoj56x06+xzB4sK+Y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VhHb63iKdrPs504AyE8caHcs48OWpeUsVi6xSWy1ZXe0TFN87pxWJFU7brMqlGv/E+5u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9AhvLctua1OjHG/0lkZw8c/xFmUyOOydHnajMM1x6YYvwiajzMhwCYpr2Cx0rI9ar6g/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tNVyPcpwX4Z0B9dwq8+CTrd0XXdw02IBaWp2Y6pPafd2a6q+FvVzw9HGghZ3+8h2c7eT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WCGN+kx5k4h51XV5oVfWoveKnFd5pfd6qXd6m1d7nxd7t9d7uzd7wdd6xbd8v9d8w/d8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edfRypd85Rd9yXd965d97zd/n9d+9xd/+1d/q/d/BTiACZh7AdiAB3hctQ0AYGZgmrLC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HbiCKfiCWUWCmwaDG8yCM9iD/zuYgyH4g0V4gkn4hEMYhUc4hVl4hV14WXb3fY8vbTdYh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hWsYh3dYhzX4h0HYh4M4h4m4h4sYiEvYiJUYia2lNnsrt3CLt9pziqO4Ran4trBYuq5Yi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i7XIfWU4uELXi60YjNE4i6FYjb+Yjc/Yjc04jrd4jVdLdofXePH4jvWYdu1rjJHvEHx3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eFMJx+Y3kcNXkRl5kR25kSH5kSU5kil5ki25kjH5ktcqkzm5f8XYj8EKlTp5lDWZlE25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aTo1lV25Z4eUkAd5lmU5kkomVmsKLkHZ5WiYln25lltpYipweN+CP/AJYhVXn/+QmTiW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OZrd6ZmZaJqlOZmtOZuxeZuZ+Zq7WZu/mZud2Zu7qFfUT5yhGZzH2ZqLb5ePL3RXi5ph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TGZ2rWYucF5pXd5yfuJmVN5tdRMv2c7buuZv/mYns+HeNNuHS63z+SnjXa75AK3kY2pB/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Y1suy5fmqI/d+dEybJjSSYMbyylB2pFQGo4s+pdMGqY1uup0pG/z6GdWLlpxKpEbF5nL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Q3MhtnGBupFDI4MqN1/79XmHOl8XeanTWVu/NamduqddT6kDOnCs16g1uVrzuait2qfV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76qJmiq8upI/eaQdKnzDpdn/7qx7O0JcZOc11uZjmi108NoBeVTLHkV557o+0OzC9GKw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u0yvO8LBEEENmi0o5NcRms1IQPNvjESxL0zLsiZf/HrfOgLNwIOuD/t56yMH1MBbMZtp0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1w0WwPXp+7cKySzuNMNsj5neBc/giRiJMa8RJtIws+cXH+AQ0Ry7oLONtl3jczO5GHpEg9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VbEp78RY5BBhZO4lgMNBkmZfTuUZOWUkuDJWFo5X8EQRgcIofvhSrqV4Ii8P6yPEvPYq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ehNsljv7mvsFQZGHHyKG4RqyaFjBzO00SjMiCkI+UMUMe+IiNmBtUKVLvkPt/9ZNPcRU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L2SShZ9yB4VOKpZi2hRMJE5CTNvRAUmuMZAwAkGvfyxbRRtQgieCDrfkweHbQRiRJIci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8NWOFA2Fi/k5GtHgbI57VQkmNxOcz3SriJZE0KintY+4THpPZX/bEbuZaTqpTTECn/PbF/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JBICJQ5uLPKF2H7wJOTFMWYtZGBiJnLzx8UPW9J8bRF6Mk7DHMVOZNQDJxhz/BzkYyY0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G9zTjY/zVtfb5phYcv4grtnW0eLp6HmXx3G4yKWZWN6wTPa6TM+Jm+LxjPNvcqdH6Sw/0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grDj+vRQQ/gtOfDFvodu+f+CDwfgj7DLZm3ukyhq50cx5DK8o0NSO6D1EEg07SDoQyGw3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RCKMxCAdkCgKQiysTlWuY1MiUSgIGs3cplKFh+lOXOx81SjNpgq38eHIwisDht6bYuoA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csVtNZB9cEhEXQnFbPv65dWsBF3IzncWbynSyCXW/YgmcVM1WsE//asA+WSIEmEEE+hE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NSuI8DQPVeiIIuZVZcvVLSts6hj1ogw/haC1Ll4O0S6h8iYmTsM/Rk4xb99kIrFn0WK6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IyYUqMX5dODx+mrCsJiqIsZlxE7VDsze/ScQ+dbB4vHG2yfIrdlm7UoGYq7/ZWcWX7Ks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WnnzLBviKBAs7IK161CSh7NDuIIWl47PffNHfe9EmW8msIW1pZNOLFsebXReL9sd5a1Ye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FI3YcSQt1nyyTaRG5L7uL71cKZxG9j5833rkS0lByHdPEKbyQ+zaWi8HXOLZMwj4PGUp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bs5FRkOSbRBhLO1B5K/HmH04vo/pvIMxSGIj3CzuH0RLVt1BgFrQoacZxUUNKqI3n9Iv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0PlHu2FFcMBepfLZSih8iDAMlBCK/414+wuNSc0XdAIIComtjKDi6hvAaogpjrs0qODDh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MCuhQ0cUyCD8IRDhLAo//zKSqfCDDMmMGUVSNLlhoEWMCFU2hIgQUcdZIFvq/KFwg8dZ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QkOdDR1W/AFUoVKRTlk+/aFz4Eigs1BmHFPh4M9rOUpuFdlTFlRHiEAeJLjhR0GPKj0m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LxGyAgA4sODBhAsbPow4seLFjBs7PhzIKkuVLaEatepoQ1OVA+vmnDrR8rXMOUSiNOoZ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+iHnttayuPy6zrYqQo92sBENqlCyLYUbVS1GKXDnyZg7YUB0qHV5h6I8KstSapTh6pdOx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EdRZxB3KQtTXeUnWS6f+Tk/YKKuK11j1ZEX+2nOOcsFvNQogXEtpBhdQrP9UN5Jdr3k0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cgMhUl1QDcnCkRrzjUFgW6WpVdosjoxBEYQVqYGRUa/JRFl2ZETInFD1qeQIhgapCJtq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zDIbfh0ZxWGPDtI331cgYSVgfSA51GJyauHwFEYTrcTRWxJayCWP9SG4U5OIHGmiUYc8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ZpuDceFUkgWKt1qZslCgBpEdgkTGGD1lZB8F9L2WA50NkdGTcyTGFpcjyzXESkET0Tgb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B201xog11kefjhVlOVtZPzjaHxkEqmqlSvVtUJpzHumGEEnyIVmXnwM9OuKRHjpap6Sa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mhFJnY6hIagBDnYIbsP/XQQShQTOZJROB6kElWWzXJQRrTzFNV5mJL22XrVUjVYBuU3R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0lYZqStZb1o50i5UYZ6E0nLrySIwnybV6x1PBlXkHocoUafWuadd4xluDJNEcWu00VsW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Hj8V3WsGKXwQR02BBRXE1KKLWkdUtbSKmzbfjHPOjl3mFLvUkphvW0MhUmhuIDXaEk/r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ttTTT1ELRkt+Zltf0xJ6yh6CjEposkpWczTokKbJ3ZERB+kltUE1caT222/rZWffWUk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eDktuegsOZhd7LySxY332K79fLdDZwZ2IH0BIjJGDhryBCRBjmB6JIam/27O06djyvR2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ERYrudKmK9T5jDn0SVGD87HSZ5WZByjLI6/PltKpAGrr54UVub758WbBvqHoZKhOEBmF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zjuNIpIoX+4YpjS7TCOGWj3pYxaKiBrodZqt+vSNUXmND0kP/6CsB/i4zvrvzz+bkv+PH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y48Ay1SfWVzqfwdU4AB5h6LdMXCC8pHgAZEEQAkiUIAcpKAHg5TBBm4QgzZyBN4+mMER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vvayl+/0jD7rouEMozZDGCZENUNxCg5jKBGLSWuG2YmIVX7YOKvgJIZJu0vSXoKdIcIw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gKBspCvGFNjxiEBEiQ/8m1lCHOZHRETNSs/6pcY1sJExkjmeVmeFmNi+k4kTiCMcbNi6M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wiQO8Yc+pCIdhyjHO2rRi/ni4xXxeEgmNrKJLEFcIRu5xUFmhDCAmuAIP+nJUF6Qd+Mb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kqFZpkzl/0R0MlSSUJa3aqXkxHPKInkQlLasJS2dJcuw+RCD+WujMY+ZMzh1spfAdCUz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bN0ZjRFec1nYtOa3KwmkixITV9281bQWqQ5uYjOc6oznew8pyDbiRkKrXOe8JzjO/MW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8ZGcxkQnQgKLpEDzbp0H7idCDKjShDF2oQxu6zmKuooMURWFFL2rRjGL/dKMa9eAJOQrS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KUkF+E+BqnSlhoHTSU0K05fKNKY0nalNa4pTFgYmWoo8pE8p8tNH5jGoQwWqUYVK1KQe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kXpJpkr1qVN1qlWbitWqZpWqXL0qDf/C0rCKNTCBAJBXu7rVs6o1rWzVqlvR+ta1xrWt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H2Au0Jd71ess+wrYvwqWr4P1K2EPa9jEBhaxi1VsYRsL2cdKlrGTpU9Kx4pZZLrUsZTt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hha0lR2taUuLWtEW1ijlfKhrIfra2MJ2trKtLW3XmcbM6hagBb2tbX/r2+ACd7gNLWbk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ucptLnOf69xrXHa3/9TlX3Shi93raje73IWpTgMz1/Dala5yHa94y4te8qr3vOs1r12v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ZWWvfd2b3vvmF7/t3a9/+3vFa+QVmuMMp4EJ7E1xJvjA21wwghUMYQZrc8LZrHCBH8zg6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rAobXNEPM7O7FL4wiCVsYQefGMMsFrBgeArRGsoxkfP8DSKDSNwcC3fHOnathjkM5McQ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M1dJRhY5kkiuSIV6uuRhToTJU+7LbI58ZR5rucdbdpxgJspAAyokc+iZDekOhB4Kpfl4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wgAFghVznjMCWUFnRGBvu3wmcZ///NIfB3nQitksKUlyI8H1R0WLdv+UBr2HqFHlAEgEm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POEKJYn21w8mXSpLX0jR0RHf7wCNaj/P9LsAiNZPdRWU8GhGad/hVrsoUAGlyMJPLQPK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4gD4KdEVWMCCFcjACnfEmxVY8OwVyOS/+gVwta/NX2yjF76E7jaa6utTfslFaxSw1de0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y1ERBbLW5umIBSWOOInpWFIBlIxBJhcBS45SQqcJOegn7taKtq2d7YRT+6cuFow4KVPC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90XYoptKjeFW5DnARFgRgAAEwq8smPMsDyAIWYAcP6RVrctbDvPTvlzmMU9tYs3k7Zwz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dXMjREE8V7cBUUX/JKUq4wEoS5qqFchu9+lbBj1FrRtSqKKOIe7ZnOZc37rXZ+7N1tLn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YUpHVLKQpd7KLZ6wD1GsAGz9W6AILIhLJK4y8p/W5e98N7tOo8izwUC38UAWPeMMT/vCK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4sTN+8ouvvOPzOIv46nzzhRl8lb4Dk7aQCCtYIwhKLI2e8YzL0j4ckZ/QvuuUFOklwQHZV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5fjoNCdt0QC9lyl/e8pAXfvGJL3nkD374zD9+85P/EolyEEXVYXqCVtdmqpfndJ/mU5kQ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VVhi5AGUAbsmxYgVAWv9xUw1/Vcf/z4LmfM7DTAHYAIgyxfsB7lIE/3G6YR8fAhJqUBYs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VhBjYCIeIjlDlyIqwyxW12Z+AmrzJ38bWFKsBgCHxyETon97ozKikR1sNxe69Gss0AVWc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cAVdUBUUYQVW4Bd+t3wIt3A9yIM/eHDaxm32R4RkZVaJcyMVIhvBoXbMQR1SURJlcS9m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A3dZyBLagSETwyEmFBfZci0JoS56toNBqHBAmIZx1XCB8XAGkT5wKIBOkn+Q8jW+1nZG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4HfgZ37/g37ygWf1oXd8QWwZERkR1mIlpmKOyIgrJomQiGImdkH1V4RBxnNZoxRDgnVu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diM/QCURMylT1/8noAgv5gYgT0IsDyKBqzhxp7IcoOYWHdSIKRaJlLiLlnhNYndIBZF/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5fYWsNQU6gJ3JxQIAUCD9bECguBHLFF3CBGNeCYDAXCDz+aHrIAIIid4PoiG5riG6YiO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QtUWUJF6L0IxG3d0E9ItwjM/p2OP4nEhxUM5AwE/AAI/RtUg8OYUA1kRiLJv+3aHchE1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x1ORE2lUF7k7GVlUGumRHQmSFBmSHCmSPiV9YbYsnrIsFWIj9JgtRVdvx7NxvCMLgSiO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diZyeqd3LYiDXcCSGkiUHGiUHYWJ7bhhhlaUTXmUT+mUKMRqrmb/VBphlXk0F5g3SE7k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AnuBEF1wBVShjmq4jmiplucYYJqnlN4GbgtXjmuZcHPJlnd5lufYhoABdqjYlzUHIOTH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3l4YJmImJmIv5dZb1lpy3iYrZmIx5mJNpmZWJmZKpYMJIQGFmVhRCUeA0kZ1ZQBy0kWb1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mq1Jmq+JmqwJmxYpm7HpmrY5m6OJm7tJm7dJm5n3mJwXmqZJnLXZm7kpmslZnL6pm8fJm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nNG5nMhZnc8pnbJwklDJnVHZnd/JZ0kZnNTlneUJnuc5fx6Il2m5nnTJnnkJn++JRuOZ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nvkZn/g5XgM2/4m8WImPCKC/KKDAaKAFiqC9OKD/aWLiSZ+YFZkHqqASGqATmqAVi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KIyn2ZsgipG2KaIlSqInGqIoOqIpyqIr6qIm2qIw+qIqKqM1SqM3GqM4mmWz4KAPKlZD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YQ1CqqM2mqNJOqNKKqIUhKRLCqVPKqU6up3maaXoiaVX6kE96qMsxZQXJGIfNAuDQAhZ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0ApkmgWiqaXZNZVD1QqtkEdqmpokiadXdKd6OpJ8WpJ5GqJ+CqgYKaiFGqiHSqiIupGG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uqeQejxD2KVAZp8WmQg1AAMwoAWDYA2RemVf8AKbqgWJ8Kl9Kv+pf8qoj+qooMqqu2MN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g6CqqTqor+qquzqSewkAvpQFNnA7FaEFNbBal6mZn0WhNGdNiAmMztqYy9pgXFqpAhWZ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gtAKWQADWYBCZTIIC9AKfdWsx6qgu4hhuuhJNtCm0vSf8MpR64qg5YSarQADnloRrcAA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MtWk2LmcAwuw/1OkAXucCgtSQ6qjBzuaAZudEGukKMSwTNpsSXZHl7Gxi7qxv+mW1Vpd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+ioL1vAFMECnGNkKpzkLL2CqotkKiZA50zSRZ3o8iVCur1SzcxqiPNuy+8qzZbI7P8s7P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SEu0OmsN2Rr/ZbMxtHHGtD0LIE6btXqqs6gJJNDACtCQZWFLtrsDDasAtmYLIUBiDaxw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m1UKIISwAJkTrEYxCGSms9iaBYRgPjqLCIlwO4RbH4ZrFNyatbU6CK3DuKFSpoOAkxP0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uYpgtF9QpoaruNfwuYM7H58rC2u6r42bSoi7S4rwt6g7C39buWbKConwt206OZ0rH4g7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LZZbpoTQuHsLUtZQCslQCvWhDMfLvBUBDZ6AvP9zvJ6wvBNErSILUBOUBVpgtC+gCKX7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jZOjBV8ABi9wvqEyq7N6poTwAhUBvxWhCOELvrNqA+VLrAWg/wX8W0Db+wLuuq/qq757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yoQj8q75fUB+zCgPqa6ys0L7aOh/b+wWzCgYDIQg2QDovYKsxm8APTMCEACGtUABgACAm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AMPJYBSrwAswXAvCcDsvXMO8kLyyAA0w7AkVYQ2XwAuY4LyYwAtEXAtyK2ctVB0Bgq9fY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CwOIYA0qG75jWgNf4K2mag3pOwtRG76xSq5TXMXXYLLgKgvjqwXe6sCly6neOrxvLKpZ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mgUGoAUpmwgwUAPeKqz08QUMsL0G0ArWMKspW6xZ3MiMzMbXMKpGsb0BC8gsi8mxyQpw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+gK1OgsGkP8FGSyzRRrIpzzKZuyv45sRXry9MGCq3drHbzwI+GqqeXyE1lDDMDwML2zD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tfDLwjDF0MALzVzDwoCRlIq91QVuLJkFbMySNuDA40unJavIT1wRicAANpDL4+ups/DG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KgsDKQsDKiwLPDsbwXogRvECX9DG9ksfNeu23KzGZzoLNfDHrUPPVKzP1mDPUWsAtRyz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QGKytpoFDPAFagoDNjAb+ZrJprq9+JHLEl0DFH2yKeutL7DI15DSvfnCwlAKwVwRL/0J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rKDD+CHMtTAfpWDTvFAdNVwKrCAMtVAKi+qfAeKts2u/icD/zyENTNpqydx7DV9QyOP7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G6kMujAwHwSdLQr0rQBLCMbaSmCg1sVaHwI8GwugwvJrrIjA1YFsjdv71TpbA3PNyAVA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YPCLt1d8PCqdLYgtCxFMrOA6xeTKClw9z/brQIws2AqhBTLRCordYJ5QC0FcCnEL2pgQ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9Cdeg2vXRzAN0vdPcRpH5AnNtIrVduuSqtw0NTOObCPShvuDrQHjN0tybraBr1ZcC1Ter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tak0v83q1rIwv069O+tbugXQtelLyQWd2+8r2GmtEPnaOtwNIN4tC2/8xtcwCOdr1QES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vEQ8H5dA/9+y8MIy3N+1oAyyIAyYcMyuXQsO8cJMDCr2GqL5OsiqTMsV8QUlbRRzmghw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vMhUnAgSncFZsMdCG8jlWsVm1cVqqtcwespFes0cnrDrbMkijq86m8HvLbO1CiBZoNI8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PMYl/qKtDLAeXqST/dtyXM5mGqv5auH5iuRRW8hTzLNkndgrHcjqq+MpqkA1DA1T5hA/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PQs/zAuz8MLDELY3fGW7E9uyvUZAKjntzTvabMUSDAOKLLH7vDvXfNUYPQiF7uRUvKkM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gWb2rI1TsZT+7o20M71EcqPDt6Z060EbcpGsbKFDsIobv+re2wi773eUlzhER7Ivw3C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p87RlFzof2y5nb2RrADDLEdHRz3UtaByMBzms1AKN2zstbAKwsALzJwMR40fpdDMwmDT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g2AAjE3J7koI/nvVNqC+Xl3coC7WYT0h5GvYNdDCg1AAwpsInKum3+y44n7WIabdbM3S5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5c3Z4x7BlH0NogzBgj2rhIDK6L5L9/7AruvZdm2mBQy6iNwKlfsFQJK+ZerYlQ3Bav3A0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tkpB1tDr0hvaBi63vH7g/I3MNm3EKEXn1fWl+14mKHymibAAicCtfay/ievB9KHXC1yu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3brZFbH/9IJg2OY+H8/NQK0gCPV7psVq9eqNJG9s9dVt2Go66sQax+6+O/ObBXO91/hc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AGeP8Hur0iqNCE0PICjPCwi0C3t/DX0/H8gMIW0O89bgCbxw+Dq9xEZBxJ5w1Aq+Qi/W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z7X6yIHM6G+cxROexcsdqyo9xaNcA1kPrgCdsklu3ilrFJr/unhs+b0ZyGOs0Fqwx2ea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9yJ09s6/+yLP+qemMz+/M0iLetrTM+7wcsyK+r7S8+zawy77v4u9M/UIMIJZrue9MxSZ/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xZNOoqwA5o9E5hlRw8kwET8MzbNw5i8dzSFb82EVlyt8/9JZHLPGD8sAa7KxDhDXZLVi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viCEkeigQGuJGlobpEWWNRgWZ8EwSBEGK2uytGQ5OOjFLFkCZcmadbCVgS+zDDi0lsXi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VsOitS8/ZcEgmbLGoJSsOArcqAUoDJ5fPh5M9IIoU44uZykdhFUjjFaypFpMGBanLGG1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qVrDrrHiVStk2mSy6NZiNUsYL7a7agmblaxWKb+HCytOyfIaAMiRkwqcuzVRgbBzKae0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wHDWwuqaVETXBsEQNBdGgUQpRbNcQCgpymsvSl8TFFbLC4GEalA2PdkoGNOstAxnZSOL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jchGa//q0y3mHn2tRneRBQT+zol5dWrjmmURwiz7I9MXmRGxFggGuMj719BTjgh8fmvl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yCy79FLypBZMoCllrbdq8UQgaAYrBZpLDotwQrp42YyyQyITcUQSSzTxRBRTVHFFFlt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kQVGIkQ39C7DTRADACTOJEKCyi8L5xLJghDlhlvvPh1ZsS+RoBbY6jfcvrChOOiO8oLK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EBnJSBiUJMQAQrywLzORnuOMqBthSE3MFwjJYqmkXmNzkNps6urOLEySU7+GeIPJteew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Bq5LKItkF9MWraXRXTjkxcO9lJGlwrVqqUUgw6BpjLL/EQ9hiqWUVuPoVFYF+kLJLF7I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Bl2t0jWRjbJobKSQqhpJi5gQsorIQcq6qLPNQGMpC11teMEGAwx4TiLdiHqzFejA4kqg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ILrzIqlqKBcpicKSFrfG7vzNBofyJHAgGJwrN6yIlit3N1Y9mpaosRoLLTOldPNp33kb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axaUDBN1F8QmhmaWCoVRuLFVXjT5ZJRTVnllEkemtxWbAj21lUGKmyULeWP1zE96Zxnk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RJASqNmjAy16WjaLljYnm2JK6guljY4V5qAHie2aVqhGdt5mY60oUJCS+jnoVaeDAdaf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DmmW/2Tpzkxrl1kZRpi1oBnG1Iw/WWmrvYdBrKVh8prlwb5YSWYVaIQBXG+bGwsxslVg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k2EoZ0EEN0SKTqS3Znt7IbZWsBxd4S8GeftUQQZJjRU2Rf/wVKVwFqRomN9DZJChG2tl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03JLXr2f0fA6y+dZ3373rRLAMk/pBFFmed+z3U3g/QQgZHfmtKBt+aO2tT+lCt5KCRnsH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sf5ylvv3/38Assh9A/QcAQ1YQAQeUIEJZOACHci7dDVQgg+k4AQbGIgRqWRkGkzbSjZ4k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uEZNuuJBiIRQhR0MSQcHtzoSjrAV8WmMCFvCQRTmkP9eZ6FXC0eIw7PwUGIx9KEQIRLD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oRJVgsQmuvCDGMNhz2bRQSoOzoXXKFkAvfhFMKosEEuUYhl1ZkQdkvGMH0RjG9n4RjPu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4xXDIKpRjnWsoh792EdApnFVLVPPh9qXIBlp7pDX8AKbEmlI6y1SknMxn4yGh6VJKjKS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Sd5x8pOjDCUoH1lKUp5SlZPhXxhd+UpYiihGiKRlIVF5y1XaMpeZTGUteYlLX24SEdUL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dHhOYmklVtKb4TCxCU2c9kyY1o3nNaVZTm9i0Zja5uU1vhrOb4wQnOb95TnFaLpbrZOcX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nfH/pGc57TnPe4bTh/XEZz/l+c94tjJzFSSoBQt6UIMmFKELVWhDGfrQlLSynROlqMlm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GeXoRj3a0WtgMDKqymEegahGk5YUpSs9aUtV6tKUxpSlL6WpTGE6U5vWFKc7vWlPdQpT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0Rh9mlOk8vSnS03qUZXaVKY+VapOpSpNW0JITD4yq+nZaiG7+lWthpWrYvUqWcE6VrSW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2fpWs8Z1rXLVpUSJete7XhSuc+WrW+m6V7/2FbCD/WthBWvYwLY1Jc1klRyf5sHHDm6N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WctmdomRbexmMetZzWqQs6PtbGVBe1rRfja1oYWs/2pby1rTpraLeKXtXTsL286uFrWv3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4P5WuL4lbm6Ha9zikha3yu0tcp3LWYEI9KPTBSl1rVtd7F5Xux+ya229y87shne74xVv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VBZjnKpK1xsI9EBVvu21KVsCEQjtzbeqJkXEfT0oi0P0hb4D3i+BdTrb7yY4lkaNaoEd3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BpZwhSm8U6x+qAtW+GUuV2KFK7CABVZIZok7rMxdfugKVgiADGRwFhOLcpmT7MIVXMyC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cYqNGeMfn1gz3VVwkQOoVwcu8qNCZnKPUfxkICOzyUF2cpR5zFiUnEUGXVgVZU/7NFbs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N/+T1CxnM49pphcHQ4xfVvhWWjBmlRDT3GWVtlkWiEiOi1sSCBmwubWSJXSdDS3oQiP6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reg7A9jIkwbjO+d820fzNmKbXrSXIZ1pR4e60aP+tKhLTWpQo9rUqT51q1MdXRENFFay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1xGnm5RZgRVw6ToYty85oxT2AHd8KkTIoMyabJwh08e7Z+u62MvswgFSEwgym1fbBiUy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6kGeGMaELvKJYWBiGPprDDTI7YnHUaYUwlB3/K5BbnV7wlTuNtVckvGJbQecvAPHKCBE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FxelCF1ISCF+vlwUyILMHG/7wiG9mxJupsUAgvhL/QFuBBVdoTMfXawWUWGHZslB5RFnA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prgMioNtRFhBBlewNSKuEIgQK1slNqa4wz/s4pZ/eOIvx8khXg6ike8wpAEoztMfbOGrU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211HG4LNo7FIpYVRaAKOSulAsLxPjhdkRwwpRJcPssoCLyBYjsqznfcJ6x/re/Z7UDDcm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YPQuhBkRVE9J4Q+PbGzbuvEkv8bIWZL4MAdAzJavPMlnEQCjspjEsrhCAK6AntJTvji0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HQN9BSthRQBaLnJV9XeMCi/zIQLxTp2bxgotV/gVPG7723XB9phkBZmLs2LEEvaw009s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//uRC3JLpSRksWEkhRe7uLeG4IIJCsUFJHEh+9kvZRruR1/+1Jd+9edvf/rff7EHD8l/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McOSaxCIp2M5Eos8ylA4Dvsv0ktAHaOMAmQ543vAa3A69Mi2QxA5yhs5Fsg9K+iCF0Mh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MguEFQCJudDAbBOIFWAvEjJA9koJawC0Fly2/3uxa9g5oWMFZcOxpJg4Bvs/knNAQ/uv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RmNCJFzCJ5zCQoNCVuG67MtCFXFCw0gGjJkYL9yKWtgFlgCVxfDCYVALjGEFwbAGNtwF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tdiU/nNAKaxCKnRCPexDPvzDPATEJgxEQhxEQ/+MwkPEw0S0QpSQrt2BvsZbOh08BBEs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QVlQPusRuUwkDkCzxJTwRJmThRXMuUAQwblQOVVUOaDTHp3bjCvgMgAkvDFihdkTvNFj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sVqzhsU7C6cTiBDEtmtoOEBDj9oTBFhROIGLxgLqNi2sRhGxnk/QkJTABG2skLODC8QA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DVExjUjgBXIbDO/TN7UgOHiURnk0KPSCDCACQKWDOIfTDxlwxQMUOX1EoUOgvBx6s+FLi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SF/LwSswPnxcOETQMQ6bSP/bOJUgsxsUwg8zvok8tsrjsub7ORU0Kla4rw2TOERoIWxr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/5LOFE7z4GsWG/LsL4zupwkJr7EnIALvG6EIPokOMqTuBSAtT6cLFCD8x5AW9yBSMUUpr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wkmdzEqs3Mq+A7wRSRBodMmQ0LH1OoACrLxLZC+yJKudI6EYvMEAOMuK68ErcMsxmoUV2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pEsZGLPb8TizjLkU/ECVWIEdqz0xm0ha5MHmgzkQAT1aEzPSY4FVLDMQY4GtkDm1gkQr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C01q9MksRDIF0RDTWIVGeZRGSUr2Kz+3YE21sBRTsYZLKQVl2AVeiB+N8RAeozLhDM3h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TM4US5U7xAkFlIV+FIjBwzb8Ur5li87KxIkN/1s9D9K5g1DBPXs5VuiCFahAnXu4XGQB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FZy6Mqu9QOi/FrSC/po4D/LFiWxI9yQzbBNCbDsESgQ9/eC5gZxJ3hvIFXRDxITPlYhB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JqxQC71QDM1QDd1QRCxN08Q+S3NAofQgS7mUZ9CLthMwoVyctINDltgLUenNwdmLteNQG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Hd1RHu1RWMMcz6E1W2u5Czy9ZNS5nBMzIh1I9HA6PUtGk+wCVQG6D7TPlOiCKFWVBvQ4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E27mvD/G5EYNMlhg+5xMIXMy5g0wKbPs5LNWPN824kxwxmwuTLpgTKeXSjKTMMSOpeZRH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N+JwQ0PauhYCCUxC1PxJ1FVwVIjgTXYL1Hi8VEv9EIMbqZMCsSK6MP9rQg1aiU8NVVLF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wE/VSiQcVVJtSQeE1Twy1VkVVVx91Vy9VV3tVQfkSULNQqBMrTVzrzw71jWDC+D0VVtt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dImeFVmqV1milVWutVmzd1l2d1myVhcDTDIizPlFSMsRCJV5KV9CEldqTvM88JnIN0rXM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rOsLVp9EzXu9v+JIhkvot/obWH8t2Hol2IOlq/0bqeb8r3fqUYiNWIl107KZWB09yW+1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V+zbWJANWZEdWZIdWUfEVJTN1JRdWZW9QI//9cmWZVmZjdmAq0cAcNWc5Mqc7cqd7Vmc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9bZDwCMmwqFWBSGkVaOkbVqmfdqljdocclqpPQuqnVqoxdqqPVqt7Vqrzdqv3doUOiKs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QNu5UNuyGdu2Vdq3Pdujjdu0nVu2vVu7zVu3xdu91Vu45du/9Vu57VvCDdzCHVzDTVzE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5IJVCIRVAATfm9zKpVzJxVzLzdzL7VzO/dzNDV3NHV3PFd3SJV3QRV3TTd3TbV3Wfd3V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Xld3apd3U5TouAAQuAAAu+F3e5V3fBd7d7d3fLV7hPd7gNV7iTd7mZV7khd7lHd7opd7p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7MVe561e7pXe7X1e7e3e6xXf7x1f8CXf8PVe821f9n3f8oXf7d1Ux61f+71f/M1f/d1f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fAA5gAR5gAi5gAz5gBE5gBV5gBv6fg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0/file353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3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1.032235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