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D271F.DE771C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DE771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9/file351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51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3513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0;19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1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04-30T19:2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9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0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7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98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513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513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1087;&amp;#1090;&lt;/w:DrawingGridHorizon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0083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2\0435\043A\0441\0442 \0432\044B\043D\043E\0441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758702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295119730 68747281 68747289 68747291 68747279 6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mso-outline-level: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border:solid windowtext 1.0pt;padding:0cm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sha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;background:#FABF8F'&gt;&amp;#1040;20.&lt;/span&gt;&lt;span style=3D'font-size:16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055;&amp;#1091;&amp;#1085;&amp;#1082;&amp;#1090;&amp;#1091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7;&amp;#1088;&amp;#1086;&amp;#1089;&amp;#1090;&amp;#1086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tab-stops:63.8pt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4; &amp;#1079;&amp;#1072;&amp;#1076;&amp;#1072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88;&amp;#1103;&amp;#1102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4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2;&amp;#1097;&amp;#1080;&amp;#109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3;&amp;#1080;&amp;#1095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91;&amp;#1082;&amp;#1090;&amp;#1091;&amp;#1088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9;&amp;#1086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87;&amp;#1088;&amp;#1086;&amp;#1089;&amp;#1090;&amp;#1086;&amp;#1075;&amp;#1086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77;&amp;#1078;&amp;#1072;&amp;#1097;&amp;#1080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00B05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span style=3D'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050'&gt;&amp;#1057;&amp;#1083;&amp;#1086;&amp;#1078;&amp;#1085;&amp;#1086;&amp;#1089;&amp;#1086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5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2;&amp;#1086;&amp;#1090;&amp;#1086;&amp;#1088;&amp;#1086;&amp;#1084; 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76;&amp;#1074;&amp;#1077; &amp;#1080; &amp;#1073;&amp;#1086;&amp;#1083;&amp;#1077;&amp;#107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80;&amp;#1085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5;&amp;#1072;&amp;#1087;&amp;#1088;&amp;#1080;&amp;#1084;&amp;#1077;&amp;#1088;, &lt;i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blue'&gt;&amp;#1080;, &amp;#1072;, 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72;&amp;#1082;&amp;#1086;, &amp;#1080;&amp;#1083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.&amp;#1076;.&lt;/span&gt;&lt;/i&gt;&lt;span style=3D'color:blue'&gt;)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span style=3D'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050'&gt;&amp;#1055;&amp;#1088;&amp;#1086;&amp;#108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6;&amp;#1076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86;&amp;#1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99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91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80;&amp;#1085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100;,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102;&amp;#1090;&amp;#1089;&amp;#1103; &amp;#1089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8;&amp;#1085;&amp;#1099;&amp;#1084;&amp;#108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u&gt;&lt;span style=3D'font-family:"Calibri","sans-serif";color:blue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text-decoration:none'&gt;&amp;nbsp;&lt;/span&gt;&lt;/o:p&gt;&lt;/span&gt;&lt;/u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u&gt;&lt;span style=3D'font-family:"Calibri","sans-serif";color:blu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1072;&amp;#1088;&amp;#1072;&lt;/span&gt;&lt;/u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family:"Calibr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 &amp;#1080; &lt;u&gt;&amp;#1091;&amp;#1089;&amp;#1090;&amp;#1072;&amp;#1083;&amp;#1086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10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74;&amp;#1079;&amp;#1103;&amp;#1083;&amp;#1080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72;&amp;#1082;&amp;#1086; &amp;#107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7;, &lt;b style=3D'mso-bidi-font-weight:normal'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 &lt;/b&gt;&lt;u&gt;&amp;#1103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79;&amp;#1072;&amp;#1089;&amp;#1085;&amp;#1091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8;&amp;#1090;&amp;#1074;&amp;#1099;&amp;#1084; &amp;#1089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/i&gt;&amp;#1076;&amp;#1074;&amp;#1077; &amp;#1086;&amp;#1089;&amp;#1085;&amp;#1086;&amp;#1074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9;&amp;#1086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)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.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family:"Calibri","sans-serif";color:blue'&gt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5;&amp;#1088;&amp;#1086;&amp;#108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3;&amp;#1077;&amp;#1087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88;&amp;#1082;&amp;#1072;&amp;#1103; &lt;u&gt;&amp;#1083;&amp;#1091;&amp;#1085;&amp;#1072;&lt;/u&gt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89;&amp;#1090;&amp;#1086;&amp;#1103;&amp;#1083;&amp;#107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8;&amp;#1077; &amp;#1085;&amp;#1072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8;&amp;#1086;&amp;#1102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b style=3D'mso-bidi-font-weight:normal'&gt;&amp;#1080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89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7;&amp;#1083;&amp;#1077;&amp;#1085;&amp;#1086;&amp;#1074;&amp;#1072;&amp;#1090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77;&amp;#1090;&amp;#1086;&amp;#1084; &lt;u style=3D'text-underline:dou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1079;&amp;#1072;&amp;#1083;&amp;#1080;&amp;#1074;&amp;#1072;&amp;#1083;&amp;#1072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8;&amp;#1086;&amp;#1076;&lt;/span&gt; (&lt;/i&gt;&amp;#1086;&amp;#107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72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77;&amp;#1078;&amp;#1072;&amp;#1097;&amp;#1077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72; &amp;#1086;&amp;#1090;&amp;#1085;&amp;#1086;&amp;#1089;&amp;#1103;&amp;#109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9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 &amp;#1085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99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9;&amp;#1086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6;&amp;#1077;&amp;#1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 &amp;#1086;&amp;#1090; &amp;#1076;&amp;#1088;&amp;#1091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84;&amp;#1080;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G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51;&amp;#1086;&amp;#1074;&amp;#1091;&amp;#1096;&amp;#1082;&amp;#1072;!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amp;#1045;&amp;#1089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9;&amp;#1086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89; &amp;#1089;&amp;#1086;&amp;#1102;&amp;#1079;&amp;#1086;&amp;#1084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 &lt;span style=3D'color:red'&gt;&amp;#1086;&amp;#1073;&amp;#10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90;&amp;#1086; &amp;#1077;&amp;#1089;&amp;#1090;&amp;#1100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4;&amp;#1091; 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), &amp;#1090;&amp;#1086; &lt;span style=3D'color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gt;&amp;#1079;&amp;#1072;&amp;#1087;&amp;#1103;&amp;#1090;&amp;#1072;&amp;#11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8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72;&amp;#1084;&amp;#108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74;&amp;#1080;&amp;#1090;&amp;#1089;&amp;#1103;&lt;/span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4.2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fareast-language:R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no-proof:yes'&gt;&lt;!--[if gte vml 1]&gt;&lt;v:shapetype id=3D"_x005F_x0000_t75" coord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=3D"21600,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3D"75" o:preferrelative=3D"t" path=3D"m@4@5l@4@11@9@11@9@5xe" fill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420__x005F_x0438__x005F_x0441__x005F_x0443__x005F_x043d__x005F_x043e__x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__x0020_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449.2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13.files/image001.png" o:title=3D"" croptop=3D"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28440f" cropleft=3D"2066f" cropright=3D"916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99 height=3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13.files/image002.jpg" v:shapes=3D"_x005F_x0420__x005F_x0438__x005F_x0441__x0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d__x005F_x043e__x005F_x043a__x0020_2"&gt;&lt;![endif]&gt;&lt;/span&gt;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outline-level:1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#7030A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#7030A0'&gt;&amp;#1040;&amp;#1083;&amp;#1075;&amp;#1086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81;: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0cm;mso-add-space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mso-list:l0 level1 lfo2;tab-stops:2.0cm;border:none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font-family:"Times New Roman"'&gt;&lt;span style=3D'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Ignore'&gt;1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91;&amp;#1102;(-&amp;#1080;&amp;#1077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1;(-&amp;#1099;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2.0cm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amp;#1057;&amp;#1083;&amp;#1077;&amp;#1076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5;&amp;#1080;&amp;#1090;&amp;#1100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72; &amp;#1084;&amp;#1086;&amp;#107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77;&amp;#1078;&amp;#1072;&amp;#1097;&amp;#1077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86;&amp;#1075;&amp;#1086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2.0cm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amp;#104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95;&amp;#1100; &lt;u style=3D'text-underline:double'&gt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90;&amp;#1072;&amp;#1077;&amp;#109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3;&amp;#1099;&amp;#1083;&amp;#1080;&amp;#1094;&amp;#1099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90; &lt;u&gt;&amp;#1087;&amp;#1083;&amp;#1086;&amp;#1076;&amp;#1099;&lt;/u&gt; 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0;&amp;#1093; &amp;#1082;&amp;#1085;&amp;#1080;&amp;#1075;.&lt;/span&gt; &lt;/i&gt;(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9;&amp;#1086;&amp;#1089;&amp;#1090;&amp;#1072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7;&amp;#1077;&amp;#1088;&amp;#1074;&amp;#1086;&amp;#1084; &amp;#1077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86;&amp;#1077;, 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0;&amp;#1086;&amp;#1088;&amp;#1086;&amp;#1084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amp;#1087;&amp;#1086;&amp;#1076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8;&amp;#1072;&amp;#1097;&amp;#1077;&amp;#1077;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2.0cm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u&gt;&lt;span style=3D'color:blue'&gt;&amp;#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1;&amp;#1084;&amp;#1072;&amp;#1085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ue'&gt; &lt;u style=3D'text-underline:double'&gt;&amp;#108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77;&amp;#1083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lt;u style=3D'text-underline:double'&gt;&amp;#1089;&amp;#1090;&amp;#1072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4;&amp;#1080;&amp;#1083;&amp;#1086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4;&amp;#1085;&amp;#1077;&amp;#1077;&lt;/u&gt;&lt;/span&gt;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44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91;&amp;#1089;&amp;#1086;&amp;#1089;&amp;#1090;&amp;#1072;&amp;#1074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0;&amp;#1086;&amp;#1088;&amp;#1086;&amp;#1077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9;&amp;#1086;&amp;#1089;&amp;#1090;&amp;#1072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86;&amp;#1077;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2.0cm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amp;#105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78;&amp;#1072;&amp;#1083;&amp;#1100;&lt;/u&gt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73;&amp;#1086;&amp;#1081; &lt;u style=3D'text-underline:double'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2;&amp;#1089;&amp;#1089;&amp;#1090;&amp;#1072;&amp;#1090;&amp;#1100;&amp;#1089;&amp;#1103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6; &amp;#1090;&amp;#1077;&amp;#1073;&amp;#1077; &lt;u style=3D'text-underline:d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'&gt;&amp;#1074;&amp;#1089;&amp;#1087;&amp;#1086;&amp;#1084;&amp;#1080;&amp;#1085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90;&amp;#1077;&amp;#1083;&amp;#1086;&amp;#1089;&amp;#1100; 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8;&amp;#1086;&amp;#1096;&amp;#1086;&lt;/u&gt;.&lt;/span&gt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44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9;&amp;#1086;&amp;#1089;&amp;#1090;&amp;#1072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amp;#1089;&amp;#1082;&amp;#1072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77;&amp;#1084;&amp;#1099;&amp;#1077;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mso-list:l0 level1 lfo2;tab-stops:2.0cm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font-family:"Times New Roman"'&gt;&lt;span style=3D'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Ignore'&gt;2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amp;#1045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86;&amp;#1077;,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1;&amp;#1102; &amp;#1089;&amp;#1090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5;&amp;#1091;&amp;#1078;&amp;#1085;&amp;#1086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mso-list:l0 level1 lfo2;tab-stops:2.0cm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font-family:"Times New Roman"'&gt;&lt;span style=3D'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Ignore'&gt;3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amp;#1045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7;,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86;&amp;#1089;&amp;#1084;&amp;#1086;&amp;#1090;&amp;#1088;&amp;#1077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0; &amp;#1083;&amp;#1080; &amp;#1074; &amp;#108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75;&amp;#1086; &amp;#1095;&amp;#1083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&amp;#1089;&amp;#1090;&amp;#1100; &amp;#8211; &amp;#1079;&amp;#1072;&amp;#1087;&amp;#1103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5;&amp;#1091;&amp;#1078;&amp;#1085;&amp;#1072;, &amp;#108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79;&amp;#1072;&amp;#1087;&amp;#1103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72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border-shadow:yes;background:#FABF8F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43634;mso-char-type:symbol;mso-symbol-font-family:Web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ebdings'&gt;&amp;Ntilde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amp;#1056;&amp;#1072;&amp;#1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. &amp;#1059;&amp;#1082;&amp;#1072;&amp;#107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8;&amp;#1103;&amp;#1089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72;&amp;#1085;&amp;#1086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86;&amp;#1081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9;&amp;#1091;&amp;#1090;&amp;#1089;&amp;#1090;&amp;#1074;&amp;#1080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8;&amp;#1077; &amp;#1085;&amp;#1077; &amp;#1074;&amp;#1080;&amp;#1076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 &amp;#1086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5;&amp;#1086;&amp;#1085;&amp;#1100;&amp;#1082;&amp;#1072; ( ) &amp;#108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9;&amp;#1096;&amp;#1085;&amp;#1086; 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87;&amp;#1083;&amp;#1077;&amp;#1089;&amp;#1082;&amp;#1072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&amp;#1055;&amp;#1088;&amp;#1086;&amp;#108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72;&amp;#1084;&amp;#1080;, &amp;#1087;&amp;#107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86;&amp;#1084; &amp;#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72;&amp;#1103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3;&amp;#1086;&amp;#1078;&amp;#1085;&amp;#1086;&amp;#1089;&amp;#1086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 &amp;#1089;&amp;#1086;&amp;#1102;&amp;#1079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 &amp;#1079;&amp;#1072;&amp;#1087;&amp;#1103;&amp;#1090;&amp;#1072;&amp;#1103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3;&amp;#1086;&amp;#1078;&amp;#1085;&amp;#1086;&amp;#1089;&amp;#1086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 &amp;#1089;&amp;#1086;&amp;#1102;&amp;#1079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 &amp;#1085;&amp;#1091;&amp;#1078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72;&amp;#110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 &amp;#1055;&amp;#1088;&amp;#1086;&amp;#108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 &amp;#1089;&amp;#1086;&amp;#1102;&amp;#1079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 &amp;#1085;&amp;#1091;&amp;#1078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72;&amp;#110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amp;#1042;&amp;#1099;&amp;#1076;&amp;#1077;&amp;#1083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 &amp;#1074; &amp;#1087;&amp;#1088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83;&amp;#1086;&amp;#1078;&amp;#1077;&amp;#1085;&amp;#1080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 style=3D'mso-bidi-font-style:normal'&gt;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8;&amp;#1077; &lt;u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85;&amp;#1086;&lt;/u&gt; 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5;&amp;#1086;&amp;#1085;&amp;#1100;&amp;#1082;&amp;#1072; ( ) &amp;#1080; &lt;u&gt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9;&amp;#1096;&amp;#1085;&amp;#1086;&lt;/u&gt; 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87;&amp;#1083;&amp;#1077;&amp;#1089;&amp;#1082;&amp;#1072;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97;&amp;#1077;&amp;#1077; 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91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9;&amp;#1086;&amp;#1089;&amp;#1090;&amp;#1072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7;&amp;#1088;&amp;#1077;&amp;#1076;&amp;#1077;&amp;#1083;&amp;#1103;&amp;#1077;&amp;#1084;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 &amp;#1091; &amp;#1101;&amp;#1090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 &amp;#1086;&amp;#1076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80;&amp;#1081; &amp;#1095;&amp;#1083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&amp;#1089;&amp;#1090;&amp;#1100; &amp;#8211; &lt;i style=3D'mso-bidi-font-style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8;&amp;#1077; (&amp;#1075;&amp;#1076;&amp;#1077;?)&lt;/i&gt;.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58;&amp;#1072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,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87;&amp;#1088;&amp;#1072;&amp;#1074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&amp;#8470;2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?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7030A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 style=3D'mso-bidi-font-weight:normal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amp;#1055;&amp;#1086;&amp;#1090;&amp;#1088;&amp;#1077;&amp;#1085;&amp;#108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81;&amp;#1089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border:solid windowtext 1.0pt;padding:0cm;mso-border-shad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FABF8F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. &amp;#1059;&amp;#1082;&amp;#1072;&amp;#107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8;&amp;#1103;&amp;#1089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72;&amp;#1085;&amp;#1086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86;&amp;#1081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9;&amp;#1091;&amp;#1090;&amp;#1089;&amp;#1090;&amp;#1074;&amp;#1080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57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5;&amp;#1085;&amp;#1072;&amp;#1083;&amp;#1086; ( )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88;&amp;#1099;&amp;#1077; &amp;#1084;&amp;#1093;&amp;#1080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4;&amp;#1088;&amp;#1072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91;&amp;#1093;&amp;#1083;&amp;#1080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&amp;#1055;&amp;#1088;&amp;#1086;&amp;#108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 &amp;#1089;&amp;#1086;&amp;#1102;&amp;#1079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 &amp;#1079;&amp;#1072;&amp;#1087;&amp;#1103;&amp;#1090;&amp;#1072;&amp;#1103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3;&amp;#1086;&amp;#1078;&amp;#1085;&amp;#1086;&amp;#1089;&amp;#1086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 &amp;#1089;&amp;#1086;&amp;#1102;&amp;#1079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 &amp;#1079;&amp;#1072;&amp;#1087;&amp;#1103;&amp;#1090;&amp;#1072;&amp;#1103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3;&amp;#1086;&amp;#1078;&amp;#1085;&amp;#1086;&amp;#1089;&amp;#1086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 &amp;#1089;&amp;#1086;&amp;#1102;&amp;#1079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 &amp;#1085;&amp;#1091;&amp;#1078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72;&amp;#110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 &amp;#1055;&amp;#1088;&amp;#1086;&amp;#108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 &amp;#1089;&amp;#1086;&amp;#1102;&amp;#1079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 &amp;#1085;&amp;#1091;&amp;#1078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72;&amp;#110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. &amp;#1059;&amp;#1082;&amp;#1072;&amp;#107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8;&amp;#1103;&amp;#1089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72;&amp;#1085;&amp;#1086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86;&amp;#1081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9;&amp;#1091;&amp;#1090;&amp;#1089;&amp;#1090;&amp;#1074;&amp;#1080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61;&amp;#1091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8;&amp;#1085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94;&amp;#1072; &amp;#1061;&amp;#1061; &amp;#1074;&amp;#1077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103;&amp;#1074;&amp;#1083;&amp;#1103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6;&amp;#1073;&amp;#1099;&amp;#1081; &amp;#1080;&amp;#1085;&amp;#1090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7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90;&amp;#1088;&amp;#1080;&amp;#1072;&amp;#1088;&amp;#1093;&amp;#1072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89;&amp;#1089;&amp;#1082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83;&amp;#1072;&amp;#1076;&amp;#1091; ( ) 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90;&amp;#1085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7;&amp;#1084;&amp;#1080;&amp;#1083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9;&amp;#1086;&amp;#1079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91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75;&amp;#1077;&amp;#1085;&amp;#1076;&amp;#1072;&amp;#1088;&amp;#1085;&amp;#1091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&amp;#1055;&amp;#1088;&amp;#1086;&amp;#108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 &amp;#1089;&amp;#1086;&amp;#1102;&amp;#1079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 &amp;#1079;&amp;#1072;&amp;#1087;&amp;#1103;&amp;#1090;&amp;#1072;&amp;#1103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3;&amp;#1086;&amp;#1078;&amp;#1085;&amp;#1086;&amp;#1089;&amp;#1086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 &amp;#1089;&amp;#1086;&amp;#1102;&amp;#1079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 &amp;#1079;&amp;#1072;&amp;#1087;&amp;#1103;&amp;#1090;&amp;#1072;&amp;#1103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55;&amp;#1088;&amp;#1086;&amp;#108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6;&amp;#1076;&amp;#1085;&amp;#1086;&amp;#1088;&amp;#1086;&amp;#1076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 &amp;#1089;&amp;#1086;&amp;#1102;&amp;#1079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 &amp;#1085;&amp;#1091;&amp;#1078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72;&amp;#110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3;&amp;#1086;&amp;#1078;&amp;#1085;&amp;#1086;&amp;#1089;&amp;#1086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 &amp;#1089;&amp;#1086;&amp;#1102;&amp;#1079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 &amp;#1085;&amp;#1091;&amp;#1078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72;&amp;#110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. &amp;#1059;&amp;#1082;&amp;#1072;&amp;#107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8;&amp;#1103;&amp;#1089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72;&amp;#1085;&amp;#1086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86;&amp;#1081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9;&amp;#1091;&amp;#1090;&amp;#1089;&amp;#1090;&amp;#1074;&amp;#1080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42;&amp;#1086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0;&amp;#1091;&amp;#1087;&amp;#1072;&amp;#1083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&amp;#1080; &amp;#1087;&amp;#1086; &amp;#1086;&amp;#107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8;&amp;#1086;&amp;#1085;&amp;#1099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9;&amp;#1072; &amp;#1083;&amp;#1086;&amp;#1076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3;&amp;#1086;&amp;#1076;&amp;#1080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5;&amp;#1083;&amp;#1086;&amp;#1084; &amp;#1078;&amp;#1080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3;&amp;#1085;&amp;#1072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&amp;#1055;&amp;#1088;&amp;#1086;&amp;#108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 &amp;#1089;&amp;#1086;&amp;#1102;&amp;#1079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 &amp;#1079;&amp;#1072;&amp;#1087;&amp;#1103;&amp;#1090;&amp;#1072;&amp;#1103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3;&amp;#1086;&amp;#1078;&amp;#1085;&amp;#1086;&amp;#1089;&amp;#1086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 &amp;#1089;&amp;#1086;&amp;#1102;&amp;#1079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 &amp;#1079;&amp;#1072;&amp;#1087;&amp;#1103;&amp;#1090;&amp;#1072;&amp;#1103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55;&amp;#1088;&amp;#1086;&amp;#108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6;&amp;#1076;&amp;#1085;&amp;#1086;&amp;#1088;&amp;#1086;&amp;#1076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 &amp;#1089;&amp;#1086;&amp;#1102;&amp;#1079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 &amp;#1085;&amp;#1091;&amp;#1078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72;&amp;#110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3;&amp;#1086;&amp;#1078;&amp;#1085;&amp;#1086;&amp;#1089;&amp;#1086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 &amp;#1089;&amp;#1086;&amp;#1102;&amp;#1079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 &amp;#1085;&amp;#1091;&amp;#1078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72;&amp;#110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size:12.0pt;font-family:"Times New Roman","serif"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border:solid windowtext 1.0pt;padding:0cm;mso-border-shad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FABF8F;mso-ansi-language:RU;mso-fareast-language:EN-US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mso-special-character:line-break;page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DE771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9/file351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DE771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9/file351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DE771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9/file3513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AAAAALmCAIAAABTsnFxAAAAAXNSR0IArs4c6QAA/8pJREFUe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FMXX3yu59N4baZTQA0hvoaOIIIi9oICoWFDxb//E3hXBgiiKCjYEgog0gdA7BAiQngvp9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vje7d3t7fS/ZhJRZx7C3++bNm9/Ozr438+YNL6dSS9zog88jdHrCXajn83g3WhbOytfr9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oLR6Qqcj9ETXwaotgMI8MQIYAYwARgAjgBHACGAEbCLAu1KqurHQeIl4nm6ESICkcBPy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aOptcWi0hEqjV2oJpVqv1oKVwWubctpCdswTI4ARwAhgBDACGAGMAEbgxiPAu1amvLFS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2K+VylV6vBf0fD207eCJuQoGfp3tkiLfITaDQEICZBpkaeDbgxrZiXDpGACOAEcAIYAQw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L7v8BhsAAJVWq9XpkBpbWlHn7+MeHujdafBrd0FVGm1js6pW2iwQ8vvEBQsFQoUabACi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6uECMAEYAI4ARwAhgBDACGIE2RqBDGABkHfVuAh54tBSV1QmFvMSowK60HqAtHmJZrayw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yBfcgWBhALYB2gJnzBMjgBHACGAEMAIYAYxAF0OAd7pA3kGqJOATkECLraiSwElCVGAH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qitqZe4iYUiQH8wDwBwKtgE67MPCgmEEMAIYAYwARgAj0M0R+O79px0jsOTl1e0DEe9so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Cuj94MyuI4iSsmp3ET8uIoBNru5Mo1RpL+WW9YoL9/T01MCaYLwYoDu3Blx3jABGACOA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6MAJbtmx1LN38+fPaR/zObQBkXVYjmCgTRkFI4UQhRX+ZP8nzx17o5SqgJRJdaaXOjdC7+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RAXyRW4dba4sNAFcfK6bHCGAEMAIYAYwARgAjcEMQ2Lptu+Ny590+p30E450Tt3wGoKaq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yRqlS8wVufL4QInjq9DpCqxIKBcHBgbE9EiJieggEcJ2t6gyTAHBotURBcXmQr0dEsK8D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/DMyiGeesUFVryQWLjwUQEjh3gsfTXUJ0PRMTfV1aZOQB8aDuxvP00vv70GMGRLkLmJb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ikpyLbROo9Wq1RqlSjOwf282TCSN8uIKaXJSNMHjwxQAjgrKBjRMgxHACGAEMAIYAYwA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1YkBMH9eexkAF4paYgBcOncqJ7/A3SOwR2xUbGRwaKC3l6ebmxCC+EOUep1coa6RNpVU1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218VERfQbNNTT05svIKP9OzzAUuCBK7uep9GoruSV90sIBR93ezkKMnTIADhZ/8yL/hY0o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5CzOk4g3xyXPf+mCys5KJz34//8CMvqGBnn/uLyupVsi1/MriOoKQKvUC//BB43oRbtrGm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kqCxQdbQKAsJCXJ3FyEDoLwStH+VWtPUJPf29YnvEcWSD5BdL5e6e7iHBFmCwJ4DpsQI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/vnvteOfnH9TMDv6zkCVd+6ZLaWj5t92T8+OKO2VnX+vy0SCdVgJGaiV//bhmbLUSc+Pd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RxjJhBDACbYDA1+885Zhr+ICZFgTz585iI4gF5ydeW8PM5fguRSl47NnX2JRE0+RlX9n/3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xI1Omje03anBcUmxQeLBPkJ+nn4+Hn7d7kL9XWJBPfFRgv6SIfj1jg4LDK+oUF86f1Sgb/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GUGHthXDweHWNch9vd1jeajMVFREBPh5ZeZWpqQHMWlDaP/gCbfgna+6ouysqssZPT7bH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C5W1SqKyVl1d3VQhI2rrJISGCA/38PTSyYoz6/TxseGqhGg/x3xY3lUoVY0NjRJJw/W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lUpVKo1KrW5sksNMgLuHh9DNjSU3mG8prW4IN8yWtNUchUvtBBNjBNoeAdDFv9p7Uho8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H/225//KLFBIDm2Ze2PR08eOoeSIw5WtagVn8yUx43oF+XV9hVsUQmgzX93dvcxWY9xU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evD7Y9nSiD4Dg0iKuvLd1xpj+hl/tqjYNspEav/Rj7446cFxlHhI+ExacvNSgfjdbeWe/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ukNetAKnL/XT1sT/q/W7uzaGyLss8VtYYnzAmxr2NAMFsMQIYgU6EQGGlwiskwUESunvy+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7iU0Fh0+4BZLMPSEofmhwwk27f3obflIZQfvvPXkpXIR0130L6esWbPkQbZN92r/7n2t5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4d8T4IXHBAV5qtbZJrmpqVsma4a8SzuEEnctBldUG+HmMHtzj/tnDZ04eV1WnPrJ/d111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3EczAdFh/tJGRbNcjTxjbB2U97/B6d9YM1r7l0qphQHwD2GPA30dTV54BJRKfYqqg8o1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GeODX3hg8LL5KUq9UKGtl8v9nPJhSdAka1IqVfWy5voGGZUF3H6kjU2g/YMZUF0tKS1D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RQKPW6HU62CbMGtvpD6+xSM7wd6FJYFYYgRuGQMG1nNDBvUMvigssW2zD2W/Xff4mpD+O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Qdq6Df/xxj/12HMrIc3sd3Hv599ekrJs9shJEXqnG1Zrpz22IRJA6e5TTbaFzCs/SfaWp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S3Pu69UBK9VUXU0QA6MH0rWWyMrs4z+wTwxBNJzLtah4xWU0gVB6Oc+8gnWN1wlidJ8ob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2oeVWwEwN4wARqDjIGCh3Fv/fGXxTCoJBG5Uckn4KaP6CUjnGtD4Qe+HvJT2T2nE08cO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+ynlSKZu3/fVHQGjsg3PGjh8SD3pmg0zeLFcqVGpy3FoD+ito/GRC53ARFgYAAZCBbg0T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2/vYkcOl1/PVagWPp3dYLvIE4gtQIKAqSSPsEmYzwZJfVEXqL3kwtX9Q/cmErtvjwLwO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IEF5cqHbRfYOmDI8GAj8vd3fPGAJmFUSs+LApS61W67Q6uVwZHhZM0csVKn9/Py8vL6g1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+NA0biKBUqUS8vXQEiyA3f3xZIvE5oljGoxAx0ag9uKJiyH9JvQMI3LycixEJZcSDb5lx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6hgzoYxE/3vvHBlMXU+85anRYRUnT1sysVd9pOGx6DNvIHoE4RcXQVzPKqu1Iacs/VhJ3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O3YtDAAaFGrTE4QLdiXvEzUGXCJrG83Azy87QQJyIqecef1aTglBxAzp4/zz59KjdCRe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wAhwiABs2uow5VbrqcQXuhmSi6VPG9OPUoBB7//y7Sdp7X/m+IGO+y7BE8+9TmvP9k4U8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vP2DI7Il9A3w9G5uVao1Gq9FpQHPVIuUVXFYsEnkRJbih0eogWI2vt0efhLAmjXvGxUseI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jdyC0bJjHC/AVXSmoCvZHewOjFa7mKT9LFRERcDKjcu6t6DNvof3D8P+Gf8TJAR4KqXjM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uHDvbIJZ5eMBEgAeh9Aq6qaefh7uhxP0nqwR+EYnh/PgIN3t8Ptt49Pil63QaObCHgxLl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m+LiY0XuIqAsL69MSIyHOsubmhVKNZhPsbFRTmWmCRpkSh9Pka+3uxa2BDMPBirwCbNIT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dHQEJBeOHG3uNXVC3xi3wj2nVH1vimR4fXhE3zR8TN8AglCWnb1c5NOLPDccKGNB7Nj5i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8vFRZl880hzLJTPWvvfDzR9v2pZ85DilL2DdBfuGyPH5k/2iTC5B418pft1MEkCTWfOrPr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YBDzySqHbQBMfybE/v/rhUH3U8F6tW11QV/7vVeXUmxObT1+rjkgeZMEs9/Inp4mpA9xPF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ezT237Ntsz/4JCQwMq08e/N/Pl/49kk2mpvjxpEORgTK08Lddn+zK/jeXP2JIMLVz+5Ud2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6I0wmnFj5HKQkcySdU1GEFWliGduk/TCmW/Ta+oJovgqWYo5H7IoX4E0+8xlnkFaSrDjZ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G1lyr9qOlBVeifVtKiwcmL+xj8v9xVAW7FZcd+IGEAtW63LN/iOxsaWNC4tgYtLILHxgB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abqHjSYD+yYalVzmF5RRlnySYyXTtiI8OKSiB2VICfH6onFNH9+OD+u/w4F0pVTktZ/Mfv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6J6wOBeG/EG5h02nqGgzKOqMzbgzaAQfafBwF3nzwAQunw+eKm5C4b4TOZcvZQwZMji6R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D0mHqwNONyMguF4kEAT7mTp1kttN/N6akxEkJIu33izB2T0UCNZ6gsf+5yfHkuH7Ge5894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rRjTkvAFyLlKIv34P5aqtV3z6U25ARPzkQbqbku0utO0Z4/Pkx7upUr58YWZeCXy47B7S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tqOnVK8nfz/QFam5qqq6qqqiWgNU0drThQTqVHAiKK+qjw31jwvzlaEcws2UAqQ98YcEh/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FINpMAIdAwHJ6W82XRt430PjAona8z+tzu379F0jbOjNiOxQxKwXbk+gxa47+sf6fcREM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6PGhJquAypC97+Nfs8OmkQWBrzzKC71sqCm7OQFBFP77xs4rEQxWSLzjVaYrktNHpSPG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RNpKMMBbUGpBzzz7+Z8Mdj48gtv33F9HvrUW9Q03cZPvX//dX6Mhv+pY+/mfJmDvnPkCF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UH2SrMLvjscNV6pP5FSN7t3fSBkX0RA9wZgX5S//5d1TxyNMZV35O+3Ly6bs5M+YJ1+9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Lht0GyWVk4yImBL4tkhDJepyPvjmajQtuTVQqC6MqpFFlE6e+lJIFgmLsY4kHwKuj/Yh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ScVJnkUEEWdi25oHifNiBDACnR6Bv3bsp+rw4sNTLCrz4Y/o1h2zDdd37D9LEcye4oLuR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7jl9h8p82pj/4hDuGD1wVwUHWUdq36+/YhORJNyWo1FppVU3h+6/kzoosvCX2+uzY63NjS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rR9l9Pcrvj67Z/GZzowQGtiGQJfwPAiF3II0WMsJFpVIta1Y2K1Spw5MSkpKvXLpQW1Wh0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aD8iWMJxQP40JKfdIUydSUwenpqAjNSV+bnJKajL6S2n/lIOQzewWF99fGovSMwO/eXH8V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9ByiCqhopERAP0wLD+/o74JNfKgO9H8qCv3DuuEQq4qdI5CaVSJmUEAIULgITb08PNjJb0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/zEYAP50+dEyAEejYCGSfO1QR2rdvMOq7gnv2jai+dq3BVj9G9X9mdQkOBUOhuraGebGhF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5kyKdv2aTaTMXjiOLIjgB4+7Z14K9TZRlJYEPCJp1r3JRMXxU9kUQcPpP0H7H7vkcQgaR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iTwhKTN27kKUBrI5xoKcdcuOng4pHo/nM21CDFFRclnCqJSk7GwFMbZvJDUuBP2qgY8hi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oP0veGLyNKPM4WN6D6REQpQNRWEjH+ptYnt1x6njRMxTi3uHG8UeOGfkWKLhr2PlJP/yC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JBg4g2BwDpbOMqAhyIMnsuaDPgcUzZRL0jh5LEGW1MkPVJI1lhN+IZB9+iF880XA2x3C9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5nUuCZuKB/d+5U40dAfdcsd+fbB4GAGMQHshYHTsKawlLBLl8LMzPYNKJk8h1zsQC+0fe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nXREju2D/NysJrVH6k1JMOLf0CQvWbemauO3avCcFEOMTLV7o9qHUAX4qkOjFXEjVf5Zq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GZ3ZYCaDRGROyBOAKuA0plBpZE8S/0Uwc3tMzICbn2qV6aR3owfZkgFkGrY6IDvOVNCrAs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ctyX1qefXJmRsTIja1WGeJVYukFKpJn2BVNIbWZ3cBHG0Om7+041BgQE9O3R7JRJTgmy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dwQdIRUKhUqGoqqoG0OQKZZOskdBpwQMIzAM/fz+nTJgECo3Wy8MNLZ5mveWC40eP72IEO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iIjevQ1D/gG9B4ZW7Tudx1LePiNgYUDmr7+dqqUySE99c7IK+RBaHdm5mTDYP8E0ewAU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QATGgnxkBQfG/WojIavOvVRADJg9D0wfWB0V54Jwk+zTYMxPvtEPGsl5WZL2TF0Q0bD5aT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HNFvppP9RWSXrjQQg/pOtZwMMfEfm2wcj0fXys9fIohB0QPMyo+cOcWPuFRKRu/0jYog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dJqxZRU3K64qu0RM+EVAXYKihpvEIOsYETPIUEe2klhXHAwbs4qT5gc+MAIYAYwAhQDa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Q13kCgUVyFbp/DkEXbDiemjeIPt9z/Aqsy3XADRxzwDnHdgIHn5OnL0wYOcDHSyRpgAW9a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6vo9Sx+sh10co1UHKZh+VTKCsV2lEfkRwPx7/5CZ5c7NGowZnIdDsQZGFpAFjgJoEUCEbo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jBycJJFpy0qKVEq5TQHIVcLIcyg80FvWDCP54GlkmaRkCCDQ/qmVvmm/rxJXZKwkDwI2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M7vTi41y/flsmUKYLKorGpsCHrA2ZLC4mFPSyIYMIv1rNMh3CurYLJPVVFXWVlXCvgCV1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09AgNA+XGeXE0Dcy7wBoANGCGMDNLPtGD6EkAOIGfDh46voUR6PgIiHMyiPBBPYON7Ty4b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21pyyh6G4C/MW0Gjn1h+R0r1odWrP3oD0s+1k2/pB2QRwTRDil5aA/uAoNFcs+yGCUma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stBKmNvj82vqqghrApo+aPSd48Irjn33axaRMnq0JR8mW/CiWfqOKb1/Uuaw66b6Ad/p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7JWR1JDk7LhHjUvtEkNWxgAX9NHQdjeUVRHyYr/3vgl90KANPSWMpYYseldBQiYomxai4+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HZl4MnJ1nBEqEP9VPGhL50+KBmovqmzLAj5z6gCyyy1fBmIEuD4lBXm+sRudkHQdEUVDw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OJqdsGoeVhftfmQ7/ruGJcQIdDcEPntjmePkEiCm2D5WmjZ166nbB1okl/hbaP9FEh7TB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N7vzIFcunouOTYyL8q+rR+P2KqXGrak80E2ni1RKPjra+NGp5vfPNb9xvvHF8/XPXKiWa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IvlKJBrBJmwN9B8ESQMaAXg8XQUlF8wAqtaS+OTYiIDqmR1lxQb2kVo8Cg1qKwdOjMEGQ3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wISwXhFLeupTXkBgCxApqampo+aCrw6ZAkhXfhQLFGjYr6ZlUkqkmgPZ/lKpeMJIQcs4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8/PxgfUStpKG8SlJaXltcVlNwvQIMAND+Y2KjIBwQ+xJhggVspSBfFHna5uyzXwyyASDBC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0cgSy8mBguXLvTx/83ypDWn20kkCD7rZmTm2/FL3mPffyW4Y0OxnpwxCQyyo75A0B/d7KB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7ORtdKF2otQeLDW5Abat0JuXg229f/4YpvT7W18FDRBozJVWfqPFEw59Hy+D8Cgz/R/a7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YDFlMbpc2uPPpKRoKBdNy3pRirtBjJtA+Pem+RHlV199a9uS7UgeVhkppyNrFyCHU+QR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nEZ+XdmZcmJ8fwj0iYojrxdfyCX4uWVHCb9RySYMnVeBWR1j6XAtNtTyQdhk1cnfuPZy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DixHgHIHIwbMcJ9dKNIYA2r7/gkWifH6KpTyLxJL/3wcvQiKVbXSA3g98IC/8pW0A8Man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bn1zNyu/XKwZF+m9Wwci9SqPlCQmhJ5/nQQjdhD4+vgH+sA9vQCD4xwQE6LSEtonQapDG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byieFOgdnH3AHUio1zQq1XKnpHR/erBaWlVxXKOQ2xKBdWfQETEEo1BobNEj7rwctf8PJ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rUxNTRFTR0Y60EvhfzQ5gP5twSHXuQ3pUfvyAxGDk216CLSApSlLUHBgTI/okNAQABOt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IiypZ0JQkG2PAXvl1dXLEyL80ZSLDpk6Ng9Q/SG1SmKcGSPQARCQnDx4lYgcv9SovlN6/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iZM1LRKwJu9qOQzUW751QSEhBFFTa86zrsb0mySwc4QHGV1oqhg5LIglJzcfqYwcf8f0s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vOMaR90MavfFsstE2bmLRMKAqHB2ABVWwUwmuyPY137ECv8IxsLs8DFTwAxYPpggLl7b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k4NBFRw1MpKAKlRmlxQSscNolyeyxCNXyypRJCGGbC2ThMxVUmMOVG0jeMjiAyOAEei8C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LlXN2sOnlQ4/VOmxAXrQ8pkJ9H5aMMoGYCagtxab9LKxleqqq9w8/UIDvKSN4NSP1vLCs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6apEBIBB6uLt7eXuhhP546pWEpomnV+uA28H8hiVn6+45VHfvYcmULfVjvyzcdbFKC/Ep0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UARMmTwk0Mc/MLy2pkLWUA96q6UYsE0xEgwZDxA7SK9D29ZYpNG3BIPeDynFQ5oSv3DD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P0hfuTJdKk0JUIhRIjKk5MYxLUh9oogpgwO8wbe+Rdmd5vL28k6I7zF0yKAxo4dDgpOE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nGZkEYJvVNTT1jQd1A2ZNYKimA+7mg0XCCHCFQG0BKOvhg3qDuw6zqQf37RtOVF3Nrrds/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67who4RPH9rV6d0JDrXjW514GX3bkLYNS3z4DiaqDRwrNCs0+fbCcGNi/l5GAuHzNnMAoj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8sje48ciPpvPgdcKB+8vqrJRQl7k2H4TiOLt67KOELFzx/oZ+aNvAU1DTgjQWaJvQjp6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k9wQfeG+bHP68t37GojB0YOtmAzuHwuuQWV1bDMaXX5MyJhLbhMxvyED/KEKu6saiEi/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ynZnWsjGpgrWFfeLATMjs7yGUcea7FJy7QcnzxEzwQhgBG4AAk71e5d6aW650UXb0ObNO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8OyL/2dTNb6Ycd7XPwT24m2QKWASAXiBraD++5tAf43aU69OXerl5ekmElEfDVhJ0Pzfx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oqRyxaMlW2c0DA7UV9SF8rYda3SOc9/c55fz+IgFsccXjGfeu0nm4uzU2qyTVZX4B/oFB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WBoBQVHd+ESVFBbg6r3cYZGrmSbuF+Q2bGT42IlxY6f0MaQZg6dQadbIKXOoNHHWnIktU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HHGVRNY/ISQ0wFOt46khAqhxyqULVxlXrfsiUHd+f3p+wq0LB4dYGOVeMX7SY6fy/QcMj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UnDlf6NNvIooXRIMmObk107uvgSxv68d/XgifsmhWHy+SoObM+vd/vSDqN6yHF4/iefRCf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0N2/rl//kQmfokzhqCNyHkD7JUfWH9x7OpehREfk7vjhcOWTeo+OpEg0ER6QRRhnyd2yVJ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+3XRFZqAkyY6fKTHxafkjri1Lu6wcODqxlwEH32i3ss0X6xOmj7w7zt3AFtE0xA/qOzSU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/f8nBq7+ny5ImR0eStbi07UxVP/Lckjm6a6DP4Y8dHuJroN/3e0Xsc8uSyexlP25rHNrPl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TJypi5y9A3JxlBHpV3rmCTJ+YecbsPG93RXbBzmZ/0xVbfa+PojbtcnFRJZEwJuVWutZQ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4SEZMnDrCUHcyu3NJbFTcvacfcMv7T2oUJufMsjS01DmwZ9IkRqEtf5Q37rOCZcYIdFsEp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wxkFqUhscW9hANGVw2Mi+4Q6SS9zoEmUqnkWyEMYpAaIvrLHlWkMQWzb/NXDwsMhgb1j+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IUWbHx2YGCmv1etkL50PDAz09vYC1Z8cpOfJ/nvH/dIqSeJi/pjntl1R/3m+YXZftzn9Y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rfieuVv86A2YMfHl8N3IyAempfj4eVbWN58+fiYmOGDBoiK+fWYh9WEQMBgMsA/AUEmey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0847To2q7kNQWl2fFOUPSaHhydWw+sI0DdR9QMA17SYI5P39+tZLQ+a9Ns+wdYpZtbP+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7/ndbct2Jr7/fb4p+Y6QyZDS/G5n6+BOMLQRqTn//RToxY/HicQYXntqjP32zB5YYoCMC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9ZRnHhpNu/+QWVAcUfIgBbB4HKTYxmuIybg68sqAu96+hYrED0fu1o/+AFOEyblFTzX7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5ZspM2v2mNnvlFyWjmFcQTfHE++Y90ocswjoLzAFs3fpZhlGAqP4fPQYLrW1TkkSNu9fu+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y6qd5UcYfZT/838lDdFVoVoYrDjIa2YYxuUFoJajOFTTQbsmKCRdVqL8ZDug+dT32ubeGw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QElsQoey0MAZ5fHf+38nr06etHGfa3aVFTxFnwghgBDACbYsAr6jWtgHwy8bfJ00c7ykS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kM+D0D2yxcl9+qir1DrZ8guBgUHg+kMuLECHVqNuam5WKVXuHu4ikTssBVYqlTCoL3Rzf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uxZoJnj4+/hDzCNYSQFwgMBq8PESw5e3JM+d8PHnDho8Kgel2xkEZALCKGBxwLuZWNim0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MCFQVt3g6+02pl+EQkNYbwGGkcIIYAQwAhgBjABGACOAEcAIWCDAK66zHSX0l01bUseP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/wmQBKPrylyf2ji/18OVJA7R6WO+rJrQqgjd0uWj0i96XfiG+/5/0ztX80fO35SreOyp7f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3vdfUFzXK7DLZ24N53j7+AjcRDP/DamBg6C4SwnqAE6cv8jQNI8eMj4iMthCO9ExFBkCW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wWMqJoRkClWttDnIVzS6f4RaC2P/eq2OZ2cBMG72GAGMAEYAI4ARwAhgBDACGAEDAtSO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LZFV1jZC2P4aiQwSLNvVDk1tUAo9Q3Q94ojYcCIqkAh0dxeeWQXD/7wN/1ONJoQ/Pu0m4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QvNfHB2Q8QvdlemlUuJ+HFxgRepVG09isrKtvrpXKYGlBjaQJEqwhVkOkIa0NO4RSZyGy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ouK7FEK/UxEDUg1NyuLKhtJK6cDEoDEDIjR6vlID25Zh7R+/1RgBjABGACOAEcAIYAQwA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IbM8ApO3YExYeDeHSPN3dPNyFEIjTx8vdUy3R7HhVV3AiOEavheF/DY8QePkNv1OQ+pL64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7TBmpf/Dn/fnqJ3+uenaq28OjQzadVm86U7F4hNv4RC83D2+VhoCFv7JmpVyhblaqQwN95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2AmTYmLjLOSFCQAIGwR/c4vrcoqqndemG1B4iITB/h7xkX5x4Wg+RKXlqTR68KjCrv/d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MAIYAYwARgAjgBHgAAFenkxn02/kv7TdUdFxFdX1oHF6erjBLrM+3u7enm5usCOWVgXb9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QVulCSFO+p4cnuP6D0z+4/ru5iTw9PWFQX6VUQpggWAXQ1CyXyZr1PIGeJ5QrdY1NSplc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QEuDdWF9zvTx/1MTJ0TCtYHVQm6q4EXovIWxCAKFCOahz+7BoO0nheWn1hFpPKGFfBT0Pn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Z4pLwQhgBDACGAGMAEYAI9AFEHBgAPzTq2fforJadzcBrNaF4X8/b3dfH3cvDzdh2b8x9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T+MR1+g3nxc920u6SX9lnTJ8qa7nvSfE27dnfDkh4ZFZKfduz/zwVM5Jd+9GgSzq1pRn/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zAA0IQNAEx7kXVdTXlx1feT41KjYHjYNAPD9gSXIAp5eQIYi7SygUxuicX4AVxjuBwMA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lcC40ZogRwAhgBDACGAGMAEYAI9BhEOClXbC1Cy943ZzdO2LooOKyWhjkh4j/vmAA+Lj7+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4HxrtOfIBvmcw7ApGCIM1l76uSVgbcHamYPA9bie/r049/vLfM2bPUBw8rH512vGV/9w5a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zpEF5rVD9YMo6hZpoUmia5CqVWhsZ6pufm3VFXNtv6LjgMDpsXIeBBwuCEcAIYAQwAhgB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EehaCPDyKpRQI+uB5LOnjkZFJ9RKZKCm+3iLwADw9/UI9POCeQDR/hFeo+4ltDxNyRnIW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807cmzbPsx8bAO5Q9HjpckHaucnW/gHtn9F28t/DLq2UHe0cHqDXEiSt1y0Zv0BEihUoP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S6J2ZcVKjFw4dPjokNKxrYYtrgxHACGAEOjQCfDyJ2KGfDxYOI4ARwAi0AQKg9MMWXgdz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/XkNbu5eEAsIRv19vUUBfl6Bvp5oTfDeAZ6j7tKUZuf4v+fm5gZe/uD07+HhASsA1CqVC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AgCFQuFOHnK5/P1DMwIEgdmlzU+P+Z4n8FRo9A0yJWwE5u3B375zd3B0n179h/r4BbRB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ACOAEcAIYAQwAhgBjABGwISAXQNAo1GXXj48eFC/otI6T3chKOsBfp4wDwARgbx39/EY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/s7Pzw/UfbABCPFP3rVp9QGzibgHD+f/diB74/jEu6YmPwjrgCHs/4qtIz01ftfr1M+NX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BIGtWgf9PZWXZrgMnBwwbF5fUV+Tu4fTJyORKCCEqb1a6CVEAU5hDoD3tDXYM0/XeuDoW3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MchktINoSgp0K6DkR+iLJhOZkkNQlP3+RUBDg6xkS5O0hcnNaU0yAEcAIYAQwAhgBjABG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BOwaAKBIF1w9NXpAQq20qVmhDvTzBBsAVgDDgmDfnXHuA1J1tSVFSb+j/YC9vEAy9alHP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heo+P396fOqo5P6HLxS/Oi3Ny9vbTej2+MYUvsyrWql7fvwPIg8fMABgaUFYkNfOPf/V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bGhHD49vdlICqeZNcKW5snNbLL9wHdGknaDhVzR0sn21hXmcLchVqXVGV4mSOpGdsqJen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EcAIYAQwAhgBjABGACOAEXCMgF2dm8fjRfTom1dQEBkWIILYnxB5BrbthU184T9Vvab0M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X3WYV30ZPH/gOrgD9YvzeXPf1Oc2j3r8l6HSMkFZhbxBptLCdIBOB9p/RIhPQ7204Hpl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/U+0fDBLYjGxockCUv8hNiMb+HSfwbaUTBC21TkwC6pymsb5lcQWFJLJKTnN5iXj9YjzH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oxhBuLljBDACGAGMAEYAI4ARwAhgBFpoAEA2Ty8fiUrE50GsHn8taO6wAQCo/5DUGm1j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1LOBAstv+FMGB0d5JfQllo17oDvo9MgBUGrlcHyIK8tb58uWe8iadTKaB9QOg+Kq1uuAA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HjvgGhsLYv4eXt2Mpkbqs18MWwj4+AjBZBLD/mLMEAUPpJIAoonTiQURR20nI41HJjJ6Z1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mQQC2CrBlEKC3Osam2UNUtw0MQIYAYwARgAjgBHACGAEMALtj4Ajrxu+QBDeI/n42SvR4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fjT8D2aAh79KofHUSXUiD41HAC84StAjkSBkBL+xSY88Wwb433P0UsXZnOqrJXVFtY2V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eswaNk6nJby9RHFRgafOnS+rlUXFJgYEhfL5zh16UNEET0vuA6BQ6y2SXK23SBBoiE5yl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1XpDUumbXUxNSr3T1KzU0wmEVEAV9Dw9mkpBlhI+MAIYAYwARgAjgBHACGAEMALtiYDd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Smor/bXlE8cMzSuqgitoJUDTDtHx5drmZoKAHbpUeu9ArUYkECo03pFS9/miAY/4+Pio1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tVgtZwG4A4wHmBJoVGqGbKLlndFlZxZoft0YnJPfuPzQwOBwsDcd1BjG0Ws2lvKrJN8f0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z24+29vjWq33tZmfuQbAmWO/JQMzeqvMMEVQzCP++680Mdzdzz/IacXbsyngsjACGAGM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RwAhgBDodAhVSmbhCqlELmxvqamCXLU+Rp7cwOS4ywBct07V5ODEAIA+EA6osKegTohsyu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MwIvceFq1UqVSIH8gGJYHZ3wyIA8cQqEbhAQllwXrNTBjQBLAX5VGK1eC748+LMivtrZu1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9x4wLCwy1k3k7hRobAA4hQgTYAQwAhgBjABGACOAEcAIdDcEMsQVpRWqW4f7p8T7+5M6d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bz50rU981MDEHi00ACCbSqmoKM5LCtaOHT64oUkBq4HBEx+8WMCPhU+G7jGYADwCfgoE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J++RYOmkAIEsAQt/k5YvX/rLNOyC8Z9+UyJgEkYcnZT84PmD8H2YALudXT7k5pqcWZgCcj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jI6fVJeYF07nDMu3ctLzsJuDl8XlH9pUmhol8A4IEAqGzquP7GAGMAEYAI4ARwAhgBDAC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2H6RXzZnQIyOLSM8CvR/RpMQTqcn18fH+v+y7LBJ6jhjQ0zqnk8ibVAYYpA+PSSqQuG/59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JDLFAIWq/O4z0k+P91KA/+gubgMGeALD6lrQKSN0ewvXw+bB7gK+XaP+h42t+3AJj/6D9h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KRnMwuaAXm2eyEXCZon5gzJFDAaJFSnzrvU5AUsPqGTMaJPesniS2JBDB55UhgR4qEh7h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CGAEMAIYAYwARgAjgBHACLiKAHj+wNg/aP9pJ4mVvxPxAcSG5cS2F4mFM4m0k/7pJ+sf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elVdCw0AUORB3w+Pjld791j3+96rWXkikRC2ADYO3hudgMjQnEjlJ+cEyAQRdfhCAb+k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3HDiL/P4HDIOxfw9PbzZj/wbtn+Hsb6nqU/MMNjR3lAeW2UJCxoKVhWBS7C2tCTPbgaG9G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McmGOwyJZ2xzIM8o444EXAbva0DE9RgAjgBHACGAEMAIYAYwAhQD4/YPnD4z9b9iNRv0f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f0HAlZULiQ3pcFI/f0RkVmFRCw0AUqFHNkBIeHRYwuAjV2q++3XnuYyrao0G+fvwybF+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B2jAWTkF3/2y5fPvNsOGX8kDh8OqX/D7d2nsHz9mjABGACOAEcAIYAQwAhgBjABGgIl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B84dQEGIp8cV2NA+QnlUPY/+wGCDAg0hLF6cmx2XlZfNgENv8cL4I2CIDjFsrFM31kprq8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on3tsZGhYSKCPj7e7yA2IwVlfJmuuqZOKi8vzr5dLGhV+gSGw2xfE+4eInzDw34LQN8BTq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vTkmUatTqh344+e/e9vfG2lrpOfYPZ8Mj2HUwYFPP32rhTsBU6U4XFHgKeJlCAXn95Qkh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gU7nYlPN+eDRtt7F2M59a8cgAFxl0RHJTpXj60EfeeWhGWEeUshvLJNnz3vr15PABL278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020bXret+A15ibtkp31DkMSFYgQwApYIfLP98h/PD7z9TaT9gw0AB/wL3v+rHvOHRcALX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3ybedO+qT998Ws8zc/t32QCgCgeNXKmQNzXWN0hrG6R1sK8V/NSoVVqI8w8bdYGO7+YmE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UleIdwnKLuz2RS0ObsEDhEhEsA6YMgASNDqV2mDH2LID8t+dcyJp7f13Rdgox2aMTmsm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0/HyZE8R/6JIcH43MgC8fPzcPTxdRAO+JceiKRW56tQbr9XOX3fLIBdZdDxyU6Wq/vvp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7HhguyoRamZH4p42mppVp/ZUjZzRFcxOAKLbNrxuW3FXWz8n9F2y0+YEGcwEI4ARaC0CH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Aye9TEiloPrXgw2QkgxrAPy3H6pfvjZDqpDCJEDhb3PAAPjkzadhSS6zPFaLgK0FhPA1X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fIxHF8u8/ZPSg4eNTRqYOHTUZEpwMHj5hwNAxvfoPBQIY+wcDALK0TPu3Kh0N0JuS9fJfw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biwSs1wXQK4Vt8LdaDEwuFWCsF6BWC9hbIUCvB2iJAWSzhYQFxxHV5Whvhq5zhE0dO0Oc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Px7Jnu8Z2j/UJKzLaP9mj6XbNrxuW/Eb81Z2xU77xiCJS8UIYARIBDxEAoj4mRJfL1XU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NR9cXrhJLyQmBlPiA+vr6EN8AC+0fbrXQAKCQh/A+ECAIlPuA4DC0PCCqB8T2gQQn8DMw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8XIDsRj8pyR//+2LAvC8Gzvti0O2b/ihH4pz4Cv2ENPirAlK8gvdv/2LQfJRSXjxbSl75Y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2Qs+mG84P/XNFyl3oDTkGyojceqb1Sl3rB5yx+qh83/dbKBv+xpn5uwZN9boLQNOGp/c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5/Dzrkf/vUQQl3423L3r5zxSMhiUMl557xSpb8OVn/agM3SLIrPK1faVYpRgUTpMDlAV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PPoNBHcZqkBOj5AVJImtAXG1so7hJbllGkp84z8JVQlbmFMIW6BtuMiQnxbPNqURJCZZ2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4n432R7vZ2LClJOWhCmeidj4jKwfgYne7FG2Tc0ccLXV7C0qC7m7YvXN3hqLZ8p4mizIb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51YtDv7xkb0a/Lxb9VWveL4v+oR1bmKnTttfaDT2zqStrR+lwURgBjECnQyClBx9cfVJTw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AkH96lvTNP8BnFxkDMCEwNzU+I0sa38eDp6f30DXU8oar5q6hDcPnzJA/6IdxsN449E454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44mQ17565vLW2fcYCxz1xDOXtkCaffd/J/4oo3z3Q1798umLW269K7e22Bink+ZB5kNMR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NkG69678Tf5YT+vKz6/5LXktdMZAY5yCs4guZrRBwutTANjbV618nVdvVxKsPUoFdkYv28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2BaRHBgTOeAVO5s7Uhy56e8UfpI/QoAfRLbg44+gxow6K7qIr4lqGzQKs0oinV/xBcraVy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11X/H9sQnDyF9zC1KD5v6EFmFRY/E0/MeockEPV0guVBGJBvKy/vhtawx76Aq//E0seU/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sKuscXoKo/uFvYtm6FX++PZ74828KYRfRy/vnNC2/q7C1JX18sC1nOgtM2AhgbG9mtGbt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oOFZvV/Wb1wnrj6j4hZvjcGOtaobKzJbbyvFyeLhWr84wB9NOqGX/e3xRatpm9myv2rF+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Kmsa606bzmrV2uPHfwndMmvWmBAjgBHozgj0iov858j1lGT/5XORDQB6f2oy8cZdceQ5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RARv3XRw5eKSeJ7AAqpMZABbSM9V/k9cOEIEvDnM5rl5SkBvSI4Jy2jG46RDn95Dj/Tt+J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u0+uHjz/H+LV6SMNJdW89yQa3U+5458/SCLE4fzeIQtWD1lAXjGWQrGlftNuQBabFZjL1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IV/zxTvAWasCbHKadPzXQEcfMf8nh87Q9JiLqmwQasGkVwfHvkSFhWlhsI1eLxXac0fCB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pNaZWpZNDs+tLbzOtEh4zIvSH3eScRuaJ41HJcVQhVbVFhIHhnWuuZpXV2iybbWXZwEuE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NnL+uOpSapjfLuYWDwLRXvo5jbhtrEF+u1AZK2UaGW2jx8Fga2YfGq/bxsSBeLWl4tBIq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AZM8OCq4qzqLhWVe2K1TfquLs3ho7Lxf96E09jPXbauvhWr04SAzjpBPzbTK80Yz+qsXv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EB+rTtvI3LK1wxRBTHBXWWTPJYKYF0YAI2ATgehgf59Arw27i+bOjFv1WHxqSsCqNHHC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Wp6ycGb8lxuPRob7JMQlWGfv3AYA2wZxPve3XsGxTOrys4+8Q6xDMwAPvtKLvkHOAPz1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9f0JeWWMc76eoKs4ufpcgx/sfeJkaf4+4aeXCmscXrB56p8EkYCtVK+nCeo+JN+qajlnBl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D8DlNSn2TFkX/TY+xVcOHyqQu287VSqHtZTd+IOk1zbZKp8b8bjr/Ce1mQwwa/UhJDvJxO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g3s/sr6kpWSYJ7Eouo0qKykvIQtyhDk58cIUp+rUFmIui4BOBpT+fKrfnr8px602PlAbu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tCz74oFaY2MmwfwRUOzZQuFUGJYErBoeO16dq/pWFUeVdPrWUEhYkxnrzmjYNt5WRw/X+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8v2rt+8WypuyePHsqi07bCpBL56/OGGpjw072JWBKjABGoLshMKo/KPdN735/NADtAhYPM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Cvbx7yc8RYLJEyfaxKRzGAACHsHnoQF26n8YYjffnJca1zeus2WcU5dOnMwaNi4xitoyD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uZ5BMfC7PG93LsmSvEcN3sNUQEGZkZjBFlGV1Z7vGRhNZtyTR2WrO360ZthD95/7c9ad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DNmHkDAQ6eIQetkloVTNFw5Ch0TBYRGppW4yu5zZ4VtVmUeoXymJ9n7YiQscsfuhVIs2g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ZnWdmW3rgkBHVW/47dZagl0MAILA82iEgqHjWlXUKL+JWffwS6TJBO82zlR/l/WF11piZ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tn6719Cu2EhB3wP2ACtMTA8Z1JrkEb2txjXNHwEJ442HwvrBWVe2S1af1VvD8uWy+X7b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phsHmBP34qPUSFLK/as37xbKmzjsp1ynoTtt2a887a6O+rpeCc2AEMALdCQF3IX/isH4TR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1lv7IODPzKc23Pnurt+OXRg2oM/kidMIvqXzDwVP5zAASOUchc+hHfsN2/sy9WvykmHf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u3qpeMxbtyIPGUq9R3+H3vQycfwW8O35vLYXqF4G/b/mvadWpyz45f34Wf9LMbj0mEUcA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iTsy+c82wL+p6Ip1Nf+rbjR8Qo9+4JYAyLqyCEpniAlFeQkZHIaBtWUAgozspcnOnnGHA6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rjYuArRr+gNGPEEeehGUD39fGxdN3KT7rf4gxG3se9OCiMafX3wWLa23naq+3yqp0emnm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8nSCMSdyfRwizYbOej7wDvvgGQIzrnm1Izq6yzuBFjEPjyv5G+L8O7sukS5Ur6CXfeZvV1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dvOofXqPWPdOexNUGj6N2eBoDbiFdsY1LML8nhqA1wTYxsSkeWixr8ciYUpseAXnVFhTt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nHVlu2T1bb411u2Q1ctl82219XCtXhwC8afa212oi6MdFM37q1a9X6yqwGmzs+60rVs7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IX03GW8+pIJgZRgAj0EURiA4LnTs59Z3H74Bwny89/eDLSxbcfdtc5PljR/tHOujB3NaNQ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AJNvjolXahRqmAAgDyvZzS8YBtwd1NA4rWBWDXp1rhP2ZssMnAMB3LzdBVc83WAfgPhQ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ng1TdHQEGHG+20RU4J9zU1fY8KFN0MFM2wsBztthW7847QUMN+VYwMs52txIiblgBDAC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0GXgxhXBCGAEMAIYAYwARgAjgBHACNxYBDqZAWB04WfG/DQ46RjidjJ24jLE/KEmCqySw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zsQYyMfKo4fhhGR0J7KM7WMmgNn2Y8Y4QTf2iePSOx0CPR/Bw/+d7qF1QYFxO2zTh2oBL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zDECGIHO5gI0iXQBkitN2xmYvHRsOfrYuGZ0HrLpF2Tb+cepJxBqSAwi46l1ET4ewite2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YAYwARgAjgBHACGAEMAI3DIHONwNARucxjaybNgYzxd83DMLDZgCGmQKztcLootVaYSMb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WpRiLYNywuRzZOHlgeNSdYOXFDWuUuGCMAEYAI4ARwAhgBDACGIG2Q6DTGACgs7u5C/gG9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ZD9R8Hy6DBWCM72kjfihFb9D/rbR7RkaGa4+lIxDta4QciWyHATKYICCtUKf39BbqjMuY2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YAYwARgAjgBHACGAEMAIYAWsEOocBoNPpKiRN0Ym+Xlq9Rgvx9A16NhVZnzkhQI/1wy10l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ABjvGbINLzM3zGQTWaHQ+Wl1Uom9NfbNOC/MQ+MAIYAQwAhgBjABGACOAEcAItCsChjCg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29CsVpvc69tVEIeFefoI43v59w5x91RpNIwFAJDJvpc/4ujU0YZ2+ifLt70+wBETG57/j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FUg+huFxecLWSINw7DshYEowARgAjgBHACGAEMAIYga6KQFigT2iwj7ubECrIO5CjUyhV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qECRu6hzzAl01WeD64URwAhgBNoNAZlc025l4YIwAhgBjABG4MYiUCfTnshuSIwN9vHy4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W1fcO40eHemhJD3t8YAQwAhgBjEB3QECt6ohTvt0BeVxHjABGACPQ/gh4ugur61UZYmVc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mYk7Z7aNDeeRSWGlDY1OzvP1l6owlent5Bvr5MiWXYPQ644PEMncqBPB7x+Hj0nT+aAReH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9cH1jY7NCwSFKmBVGACPQKRCw7g3ElXXV9bJOIXz7CBkR5NsrJnTz8eqUXlG8vddUl3Mr7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JPUNzXJ5zx6RbgJe+4jSqUu5Vljm5ekZ6O9H1QKj16mfJha+syCA3zsOnxSEVOCQ2w1h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bABDP1zf2CCXK5JiI93d8FfshjwQXChG4IYhYNEbXK+q6xHqE+Rn6BxumFgdqeC6hoZSS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iTBBvT6Yis6B6/rhQnUpbWlEJ2r9IyKtvxvPCrJ5YaWVlz9hIuQrF86HOMXqsgMNEGIFWI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AZ5ZVpe4KscgqqquSYiKbyPgQ1Dlo/3UyvLyBq2aC+WAEOg0CzN7gXN71qUN7yxRdoZfj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4Uq5EERAfGcDbfbn5SmHtvHGhWqUGDID+idHSZtxvsoWaiRhGjy1qmA4j0DoEHLx3RzPr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URXmJ3LOitMB9PYv1N6qr1F9A5l1P3lN4hyK9qVgSlheVQVfrjqZGkRgnrevRLg0jABG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zucWTx3Wu1GODQDTc/H15P93LkeiDIgL9+XtutR0VVx3+9gQZACUV/bvGS1twgYA20bM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1TIcRaB0C9t67w5k1Ef6C+Cj/1rFnm7u+SRMV5NGkbNcOsx0KLSyrL5dqxvYNoYA4dq0m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XAlvIWF5ZdWAntG1jaQBwDhn+yAxHUYAI9BVEGD2ABfyiicP7YUNAOazBQPgwPncOpgB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p6Zq4bi4YAAqYAagYkBQjwQYA6zeBiRhGjzVsmBAj0CoE7L13By9WTBkWWdOgahV31pmb5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G9o2k2Q6FeooExzMrJwyMoJA4fLli2k1RnKDKlfAWEpZXVg7oGWM0AEznIHxJHbIK8IER6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Xa1yQKDB5nc1Y4eiZ/YGGWAADOkllXPv067WaOrqZZLGJrWWY+ZuAkGgr3eQv4+bEIXq5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cuIAMgDhkAFxsulZUNwcbAC2CGRsALYINZ8IItAoBe+/d3rMls0fHVbWXAQBB9MEAaGxf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EPx3pnjK0GjqIe0/X3rb2HhOUOVKeAsJYdJ/QJJxBoBxjgwAiSY6zLtVrQ1nxgh0QgTq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YC62shlUzgoCA4E5YVzORmb1BRn7JpJRe0jZY1IoMgAaZVNYmBkCAj3eQX5sZAF6Cgxm5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AKAPgtjEwA6AuqagY1DOW8qTsYkd9gwxCw8VEh0G9BAK+TqvLF5clxke1sppMxLoweq1E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gL33btfJovmpPSvq22kGgCt11iVw2qFQfy/hP0cLZozoQQm25/T1BZOcoDoiyf90vvMR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IWFZVeWgpJga0gWIeQ4/S7EB4FLzwsRdBQEwAPonGibxHNeJz0PxsmRNTYUVDf6d3wBg9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mD+kpkXG5BkCtRj6feaVlEcEB4QG+HiKOx+kVKk2ltLGiVtozOsqN3K+X2yPQh3/wQp7U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ZoMBIFeXlFcM6tXmBoCkrvrChTM6viDAz9vDTRQdm+TnFyAQCLitpAU3pVIlvl6eEBclE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FxRUEjxcR1lpjl4lY+6DXpihh5hiBToGAvfdux7H8e6f3K5eaDICsnMpzGSXDUmKSe4dz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Z6NGoMJsCrqjTrP+r6NVHkzgvjmJoUWhbFBfkLdx8IGvWmESqxJ3HC+6fYYZqi6tmE7EW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clAvowHAOEf2AGkAnP7sYaTjdJ+4oOTa9OHP/dgCbHGWroFAywwAvy5gADB6AJgB4NwA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oaBHmFmkBG6bzfUqiUqjDQvkvgijAeCPZgB2XpRlFUluBQOgGWYAygf36kF5UrbdceTIf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GARFPPbS20P7Jg0dkerh6dXWNkBu/nV/P5/wsCDY5WD/kQuD+vfy92vt1DATsfZBr+2e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sCNh773Ycz7/P3ADY9Oc5MRGfkbZh86/PI5Uo0WzHKLq+ZwoaW1B3m+rsuz/XElLxq08P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cVIo++IoedgUalCvRxsNgBM2DABmvYAny2raRKwFrCwkLK2sGNwrtqYBfbmY58gAkGqKf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iUgbolHIeoePz+SyetYWt4DDYE3u7wrWYUTRfF7JptTDYyRN4+ZScv6TT6Ueu2MCispik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uBC+gO0QslKhyCuT+vm3dlT0hkPJ7AEyCkpSB/eUNHE5A5BbXAJ1HJQYLWqD4XkaPZVac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DOd4BnrzD12EGQD/WGQAZMiyriMDQNOsKi4vS+kdx4kB0Fh4RF5+AYkOs0t6PY/g6dEJ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2wesvbP366cycktuX/7Dpp+9u7o+mVICCpDfkgX/4wQN940eDYcAjp6haeVRX19XWNfRK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XBkxrF/rDQAmYhyi18qa4uwYga6NgL33btuh7EWzU0rqzGYAXl/5y0MPTLr1ZoNGziEyt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fn3koTsHDUhGDoecH5YzAG1QXIivcOO/l+ZM6E0Jv/1wzuI5Zqi2uFJczQBYSFhaWZ7SK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PIef5fXaog1PzJ+i0wpCVYJ4Hk/E55EjXMZPip45L2D3O2N2w6CPc/BRItA3kXGYs7TS+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peZhT6fRufH2zmyafp2vYup8/+n8/tfhh4YydGgEwAPrFh/L4bH0r1CpVTkmdr19Q62stL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JnVQdPD2m1+MDW8/QJQ7MHuBiYenEwT3rGrlcp5tTXAzyjEiOd0mqFhCfzhL3jo1tQUbHW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AyDMaADMAgOgCRkAQ3rHUZ6UrTyqT6wOjunVN5ZkpSeOFPmWSgxBtYvExa8+8+hby+cN6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7Z3v//u64DgoLh4VM9of9W4OAnq0PT6i1euaZRuvOTHPL28hVyshq6rk9ZJGjw83KuqJdV19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lHSE7EzHm+TVxbeuZYw6tRMBDxLbvg4IUKi77CJckd0nOhKgAmvmpLKlLBbUD8chkk3hQ3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VqiL31INDJLIcpp11k0mftvfebT5wddn8m4pqOOjB2Igtk6tIFyCz4aUXPjpNSDOkCuK7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VGotC26I4CPq5Lu3c/El9Kdm2HLz25B2WqCpUusNXmioLSh6Yj8iGJ3rZq8iZgmb6ljVin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7p7slxRh+ECwYWUhYWlFOQxdGQwAxjmUW1GvvZL24mPjCYFHOOHZk8f3JAiz5oEGl0x6t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XbCp61vncvIsGao6mzF9ulmZCjIp/SYG9Bl1whMSOpm+KUurql97hJj+6JeuNjBM3zUQ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4mX3rsGJajSbreo0PFwZAxX/XK38p9A7yqtBWjfx4upu7W3tCyuwNLhWWThjUs6aBy0jN+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4n/i2rtSZbHFSNPczACH+wiMX8yRK/x60AXDL6GBNk7q4vHxInx7URGorj5pTa8aNjNNIL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Xf/NZ9cEb1jwrGmHAplqlUcN/Vy+fP3vy6Of3ymiyzJJgedxDsELA3cOjlfJA9uZmeXZu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3t6eo24a0HqeTMSY51lFtROHcG+6tV5gzMEmAqeulIEB0PEfGcgJu/dRVTiRVQtqUGK0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9rqKzF5Si+PGjkw2TyNtPlvWL9uoTbxC4NW0vWyy9Wto8Z5Rh1b699+6PfZefvnNkYTsa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7jIDOnRbFxoVIFy75fSCqYYecvN/mc/cZUK1QaY/m6vNztNJFeKlt8UG+YNKTYxMsmsA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hC+t0v28pwbspbF95OMGhwE3NqwsJIRP/pA+cVXk4m/mOfysbNBe2f7SsokCgWcEzyuZ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DzpE38xet7KpWKf3qkHb6kjW0zP0j3TuH/K2Q8kq50mbublh3MAAGJobrWC980eu0V8XV3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6/R5n1/yqNR5+HuKi4tC70+MH9fL4qHkldb35OLLZfNZM3uAy+LSiYN6VtVzoNPSZRWUl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xrWinrLKeySlKjDKEYmOVgR1RmL/b4UsGA4CvJ2cQwfsGtoTU6XXwC05afyCeyOEH/kcl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qlz3y7aNaXs2btnzy1+71v+2Y/OWPw/s23n04N6TRw+oVRoQwawKekKj0YBUrZcHOHh6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+IQpQj+hwTngyEWOes3sQmAoj4DICdLsFm7lvQhCsQG19kqu0zSoO+PSI9AepTBJqVIN6B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1CNAo1HRnO29dxqNFlwn5Yzj8pXi3zafhr/Mi1ydq5QqiC5gwe39X6re/y5n695Mrkqx4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q6IVSrWGEdwazpmofrWr+lRmnVQqlorFH370y9Ln10HR6Zm19hJTfgvh399c9fOhGvQO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n5bd+YcnKQkLqK0YdzHPG2wWfNp2e64jdLr+97ZIBVRN9Sbn0e24XwXEhHCPAbrmLoVCXi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1Bc1+4T7unsIgwMCqk+i8XLmkVlQt2FXNtgAHNfWSQ/QRqXZZbv34PlvNv736MqNNMXR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TOblQVdpmGcHL31SVecsgdM/Misoc4LQ9w6VP7zs2RdeeeHk6SMH9u85kL7n4KF9J04cv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rl65du3Q18+L5c8cTgs2W4iETgiORYOD/enG5yM0tNjrc29OjoqKmUFxaUyvlsMpMVjf2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CdDMDnUzIg8WNHCQeDwLBccDHTcAHqUwSqjiTEHGGAQJnvYFWp4NtWWDUgD4yr5bDIuB33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6INhmYmaxPv/6j6PMRBNoycOC/sm5nlNG+586ddVxiSAGh4VSrO6fzEuO1tNF26yvRaE2q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1mRu6bRMVB8cK+gVWiGtyAAbYPEjsz5ZeQ+bgqhyLRB7cqbnHcN10qx0YBXo7rXw3vEs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sRguYnQFekLXPXRiHRgAbHyMunA3iavWQgRaPzAqPV7pF+hdVVR9Pa/MN8hPe10hrZAw2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ws9kVbW+LJscmD0AoAA/tXqCw0QhS1nYDtK1vKpXls0qzi+hac5dKra44pgDlMKh2AZW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nzuVaXbNSq9Hq1eRJ6xNa+4smAaAsZAQ8ME729SLet4v4Xz6k/fIh9ZoHVWseUH5xn2L1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vrd5zQNyOHlmppnTNuREY5Otlkfa0FxcXC6tl9VJZUUlFfAxA0WhBKLF1tS3kjkTMeZ5C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j4AwBusUqVRrQ2dGL1mESzK2BVCYJlWqmhFfzxKaUKb6KUoZ1slkdxFmppjnbe++0Or27m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wH4REALo3jvHUVcOXa6xmZhZrM+/fGEm/VjgnCYQ8PlCPt+CvqhCv2XXxbtvu8lxiSAGh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6/Ze/Xkjpj8LG0ZytK2tRqM2qeYmEoCqrNDoqwTkT1eAAz1sn9HzpyRkzxw/5detuiqF1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duzOD+4hemHZLStXzBvSN44lKwsJIfINPHpKWuY5/HT2PuH7GIHuhYBWJYdkXWc0VEuY3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RK5QK7MbPYM8pG71/BQfQsvzEXlVXCqjmVRK5FcKJfNSe8FfOHeJOUtiZg8AVdKB4Y/c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8VNXAnyIhct/8vAKeOCxzyHLjoMnLa6w4cOh2AZWMHuuQ3YLCs2jJ8xW2nE4akDNAJDj/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AksYA9Red2JutpYHhSKDaWglMGYMBIFcofHy84RuT1CuxR1yMuMhycorNI2HSMAXkSFhX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2IkQJm2pwXuW6dfNF+xQkjYEaz72KEEbBqno56FUgQFgkg2uPzRjsCHNGfzQzMFzZ05E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TUxLS7PJHDgDN5sdg+P3rmdCyE/fPTljWkprWsm1okZKUYa/cO6Y1Y7dWYRUuvbnv1pTI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jw0VBngErF2HRtPZF22vFIvJFmuGnu5uN0/v/+Kye6hb1pYGSxmeeHDI0w9Mj4kweR6zZ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YK6aGtOi7BjHgMwTj4jou1wKyrOANIEMzAMjl6QYUjYvsSAjAfJqFOKD6nyYPaxsA5ueYL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bBLIcqUcTTypr8BwWEnFbT2mZJDopsuF4Ban8obfyqlji6xeBtENB0Lmc6paV4jgXsweA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OUwUpI6nL/LLGt94bM7Cu1NTU1PK5EoglkoJdGVh6ty5qdQVpweUwqHYNCtSOTccsAaA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bND1KRsADp6hDRgARF5Hjg+OdOrmpuaY2Oi+/dBKlORktEGPDrxaVWoYU3QmgbP7TMQ4R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+RsBVBL77LSP9ZMZX6865mpFJD0y++vPcV+v2v7t6/5JXtrSMVb2SePjhhykPUHHWxeXL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hJQgYDEoq8P+e6fW6FptyNiwQbKKZaD9w18L5oSV8fXckoFvvT579btPtV4M9oVSZTGLV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VbGSwLkVhNXBujerEgSF0glKYPy3OnSLWAlYWEsIYH91smOeMtkQaANpuYQDodWpwecBrA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aCDwdQM+hE6X9UzWmbADmXWtroQXYNB6qCE0KhiFXv8HhXiHe+nA3X09vXZW8vqSO4nY+p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7izOZJZY/tcyKmRK7l/JS16AJVW16TkMlEVAY9Ue0nWjKIRPPzB9g2/p6enZ8QHBDz25iax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7fc0uNvQhHxaHScg41ZyipthXpQMJAwzAE7V8BY0A5TFaN+Qth/MOsAMAJqKIYf/qf+d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cHMAHym1qaoa/bkKhyF106XLWpcvZjU02JsK4KNDE49hrbmF+Zumun4uI6z/c5Tdr03Vu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67RCDKVxpTSkkQ2NaeYRbaTs2tyMvhplBV7RpngGKjoODWq0WgAsQsuZtpPysy998+DJ9C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OER5EekbGgkc+tZfL6fUl9wyRVkgzssQZGRnfvXeHBT0M94NU9KOFFbLmEhruIHXfg8ggl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f2nl8uULpXDToP3bqA5wBm5OGw1axwYzGQyV88q1wh9+2QF/Wz+/kV3SbMXExszJZ78UQ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XyJwYFmodVnS+ubf0s5ey61kI4ZlKQQAaZoctkYVeB65KqGTxU/mLTg3F8AGYi1hZS6h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fW/AT8i0QYTTttSJCbRq8oPbiWuARecEAdB2muVyOtHaP8UcfjLvwgrJVhaqblDpS5QK0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ocDNfXiwtLw+Nimm5hTytoDhf6lMVQ8BJysa6xpVEHnvWpGklYXayG7e8smdpThNZJEOH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w/O6UVS/NWb58bkpKvFgqldYpAyKIz1+cs+GDh1Z9sDwlJWXess+duu6SxXCfGLtqwSJg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4Oqgon+SE5HoL+X0A38OyJfub176X9Nj+5qW7pU9urvx0b1NS+HvrvrFO6WL/q57eHv1g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4GgCgBAIhKDxX7maqyZr6B/gL6lvBMlGtjoSKBMxm+iNfUdd1QDpvyeI6Z9novM/Howj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O+3pwBTbNZ/qkq1M51VANMlftfO7rWS8e41zejsiQ1PX3EE8wZTuyn1hFPseOhAMsqCTVa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fV39UkJ2ZfQXG+9HdJfcMg7D037336OavH938w/+sslDdjG1WFtdffXo6dGi2mIA3PJ8Z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SGKqJFauWrVy5aqFC5HSv/DuhcsfWwi+K4SUDgphQwxyebHJtLD33gkFqENjDsqfOpspV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G6uL4foE2E1snKgtllrAxwv7CQ/FQy3nT+jguEcTgsFBrVtERAffdMSIpPtRCDDaFQi+J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aIEn/dMocZp+taZhPhCUrCwmZW3jY2c4D+nutvvsYADgKUEf8uLS3TMzeGMruO3CIRWIK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khPlYXHB9ZJ6YT9/N9Kc8BkQVN8sj4gNl54uh58XcqqTk5Iv5dfB8EL2demE4cPO55BBw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DHzTQZOvIyy+VKqT+/v4ZWUUZJ5HyD9PazyyaAFW8mF0kFtdnZIhRdaXE2Sv59phQ1zlF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SOj/73SJYy2SIAEQuvUBTAGhFMDnuf1vqoDmTBt0+OWXelCF3TBsKf+dPG7pg+k13zhh+z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NJB/d3V6VZMHVxaAX4AfUjxU6uTe6NscEhI0Y9r4W2ZMjI01hBVnXamOTnjbs99e+/wH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4W54gMsUcT1lwKyJX3OLu26queucWM3bjHzFYax0JB1izD+8tOa1mmZqaZNAHQRW++uwV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LpWwztKD/Y/3/bLKF9xtJZTxU5hJSA/w//f5TRnr63NRUOE/fvX35S8tXrU1DvST4SHoQ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jbs4OgVAAFWHqmKNHDMxIT3vgwZnUxePZ9TYTG1cZmzTWLkBA1j+O/8MvexyXCGJwW6gFt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97JSpbUQg02h8BwBSRpsa1QtkKR/smFujRjzibBkZSGhs3ZBLUbTEJruMQOgUSLfYa7Gz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6KgKkFsk6tU7jBPWu4WwNodHVVEtC+0VSkHiFemv9+M2VTb4Cj7xTRYXljRWVBeB/DVED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rr2kqKGtoW/zaXpFmyl90vQJ+3v74T8tXpsH8NsyWw4fv3TX74O/KVekLV24AL6CMkxlS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tuJ2uNOuN5QLEDpQG0F/DbsicjDtAJyQbYFWG5PRgNDwP7nZgKVQ1OIQ8rLhBOyE8NDg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5cyAJQYSGBI0ckTJz2vi42ChOGJqYMBFjnDt7rrRzDnlyBDyCkIcJDN4X/zyL8rpBnkLU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TagzeoTtK3CNP91u6gs5Ly2HOBByTjBMFDDchoDHzIGJU4si/X0+dP4GasjCxMmfisBYm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5P4OnjXllnQF3g+9fz79G43CDRKHbnkV0dma09W0bvx48NBVsALmk6dSRfU4D0jsILQ95L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DRUBFZ6cl1GrUzPjxABh4/6+C4f8PVqadvLDypZUrX1oO8wDLF85d+NJysViccfJifHzKr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KsygROAM3p++dSCCEsQzkv2I8Bg/s/fvmt2fNHsu8yNm5IX6qGb+Pvrlw7ND5px6eyVkp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1r23D5eq3GElQAvE0PN47gIhDOFQCc4tULXmOaaPP6uCWAjPhpWFhNSyNoPAzHPT5wY+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iu0GvNafFggsQWgPA3YQ+p9JhZh0ZAfqtd/WkKU/KL1dWZdXwpPymXVXXv80s+uZyybdX1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1vHrBmQtlUPE7JiZqFWUwqQiTuoXlsmEDBlwtrHO1LCf0jB4AjQfRPYOxQ2tlcdTjszdd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qpVzV700d+7dc0HvP731xb+/ffyJB2cERASkrVqYtnbhqpULF86dC7EiHM+5m/o0jiSnK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IAsSNzz2pyzN3FNMh1Z+K+2O0AIqKisRF1wvF14uuF4vFxXAOfw2LhPW6wX17g9a+uyisC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IBnPnMstdzNi+5Xuf/Zz4xOBe4raC+JpyNTn45Nekun9o5YAtt5G+Q1U7idWg2R/5+tl+/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422UMfad//o++YT5AgNLJmNnPPf1HnK1wJF/r00l/k5HxkZx+haCnCFhHHufHUDaHntuq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zMbBa2ncnKU/mt9dm0WsMHNeCMLlCrf7IKNveZ3NuMa8sW8huEF3RpuVL+z5L4XDjD1jZ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xnnXq1NQ7HogMTQQpt/3yleN489bR2Zn00rraJXeknj1xyCkTICCjs5v6ENjDjykhmvWEU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zH4KT1Jlz0k8WpqTO2ZB2MCU5lSAC5qbGP/PQxDcWzvFW1p27XMgsETgDNxp0Lt67tnqCL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8/v3434HR5ckXvtLJqGQfrRmm0u5TAibb7nglMnJXCfBkZxyoAlYskLDRXQiF4UbfjLP2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XRIB9kOeZPXNXitXftafr3YXufmG+MTFRfs0CjwqdJ5VelGZJsjf1zfMxy/Q97pIGBfq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ukNA1C0SCJpU2yN/nXHZ1baOixeXayMjoAaBG7bwGAHpdcHOFJb8ZWbBTIvrk0VMw1u3L8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/+FhTUjMi1F9wmWWMEzhdlsv6DUFDMuQqACox1v4aiouLi4uP65EQ1wOO+LhY+DcuLpaa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Rg+fOn7Ujt27JVIpJ+vTWcvuCiETsRaiN/3zVaROidxLpt+WGoeKp11NYMiZMGrhsz47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MWj3VND9gQ9iJK3cOeHYdqd9Th00mV/PBU+jYnszbnp1PpO0vJooOpxGG0k05yTUAmd9OW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YvXcNMrw6PHI00/vzTVMVDisBRCjZbVgS0z9msn80YlmlXUF+BbQPvnxv8zkKodjr/UE0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qK8f07OW0iHlPRV7PPHk4ICTMz9d//kNoIYOktkqcc9lxyHmb8eypLP/98ycw2bfjD8cc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sanqzqPxwa+Fjz8597Fn4u3Ah+rv8pWc3rP0iPf2QuEI6d2Y8+E3W19cXSesfumtiY30Js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PxXjvQAjSA4iDTc3YMOFqAzU2ZdE0LAt95cnhH722YPU7C11iThFDfAYSScPBIaoshXcqs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bPfDZBQgDcsgU9y+0O3OTafGOwG3O+gdsUDQu5y+SjRBawZa1XK1tqg5pGeYW4jo/NXz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5kPJLCy5nXW7mNVUm+8GCsKRgL4Cpb1xAk6zS3U0gEglLahUD+/S+UmiIEcQNiGZaGaXqc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092tq9AqA4BjyUkcKM2cRIUOA2oAiZsHgOBBfj8M3A2M6UYGY/+FhdfzYQZAfL1AXFxY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VNAvW/7ZtG3n33sOQrbNW7cqFc2weRdnsnHHiDnJ2mYTrs9tI8f7UXpnIrmAWP0J8QTlM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E55argS2YTLmN2HL4+qF9V+dPGA/n2dev7/+bMDr5WDDt8cgnX2aiyYcWH+A1NIsga5H3+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Ros9j1xiB65ZtxP/Ifzb/miNnCDdif/+ue3hx+GkV58UD09vONm19ecWS33kwL9P/u+dP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a2iUgCUkDnn3+tTdfJdPbKMHPCRNvJTzQ2D+l/YsriIAA/0OnLl49f9WBzPbeO4h6AR2I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2WCtbPuURZfSDoUChghJ48EhqlwJbyGh036YdAOAKECtjvvc4hepPTPCWmc9zLrjo7sj4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RnR4l3FrzJd6KgV+sd5V8trBH80Y8fWtdBr5zW11waqL2kYPAT9lQASw7hcfFOAt4vN0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sOCzWZUuF2k/g7UmxnpwnNWAO1WyPZ7WclGUdNB5GO1CCS16c1Kcg1JaUyNaQgDK6ALEf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9C1h8fGx8PJoBgIF/mAGAlGCYAdA/NHf8kw/OXfnsw2vff2HDZ6+BuAq5XNs9Qjhbtp4eS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V79gHd577cvq1QntKedx9q8A/xzjcboNJ3IS5xN/LP7o2d0osAeeZ+9ZlE+jc9hH74P8M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U4XH9h9WrjbMBjl/fouyDU/ugFQRgZvzH4ZvuKis+vZ2TqeWz4XHkxWFp88+1i/ZPisNW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1ldklFzd9+9GHrz4KiarcuYzDNdXljhdo2lzMmped2St54Pips4DJ0YP/Ol3iaRGdHT4w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KGyplJu1fSsTH+0N4UIiTkHM9h1kccGYTFUHkJoSZRwg91G4JBszbrSy6oLYuFKAGJOk3g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eQkLnLzHsQaPX6mx+RNJf4PFuXi92ygPRWR2MjOL1N/N4L6Tb58NkgPKJ179gr1ibZTnkL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jO0eHvH2dHl2u7k5rzCAoeH/h6pGQVp5zYUPQynOLqFzWycjn5Hr67q9/ONNsGcTshLES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bc2aEeUFSUhscN6FXP6wQN8wfyF0Gcbk7uURfs/g6zxN3+gALy8RJe3Q3qGlxVkQKQgO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8c80ZUq482nagtTcDINcQD6/8aeXatLTd6eKsDG9P96ZmBRB7eri5i4Rvfv7XKtgKIA1u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QG1cE8YaAFpjb41xYcxrb0KBnAHgwRRNfkFxnrg4DyYBikoKxCX5hXAOMwBGAwFFbUak1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wNCjObOY2p+AejxUudbnHDy8iSszvyWe7GmIxw8raA2+NG7DnhzwNEQUtXegYfvpxptWT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5xH8Gnx84v7Y608r/h8l64qIviWeXQ3whxOraLHJhAFqc8OFYNnWEGQli6TDIsjy7742b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s6Uv5jWg1liD7UR6Xs2DKhdt+vwz4j9SfuNabTaVbh2NfTmNjdxmdPatv33dM2HwvUv/N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4/6lnXltFxd7Z9OOnDuPB294JeNf232Gm8+iBXUl9Bmz+5VvnEeWp6OxGCYUQpdQ8Kj+Tg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Rnv+gLdkfIRB+09LT3/6iWVmxRF8kpv9d4285SYU5JTUBfsI2yf5eQogtU9ZdCntUGhJ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EFWuhLeQ0Ebfa9FUyGjUNjcCS9/5CUHs/mu/2NkLm/qxXl/4/Uxi5veFhj1u4NfuxQmk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i3fZZIE17UiadU/8N8TgvYfEnECLE5mEsi1hx0LifDir6k0m2jQDgnrDYxAjiHVEBuJ0d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up+Rm0b9ENe4YACED1u/vI+BSfzYLRuePgWJuiI+Nn/hnpMEMWrR01/YWp5nKRqpyj9z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IyQYylzj7mGNN2EoAxzVmtTSfJDLoMK4rUQqZQpnT4OYlrJRIQofHWOtpGfl10IqT4wPoW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kA+LgQVyFW/auNGXC2o4U/AoRIxaGbg0sg6ExIqSYg+fI5vp8QdnrHzurg0fLd2wGqWdP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gKF9ePOWN5+9b9cpdcD1t3dK9v79ijwl1HVXChShOrImZWv/2c/V5pQ2pY0I1tU3isrLR/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SlBf+XHYAF9N7XmL1gkh/yHoJ2lrkrq+4V+yrtTCYXLJNrVwgHyG+keef/fuO273Dwjy8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3a3DyUTMeb59Yr6iUM6yGLR9kGic5dy6koZbErS8R8ZyBkW5ENhnXbwymPzhpfUmt7W5ubG1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1v3t5+9LPY/P6NWl/rff08vl+y1F7DwkiskUFedQ3W27KuOzBWV/9vBNy7dy26b1Xlq35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+bEG+bj//c27upP5UQat/P/7e41OZEjIFOHNRvJD0+4eLRZX14PlDjf3vOnFizsxZg1MG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rDzx99xjqor33Dm5l5HHjTlrXqAzydW/nZn1DCrVZx5SeQczrXKHKIZ5MCR20B6mcuLL9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bjqZp+j2b8xlAN15J7Hik09AOd+1KN6ZfEjP/+sOEyWp9xNUVvJ8wEH9x6mWXCjrAHR58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2yA3ZbfCDHJM+QRaItagwAxC/iMqp3b5E56PUCbRfH/aevmQNLU3/SIv23AXrfqXctvZi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B+aaOucuffjnF2bOn74Pi/uKxTPgJBsDKYTHouuSPlb98JoaTkOc+vPeucKJk96/zf4cI9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/MM/aXBj/K2nFqFoDehAnLOnkxwcHTYEQOQWda+vLusXHwbRz1lWDHTNvFKJ0AN1yC4d1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2EZ76Sq/Gfo+Nss770a8XRHz+0/MG8EWmlUU//ns1v7Rh6NAJMEbk4cY7dGz/k/MHx4Qa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zOwNrpVUTBiUVFjB5ZavtdIqKHFEsv3h19ZIz8h7OqsoOCCMI2YmNgkRnocv5ctUAZHBX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3HkB2pNYbdijU5+QX5xSU5BQU5xaW5haU5BYW54jhZ1mOuDS7sDQnvyS3oIycEGg30TjH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AhbR2etqK3755gOIP/D6U3fTzjOHD/4N2j/E15frZIvnjwMLwZ4bj7UL0DsvPy5rqL9w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oZq/eO9l6qe9ZBGd3U2IlhjZLRGioElhbxTw/K+PCzeN/c+55daUoYMtcgFn4MYGTdAL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ywsclJjekUJsSWkDtUi3ah5hNY3BKI17/Yeb3yz6etYLVHIA1u/ikAU7LINK/grmBmd8vS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2fbLz3EyK1I8PrmA3XcGCb3euO6ja3x0h5t49lnp8aecKWADGJUnJ7pNpJL+5w4zaP/yA0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V6QAdztPDxHL5OFu8M9xpQREW3uo9OrFa6cPnw4daWPQE4L8yJUahVb7zqbzb/54ZuUPp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1p8qkQYKPJMuZVdfzKo6dbkSVL1TV1AEfc4PNr6jnBfakRmaAAH1Ou2sNL+scdKYUDW3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72M9A/CP5BHY8Mvo3IPG+o1hA6ntAJCrJsKOmhwgjyX/wzMAHbk5dQXZOuMMwJ7jeQ/M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aW5qrK2sADdneB7xPQ2KRZOsoboCDGnDMwqNjPL2QZviWRxNcnVkkEeDvLXr7H09BVv2X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f/32Cy8vHEdLaFFoZa3kQvp5CI2cmpoirRDD2D84Td597x0pQwZbSwicv/j1+KI5Q6hbD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Fo+y47fsIbo9nAip63UHk8/By62dRVGpzCJKi0Q2jLdJA80mGVpTEaczAMsmyPkqgVYmc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DLI/TnwDw+loaN1iDsDMqcc4em8xA8CcADDOABQmf0g5AxkH6s2I7NWSURqzLKsZBYvJ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ENuabYsIP7VOoP/qsKf9GYCuWXeWMwDkCH3wFxt6HaSG4U1j+cYHRI+yUxcsx+ntzAAY+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2buKJDYrxXLGwE6zoMkM98FZaP3MQHKiwEIARGA9A9CCd6oFMwCOS/l5d3ZBeQPl70HH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VNsAu8egJTrKxqsv3X+TlwfaQrg1h8UMwMTBPQvLm1vD0CJvDTkDMKrtZwBOZhWFtMUM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5aAYgyNPQLzv3FnQVP2cD93mFMOqPUkFRab64NB/+FpXli8vyi8vIk9KCIlJxYeHI6Kpom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ALef2MReoPrT2j/UEdR9dKWXIdnU/m8UFOHBgWOm3aRVNaxau2FDWvr1aun/vfmyTe2f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gbyxAwNbnwYk+k6/KbT1fGgObcEwPjaakwS40SDvPV/VO1w0e2RYa9L88RHMZM0KioCC2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i7xG4xZu7Q8DQ/IAXSb+fVDQHsPirdLoY8frHSacddMCo+ycfmpbrgtu/cS0w6fJj5o7z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QEcuCRZnOVgbQBZoMCuMZU1ysJKYmnLIzBfDX4PVYpTRBJEefPnIYH8Ojq5ad1YNRXLsZ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InES5dJo5nkPavfqkS8e67kc+eVvuTsEERz55/0Mu6xLdu9C/j/WVgRR81ka8Sb4939I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11FSDpAA9QDiC4+x6+4CPEHIrolYIsFpUYC6gTO/fgsQKP9ZEZeRGv/3iAt98ZMSbi0a8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HvrNk1LtLRr/36OgZI3rk5J1OivHy8BB4eoqaFeqTV8pZ877BhG3inW/u8d8ONTRFAaK6C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4mhFOengn5QQk5QQ3TMegv9EJ8ZFJfSIToiNSoyLTIqJTOwRlRAPVyKhw6bGkbiSinM+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4eEiuiECdBvusNHZaQnd3SGSjKOo/AH+geMnT3li8RJId9+zwMfbx17Uagj0DtyYCztt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SgxsV2tYnuUrbrOKADy1JWzAM8OJxkgA3Gk/Yz21Qb24wdPAUknoEQEFcdcj2+mGTDgwr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eA5bArpiVSl1BFgDxyc504/34Rbv0yD0fhfahx9ipm6ZFwLAmOBOW5TJDCK04aLAHSG8d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EVpBGSIEWv1rf1kA6JD5aDR5QBJacvDhJzO//8awbgHciRglwBJCWPnoyGWu69adxTeh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7ExNN6vdEzd4LEvOcfSaloAsxQ/pQbkJ5FRYE1KpfFLqHdPcnBoxKJNcDMI+Q5x4nFwmEJ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xJBdWCbM5Tq4npyaIPktgyB/Gm4cZVx6zyWykiQkWupQgH1evJMXnXHYVDPb3Twi0yXZk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RXhAhB1KPhKEnMstaLwCzFtQ5PpgIMAGBNQDoFhUEhHz4nB30jKQF+uDVD2XmF0Lkn1II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7C6+XFhaXFRSV55eUF1wvKxTDlXLDHggtFUqrlEPSKJshKZtlsnqpQgHxmLg8mIiZneMW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5usGgRo5innPZXR2CMRpPGBjSK4kBD7AjeZs771TazRCFwLfOdovjKstq1zdwIv9xj0g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BbjS2KhVnGDqoi5uADwVx1Rfbaw+0t6ter9arm4mmWtNLiRRoMqwOdZBaPlNhJ6N68tB4P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IX/QN3DObOjAnREP1pG2x2168H4p+ZnI8u+6CnE5A1OL9f+0mDQEbh1yi1yigynZZduG6s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2JmGp32eW0vp94F0rYex/ho3VrBbMzaMAZf7+i/2IooFxBvf42iJW4S4LDlILlONDDEZF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+P+wPvV7kxvf08HWafL19Iam1yDGHq1cS+EBcjcyCugAf0cDEEJtsvT3cwAbILy6JDPbw8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V1MszcqtbKQOzNzD4tnA7XE8+AnGtqq0TrZqzju/DLmYQvQ8YbARmbE7IKuDWEai01swN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ifExSfHRSXHRCTDe3yMqPjYqPiYyITYiIRr9jY+DKxGG1QDsW7wVZa/E6N6JMZD69uoB3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ZK3gZ5mViRi36HEoJGbVJRHo+NHZ3d3duIrKD58E4EY/R3vvnUajBaWe4+6S248Ht9zU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2KpUamsMK+uJ9zZKK2tVXGErQAYA2/gkTt9fp/2wXi/Xy2v1klyaFSjQEL3HGGPT4H1j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e8z9e2zIwXTJMb+Nxupn3jEFNHRqdoHhRGQkBBvD4O3DJgwp5Ep/Adkp5GwBWTDlCmT1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ocr2cOvCdXfaVMD9Bvn/ENnPUIH8KWd6OCzG5ulw+zSBA9YpMwwuOuJjv2SwEIEITIR24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d2MDrWYV2PDvEDRnsiqblZoBCY6W+vSKCRSX1UQHwwyAEFK/fjcdu+xCUFab9bTUxBjho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8wmcCGzBhDknAgYACRerABsutCqVV++8rNKjF7QWCbEgNyhBsf9J1/9CGO+/XiYuLhOX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or/iIrgCS8LtzSKwkoSxkBjRq9Wa/r3j8guKuLUBWImCiTACXCMA0dlzOYp5z1V09lIq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sq7XchIm/3qFBLg5hRBGsiGgtfP9CpxuaYYIbO+N0Arm3DMklHWcJMCNxhbiBlpjuO80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qm/2XIR8PvsAhU6fewsIHje6/9N5wYsGIu0z9HSDek2Otds+QIOnNXJzCmoNAe3XQ+0Y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w/QCCgyKCmbMItjZH8zojLTiIBVMlFq2QC0zcPHoznUnKP8f0r/fFH0fAZh9MIPCkdwgD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ct93dhhdiWx5CtnIS08I0IWaE4UHGgIpFEtarg7zeG58AZuuTqvnQRK5wdYfnOm3EPnn+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qBC0G729I6VXaFllua8H39udLxLyQ4NDs65LsooYM3XOkHd6n/Rr4TI5LZFDAm4lN3Az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KSiXTZoQpq1qyi8rHds/sYKLfQDAqVShaFYqFFqNhqmIN8qaF0xHUYDQkAvIoSd05Bn1g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GIh4/JX3710wrwX7ACiaGmHgv6KqTqXWgJdZnrg0PCRQq0XzEvDBg4tw4ubu4enZ8u0F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0o4fVJ7DZtrZWXWiKEARwaYY/+fzuOwoOXmIQ3sGM/n8d67MJbZK8q2Ew52xEy11Zeqw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7xnxQzf3L5eqaMrhiSa4HEtypsAsfJAMIiMFeoAXOzNXi7kBk7ZgOFGxlikef9grLNHW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+1szpw+OpKz/tuvLSAyOYGCpUuk9/l8COctKKjLdenODJmIphWZw1WZC38PPfz8LDajEHZ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o6pr1aB+AiRK+tEFbWunxRAaVkfQOYkTUZwb9QZen7Dfu7DVzBTjzf2J3IS8jvL8lD/N9B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FoARzgeVnvSV5coDJLPVBgDMIECm0TL12iFEXLTOy/PrQ4E2owB14bo7jQJEhv/v8wXDw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twUfG8sQ/saQO4YIPPAYbAXhoXcVoLYUsNoHwBjPh14onLFn5Kps9FBt7wNAx/9hiJqx5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gF0UoNKqpr4x3loe281MVCq5uFIe5MWBDVDXoPgzPT8isre0Sa2Tl84ZGxvs52H9psOq3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RK/EPlWNhoF7uby5tCTrtlERyXFmnxL2HQWzN8gsLp88tGdhKZf7AFRJkBdXZFgke5Fa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W6HhLiJYwToj2PHA+r0kVEBHowdt6WlJYQRoA1U15JaXjBiRWSDnYCAxFdQJdG5JhHa9B0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AMOj6lBlg+Is0cxT432AaoFNkBDzxygfIAAh0eSOwBolkcD8UZBckUau1SrW6TtKY0COC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i6Bf357+/my1BAu8mYgxz8Vl0pY8GZyHUwQ8GNuOOGUMDotOadqIwCU5I0Ja2FbbSPgb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zWO7SuUNK6kwGQIvFs6mvt5gbZGwLhhMbPmyNSHTet7JvnzW2F/Xzu23n33x0AhPDvadl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jRt69414YcmtQDY80faWPWcKWPlYhvgK3//x6JLbh3Iiv732AMzrmkgDILWeXw8GQJXHY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M1GvG070iNB5eX2d7u9wI7COXIkWyubUAIDR/TTCzAAgaF2c0s6NP81VeYambkEPklpd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jmMWNoNxNzHj3mFGnkbDA20clkeFAbUWgETLou5gAPTv4avWs42qqdMo8sqbg7xbawDk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kYC55UAoeLG1fZraJ5NdbM7KvS+jgoMYRYJPbx9wJvaaPiG9BO2D2BpnXSQOgjFMDoK4d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ogwGQHiA0QCYzLUBYO+x5eTkVFSUShsaq2vq6hvYRuy+r0UGQF1N7dCBPSG0qFwB7qZq+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nyeRTd/RUZnRkyKETlwYP6hMYYCM+utPG5+DD4zQvJsAIYARahoC992774aynFgwvqjE5l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QxJkCu/GhZXIVOQNgYyFTy3g6YEhJ6CpbYDix8FFm7fi3/skST90/dzIp36hcPmeCYe+IL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TU5kYfrPl2m3jold++PtLT976xfd7V7+3kGUpDsgiA4SvfbP/yTtHtp4VcHDQD9dSBsDk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6RlOSuzITNTfjzQYAAd8sQFAPSl6J2Dw+0e/rUfiKTryegljk+ABd986/eQ/5C6/5BTB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rFmCaIiDoGQAzIhv7DVvsNgDkNjccQGyMRotVFnBkooqxNgAGx/vJtRCKjdXB1yuzSpqC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LYmYvcGl6+VThvYEHZDDAqsl1cANvJXAVZJDthasdDpddV11aEAo50XER3nuP5/XrAow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YAaguGzcwAROZgDsCa1SKptkjSqVa5MMIpG7t4+vyJ3tZBZVek1l9U2De4OrD8wAwF+Y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HXfpWiHcDQ8NyMwSF5eiZwneqDOmjWkB0EzE2gG9FkiIs2AEuh4C9t67rfuvLL97VCHD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9jkKbo9mJZOA637ZgmFq42HVBbOR4veyZeVMM3jifbTq+avkMawyXPv/Rt5/+j5PigElU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+d19Lel1rGRz0w7Uy0gCYIuPXN2rLaj0WH+eqCh2Wj/qHsURsGHIB2u+DDQDqMdEGQId9a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GJroJ1OzNQDc+OorRY3BPq2dAWh9RVrJgdkbXBKXTxkGMwBcbgQma0Yj1wKh0MfL9ixo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1N4Hi6u3paAVFywpKiPLafy6vWU0aAFtO14krmialhuuqZO2gwoJZA5q4hV+Q02pAODmh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FWcXQgb0yswph7B+KAHckH28PuEIVByaBXKGENQngF3Ti3DVsADh9CpgAI9BBELCn8P259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MqzB196kD2DqSpmeaLaiQK7WwOzL4sDKr3GJuwKQtGE6veoYpnuDm31g+IO2ue5iULxcuv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xz8d+vSZmUwMqevLX/tl1TsP0LlsQmGBoQNhooM8Xvtm7wsPTWQpsGMypwbAsmnNYABoy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KSYkdmYl6w3geaQB8tc8LGwDUk8IGgNMW21UNgGk3JRVwOgMAejmAWSOt9fPx8/TwdFUvd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K+SNTY0hgSEQOcEpvasEiVGe+87mgwEQFuDO23KqTlzZfgaAq7K2hh4MgJR+SbJmBUwB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qutGDe0Lrv+g+pMGADIMekSFHj1z5ZYZ41pQFp4BaAFoOAtGoJUI2Hvvft+dsWzBiPzy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w8hUMAImMg+UElDBtwfDmhpdbX1Pg8GLWg3fPTKFYvf9j+idPT+cEQ+C2bovZxkePzjdE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/b/S8/nMqJ/M4NgOlyfoNMU17n8dAhTkrsyEzUP09EBoCnx1d7PbEBQD2p7mkADI7zVTDW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dvvyI5NNVzTK7LKmrjcDMPWmJG7XAFCIgUKpUCrkSjno69z2BmBReLp7kqYFtTkXx0dCl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b24A5BaVjR/cti5AHFfFITswAM5dMgV+Btp+veImjR2MPsYKFRgGCiWEKVI3yRXHTl+5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Yl0MvfZ8UrgsjIBLCNh778AAeO7eMbmlpnWoEwdSO33aPg5dRlt42jyalVpwAbKYAaAoW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sQWG05vfYAovmGAWFMhBxbWHH2PeffHSnSYD4IeDa1bMYmLo0qOxIO4b5/vkx4YIOl++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V49QzxWrd7/8yKTWMKfzOuiHKRegZdgA6JZKMN1CuqcBkBzloSJMQQ79PdSvrzPNgL396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sEbVdL1G1QUMAGZvcFFcPr1tDABOOq4bwgQMgL1n8xXqgFCmAaCvkmUVlU0cnFDJRRSgG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ZxdMnzhs/9EL1Ng/dUSFB588d21WiwwAJmJdHj2n8GICjED7IGDvvfvNygBosTxO9XVX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wFWRaHowAO6hZwB+OLjalgHw+ZaSZ+ebIijYs4KsbSrKBmBq/1AuGAAvcGcAOOiHaygD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sKa/3eOC/FqPUWTKqN07mxQSjGYA9eAbA8NC6pwHQN9qz0jzSSlyIgLIBQPsvqjELfOfvr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0/jUAzN4gAxsAVt2WmQHw16m6ItIFqDsYABkXr908eURW7nUKE4g8BX5BcJw4d/W2W1ri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yUcRydiUEHBgAT905qqjaFPNhQn+2awAOXzFbAwD6Orip1JuvAWgxNwC/LRhOU3/AfKyCk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U88xKV88cyttAHwALkDPzGRiSFF+tqPxudktDEGbHOuTVWwWHjTUX/R/3+x76eFUlgI7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DYCKRo/79nJSYkdmov5tGi86UOfh/tVubAB0awOgf4x3fqVlwJW+sSgk/7VihUUbjg4U5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BwPEi4I787rORDRYB7z2bp1AHhviLeH+dqi2qbO4mBsDps5ebmlC7pzahpDYFg90KIFbt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eDANRuDGI2BP4ftj76VlC0Zer7b8trVAYtjEHsKA1jebtshtARNmlrZgOJX3RSulorK/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wJ/8dOiDp2cyMVyzrf6O8f6/Hq+/d4xg646sZQ/f1PpCQ/1Eb367dwVHi4CdGwA3y/kyO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XrtYL38E5qP+cwYsM0HmIvtqFDQBsAHR3A2Da8J5FnEYB6uCvv1Px4qK89p3JU2gCQ/zc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iSnZNXJYKLkD1rsXodFpeFyZgIobR68IPGletQyFg7737a3/m0rnDS2pNPdjYvgEOJD92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A2sAbBoALePpgCElg6tsgeEUz3VM+QXJbHcC1maZ7QT8+uFxd0wZQLH6bNOxdx+bysTw4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aqEealR4S5/7swpvtSesATwucg3zd3v3hwHP3jeWkXTnoh6sbkQvQkzc38ZvUmmqF+4K/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/zWLF+Gjdxd+ucsbLwKmnlT3dAFKjvIsrmM7hAHe/7AGINSX+1Wn7fyyMHuDC4Xl04fD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5+pwXlw8zABQBoAvNgBah66DD8+53IbW8e40ueua1EE+LLYbNGz13Wnq1SkEHdbLbAM7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mzJrae++2Hbq26NahZRIOQveAeg0uQA3czQC0BcPJvj9z0kpXpo+4fWJfitWaP068sXgyE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3/8oItBOw+OXlt8VGsvWqciBbgJfw41/Sn7prNCfyOzcAZjXxmzWaGrX77Vs5KbEjM1Gn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Fgi93YgPA8KC6qQEQ7VUqYWsABHnxi2oUXcwAOE8aANexAcDosHqQBoCSMgA2n6q9Di5A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XO7V7X14TmdLogOFidEBLnO0ylDfhEYim5RsX2OnJXLO0GmJQMB5od2QoTXOBaVS6N9H9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6m7IM3VQqEVN7b13O4/k3n/z4Mp6s+D9bOpiTdMkVyMDQG62Tq5lrKhcbcEwNeiP1ohE5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Z4w0bpHy75fxLD42zwHDHkeKde/cGefi89+pdnJTo6ylY/dvxpfOHcsLNkQHQQM4AYAOgW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rmxoAUV7lDWw1Bz93fnGtItSvS80AnC/ABoBlF0sbAMG+boatjPWd/qFz8h3hjIlGo+mb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+yVXaZhUHfGhJOGfIpo6cF9oNGVrj3CMyAFoa3Wo5bHU35Jk6KNSippy9qJgROwTGDgo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kR96xqHg8+MzpUEBtAYuJyo4le0uk4QmFPBThQkdWHB/dFwFo9AIen2XSt8GeUx0Beqzb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8AhbAogMu8ow+GujcWbr+1aL1MxYb0leXndJ3TQImYsxz2HdMyINtHDhI0IlD4oQVxYRz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QbsjQGmc3AR9aGv2qctjqbsgzdVCoRU3tvXcCNwGgwUZ4pzSdooERbm6cJAo3Krm7C60x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kqH9E53ixpKA0BsKcvahYfXhsNceSOYEbKyDdBs+nxBA1brBgVQ+HlSZ8z1KuwF2XayK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rSauCjLcSNL20f6pMr+GFDetnml/h5BXmkIm5HotMYR6v6Psnvr99GUrznti2uwbeju57m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DCAH1eKmDVY+LyIKfem/x3u8X731veMGq9AsuZGRfREenZCLGPNdqtPDRgXaHE0ag7RAQ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X1qLV9Q5ZyUx3To1n/mw7qZici0qlG7dmtL4si5rae+9EQiF0GQIBr/UJqYuQuGBFMWkLh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3OhW5C5y4wpDB+hBEVAQ62+Nkw+BvfZAfdT4AoG+O80AEEKoLwzs6aDiXUyfxdVpawRs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4sYjriqK7a3FWfYGBtU2eOmbS9K+XvLtHcS69RlVbY1jR+bPmALgM1dmtnBH47CAJEJS2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PFdrNOSwEyeJNCO4YUXJwzlDNtXkvNBuyNASZyGfDy2N7mosWp3jLghaQp2k6d99F/7d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i2BUhM1zZNI4fwTHToivl0kra+WuMzcTxqKm9t47kRsosjwBn5sEbzBXrCg+nDPk6isD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L+e44tYwQicEBXElv732QPEH4Ak9eEPwQDPmqsQOzQc8neAbr9ehiuOjGyOghyFemAhil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dMe6M0nLp93mjO7G3mf2BlAli1qFTRl6S1HBueobK+ONLJ3GBE6MHQSy+4y2H6txa6OV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+eMHR2ODXaXb/jne+nL0bpq8umc/g5Y1H6eR7v/E+GuzN+KiLpi75aZLzyzsUKw5VtO2DK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txiI4t+YDuQw0rR9cbBUHyrilELM8v5HPuHOV3dzUeOHU4d/Xf9G5xH7359p31+Vv359zQ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pvGQRGm7xSkpGyDBCSUh82dtXePJszlNtSXxcETEf/PzL5zXQqFUiyukwPar9Zxsv2pR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mFdaF+wjbH3y8xRAaj0fmkNbMOQrxa1PB0tvBtzoblDkJsq6XsthxW2yul4hgYJa1fcyv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SrZkPnj88HdKDGHYO5629AzGEgX/4sPNgBqB7uDx1IOg7lihuQkGIr5Bl8vciDXJL9Y+p6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2SDDFVDPKE2PUu0oXW6GQYtj6m9kR1118TlS02MQ0yocrc6Z9LpW6X7M3kBP6WdkzYzJd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j38194rvbHz94yXBX/J3hytbd1SjLpY2IANFsFJMcgIC6hShv35ix+wMDgZEPTUBU7d96u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MQ3Gv7pcahDEKAHm/y6QkNAiAuH2AZiocymAhj0FmRrkEz0YdySVC5CF0bvXZbdK1a175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/R/iSSrpjrc3Hxy5YO/rAYZMg5bMJsRfPXK+x/vzZoeT1xYu2bsQ/kEXd9wcT14EVyK4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iwlSceMspoj/6GTD7dQs+4hMd60WzlEatVsOgF8OvioAFmru2/frD2k8fX/769Nl3rFh25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a3vDU1E+++nPvjr++WfX2I489f/Pt9wrhY2x2MNutjWrDTsYvPXF/xtkT8uamnskDftx6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cK/FJfX7ZgTb9tjrsMnzn5WXb//gJ5i4WPLB0xRsfv/DYvfnZV4qL8hc/9dLSZ19rHeSO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3zz9WNDXevWg561KcwMKaD03oMsNXHwy5mCfa+OveOVP6uITzjr82/vPXxm9/3+26kGY5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9yaLVpabGZ2Sglw30/rkz0Qn8BGNg5UvpqakLszJz3lg68dDFopUrV4EJIK0QM5srO8GcI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SD/9zl4qkUumFy0VDBsazY2uDyqKm9viMGhBxNqumsNxs09kWF9rxM54mHuBCSBngRvOZP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jFyzfZFdLUWhMos94iGyoYlCQa6ybRP66/tvHv73buMXccVfX3w8wbycw5t4d5ymLs386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NblPZR91WuH1Ke9QHinuK+AbKok9cBcVRfTNfCP/uE3rIdPES/XuG3SFcLaRj01evn/PO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4WHlfascW1yQdNMUFZd+feWFRD1YSXy3mMBa5+KtVkiffnwTKG1V2xPR5e6fDv6D1HSit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/ouBMZQqp10nPlFH6Gxzir14umPT+ks/g+qWDz+2VDkUZHRxtqPtV7j//b1zit+glFq/7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5D84zD76yXzp4SgCSKW74upcCtj9+npJv8P1Ltt9PEj9+fteM+JsNb7901wf7iGVL0tD7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2rXnkXfEpY623nyH6mWpZ++0/id9+syS8OuOV/zuwaxAQgwBn4pctQS8Zurh1l4FD8GNv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gCMDMjgz2ABQzyrVTR2rAHxkARguA6fvl+OEY7wY/jRR3gqjMeP6RrWWg4hPiQ4U9H3g9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16cKXDk77Ig+uoiUEBo3DYEjMWb5kmJE10F/YsI+YMy1p1XmmHs04N5kfH/wwiZtgcuyq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tzVaLWkAmGZghULR7AULwRz96tOVoO+uePXzRfMmNDWjk7Tff/px7ceLlr04e8FDtkSgC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6+i3z7jtx+L9pt97xfx+tvXrp3JVLZ5e98NbCx1fYqZBdhq+9/w0YAGBRzLt3MZT48drf5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vH/Jsw4EYAebo1p4eft5BPrlXYBxYvZz1k5gYSeV9cNkLwCRfV25cevph+6EzYxs5rIr4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qSvalbZ42t1VBFWFpLLQ0+nWzaHUZJ8XLl6db4DB3ZvzKlwipNOCZhybW19eDdZ2ampq2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ugE9xdfIIrmTmvfLMrOzrxVIp8XvaySEDE11/KIYcFjW1994B9fDkkBaXgjNSCMwcGdO5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4ArP4+nAHYYntOF0JD5wHmn/SNklXniFsKH9g8p19gtS5UKK482E0QagVf/KL+LbDa8eU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MLSdGdgqtsslXYCgyjbXADipLxHz/Vm2+mW7VZrjgq5fyrr9Nf12pKylv/LMpDkR7WS8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Sf4S9j7pN3jHBrk0BldRqrJU3qqMHfazw7gVPUsO4xq7//IbvXjxCzHlmCX198sjANbvEt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dOBSVmEQUoHezUlpI1G4nx4tR3vEJZCkGFY7kRmuDhrJao/tZjEshexaVV7v2je/WkgPWb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koqJ2p3kRUQyJoHgBRCZhf/GJDxKowAnmQfnfGVQWZcaWBFHfthMjFjw3kAr1BnwXdy4j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L0pBA14OXLkoBRxkiLOWusWdOIZ95EKDnXRQT+mKYSdRZTy4ZTDG0IYOhOhR6tGDw06zca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GRcBGzFyZSUvFIXmGcESjE9NqC0CnypKC6LhZz4HirI64/lVxIc/LNn3w4KnEozZieCnP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3QFMqApXZ2wipj05mDyn8lLXTedUriUfTMjbtE9qo1BrMdriCrO+jHOtVguGlc4qTZw+d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+ev3yhTNVVZVNMhmcwE+4CLes6akrKKKbLW70xdeXPwyFv/bh2ovnTj40d/y6P/Y/+NgKB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3IFVVGwilb30emFJUYGnt69jAdjcdVCoh5evj39QpHdMY0MDG1YOYNm0+pWv3nridPo+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PnfvtKFRbNjalNABw7/SLoIq/cW6TS49uKwrFxWyBhh0L8nPZiOVo+eoJ1BLMzZsi1YH2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TAPRB+gVB4amg/WeIYU4gA7T/555Z3qtX7xYI4+CZnr5UGBjg5e4uunPWBMKDqJPIruWW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2r6lZP2Pe55zNqeck7TlffTa33nniqDg2Mlv0ciChS2nHyUoqWedqN85t1VHb6Yepr4YAr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vMwpQ/OShM21qPeR3aP2np1dsphXi0EVrbiNe3JtO3Xrq7wGbv9C3z8A/4xWOX/iCvuoLS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Ddg4K6aclK255OKyvNXlXvNJjysfGaZzUmSM6SQ1DF23/Qv8epRKxOkBxELnxPT19nSZfH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sHEceM5YJNfaMTcXDX5gRYKGJDX0Y6WBjzn/3PKWDwTFkyFPFhTBqe/68JHVIALoCOhvS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Kex+OpxRiSoXb9wO5qIBS7aiyWqn7ARNjLQwxLsniHntryd9rl2z/dlIK7T1K9HxrLbqIr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iFzPybhmKTtABZDAw/yVB0ixYGk9eIW0J4Ha1XGrmhEjR0/5G1Rl/8KYtpZR7hhMSSSAtK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5E+JuiD2n627wNfItgyG6vy9dtotzCJslGtZRyCnYIG/RgMRyWV8AHZ7Q6tmR2WpEqcX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WAJnNu0dMhQaisVBUVZKLicERhmyEKnMEklYiyrJCQ8wDT8jnvpoHsETU/AZWobNc+Oj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wS2ecw1isSq2Ry+UWQgjdRKCaF4vzvvr4/3x8fMGxAU4GDR0JF+GWNT1kVym1SiVfLre7t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BZEufX3n+1NHH753+1cbdvfun2GRFCeOYYe/+gzMvnG5qkml1aC2Nl7cvOOg74MYSZetC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lULf1D9pxJQ7F4KLlLxJtuatF3sk9Rk3Y3ZoRBRwLsrLTvvt25qqssXPvBnX08zNxl4t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zO2nFj6jNCIjNP3yenp7+4jtrnFahBQyXL4b3G73iLj24CyeORkRE+PjHXMu65FQqx/Aq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h0WrW/kBDO5vAOUbjgxQ9g1rAGAGYDmhSKG0/w2/b1j22OM9YmNbIInjhnT4WPbcGagd9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3UyjU27cfeOqJ+SwbjAWZRU0NVbZ6+05dq4uCDfii/FtWiqu5ON+NzoEABWX1p7LqRvYNo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L9qrT3yAqzJb02eLpf+cLL91dGRbc269qHY52OmHKXoBHz5z5CJgm/sA9JiyqzIcxv5t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yxItMj6Aeg+4YdT7/OpHaozLr5Ijkgo95d5RARqNrELjQ7Eo289CgrzBvsb9ICWWDXrzh4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ICjmFPLy1ZEVtzoc1NcevrTXEOkwEw9F/w/V2sp/xlRHhnjWFV9IPGX0wKGZmBeRSlV58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LBueVxw1pvTdp2fe/lo8yQ3NBnxPnhl8nxgOUaNJFy+G9xTDVYzpUBRjeCI2KK24QUG2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ancvLBvqX+3qz2vnPLskgnnLQitDz5GEjhcwfJTk470ZCbyhMC3wJXU9LCCBsKUZ2lDtu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CQ6B76wYTFhBPnPlj/5AUyvMHHeJTR3uOZLpVVkmuxgci/8gq8RExMd5AFjx+0by79nz38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yMguo/XYNsfTtebS7FHmv9shl6S1Aj1j1vAv5DiEBTmVOSoHzqow/jva8y9Kjs7YYTRTY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Vro06MiL/uz7pb1bJ1S9+N+3h76b/ryD1o3mz0cxFwOw3piX8thkuQvoSVlVYHIOGPEWc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SKDv1ZJ8Nq/pMe1Jw/oSYuA9k0mGDg4q13cvHep5n7W94Tgr466ktvHIjkvpv2WUoQUIn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akGptTgaG+oP7d2Rl5XZIKltampqbGyEE/gJF+GWNT1cgWFdOGzegot1tdWH9+0A42Hf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ja375t8+AIfaIqeuOGfZPGdGnf8qZE+mNjfXNzU0whuTp5e2YIfPu138cZSb6lnWhO35fd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6Z0l+aWZlaTEgBuhD1IJrGWd2/7WxIPvqrq2/bPrq4+rrZZ5CHzixkMFeLYaNmTppLnqN9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P3gDt/4U3v5h2651Oq9BuDE+f3Tvq1nm1kgbPANH+Hb9RgpVcz/v89aUrn5y/6rVFZ0/s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jYbCjTosWh14+6SnL0zfjSYBYNQfzjdsWLjwpZWEh0n7f2zJownx8Y7BYf9MaT41tQ2Vx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4ae/frhmB+whRSik585fraiocfog2NTU3ouKtkKLD2KzixknNJzvRudoK7QIf/NN31SD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SD9hOTkVDCudtxJmz7tVFRnwhBJEiFwHbcgFywmxURLwlRUmWGFS3ykzi9F/EQnIwfsmAF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LYrWKPPOrbcRMexzQomfYBEAHFXe9kJLFNz3DC0Pp5g1UqJTMF4afv+MMmnPQbyY+3FBtn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RZWAL2TocikeQg9lVS1bwwN3oCz1ywbcsguRZsvhT4pvKL/RnYdZlw3rbBblePyoHaN7hq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t6kh9j6wjCLZ+l7E4UkK4iOZ5QEhyzgd+nr0tc8HHDJEosiVG/xx7lEayk2jFFQmsPYZg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WIMBY7pusCMEi0Or40ESCQXkMLCNgzfBpJvRt8//iBQwpINdJycHjEfEjKEJv50hhjHfm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GDXD6T+StbdztIXuZ5wPsJjbiH/s7eHEn5tve+w7SHN+Obhu6b6dvLz/Qz/hpPbb1w9m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Ubi7XpJAzlvQacgDCyac3jzn/QwYtbbm3+/OybPCLK4HJ5QdQGX935mEpyYNQbmQAOI1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4m7oIqXbt/8HFzd/GTHtsAMGzLwOLci3qKLZ4wLw/j1cX1yhSp0YKq2UZeaXThiRUN5o+B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vvKi2qzzxQQRL87KgEHSh19e7qrcTMSY5xt3Xnj27tG5pWaLEUG7Lci5svW39YV51/oNH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4N++4b8nVy+cTevadd8+ixN79UYhO86NZqY0K8pA22Z4B+OTN5/f9s3nevUu2/vod5Ntzx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h5QunjuzfmZsF0wBHQGAwAPwDQ7YdvMISmb5xvk9+bFjb+uULM68VNVIZrQutl9Q0NzZu+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+5m2PHTuw6+zB/Z9u3FFTUfbdxyvHT5997dq5C4cOPb3yk+TBw5pljdScAH04rsWu7T/s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+475Hn3rpPTbCtw/D3KzLR3ZsfuSFt9L//a3w2jmJQvbcq8gF8cSB7QcPbnnl7Z/3bPmh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WchsE9geoZ5fbz19/yzoN9Bh0eoGx75DM5EqiPQ04qG7Uw9lSVeuykgdhfz+n3zssV5JP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Z0qx+TTtT0yiZM2lQs1whJISeXu4fr/pDqpAOSe69fNmdjktkU1N7793B82Vzx8ZXNbRT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PBrlZgteneLZMgIfD8HeM8WThhregj/25z96a19OagqcN+7NuWtKEiVY23FuWcXZ5LLX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ffrre0YcJXghGl6SaOCbthhmIu9/ag0AU+VCA7QVL5otEgXNbAOx5oVFhNktGPB+nFi4a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OUjMHLxHKh3pt2N20bToFhRieujXbFGy5QxA0tpnds5cQiywmG0w1Ex78UUekU8Qst9Oj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6vv0jkXsnedipr0kwhpCopqZF0tToODVYbrVg2iCnuXjmC4sNdWSCYDYQjqSj1mMw5lKgu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8MZ7olXKlzQbDqLvZfXKmIsqwDphe7W16EAyEzRsDQySo4MVZlBlDyWzeNoyUJhwMuN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brdabk49OMspJlN1LOpeWtXUN8ZLyyOngFkcalVzYaUiIrDTh8pl9ganckqnj+hVWdnM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Fo8BByEBq8ZMFA0ckwO18j7fn3eJkXLuVpbDKHh7utfd0rkYfGOApgH0ADD0NPW1ix1qy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66rLCC+lUKikszjp+GWYtMjKk4CCRVVTRguoA3nQu5rlNO1qpkJ89eej86WM3jU6dew+s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CP+Ei3AICVg/QSATrfUH7Dw2PWvrs65HRcXC5IPeaSxysiQcOGfnEirc+/35r+qXq3aeK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nido/KD3Az1T+7eZ/ek7Z760aMGpo4cy0jM+eO6xI/9sBxegJ26f9H+P31dckPvr2s9A+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ugIsrHnAh9PCV88dO/vcvaP+Q/a9N63al/cZefpuUHDLcnfbb9j9/nTO85+dvvJ6WlnYo7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CoaMnz1n0+HurVr7w9ar3tm7ZbC2GPWAtGi0z48Xi1+hEaf9wNyVCvHBmwKqVC1lq/5CF/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1BfzChbPnxgXE9G3V3yvXjEx0aEjRg6GeYCs7CKnz4JNTe29d4434KusrPl1Y9rX32+AE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mszBhoAWW6GpVGqLrQb1Oh30Jyh6cnUjcgBXqyzqOKInuPDakAQ4Aze6IVlzbjFWFpxb0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4HxYKYHcI+y5ADlokcvg5vZM5tI+cgqKSYEFwj3A78XGMY8Z/jfjk0/1iE/MByz6M+eQO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1430pvFjuGePCZlNvP9DYondBQBAwBeSLr06qLjT180+QXjyKHKuAx0jDpKrDlAiDSRq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gMHGhng262hRsmURjNvV+WwHoFyubvzCm1cQ5DwGqOMLCLKaMLPhCp/DFz+xMU1kkwOFw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D6wpwb0qZncOjCy39hDA7oOsD4qY5RvXkcksegO0HoaluBb15xYObrmxrJFtMnLNL/ISZ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QOimhXFJcV5KTAs4QEfHwt1p8jggA7Z8QZ6V7BGbdv2QBt/VSayDuhGn7I4WiOT/n8p8/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6a75UUhMYGATj63ACP+Ei3AICILPejgkmr23u0fR/zz4MMr+75me4O3QU8k/74asP2OzmZ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d7J6D9pPRgbMSG7YUTVaxDLR/+GuRxaLQERNHv/vtpq+27gvuEXH300+Pm3WrlJB+sz397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vPAGXIGTZ978BC4mDBvOEparZ4+t+wZ5/ry7+mdIwOGD15/atf03yP75Ftnnm0p2HS2w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6BQTa4YXzh77dGPa3+fyIfXvNyIgICD90A7gk3n+1MP3jU/s02/RE6+iNUO2nrg1sAqN5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O5iOtkH6xKu3ZlzYsfCx91QcbPv1pT+9evZzKTxOwfKZAL21o2rT1GFFfv+rr1XT2o6cu7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yPXKx55+rVmhcFw0m5rafFsdb8C3f9/Rm2+d8tC9d2/Z/E8rNyYzZicVavY4toLSYis0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XwgT/kJZk3rV94dkTUqhu6eFYGSnb6NhAWfgRuNpzbnFFbTgzG0H2y7cQhc9P+KTBZvS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iw+mp6OeAWYtOgz8MeSfzqxdLBiSahwe1ko9evMvwFWlBJUoWLzh/B3gGtPWBTJ2Y5HjK1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UFolnu4iSvw6Q8JIrMSCUADn+TanO1idOBTMRiDdsMnnvgPpOkBaduGI3pcej4mxxI4U0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4nhKJIFcRDEIZ6cMOJYOCtKzsksXcseaFg8R3RhcsF6pmQQqLQegrH/x4wGaiCYSw83mX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ZNvGPr6OdcJB/jvlPtkaEA80c0G2V3s5RdhCDDgRkfOQ2h6y7SmvQaRT1WRvl4i0pyWjhI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JwAtCWpEO2yVR2v+gYXQMUg6qDd9mpBgwPrd//rz2q/f/5+XtlTptbkyPpFPp/4rIA07gJ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AZFafW9tKxpMP3NrYIAVZX152H2TZuWUjnJ85dhBWFTv7YLPVWp59ZC7wVKtVWzaBt5IL2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7rUV9Vf2vGz/7+oOXaqsqrh07UVNZDmU9d++t235ad98TKybcPHfp82/Dybaf18HF4JAw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ffibjZMa7qzdOmDobEpwA2w9eewpuPX+n/4zxwSdPXbVTF9uwOGDoDBNLhpt/+VbW2NC73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3PQg2z64dv1WUl+zYsTEiOG7u/YtPnTtIKOzqlJbAgqMvY4zHutXREg6783NI85/+8fnPt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3r97OhLd83GyeKfD08PC4ZfKgJx+7/YF7HjCVntLvnZUr3nnh4TdfePjVFx5HG1M6a06Oa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kARCwcXzWbAgYdPP+2VNbOaFXS5q58+fQh42f11mzSLDtt0XFfLmE6cyWdC6TLLn7z+fX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Y6+Qyr3bMIECu/xoeT89rwYj4hPvA8X0S6RMPI/fgw0PvA5D6HnL9p65nfviacUje6EMP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AEdMZn640EkYeKEAVgBDlcmKu3oYi74J3NOp8EcDPj4DXvhUTZ/hvZIJPi3U+aQrt31j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2Kp4NiSyLIEliBuRsQAUhSbgM1R+fSNDrHHgw6k+5eE2Y/j3xdwIU91TFANszAEjIzAVk3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F/mA2QbCmpOpMYQvRPKkJHHtkiDT1vdfu2PYObw49iYTKQnNHepKJ6bqj54sWgxuPtx8d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SAHC19bcZffxj6+bBqoCOdvB+P1ZVWqtMnRYlqpZdyC2ZNjShptFuwJmOJr1jefRqqa7+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poxK8fcPAPqiIml6uhSFR/k9DcIhQhSUMSOm33z/fS2rGhMx5vkfey8tue2mklrb/ogu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gPpmzvyMOWfIpjqcF9oChrklqg1bjt93c+9+vc2WE1Dyt4Ch44pbMNy5bdN7ryyDLOMn3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mXLv08DxTeJFX3vsK7oZHxU6YMmvzL2uffum9ux5CwZ0cH0G+bpt2n79rumHtPIetzlnJ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tamrvvUs7lL14dkpJne01AF+t+z4+PgW2P7v98TdXLl+4am3a/Q/e6R/gx6ayNmlkcnVk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xB/YZYTvPjbsvzZ1oiIX15R9nVi6ZYF3Ttz7boVEpJLVFaz62jBg+PNHnTIGNLdKA8wcbj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KGHucD+5L+/rz16DnhBlUsLEHT59+69wHF9wy4KFH/wcnNitiwZl9ZV2ltNcegE9Znabpy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jhDEat4FuvV90lXmno9dmv8VTZfB0dWlXbu896TFafnt+8B2ygo6c3R0I7OoagA5Z9xYKZ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n0xtcAPzdrPdKzapRVR5Ir4ms6ghKqg1bmMtlJzbbMze4Hh2yYyRvapYrQHgVoqOyy0s3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Eejr7oqLWMetkB3J/KoPBnjVDL6p18QZqZT2D0dcBJGSLN2wdkM8eF+QswH/nt7LedVg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cjodBjUQsBgwZcuKEskBw8/ffXHKkCjrBNdbWZ32rIVNUdN2XoWw/V/9+KdLLkCtqTWz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4dj2kD79B/kh9+g+mflKJurvtYOazr30IJ3c/vIxNueDyDS2Nbr3ctjo2AnD+TO0ValFTe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0Kvq0KTXU1wdExIP2f/HiRViNAJsT//j5M1+uXrdpb96mv2su5sP7apmFxRVqRtcs486f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Oy6K2QqMrrjLsNW5WUE5BTX1D0xMPT2uUyi5chM1rLGoEuW3UETgDN8ecIWPW+ZOg/YPT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17kK4CMYAdcKGM+fdLEuGAhT9E9YAQEDQFoyIsyykA5GRHwO0RQdZcXx0XwS0Wj296qdZI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uj0GMtr/YSBNjINFWF2HCWMjMNRxm34yb7T/c+K8RLVnCMz118M2pNShlBL10voKcXwA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TAzyQHgDaAMS7bFnpTMSY5yKBEBaeIP+M1h+Ubs/h4ZDhijc+Sb9caZ3geqtEaN9a2BT1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7/tqPn7ddkQ4goasIQ+8OLY1uusxWN7q3f8uSCzIwEBvdx79liWVxFjW1997BImCbG/DVS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5/Jk5gFU62hJBmn4yA7ZCW758ecbuDVIi4K99GZdzqlqwT5n1Vmg3P/A/Cz5srjgtGkwg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0793n/X3ctt74JS7h2jP/lMWPCGrzVKAM+LmkDNkLKssQIZThRQSLOegWNEnbDi3rI9lk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ykp4wpAGAdmfvBgeqJmkAtMQFqBvg022qqFCrNVo9lbyEqvd/OGCR4CJN0Kxsp+BpbQ1/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ehEwNZJFHR1hnQIXMiiCxivcR4izxPWVUkIJyj8YA2IwCWD4KoAQp44iMrLEsBhg8RNPe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WTMSsz9vy0WHeGAHLF7bLI8IMuUX3VIz3jt4KDTYgo4+a6oqNf+77/A2k/cORmoJiAAQE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/3LsXZuxerlBpt/97jZmLzblKqVIqVRaUu375qAVXnBanUMK3nLHrs0ZNbTVIH01NzVXVD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/TuojD83LupZTIC5hEkDdbZYCnLUaNd0BwrkFZyqXNz8EPH+oJBVLqYv0CRvOLexj2XwL7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NiMLhg4UDbvFdcJmjjZcerUBDgaDIinfSY8DHlfQGzJ20CjdebAGfV9egoJK4WgtrAJgyw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4UeYxm9etg9MwegN4DWxvb9zBq9CW4gEgpkXAjG3SKAugLUtud+ZqnwFK32RY+FskziAUB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xQGKDKIi4/kVLw8eclMras1EzHQucAPHDBi5hzgdrU2GYdZW86El4ZwhmzpyXmg3ZGiN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RiVmq2vxx4fN06RomI+grYuzqKl5T2V672xuwPfd74d/fP8hWsLBgwcvXzgXbADQ/uHY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PwN2iqkp7m5S5tBXauLmPW/Bhc8XpbnrGTd8Mz1qj01tsNbj2pwPSmsJLl7Obm+UbftoG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MtnDFZgWBM3CjW5E1ZyrXoLETkfMPIYX5EzihLtInbDi3opt1+lWy3Q8zhrVa3EJxRoxAZ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kSjWdrpUoaBsATuAn8y7ycekiGqCD3sBpT9JNCNCTBuXfNCIC9YYRknar/dvrDjJT25Xr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P3y1G3y74gJHaP/xd9bv0lvueTOjTtzVFMxFjnrvB0AtsPC9Am7K3MsFoDoTnaiUTZnbO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uyFDa5yhjUFLoxsws9W1+JPF5mlSNMxH0NbFWdTU3nsHYri7Cd3A95mRHl0wetI9X1yEL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+UON/VPa/0vPrahS+0krxEk9giwy0j+prS2oA87p6xA5GyJdWuQ6mvYNXGHz16XivERoN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W9R02cLJqz54ZtyoQd6eHp9+8OzXq15+7cUlzCIgu80SEWe93gFnKlfq9DmLn3yjT4+h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RF+kTNpxb09M6zmuvPVAajQC5ycEMABkOvDscPBgUQDMAZMXx0X0R0KL9r82GILNLVVQs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lGb3kkr/Xvnt5IdQWnPRdA4/pzx44DwhXvPgX39XIlYVe/6aYjznESZK40V7lAYxWqY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9xq4B+HhDOjPdWGEMVp5xCuCGTYlafFPb9B0NT5kX1nPUhg1I76e1/3sXvTZmppNNSVss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eTMBxkuAN5oQPzYRzhmzE47zQbsjQAmcIFwotjW6lzFZ38bq8ZYnNo7RuSBeL5C1LLIuz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3X/CyR2csX5l2UVxkrf1HRkYQ4BlIEPOm9bfH1qWt0CbNfxL4sPnLSXFMJnJxXt7nr2a9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P3z+0vvLXQLKKfH4GbNf+XTd2rR0ch4AHfSJ07w3kEAodOPBliZosrt7KMTw7QGLTq+Di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RXRQB6faVfxwcfdfBn5ZCenpwwJyVcDLjdn3w8o+WHvh5MiOeunjzCcIQos6ABaIB4rmW0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21BLb7mF15FrwfjtaWVanmjg9yqOm6Ux28c3DEmtk7RQGNMzP/cmPdwM6VQ0chMt0+vwKz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VgCnpYuR9n8zB9o/EzHm+dGLZb1iAnvHBDmVyilBXaMyMshDqeZsZQvnDJ1WAQg4L7Qb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LrdEMm6wIaoph63uhjxTB4Va1NTee/fzjnPL5o8sqraxo3ZVZfWX63YvXJgKm39TY/8vP/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FPr02ztGDIq5f84Qx7VOjvWBHcqYNM1KLbyb9U1mHeaBzWsmL3iKScbminXRFsWF+ot+3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z+ub3/73yVMzmTWFDfsKv35b0yyLvW+ZvKqs4KdViY++GNQP0a//8oO+A4e+9MQ9n3731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veJNZHHD+v2/3vbF0KnXRmrO1bLeNTfr7WD5cp09sQmfBmU2jahmNvfYA3Epr1J7VB8eHv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4phICL9jaBJWCxr7I8S8eeMyTxaLBT+rMeIWAQOrkFfQXhXUw0BlmEugJBWrYlM5OURnv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kg2H8cTkg0teQT/pE+on2jDeeJEyYwzXDSeGK4Zbep67QF3Ba0rnaSqOVL8S1B9tp4iP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cpRXiYRtAPEgb/71GkV0iDOjsfLC8hWSB35hKvqArnj1A2fjPrljTrjpPOafb4/dNIP4h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SBMbTqwoTY+rBVoiszc4crV4xqhekhobX4T2bBKxIR6Urltco2jPcm2WFRjiuedkLsEL9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eqSiXqCdMj/JsdwMAhIOn2z7aPwVEbsbBXX/9HhQRfP+T73HyGBx8eE5eqeKkiI7PpKZe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l7JISjupvtrkIV62uAz5TZk3tvXcbd154fN6I69W2O1mwAd7+4teFd88F7f+VFS9S2j8cf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5sld8iKstpFmpgX0AONyjw4EAoX6iDTvP3j/LYKW8+93+D56cyaypXqct+OFTRV1lnyff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tm2Gvr4H9gIFn9pWMxQsmUcxX/bB92CjTBhRwBTi/+d3eV5dMoQisOVtLNXtMwo7jhXCd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V+FlT+/YAPCVHh3t/xohDCREiXqPJMKNfGWQ0k77Bxg1e4NPLFrhQtIwNXs4p8lI0Qz2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1zU8dpA5PnxkvUleMCj1dVaTNk64YcGLU+0kDwHiRNg8Mej+EvaK2A+cTOtKwUVUSylye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Uv+PXewZ7GDFlV0IADIA+UV7lDWyDe/q784pruTMAViQdPBu4ahFhMgwuHpi8NXDTm0Mi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zx+CqltgBDQCoENgAHUH7B0lMBoAbYTAAYAYADIDT5AxAbXvNAHSBl42JGEavCzxQXIVOg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33RcXMzbgG5Mc71J1jmeJXaK3uXncvj9WTbtrOZMPmytOy4Wt0H7dff7umYMpyg9+PPTO0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KkurT/xXdeGYRuimd3cf8dxHfGMcmBWP3Xni0N4BKcO//W2fRVnA+b0fD7z08EQHnC2y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Cwoo+sSm/BWendWwxgYN+uKRGneL+T4BiPckctkCBjx45WmGaAYArpGsQ0trJ4U/0k9peA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OuGTWybxYX2X8SJFBncNkwkC8py0Dfg0B9oSAFWMHI7VaVGCQw+BFyn1HfR4Mgij3vyE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ugksB5IerlMGgB6uk8y1GkKvJC/qpR6Lqv3vIunx0e0QAAOgd5R3dSNbA8DbnVdSI49x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QC5AX8wMYGAq/oKcAZhLzgB88cCeNCL4GfTTdP3c+m9/jqZy0RdtU7byUTF7A5gBmD6qp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3slIcZg8M8dhzMg/NALjRi4BRH2Uc7WC5DgST2UCMhpHdWhqMIUYAI9BCBJjvmuFcIIT9N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aabLZ+8yCxnortOn3PGtBw+aK06LJrdBAMTV0LG5CPrOmVPbGK2frci4HD5+YOOcBoZc3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BNB5d/rp1QcAZuDnmbJELXP+pK/SJTfktOLNdYchde6DG5kEJFhESMtWJdNUiXRlK2nKR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ULdJWkalGpKtFSQ9JQqZaESEV6SRkqhfpG8nUINI3kalRxGs2piYRD5JCRFBJLiKUIr0c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MjI1i4hGlBArKgFzMqGCoERKjDqRvgYlEB5kQwlkpkRlyk9WRF9lqCkhwdq/qz1Al6PnC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rZHVd6q6BM59c2bipj9SH/wW0hcXaXqzDnnQfVPnhtMqJdgM3664PvKlmYFWeiZhTum0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226z9Z9t4DYBQc5wGF6AZUV41zaeyS24ZGl/bxNZpjG2BXZeOiRhGr+s+Z1yzjoWAvfdu+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PrKxHo6Ql535tmdAxw+5lmbFJroY1AA1yszG23Zs+nXnf82z+siyFIvP1FGxPvzJnUjL1c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8cBxVU+rQadRXP35ZEBiceO/jktzMq399P2zpK/7xvWmCH7/+6OEn/mddKHBe8/vxp+4Za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yiS04t5iP04wO+uGSalV0mLdTDpgAI9DFECipkvWO8qlvZrt60E2gL6ltjg117+w4MHuDI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Vq+FGrwHoUJD6hXjugzUA/EAfIYGGkfCBEcAIYAS6HgITbnnE1dR6EED7ByZs/ra+LCaHo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NUsl7n4B+f/+Jq8sy1z3IZPApvbPrQyYG0YAI4ARwAh0CgTQHPKmwxUVUvWEGVHeNc0n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ALjw7JiIYfRcAA6TYgRagYC9927H0dw7J/WvbkBzmNfPbgTt39VCDv/7Q4+b7meZS0bO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zOsqmbc7/5/j12aP60Vl/HbrueV3jaZq2soDOK9LO7V0viG+0Ldb2opzK+V0kP3k1ZJZw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ZCmuIn3l8YER6H4I9Iv1Y1/pM9fKvH18YsPIRSyd+WD2AIcz0QxAY+0NjgLUgeDUE77G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2AKK9a5tPXi2eNTwBuwCxf1pMxDB67HHDlBiB1iBg773bfaLg9gl96mTIJ6fw1C8tKyJh5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q6LAAFBQ6zjb9vBw4+05lTtzdCJVzIYdlx6fN4yqaSsP4PzTzgsLZxsCdrcd51bK6SA77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uZMiUFzlcnT12LBO7/8DD4vZGxzKLJoGBkDdjQ++2XFakW+Qx96TuTx+oJkB4FMnP3nl+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aOfiodJzatqkkTMQwem0KNWaOEaARsPfeHThTNGt0T2l79WBgAMAMgKxdDACRkHfwXMHk4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uubpo1mBOagqcf9t3+d4Z/dqac9s1YNwPtx22mDNGoHMhwOwN0i+LYQZAhg0AxiP0CfK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j4YpK5AIU7SuVn8i8DjMA2ABg39wRYiMMiDHP2XPAlBgBjICrCNh77w5fKOkZHdArmoMN+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dA4KzS2tyyuVThgSQ9Fs3p83Ijm8X3wwGzkd01wV157OqlwwpWdbc269qPY44H647bDF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Zm9w8BIyAJokeAbA9Ay9A5EBwOcHeoIL0MZDFRBKgjIAjmVen40NAFcaO0LMaAAwz13h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1xBw8N4dv1zhGi871NUSRWhgx9rebsxAw85llMjbD4ldqqlcZVgw4Ckiw94zjjkT45k/2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J8b9MHusMCVGoGsjwOwNwACYMqqXHBsAjEfuGejxH2UA8JEBUF5ZrwEDwE+iOJpZNHtEo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7QCtkIobR6wIPFFehUyCA37tO8ZjaTUjcHtoNalwQRqCDI8DsDfZfKoQ1AM1Sl5dDdPA6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3WAMgoAyAXw6VVyEDIMZfKj+SWTQkKUambI81ba2pQMfJm1tSdtvwRAkZBgSj13GeC5ak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u/XxdrR1uD64ihukxAl0VAWZv8N9FZADIsQHAnAEwGgAefD3aDx0OtAccDx2Gjcm7atPgu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6jB7X0GJ+GAG7COD3DjcOJgK4PeD2gBHACFAIMHsDpNySl3CiEaD2/qK2feaT8BhQgy2C9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gMY0BAXJTZdJy4vEwerjlYATaBwH83rUPzp2lFNweOsuTwnJiBNoaAWZvAPotaGZtXWLn4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+PRgARmsAaf74cB0B2rZ0PSvOgRHACLQQAfzetRC4LpoNt4cu+mBxtTACLiNg1hvA6D8f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/SvP/Ob2sukE7YWZMYIPy0KWilITIJhVYB1Vbv7hwnoa975B3poc5fAhAnxf+4JixgS4/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/JxbGtrr2XsTOYh756zIjTsPWJPcP2uy9cXc0oo5IxKkZCBwBnrOCsD3XUaA2cDsnbvKt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dHv67vbe5ezd8zNhq2tt3+6uw7a77tYeOuyDaBfBmo79enRXNVlUe33o26VeuBBuEGhZb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sAVDIONgxnZtqdAAuHj5CWAQsFASKeDqTARDUqDp0UTwwLrJZjQyAbavzwkChD2Apr6v0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LaX635PYTsG9CWLTvwfWLp9rIeKRnAZrofPLKm4bkVCvRBMqDPRY1w4TskWA2cDsnbPl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qiCYnkSge7130LPtkoUTsrCbGd3sjejuOmzr617tocM+hnYQjGz24bNn3J5AFiYtOCZJ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j0Iqvw+6zedNH91bI1BhFGgEPH7c9J3LcSAPA4AKE7vFJv3b4AyfUZZhHQedskqv0bHgC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ht818+76kIFZisGTrjIyszZG8RmayjQNCzMjNhJ4z/u1Zly5SFrOB2Tt3FfY2arSuioHp6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3dQUVRJ+eE/sQlwuajX3LDeruOmwXgfvhDvtouBTM0OxvTzL2A0FJY+lzLgvCPW1nRqCF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iJgIMY8iwCBhGsEndn9JnUUwg8hxO6CQ7/uvubQXGnwUXX/81vw7drdy2avfrq8BfqHH3T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ESCPJX4tuQbqYa6A8drzAcHHtWZk5fz3PRE8XJKuqigyvO0Yy2W3MQpZoKB2VVXcWCIzl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cwof4Lzpn/2Qxvf0pc6pE2YiySjQmOixLcgSAXPm+C4DAWaDtHkOrcK6dZEXyQZp1khsN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xmi0+FG2HwLd6b2TZeUQg5K8gpMiiJwKsiOFZKO7I9utWYPM3WNsonsqyVymRm5+3n4Pr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UHjr9w2p5G5BUXK6KHJBogYB1b2yvM2dSUr29PcpuDHLnVy1a3BvAU+/Mdg/3totBvwdA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rfiblgI37vppz2urUPrmbBNBeI8dFXk+t4p6DDm55UNHgTs++O1dqBw37p3lQ4YSvjc/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2/XQpB5FUbf2pYhBcWQ4Xif2IAxyNu04Sd8KVh3oRRy8ekzAsEUQPg/0k/UO9Kv8+ju5K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iMLq4fEj40aNbC6gsvtFERZYhe1NWLRFt4GSzUGYprp3ff+tkSI+tStv4j41VAQhASv0n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4cQg4al2HcuhGYq/Reo+9FzUzQ0tePqj3jatJNy+56793kspLREQyrJgKDB9Ed2W2urvgm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4m8Nk1WSP13sG2UlCQ72WZ96FtqjVUBEhOmaiKqQnYP0VJLN+2FxgQz/MHL7qmDXCUtlE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699h7ZrzzDNkbPwgng3ob45YQ+qpD2WRnbspC0QCx8aLhxJqyozZ13DCcItCi3gAy6ajB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DD0r8vUxmgBUGCCdzvBeGV489F6Fg7JeRxAJEUOvVeSg51SVWdNrIrjo1VVeqoqcMsyb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HFqemQ+3QHc3mhB/l5fWNpE0vjfPTESvekDilL6NlcCTfuqIPnIA8LS4Sxj568MmjvWt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2XW6ChHn518KiginXnibhTptWNYENDzULeZhQWwc/qdmAEzotaBQnMUxAswe3+a5zdZF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7GlsJPYbLf248bO4IQh0m/euNq+C6BVOKj3eyb0IQ1eGuhob3V3OHhiFOVo5klwqgHq8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wbrFmilGLNSdFlkNHTCTYSsW6iumx3tZdsBHZF+kalkta3lz9l4gRpGdueFoqqz2CbUV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mLCTI8DsDaAv4PN4ONEIMDpH40Zg9OOGe3pCryf3AyNPIHmFhTZWSuAkdOJY2f6zstqze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LbKztaRH18hbkQ88M/1tKk0PNecpq6qhyOhEs6KukHcDveA9p2mo0gx8khJn1lRkE/rs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jGNaFMotge06hYV6uASGGwIibxWtiRI9tQRbc8E/7CDAbpM1z5kW6dZEXJQX7icG3J9IE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z7FdEeg2713FoWONpceOvvbFHkifH2skrqGuzE53p+81HXWh/fNgJlYGjfmbHQTZr46dG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fgnZ9dm3Rd3Wb9tDpn1Srnn5g2EAYNCywCYJVV2/Zmev1BRXnYQLBTAmx2e13b5DNdK1O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Osd5Q8bZmKMjpo3AaP8VvZ6n1yPXILSFApxLqi5X+4YGovNA5LFakJ5DDEjyQbcCwgeEl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LyjYXR3ZLwFu+YQR1C2SiYFn4+V88griSZLRd0n6zAKqxMID16i7Ef2SaSbV6ccaw4Kg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9ZQfOFmbqe44JMEpro9DqrV+cOCoBVtYnjNJNQqKL994y+XBOA5xs2nkQElPLZ1QHURpvm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T44QYDRIZuM0nQOBdetCF3fvqBgwPMLURB00WouWb94qOKqI3VaH+XeX966g6nxor2ee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bgRQge90d3WCgs4G+UVYa6hNk6EKpLtreq9HpW1p3aQ/dvZ/xGQPexTv2bqW+/qQCcNRwb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PS87tzy6d3igWddtq9vv7iB3694AOwCZI2DUW+H7seFAaa1MN/7mmHC5fv/5/AGxoXIU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L9D4AQ2dPN8TnAu//vXt/IQa/PZ2egjOjBCefmQ+ONgQPlRaiCJ5UWcmQhdi2uoBIJs5n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DOCZ6BhOGJNFjxz4G7kboSkEYKgUVTSDZ6CsQQcxGoUZiOhd1YjF8b/fn+N7+9L0jOfVM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jExvVyBJgoMeWM6ZjjYBFM2Pmo1oLagNWrQvlqrRsNpbN26zRmloXa9EwYdsg0FXfO+hC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qDt34vPaRLJTNbVzqrtD/W0WSYZCIScEwbKr347thnDpoZFDUQhRQzdo2rMFkUY+8PTA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2h7Z5ezobV+aH29DUqY6a/lhbd+aDiF3HdhPUe8EkttftdzZMsLz2EWDZG/xz4tr4sckC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9eQfPpblJgwS6jRGA2BmTIRS/9+5/IGxoc0OQ6bCB+lKL5M9YOTKfFHtPTQ2NJ2syYMB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ALBBr5NVrzOJ24LW1YIsnQmRLiwrfu/sP1xo1VX9u6IB4KA94/bQhV92XDWMgEsIMHuDv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2WaSw9NZ2iWEXI1Z58I4cyxLyA0WExrAIWAtVJN1YkBe7g4Be0sIDtb3GJ9qiodabOQ4G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EnJXeBpwtlpY7Qa8NBMCBzUwItKB1tSALfogdAAH83jl68Z32wx3gCXLbceH2wC2emBtG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bEARSbvHBQIACRKXRkzt+MUwjh7ETIHji3v/7uWLAzQnBGE0jAkzEcOQJ3C4wAu2DAH7v7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XdD/x3G7wu2hfd47XApGoOMjYKGJgaM7inaJkxEBBAh1wNmP+0vqmvQjZsTEq/RZ16uK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6/jPuCBJeLazu1cPvpqRQGekClFWE0esIjwXL0MURwO9dF3/ALlYPtwcXAcPkGIEui4BFb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RY/t6q7psfVtQsSYRcfLYNWWzT7CfABkAtU3aETN69FQQOj5xDdkADS1g2g2zxIaB9h+i1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RdoAGL1u2BZwldsPAfzetR/WnaEk3B46w1PCMmIE2gMBi97gYl65uFIyYmzf9ii7k5Rx+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AigJ5gK87WgRc39g8ZHKCr5YIJvhu4BZEEF5ueNE0q4ep0fFUWsvtfzF6rLDDRBiBliKA3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18/0/e28DX1lx3vdfaaV9wa4hf5yFGIKlrAvKp0pZTMHgJEby0qC1/jZOItu82HGCZGC73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8BIDtbNeUePizQIr0bo2L47VxkCVFbGFBKkx0ABLq9aCersXMA5Qk0AcYFmW1f+Zec6Z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zj1Xuvfqd3y9XN0zL89855k5z8w8Mwf60Jz1ilKBQHYCsd7g8f/zt//nhb/PnkzTxli79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7/9eDT7/97W9rufuRF954/bU3Sod+pftX2g5bLfYF4AIBEAABEAABEAABEAABEGgiAgd//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n/8nbDlu95rCW//I3//fNAwdef+0f97/+6oE33jh0CHumm6iqURQQAAEQSCewELzPHYx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n8Db3v6O1Ye9bfWat7W3tbdMPvoSGf1vHTz45oE36D+HDsH5p/k1ACUEARAAAUEAB2RDD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2RBYuXp1W/vKtra2lpbWlr987O/EJNDCwls090/fMCG0bPQABQUBEFjmBGD/L3MFQPFB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K1a0trSWWuTVf9kjRRX+oxt+paikkA4IgAAIgAAIgAAIgAAIgICFwGGr356PjxgAXPh7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u+c/7MACoHiNSAAEQAAEQAAEQAAEQAAEfAhgA+FDyDTN138NpQfs++D7fVBAOBEAA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GpGQB8AjP/pcFo+g5eNxm7R24FxGQhMfPn3kx+QAgEQAAEQAAEQAAEQAIFGJxB3ASJPH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DzeQCRCsAZP0/OPezg28devPNt948eOiNN9+i73f81f/ACoC/eiAkCIAACIAACIAACIBA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EdvzHzzrGR9A/v/e52ADgq/+qgPctr1p4wyf3mobZetNs2gBg28U9Nc0aiYMACIAACIAA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80bKq1lksefoPPvnykstQawGKHAD8wYd/1Ufc/3jPs7EBQCGbif/ZUS3rjjvSR4Cahhm4/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J36qVgC+tfsJ+qWmmSJxEAABEAABEAABEFgEAv/r2X/8yfP7FyGjpcriPUevXg4DgDd+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PwMq2Fp9PvvwaJRbZ+jQG+MCJx7LAsP4bpeIgJwiAAAiAAAiAAAgsHwLdJxyT9UNwDAOAV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NT5bHABv+xbvH7n6sXub+n/j2+RdsEZ9rpp+vkwqoQ5GYzAvTV1zw7T11QkkIIyvugi1X3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VNxXJ1+oC3Gev/ergW4TpVtzzmcUXZK5m4NaqxtFKoUi1UcPsOdWpT8vTl5TF12TJpJQ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O72KAHXTVda1SHXTe1co1U3vHVHm+ujAfzZ9y49fFnX2i8dv+c7OLwWf6SfdDQMh6oCA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x6cOhE8VgSyJIsSb+5fPz9IY4I8+V4DnTzEinfjJ22698bZbrzyv9L27nqi2iIWKdOPI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d/MXHy11VIuI4hdDiRL6rYtk3d143VlrqxSrAJHokfb1n533FZLnC/1HVSlOMYiOPusLz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q5zF1gKhUev7ev3z2E1dKkX42UfWwrYBaE+bszYFI73v0G0sskhiKbP+vofI88Ve3Hys0v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KUZHkYKkiYV41r0KkqAAF9d5VyCM7Rp1JIFJd1VoxvXeRlArqvYsUqaAO/N9c/cW8zYLi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99VNBAv/kpAs/selq+nzotF854v95Z+5kaQiROy4iEoHv3X2f+nz+mn9rZ2JaAWhvWRV+R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d6o/9S85WDur9j/+xf3OZKtrRZHkXUl1X3TrlX+0em89icSyrD3m2F899mibXK6iOctU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P/bR+RKLJyL889it/eLqrlH5Fc6Ui7xeVVFHp2EV6fs+jpU/8oY/pvzjyaIjn7vrOuwasY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oo9+17+H/wUttv3q0bUyyaCIpUEK252xLSbUXSXSP53UEEj3//M942Lb+5Pc98Kh5AWeR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m3GNRTIKYOu9aywPMTCKZOu9F10kd++96CK5HwGLLJJPB+4j0htH97jLViqlWG4nnLbps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/+T8fWvsbJ5m3cTotQB9hOEyBSfln2ighv/aVz/HHKbDRBah1VVvw2f/aK2+89or6U//i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ydOGTuDJGnHZhX9heuKnJ59c9cRtYdzECum1tx/7IR+DsrBM0xPac+u1Pz27gIntgkX9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6cCZ5/rln933nWilPvbgAMW056f476wtGnze5E9d/oPy9Sy/YcunDJ599Yt5ECo23vv+jJ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+rLDQDH0TI42yj5F8E2r6cOi9rVWM3tunBRTSgfNJJz6zrj4icZhfPH7/K6f99rv8IyBk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Tu//hJ+6/X3iJ6AsC9D22JmDcBNy6si34HHjtH9547R/Un/qXHGLT8lBaLLb+p//m6aGPv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rTLnyNoYpaikikqHhHQnRdb2zaXPXrXBugDgkY43RLdIR224jtwkjvlLu3e7O51iRKLZ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9trbyw9vt7pKL5ZIpZJE5ONMsmgifeBzQp7bPveu2ydtDveLJo+sfPf0v1cbKUaRhL9NS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PXmrdlrB4lCqK5HCUWjyRJO2jj/nVZ593bG5ZZJF8tGCxRXL13ostDzFy9d6LK5JX7724I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tUqnk7MDtIrH1zxaXcwxgsdyircw2/U8hvdNxt90Ck3Jn1lAh/uTzf3jJF79OIn/+T2+Y/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6J1YUowtQ66r24LP/1VcOvP6P6k/9S4FM2PqnMzc5zU9tPNE+Bigw6wZLyvX8WMLi0JzE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2/ypp2gr/hPeNuEZKiyxznVCy+GksMhA9u/qa/peSKaO2+m0JhYKlkVLp9PXV7pQoUCTl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/cHJ3gSk3T1Lovd11id7bzYhCVNmBq1POlcXlHAP4iIXpfx9KixCGLP7P/4mw/p15Gd4Ef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77HMvbl3R1r7qsFWHvYM+K9f8kz/7kz/iRLd8ba6Q9wCw9R977e6bB9+68/tzS332Du2X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bV9UBz4AdFLKpd8J7OzOT1xZ/XZSp344A1RE6vjo9fVlbZMv6V8dc9Un1zvLUPsA9UeJ4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8fSO31gUiuT1xz/vqRRjWCdUD1A0lMiK/+D16W3sd9Eix7jHUqKXsB2IiLXkHHhHg7Ofro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ao2b3tL23vVPKX8Hzta/0eL6g989I8vDkDYB3/m0jPDujVef1kF//vi4TR+tK/+f5fMe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nHzI+leV+Cc3/Af1J3/v+cPP33DV/xc83p58zjAAuHnkN1T8f3n2p9tWrl65+m3C+j/s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s3wzy3Yu2/49mHwBkaQsICwIgAAIgAAIgAAJ1TKC4AUAdFzIUDQMA+wDA8R6ABya/fd9fj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7xq/97o0j39p2oXpFQANUPkQEARAAARAAARAAARAAgWVGgK1/mvsX/2orAwqDYQXgjqve6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ei60AfPVf/bpPxFiYq3bemxZr28U9ORJEFBAAARAAARAAARAAgRgBy0GL12w6q/lwPfjky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3vjpnNEFiK1/Og/0pI1/xFsC3C5A/rBiA4CPbvgV/7gq5NR9Dxt9/Wmhqu+D78uRIKK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iAQNMTUAOA2CmfPevXk/VPR4K+vL/0J38qBgB02fYA5CZ1y3/eV80AgLakxLL+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AM/9cPyY3wy2RuQGuPgRIfZiMgdt0HYSgJI4ERUYALQLhOlMCrSdiAoM0KC0CySwrJJS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sD4AUKY/B5t78jnDHoAlAXfgzbfoQ4f/0Ie/LIkYyBQEQAAEQAAEQAAEQAAEGp0AOf/Q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WnHoZAOx/4yB9Xt8vPvyl0blDfhAAARAAARAAARAAARBYfAIf/cgHadZffZICxDcB5xax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//45lffu9/71RXIByQ0NEEAABEAABEAABEAABEMhHIM0FyJ4auQCJAUC+LJOxcu8BSBMAA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gAAIgAAIgAAIgAAINBmB/AOAXd8P3izLRHqPX7PuuCOddPY+89LMU6/rwYbOPNYZq5EDl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NDc8sbO8Ji8E/lUp9Y/t2D3Y0cuEgOwiAAAiAAAiAAAg0C4GWlpaLr/izlWsOW7X6sNVr3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W7lqdVv7qrb29tYVba2trS0t9Glp9BK/Wt6Trwj1sgcgn/RLG6tjcPe+sb5SaWpo03h5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AAiAAAiAAAiAAAsuMwHEnndHyS8e88bajXjx0+L7X1vCn/Nqap19f88z+w57df9hzB972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b76DPiwuH/99D73j+4GEUCwOAqjSlY8MAjQBKU/MYAFTFEZFBAARAAARAAARAoFgCC6VS0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AM6/YAt98qbf7PHK8+QDVOrr6shQUHIdokUnvjZW1g5mR9Sv0S9amJIet2VkVss1iM6Bo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8UckFZmMIYJIOz27IOeUstjiRjMneSN5C/md4o1rBFt85Q9o1SbxSF1UstCrThKrlDVS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ZVI1KPUbrL5munpJ+N1XhgkCLqJBh+Q2iVl9f3tpibsMpFRFULd+1V0EEZFgDnkriGYxFd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N47OOdrRxY6Wnkn1VoqlaKs50KwItFIeJBAWlEM4aD7u9NMV29sV5urVcUqV0C1pFqB4i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M2VlAW9ed2rEEWbq6hXjfrnUpHj2GKYi5z7eodLx4umJXwKU+m9Jk8MDqgGPtDSLglZgq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8xEtVbFele6SNIM1IwD0AuO3WG+nTjGWvukzUqnpHKZXhrf5bAKi9d04M7FsQFzkQTQ11h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LCzPDtKFA3hPfKWnxp9pgoMcVt0d79QGEKM7wzNZ54Y/EaYlfRAJi28LsjomBMfkLXeS8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HIJ9Ds7s0ssiTBFVzJioInPpOhUWLpK3KGw0hJCegnAUKiGJN+gjv+jzNpV2KphESzyrn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QC2LqaEdobXCz81tQl9Updg0sCKnKHJ4caWKX/onW1rkFpRSaXKkZbI/VJmgmEHSKRDk3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rlR/oESLopAMJ399VfQpRVusAUjBLJexImaGadVPPLudVUCBekdDxrLR8rO/kqxVSTyD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S0GfonoU7nxK86VIU0yi273b1VQtFSeRmruIZBssj2+aH+AW7m7+or5sim2tTmvLzSRz1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8AIjrg2xx2q6yJC17AWPY408Kiz4IvXR2CxbyrkcYPzDDHkX1ZWGfH31icR33zoUPxOgDz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TRQYnViscZ28QugzLTlbVLzGjkhETan7pXY2HaFbFduHySR9hmpCAewDQhIXOXySyrrSLH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sC3alPDsijIGw8QcORFqkjq7u1CRE3L6xneFYo2e7MGoq+w9E50uS9GwemJ+WHXlHl3ied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ya6dg4MchHPQb2t5qsUMR3bi2Z5aFmfcjnWmciYXUlh6lldGqQRxyr9jqFuRLvVsFtbF6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dQZwFpBSGB4TA67RyVlFtzw93z1cqRSXsoRyJsJJCKK+2awdLfUHtco6oYophn3pECSI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rxVNIm6jO+mJEFm3xDJBWJSyAdpE+lfZ2eFRBee+cprU9/aQSFYdBTyXxCpaWUXlvaWCD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bu3aK1uDHZ2zqVoqztbdRep0dsf8Vjms1w1fW4W6FDu1bTlbrrfMlSz8+8ygYwmj8gNA1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lBZiLaS2jjz7YugUXeVuPIdfL+yLqqPf50ULSmFA8X80PPEcpLJXokMGjU07pM3065I7B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K1ElPjmpTiOauRjXUfIrtU+nukjdiCPL9oQseQGl1hwFAJq3WJ2PlHLuYwWcPAJ+LmnrE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DyKubuJI601uQY5MMtOvXROxTcnUlU50mYwAi8zO7Cxlccb1YRULI7r0LNGEDPpwjWdq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ADcLcCwcdNAqbnu/q78pSCL+ww/09KmDUpKgHCJ4KWayoTm1xBnCh7xjcri37pVeBbOI84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9lQSZ7C0jKKC6sXqGTQtXGYlY6k43+6OsixpOmxCH5Mqt7Y4W66vzEYhPbtoFZeMaeqV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PfXsZs+pDvB+upl+V0zCeZ2aUpyemYoMFGrOK8fMETXDZS2GrxCwy+NA2hEnvDcKHtj4CE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y6rlXdNKz8mhzqI19yggJ2wMAHKCE9GUY8por9cQQE7S5bxkA49d5sk5sgS2ztOwhE1eY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NO6dUt5F148SZnaUszriJgoSuMSlsxOLqZD8vEMeuNPmleNHhmvSi0Rdr0uKqLHLDCVPgh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7P+Mo7AcusI6MSfndj0g0NJwZZElU3b+teyjkB6iRsZzltGgRVu4gM4AmTgkA+tVUMmx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U0m8grFDcUpG7mJ5kIk3VUvF+XR3son1lmZsi6hJqXy0xVhap9J6yxwsBGfqMxMdCxXc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PUTuOhQTyp5PivTEUruF3OQ5LzlK3TcwIWbNDINhGSYofuBbF5VRTo87Z3HslegjgxVzt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KEZNC1F7mhvb3ONRr9YgRVR6tTIgfgMSwACgukrj5hxf1LOl6ey+MgiUWC4MzBvpdKx8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1jxESfqXW7JPZJehLLG43JPL5RNpsQyYrHshCj/9U5dJrPKzGZx6OcvuDKAnbaoLXqTh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33yqSQQkcQa0QaGk40/51l1jVKWS19eXUFo8ArhJmvs/z/kKV0gbhnkriCubOyG5CpDU0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F8H9VHTfii6mpfk7tMW/orJ2a9V3C2rbTdc20f3FumZtU462Rcy/PKaQxt4pNUlHt1Ade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Z44yOmrZJueuNwap4LhlsuVTdZwZrEHLhngQxe+h5lzPL87qIRBstjeae91elS6+W/X/7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dIWOOgCSTTLu8xYB7sHjcYXwEc95nqAbjsyoxeYcvArsmZ2xLD5x2fkpvHYPrjNLNdprM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LuHcuwpYHh8XvW61l08BgzwC9pOzs5MuL4dqpeL47ArObrZOCOLxk3MBIPBmLkohnaL60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ATy7OMHoVSEfmWHtMJOCpJNZgXhmli24hY2+qzopzdndBsUyLqGlSOTNNK6hny3XKbEzfM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dm7FSzCSbjC5lNXczi5GvDSWbiE3+TCPQE/dx2bwuDNYPY1I6HnmXnolestgquasfabeG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jXzAirH/q690Z7eGAA1I4O/+9/989Rd///OnUl1PMACoslaDtTevTinY9BueAyLttfGN2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01cXgaRDp1ZJukilOpfqcg195ndlZyuKM6yeCCBUdyfjHI/csud2ycsYSxZ0d6Zxf15Mlk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BRntdXo5FyCX0KeI56wDAgXudvheL5pCFlFfTm1xBiiiEpKt0t05eCqJK5g7o7QC5ieT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QJrpDXxMxVaq82uJsud4yG0A6Ey9Cu9xpVC2GtVtwkrc7yMgHVJ+Pz0vg8B87Ro12EbvP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MBtgefWYklmErA90PHsidtDToHgq5q1z4VklPBId54JNSk4XhKXK6mns3sLHWfrrnh6/+4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3f20MgwFAFQqvdvVpZxVYkwsOAaj4vpCjfrfoAcRKtzgHWPPISDgyBo/J4BRBMXaInpIQ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5wm9wblLjMw08RsMtOklzlCtnLqySy1L2L+pAw9NosYwxfIWlqwUT+vQ4kH85FcupcLn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ueeHI+QfDd4OxyCDfV6JnK364pRTxta2GcdVgvM2Q6Dx0MRAwvs0KPPiK6RNVCcHT22xq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VW2oV8IxpYMWExwYL9ZZrUZ5K4hPMnpFWurhrhBOdq6mmV5yti4g0MQ6o7w51SWXTFmtV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yIN7w4v3NqtzcbjUppsuBYyU2VXGSOC4Pli7BdW3J7sUnx5Drk+HD8u0Pl/1uj3b5fKI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SBg/RUtgUzyGDvR9wweHYlg45TD50HU5u/81U05q0VVW6vdS424AEnvrr/0Jz//rnf9x3l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/rP75ydM/11wzUr9SsFhEn1iNGSY4gD5NBww7TR3lrHg3qjPWw584sViOlZPYw8P9WRb99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6kAZ/UltDwhLJG4bIoQHy4fBItlFz6VPSOMVN0gjmrXIJVp+g3hjwYnhLJqf/NHj7i1lz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0+WWu9Lf4b7JYNkVxQlApDg9XNlCYKkkDrJ1Hb+nTKNQiK2RSndQObicHZ305A8hGl3rZq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gkhzDxPrG5up6LBNSTLoUkpG+2TJYi7VrCdOtjEyyaZqqThLF2FCqtLuG5ZH5WbrnbL1w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1b1apiZsfJGH+xrvyZrZ+w1Aj0d6JAxj1we53rzG2dClpj7BojxLJydznJ+VMVpWxFOmK5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kbVkI9FQvtqtD5nyoWuMFylfTmtgOxbbispe+Ie9S3Vz4x3+25dr/MLz9z//4G//l2vGZb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JJ268a37nX+69+d6nyYgd+8Fz49M/a/TP3Xte2/G9/379nz921fiDl+6Y/WD/YNrnirEf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P//CKXfdTrBZCoJsCvcevWXfckc4Bz95nXpp56nU92NCZxzpjIQAIgECBBGhKmQ7LoGeP/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0ih6w05yW6pMsTt7ggUWqrGSyl0FjVVMSLscCKBbsNSyD5wMvQEFpdO60g4GWA7aVvsy0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rT5MfNYctnrN21auPmzlqtVt7ava2ttbV7S1tra2tNCnpfay1DaHXz7yiGfLP9l/4OAr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DnBmVikomjhkolURBqaitwuVHfF9YeOvQwVNPOQUuQLWtGKQOAnVJIMVrLVw8r0uZIRQIg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sOAtEk5Nj/+pqYo0WOILCyX60BYA8Y/83pSfvLXiGACcf8EW/ZM3F8QDARCoJwJdxrfDC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NXlZWT2WHLCAAAkYC6BYsilEkHPE+5WK2/0KTQaAKAnABqgIeooLAkhEQK9KVN/6QNylWk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i00c+YFAvRLw6A20IOiwF6EehQvQ5TvI7Yf8f1atftvqNYc1qwvQ2nf+ElyAFkGjkAUI1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1dsH6X4JqQRUsAXRkCQJ1ScCjN5BnqNIF678ua3A5CoU9AMux1lFmEAABEAABEACBRSQQ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zJGVjQAGANAPEAABEAABEAABEAABEFhGBDAAWEaVjaKCAAiAAAiAAAiAwDIi0PRvA85b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HeCAAAiAAAiAAAiAAAnVJQB3/KQ8BpaspDwHl8U2eCwOAPNQQBwRAAARAAARAAARAAAQ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cRAbBEAABEAABEAABEAABPIQwAAgDzXEAQEQAAEQAAEQAAEQAIEGJYABQINWHMQG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gTwEMADIQw1xQAAEQAAEQAAEQAAEQKBBCdTnAIBemW2+RmYF5/L4RrotvlcC8h11M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v6qAFI6jJy4VVks1yMZUueXxkfGyllQlup6dyCUULSVfJUgQzlR4kXhq9I3js9ESaaJE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OyBtBRALHo+mk9SI1qNZDbBAAARAAARAAgaYmwIf+lOS/4r/8pek+uevQPQA4/4It9Mmd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8fWN9peGZBXmJ7yX51/YeYR53Dk2JZCdHWib7xf0ZesH2aG9gaHcM7ubwIoJ65R6lSKHo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UQkbhJINrZnhqXg4WKIPe0fAGBRvtTZjKQZnmhjo3lXaGEk4NdQYB01Iw5qtJQqIJK793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SinKU50v6z2GYfWOl+ZIqkfxVe9FgJU9xZ3tP5e+poR2zWuWUx7eNij8rwZgi/10qBVWi6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CIAACIAACIAACIDAkhNwDwBuu/VG+iy6oB0bBoa7OpLZipdps2k6WuqXpqkwTuUvo9uC+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y70ndwp2dHB3eSnY0Xx1dcoxQuXo2j5X2lskC3ztHVm+Yc08/DRSCkUFClu6xfaGpTdKq9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FWG5Xka2/QNbNBKHtwr7y1Ffg7F6Rjc2iUE55S71yWZxe90dA2PjYkxk8anPD3fPWxKQ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3LuqiqwQyBAEQAAEQAAEQAIFMBOQqgPjwpf5smi+ZaFQCuwcAOROufbTh/h6VCRvgFUud/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/axGS4nUMbhfDAzFFHkyhCz8Ymo5PuYLw8m55fBMtSgTjC+8UTAnTOKSvNDW0KXRdqoTR8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U4xpv6hvEyEaNmEpk/3f1d9ljz46kw/DOFwFBAARAAARAAARAAASWmED9DgDI48Uwm51q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xFS4vmhfXLVxycJkb29zjC5vd8IV/DzvhWC4ZlD2BeDmCrwwpRBOXw4d9AxOdQoLsFjd5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58cjjYlpCUzY//qiQ6K8ojiT/U4YvnwRDgRAAARAAARAAARAYMkI1O0AgDxeTB5A/qCC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enjD7zxiS43l/sQlAc6VPz1a4JC3sLG3StsZmTCGZNok7JZ3vs1vc2rYJ2pSg9h8b5JeL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fH/6IgIb/9HxjX81ICQIgAAIgAAIgAAIgEB9EajXAYAw2TMsAASu+xEn+coiwOyOIV/7P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8901Fmw8li41+VLQ8oj4E7nzNofgwmtLIslgAZ/J2dnJUrpz1GgvjP+8lYB4IAA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g6Q78MR5hlBtunQ4AyP7vtnrsxwrMc+bxTbLBIkAnTehXtv96oFJbcj3CRoKoTQi5UxDT8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Dv1JWISvh5Rbn0d5ei/1PByVlGwvllwYxQQAEQAAEQAAEQAAEFoNAXQ4AZkc6JwYSHvsVB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FXtw+8Z2JtxYgnnwUnL7rzxtxzBBLk+6CU/I5DM55VUeH5+N1Ac5xkSO2xe7gGU+9hQS+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l+VpnGFRYvei+hA/m4hTDi/esctDonie5flRPvGUNwKEdJLBRILaRuq4OLzPQb2AYTHU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iAAAhUS6DuBgDCqiTbVTiwq4vP/Y/7tA93zwdhOofohHyzx74wcePT6ZXTfQxu8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K8N5ePl+0l75u6ImwJt//wPNfiCkkJPd7OVmemsK6veGpQmG+VNjgnQbh5l2ZkFyuiNyL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Ct+olChMh18msHuwpE4y4jyDkCKYsNzFRgAxaokj0Q5ACl6wEBUVVn+1DQ/xQQ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nf7ZNCd+GguSE2HLru8/q0ftPX7NuuOOdCa295mXZp56XQ82dOaxzlg+AcRbtOZM5jzZp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Ill+nQoPbmioFJTPeazuvj3QIAwIgAAIgAAIgAAIgUNcEaIZ06LIbV64+bBV91tDnbfSl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be3trSvaWltbW1ro01LXxfAQ7leOeuez5Z/sP3DwlV/sf3X/AY5BpaKSiQnqUkkUlIraK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hbcOHTz1lFPqbgVAvHs26ctDUgdv9/KAoQXJcvxPtpQRGgRAAARAAARAAARAoD4J8Ku/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eLEcVWAcAL0xfccGW89Xnmunnc+SQNUqX8X23IhXyV3G8qyqeF22o7c60/TersAgPAi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BQvwSaexCQl7tlADB38xf/duDWG2+jz+fe94HP3XjbRaVvXPDtPXlz8oxne61tx+Bgj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zwo/d+LIr3pwqX6SV5e1fngIiGAiAAAiAAAiAAAiAAAg0MAEvF6Dnn//Zs8+/WDpqw8Bv/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2tPLFW+oyOvfL0y3pkrtgO5ZWXOQOAiAAAiAAAiAAAiAAAnVFwDIA6L7oc6Xt0v/n0u+8a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3+gu+0H9UXclvFCYYJMD6r/+qgoQgAAIgAAIgAAIgAAKLTMC6AnDiJ4X/j/h8cv0iy4Xs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AAEQAAEakDAywWoBvkiSRAAARAAARAAARAAARCoCYGF0oL60GlA/F190e829Pfc7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OEUEABEAABEAABEAABECg8QhgANB4dQaJQQAEQAAEQAAE8hIoj4+Ml/NGRryGIaBO/ySJj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QvPWBAYCbXHioaOS/HM1yy50uQqQQuOeeewjsfffdF71Pb3U28lY/Gg+FBWUQAAEQAIE0A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2CFs5UTvoZBu3i42XsnOia0NHzZRC5qYwlmJ/1ixbJAwC2QhgAODmxYeOqnAvvPCC+pO+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b7nQRIoXARz7yEbqzYcOG6P2Owd3Ee99YH/08PKOfBiu+z/DZr7hAAARAAAS8Cej9Kh2d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gsjxPj3tcvtOYJ+sJ+5tfHhRei3JE+Oi2YI2BXkg6Verr6vCuEgQEgcUhgAFAZs5r14oTU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q++xW5mTRoT8BHo2j3Xnj42YIAACILDcCXSvS1qp5XnddG5AQsL+js0Y1XogQ4MqmpGa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OUva1zrIBK2ZxRFZzt83h7GMsRW6SGADkRhdEfPHFF6tNAvGjBEZHR+kH/tf/6hjcjte++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ARBwEKDJ88lSQy+ulse3lWYqixqLVuORV5aqNZVFyx4ZgYAHAQwAPCClByHr/1vf+lba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E3tP7tq165VXXqGQMTd2jvvEE0+Q3wtd9EVPze7zrt9VsVSmlLXuRm/M15gCJXXnnXeSM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10c4yUSSKfiEYWnTcjnmmGPoLv/rd5XHx2cTIXWvT813NeHXGgoswkQ9RYUTZzR4zK0z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8IoXliohWkYNuByJy5gZ5w5gikncB07MLBEopi7ibFjeaOckbEdaL/3hkI4ilgvS8AlrO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1UueUIVKWSOVl+BlaPOViosWOJFQhLx+N1Xpg0DWRlGsBppSK6yCvGsw1ltYlNk/ZGqT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rleX3KGqxYopk0dGWdQvvY+dHdlU2rm936MTNjQ3U0UHYqVu59o4Phvd6eXqUTkTS2dVn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TQR0lrW8sG5mNd1FRceLiGfqfjBro7hITiqJ3EDqePD1e8qnpUdcNF4QnzenCGkC87twD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ars4XQWC2/i+99FJjXmTdkhf7GWecQZ6TF1988YUXXnjZZZcJHdS2E/B3Suemm26ipGjz6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UXn75ZY6S3IdAWxFUSPX9yiuvpEw/9KEPUXjKmr7TLxxMz5eTTWbEv1CUc8899/LLL6ft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DQzx0MQqvElHp64LpmcaiW3JhT6qOjg7fSixPT8zHwtKztXNiQLitSidWsRgb9PtiZmZmm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B8adYoxX+sBWfVzFvQ8H5B7nvoDKTI0LyvoNwdZmzSX9i5RRJFkyPK7Id7W2JZTQ8s3V+E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jiiTkHd2x8TAWDiJVxE7vF2JUCmgM7v0sthEjdIl3pG8vfgPKuwW+cWjkCwXVb9ES1S+s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opLF1NAOylJdNA8pF7RCqSPqmtSlyq4WUSn9ky2hD/PkSMtkf3g3KFeQVkqp5d1AizVVj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q4EitWoqyNo8RQ36tV+tAizK7N2reGpFpfoFgt65sBdKNOm5oc5Qg2P9iq1t5lO/tG52d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xxaZ4Zrbl+VJQctlVhZ3xvrHSfCnSwH0cZ6ydFdn/XeumN7Zs6wr6e6Kpd57xPiHeRfVEF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wwMiowa6u8Sg+aY/s6ppUPR4aPIrafNTgZtvIJC3Ft0DAH4ZcN70mzYe2cQ33nhjmvVPE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hN27cSP9++tOfpn/f+c53GnHcddddNEI4/PDDr7jiipjfC/1ojEImsr7fgL/TfP91111HX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rOmXxHE6pWSy6heVyGmnncbbG2hY8sADD/hXZGwjxDPPPJOMa8/lPe95D0V517velZ4p9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RbFmR4TbZfjw6tgwIC34ytXR5dwvoHnDdqwToQ2buDq69HQ5m6n5slHsakQScfvGdoYeT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zNSTsfXHJxebtPT2bB+an5S8sF5egPD7ZtXNwkIOwZPptTVZVQEd2VrzOuAwzfiXhWvg75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qv0SbQ4hGuCHPFbd6OJTC8JgYcI1Ozqpikh3SPVypFAOBqC6pABKMqGA2a0dL/UE1shKo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Za1vGBi27kO0NYpiNdAmqrOCGI2zeToDhIhdDbNSV5aQTrWP6VV5fNPQlKVJl7rH9hm7L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fQiOF70+/l+eKpTZTiJX3lgZMR/B0DG7t2ks9WIoOGFoN90UWkOX5uYltesNQ3vmVdQBz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/zQ8Ibw306xKtzbOaHs+IFT8uDwLuAcDy4JC5lGNjY1u2pC6M/OAHP+AU2bAmY5rsr2uv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PfTYY4+deOKJdIsCpI0ofOT77ne/y8HYBFc2/czMjE90DmMM/Mgjj/inEAuppNJ/t+fC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60T1dwRS9ymF2cjRir/M5F15PM0M5xSPGp/jyrIfScH+PKXA1Iom4usUjjTkx1ohOMtOv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gQyNzMfdObOzlMUZ1wdkLIwv/zCakEEfIPLwMG1gllEgzwJu6BcjgPAUkJKYh+zvypiV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Zz2U2lMDixXVqR72AP4Ns0C1pyVLOhYmYgST8UsqMzUhh/D6fiY5VigNb5XD/8VSv/L4D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cbW01GYasfTtWj2DGfdxuYFMTU3Fphd6ROOMjM+ra5lVamB1mYvYxTao6uVBCg1DAAOA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+tSnLGf+kOeMT7o0iX366aeTr45PYEsYngwnPyJjGF4WoIvWGfgLu/WTk1IyvArMaXIA9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JhuthPzkJz/JmovHACCaJJlCunVV3jtXJVAVXXjpTvbbjxgNjc1e2muWNsyoRiT5jItd5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ne8M3UWEXJ3zW9MW8XUbWR/hOLOzlMUZN1GQ0DUmpcIs/NPkl+Ilj4mNjP/S4iopcsMJU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5J+3/Ghw6zkowJ+ZMSx6lJr8LwxkvPi3Fv1p9NNBD1MgAzjL8djZPZwD/hlmI2gd6lViy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j41S5R4A9gdgY966I6tRPuP5v9rTELbXpz9aohFobTPWr9AYSyYFHANxwqrycCuYMkLVL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kkb9RYcHkL1OMADIrLNO698/RerYP/zhD5OzEG3Y9Y+VDBnbIZCW1Je+9CXyMqK7V199N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gBy2Zqo0HaYn7ZEpjEjXqMOaVlkts84ALTsfgoHxAalf1M77cdbtXDpRjddc2MShK7swM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5TB4jQmB54px6V8K+sTkaBZgl0m1k50sUEtllKEssLts5wQF5ZN4MpI2VHfyt8jse7s6y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03pHz87xGM7tjvt/TnHIpuv2+tdTkd1HoSeTVaWC1FcQ7aK3N0xlAwfRXZv+QgR9LrMICv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mfft2luQ5EundSsHqJ31/fFz/taJZajMDMTOr2BYujxaS4k3nETNbEKeCOQME+Xl3iRb5q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P0E1BAAOAzNVIJrvzvH9l9arts2nZ0F5bukWGMh0TlFmUaAQ27pOX+p3EJi8j8UzZufOcc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SlClSOTNz95NsavYXFTikde76y7YIsTseKZXv4/2+hj/ernYu1Rz/EgUO59I/DyLxxWJR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9eEZfuGe/goorik91emZnLItPXPbHCq/dg+vMQmXnHz5Nxbx4OPeuqYbhnCgfHNEwPgUM5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zkyWzW1j27KMx5Mxf4EgiVwNspSavk7wLAIEtW5QGOkX14eJUD2cAPRf/hplb7SOFYouP3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zDLUXMaCXjbj26rfX3/eHBXfWpj/blHrnTsw8Ye8EIif7jYOQqAeWj85FwzgVzBlApefZ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C7IVDjGVCAAOAzBWtv/krLfLHPvYxvlUuV/p443ZY2h7AG3/pmKCnnnqKY9EiA5/eQ+MH+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/f3BeG3v4qOM7e3t7/Qup/JHm5gI/GhKb5PFPQQ+pOMSi23OhLcI05ZXcu+ySgY67kZ4W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KyjFNa20rVbwwPLwhopa0K2vX/WpECh6AkQdp0ok4ZQcC+wLENgtYpXVmZymLM66LU+V+f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c+0Rpzo50zq/r8c88NWSmAkpBRqn11cj+jziSO0pNCtPtECO9UfiV2lsDi6ggp3o4A3Ad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qn3g8B87KIpeuBW4+pv0T1ixfhURxM6jfqMT3r4/oYzptenPNnfLdANhCmo3jsxJ7k0wb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wZwBMmRGQS3PrCIaVDZhGi108x37EytR3grBAMCLnD6Rr8x0jqnfUt/Ju4bn3cmO5/Bkz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xzDg8nbNJqwr0hXYOsNVOX9jt/tFHH1W2ciwj/Xh+/k5jCc6UTWf+l36xu/rERKJji1iYG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tIuXJPTClAi0evVqY0R7LnR6KcXif1Ou5IInLbf2zgWdesfgTnlminI0oUMUu8UuOrEmS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0lGV33yp2dscxDCNFHtHJm8GMz9ZqhIpOMhGDWjiZ4iIs37E9H/fGJ14TX8IyzCcMuOn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CGMFdGWXWhZK1RU3UZ9JuE7+fvIL2zs8KYrOW5RkxGPUXnZnAHcBy/OjwUlQHDbYuJvI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ru0rjp0jE5A3l5oGQBPiNPToFWiAT6PwKHUGDeTUqqogS/N06k+Egk2Zo7iqU/tY/fZsl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Ps2G64hqRPN6513AgRp5VEQu9QuKmscsTq9NX7bxrjXar9q6VY8OR5KmJ4HyoYqdGxT2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nxqlgzgCpzzXuoyLPG//mmbNB2YVp+LtN/wYA9ZaDXFW16/vP6p+fPP3zmFu28U8KFovoE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5WjzgVTHvuOMOjkuz+PTdGIV//NGPfqRyoT/37NnDVriK5fSJV5lOT0/zogGlcPfdd1uY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/rfccgvfpS/0p7qVjKL/klbAZBgKacmFikBR6N+o8PGzfhL1UjnbX0asONqqG+FP7IobS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kgkXddSu+4WZpYiLE6ecRKUxDFySSjbohhTPIqwfwLmBqdkl5EoV2xg3SiMrqxX+MTcfg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09HtL3DyJq0PMZZk0vDJX+lv8N0k9ohk+lRLs69BOFzDpmqHUdn9zks7ZKIrVQENqxVWQd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Yab0nJaQqWqfVv2WdhLrXqKb2n0y8le/ZE+mckvoTmr/ZlA8Z0cRS53TNvarjm410ukZw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6HyqqrzGJZ+h/8mpgapeYp3l6Nyj5HGzai+ruj77w9Yuu2vWv/823R/7tX1zxZ/dec+tf/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30z5/42n/+X1+/66kb7/nJN/7L/9kxua/RP3fveW3H9/779X/+2FXjD166Y5Y/wztmR/5s9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68/4v3vzA5bf89RVjP6TPVbc+ePX4D6/YdT/FaiE7Xjekeo9fs+64I51Dib3PvDTz1Ot6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GQgAQAAEQAIEcBMiJjc6OoSe73+GMlRzk0ljlVPnKDZlid/YEcwiPKCDQ4ARka6HXl2Xc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s8WkB+A+/8PVVqw9buWrNqjVvE1/E99Vt7StXtLWvWNHW0tra0kKf4LTDxi3tcccc9Wz5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F/tf3X+AC0KlopLxYY6ioFTUVuHyI74vLLx16OCpp5wCF6DGrXRIDgIgAAJOAtp7kvSw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CgMCyJxAc8bDsOQBAUxHAAKCpqhOFAQEQAIEIga7U7Y6x92eA2zIh0PKlypRn1u/LBJGpm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49Ch6MxJwDADOv2CL/mlGAigTCIAACNQzAbEPkN8dJfY1p74VyVwE28tVDe/PqGcOkK0Y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dT/9m/V6MBI2ZSub3FDdmMZtKarVFtrk3A+etM+wByEsO8UAABEAABECgMQmw9c+yZ/3e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LgNgDMCL3AKxes2r121atoQ0ATboH4FjsAVheuo3SggAIgAAIgEBOAsr6p/hZv+fMEtFA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5DKA+Jf+K7802yc3VOwByI0OEUEABEAABEAABEAABECg8QhgANB4dQaJQQAEQA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3AQwAcqNbFhHp9OOMew6XBRYUEgRAYCkIlMdHxstLkTHyBIFaE6CnrXpfca3zQvogQAQw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7qilc34r3nwCFQEBEFgaAqIT0q/Oia4NHUsjCnIFgdoSoDdzdG3LfMxXbWVC6k1NAAOAp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3O9I5MbAv83tHq8gRUUEABEBAEZAzEPL00/Dqw5tYoR/NTIBeN7Yw0z3UiYWAAmuZTwLV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O73lxYQCQl1xTx6NHb+/c2M5BzLU1dTWjcCBQvwRmdwxNDc8s6BdWI+u3uiBZQQR6tu8bm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hOJXZT6k1h6lvLEVuVhgA5EbXxBHlo3crzP8mrmIUDQTqmkB5fFtpBguQdV1HEK42BDoG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YrU3qSBUEFIG6GwDEfT4jDqD0h1gb4zDim3hFJl/JNTM9Jf1uJU4s7SBQ6n19TB4RM5J3E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S4cKYeiSDqFEO0bLK8o5HnGMNAbj7MJXGMblAj97R0nB/T6WZpFZKJaV0II7WllZNGipR3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UW9hnxmUJGRVP2nRnfUS9trWOk2krilypGJVQBUgbXG4kp8tcfVMKUaBc9EwtNW4jsit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VNrU9uJ9htY7GOPWUqkCWRJ1ksq/Nh2gkbmeVebmktZ/ReA7exrNwT+q2OXp+YHNPZHuy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EfXQiD9FbOKm1EukX7I/khy6Z222mVp3dUqefJRs3KjvwyA5IxmkPRZj1WVQNnv36+xb8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4H1heAhse8CKDbK3boHYdXX2l0W3e291r+YBudGu5ief9Y75NeWqq7gYA0gluWBRFX/2t/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6hU6OtEz2iwVicXe0V3/GiQaxqbSTV4/ptn63Z/vCvrE+lbz4zpltZ5OX7lMU8jYN1p5l3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MrV76x2upx9rw8MzW+U3UfDktkapIQGQwu2NiYEz+ElwpolY4hDEraUlhBwkUy64F4B9U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5P8Qk79kX0svTE1Olvq4OXcb5kp5GmOC+sdJ8WQRzAzHrpq2a9DSpWFNDnaKCy+mSlJTmS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kMvjm+YHGKL5ctaLUCJnncamd+SQK6xJqthKNapSUO2TIlHJAi1NSFcRzJY4q7i7vjwV2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J1nNDnWED5toPWhiJ3jsadg2yZWtNz9G00+LWSqlCMSMFcPEvpgN0Mze3r3TFt+mMBaDsH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/u9aN72xZVtX0M0SQ+rEI92spZVZO8btqlOmzlA0J+FzIR8Itj7DWC8zw1Pz0hwOtiqkP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z2XoG47ZtbCAOJbcR271bf9QQpMijKISWvTO3d7/ibg3q0a8DNLeO6ru7pBYlOgcpYMeGg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0evOJtClXA3R3+OkNH3eamUDdDQCk9tPw13BJo1T0PdwtjJb6A5udO3BtxEwuLN0zFdtpc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DEQs3nltHV7flwdU72lfxj+fMp4aEvS8uISDJ1bN5YJ6bL5emex0JT5bhZNfOwUEOwl2RR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1DgPk+Z+Y52QWwUoz9MOur4B/diMeORkMWUkFje4yntLkTTC32mlsmtvmR45ViCpIG1lF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3aG4HJJEWKfnG7kTgTy7Y36rHFrZbQGtRk31Yq/T4TExABydnK3wnZ7vHq4oCVXj4E6p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UZdbVkeXR+Ku+sqowGnMlaLlU4/uynZPVftSAeY0/e7pJ5JkgmmVYGnaaXFrplSqnUj1V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AbqaZEr7Sm0zVpldAE2pOiCU5+cmtumdOFlONNyjgaCaWHZ18raOMbD5afjIK8qb5rf6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n81hpb4fHI8mqt37NlhqaR+vOq+RcR1q3H3uU8J/xS3uaWKrDpmw+3W+6VPnq0dkAvQWu8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1iHu3aCdGyUreiV9T2metHtCej1AEa1wC7gHA+RdsoU8dllB3Uom2IjKVxJy/unh6xrc1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ax0HmMZ+9jg1dE+GgIEiSHjTxQ+yKFVV0XLr49HzSxyZelSifINGrY3B7yn6AnsHBDl8g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39KGKmDgRYya7JF7lswQifCXd8ylnes463SDs1soCr5jt7O+KIZePBX0EIOx/H+GcifvWl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5ZhdJSK9najXUfoOxj1QEHtqLGceoujtkSYtbW6UiocSWGlp6C2ovFxBT0ewdoLWPSmtf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6IYwNTUVm6yQwz3VJpytTC9LvGMUFlYwyKbnBC01pa2rudQ7WvT0GnHqrbPZsiTOYEUp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zjyenkf3W0g9OnUva+uIaJqneaDiRDuHGJM5ml/zuGr0gPbIue6DLJCbDG3/XRA7gOn/4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Xg3sAcNutN9IndwaLFJEnKLi9SBM2dnyEcIHROnlaMtOnuDMIKXuP2GWeHaGueOt8Z7g6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1PUSNDGUsBo9YiJ7sZ38jdcnHwb6BCRKjJZu15I3EH0gsSUvZDYMQb3kooDb483FtFknLK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geelDTL1ePOqUB2bBAq+w/5NHm4t9YNoogZyE5sbIJ9rjciTuX18+CqzkSaPhn52haNLDl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x1vxe0zdRRKOpm2Na6ObV6lYr7QlP+8OxKOutZaudYBO5lnblzPBTKJS4HwJ8gjAu5MPh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LyrQFVnuzFqU1PD6I4kDWXXPo08QaXgFy63kFTkTj5JoOUOnxfDXKjtzn+63qHp06p5P6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iHQOhSmflpCzvLXIFGk2CAH3AKBBChIX0zp2piUzqwdQ1jKbluxFfyWdMdUmA3G4l2m3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LkRCP+8aolaQCsU8/ucUbrKWsBfUNn+LDkIxuKXv+FZuo77XHnlM5XmQvY/8DmK314qhT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kddRvXF8Jlm/kWRBUh2YvLFOF+CQei1edAovEPLS0kqevekhvpJ2lTdouf573F7mZHbZt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d+ZRKbr7ZJ97uY2r5KkNfIL7tzxAukUX+9sWpFy5z9gSdE6TWjjGYKhKjf/9Wn7cG3Lrn2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WYuQSkzWjtiJJa9NpYHoVJNINH9n7up+a16PWVtH9d2d6k+cnUNelbPFy97WaiEF0lxyA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R/ZUZ/e5+Aaa8vi4MKXEJcypnAsAwWMv6p3NqUYWrHmGhPeYhVdsUlc+RF2i+ijIaG+q8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FD6pmZcz0mNyV+IEkkzAWfZ4mrPj3qcicG4M3PZc0qUKqqdqY8BZropoVMLZyVSvo4q+0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fljslcc/68lRgp0Z5ZmdJhyZqxRhaukwF2py+UGNp2s64zrLkUKogipxqZqev6oEY5Yx0g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9FS6zM0HD7o6g2L6dvOiUbB2jmJCXi0t8hITvUqGfkohQeo146V7Q3q19gurVUlq3V0bp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8No9uC6SirPTcyqbpfstth6duscFcwpspOiZuBY3WIcyH/lTxNpUdpH8dRwhG51AkwwAe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KTw8+Nia46L228+t6+A8K3O3wpk73IwiMykj3EM1dZJHi2KdP6rIsDlG91Cs6zIhGkYL0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ZYTjn1lQ2fkBMBUkve7DtU38s08TWtlLSU8YLkG8gWT1ZTl8zJ+xXpzLUaK9110GgL5005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xP3qy1uBXWz9snOlIu6rGWvLPnZn03bvgfcRpZowxQHRpYh0Qc4ssrYvZ4JZgbgTZA2O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9O3khka1jpP5ksl8uIsVPcchalpTwyYeCW/d8+oTwoWHpOtwZpZXRRszOpYDOPLX7LbYe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YJyJ+2pXdDO3byxTuMJEqkaIJYwrNwHILQB4FViyGupyACDPodFtUPbKi61Za7soxSy3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SVfHUo/faBh7UNBSYECdMR6/A4BVLjeKwSc1FKOERGPRTas5ITrroudM8pZj+D8xu+SAIS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cs4nq5MABtMFIDJQUJBTNCNHQMN0nkMUqwg0kpfmnlz3YoVdZcqZz9roNNnDcjYGBhBdv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RYfM2VZOdEqR21Uv9jodDU6t4VDBvsFEkpx10HlH38qQ3pmW530Sd2GXvDcAAOzUSURB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p3t7a3VnlygQNUNtRpZnNSUDnmgMttvzIbfy4uU9a9N2xNVkKEypUhTRDcSFlBN2doCVA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tX6oEbpktAE0K60ywZ3v81J/oyUbWTt7VMUY1hVuZfsKQb8OPhUutEbve+jVbamju1m3P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SOJHE0yRnZ27vfmtTjy7ds7YOV9t0JS52KekPKXkoW/IpJQKpJ1fwtgFvR7WiHtDpTxrc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/rP75ydM/1xb6Ur9SsFhEn1g+YYIj0AO8wlEu6roufgm86ocrXoiVU/sreWjxtHPDLfVGo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izpPv3KmPicWyVzlKpNIyl75SXMjNIjq5DAWOa0+CSosKGcTEcREK1I3InQyUGwPQTSA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Zoezh7cqtWIpGSWK1ZaibhP4lIWukzKVw1ovEHSWuuY9HaoXSqqhztL4qolIgL56aYDI/R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JgfPQMGiWoWOI1WalsUSUIgzVJ49WTb+C6Clx98UrrNKqq1aqUKZ4Haby90GauQM0M09t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W/sHY5LOTiMCw3Cug96vGVoZwTc8QdRzI4gRySS1rZn6ikgrFZlZHkkpujdT6cZtzTZD6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P3JQuO/b4y9aZ27vfYXkyst4txp6m+eox+XAxPesiHbjSCZ+2mehLIhpl7E9SnrVK31Ukx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olM6gEX4m5fmDS7829Mc3/6tr/uMl2//TZTfuvmrX7LXffOgrtz/21T//H9f/px//2794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33PWTRv/cvee1Hd/779f/+WNXjT946Y5Z/gzvmB35s9kv7Lx/6877v3jzA5ff8tdXjP2Q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V4z+8Ytf9FKuF7Hj9udl7/Jp1xx3pHN3sfealmade14MNnXmsM1ZRAWjqj072pPaR4cwWm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5YDxijwyxe7sCRZVonpLR/CgV535vEyr3kRvMnmoJshTGRXhqtZl1bRzd4AuirifkwBq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MD9+6fXo0xvSDuQGRwMB2q1OA4CVqw9buWrNqjVvW0VfVq9pX7m6rX3lirb2FSvaWlpbW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o+H7t3e96tvyT/QcOvvKL/a/uP8DFoVJRycSe/VJJFJSK2ipcfsT3hYW3Dh089ZRTrC5AL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CoD43P9HooCKuOpXChIt+jV68ouQXO5O6tZfuFJUu0slIINPxPxnTbrLgaNpNVqEoDggs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UedNoiCD1uLjlyAhlLoiAZQAwd/MX/3ZAvgQg/Fx57F3f3lNQxkuTTJfxjbZCFvJ8j72L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xd44Ora0+NMx6qaEDSCIeL1mtu2/DVCo2oiIpl0brkgVBEBg0QjQSmZi7V2c7CrO+c7q8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hiVQl5uAbTTFfhh+s6/Y4ZvRPBUvrk1LvGNwsKdhq7EmgsuD37bOx15nXJOskKhOINjz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2r2UPcNk07ao6wGWvJrUAgBqpBdXlmKY46q5rX+INJ3wCK8z/5agStS6zdQ8AuQB98Xv7N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bLzpR/L20ewBqDQXpg8CSEhAO7fIcKezCWNJ6QOYgAAIgAAKNSQB7AJx7ABpyE3BjaiOk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AAEQqDkBGgB8SmwCXqNtAj6sfeWq5tsEvO7dx9RgE3C8gl6cvKbB9wDUXOWQAQ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QB0QaPqXgHEBc13WTcDRI4DOv+Da28u5MkEkEAABEAABEAABEAABEACB+iBgGQB0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gE1fqpwCd11EfUkMKEAABEAABEAABEAABEACBXASspwAdteGis9Zqya7tv+qT63Nlg0g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AAIgAAL1QKDhjgGtB2iQAQRAAARAAARAAARAoH4JKPd4+tLEn9wVgAFAbnSICA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AAKNRwADgMarM0gMAiAAAiAAAiAAAiBgI7CwUBIfmv/nL036yasEGADkJYd4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INCABOpvAFAeHxkv0zux6SUO8to4Xq5wFW9dV9fILN/QAmt3E+EicbXEU6OHORsz5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pQiWLSGmiKYTFiRYo/DXIieNHs5VBwixUKibRZKlHZiMlVhKpCBVB4godiWgKpgcIEo7i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qUU/cWEExkA7FsGL3ljDA4R1eD5gONV52IzdNsa1qaWfllHy80u6iTakC0FDFmdpCA3aS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mo1A/Q0ASqW5oc5NpZ0L4to31jc11BlYH2Tk9Y4Oz8gbCzPDpdFevtExuFv8SVd4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9R9rHvaOlvrF9YWS+t3uwo1SeL+k/h2H2jZXmKfW0TNnmTkszpiYVCaeGdghzPbzK49tG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Dfmw9FxIstjD4MMzW+c3UZl7tksAWsTZHRMDY/KX8KIwRE8hEd8Z0PYeEof/DBHIOBSB0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RSQ6JwYYYCBZ1K7WA3DFCdErZQ8LWZGexRE52RJP1m9ELdLryBO7CMY8NAkrgAIJKzy8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M7d8amln5SzpOmtbiFZTpYpZbT3bglG38CMIgAAIgAAIgMBiEqjHAUD32D5hmIurY8OA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7RyZaF98o9fSTuTslTHQO2KXC6fhU8PL8FEUe2BDEFmGCe+W9pcjPYfSOwa1de8u2TNPT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wmDDRRydn1e3y9Hz3sBC8e10g2OyOoe6ZsPSlns3CLh3dFtj8ZIr2bB6Yn5aF5hJzxPL4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FkSsVaI3HPKKidQxuFMmrQlD5t3k6PDWgHy8CLMjvaN9YzvDuz3bhYU8NSSGI3yJAMNKd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CavacSYeq19OPax9h2L4YA+EUtVAIq/rruhIsj51+sYSpdVjIqkUbvnV0soqzN5cUnum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M7QO/gQAIgAAIgECxBPjwH7pwClASrHsAcL58H3CxVWJLrWNwu7JBy+ObhqZKgVEqpi/ll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EY4ZLmtK6vari6vlFE+wZHOywZZqeZppgG8SoRdrz8iL7v6u/Sw9MJriY81dXJxVfH+eI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5mTGN0106UMbLy5sROsjAGH/9/eYIwvBKsMUESYwwsMVDRFAGfTitqitxOR5zsTj0WiY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K4cSeFEuY5V4Y00tkr8cwXhq3/GoZkyjKyl5Se6a2Ks7eFqqgi6ggAAIgAAIgAALVEXAP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kiO2dOpmXxjdJYV9vcXv7ALjfUkrcd/ARKeIn9G4S8s0e5psJ03wHL6w/6N2u5zL1v2Y2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/uHvrPJWCxwbCyuyc36rWDKI8yI0kXFpIgqIlDn04Qt5Ic2ObeywmeuwWz5EHl5TccekWs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S1zdC1PoLQlHsIirklUxHNhjeYukJvt99CutRD71yJn6cEvDam8LFlYqQf+SOkXN3hZc6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IFAFAX3yn5Jp1lWAvITcA4C8KVcZTziKL+wsbeJtq2wsyXl/YR+n2LuuLMvTE1PSz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c2WaMU05b84bAWZ3zPeb/G3m9pYtBRE2m4SgnPr3jc3RKMC4JXdvKcUDiDMIpm3lrgQq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WhNtVxSPLGCm5Q8NSTqNPV5jCvq5tml54KIYHdpaFTWLfpQtriez1qBfdwc1EyaWWlXFk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w2hWUTO2BVdzxX0QAAEQAAEQAIEaEajbAYAsb7BbVTrNBO5AMylbVN18Iv5E7uAyhCvT7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Ts7OTpYS/jZxUDxcIlIjl8XFhorM8YtPwcARCbCa/UjJh06cvADDfcBGAHEVs9j+b49EdA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TCDA7rh/hlMbcM3EtOumFGMOxM5WrjgJNkiU1Y1cpj/b6G/82DXLWYyxyHKyLm1eRgzwi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2duCZyNEMBAAARAAARDIQaDp/f/VHocccEr1PQAIS6TmHSPmZrbySl/ovlQnF0ti6Znm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t7U3a/+HWZj4+J7hmRzrn1/XwHyn+3PpMfqUcZP93p7n0q1BB1E5aVEjb/ivC8kghauDzf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9BsezCTi0CT1tpLP1gRn4h4V7VYMG/Ywg+jIyiPbtCC8RT21HivRquDmLrKlADlK6hA1V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ggAIgAAIgICFQJrLD0VpJm+g3DpQdwMA8kzQDpfkWUW53ZNnVYM9p3zqoLx4flyeQlLSv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HOTUeXiKTexeFF7EycGaqX+aUs750eDMIj7bJ9jCGhOc77FvP1+9yjOfp/+DMYw0v8MSB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iukHjhomBhEt/0i0lsL7VjtpUk5YPJApOXg3m3bVjgYJjhaTVy1fnUHc4pnDVTnDaUWri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PLo8+XIrhgz3QH21626ojbn2z1WMEsZWbFtJfLYOyGFlJPZR7RyrHP1lKGnX4sYnqaAu8X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fRgiggAIgAAIgAAIZCTQsuv7z+pReo9fs+64I52J7H3mpZmnXteDDZ15rDOWZwCy7nmHK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4/cgz+eVv5MhP+wNkqL6xmYGJ3kp4EbykAupZckKVRDidYD9B5GfzDT3Tvr6pKSGiNU2V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+3rFu9/aOSEFN5VSFV+LJUFFhoz/RX/2Ttm3OlXwC+Uga2lXts69Cz7eCTmMcqSF1YpNWm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Jh7ThyA7PX+3Ytiwk5e8n4QVXn7htRIloEfbgoEbB8iolrG2EGYSsoqSTK2L1EyjEoWp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OCB4dg8IBgIgAAIgAAIOAjTpdP4l169cfdjKVWtW0b9r6Mth7StXtbWvbGtrb13R1tLa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GR3n8r/3qs+Wf7D9w8JVf7H91/wEuDpWKSiam3kolUVAqaquY8RffFxbeOnTw1FNOqccB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L8ytucrLFCrySAOwWw2o+Ia//b/kBYMAIAACIAACIAACIOAiEAwAVh22crUcAIiRQJMO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nQuQq05x34eA5pujBw+dOPTfchz/4yMBwoAACIAACIAACIAACNQnAQwA6rNeqpOqy/huY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IvHlM7CtWrvrVZYrYIAACIAACIAACIAACjUAAA4BGqKWMMopXGKdF6Rgc7OHj7uN7jDNm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AAIgUKcE5FE/C/yRItIX/qXyuwrQuF9y08cAIDe6Ro4oj6mky7iTt5ELBtlBAA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QcBBwDgPMv2KJ/gLNZCMgXLed+pXKzUEA5QAAEQAAEQAAEQGAZEnAMAG679Ub9swwB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AAIgAAIg0EwE4ALUTLWJsoAACIAACIAACIAACDTX+34t7y7OW9UYAOQlh3ggAA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0IAEMABowEqDyCAAAiAAAiAAAiAAAh4E1Ow5hbXMpDfoLQ8A5iAYAORGh4ggAA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0HgEMABovDqDxCAAAiAAAiAAAiAAAlYCPKfPVxMvA+TUAgwAcoJDNBAAARAA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RAIYADRirUFmEAABEAABEAABEACBdALB+3/D2f/YSkCDuvwnxc6rAhgA5CWHeCAAAiAA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4bVxvOwOjxAgAAIgUACBprHw7QXJTQoDgNzoEBEEQAAEQMBOgKz/yX753vGFfWN9U0OdI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AAIgsOQEMABY8iqAACAAAiDQpATKe+f6ujq4cB2DO8f6SqOTGAE0aWWjWCAAAo1EAAOA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IAACi0CgPL5Rue3wF3beSf5Ot9ScfsXXR/3Usa57amJaRA0vNR5YhGIgCxAAARAAgRQC7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soQ8AggAIgAAILBMCHYO7yWGnVBqeYe+dhX0D88KMp98XZob7xvaJ32aGSyXxdXuPoELW/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HO0Nvf17ti/sHuxgbOXpiam+gQ3BX8sEJYoJAiCwZARiu4CbdVNATr7uAcBtt95In5zJ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EDDE+gY3B6a8R1dA+sSNnx5fNvc2E4O0jG4dbgUm/eXQ4QdQ6UwTMMDQQFAAAQagUCz2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g3sAkDdlxAMBEAABEFgeBMrzU7TBN3Qb6h0tlabmy5Gil8cnu/apxYDlQQWlBAEQWFoC6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yE0YA4Dc6BARBEAABJYdgfL0fElO9MevwDEo8BlaCDyDwlCz06XN4RrCsmOGAoMACIBA3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qgQCgQAIgEC9EiD7v8vgxd/R1Rdz+pmdndXKUN5bSvoN1WsZIRcIgAAIND8BDACav45R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hEB5fNN8vz6RHzr6CL9//ZD/2ZHJUo+WZcfgoP5nIcIgERAAARAAgdwEMADIjQ4RQQAEQ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n51DU6XSaG9w/icVUxwBSj/ST8ElPP1FCD7zk477mRlWNyf7+Wwgvvj0ULwCrDmVBaUC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ADRktUFoEAABEKgdAXHcZ3BF9u2qY0GVp784CzS8aAwQXrr5z6eHxjcF1E54pAwCIAAC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8OLkNd/e40wSAUAABEAABJqPQPfY5p54qXo2j3U1X0lRIhAAgcYnsCCO/uH/y4+8wv+q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7olp2ff9ZPXLv8WvWHXek/GXu5gtufiCe8PtGbv3k+lJp7zMvzTz1un5z6MxjcwuBiCCwr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Rx111IEDB5ZVqVFYEAABEMhKYP369Y8//njWWAgPAuR1eM6/3r5y1ZqVq+lzmPisWtO+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Vbe2tK1a0tLa2tNCnpdFZ/bMTOp8t/2T/gYOv/GL/q/sDu4JKRSUT7pqlkigoFbVVzPiL7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6eOopp1gGAKXSC9M37/mNi85aG9KhFYC/OuYqDAAaXVsg/xITKJfLnZ2dMzMzPT09SywK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OiZAhouYtcUFAhkJYADgHABYXYCO2qBZ/8R+bb+0/nGBAAiAAAiAAAiAAAiAAAg0KIFM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GwRAAARAAARAAARAAARAICCQaQCATcDQGxAAARAAARAAARAAgXonIHb8VrYAq73AzfYl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0CXjL+ZHPtbeXc2eEiCAAAiAAAiAAAiAAAiCwOASE/Z/+IRnsARrlbk6YlgFA90Vf+egH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GH6uPK8jZzaIBgIgAAIgAAIgAAIgAAIgUA8EsAm4HmoBMoAACIAACIAACIAACIDAIhHI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NiAAAiAAAiAAAiAAAiAAAjUigAFAjcAiWRCoCQF6idiqVavEWz1wFUHgpJNOqkk9IV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JqC8+EmQRvHozypnbsYYAORGh4ggsAQEaABArxCml4g1/OvL66MAe/bsWYJaRJYgAAIg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TTffUCAvRgwA8pJDPBAAARAAARAAARAAARBoQAIYADRgpUFkEGhIArMjymln43i5IYsA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BqFAM//qzn/5pv8VwXMUyMYAOShhjggAAIZCZD1P9nPbj/7xvqmhjpHZjOmgOAgAA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EMAAoBiOSAUE7ASmpqZ6w+vcc8+lwJdccon65U//9E+bHGB571xfVwcXsmNw51hfaXQSI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UDwRAAASWjoCa/CcRsu6sbaDwuQG7BwD8MuDcGSAiCIAAEejp6Zmfn5+V10MPPUS/0PZT/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++qRUHt8YO2uHnXeSv1MwNadf8fVRP3Ws656amBZRw0uNB+qz5JAKBEAABECgoQk0kBVf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9AODXAOdNH/FAAAQEgdWrV2/dutXI4qMf/ej69evrE1PH4G5y2CmVhsNTh/YNzAsznn5f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nXHpmhksl8XV7jygEWf/buuTvFHO0N/T279m+sHuwg0tZnp6Y6hvYEPxVnyWHVCAAAiAA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A4DmLTtKBgKLSuDiiy8++uijk1leffXViypHVZl1DG4PzfiOroF1CRu+PL5tbmwnB+kY3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7yyHCjqFSGKYqYRAZBEAABEAABEAgDwEMAPJQQxwQyEHAuAhQz9P/OcpYKs9P0Qbf0G2od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RxIqj0927VOLAXnyQBwQAAEQAAEQ8CTAewHoqsbPpp7jenKIB8MAICc4RAOBHASSiwANN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50sdJgaBY5B60Rd7BoXX7HRpc7iGkIMgooAACIAACICABwEcAmqHhAGAhxIhCAgURCC2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l6fkugxd/R1dfzOmH9jhr9Mp7S0m/oYLoIhkQAAEQAAEQAAEvAhgAeGFCIBAoioC+CNDA0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79Yn80NFH+P3rh/zPjkyWejR2HYOD+p9FUUU6IAACIAACIBAhkOb7Q4Hq2aMnq2x5ax0D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EchFQiwANMf1Px312Dk2VSqO9LerlveIIUPqRfgou4ekvQvCZn3Tcz8ywujnZr3sA8em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JBAAARAAARAoigAGAEWRRDog4EuAFwH8p/+X8CVi4rjP4Irs21XHgipPf3EWaHjRGCC8o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b77UEA4EQAAEQAAEQKAgAhgAFAQSyYCANwFaBNi9e7f/2f919xKx7rHNPfHS9mwe6/Im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4EPgiCOOoFVDemm6T2CEAYEYgazeNI0YPnelt+z6/rN65N7j16w77khncnufeWnmqdf1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hQAgAAL5CNxwww2XXHJJMi75Ef3FX/xFvjQRiwiQbUFrEkABAiAAAiDQTASob//Y5j9tX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6HLZy9WH0pW3lqrb2lSva2ltbV7TQR16NXur1/+yfPvrgf/3p0z/9x1f+wfgwi5Vw9dvff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z7ywMABq96iH/siCwf//+zs7O559/Plbaxx9/3H8lYVmQylhIDAAyAkNwEAABEGgAAsEAQ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137wDgO5/+p+/9c2Ri/uPOerIllbh18OzWvTPq/vffOvQgvhWKtEXGgmsWNH63M9+ftNtM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LkDnX7BF/zRAnUNEEGhGAsviJWLNWHEoEwiAAAiAAAjUlMAbrx34pX+y+vX9b7zx5pv0e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/5t/98qr//fv//H5l35Bn5+9+MoLf/ePr/zj67967Nr9r75K8jgGALfdeqP+qWkBkDgI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9RAwVDQIgAAIgAAIgUBSBt956680333yL5vkPlWjSX3zeOvTmwUMHDr514M2D9Nl/QPx78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OFNsAi4KPtIBgdoSaKKXiNUWFFIHARAAARAAAXaIb8R9vZlkVhW9QCY/XQtk4gcfGhAc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44K231LY3DADQRkCgYQg0x0vEGgY3BAUBEGhIAuXxkfFyQ0oOoUFg8QhgAODPenYkfPFR5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/QoSsjsDzt/3u80ecQWk0xEvEqisrYoMACICAPwH9Ad0ZfU+5fyIICQLLiAAGAP6VLd9uJ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2L3jPEf2pvyPVPzGEBIHsBOg9Wq9/r2dVqfSO/quzx0YMEAABEGhCAvIN4/KF5PKiBzRe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jSHT6jfqwK5D+S9N8z0FGRsEAIBu58t456l4GNnQE0Xq2ixHB1NCO2WzpIDQI5COw+oSLH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68iSsPOUDGItFaymFpINEQAAEloQAWf+d81vVu8fpS+Sl5UsiEzIFgUYggAFAtloqz0+VS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/W2SEBoEiCNDB/zTwLPViCFAATbxGrQCISAIElozA7HRp5wIm/JeMf11nnGkrbeMGzl0H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7SauMw/09KlJ5fJtYd9R/siWoeykG5ptcvGzRbDkZJmrbadH4hvpho9zpxGm08B+Vv+MGY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wGI+cqDGSStlBS88hEUcrRVTSSkgRP5lXImIlGyFt9C+taqJgRSrxtE0iVfjWDEV6RcT2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OFnqG92m9rnZtEjeq5TcVM1pHFKqW5ef98OkCxrknE9jlaIL8WUScR3XtuMoGZIlNNW9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mVslSZy5gvMoiMtayCNkaadZyWXUjuY2qojgxNY13BVEi/FesOTv6N62jSPYESW145ZVX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vHPTpk27du3iAPfccw9X/X333WfvC736KE4ipJJQ8vTewKo8kYdAWm+vP0W09utUPGfbd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S+41ED+Z41IS3Z0cm1w12WHTaKbClk4lCivdyqSUtqDdOdnqBClcaTa5OI2Nv71kRCNaI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MftfLD0OTZWGZ7zmH0Szm+znhcp9Y320d2BkhH4SKZRKo5NkyWrX3N6y1o33lmY43swwG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QzgjkRSbSjvFX1MT03SP8qG/hWeSSiToxzonBoK9C5ROr/70lF1CxYVSE2R2h5DPZ81Dp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ESSO7hcle8RtXZw7iSbvcYQp3aNKLLBE8jJGLJErvCw+DbxKsrRBsoRUYpSxJNi+ro6g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DhMXKezwa4hCljqtIoSQpE5hZQsdUXohIvbOBbtP9g3MjU5VKjxVi2aplBIE64ZgHitb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+M8PhRhihaRXMAfwE2OwaK/UjLPDO0vSIGHxXajBNBoo12S9k0pqUdNzz0WGlPIkWJ3HY6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6WcMiZG6kmbuaVN0QhSbdU+otG3CgOPauoNI7BRMtZPT1yw5vPugl7VWjqi6ldzKr+hFH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e+5NN930G7/xGxzokUce4S/vec97bC2k5Oyjwm7JouTm3sCnc7N2MulK7qN41rafL99K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oZ0v9/ZOis+9W3Wb3UKc+H2EV2N7JGB7ZYXecWtJQlU3PdHdvbJGnkE4jT29v13PcbWgC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p/4tNv8EVWJ5+q4/ljs0LaqDQsWGAnn6lfrGtWD4INWOdLIl9Y91SLDnCECY1ZzE70juq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U/VEeISnI5VH6JskwNMjYPVgSJo+6KB2KObZPuUb2bI4a6Gy9jA3HRg0yR0rF3S/LHMTeK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I7J/1W+LBT5lK47Gyo0Ia6cpkF4UxRpRoqPiiLmRpO8QvPf1KejFAiKUdswHTU64pCkdF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16ugixQgGcdJwJ9spZNgxuFXsRpcWkNycnqJFkoS8KUYAsyOhYR5qooWwo2F0BdUWG1g5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q6wXuGFxXEpoYteKTMpTH9/YvbO+QO3WUIkldceuwo8U5G5HUSa8CWvWzdkXI00jDtuZV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K0HbnMl/B0pk7wrU6QtcpQLQ9h7JMGgrrqqxFjxNz6nd0Km7fPfXf/3X6V9aE7juuuv4l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RQBx9VKBtFiVP6Q2cnZuLRtpjxV/xzG0/b776WKnHCTUSoDw+uW0bjyoj3WZ8Pi2ls3J0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VtJqemOrPAV0Gvl7+2zVgtANQwADAP+qkva/fgDQ1FCn0ZfGmGRHh3h4BZeYVx+e4T4r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pX4yasvjm4am+sZ2sn1Ll+hblBUtJ8vnd0z2y19YtoES/S1SZfM4sJYS6Rjlo0zX9Ufv0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ZHf2yzIHQhKKKjoYk3yyj0SCC5q3D/pmfxcNbZaFixqMw0vXhQHpEKqEY8EQOe5AmvoY4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IokEaoXCWREdg9tVZQcMJVI5Dgt5GmsvXYuUipG2BspSUUMbYXM+wa9knPBGGKl4yiy3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Uw1EEySiiSYZOgYHe1j7K4rEf2rjytSSWVqcs+6E3ng3yYTua/pZqyLkbaQZy0XBjboh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2Ma2HcnYFWldRHt9R2hDpj1xVYy24Vctp7p/u0zDg8MMPpy8//vGPOfjoqDpvxhbf0Ue5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pjzBOY0+NuISpSu6reOb6zZ8vd7neY3S9POX50SmxBJ+Yg9MXv1MU0t3JpDyynSW1PNPt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+MDN2Go6nnrUlNO7Nil9/k57/wwcZ5b0wAPAmlzwASM666l4aPmnJRTjhClSZslhH8/2V1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bwJLOZmw7ArmuqS5L565YsqzNDEf/i3M43C93JROuGBQSbhM3ZaYc1aCiLWEzSUf24kf5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bVpLbJIIbDF5T1/RiJaKn9PKlrRHZGcsHkYEV3R/tiQiR2jykq5GgQ3oFKlGKIwVGq8Id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LycEd7zOJaQIPdzSztsOsRQyHB5kxI9jJIV2dxRCponihWe6uMj+NlQWOjXcSu2/kMC0pQ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/yjJTeqksLc6n7vybZNhizfpZmyLkb6SZysXDZ1O9yBnMnaVNlQaZOrMQ6woIiKx+iWtT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Wo3+zFdzWYdMGAL79oQ99iL98+ctf5i+/+Zu/aYsZ3LP3UV5KbugNROKWzs1Fw4xLlcY4d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9VpdvaMpWvNO9DjgIpuR4oim8Eud0pHdW7k5GJhp9ZDtLKqLk641d8ljq3dlpVNHbe+h6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i4FZ7Mbd+6skz83fPQA4/4It9MmdQdNEjHWNqpVHXe0txQ06c+k3ZPEaojMN5BNONvbUu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psL4GTfVvTVIV7eWkpYTRUz+OLu3pM42FYUQ5v/2juhUakrhOHd+PEvTny414S/uBXZO4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J1JgpG+aoERUgWWiqRENhZJmSrDoEM4ohW6hEXcge8qi6LVB4VcR7LMjNnuoTRryiRbTB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qEXhzdgDST7WrISt7bbySNUn7jyqzEtj2RqIDO4MCmuWIfkclM9rffNHasksLc6n7vybZ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u8LF+poiipC/kWYql27/GyZ1eUcRlVu+TkXXaUtXEPRXYu1VbB/izSzqclWNreBWJVfu/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pO2/dHGMX/u1X7NGlTftfZSfkht6A7vyuGg4Hiseimdud9Xly3VEvrXBHjmaWYvuUTPT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9iSpAWmis3J1MqZHtrOkBll9e2OHPKwzxoeas9+rord3qzpCNA6BYDgUjorcA4Dbbr2RP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arD/M+QkZjaCHQMGJ3nN2ZvPNBApC7Mv1W+BbRVlI7GJqBZCE32UYeo3NtnARq80E8Xq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UWblGiS1ZlQM6ZCmCjaumkrO5K6+t3XqBrRGTppqcT9OARI2PyAYAh0iB/V88ClGp7ooI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uagHCxtSUbPWqEVBclSfpei+2EDB0qvGpt1lmuKS9yNK6lFlPhpr8NjhNZAoA7MMwbhG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09uG1Adja4px1l6lJxjweYhtUou2uyCKELzDM0EgzlUuohFE32DZjTzZyBzTodGDrGrqC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871KgpM5mldI7WXvwCy+8kO8ff/zxTz31lAr74Q9/eO3atc7O395HeSp5sjcQhC2dm7OTs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+ZsVLr19rLdjyZRhCN4N5I9n5el7Rpm1YLTUK7OZve2Q79Y3aQGUDV+WZnt4bu+Vx1buj0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I1iTEXAPAJqswDmLY7KFwyNAo3OVhgzk5l3Nlz9VBra7K7e1Uy7EjzQhEZxyE30ExAx+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X49ONkQnvenAFd5JIKx3H98JSlz1w3IPc+SAjmQpTKeKGk5qSYsYewIGfq+aJ2j8EZmYi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kZo3VYQKUHENSj4NeWt2qkbFtYh3TW6v7JG2KZjPga8KUWwPB6XrWWVOjdUf69JXOj7c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UXib7xbjSuYlFEUlrcfEmm6i7mMrZC2jXz9oVIUcjzVQuopSqG8HmnxkxDeCYWYh3BZoMc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oSs1NStLwc2dsfL/IXf/Z5555sknn/zlX/5lDkoDAPqXzgalPcHpTxNnH6X3mYKbSckN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z5toWB8rQYef1nYsbd/ZuaXmG3/ORDcWZXhk81qZWgcWMS0CWzoZ70d28PCx+OrGnumW3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fafg9iDPgRtCGJ4ABgFcVJg7DFIuD0iwxbEAyphh5WTDF1g2twD9jR6SrkIfaaI86Pt1TD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g6qkjGC1EJ83kuUK0vZLnWioupsGyg9wEMBTsJAi64dL4iDpu3lg06WBeOXcheOTwxmEu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vbTRsBYQlml2hMlYIgaL+qEsIklxVFJl5BR/+PLsUykEYhRJOSeHKzDFo4icvBStCGEA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zq0CRUV9+CBPw3lLCS0Sc1g0YJylc6KEq5gsEPlPhMrnXTUhaKEtlB4NJ8JFKj5d0w6W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xjRX5heok8uRTPSmj8sjIuEMG3hwun6Si3Du3l/hgqQjelCZvaXG2RiRTy1RAu37Wpgg5G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tOoGa7vasx9WkrlW4l1BVIbEAWbWZhVsf0npndL7frXfd3h4+MEHHySj/4c//CEHp/EAW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5DWcfZVNy0WZTewNH5+agEfSrlReIaI8Vm+LNutp+NflyV0sHQ8tLdnCR4x3Sqol1WpUl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Vnb+MkfzI9vZFbC0WXtjpzxVdhqZe/v0ttGgd5rA099ShNyVsuv7z+qfnzz9c+WTYflC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ZBhpfBivyoFAzoLxIY3qisfkPCrefUF6kViVu3yAdriaHxyIrzwD2b1WD8AnYgZXJOsgA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Qx9PKLWgEVGjxUspRSypMJQmi634Os0EN3m4qOITnJBp+IUT4eiLgiK1IjQJgpJFC+XFM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D143kdE5WFQ5EEI/ByuuacVorJaKzEzTDacMlbiy3Aa1sjVWG+e0RqTqzrtJOvSzZkXI3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0ehkL+p5kgzT0eLJuYnXGL/yo9G/qfkIRU3srS8FTtGHPnj1k9NM1PT3NQegLt5Nbbrnl6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5sf7eVFKLklt7A2fnZu1kEkmbwAbi6vXgbHeUsK2BWPONxtU7aueDVc80EtEpsIO/0jLTc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21t7YJU/1nYbXQ8RNvIFCUN393qavfOLzN3xq682DV/3HTV+e+NfXT176737whZ0PfHH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r//2jV/2Hx6765uON/rl7z2vnbvr6s8/97dPP/uy5F//ub3/+yrMvvEyfp5/7u4fmnn7g8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ps9f/tf57z/81MP/89mnf/b3n7j4BorVQna8bkz1Hr9m3XFHpli8lZ/3PvPSzFOv68GG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UgiUx8fL4vxCXB4ExEQPnStqeuGAR+wmDgItauLKRdEaiQD6qEaqrZrIit64JlgzJUp7E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bV61ZKT6HrVy9hr63t69a0b5yRVt7a+sK+lCYEn0a/PoXJ3bdcfOur17x8UOHFtpWraZy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9dPDQ3/79Lw68+dabb75Ff75x4K329tZ3vH3N0b/09i9c883zL74QLkBLX/Ohj8bSS9IIE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6trLuDhaFL4Dr1H/W/t6QA4gMCv26FTOeG3UxlIPcjeoMi1Ob9ygcCB2/RDAAGBp6kL4N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ZOGazfWuBT8/23Jjsm2hx4eyPTJWPCpb8xZhCWkS1h0O+e8FgceTL0cKjgdZ/jaJailYP5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SwDfGUY6h+LafSQl6qOiHpiN3miWUv4GbbDG3rja1l2b+DVqBUi2IQjYBgDP3/tVfgnAF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4uQ1397TEMWqeyHFNjhhsEXeCFb3Ui+pgNLalRuvBTif02oWX1z7o1LJo4Ilf7GbrbGI4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QYbh8OS4+t3rIcSnNnKLyvnqh9Cf0Xkj5L767ONDYoGDFa4Q+quAiL11yRTWaotIJdwak9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OktXgch56QlY9gDM3XzBnvfd+sn1pdKeW7dsL1102wVrJ6/5q2OuEr9gD8DSVx0kAIFF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5EsZxs19k1wrrX174budQI11o9GZSIyw5kl0ODTYHFkTxIUDN8Hcv/jJtAJDbAMI9ACtX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p6zPuQfAOgC45oWzr9pwtCRNqwHfKH3o9If3YADgo3kIAwIgAAIgAAIgAAIgsCQEMACo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Ljz76QlBxR5/1hc+W/vL28pLUIzIFARAAARAAARAAARAAARAohoBlD8Da/qu+0H9UJRsaA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gQAIgAAIgAAIgAAIgEAdE0i+PYuEbb63guWsgUynAGETcE7KiAYCIAACIAACIAACIAAC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TcDiCCDtcy1cgOqk2ppYDHEwauWIH3qdymwTFxZFAwEQAAEQAAEQqBEBOvdBfGjan7804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oPuir3z0A5+48rZbbww/V57XkTsjRAQBHwLlvXPinM8d0uzH61R8kCEMCIAACIAACIAA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OmrDRWet1ZKjXQHYA5AJLwJnJdAxuFucpzzaK956glekZcWH8CAAAiAAAiAAAiDgJJBpD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geoJ9GwP33Syvaf61JACCIAACIAACIAACIBAhECdDgCEI3hLy8hsRdaoazj/Lt+7GFyJN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e+oH/jOIrOIFf4d58p+aBDI6/x2kpN2UoWOBNYlcxZHRK+GTwaNaa74fS0RGCcss0pbf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2eMEN4HXueh3FqoThqwAuCIGwrkpHAwYBEAABEAABEAABTwJ87A9dzXf+jyqaJ4p6HwAI8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vVJrbKyx1tmQnR0t9Axs6lPDCnOwcKo3tE7PF+8b6QrdxEUAaqNu65K0Fcijhe2JimQLK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O8dfUxDRlQqnR38L3ROTJaU9RSqOTFFG76C7dnOyXb/2uiFeenpgq9XUp6SLSqghaYtLT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lZmxJCLz3tHUqpRWtPH+7A6RCKfJyCho7xwD2lmaHiGCFYTi5mQ/z7QLDKO9ZHhXXmRf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McBsCe5ob2ToJT14+jhTgT6k4oAgs3ZXeioW3AABEAABEAABEACBCoGY4U83mnIEkLvK6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t3Nh+7p5YX+rSzOYxW9kLpIRTHbm7kFl76qwsyOdQ90zC/qt0J4VhjrZ/+URsvbpfjnI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dgyVhlYtL+qAIs1g38unHfWPdpelS/8L2DhlSGdts/1eGJ7q05fG9YYSKVS0jDPf3iMzIZ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2ZFw4LJg9H/hUczYcDBU0QotRwVBmgGhYUWhY3BdSdwPRS53bF5QGXRsGBBFDUSRVrsqS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j79kcHXrJZLqC2JWxgxOCsdJFfH1Ek1vJEREEQAAEQAAEQGCZEWjueX81mslbq/U3AOjo6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6GaoZzMK43UST3X1jOwPrX1j8U31jm6U9PTsiZr1D45lHCsNbg5DC4u+e3xHsLQ0yKdHfI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pzKLFdoyGf+Dgz09QciKsR2z/+VcfHi3g2JwBM2qji0YCNtbGOFTQ50e215JjHX90fqm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lUSGZxJDCCVyR0dHJQUhrwocnfHXRyrMvYI9ReXKe0u8CqHZ704IpkqX8ZXEeRUc8U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KIE6m8AoGzHisEsLWo1f86GurzLbuW9o2qquzy+bTSIJ++xk1BoCEvjdq5Lmvtk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SxHz4t1gP0AzOjnXd5JczXw6Alcd3lDbIiCW5chC1/7WZah5XVPyBgqFF3P7X/ZnCEUA0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ji4aLoSiiQWMzaWKE5KAQOMjHhAFV4o1LZ1+hCuQGjHxKZydwe4J4ZsUFoXHNeFYKqQS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tq+DVcBoHQRGnruigL4kRbRcEQAAEQAAEQAAEQKAAAnU5AGDTPDQOpT2r/SntfzZSpelP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AfA1caTRPIGlSlgZCK16mM9W9NYjsmHCenS5tDlccIlPTs9MTlKqydMmHZ473GajaiZm+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k1EfHG6l1O7u3pKUtljxoAaNDW2LgWfuooZ4oXLCPl1yhKvTE0EbGlUyVE7/m0JOYkE+mq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YhCUhGCt9AI0HUmAAAiAAAiAAAiAAAhIAu4BAL8JeDFxRQxmmnif7ybvFm13K8kSbjNd6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U/PhrcT2AGlhVgxjnsZXbjIG+19Mswc7fcnKXhduN4iEJHt/olRx+CFn966BkthnkGb/8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OOZTE+fexXccJ7mz/y9EC71cW/ks6sfiGZGHW8xAqXJQQayPS8l+IbJRQ9j/vTRB/VrYq8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g3ehSQ5lGMhxXVEVlGSQ6CDJA8Kj0xdRB5AUCIAACIAACINDABNQWACpDU27/reoMIJ8BA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VIGLNkt/N5n7Nwg7kUMMBuTVXc4fRnXbYEB3fGBz7GZ2Sjhn81vl/trKDrPWQ4sbWbmXpC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Rx+tRIuzkSPEXdvFLtnt2/vjW3uT1KPz/3S0D29fENa2PujQBZAbAipLKLRJgvbxhvsn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D5QA1HIgLw1sxoksNSrzY4UFOCD6Vvog6iKxAAARAAARAAAQamwDOAbLVn3sFYNFrX1mz8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4bnfVQoNebldtjJRHpihbKb2CBNanmjJF811d85vlWsBMeM2ZvDz6kB/x/hG7Rj6wClnh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xNQ2iUfmd0mdTzpLZwtt3rA3ON+nMvAQKw3SIBcBdnKEro7ZERqXiLl4ylDcEI5J0rOf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7dfJ+uBAhgw4F2xeC7bal8RH5hgO6Qj7ydE0+tLR7XXkkLJx+ZmrqECmYxCfwMlr0wB9KW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rkY08RnRvsE4SrB2EcXnXRAoEKbCj0pMvMVh0tUSGIAACIAACIAACjUNAt/9J6mZdBchbI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kX78wVmdvC11mzy4U9yjczP3jc31qm2q+jbfnu18qH1ws7K9NeYYExj8wnhV9idFEwa6+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zP6L3KWrfiAeBWZLXGyarRzgI/Jn4UUE4UgkJZIBZM76cT90K4wZHgWk4sZrteKxJMSI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7FDoGd1YQCE+f4NDS0V5eLYgh0iSNe+0o8MxEHvEfouVXAeiw6A4PY8QlDX6NpwuCjGSt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AAiAAAiAAAiAQPUEWnZ9/1k9ld7j16w77khnunufeWnmqdf1YENnHuuMlTOAfImU+Vj8n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j5fFKZ6ZLn7HmOkFBZmSQWAQAAEQAAEQAAEQAIEcBGjW9ewLr1u5ak37qjXi39WHrVy5p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7fRpbV1BHwpTok+DX6ed/M/uuHnXV6/4+KFDC22rVlO5Dr4ltj8cOnjob//+FwfefOvNN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48FZ7e+s73r7m6F96+xeu+eb5F19YpysAenXw4T2Lf4WOOdlyFsfbRDcsZ4uP0CAAAi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lUT0F+WBQ+gGM66HwDwofb6qfpVK4QlAeHMLvYMC+d8j3dyJVOSm18XS9pakkDa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zUmgzgcAYotv90z8tMraVYXwXReu6Pq7sfxzE+8dptcQw/3HHxlCggAIgAAIgAAI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FpbBJy+4Oh8A0MbTRXX+p1NF5ZXYCuzFV0gL698LFQKBAAiAAAiAAAiAAAgsEYE6HwAs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AAIgAAIgAAIgAAJNSgADgCatWBQLBEAABEAABEAABJYrgWbd9RsrV+7qxQAgNzpEB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AIHGI+AYAJx/wRb903jlg8QgAAIgAAIgAAIgAAIgAAIaAccA4LZbb9Q/QAc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9U5AvA6rVIr923yOQXmrAS5AeckhHgiAAAiAAAiAAAiAQF0TUCOA5rP9uUQ5LwwA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ARAAARAAARAAgfokoExj3fDnJYFm+uSGjwFAbnSICAIgAAIgAAIgAAIgAAKNRwADgMarM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iAAAiAAArkJYACQGx0iggAIgAAIgAAIgAAI1CUB5SHfTB4/ybLkZY8BQF5yiAc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IAACDUgAA4AGrDSIDAIgAAIgAAIgAAIgYCWwHNYAcqsABgC50SEiCIAACIAACIAA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btcfVbqc8DEAyAkO0UAABEAABEAABEAABECgEQlgANCItQaZQQAEQAAEQAAEQAAEQCAn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NBAAARAAARAAARAAgfolsBycgPLSdw8Azr9gC33ypo94IAACIAACIAACIAACILCoBJaD8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veNb/54+d97+zb/8izvvvfvPfzD5XfrMTv2nGH33AOC2W2+kz6JWGjIDARAAARAA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ODcT/0Rff7ogqFPfvqPzv+DPzrvk+Jzzif/MPMAIGO+CA4CIAACIAACIAACIAACS06Ap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n02wThCHzCsA//7WsW9/89/f9h///e3fFp87v/0fMABYcnWEACAAAiAAAiAAAiAAAiBQ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FCmCAAiAAAiAAAiAAAiAQN0SwApA3VYNBAMBEAABEAABEAABEKglgdD9Z2GhxB9yBVLfm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AGqpVUgbBEAABEAABEAABEAABOqMQAErAM/f+1VxBug1088/8W0+DPTmJ+qslBAH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EBAEqh+BWDuru+8a4TOAD37by+961euF4eBXlT6+rf3gC8IgAAIgAAIgAAIgAAIg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9/5t/9w+v//zlV1/8+3+kz/M//0VMUut7ADp+5WgKfvSvdB57lPhS6n7fb/3suRfqtayQ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eS1jACg6CIAACIAACOgEmvv0T1W6nJVuGQCsPbb06KNk7h+14boLukXyL0xP/PTkk4/K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gAAIgAAIgAAIgMAiENC3+YrseAcw/be5tgLnJmkbAPRf9YV+3dynkcBVG+RSAC4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AIGGJGB1AYqX6MXJa7AHoCGrGUKDAAiAAAiAAAiAAAiAABOwDADmbpYn/2ifa28v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vHJkFDBAAARAAARAAARAAARBoNAKWAUD3RV/56Ac+ceVt4vwf/lx5Xkejla9G8s7uGJoa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4kSwIgAAIgAAIgAAIgEDNCFhdgI7acNFZa7Ws1/Zf9cn1NROlcRIuj28bJWlHt42XG0do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IAACy4SAfgZQE58HlLs2M+0ByJ1Lc0UsT0+Uhof7SqWpoR1YBGiuukVpQA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PRH/r/Zjv6Jn3CUp7owAMhMjdx/urdu3zxAI4CS2Q1odoQPZU9cG2nJgHYPpN0KRYkEi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x0oulSDRxKOhRK4j4+bcW1o2js+qW0LMyGXKKghgLI5KIHZXSzguaQoWhUqV0QZHYxJj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5vQsgnwzgk1N3KQaCdyEtjw+Ml7WMo2EiSQS0Y+eNM1ToYxxF6V0nDN2zmTucBAB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gAFARqTC/We4v6fUMbh1WIwATG5APdsXFmaG+8b2LfA1I0KKP3cPdlDE3fxDaXgmuC9CT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SZ0TA0FUCjjaS8Y53xMmVOfQlPg6OdIy2R+mTUECu0okvm9MDE1Edtt7SiWShX+Q2W1fN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iVT2jZXmS0qw2MpG4PGkkowQSxaHspsa6mSZK3clDVH+4Ire2d5jxKKBEmWRBNLgyHQ9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IW3hTaaequIBtXNwwKwV20EWe5Ke0e0clRqUVolY0KhrauaHOUA6dqEDQOxqqjtQPbXAwy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alxUf4jPGXfzSRXQIf4AACIAACIAACCwuAQwAsvGm6f/S2GZpTfX0CzM+zQ2oo0u+PM18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y9WweK+0t09+zI72jfWM7Q0O5Z7uw4aaGNklzWpi3bNONlvoDm45DJAci3es6wuQ71glR+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e0sAGdaOSPw1nukT+HV3DY2NULH1lozw93y0cnkpaklHpo8Xp2CAWR9SAhtJMixy/k8DC2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Fo0TyIJ8oSSULWt6ZURY5VYvGNqUgKm4ggZm8uFmep8FbX6QC4pErYLvH9oVyMFG+ynvn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RQAKPBwCi1aTPW7NSye0NxyJxATDnyAAAiAAAiAAAotKAAOATLhnJ0crBhybhyluQJmS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RT+nHDO3AnI7tNhBrEOEVN7jjOQuzWYXlbAxXz2B4Y4MwKisrG2T/d/V3ZSiOOCGJpp01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1hVNFdiILmvNXF6+3RC1s/+R18iKWVJhwNGdPJtAHGag8vonEGN4qK0hM1gdrBmKxolK1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fBWl85AVQUAABEAABECgSgK895eutA3BTfB7bkQYAGRAJ31hyL0ltA8Dd5ziTgOSJm7s4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h5uQKQuwSTkOT/exx5H2xnToxLdMT9r9pzSCZWmg495aEaxP7nFQuzaw2+bx7CJcPjjFh3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5va55ZoUuWnph0uL6kJcW+L6BCalBPra79JtnTyBdBnanF78bqrY8X6qs/phVIjVuZPRj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51HpCAICIAACIAAC+QgkrXtKpwlM/lgR8sGxvggsb5JNG0+6/4R+/bp7f21PA0pxjHFi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XFPgQs3umO9PWTOIC6Acz7u2GXZ7am7pYghV1F7QfHB0Gz9hQhtHUpXCWuNyMCt5OkNqS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WSbeZnaVNGlCe9xdSmPcOkJdXigeQ3IRgjRsd/aQIWFzpnCqMACAAAiAAAiBQDYGmXwDgA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A/CbgPGk3WZyI+09YNt4IUIwbkHDBT/MpSvcVD93CY779o735jH9ZMN7hTBsBZidLmV15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6yLB5mmHlW1SnXxwMimhXEsJ1z5UzPL4OA2FvC8r+Yg7j2eSBFTs85BAg/gz8QWWirB0R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ro88hZfOJ1OEAQEQAAEQAAEQKJSAewDArwEuNNNGTEye/sNu2JEr3AgQPw3I4YhhRhAeL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njI1bdzkRc4DhdBvRB78c2Iz29ma3/31SzxXGF04u8oFEvKk2skIxO9I5v64ng8Q28nJ/R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mjKo2opgGQ2SMnRbh2y2kaSPQDUrnU/mCAMCIAACIAACIFAIAfcAoJBsGj0ROXlq3tca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DhLk36I7YkjP8sglj4Mxeu0H586oox1lxtqxQEEy2h7dRABOXDvHh/M37mSN/1ieHw2OI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y8tDEJmjunh3qBqzRO/qN+PJJrKJSW6Hk4+8MQsx9gk3evTOhfa6S7yAQzp5uYckrExL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7E8QuYFkZvEYRbAnnY0W5CsYHe8QxUXRIKp9RpV3hakt6XLHCUfPS4T0Ajd4LQn4QAAEQ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+dz+Yy82zlcrGAA4uQnHabndVxiFsQ2s6p6wsMXu4JFJYXz3tnSy67x8w1JwlAzdDl9H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+OJI93GosT71POnsPd88HW5E7xb4EFUA7GCY4wF6cnM+vDhDiB673whZjGaShy4UK4obB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JI3yVm4rm5nPupcyJe+GN0vqCBtONpmNQXInnIzk07MItSI8pt8pnnjDWmCNG8mL8YSoC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2BRNvv+B57+KN8PbgHu2S/8qOT6hXcB8BmwvfaWDYcW2Am2Puq55suJT467bGwof1nGM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5BAABEAABEAABEKgpgZZd339Wz6D3+DXrjjvSmeXeZ16aeep1PdjQmcc6YyFA9QTIEiU7k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6vNACg1IgEYfM91D5b4xGl9ELqkx3VCYBqxTiAwCIAACIJCPgJjc/MM/aV+1un3lmvZV8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VSvaVq5Y0dayYkVrywoKU6JPg18f/K333nHzrq9e8fFDhxbaVq1ubV1x8C2x+HHo4KG/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rTfffIv+fOPAW+3tre94+5qjf+ntX7jmm+dffCFWABq85iE+CAQEhBda3PqnWx2DO/lV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RAAARAQBLAAACKAAJNQWA+eHNDsjDkzZXlTW5NQQOFAAEQAAEQWO4EkgfmN+V2gJzV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EU247rNDv2E7wlIIhDzrh8DsuNzJYbw6BsUWYVwgAAIgAAIgsGwINKWxb3y5Wb4qxQAgH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C6Uu83uglkQwZAoCIAACIAACIAACINAwBDAAaJiqgqAgYCHAA0MgAgEQAAEQAAEQAAEn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AARAAARAAARAAARAoNEIxA7Mb0qvoLx1ggFAXnKIBwIgAAIgAAIgAAIgAAINSMAxADj/g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CJFBAARAAARAAARAAASWGwHhF7tQon/VJ/anfqtRv+euVMcA4LZbb9Q/ubNBxPokQC+JC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QSoQAAEQqHsC1JEaXuhdtdjLrX8uBONyg1a1liGB5UsALkDLpO6pV6R33rXEzH16SVTX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kvWIJyiLKE/ywoCmHqsMMoFAsxIQ3VHn/NZanMrWmP1zvoouDONygpYPNWKBQEAAA4Dm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7A5JXx+DuhZnuoc5GspuFzAsL++T7bYdntJNRxU94RULzazRKCAL1QmB2pHNiYN/C9p7a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eEoViXC7Q8oBebnF4yy9fTbn9Vy9g9srFACA7s0aLodvLRtl7tu8bm+ttsGWAlNGMHBZMD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RlMpyAsCIFAq0dxK79zYzsGOmsJomv45jVItMDY9tJqqHBJfJgQwAFgmFW0vZsfg1uGpo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jY8OAWBiYmi83fllQAhAAgTomMLtjaGp4a43Nf1H+5umfTbVZI4zNDa2OmwVEaxwCGAA0T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OLvKe2dYE8+bleeHr1NdlnJSz7h4ItkhwGOESNTsSbjFIOkjpKel3K3Fi2xOCQKn39QWY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HDialgwXxtQjGUSNcoiWVW4VGectI8GVJ0BsMGkkr8ocu6uxSEqaKHhM0KCZpFSQlX9G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nI8Qc22pS9DAot48GRsoR1nYl2cRynq7LnsEYpCOjmJbHOSQ1Z+NGXbNIzkgGaa0g1gB1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bBIsJpfJQOVPqRj1LKz6TKY9vGy0N9/c4+mWnUoUtJa1Lkem7++f0TsPQIlKhGfoULqtW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FkHAklhF7Xox6+0qrOh9oNX2mIvGlJ8DuP8pNplmdgHKDxgAgN7rmiihnzqcmpssNXSyx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lpPOocOiiPregcov/ZNqt8TkSMtkv9hfIO7SxgLtqSeeOJtKO3nzAd3W7/Zsl5sTwuQr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6T1H6xvYFWxdk3uJPtYeQHsHSq1hLPWbODc9snRc+TpyWKI1IQGQwu2NiYEz+oj30DaJW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J0bcPEiiWXQvAP8iyuQOQNPqVJE+pTQ11ctGi8lRYxO9UIFohWyrIyl+IYS31uvlSUHOq3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rzZeUasnKtW8JNerhzDCtWwkDLNivk66BFKh3NFQxqYBxjLHlPGmrqsqs5G4NRuHTMirb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tMyZMEc0LsdmamN5AWIlE40yqdHl80/wAqyzdrCivqhrKmeBRdZFaJaOz1UsePilNsTw9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XfKtSiZZiK69MzNE/OzsNX2ixfkC2Ylvi1nbtxk4lz4Cx0tk5uwgfaNEeCn81LYFmNftj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YAOSh1oxxOtZ1N6LnjNjzW7nIdJLml21LnphLM1xyzUA8/vhhPVrqD1IRzqT0S2V5hFasu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6F35rB42L0AE2XZ0EeqUa3akd7Sv4lXMmVf2NAgBSa6ezQPzPFbj0nSvI+HJipjs2jk4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R9ZiaMPG1E06an6dCRRI2jzOASjxKnp21Kr5aKfLEyqhksUB2VpCFf5C+uVDlvaWBDQpHB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tpepIL4KhthN62LN5rLS3w0MDy3vntGro6acRn45xeEyMAUcnZ1Wm5en57uGKnrDeeARLy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VwxWpPilaZ6lBkUDGVbNL/D4CxVUawyk+/Nb5TiVjUU6G0Y2VA0LtY/JUW2uIFp9NH4Q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3RbnUqJXRUKLYT+lAXBobNr4Uz0ZHpyFMeE9oFYlVbTgTD9Rea5lau3Ziz4IxWxfhgOauL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gAFAs9dwtvLNCTumka7IKUBiQk9MCCaOO81eIn1pP2qqktEgjxoKL56vLWjTgUg8alUEm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6JqIbXQmg2WiK2qeFiuqsASsIJ0BIrGF5y8tJzhdKDLXXe1K3TG4PcXhu2ewAE/waPLpG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IVE5SJ2plgxgTVEasZP939XclOTqDpWWUlUM2xZB2eVoTE7f0MSqfcJAc8FOWpZhqcUvS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TP56Zjoz3hFM5tXReJpWDo7xXDIi/xhr7Z2en4QvNVBxn4vFI8XZtx14VRk/8DfdQ8ywX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QFRIGAB46hCCNQiBwwBE+O0Wea8ozlvwckU+s6LBDOutoNgg5SFSmzTOhk0/b2GWeLiXDZ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4+CEGJMmjyD1EjdhZFvteeKZM9vMSvPFyBlCxwsFTb0mc4Bo33bShlf1YqlTIPqX2rBT/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UwoRTNdAjsbO2sK9y1ArtJhQcegT9r9p3YIWvHyCWTNyF8GDYeigFCZmqUEfe1HyJ+1K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I8p2bmxzT7wIQfUZz02WU9CWsX58b4dJhZNAqtRYZ6fhDS2Y09D7AWfi7nbth12vBjvG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jBAg0IQEMAJqwUpd1kfhxE1/rLxiJdU6JHCSsHkBZZTH5LAkrQrqBq00G4iRX08qHY/or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bLBa/KmeASJJqe4R4BV1CYm3zRODcbcblgFz9pF+2QulC+hYhqx5UwvO8v8gnbasBu4zL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W55wBXNnZC1EKkM2pOVanRzFDCRHlpYadKy2cauIbtsJxOQRD6+m0RS/0aErqD7LYDd/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jYiV6DTc0NQLVZxFN3pRWtq1D3Z/qLVvX/6yIGSdE8BrAOwVhAFAnSvwIouXyad1kWVb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dAXivRHy3dHl8XBgV4hKGRc4FgMCbNuqnzKlGXPN5ynQ4MscZm2cTcZyi+hAd7bUa/2L1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w5D7q81HTwXjuDSzyAJ5cUrtgc5RBI8UKkF0DZTO6bHaTyQWqMPk7Oxk3BVGD2sN5pVR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O+G1e3Bd1Hh1NbF4A5kdjx1fFhQruQxYaSXkqWLe0BGIwmMU06kI3BSNC3PRcsXHZ2lA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mc9zZaTihGWvSM3Etrqldp2PPgTHMy7t94aGWqa9B4GVEwD0AOP+CLfRZRkiWaVGjG/4a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yEGiegkXdgXnTJR89Elz0Gsv5dT38BwXudvi1p7sIBc+0yLM66Yyc4j2vz7OxLA5RvVhE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AXtlkC2SF7Cy1h4vWUhTKgiCpA271lhhGexOu8LFsXMHcGaXJnZ9heg0Gm37DY49kgxvfu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jcE0ugxaSSetoFhP8A8c/qN7b8SO1TCaNI0zzdunAnFqrChmZOe3ztzZaXhDM9SkM3HP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zxylbqRCy5AIgoJA0xJwDwBuu/VG+jQtABQsICCebdE9bw2IRu2J1E7viBeDXxSgPbnZ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toYydBsKe03RVfFHprMDAl1i+0T7hVxxkJhwAxJHjmotQwj03MFzUe5njZ5EEx4/T4YUyF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tttpU+o2UZ0cOIA2GImDcgaIoefw6uKdkErnonf1m3FJrZAp+bRS+/AvZSlU3K0ivQiG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qoE8YRxYpuHBt0IX5CpUeX40eAkeYwh2ucZz8wlmz0gT18zBojlxxYi3wHS9DU6VqfgP0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S1wvJAQ3vBA99BJPbf2OMerbzCcDaAfbihK6wdWc5ONmlVLZ26tE/uzoNb2gyr1gzdyUuV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507Bnxxgqj62LMELj3SxFbg5rwEfkshN5obRAn/BdAOJ7M37yVmvLru8/q8ftPX7NuuOOd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XZp56XQ82dOaxzlgIsDQE5GneWtbkRJnYICfC0K5M2/mZSyO8yXQa32jcohcENRUvfCBE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b8UuHDDM8PDw6GkCjk0UTvtYa0zC/OOao5BSK3jLAbymQnMl000uhZ6KnFMlc3ZBJRDOM/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zdvAYWxsbkhuL5ZXngAxXYqVNkg4LJzxrrxZitXYTKnXslfZXuoQRCr/DdN6lZjVoyc4H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I9CJ0JFU4yZ+SVRfftWlgpUop852lTVKR+sZmBiZ6g1qTZaSEdqzbHWh0pTL3dW0LNc8W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HmIKb+KQylAVNppISiuIN+mIWOo8JK05cQQVLNaCiQvtno606bQaSW2KogDiJr0nwP7OB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oZ1WdMLdP1slDaXlHk3hyCNbJbZIyt6uo5pvwC4D5MCo9x/xLqLyEItBY0KWx0OyoeKX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f+YMr21eubl+5pn2V+LStXN3WvmpFW/uKFW0tK1a0tqygMCX6NPj1Oz2n3nHzrq9e8fFD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bV1x8C1x/tGhg4f+9u9/ceDNt9588y36840Db7W3t77j7WuO/qW3f+Gab55/8YUYADR4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6eVT9idZMVnVfSqB+ZV9MJT6HJMpdmdPsO5RLYGAywFybg1cgvpoxCzTDNHsZVmsfnOx8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dOy1KV5tUs1QYARdYgI8ACCjXw0AaDCwohkHAGflHQC4XYCWuA6Rfe0JCDeTUuWNN7XP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8Clfgm7XYi1suQF5c3k2XW9rxPzkKKja8dg911tirpDn6Zwv2WmBsDmg5dBJRQMCfAAYA/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qWLyv5iq7TK+JlakTY6uhhcxFZPrMksFkJdZhRddXPHW3eT235YvVdwAMn2nFwSX3t7b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gkPW79I9piv7ZjF1VrnjPMp1jXBDGZoFWtO4jPRCIEsAAYFlrhDhBo2tf6mniy46N2CZW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UCTi2t8F2DA72LDuatShws0OuSgNrAbxJ0uQNoOKq7NjXi7Zw9QLb/fRvxu+dFL502hC9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p02HbPfTvxm/N3z/7MKuVYE8QnXrfOz95jkwNjy0JmlyKEYDEPAbADzx7SvufbEBSgMR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+/xozepNw5Hzyjow8ERwEqiMADayOX1psedImXaYN/UEctvuFNU9HhmT/PvVTORIwXmz30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fG75/9sAeAdaz3fY88kPX8NBq0wKWaarBEUDJk3/4XKBmOREob+1aBgBzN8s3AIjP1x/e9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v78mbE+KBAAiAAAiAwFIQCEZW9vkO3YKv5ruhgGz985X1+1LwKihPL+wZ8vJBlyE5BG1y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at/TfjcGrvMfc9eiZQDQfdHn3lfq+Oj19B6Az72v8xNXyhcCfHJ97qwQEQRAAARAAA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YKkJWF2ATvzkbReVvoFZ/6WuJOQPAiAAAiAAAiAAAiAAAkURcO0BOGrDdbeuf/jrDxeVH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ARAAARAAARBYQgKuAYAQrfuiW2+87qy1SyhlPWVdOddAnikhj4CmcwdqfBR0PRGA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iAAAg1MwGcAoIr34uQ1y3oTsLT9e0fpXeKVq3+SftPeQd/AugDRQQAEQAAEQAAE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AGnn/dCO4KY5+0cVJHdd+Z0CFBwHdO3t5dwZNXxEsv57R8Upcgvbe7TC0CkH+8b6Gr50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AAIgAAINBeBOj/CpxDxctaY9RSgr3z0A8HhP3T+D32uPK8jZzYNH212hKx/Mv93DiYR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27uMB0cNX70oAAiAAAiAAAiAAAgsHwJWF6CjNlwUcf1f23/V8jwGtDy+jcz/0nDyDfKsK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nYntEQjfP9kSecs5bRpQN/TdA6mRR2b1KJW0VAQtFUPikcgVkaJCyRKkhgxiqXwiAfUyV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bKV6sPHIrRbTwI+MaI95rYQ2glWrj+Gwkru0F84mmHgVARYjkKorkATMVjsyOU8SukeXT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IFBfBDLtAagv0RdRmvL8FOXW19WRlmfH4PZwaUC8+WRmWLgK8TUj3kAp/gxfQSOMw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aG/FFgwcisJdBuxcJP7a3kPvNwx8jehv9TobikAZUPKBX1JK4uX5UiCQEkfkv2+sNF+O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GkdmGV+UXzodM2M6JgaCIdJPKoKz9SgpTQzvIbFdXMIwK3KgqwUK3KiYXZr19kCThEmsBK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LL1RJlUJWRJa3HQu5KtlSzIhYIiUXTBucRVRaZAUCIAACIAACIAACZgIYAHhoRnnvnEco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QSESc3THUPVMx4DcLE3d0G00sBxetJgynjDSkrxGFntTN6tnJ0crKREris3tLAxs6kmXo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6ugybmpQAyDhD6V5Q/VsFwbz1NAmrRBdw2NjZMvropan57uHRcLd60JROKPK34GE8ZGW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A5QdhUpJ3KcmOZf4FYjlyNcNp8Rvx4xsJfGRCmFAAARAAARAAAT8CYiXR8sXAjff3t+a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MQiYM1TzlJntdzJeriw8QmopPxKckTaOD2AhA2P/9PUHwtMRLlQWKWMI9g4ZNDY5yiVyi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w39AvRgBqaEP2f1d/Vx5kWhzeisGXtupSQKH8BbPn6wnHPzuEBAEQAAEQAAEQAIECCNDso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+QIvY5ysXEyLniLKXjTYdTB4maoo8IRzN2etmNXnVzI1tDu1/j8T9S5saUpq4scs4Zd4jV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IrCw/02LEHRLHw9V7PtEHsJzfrKffYT8Ly3xxJYE31RC3yWP8N5wPNJCEBAAARAAARAA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YeEteR2SH/H/g+LiH+nL/gMH33iD/j7EyWEA4IGVJ7i9p+mdKVpHEuRhkr7XgJJms5q96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niKGKc4SJAIYvYYkNxZ1dsd8f9paQ3KzQYrxn8dtRttOMTXU6bvzVhZHhJfXptJAxmFH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KSMGCIAACIAACICAJ4FCDtms/0QCGsLKf/PNA3TRP28eOPjmgf3797/xxv439r9OnwP0/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rr+1/8yAGAJ4KRMGCEUDU+T4SfXbEb35ZTpWHs+IqhfL4uLDnxSVs+vQFABGisghAHv8R+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JLSHZnDWxSOySDkSdnJ2dLCk/pexCjPZO9ucx/vWcWJSS5/BI7ASuXLsH1/kKnQGOb5II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AAJpBF579aUXf/4P7W1tK1pbVrSUVq6Qn/bWdxzWdsTbVr7zHavpc9QvrTnmyLcd+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zL61+29soKawAeGlUuP2212jm09E7k/36STMWL54e4RkfnYueHemcX9ej7P9up6kcLAJ00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OhL3KqozUGBKR0YANGyZKvUZNhpLiUZ7e6ux/8llqmE2zGaC40SNACAAAiAAAiAAArkI6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4Hzj4Uv8T+54SCjYL+7/87/7TF/7Nn49c952R6+6U/37nC//mO9v/bPfXbp66Yde99PnGr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3/tsdd91+14OH//I7vQYA58vXAOeC30yRaE5YuJ8L0z06CCDXdDrUU52OKZxMdC+exAlC0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c3qvc+GkoMDGgXPpDfMlZ68DMLFW2/wZhbYlrteHYc8ynnmrZciFULM5lVI2GyuObhqYiL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G25o5bCBoPGFXRnTippBEG2vEJNE1LF4ojhtewZvcwjFKcLi/51n8llwTnmFuOHgPQDN1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BAfRJIs6DVaMDTxK7zYKXS7/z+J99/Vt8Jp5z6q7+xnj/H/cb6d//z9R0nntR54km/d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H/6L06hzwmnntrx67/+jiP/H68BgHwH8I31WbmLK5U8vZFGAco3XDqIk3dK5Jh5Muw72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qOOVHGzdUDsCX4oen+guTlLbARhKvRI5bqsLM7Kts/1UgUhLn+0EW4egjbTVDiCHs/cBl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qkmMWKUiQSyirfCWAgiCKTSmEgYX7lLD/g59VwvG/+eUCWkbiRWDBnuDgVQkGSVIKVUk8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APUuhuBgV/381RRlEtAqYlWYpcK0wllcjUVuIAACIAACIAACIGAg0LLr+8/qP/cev2bdc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95qWZp17Xgw2deawzFgJYCJBBSUsBykSthCRjtpNeHRA9N55+pHWHLC+4AvwkgfL4yPQG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EAABEAABEGgGAjQ/u+H8P25bubqdPqvWtK9cQ9/b2letaGtvpU/ripaWVgpTok+DX/1nn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0ws8rv9j/6v4DXBoqlSycKF6rKGhLa6vw+Rff6bCgQwdPPeUU7AGon5qPONFUxAr2H0TkN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FaRRJbEcTNUoZICcIgAAIgAAIgICJQLO6/cd8knJWPgYAOcEVH63L+LJekQ950UTfoCVe+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8OE2dovTOIu+thtlc3NS1gcKBAAiAAAiAQNEE+JVXde7AX714ubFhAJAbXcERbe/k7Rgc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q24YLFmK5JMfHfML8Xy71jXKCAAiAAAgsOwKxY4CadTSQt14xAMhLbvHjySM16dI2sy6+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EAABECgsQlgANBA9SePIVqIHjrUQOJDVBAAARAAARAAARAAgToggAFAHVQCR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CBxSKAAcBikUY+IAACIAACIAACIAACi0Wg+i229Z9CbpYYAORGh4ggAAIgAA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TECdBkRC1r89n0PCnPAxAMgJDtFAAARAAARAAARAAATqnYAyqptyCJCXvmMAcP4FW/RP3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AARAAARAAARAAARAoC4IOAYAt916o/6pC5EhBAiAAAiAAAiAAAiAAAiAQF4CcAHKSw7x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AAE6pIAO/7QlcOtvoGi5GaPAUBudIgIAiAAAiAAAiAAAiAAAo1HAAOAYuusPL6xR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E9QAbx8siQCROi4g0O1JJpEX+Iq/UxKMpBHGD1EMRImmaJItkEIusi1SJm17YIDNOxVCa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a8LuxXKJ4CfHCUhrwmm5VmGo15KwarVIqAjhqPFp4TkFEthRtVtchS1mTOqFrjaeEJvnS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tUlEtpLNFmJTb2ArK4yPjZS05sxKkgg3guFuTFCiVSxDfys2kcmG+2ZuGseXG4Uf/3jge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mY63uEq0oU22C0tnGOtanY2XCxsEU2Uz94pmTYtASKag9WXWrqy6rjVFvfNUVrFPPqQG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ACiwyuhp0jkxsE++rndhZrg02huzVPUA+8b6poY6haXTMbhbhKarb2zfwvaeUkm88pd/G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IiyQ18UoKIry4OHX9KdU7Gt6Tkhmtp0o6U0M75ANTWWfbRnUBHfJwrOGZrfObyNatlCYs3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WT6V/saWTaWdOjnxPC3Pl4hIQJPxcOFK82VDvZnxyoA5q8YlgCNZelr3jiqxVY3uHuywF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i5+rlDConJBsoHbiTyFkVDPjkiT1tjy+aX5grK9SNU7slaAiNdLaaCvgH1QrmBvqDLUk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hzUqW2uSaZHSisy19qTJwfepiaZwEwkIS82g0lmbBhE0ttw4/Ci+3YM9EZyiMlNFSvYe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KrkS3yrnUINH0ffvVmH6msaX0TZpGnCr6yERZEUjdSBG4m06r96K61gIry9CD4icQaDIC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8gfQ/m+h73lrDACAvOcNTqHe0b2xn5cEgnhZTQ8IE5mt2RDzKwydHx4YBzVLq6BJ/dK8L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dwQ8irjXxEqcQXpx6+Awv750j8zlMq6efbG/1eI+Xo6NreEwY56OTs+pWeXq+ezgioEMeY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n88D8tCy+Xr7y+GTXzsFBDsJkdgx1KzClns3C7BvdNj67tzSwIUZEJja4tWtvSFUJacHr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XwJlseX6KuEfKENSCI+UIL5uGViuhTLujqzs9jxTNDCJE7s7umN+6fZAsz2Co4ORjzlVrB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c7vH9pmbTyyhaFtQNzO0Jollw8Bw2GaMktq4pag0D4f9m4a15ZqrJt6JqL9TRVLtUysl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V6Jb5ViMdDWIVYZ3vxrTTxvbFE3rGNwp+yatbyRCk6PDW8Nu3w65gK61FpVl62FwDwRA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VNXSYyBmwQdGeDiXLgIoE0R048JSCk1ghxTOxOPx6TlEtudwfw8/bitGmZiYpFlp+7VB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AF1k/3f1d+lRfOXp2NA1URkBcWLjmya6oma9SI1WS9TVKWSnIUppcHv4XI3J2zOYuGHB6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VQBnsjyU0ceAqhj2lP11sloJ/XNyhiQ7rBToG4d183GlKUy7Shi9rKRFpCQVu8uVUuR+9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T6aBFiTbp1TSytlyLYG6RIpED2tWzilaik5whgD0F3341oZ/pbC2axp26PgIQ9r/Seyfk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nupBHBCoWwKxF4CRnA20tddf1Nz8MQDwQBf3uzS5z8gHZezi+cvgkvNNjku3gnXTx5m4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fIGCCXa+y+6uwiuBPSRsF1uuEzx7L+z/pMVuLay6SQ/ZrfOdLS1s0wvpOue3quVzDibJh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G99jIjddJz6dqkrScyVIUaWPsG5ggAi3ucVciD00fUnc9WKrRR0KXJgT37ZLIu6RyUX1zt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J/sNqir1mJ1rIvl5liQYmMRCR5pqeI/cq+JLcp6Z+Ki0T9PI3nJTBfQRKZ+S2zQwrRI9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DVUm+/WpcP91sjZpGy4/67Eh5fNvc2OYevReyd2WFda2FV5Z3nSAgCIBAcxDAAKCW9ZhwR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9EeH00o3+jkon+WubcLmDDem8by/uBkzvtNKLye6eCMALZz3p0zER2Kb5BGPUJkvO8/KL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3Ic8lfXqy14wDr55g1qrxFMYAoTw9MSX3AThrNJFHdEeHceeyp1yVYCnuMY507JJwBdMw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2epLMfClD83O0iZdvzNTSEQwVdzektUDyJWpXaU9m0bmlmuVqpBWFvM2TMvQWokudvK+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ny62KZoWrOvJTVLUuBNuig7IBXWtXgQpUL727ps6woEACDQwAQwAPCqPnXUql8mI5n426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4kAs+Nqi4BFEM/EtRRIZGFvshtP4C8RnaB1lDuY6JqcnZ2MOnaIeJ7y0OwYLYsMR/KN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CSbjcoMQqj4+LJ2y2K85f4vWU1hi36kqpylclzJ2hlbKab54Fz4I4VZKgXnsrQ4DcuY/2p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Q2bFTS1DITwFE7ZdzgUAt0p7No08LTeFRL5W5skqmadPJdrrLFMKzsab1E9PtgZNq/Rh5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9IBfRtRrR5a6sDI0HQUGg0Qgsh3cB5K0TDADykovFCyyjyIOI536DPaDBpl/9/B2agdpWM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TNyjEJFxiEf4ktwrPNobc+yWMf3kie5DUFnqE2j8I+9K5iORgmt2pHN+XY+PmEEYC16n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kEwy6Kv4CGQoUfVBvSSkbPK7uugyqr3bZf7VN/dEOaMjRjuGDGs+KiE/wajxdke2NCQF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0xCZZm65ZmS5WpkfK0OGjkr0UDlPNfBuvHH9lEL7s41oWtCHddLqptr+m6Erq7prNddw7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CiBQpwT8HekbOmRO+hgA5ASXjBY8YNQBm3KGSTu5JzhBQlq6fHUOdYePD3lejD7Fy37p6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cSIFdfHGOR598LxUsBmZj6aUl3GSvTw/Gpz/x3kGG9xiAnrII6f/A9tXDoXC8gX76NQe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4jwBfvZpjrSqT1dqz4XVJa60aDWpMAFeyBJgYhCoQq9GoAsWLFq1NvTLt+ppJQuFiQWMu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kt0PYJdHVgilqe56dfOJl4dS0QbTOjKSNvF5A7AJW29yjKVXfmmgAOjGgXLvD1IMlGB9u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fpmFvubEmH0iZuk5kFSne/yighVeir8qlqEFC/7371Zh+prOlV7m4NC2wtZP6Z4dcUNda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q15hT0UkBAJLTKCh7XpP4XMjbtn1/Wf1yL3Hr1l33JH6L+dfsIX+vO3WG/Uf9z7z0sxTr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5bG4hmiiiPFo6KA/5fSedhSoB1G0yyXmPrLzIn3p7SUuFf+kRt1ITj6YQpqTnH8mWHKhl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pvT3jnW7t3ckBJTipMujcpOp6GIHpYkGYIG1YKrEiWzoByPWsMwGvMlbKWmkxo0WICZA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ZIklUSmBM2Vib1lJHk48XL1VtoiLGshUZbpjWNTOu1km91cqp5HW2iCBZn1YQVcRKw9A7E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pVimx3onqs3+SGzlXrYGbOhOy0o5Dlc7cNFJa7szARG+l07D1oFHNMbQyUz3GEiysEoeHR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qZ+kMUyW09Ktx/Syr+qFIkV6xFOnyjJpG2GgrunFPlR1yVV1rtZXFokU7WJv24B4INCwBG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W/vqtpWr21etaVu5pn3l6hXtK1esaG9ta29tXdHS0kphSvRp8Oujfb/9bPkn+w8cfOUX+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LQ6WShRPFaxUFbWltFTP+4vvCwluHDp56yinuAYCRDAYADa4wEB8EQMBMQNhIc6bBuzS+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k0LT+/Q8d/83SKmWXkyL/b/0wkECEAABYftiAGAfAMAFCO0EBEAABHQCmuOe/nPobNJQ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5gYQ1nT8TwOIDRFBAARAQBHAAADKAAIgAAIagS7j+6dFANq+EnkhXmNg6+kfaAxBG0dK8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fxpEdkoLA8iHAbwKjS/emj/3p6Whfz8HyVigGAHnJIR4IgEAzEjC8ZloVs2NwsKfxymwr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5h20qYcULJ1gyBkEQMBEQD8CtPnMfjUkyV35GADkRoeIIAACIAACy4aAPL6TLvuO/GWD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UM8T+NXLlrMiMADICQ7RQAAEQAAElhMB+W5g79epLycyKCsIgEDjEcAAoPHqDBKD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QG4ClgHA3M3XTD8vE95z6xZ6GwB9bn4id0aICAIgAAIgAAIgAAIgAAKLQqB655qG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VgCe+vb10Eb0I7LZbLyp9/dt78uaEeCAAAiAAAiAAAiAAAiCwCAT4EKCGsOGrETI3SY8B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mUH3+37rZ8+9kDsvRAQBEAABEAABEAABEAABEFhiAtYBQPl7l5Lnz9cfDmWce/i/vuuY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AiAAAiAAAiAAAiAAAlYC+lGZxu/VzLzXT9ycWmAZAHRfJNx+xOe6s4IVgItu/eT6nBkh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iAAAiAwNIT8HIBCsV8cfIa7AFY+jqDBCAAAiAAAiAAAiAAAiCQm4D1FCB58o/2u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MEBEEQAAEQAAEQAAEQAAEFonAwkKJPrQRWPwjvzffJzdKqwvQVz76gU9cyV5A8nPleR25M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ABEAABEACBpSdgdQE6asNFgfc/C7q2/yrsAVj6OoMEIAACIAACIAACIAACIJCb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QUQQAAEQAAEQAAEQAAEQAIG6IIABQF1UA4QAARAAARAAARAAARAojkDypE5Ku36O7yxK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CQ7RQAAEQAAEQAAEQAAE6pMAzH97vWAAUJ96C6lAAARAAARAAARAAATyEqARAM/4N+W8v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EMADIhQ2RQAAEQAAEQAAEQAAEQKAxCWAA0Jj1BqlBAARAAARAAARAAARAIBcBDAByYUMk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ABEGhMAu4BAL8JuDFLB6lBAARAAARAAARAAASWL4GiTtupz3Ry16t7AMCvAc6d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iAAAiAwKISYIOd/r8gP+oL/9k0n7xM3QOAvCkjHgiAAAiAAAiAAAiAAAiAQN0R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EAoEACIAACIAACIAACIBA7QhgAFA7tkgZBEAABEAABEAABEAABOqOAAYAdVclEAg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KAaAvW5Z7dwqXIjwgAgNzpEBAEQAAEQAAEQAAEQAIHGI4ABQOPVGSQGARAAARAAARAA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fuj4H/VvEx3+o04xyqsEGADkJYd4IAACIAACIAACIAACINCABDAAaMBKg8ggAAIgAA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kJcABgB5ySEeCIAACIAACIBA8xJ44oknNm3a1Lzla/KS6dttuaiFb8CthwRz1yIGAF7o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kI7t27XrmmWe8UkEgEFjeBK688so777xTMaDv9MvyRoLSg0DTEnjqqac8GzgFo8D1AIKe5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89evXX3LJJfUgWDUyoOOthl4Tx3UMAM6/YIv+aWIQ9qItLCy8/PLLKgz9SdeTTz55zDHH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+97vrpPNathWEgjcEAZpOO/fcc3nA/OKLL9J3+qUhJIeQIAACmQjQ8H54eHhgYMAn1qc+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O+MQqPAw9x+lpTs90TvnDH/7w9PT08ccfX3hGi5zg8u14aX6ernqYpa+pDHn1qWXX95/V4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dcUc6U9v7zEszT72uBxs681hnrEYPQLMCXASy/vkLmTLUX9CXiy++eOfOnY1eQMgPAjUlQ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dY+8KKNbbrnl7LPPXrt2bU0zReIgAAKLTIBMeRre0xyZv/VMxvcJJ5xwxx13nHPOOYss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e+973fvzjHz/88MOXSoZa5Ls8O14y2H5zYKRt5eq29tX0b/vKNW0rV61oW9Xa1t66oq21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w6kK7rhbkFyfNT5z9wWfLP9l/4OArv9j/6v4DnClZq7JwonitoqAtra1ixl98X1h469DB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DBWUHAAIyolRQYYUERQEQAAEQAAEmojAQw89dPrpp19xxRXXXnttpmKRp8p1112XadiQK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0MTEpZdeWmCaSGoJCYQDgFXaAGD1iraVzTgA2JBvAIA9AFXpp/L+Hx0dzZRQ2qaC5O+U7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+98yFlvxofwLNZ9DQn0cp+kW/UGdHAejSfTBo2oZ+oZDXX389R/S89MSp99dj6cLzYCkp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RGIZeRLOh9enCAyZ3EkZKf3L0976lSakJ3YVjMpOdc2pUY6vvPKKngLlyzJQmNgiu52S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umPLQ7/4ZxVL2LG9SWpKBSqSXVw9D9kRMjS3lVTIYW0HuiCpZewqeGuUJyqgPehZcg/RL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47Y3RU+akshk7PXsfZWkIKqJnz2AMxmVJ6n8h1Vd9BSXFsLTW3HrurNAvf/nLFKa/v98Z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vUKaIhcCnHB977LEzzzyT9J/7UmogpE5JSXy4GXtOY+1QyDSV9i9XrTveTNVRb4HZ9Yau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iuZljAJAbnXgMfPazn6X45P9DLoxZE/rRj36kXImEdi4s0C/05emnnybXQ06N5kLo3w9+8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84YUXPHOh5zp1Cl/60peuvvpqiqJH5Ey/9rWvjY2NURja5MRpUhRatL388sspL+qCh4aG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9/W9+85t6yO9+97vqTw6WFEYFUEBiZPQE+ZaTUk3xOsUjCenhQSvap5566t13301IuY+O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KYlR8qxoCkbPjw0bNpxxxhmUCKkiObBedtllKjpVK+X7mc98hu5SGKpifVterCDJciV/I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+ta3vqUrD+uPJSOfSncWOdleSAYqUWz4TVVP6kGp0Wwi67+6dOBG5pZWkKZRns3HnnUh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Qy/vjH/+Y1JJcsAiR3tJ9lDaJ19kYnTXLAZzNwd5HWRoCe6SQtpBLd6y5MZa0yvXU/0Kqr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WW2tab2/Xc2dV0gQQ93Lvete7nIFjATgKRc+0NagQ+JTvc88999JLL1Gn/aEPfYhInnfe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p3FLdib6pkH+HttG6Ow3fJ4yi9PxZq1HhG8UAnABylBTNCJPhiaTi04J8Pd05BQoKW7eK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hJVS6qxwieSqCRgKe4nK3RSuwNB981llnHXfccXpGNMlx//33k1FIwY444gha9KT0qbOj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oYgzX0qf7AnePrVnz54TTzyRvlA/TqYGPWk4uurRdGHUPgo9gJFMLBELpVrj9RGPy0hM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JqoTOAcgwjyEo6cL+a3GFt/VXXpGkqs9jeiouikwmUFKl5IaaKksukUaRaMaql+lPLoY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1D7S6jpMCkxqrCergCcrxdIK7Brl2XwsWceEyc3Hrg8xeioX1c84lTbGQeGtvsviOrI0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0bZXbgyaUf+Lqr5CKkhvv0Zpc+u5s3lSAFo95il83X71iagUQO82PSP6PFCcSVEipM80/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GKu7ZPeSqcPRaSiYySyy9vC5OxYnvToMQLhoD8CKlcIFqJ12Aog9AM3pAnTO2XABWkQF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N0eaDaU5A8/DzpSMaZ0j/37aaaex5U2mM0/D33DDDSeffLJ/Ecn0Z/9LmvTV5+A5BZq+p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hl8eZmZlk4o888oh/jhSSRhoc/gc/+AF/ITgbN260J5IUzzNTC6Va4/WRkIwqCnb00Uf7B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XWvEhMquXG8nJiY4Zd5oq3a2GavbRway82ihnEd3Snnoe9aMcle6LqRyNqMBp/qdq5598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trQCu0YV0nz0ouXmY9eHWBXTvAD/QtMB/MWptGl4q++ynOpnh2wvuH0iw165MZUz6n9M+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F+UibW8+ddaTrkk/gtDAEOXf0auDz2kVab1l4M68+wSXpeHNXzRJEXFrXnEXLPS9ZrABk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kmmLhae98xxcY06TU1GQDzV/SAIMn7DPIGgYlS4j8lJLe57Rqrx7/FNa4uEG/+8/i8Cwa7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QX0xDTAsUyNkutEggS6WV8/ORyQnpdrh9RGPC0VCPv7448qxVS8jje7IXYfPj0oT1V7p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UVgSo55nyshS6U4Nj2Gn9bePfexjNDaOndrBk3nf+MY3dCXnxC3T8D51agTuE9Geta4A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anIqLYuaxOtsjM7KtTcHO2R7Q1CykbcYuTyRttjr0dIRpfXzKsFiq8/Sgxl7lRgle2uN1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PANW+kp25s+pVgCq7wZrCz6qBzubm7Df8AxhX12M1Ug0c/xqsn5BE7zd/f3msAHwUKwBLp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rBxdChGEPDR41ooGGGT9k9NFjmRpfZBOKSXrn3cX8EXuH/Qv/W70s+TFDXVlzVSd+vzgg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GmT0FMv3JhrOHYWGMYXJTyh0xKYZFPN5pzaMgo/xk8dCpc1khL1V4KinpJOl5la/G9Kl0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6ooUscl0jv6aYMvOmC1Jy4zY+n8TztYIqmw8LVggfZxnTAjiVliIa8VbfpjybQw7IJBv3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Js6ucHZGP/te6+nwqiAri01pzkMytV4sTsRr4/v6uhXNzJmh5yviDrQaOfy51FVLZDbG5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mzk2AedGF0Ss3YHBtAmJ8uBD09npIuvFjklkYdMCvYqrntO625KywjMd/pOUh+TkpMhM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/Ke97wnX9FUOrkp5Y7oWQtkktLSDdWd5UWSFCbf0E7JoCrOuGObXNSM0qb97iwa7RFnC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TBlVX+mcNTU9dWR4zAdP7ckh3zlnoZIws7aCopoPS1INH7s+pKFQsXyUlhJJw1tlm7I3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TPGjWWW3FLU3/dbDVVF9RFcTppElbrLrGZHZO6Pi0R39bvMAHCrvFJi/VuRXOrfoEl6Tj9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TgAiiZrJ5k+OaPIgxwAgDzU9jpp6ZPfZAi/lPc+P1awXzX2y50+yR/785z9Pv9NdNT+q+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iHyHaDtX1kwpvJr193kHpHOJwClAbkq5IzpF4gDKJCVrKe08JdplUeX4RwEsl8tKMHU6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YvT29nqWIhaMRpJ85A65velvv86UUfWVnhQ+6eTGYfh30mSuDiJgMVBytwJLRM+s9RJVw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apyj5PdRWj2RGPYq25S9Odhrx1lwHgqSZVlNi0vT/6Kqr9gKSpM2t577dBqFLGnmHgBU0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ILeLZG9ZOLfqE1zyjtdHJRCmbglgAOBbNboNpx6cZP3zI5MG4oW/v5AmOHlQ8f73v99X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PDJ3Yg88KohaBCD3CS4LPbm5z6VYbD6S4wo5y3rmq9uXnHgyX2NSq1ev9swiLVhuSrkj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xEslHGh1NqMZIWaeclQxEmyeBSA/ZIqdB3b333ssByALguw888AD9u3v3btZV/+Ok9MJy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m0KJnSmj6itdSaVGsHTaEv2o3gmgfucjgEhU3pry6KOPqoeu3qL5e+5WYInombXOuRo+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IB5++GH6l2ozuVPfqLRpeFWy1bQpZ3Ow14694JQ4j1V47kNvbv6HHVv0v6jqq7KCPFtrb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UkqaahvCJxWFUlNzrotW0HXpQcm/JvQf3mXpvWTi36hNcqo7Xv04Rsp4JYBOwV+1YfEapg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MRSzZ5MI0mXR0YD9vEs106TvSqF9LZqSOD6NkOV9+WzhvaCZz6uyzz+bDEHyu2G4netxS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bf2FhfMIowdIoLQJeloFk1vPiIvDg8Jhjjvn0pz9N3bQCzoer2r2Qs7oo8DHnlCmNu8jAj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tt99OBhDlS1vJdV11cjYyVGc+KuVhDtVklEnN9MDUAGlBQw1plAy8P5h/57ogAvqeSGPR7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ET2zdlaEDx8VJk0fVC7kxE8dC7lyEb0tW7aolm5XWr2Kdby6bPm6LM/m4OyjjAVXiatDS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jUv+Lqr4qK8i/tebWcx895Bee0MYz3fXUJyKDTR7da49bFHzOhSQn/0buLWntPdaXpnHL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1L1etO16fuqvDMATw/b8/LF8DvIrPAKXvK9pXtq5oX7GiraV1RUtrq4RsON69DotjEenc3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A3QOA8y/YQhnfduuNevZ7n3lp5qnX9V+Gzjy2sZA1hLTUIb722mv55msbooCFCJmbUu6I1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9YMidRn+DBE2AfeUrXyGzLOsAoHp5kMJyIBAbqNeiyPnaFJoD18UiVFAtKj2WJg0CafsTj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ifAhcjlGDotQKGTRcASoNZ2+PAYA5+UdALhdgMj0j1n/DacHjSUwzT2Q4vImy8nJSVj/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xMK1iJ6OsffH0Z5py47hwgVAgiBQCIFC2hSaQyF1UQ+JULdGS21kyuvbhJyCUWCKQhGzr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AEAABIwH3AADgFpkArZ9SjuSKQ/PBuTdrLrLMi59dbkq5IxZeRuNmxKyvlC5cKiQIAlkJ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yYl/k8C1fqnhKOL8Lz5k/EXtveAzgDC+On7rjhMobqbPktcgckF1DEWjik3/0ouWsEwwA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6pY69tKlPxPR/GufclHJHLLbGLU4+8P8pFjVSYwK6S3EOl2ULxurbFJpDTSuokCawcPUC2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3e06+h9467xN+/ffWP3mu+F+m9PVxRSFlRCIgsKwIuPcAGHFgD8Cy0hIUFgRAAARAAATYm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HTUCAmkExB6A37t0OWwCPu/3/mW+TcBYAUDzAQEQAAEQAAEQcBNQ1j8FrYfvbokRYnkT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rk/uGsYAIDc6RAQBEAABEAABEAABEACBxiOAAUDj1RkkBgEQAAEQAAEQAAEQAIHcBHwGA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F3gZAn5ufyJ0RIoIACIAACIAACIAACIAACCw9AcsAYO7ma6afJwmf+Ksfve9K+TaAK4+96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SLDYBOj9LPSuQZUrfadfFlsI5AcCIAACIAACIAACGQjwnvUmc/uPFScDDj2oZQCw9tjS9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jf+VXgxgv/rScMxtEa2gCdCDpueeeS+8loFLQu9DpO/3S0CWC8CAAAiAAAiAAAk1MYEEa/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y16BtANB/1Y3ve3TL+V/83gPfuVa6AN1c+twn1+fOChEblsDY2Ngtt9zy2c9+ls7VOuqoo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wpYHgIAACIAACIAACILCsCeA9AMu6+lF4EAABEAABEAABEGgyAjRfedrvXtq2ctWK9tVt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9pUrVrS3rmhraV3R0toqX4lYecV1gxL45O//ziK8B4B2Ay/eHoD77rtv06ZNVD107dq16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64T/VxbVF7ij0Lnq6Yn4p99xzD/1IgSkd3YVdT4Hj0i/k1E7OLbHq90nBKBKn4x+dZCAJu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CsQiFgDICT/KPyawHiFGl18JTVTJw+pdKl2xvMclj2SXLlSZPUen466G977DIw69lTRaNs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sfikSwz5+uuvV1qth3zooYd0afWMWBi+nOk4C2XRDT2jBu12ITYIgAAIgAAINCgB6yZg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29vIiFZMsjw0bNpxxxhn0iviLL774wgsvvOyyyyhv/Y3x/J3sm5tuuoneN07W5Pr165V8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z3yGglE65Lau9q3qifz4xz++++67yafluuuuGxoa0k1wzxQoNb4oHZ2Of/Qf/ehHJDxJO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FYxEKAUXCvPDCC0okPc1YXcTUgkr09NNP049E9eqrr+a7ZGWecMIJp556KoF68skneWyTH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nDhfKmWWxF+eQtJJ00NdDM7IecVqJFlBROzDH/4wp0N86N8PfvCD9IV+TGaXxodikeKRL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Ud3h4WGm1nsg3v/lNXeDvfve7Mc6WdOgW1W9MfvolVjtGLLoM+ncnPQQAARAAARAAARAo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6Zv3/MZFZ60N86MVgL865iqxDWDvMy/NPPW6LsfQmccWJRZNabMpTzbE4YcfTrOVp59+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tdfSj2rikE0QmlEmm/LEE08ku+eII4649NJL6UeVAhkZa9euJbOebtHv09PTZFQlE6Htr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p9zvuuOOcc87JkQJF4VxYqqwCxAqVI4VkEQoBFWOlcqHfY+MBVfuUL99iAch+5aER/0lj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Vx6VgjGYXi67PFWmk0kPfZQ/ViPJSmdV1/WQRk30JyttknCSD4WnkbOqHc6C+PPQgv4k/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79uyhVsOaRmNIGjNw+lx3lnRi9avnRXGThYqRcQbwIYkwIAACIAACIGAhQM8auACJVfpSS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mPEX3xcW3jp08NRTTrG+B+CoDZr1TxHX9kvrv9bXD37wA86CrH/697TTTiPDgq3/2EUG0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2DAVg65+uiYkJ/kLWv0qHvszMzBiFP+644/j3+++/P18KnIuyiTMJoPwxyCZT4mVKgWIli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+lRxmhowBD4yiOxOVXE0uKJfjj766LSIOX73kccnWWM6/nrok4VPGFJ1ttTJHOfFqBtu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2icthjBr+yCOPqBTOOuss/q5KRwtoGzdujGVhSSdt4Jf2u7/wCAkCIAACIAACILA4BOpxE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Oqzm7HVeyRSck6/VB8gnAMciN6ePfexjZOrxmIeuAovACeYDpUtC4xMyFuniBO0GH8lP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NTJRfGh2+fHHHyfvlLR0PGfunfJUmU4mPaSykAfXSSedFJutt2iFMX019U7T9uQxRSNS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p+ltLIpak6EvtFZGrlkUgN20aPBDI+dM6aSpqK4tSoAYFqwAxKoGf4IACIAACBROACsA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4RVSaIJkypCJSXOltMe30IQXNTEqBXk60S4F8twgD6JanK9fFCgy/Wmg4kmHvfzJsYqd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988Wp2c6lmCZ5KldOlyD5F1GQxqqRH27eY4y0viBFwHIt42sf3Jvy5EIRVGbBGJbKejW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ggw9SXdDI05KFJR27YMViyQcBsUAABEAABEAABIwErC5AS8RMWZnJU3FiEtFOR/qFDEGy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KHva7yqwyjp3CpxUpug0688bD+hSO5UzpaAX1mijFwLqPe95D3tb+VzHH388ByMnFv5C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RwSWXXOKTgjNMJnksqaWl46+HVINq4l850zvlTwtw3nnn0S0CRZc/cE5NyZw80kplR2ly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JJRrPdJwFLBaLMzsEAAEQAAEQAAEQ8CRQjwMANSVZLpdVMdinPHaRzzSfnEP7Gml2Wd3t7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EUAOJ3t5eIxdlLdFMPAfImkIs2dzR1ak4WVNIFkEXqRBQ9qniNIVTJVJjGxobJId2dGAlB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RnmKSock8ddDz8bmGUx55PNIgC/PcikFnpub44jUcChuLGtVNLUaEAvgmY5niSzB+ARS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RAgiAAAiAAAhIAnywNZ/336yfnFVdjwMAmkzl+W+yCNmsJ/vg3nvvjRWRjUg65ZBdJsgB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yCg888AD9u3v3bvqXfkn6Z7PDxsMPP0z/UjrK9rKn4Fya8BeAC6UMIDqkhX/xTyGtCApX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Vzu1TL3NQJUodjoqpUAmKZ3OpI685DSp+tgx/dFHH1XWp845ydwoT1HpkCQWPUwKo8rLe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nBN5//vfr9LxLBcpMIOlhRceM5OTD7UR+qIPhtnRiAZaaSsMlnQsRXNi0dcl+DufWcT/4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FgcAvW4CZhLTqYke1OQmUIWITvJxHYA89ZGdXgifdd3plIKt99+O81Ak61DOyl1i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qX/va18iJiIYHW7Zs4VOD1JWWglGMZIV5RueIJAAtUMSGKLmLUDgoFlI/5zFGOwmNdzar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ojjnmmE9/+tM0vFGHbPIhlXyXKkvfrJwshf0XEq+odPTiOPXQUoMqHafkuv7QuJfUcufO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ReDKs77rrLj7rk8aTZ599Nmt1bPctqRb9HjsVV9WyJR0OY1Sw2I9JLMlYvOlZnc+bbET4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SyEhCbgH/vUvH235Wr2lauaeY3Af/ev8z3JuD6HQBkrexM4ZvgKJImKEKmKltWgWlM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OFFpWNFBYEAABEAABEMhEAAOAAk4B4jcBZ+KOwCAAAlkJ0OoHdVi8nX1ychLWf1aACA8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sBycP/nMua73HsAbrv1RvrkSx2xQAAEPAnQAakUklx3yHc/bbe6Z1IIBgIgAAIgAALL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NlStnPbsHADkTruNouiOy0Wu5jmUPRGuCItQ/5EWWkN5rxttUyN0f0/+LDB/ZgQAIgAAI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BwC5321UP5rRBEWoH5h1IgkdyEP7ofmtbXUiEsQAARAAARAAARBoSgLLcQDQlBWJQoE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AACICADwEMAHwoIQwIgAAIgAAIgAAIgEDjEBDn4IhTq8N/6UszfvJWCAYAeckhHg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g0IAEMABqw0iAyCIAACIAACIAACIAACOQlgAFAXnKIBwIgAALLiQCdT7Vp06blV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o66rB8KBQN0TwADAXUV05mamy50iQoAACIBAcQSuvPLKO++8U6VH3+mX6pOnV1LQm+lU7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LLrmk+mRrkcJTTz1lLDL9SLdqkePip9lA1bH4cJAjCBgJJF8EQMGa7O0AuaseAwA3OjqZ8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Ykdw0p/q1gsvvKD/6U4aIUAABECgagI0GXzuueeSgUgpvfjii/SdfqkyVbKb3/3ud9Ob6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2enr6+OOPrzLZWkSnAc/w8PDAwEAy8U996lN0Sx8d1UKARUizgapjEWggCxDwJqBb+81n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YAHiBO/zww33CrV271icYwoAACIBAgQTGxsZuueWWz372szRbf9RRR9F3+qXK9L/2ta9RO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9JKK+nw/HRn3NOAZHR2lN2kki0wjFrpFARp9DNAo1VGl1iE6CBRMQDeP+bsaEXBOTbAc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/gVb9E/eXBAPBEAABECgVgRo6uEzn/kMv0iOLvpe5WQEzTe/5z3voXQ85z5qVTBXug899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ccYVlaYJuUQAK1ri+QI1SHa7qwn0QAIE6IuAYANx26436p44Er2NR9A0DtBD/kY98hH4hV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xzYViFGodsX+pDuevwQD2vQtC0qAe+65hwWjXX3GubH77ruPbnFK5Af8yiuvGGXIVA8+a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xDnqF/3IMl9//fUKZo1ok6iZNn5wYE8ayZSTRbbnHquLNDWjYGQ6UPUxN/qX6j1NCS3k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vTm8RTYLSR8t4uiMhS7dH8YnUwt8Z0vUJfcR1Z5XJrDJjsKukJZqfeyxx84880xixZ0A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qHtJBbAXxKdFGMvy5S9/mX7v7++3l5QDkC+QJZin0mYqiH87pZC5q8NHJ336yazdRZrqZ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178lkkwkaFczY3i31FXso23sGZ4fs2adZoCULpT+GjFQ9pbJrl73t4G4TE4ALUPGVq28D+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TcrSSft111w0NDSmjlnYLqIxj2wb4z9jWAvpF34fA32M7E1SC/Lvaq6B+V5lSx0dPdJre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zY3F9s9RX7xhwwa6RQEuvvhi8gO+7LLLKB1dbD13H4hpaeolpe8/+tGP6EHIa/p6siQh/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/+eST9CBXMH1ox7LQk+VbTz/9NLk48++UPv1L3g70hX7kIpNUSTlzA/EpcixMsgg+Bafn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qaeSElJx2MJQYwAfMaiMTm1J1r4TOEWxy5amUZ5aRNFpiHjTTTd961vfovLS7lVO0DNT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K03UatRJz5q/ewqT5Gmv1ueee+6ll14i5fnQhz5EtXneeedRh6B6CafuOTuKWEE8VTFWC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+17veZe+COAAFtmyNyEeykHbqbGX26vBRA2eV+bSOKrtBS4tgPy6qINpnwk8uVaGx5yP/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GraBSUIdPt+ihfPXVV3v2DM6K9gFIYfS+RYnHuud8DCWL4yOVU7vsbafB7yoX+Zj3TxP4/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qJZd339Wj9d7/Jp1xx3pTGnvMy/NPPW6HmzozGOdsRo6gJrfTfZHyVuxX2hzHm2no+Lf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zDnPQw6gAetfmTDaWiI6X4io5Y+nQI5DtIep0yE+AxiRHHHEE/Uk9L/v4qgDUVZEDAD1l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v/baay052is3U5rJgpPdRvaHgsMByKhlqz0rbWMpuJh6HfGUJzFRMGMZ8e8WxbAwSSbF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FpwD0PiTBnvGUjuzcGpLWhmdKTtlS6acSYto3YNGPuQXTmYrafill16qCFiAqEwtLcin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7N2CsSexkEzrBCgXalxkkFkC6Bqb7OKc7cKuIc7olDutBPKkvtFGjJU6pm9GvXX2yc5Y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ypzV4aOTVXYXVeptpsbr86CJFcfY3pP1FSsFKTk9Rzx7hqL6tDSSJIblMZS7p3Vql+U51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v/+FtpWr29pXta1cI76sXL2ibVVrW/uKFW0trStaWlpFnXov3dctjfM+2vts+Sf7Dxx85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/gOUM3oAstbZVFLSltVXM+IvvCwtvHTp46imnYAVgMer0uOOO42zuv/9+Y37f/e53F0MO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xV7Cysd3ZmaGf//BD37AX/jWaaedRs9Xtv5zX/5pUg/IuezZs0dlp2TTBXjkkUeM8jhpG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4QRNRvFBzww03nHzyyfQlzbzwMTt8iBmL7BMxFiZZcBpwUpijjz7aJzWjGE5t8UnZGCaT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CTiy8K5RUl61/unJk6iygsfFaFL6m6uTZk/hUK0+up/USTt1zcrME8GwRad2pJWXSCk/B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S7bTwqvDR/is3UWVemt/BKgF2Bw8KUpae0+mxqXg87IoU/VcK6RnqD4Ry2MoHxmK5aNd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gBUA3+qzzEjZ5+Q4A0sYsnTJV4EuDpk2c29PJNY7W+YvndLa597UXQWOfHVOOukk+wkh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fexjZHyrwUkyU52Vs0Q6ulh969zUOgPNCZHzA5kXPHGuLmMpqgTCiSeLnKzuTMWM6QMV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+0EkdSxPDJ1NjE7JXmR4lTbZkspm0SF9tSyblzNTSgvSq8W+8nsVxqlOOnsQna8/ZTdVB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i4Y0tIlYQuz7kCKwSTKtWu6pzs3KSydG0M6Xpr5NpAO2tI183aK8s1ffS04TcO6nnd1Zu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pDGT9f+Mb31CjIBXAUnZnG/FJhGaXyJ92586dRlWhH52PIbtiZ1KVouawjO1iyX8kFO9f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FYMm1LbcAZPrT0y539KWKSH0H+QiR4xCZleSfU8gpe5wm7T2gBMltI+mwy+6h6spRdo5r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IotVksv7JgSRT+vmAOIucSYZkYNrZRn7/NCOoZsGNCdZODAtwT9myEqAcqR5pJcf42tpiM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hTgUKU+WMrF5lWQtSO1X0V6QCSfpnagmZqTqqEb761pG1urnU1PfSo4S+0NOEev606YO0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ReEMU+eXqW9urLzvl5UyEBgDvfe97LXVd5WOoEH1rnkSazNU/rTh5KwwuQHnJ5YpnNPTpu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cnBHIm9+YyD1uxIyeQ5PLCLN06iJf7K3LHlnSlNtk1CbDlV0/SQlZ1FzDKtosyMlS88G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XXiKlSyys3Q+tGkERUsZVBafF7gaxXBqS245M8nGufhrEW0Wp/BkCdFYTpcwR6b2AqY1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VSf/nsRZrTQIt/cSaWIbG13Wgni2iBwN3NOS9ieZW/91fS62OrIKrzAW1TqM1e3fImgFI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7T6sddWgs+XlymELK7pMIhXFOLVX5GIqV2qld1ehwg8Rt+nFAznrAACAnuEzRlNlqfKySu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C05Y4tpjJcLc8GtWReWzfKyu/t7eXU1bylMtllRc7Tea+8qWpzqtR3Obm5lgGkofKa5TH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bN3IA7oIX/9KP6cyae7LgagRFDzzncE7PTonh1JasQqrwOWTz1yJypeVTpOgAK/30d3umn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a4/UXNTfAZET/nsRZrXQGKKfPSpXsJWK5V9Po7AQsLcI+k2pM1nMA4E8yR/UlWRVbHZ7CF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wtgi2xamCcsy8pLV3p2BKu3J0R8nEfRKhrWvOAhb7GHJql5MSAjQrAQwAvGpWN55ihpT+Z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jHn74Ye7aVMPWc129erWXEK5AtHhK55pRqEcffVRZzEnJqa/kKYEHHniA/t29ezf9S7+ou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O2PjidZJ7733Xt0OULKoJVTe/5R2WdJMRlFp0mktfJe48ZObHhI8FCGfFnIVjcX1oW2n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3v//9Lt7iftKq9gQSSzxZZJ/cVRhnwQkaHefitH6SYji1JZOcxsCeslFcTy3iSiH14PJSu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ni1IL0Va4/UUNQbEqU56QZKF8u9JnNVKNgp3AqwS3FfovYRd96osiMqXvqhOIKk8aibVO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XzkXf5KZ9D+tnRZYHT7CF9VdqLI7q9vZeEkktsU///nP07+6bjtnLnzaO4uqXi+jOjo+A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S9WnJUICDAwMcETLanbWx5BdCZ3alUmHEbiZCGATsLs2jf6Isf1eeip0S0UhX0N6hTu5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WLer1nLE09SiUVOxPt4gyBK2ckslO3ajxsFFORC2tUk90++23U2Aykmira9I05IOZKQot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jCioaLR6YN8ErPrf3GlSd3nXXXfRhC4lRTbB2WefnYSZm7ZOmMY8VGW8SUu/klWWG4gP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FZyWm0kljjnmmE9/+tP0GFDnwfEJqj5iqIqza4uTlZ4XK6FdNovO+2gmZ6HO1FOab8+U7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VWBSeb+VTJ3vWya7D7krh7AQIBflQcS9Ba2LKUc2pe07V8nHy9ulY+L0WdLI7qbdFZ1gT1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+1WrvFpKq7nwceLYyn+pQ/XwOMXyaZD69VcTsjTd2KKeKlVRjoxjJ9p6saKXzvMtcPbac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9bVoZ0x5DOXpaT+2yNJ8GvSU2AQ/wMaB0AGgzHwN67tk9+Y4BxQCgJrrtPMGgJrku10SL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e81nPLPkvIst+JIXBwI0EIE60T2yk2iXi3pLSRpAGtfR6qhznFAj/nXCqk7EqBHk+k+W+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T1Q4EkpnWCr7yla/QFGFskNNAj6G6JS8HAFsTA4CVrW0rm+w9AOeefUa+AQBcgOpWeyHY4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LHjD6OTkZENY/4tHBzmBQL0SIFuKFjzJuNd3esSEpVsUgILZVwnqtYiQq3kI0GsHdOuf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GvAYKr6mm/v9v2pvc15w7gHA+RdsoU/e9BEPBBqAADkSkJTkX0TzMWozdAPIDRFBYHkQ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FftOjklk3NP+DWMYcTDLHScor8i0dJYHRZRyiQkYt/+qIQEeQ0tcPcsve/cA4LZbb6TP8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6s6CPq2v+nBAz6kudmzZtn+BdEGQuNMr0P9QM6r9UBBZf9xauXmDbnf5NfqcxwD0n33PF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/b/2T54r/pcWNjSgKR7r4rIxFqBMxCsfbQAlaNuTwrUZ8DNU5fzVtEDsHVLT6JvrkrgXs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AARAAAQWjwBb/5xfLb4vXkmQEwiAQI0J0KD3Nz+2dYXYAby6vbIJWOwBaF3R1tq6oqWlV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g1zkfwR6ABq9CiA8CIAACIGAhoKx/ClOL74APAiDQXAR0N3nj9+ZYCchZaW4XoJwJIxo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AAIgAAIgED9EcAAoP7qBBKBAAiAAAiAAAiAAAiAQM0IYABQM7RIGARAAARAAARAAARA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j70UedliAJCXHOKBAAiAAAiAAAiAAAiAQAMSsAwA5m4WbwD46uQLDVgsiAwCIAA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TXXsZ3I5IGcFW1cAOj56/a1/WLqZhgHf3pMzfUQDARAAARAAARAAARAAgcUmwMYyXU3s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FaG3/VfQisPUPi9UADANyc0ZEEAABEAABEAABEAABEKgLAs4BAEvZfZF4HzANAzAGqItq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AAIgAAIgkI+AZQDQfdFVG46OpErDgE+uz5dP9lj33Xffpk2b6D1tdO3ateuVV16h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TzzxxEfkRV/0fO655x76kQJTOnfeeWdShFhqlj+N4uvhr7zyyhdffNFfwmRBYuXS/3zoo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EkJSwrTiZy11brzGGmQ5n3rqKapTrh36l0RV8ucuuH9EPSSXjn5RNagkKVZIn+pIEyaTt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e6Xrenv99denNdYqm6SFp7H2jY09e0eCGCAAAiAAAsuSQPCiX/m6X/FkDL/wn03zyVu3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k9cs0goA2esbNmw444wzFhYWLr744gsvvPCyyy4jCehPVVL+Tmb3TTfd9K1vfYsMrPXr1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YfeZz3yGglE65557Lv0So/Tyyy9zmnypuy/IS/3JwYzXj370o6effppuXXfddVdffbW/h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BT3AN7/5TT337373u7qoRsHsxSexYyTpF3/hKaQTb1oNUlyyI0844YRTTz317rvvfvLJJ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3AX3j6iX/cc//jGJccstt1ANDg0N8TizcCEtuHyESap9rBU41VUPwOr94Q9/mBNh9aZ/6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vvdSoUVU2SXulx9qasUmmtUH8DgIgAAIgAAIgkJVAy67vP6vH6T1+zbrjjpS/0ClANz8QT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RYO8zL8089bp+c+jMY7PmnRae5kHZlCej5PDDD6f579NPP/2KK6649tpr6Uc1wclWEU0kk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nko11xBFHsPmiUiBDZ+3atWTV0S36fXp6+oMf/KCeL6WmrKtYyrE/k9KquByS7CcyJT0lj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3v3ud3MWujxkmNLgh37cs2cPlZGLRjYrjWdigXXx7MWPia1y5N8LwetTg1Q0Gp4lcfEv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TMX/jjvuOOecc5RUhQjp1EanMElKSeX0UVddZ2g+noZh9AspLakuTfx/6lOfosZibJU+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WTwLT5WvpUmm9Rj4HQRAAARAAARi1t1vfvyLbStXt7Wvblu1pn3lGvqyon1la1t764r21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4sFkWjNvLJKf+H9/69nyT/YfOPjKL/a/uv8ACy/WO0ThRPFaRUFbWlvFjL/4vrDw1qGDp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6Csf/cAnrrxNeP/z58rzOhYDyw9+8APOhqx/+ve0004jw5St/9hFY4PHHnuMLWMKoCYv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NJwOXTMzMwUWgC11sh3pXzKhMkkYE0Of1NdvnXXWWfynYkLLHRs3brSXwl782IKDSir5e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kI5syPfroqH9ZtEj5Ck5p5It43HHHcf73338/fylQyKzamBSmQKVVSR1//PFkjtOftPxC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UZv3r6pe7SfrwrEUxkSYIgAAIgAAILB8Cz+x5lD5P73m0/Pij+x77m//z2N/85G/+2//+b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EmZyAWFYAbLhqugJgn8uMuTirKVtdXP/5UZ8VAJXy6Ogo2UnJNQSy/r/xjW8ou81HQoE+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Z9XRxRvoKAH2nlQ3yTqHf2deIhgo0zvFElLa4wRkZE/ER3onXORvNApBbyOOPPz48PFxgw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Kr16IZ15OQPolRVrlskqTlNXY6Uo56u0YaFFVVRGPjrj5KmnZtfb5dOPo6QgAAIgAAL5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ADz5oGGye33v7xBJzxWAfMwXLxZZCWR5kzMM7fGtaa6UETkjkfsQmaq0MyG2n5i92MmB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IyGZ/rTPIa0IAwMDfOvBBx8k6/9jH/tYTQurEq8pXvI/IdOTBzOFF7woYjUVMnclxvar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s/OWXX86/WPb++otq1xkfnv55ISQIgAAIgAAIWAnop/9TwGZ9GUCcwQnv793/2j/on39+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2AS+SpilrWO3ITMuYzRcyoMmHQQ9DGwaMUdJ+dxaMPB/UxL/yv+dY5ErBX2644YZkOmkS6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sBeT8aJbDITypXGIWmewyFxU8XPjtdcgOZST9zmNmi655BJLKXIUnFPLHZHiKskLFDJ3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tahrMiLvBqbBrX4WUyxY9U3Sk6ezJSIACIAACIAACPgQiJn/FKUpRwBGFOvPPPv1V1/hz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MU48DADXJXS6XldDsah+7aHsAueXQj7RTluYX1d3+/n7+zkMINZDo7e2lP2myk08Eot9z2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2U5qEenTnpL4KoOa27apvL75Ps+Ew+fBSRHsNquOYaOxkH+NlLbgqWtaIfIQrXXRgFH8p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Uxr/KMoWkjH74wx+OjY3xGIDWZIytzFmheqZpOmPn6dkk+QDc5FJbplIjMAiAAAiAwLIgo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SttfvejYVJ3v/+gf0CLAb/3up9Pquh4HADTXzpOmZDSwWU+P/HvvvTdWBrYd6ehGNYWp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Bx4Q5xjt3r2b/qVfeBafJjvZq/7RRx9VBp9uidL3pGGqzA7ezkiOQBxG/c5HAOmXRUI92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ow9dSGwqI41VLAsFMSPMUnzPZp8bL6XvWYNkburnUbJguQueLyI7dD388MP0L0FObrCu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4RQmre6c6qqaBqXA36llUds588wzae/v5z//eU45tpKmsvOsUB+FN/L0aZIkDDngqX89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GB5Ethw/hZLwetxEzCLS8YQO9uQ4Utmun44oyoPbxbkc0L5R30vI6Vw++2308Q8G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6+Jy8EWhoQb/rG4hjGxmNyMiqpjUE5Quk0icJacqZf4+lkyZhMpj+S/I4TsqLDDVLFkmB0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egqvKsiIV0lirEG6y/yPOeaYT3/602QcqyMm+TzK2F5V/4JniqgC0xaOr33ta+RFRpW7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4UJaqsMpjL+26Gqgq2ssBVo30/deG+vdqFG5m6Sdp0+TpEZBg20aAyQP812ePTtKDQ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mu/9YnLxRmgdAAoHQa6ShwD2ta+qvmOAf14//vzHQNavwMAqDUI1I6A5zlFtRNAT7mu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EAABEAABEKgdAQwAqnkPQO3qBSmDAAiAAAiAAAiAAAiAAAgsDQH3HoDzL9hCn6WRDrm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iAAAgUSsA9AODXABeaKRIDgaUkoLu8++z9qKmsdSVMTUuKxEEABEAABEBgUQmow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9CCgvUPcAIG/KiAcCdUqA36WlrqWVsq6EWVoUyB0EQAAEQAAEiiLQQsediA9Z/vylOT+5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0iAgCIAACIAACIAACIFB3BGh1/bc/8cfi/B/xoYOA5FlAzXgKUN9vvzcffawA5OOGWC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iDQkAQwAGjIaoPQIAACIAACIAACIAACIJCPAAYA+bghFgiAAAiAAAiAAAiAQN0S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y5eSPAUBOcIhWnwTonbKbNm2qT9kg1TInAOVc5grQuMWH6jZu3UFyEEgjgAGAWzdoK4l+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49HsspDtphKiawDPPPLNr1y5Ffv369ZdcckmmVK+88kq9Tuk7/ZIpBQTOTeCpp55K0qZf6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xOqVs37KAkmWFQGo7rKq7qYtLBYArFWLAYBb8+mgxpdfflmFu/32241x9N8pPMVyJ40Q1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d7373hRdeyMl8+MMfnp6ePv744zOlSpNb5557Lj3wKNaLL75I3+mXTCkgcD4CNNYaHh4e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Upz5Fv6eNtPPltfixClHOxRcbOYIAVBc6AAJNQOD83/4leylwDKhvLdMc88UXX3zTTTdRh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4ol6zIceeqhcLpPtyD/C+vfFWl048vZ573vf+/GPf/zwww/PnRIZ/Xfdddc98qJEbrnl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2rW5E0REHwJk31N7efLJJ40DNjJBTjjhhDvuuOOcc87xSa0OwxSinHVYLojU9ASguk1f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0HOuWBbHgP7WSckKVdb/bX/992nVjRWADA3hYx/7GIf+wQ9+EIv2zW9+8/3vf3+GtBC0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nPe/5zGc+U431T1KQrU+J3H333fxOLvoO67/qynEkQANmsv6vuOKKtOUa+p3uUpgG9QUq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HwRiBKC6UInmIiDcgJr1FWBcLov1T7cs6wCOAcD5F2zRP82lFplLc/LJJ3Mc8k945ZVXV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O9953HHHJVNM7grQf9HD04ToRz7yEbp7/fXX05y0UThyTaEwND3DAZKJU99NAehSTiz0C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0L09yx65YOpY//ZHdd999JCcnRQLouFQiPhmRwCw8pRbzCXnsscfOPPNMKiBnRMEo06SEl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T1cNzXdAv5LAeqy8f5nY+xrtOXJZ8C6lii8xKe5MZGXXmy1/+Mv3e399v0Si+S20tLUzW6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z8sJnAKnNVtP5fRp9UkxSPEoYrJNpVWQvfb1IqeR0VOgwZsehTKN9Wk+9eIThnKptUpT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h3tipNtXoSbJjSQrDYZxK69Np+HTgdtVNEy+tV9dzLBa1pQe24LIrHt2N9fP8i2cV+OBF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688T/+qLMVPHAOC2W2/UP4sgdz1nQTPN5B/CEj766KNK1HvvvTfpx8x3dV+gmF+Q/icZ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l5NHBFk8Q0NDRouZgtFj4Etf+tLVV19Nib/wwgtKBk7ta1/72tjYGIWhvbD0Jz0SyI/i1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SpkfIckxAO9w4PlvXSpKX89C3whhryayTjZs2HDGGWdQauQ3RT76l112mTHKj370oxgi+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wDQlT2EoNUKkbxh97rnnXnrpJSrghz70IQpw3nnnUaaxHaX2FJIAYzxjMuui/vjHPyaqp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Xl8+zO18LHctuJz5psX1rGKLVOzMQ3pFGzBiKmT0hSMLkpXwXe96l0WR+C6FTNuSkbX6O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cepnWrP1VE6fVp9sIMSEIo6OjurSWioolkJap2Qho6Om1U493+9+97vqTw7mUy8+HWOt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Epi2D/Gf3MvRv/TL008/femll/qoTW490TM19sA+uVOYtNr3bN16hdpV15mgHkD/Xghqn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jDzhV47HaV0BU+Ez9hqVbwy0QWBwCPPFv3waAPQC+dUEzAdQXsGsyxSG7dufOnfSFLHXas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XswV6LxP7MRmGnnNkuVJ0jsUBKEH1TFIisnV77bXX0pz6WWedRY8uPTWS7f777ydzmYId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iu2Sk0o9p4nHiXDr1nb/o8qg/nbzIXOPhBz1EachE1t7pp59O7hwkdiyuyjSJiLJW6dBT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ilIgK/ODH/wgy0yIyBhKC+BMIcaEJqhoS7Fe9mRhY6KqKMpb3cnczsdy147Lnq9PXEsV2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ISiYNKvK8/rG4YHOPFYoe3X4VJ+PSqhc7NDszdapnP6tPtlyk3idjc7ZCznJUArUk/CGe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RSDi590nPLq1enCLVVKVjuqQ6du54SUWpV1eugHY41ehJUtmS1e2smqzN096HO1XX3rqT8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4sgd24vLpr2JhnGk6H4sIsPgEqBJ/+9wr2trX0DaA9lX0r/jS1r6qdUV7a1t7a+uKlpZW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iC1lIjmf9prC49Ctm96dtA8AegGz8yTWZTH+KQ7uB+dwYWgr4/Oc/ny2VaOiZmZlk9Ecee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bEbTdLg+8cYhv/Wtb9Hv9IXC8MQVWaX079FHH12NeFnjqg0S7Jp/2mmnkZ2XtP7pVpr9x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1vwYVo7+Oi6eSE4L4JOCXrokUmfZld8XDb04sJO5nY/lrh2XPV97XGcx7TInR6r2BBUrZ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fEL6VF8mlbBDczZbu3I6o6cVWXngkBWuwvg3urRkfcjQpANHV9lRN7hx40Z77fjUizGFm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2Hl1l5YcaXrlpJNO0jcC2eFUqSdO3XZWTfW1H5PBrrpOge0BqkGdTDnZAztx5ZC/Fmnm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AHv+qE9aLKwAePKszJHzlDZF40lfemCQ5c3mqXFqRP0Yyyk5454WICkijT0++9nPJp15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phsff/xx5U6dfGL5rAAoMcj3gB6QPA2fvJzzQ55RnPM01QfQq4zMKbJm+JQnutIe6s5M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+NCzh7HXtaeKxqrYmSMvYVEs8oaitlB9GRmjk4YKUHj16VrqCU3XHKeeOLsFowD8I81B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jYr9QaUt6/kITHFpdZF83kgG6mroXzLu1Uqj3mp86sWfQC1U2th3KQ/JWPN3wrGoq2cx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0SQGyduCx4jsTdGoj4cqN2lkX1QdI9jzONI3qhB+XlgDV2m+fe2Vb+2qa+0+sALTJFQD6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Sn/sWAHwZxWEpClt/kYL3zQYINdzz1NoYu7RyYyVD6g9JC1HkqcKWf+6uzw5xlCC9HvMY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OnNRoxFIKvLqoYxoIEEG35If05514tlefDL9eW2n+qtA5pmEqT7ffFVMQ0FWP1IMctNKs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4AKrL2vWxmbrr5yerZ6l4gqihT5qgIR68V9YoTY7Pfjgg9SrqIPR0qD51Iulu1tklaZd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vVn1IC5+poovKVE/Hs3VnUt3cT4Saoq4FPaQJAs1HAAOAPHXKa9N00WEm1Z/+qezOtMN/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pYYi9CcZYdxx67tgyT6gHQs0VMj6ctw0KDTUURP/yvE3FlgVx7iP2R83bRswBla/s79T8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celE0di7HfxF5erg8E7mdj656Tnz9SyOsYr9paKZeKdnf9aBlo9F4ll9mVTCTszebJ3K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ogtS7EVRj96+gtEJ5kqE2wnlR8yfjz7jeWFSzqqlKp3FgZaOhrL6+6gnHmGbuilapOXP3r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unoxfRJcHNQKghOXZ0+oB6tFmjnEQBQQKJYABgB5eCqjnx6HzkegMwPV4c7NzXFg8vBJm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+MiWtKN6KQHfVaZjKPiC3y6Q5TllwALqV1SazFEpNCtKb0VQw3i+R6VJnRLLkSv7e3l5Oh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8cEoGcKagy+OcyzQKr8ZsqhLtzCkRO5/c9Jz5ZoIfC+yU6oYbbqAoZDz5DKLo3W2ZhPEZ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sAtpb7ZO5czU6tMkUUaqs4KcwP3JqLzSjj6rvllxCjVV6SQQass//OEP6RQ11jdaOFW9l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ivbsgZ25V1/7uthO1XXqkjNAgaiTPbATl1O8ZABnmnwYrvEc6hzZIQoILA4BDAC8OPOT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i1l/BOoWdqbJb9pFx48csqI4C1pbJ19q4yOKLS3KPWZpUY5qEYDcA2KLCZSsftQdp0yz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1VMqVgrjWeMcXS2DxOQkMXi+hJ7f/BYn6hbppFQv0FogWt/gdB544AH6d/fu3fQv/aKW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ul4PpAZwp6CKtXr06k4TsAfXwww/Tv1R9ya2QRuYU2M6nenpp+aaVzqeK7VIRCrZEeQiq6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5tCyMfVio7qrwlgryrL5MKmHXB3uzdSqnf6tPiqHsDHUqcfVqYyejD8K5n0l2QUZcnvViR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SD0Vdblk+9LeX3WoA+0G5mDVqI2lon16YJ/cLbXv07pjKOyq60xQb/7GNe2iUKf1wNVUV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TVD8L676IRC+/0u8K0t+mvOlYLmBYxOwG13Mp5k9HMj7n/x/+PRPuox+zxQyGVf/RTlLU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RF79FA/++yzjS+j1bfWUTedTFydVkbp8EmaZIUfc8wxn/70p6kLU3f5qDu+S6abOsIy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0zR82iZgDsxnw9MXMhRodKGcFpK4jXhVMErn9ttvJyFJYDrMNDkZTLfoOc0BaD9GMiNL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sotB7FeitC+TiTDS2bNminxhoYa6Xy8LHQi8Nl72ujVoa2w+qF9NYxUaplDzEP3YYLido9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0iUV3Y4vpBu+2V8n6aI6xcSUjOpXKWOPJ4jibrV05ndEtfYt/BSUbdaxf0isojUxsEyQF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uDw7PZ+mtwgqzZKrc2lZXdOamF1tLP1YWkX79MCqdpxKa2+eztYdayZpqmt80unaaO/Pq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VA8j44MixQ8mnCvhUX3VEdbLPwS+LT4Dq+gPnXiWO/qRjQOkMUHkS6Ir2VSvEMaBNtQn4d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hxQAgHzfEWqYEfA64WKZoshSbj103vh1CJcMHztgHCVnyRFgQAIGGJ4AeuOGrcLEKgAGA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EAAEQKBgArQphdadyL5nJ7HkRb/TXQpjWSIoWCYkBwIgAAIgAALLhgAGAMumqlFQEFgK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5kv/fu6T55J9T27QZOvHwpBrBP1OdymMMa4efinKhDxBAARAAARAoLEJuAcA51+whT6N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END9R3P4khYhQuOlsXD1Atvr9G/sO9n39E6iE+44Ifb7+u+tp9/priUuxgCNpwqQGASqI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+yzN2uAFY7QT+/9s7D8Aoiu6B715PgYQACWn0jnSkIyBFASkqSpf/xwdKtwACSi8CCoII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A4GgSJCm9N6C1EAKKaQR0q/839wkm83d3t5mL5DL5e233rc3O/PmzW/myHtTXfBBZs3i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ZEkAC0glQ658bByiWZ+m5Y0wkgASQABIoUwTy1wDA2l+XXwTcWF7N2h8BkCcXUyEBJIAE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hxfWMeJEAEkACSAAJ2CRQFnr/C+bYFsIwrFMFeos0D3QA8LeDBJAAEkACSAAJIAEk4GoE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7AtZ1BnY/bF972HyJ+ADoALhac8fyIAEkgASQABJAAkigzBOwNv5d0hew7Pvnn+4yb948W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/geCAJAAEkACSAAJIAEkgARcgsAR8wVFgREAkQKhA2C/tmEpiZTLviCMgQSQABJAAkgA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njIBcesfMkcHQFINXLx4EYZU6MUl4ELgrSQpGAkJIAEkgASQABJAAkgACTwdAj8cS+7S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UIAgRzEpsG9DY/Z9O2RHJMG2mLfH/eeauewxTY9DsRS/5gqA7DxIP3czkSxzdPejplKXk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uFzyK3CJOySuNGiABJIAEkAASQAJIoEwSINuADp2r1uhUGtgJ1E2tJZ9KtUap1ChUKoVC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pfzq0e456xJw8/5tWf+QRGQE4Opv0b1/2PTlD5uanZp5rt0SeJjd7tSfZbCvm2/922on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G6iMBJIAEkAASQAJIoLQQyN/7hxr65hMpzQ+udQvVBtj99BapKglTgC5dPNqxdx+/0lLf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0OOvv/4SXDxw8uRJvpYW0eirmzdvbtiwoV+/fiABPvfs2cNPYp0XP8QaAf/tpUuXqNjZs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bRN6+fTt9u2LFCou3thZC8CWIJCe/PNuXuM501EW8jJwE4Dlu3DgaGRimpqZKybq4gENN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gtLIuOkSDCFQ9ekmvVikkbWlSJFB2f05SNBFsFfyEdn8R0smIt0Dxt3YLixGQABJAAkgA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4Ln+gfuGjZo07AtmWsuL5GHUwhNtejZzjXI/hVLcv3+/b9++VPC///4Lny+++CI8QGCc+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5Mz//n376iftKo4EJW69evdatW+/evRskUEuO7wNYLEXgSxMci+AHhoeHg9j169cvWrRo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XIIhQ4Z89NFHkOnUqVMt3qakpEBGFgsh+OUSTw5p+RL4KvGFWKCgXy0KJTLeAhZet27d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jh379ttvz5gxgwo5ceKEBTcIoa+KCzgQgJoaM2YMZAQ6AEwIsS4CvIWsoUIhwvLly2UU2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odrZA8euC5mL3EgELaW21iiL9IiQ2ePEWaLd92i0pRkACSAAJIAEk4BoExNYAiJSwTK0B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xoGOzHbt2sHDtm3bBg8eTC1L+ARPAD4hIZjdYJLCM6wbbtq0KTxAfzxY5GAI8s1EmgVEB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pc8WgSJaCcZ/8OBBtWrVLFQF0xlCqLFFBYKrwHk1NJD/lotMS2o3OV+CrXLxafMLxSnMz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s2bNIBAsVy8vL1ods2bNWrhwoS3NaXixAOdyB9PW19cXPCtvb29Q5uDBg1wDsK5li+JI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djURASWlXizqSLBJUPXEW4X0X4SUBi+el8T2adGi8CsSQAJIAAmURgLw96Xz0HkqjU4Na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ATqnSKlWutgage9tG8ipIwhSgAsHxoQu+vygvn7KRqm3bttRcBoOe9qyvWrWqZcuWXOlf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WFkYfQkJCevXqZYEH/AcIqVKlytPDVrVqVSqcbhYL16FDh6yzO336tEQdHExuNxf+OImt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DlQH2KBg/cOzrUEDGl4swH/++WeqGFj/8El1sAWWm/QisoWUlCILorCriQgouxVhEUEcr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UUr8bzsaiIlC4yDBJAAEkACpYqAyx8ELH8Rs8gIwNWvR3191LKe20zbNLxZGdsFyIKBe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IfecwjQfMa9qLDxftE4V5CDD3Br7ClCH4BCNvypQptmSCtAsXLsBsHCpBcDMiiQaZdRa2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BqbTrFu3jpbFQiUuRFwfkX5r639TOJlgJYOnBJc1B34qu8MggprzJTgCvKiEYYbSG2+8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w1bNbZBGS0jURNN+tqxLmKTVv3pyOY9i6xMepBFtFkX4RdhuYeAS7yUvVnzRUFgkgASSA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AuJGNgLTuLj0C0FBeUxBbA/DOkgEvDJpt3giI3rOHVpeXSxlKBUYSHQSA5adg/cM8fovCD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P34crH8wAQXpwJpUmE1O3QNxfBaT8h1nzZ1vYCEZHIAWLVrYlW8rud2EIhHA9Adz2REJd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ACCYpwSIBmDQF04RgQo61es+gyHaZUD1hChO4oKAqf02z3bTWFj+/YfDfSvxFcEnsNnjxF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RaWB8JIAEkAASeOoE8jcBMu//Y774IS7zLJej6BQgv27vmHf9z798+8wh3f94iRMYOnQ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if78C0KoLQvThMC64qbi8OOARQijB5D8/ffff9q0OcOae7DeGojqAFpZ+zOcenaTO1KQ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0FsjpwF/ZLCXfYgEOiw0E8xIMh15/ukoELm6hMD+5xCJLzxFicppIBwV6ch3/3EoVKUhp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QkqO4nlJ0URKLhgHCSABJIAEkIALECjSGgAXKO+zKAI3p596AtYX1+vP9X1axOEswrp16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Qs7Kh35omoR7uHr1Kg2BdbewGSgnENYDiFjhIslBCC0RlEVeR76tcRKLwnLRIiIiuFdQ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nz59aEa0yriK69q1q7gCFnu80siCRZZI0q4mskHZJWkRwW6jsiisrV+ElHzF8xJ/S7fi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CSAAJIAEk4PIE0AEoWhXzzXFbpjl0mtJFpe3bt+ek841COk0ITGG7vdpgvMKWMvx9eIqm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1KlT8AmSOXcFHmhGsHCZGs0wAQl2AqUyIBVnnAkOEYgkhwkkdNnDuXPnODtMCklOfZ1OJ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coNBD1N64AFMuv3790tJS+M4AhzWHNPcjx4la2d+//13+IQQW1PnOXMTtnuy1lCwyBJJ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1q+b0pK26SJdIq5D3ixDJXbwBi7+lG1jRT7yQABJAAkjAJQhwK4ChNC4z48e6IDLrCrcBL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gssowfpcuXIlXS9LL4slkmBPw14xFrtD0pggEGakgAkbGBg4cuRIMOa4TRu5TTktNOE2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SwJ7/INuMMUcbNNJkybRLWvoBZb9b7/9RjcqBau0f//+9K2tBZQW2dlKTosD/dzc7qjWM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1QfY0skq4GKBv8HNtBHJtBiBQ+5bt26FwoI3Beu/OedNkCFUAYwPcB6C3SIXiaQtTbjq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R1mXdAu02Klr14r8Iu2TEG7Ddt3TtPrdhq3UBMQQJIAEkgARKEQGyCHjY/IJtQDXuZBtQ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mgbx6QQdAHjc7qWCTx4yMDPFdU55KxraFStkhx1ZqSAuGLGwFA1OSuDjQWb5kyRJwJGxt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ZIQEkgASQABJAAkiA9vd1MTsAKg09BMAdtgNySQegm1wHAKcAFdsvBTp9ocHB5j8gMTQ01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LCbvp861/EAjLl5/BGmXHNUcJSAAJIAEkgASQABJAAnwC6AAUW3uAXTtBFsyfga5xu+s+i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+QVHRch7pssVLNJyLoE8mVR3flpppcFYSAAJIAEkgASQABIQJWBr2j+xPFzotmIwrFMF/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xfb7gZOb6IRvmKjtdN3/8xgGbrjMD9Tmhk/TXJOUZ5pWMD5ZfiBZjnhexVYTKAgJIAEk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6wQsDgJwJavf+oyDgsr+4Vgy94X/bNEc7K8BGDZqEqSBg8D4Ke88SDx0M5MfMrp7UFlva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UzWd7dnp4aGCSAAJIAEkgASQQOkgQNYADF/AWwMARwK75a0BUKoUSiXLws3CWoHSUR7b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wJQwCiFj/xA7ccCCSn7JrXbdaVSvaxYEOgF1EGAEJIAEkgASQABJAAkjg2RMoyw4AmP58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9OybJeaIBJAAEkACSAAJIAEkgASKn4DEKUDoABQ/epSIBJAAEkACSAAJIAEkUNIEuLPA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LQYQYEx9APEpQOgAlHTjxPyRABJAAkgACSABJIAEip0ANfVdz+YXWwOcB1Hc+odI6AAUe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mABsDzVu3DikgwSQABJAAkgACTwDAi7W1S9YHNkY0QGQhA5WkwhesPc/nPwFG/9LkoKR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PLiW06xZs7J2dNrNmzdnz55tUe0QAuFlrC1gcZEAEkACSAAJOBEBdAAkVQbsdp+SksJFh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v4GBgXDyV7Vq1dCgkcSxLEWCJgENA5oHLTScEXHw4EGL05Rdm8f27dunTp06cOBAi2KO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axcfS4cEkAASQAJIwGkJoAMgtWq8vLwsooIxN3PmTBq4cuVKqYIwXtkgAE1i/fr14DdSd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Odzzc06wIsO+HDBmyfPlyeoY0/4IfDoTDW/QBnmYNoGwkgASQQBknUBZmAMk/xwAdAId+H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Q0JCHBKEiV2LAHT/165de8yYMdZ+o2sVVLg0J0+eBPt+1qxZtkY8IBzeQhwcOisL7QHL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As5GAB0Ah2qEm/0PPZoWgv766y9Y8Unnf8NE8NTUVIhgsZCAS8JFhiTwLKKTtQR+CD/hn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vAWZ/K5WQR0shNjS05ZiUmQKFl88X+uigb0IMGm54BPKaK0SFJZGWLFiRXx8PI1gaxUH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WTAvkHf+/Pnu3buDtrQNgD78arWL11YE8VJIUdtuHNm68Sl+8skn8LVPnz4iLZm+hblA0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uq4oBO1QQ/enJ+GkUNTtb8aW0PVu/VvHWK/JPCldeuxVKY0r858IuEwBO27z0X594m4R/Y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lStYXlh/D40BLngQRGpBUmIcKTUr8hPAV0gACSCBEiTA7r6YUYLZY9ZIAAkgASSABJAA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yCCQlpYtIxXp9Ziy+k95KTEVJZCekvIkOTk7Ix2BIAEkgASQABJAAkgACSAB6QS0Wp1H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T8KP2aL58/ISstPWHJSXElNRApE3rn08qV9wlcpKpTLvvAlEgwSQABJAAkgACSABJIAE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ZJj7xyZzlP1WpU1ceqmZNW8hLyE5fd1heSkxFCdy9dGHF7KEKpUqnVSvQA8BmgQSQABJA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JGCXgEKhVLBKpeI/H6yr2bS53eiCEZo8Z7nVnkQ57IyQo+JRT+/Z3LrvSIniymC0OxfP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3dw8VCr5+zGVQXRYZCRQVAL4AysqMYyPBJAAEkACzklAwSrgUquV4ADUatbSQsk7587U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jRo3llc6OA3D54M6sjMfoAIjABQdg6fSBBoNJ4+auVqnkVQOmQgJIAAkgASSABJAAEig7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EB0A9aqqwA5Cd9aRhh67iQJ6KA3DrRFhmRho6AOLowQH45MPX9QajRuuuUqMDUHZ+uVhS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w06ozs3OtPxEcEkACSAAJqJVKjZrVqNX/nRoiOAIADkB2Vnrzbq+IsJLtANg8ByDq8ims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EkAC8gj8vGMHJLT+lCcNUyEBJIAEyiaBk3vJv6XFfglPAUq8fR36/jPT03AEwC5xGAFYP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DVuuuVKntxscISAAJIIGyQODXn3eMGDF8y5bvLT7TM3PLQvGxjEgACSABcQJqlUKnUWg1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sjPTYRyg88BRgtJkjwAIOAAZMVGZGY/RAZDYcMEBePc/3VPSsz09y2l0WompMBoSQAJI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NXjo0O1bt1p8Jqbi6ZOuXfNYOiSABCQR0KnV7h5qn3JuE2ZuFJkCRB0AmA7Uc/hka7myH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AUGSFMdISAAJIAEkgASQABJAAkgACTxlAoLWvyN52twFCNYA4BQgKWRhBGDif7ompGaX8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lJME4SAAJIAGXJ3Bo/55Bg4fs2L7N4jM++YnLlx0LiASQABKwS8DNTVvOXVPZ22PiR3ZG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NNkjAGLbgOIuQHYrDyKAAzBuZOeE5CwPj3JqrUZKEoyDBJAAEnB5AkcP7H1j0OCfdmy3+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5SsfC4gEkIB9Ah46tZeHrpJPuckfizkAT2kXIDwHwH4NiccAB+Dt4S88fJTh7ump1eoc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QAIuQeD4X6HtX+xj/ekShcNCIAEkgAQcJeCuU1fwdPerXO69WTYdgJI5B4CWDE8CtusA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8Y53OQ6vFKUCO/h4wPRJAAkgACSABJIAEXJ6ARqOtWN4t2N9n2vxvnO4kYJen73gBYQRg1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tDqdCk8CdhwoSkACtgmwLIt4kAASQAJIAAm4AAGFQuPp4da0XpWPF39v7QBILKD8NQCz/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miCB84f+GPTaix4eOqVSqWBsHqyG9JAAEnCcgALtf8chogQkgASQABJwAgLQa6zRuWVn5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qgwbyNKpft6G8hOyi707KS4mpKIF/9v2odauo0bojECSABJAAEkACSAAJIAEkIJ2AR7nyP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SU/Cj1mjRj15CdndF/FMFnnoMBUSQAJIAAkgASSABJAAEigxAmlp2fLyZt+cvUteSkyF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SAAJIAEkgASQQKkjwJpMplKnNCqMBJAAEkACSAAJPFUCX+wKH9ilLmRxP1H/VDNC4UgAC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jMyxg2evq7PlCMfZVK9SPjPH6GyKlRZ9EKDEmkJQEkFhNCSABIqLgI+Hcv3uS//XpwkI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cuhcdl5B07W5ccWVUluXUDq5Uv2ZQoL/Myd9PFZ2bmnXXsgqhjdcyc0wZOUYj9h4/1QqQ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QBpjoVholslnZ04pD2Dwrs+0CZGQPPLVD7MrBTmoQ6lILg9UqSgaKokEkIBzErDlABw4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a7nHZamu0bqbAHpUreMiWoFKyDx89KV0S0jIN1uU9fTUiPT3rhXbNZKN4GgnVStZTx0ZEx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EfMgOjExOU1vMFbwcq/mX6l29Sp1qvvXrxmgN6myctEJeBo1IEmm49XEXonKkZQVRrIi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6z+Ms/AHIbBzyAFbd90X5O2chSxPL3nltVlYAGaGmV8VL+8vfPnvv9Y9lKuSsyeSBctbSo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AgKVPBWf7zg94fXnQddbcbmcxj+HHl3cV23Ikb99iFLjfiSxdpVK5WVT0KoV9x+mlHYJ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e8FIn2SiKPaFWzRqy0y9cizh58Vbzun6N6wbUCvTx8/GEjc4TUzPuRCVevxP758mbzRvV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Fn/TsUmYC+ZaTtF17fJpTT+4olmpiLz4o+GEXe0tybYG3I+Pb1K+SmO7UrcSZq0AeQKM+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oFO/MCbT/RfHpNbrVG/bhxCiTo67239GenAjZy61DN3kgZKRESZBAkgACVAC4AAs2Xz0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8YYGdsGP3X6uHeBqy0mSDUurK7Y+uXj3AR7YEN40iPOJRaZdAix/y47GBr3SVjaJ4E+rUb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z4Reu3Zn9ds9m9YJYhjXB6Ssm+B8D/w8TguAwlnvRieOX/NKwTnCnVg39/Ko8yS5NVpC/l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NpbF5LXrvjYepzluo4qom9mwEOgAyf0Hhd2O6Ng+KdeJWIrNgzyqZPIDgAPhdJg5A1dPEA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3U4Nt+c5ALf7zXjicg6APFDPqhoxHySABFyQQKVyikUbwz4cSWzTq9EFMwV2hh5CBwCYO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v15dnKEBaVSsjs06dvrahau3Pn1/QGWfcrkGE6tQKAsvA4CdY2DyScrjjLELt9WvXbVr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MnFIzDhDorZz7xY+7VoywxfzVqT/MmzwwOkVgypaLVRP7z60sZyhSadTh2u2o3m2q3U900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AMxMS3ry8Fqd6gFQuupP4tx3bWBYRbZCq0pNgpCLI1dne/k6f8GLqqEMUEXNAuMjASSA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4k1hM0f1IA5AVEFH4c7Qg+tGeOgzE2nkz7dfhk+D+crNLdSfCF/hyskhzgM8rJ7RjyZR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vep5/1bv2fwZBBqNpMMVhLw2+iNOjf99No2TCQ+T5q6lrzx1ynM3HlIJNDl3UTVoKsg6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XDS+BHn17rgEmu/abUf79XpRng7FmEqpYCq4GcJvRhw7dWXaqJ5enm7puaxKpVTCKmCW5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8D9Y/6tVGWH1wvyv9jRpWKtjmybJmUqD8/aYF+IU6K2Yu/rH31YMt0UPHIC5k96ITnHG8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5FVeihMcGKdWkgNEc0Ts+9L1x3XuQu9t7YfF2IouLevpvz3/XrceS0FiHM5ImR683wFIk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Sx+Krw3qWQHUUtId153n6FyIGxTQ3GHt1IQEg/FnQw52blZ7x+FF85L/XToT6Vyrf0Hzp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CJD3SPrh5v9d/4c719rXXnp2JeWzYNPqb4h5sVKgUUKWp4CXQbp2p3rH4SKA0EIApEmD5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LHdDT69SYVCZ0ukt3QblkkByWFGqhK5l820hgQsXeaVWKjgJUhTgy6TPfAnWb6WEOC6B5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tny9sGTZw2YFYjn/CgY8mDB9I7s0XaOC1zeav/GgP9y0rHIe9vJ6LX1CV/LzcNcp/7z2M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dq1Q9SMp5nGVIyzLCKse0LFNKlik1k9yPs02pWabHmcaYFEOOkR0zuOvDuARICMnFSsFr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1gHlWLrmT0k38mwbCW4hT4noKKiBSTTkG09vvfjzm3Y9h3EZiNbF7Ltr+AcceXDB2Z9V5a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FnvwQGy3HvTZ6a74AzMXrK/Wps8fMYEh03tUka1fEeSE34oY0q3uxQciq6ivfjsglKeP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wosHD1TpRvBe3PLGPGbOrhGNiS7xB0K+OfEH085M/krIxJ3Bc+b08SVxdgSsXdLNVp+8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3z4ZCBorcNOiIyMjIiIqKWrhwoZeXF8k26i4zbwyTnMSkphrcyIYSZ+f9lKCqWnJ0ipxz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jka9uV+ZkAy7oIqcMSZAAkgACYgSaBigXrzpr/FvkvWpf98osBPOnDm1YaTO8CSapl6y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8OCdXn5ld6K9hRmY23DRw0ewPN87uRZMoPQN3/FutSR0ykAvXr/9bQiIsWgSfWQbjzKlT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XTZm3ZLnBkLcD6dRJ46Z9spEmKe+m/PtyJJXwy8ZPIHeuKNk5uRlZOemZZGpDZhb0/+s/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LMrKl8C92rJ6FmQNn9ZgqEr8y1qCYEK7or744XCLlq2tozHMo9OfffZrUMuOx2J9F0xu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yunJn8hz+44wvmdFfvclsm37If9qYLpWSD69edqbp9GmdKzDhez+L78B/eHRkwwHfMUMa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Xxt29KyWzeneoXFGLmNk1WoNDACoyDagcINRbJ7jY/5/EwwB6I16kz5Xy+T+fvS8QeH+U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Wjj3l61TRfLZh59qPBkNxopPISFFcXGztagHg7QT6qOHrxCU7po4ecCvWGTfIsVVNME2r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G03smhWLbkRnGWCqlr1qElkNHX/gC571D1TA8msm0n5K9pVvjyVrfhrb3GElikuOw4o4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rmbN+zAxsbHm54v7TwS3yre742PvB7drabb5qwSY3QOZV2568tUDG/r27AT3xIkT3nrrr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0WLz5s36uGi4mXdfZyLuMi8PNnz0xZMb4XA3+Owdb1O8zPxKIplvn+k/7loDd56PXRI6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AekEwK5QMnqlPo3edPIPJJ87Z/bSxQv59+rPP9247gsqGebhcEkgeXpmblpG3k0lHDlyZ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WLZyzaMme75bDvWjZ51+vXrFx7Re3r12CW6/Xc0ly9AZOAqf5KvO17qu1mzdt+HnbFrhDd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xCQUlcIEDRs+FZ/i0vqVIEExoV5Ttw1grtZ62bOmQwn9FG5itf7gaNO7IxCY9Cr9xrGXX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He9duvXIuiYfnf4mrquo9Q9pYEnsg+h4ldIEKwFg5F2rZrSwJEDD6tQK2Glep1GQZw0Lz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wagUjFrNlHPTRMbASHYpu5LS9XBHJuXAfePWXa3SBA80kIx5OetlXU3m2mFhXywyn4dl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qSaYw2KjoLFXToS3GdicURZ6H//njAVfh+cFmZg2839rfqZ/aNC8Vv/M23mVYZ57e8586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vN9JNFOvsb+OfQ7mEG6CaF9P70nMR+65IBC6QseuZ8aSCIIxrQRe2PLajoCQpZa9y1Aa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mp1bNm496Xw1l4L2ZBdcNuQUimOmbZ2XmJx8sYIFh4QFePvMWzOKuDMFISYm2MyHDMXM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Gj9T2UJAqxDS3w5MGrxK2NqATGLExj1o0KqvPzSP+D93MAOX+p3ZQMn7vjwo4LWxWwKh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eGn/b/zCIA/zlaNbScR/6mT1yuDw9PWHaj1arffz4sfI/5hmTjx4xGRnM0PGMzt1j3EwIO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qWmTvytcmVK+mWukUDNmoKlHDaK1wDAFKMTwmquD37xD9pL2z3CNX7Cd8wKFVZXS0qQU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BCQSMP+1gilAxBgyGguWukFAduKZrHu7qJzc3C70Yf6ChSIjADAp/8ntb2hMXY0Byen+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f4D+HbhgBAB8ABpt7arPRk94Fx4CK3nDJxj3XBJ3nTI5PZf7SuO/99578Jmdm5uZmZ2eS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A7yBdvBYxIURQApVz8qclbd+YCZ/0K/+CcO6rtQTBJOJC4C0cp8XHaxUf3psMRoN5iQTv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Ox9jHJmRT6ff+1SsER0XZzD61G3X6s9Px5OtMtpP+MR4aE1c74mt8uJYq5MXAt3FMQmJ7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s/UmrYatF+QBc8DI33XYcjs/nXk3INIgoGFcf5DirlJ3fr7+4fP7SG8zr5HYzMYJXoCq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Wxmu1KT4yrDNqYKUFS4yyuGsxbGopsbVy8Mq7fxqYtQKaA3gmLH1ArVSqkkFPpzwpWTY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Veu3b+9M1vZmrG/uGBm2c/rIfvLt6jokM2dFq4541vnEHZ43+Jqw1CW8+fs1v48lbiBn2+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lMRlhIt7zn+4uu8YA+cN0giCMS0FmuVA5MLqFUrLV9w6o4C+03/rC1Hi//jwm7gEpjkpS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Wi6XWvE2AJJlv1QaRUXGMig51Xriwl2HGFyojv+CgyYLjL8z57dNCU2YUTPA4gpqQNPO5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rFkMhikBviwsryKomg4J4eV14ZGCCbABmeSyameNIWtIhAv7Q2o0361gznH12/Kl8Q0Wz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RS0tK4gPUxxguxa15n9zZ8ZwctRXVT8tuLceHh61a9dOfXCPjYggP1qjIqpBu0Ye5TLS0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AtseOPXrrz7vyXAAoOVYNuPeQ9r0O3n17ZbgvjKXT5/qR8prjVcAuLnxxIfNCFEsWLOb+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5ocYv2NgktDRbjRTDkQASQAJyCJB+h3wHwMr8LBDILdKFEQDBbIaNGgfhFuuD+TGpAwAj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HyVOnr16+DB4mvDcNfAB46NKlC3zCCIB4McBDsI7Qvc9rsA64SOWnVj7f1peYXEYSKlkEL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Nt/HzNXl05tvfq/RaVN74qGL184cOvVCjcyUm/NDue0xbc8zyncYvyDta4Pq+0CbtPrBn/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0DLB80zJyiNWvIBN/Jk6bTU3/gj5xsi0o0efL5QtYxpiebYB1kOBmQXLRUkhE+CyiEeeF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ngUJzzTQbP47aXEKVROrhB1aJ06ZBUtJ8qoJOqUVzIQpH5MFPBKqSaFUMsI3VH94TIKNt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ZJngidO6+UPMgG5D+kRGx5rDL23p33di/74hu/NjskzkutEQYhFI5FwLCWGH9alREJMvP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EaErzJkWvvmK8V/RcIuMroWAMguih03vEyBVTiGZ5qlxNgESxXz7THv1/hxa6on9TjH9C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JV/4JbzOkv29hgfHR4QHBZvXyipYQd59p066VOV8+cMrBMSH5dRTCLhrRHKTZgHwtZMFXN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I/3N7zMSBzxWoByHTAemavfvWhC5iZvXdcs1WA4MSiQKU/S+BaI3YrC+BZtyqef99F8z6X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KK81XiHgUFP/fL7gny5zzIgK6k6wnVsECiovDkpeeTEVEkACSECEgNkEZIkpRPp29dwN/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sSktvbssdGAGY8fFs/j35gw9HjyNd+HBBNC4JJCd9Z0oFvcGyhwu6/+fOnTt9FvEi0swX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AtDBAYjDJVGryHwH+pVzLWAEAK5x4yeOHDW6wfPt4Y6r9GTT8RP6+i/cunMdbjCTBCVw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HG0LoA/dVRAI/psizRXZQTD5eq2cyAmCCKfe8Kri9Y9XuwKEv14VA75bDezC/rJozedbsy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fqaJFzIOVhrc1Hl4LEeAOvVbobaG8jAboZTt2/m7Y6btn/42/EpGckpH7JEufkW2EGwz9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yQuDjLH1SWs75WwnHL0edvPwAagOaSFzUnVJxpyTF5WTb2f0S4jhnWYAzV03nb8YlpWWl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DiMANqZoBDTp0nDnmQtvtWgpYImBm0R+S+YeYt5zfOw9RtmeVUHv5yx26R9rmzHx+z7YB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wZO/ndGbTAG68vXLoTQ5Sfvw4I/s2KWtmK/zZQoIFxIoaCDy0/IjCGbUYtLaPyYxF9dM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/Qv3utuTwZZp3x4JSiE5+C+j+6R/d81Nd+To0xmbBycAIGcwpNKZx7uJvDQNeNwfmqVQ4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FkFzI+Il8Ifl1BLW27M8gWlmWV9zupTPZsfsn0jlT8THXI3eOmkj3ZjONWqb8tk/M9bbt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ldxtuio1nW9hYky0O8PCxMwN61F/6fRRIgnEAOgjg5uamqF7r8ZJNEBg75e3MAYOhdycsL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ROW5dUIfjBvEaEWw3gs1Y0fj18aEr9yYEMqEPuowKJPvsWOEVAq5kImEs5UJkvEqRN65ks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B7SS1NBvlwmAkgASQgAwC5E8JNwXI3ElfcLFGpc6zqDILkrBGjUqpzetuLYIYLgn0bhZJg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k8kS5kuiBAsl+V8lSrAunnXBjRZ4C6Uh+zmaDDAJKC805e8Nm42D5r5eKy+Vd9u3lrcl7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S+QXvgpgQcsT4wkjv8D/ONZy8fLQ3c/OPL48l1WnvLYQc3Dzv8h4ZWVkeHjqYDENRffX5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mcAbhFk/cCgY8QdhQAH8MYXJVMFdEZuUpdOpIXT8Kw2LUJclF9XdTb37gLvObL/6eanA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ZxoI5ezZIrBjA2fcUvxyjIGrJjIFXcGuWb5IbTbkoXYmT/0Y1P/PsIHNmzezVU38xmZ7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E2+4zJyiWrB1HfYCHYXtjur9ifiZTGvJnv8DciaNn4/uBAf3w8tHrbYc9z6jOPbzQyH8a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xyycJC85pP3iY+b9zTNUiitcBIGYMVYCL2zp9r3/1pXdC8/cKZQLv4EJZkQjkAUD5uUs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DhhQgkegUIMs2ziujVcH9m3RptHP73pda8VyRCydPNn9xLkzEKmDu71eLAcdsRCuoiIdh2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N80G3DYHhBSox0ZGPoTqs4J8bstbR1ptXdk430tpPOHPtROIdlfW9QwN3jzjFf8r65iT+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C7A5C0gc4PABdb78/lr/bnVA+pyNtxaMrgM+AJxGnpmZGV6xGgQmfb4tMjLy4tadcele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58V5Q0PNviqxst/2PjkAzhjlFbVoxn+6HUawuH/qSirbGKwQcrP8u02cM+3nCjL1zl5tr0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8ggrKaGkl968r5owEkIArEMifAkS357cz/QbiiE8BskuEPwWIiwyLgOGZTgGydXEjANwUo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anob4jasO17u19mhT/uaRPeRPxrHUTi/kzYyxq0+34XNoHO5BehK7MS0iiOIlIwDQa5vnI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FhhPG17RKknR+60Gm3ztVIWaedAiJ7zC+tcFwGyToSTgRZX4QuMBe9KvsffTsv326NHWD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aW5uGtgKCP70xUZGEAvTxBphuMJgzMnNzcrMMWTDRqDsoePhlSp6QfKtJ1KLWvASid8g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rgbOQ+/BXnk9NNzzXsD5sARRcUfP93jMQCOX852Z6eNSTElFPPNOGweX41XTqxqNyXh6P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nhroQVbA0W0sAxs6wViPIdfgWSkI1nMbc0xcNfFbjsUU+sJZtxwRttl/6sgJtAfb1OjV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dX9T955kQe3rS9aSOc8tX3r/+/nDeu40NWo7sJEdhs0njnrF3yJO5KqRE1blh5lGbgn80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vz191zZxm5ISVRFVL38AiowtfTphG/k0wl2sS5+rZl1NcbcKq4L6vrBwb2XN+9zUkh9eXz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Khq8bzbnxuM2v0kqBZcHgO9FFqvmXg0LyyJv6jj0IDgbM6y90xe/9/iR7jYGapcFQ3XnOY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2oMsZN7lte+PbLhs/QVI/VLHmpwPAP39Go0GAjU693Qm+GxklZu3o1kV+SvVs0ONLu1q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Ywjz7z6s5oSpzNiDeU3UAi8U3zokL//mk+ZGvz+/2yFoisRLFWrnwoFy9cd0SAAJIIGn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/SHdvi5zEFwFDZC4JJHfTabSaQjuMwCSfNh2JdZ6Zlbc4GLaghPUAEFLBQwefS5cu5ZKA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wUUXAYNt+uYH0zLvk401T+ib1e3glZaU4+FNlq6eORPWvXsXGpkvgV+QfZvm9h41Hz4F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gq1UFqL4QkRrK+n8V1//ft8c5dMl+6q9OGF8nXthV9j7zFfT/6IJn//vG8z/fiJGK8NU6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+nMDkf3ZdbzrAfNhV7eebHqVJnv/vzAo2soRzFar6V05MTNGoVd7lNFodEFa4a5UaJQuD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8N8EG+QqyUb5JYVIrwN6EGUFgb1b28YLkomVxrpfv/V+fVd+G6vU5cKTx6Ffb+HRs7K5Rb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TZE9beOtc6vK0EagmraJe4ybgsNX0dduy/RfzXHG20XONs8BJy8p+8iTTTaFOeJQlWE3s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1yppuodW+nwEbwjydC+RfbH9wRIunI90RqWeuRgzqWvdugjNuFutIuZ5ZWikAHz8heJeEX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RNNz3peaN2t44SrZgvrUXfWd+8kqtaJX52qdWleHENi4WK7yNpvx+S8mHO+4dqLQRDi5e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RRaKCZAAEkACtglUraheuOnY8JebQpSwiwXbK4ffvPXN8ChDykWadMpGMuS6bt26mTML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LgN8d+589n9am4UrvZj/c6Vm3Wt7c0G2rP4RA2pEPn5+vWbd4LtmJf8bsBaNGDOY6+GHO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Eip7KE9eiqYRvP3uX8wHo28NX3Cs0Iaawd/WmWr8amel6t6Tj8NX4KHLe1E+sJchrBXwd5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2HKpXJ4+MI3IcTOtTTmPISf/79JWomIQPRvXwLF/e09PNQ6fVqMkSP5jtQ5Yhmkw5pPtfD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udnZC7/e6+NVrn2rRj6Vq8CqAAd1eGbJoR+d5rX9twOtGtea+Gb7NT8eD/37xrtv9abh1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vESqKdBbM+H9j728yvfr3SO4ZoNsCdXEnrvnqAOwumtotR9m9M8706PYiV1Z3fVih0Mj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UycsRg1+sG/Go1DT6Yq8bBwVKBwhuwPTP/u7RvnZ6/Nk0tlb47TjIGnohBvWq07ZFkAN2P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zTgmbPISZuaX3Z+WeyuNoHRQ0uRhLCSABJCAHQJwKNKib/4e3INsg3bgPD3zhVw379wT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cQCoWEMsmZIBF/gSQUFk87ebN29OmTKFy1dZpRX3LG5879vz97YjOyByzV5XlU/q3zlc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PrRd774dqRBBCb+EzHp97CL4tEYD4RaB1hIEE9oVBQ5A7ZrVnaE5Bvi4RcfEnLp4Y9DL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qtG5alRZGe1hYEA4TWU0wUV5vNGXmkI1WwTG7H5P45dYj9WsFtWxcDw4GdoYiSNehUdXy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079zgtyPhk0e8TEOuPXgsXc6zj2mrmiq5kz3T/zl9Hmyj+o0aSakmsn2QYzeZKKiAQSJH5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9I2+1flrCHVLbvDSTLMLAWx4B6QDJjg9WFx3qkpe1VSrrZpywZ9KEDsPO9ZjVI6jYcpGp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pp6YOxJAAi5DAGw+cgKs1S5A5B9etUbpXoHe0g0gLgkkd9eqdRol/7Yrhx8Z9my3lsBFs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G8K5OIISQAeIIKiJhbbw1VqC3SLQCNYFF90FyPa+Pbx9gYpFQnxyes1gvwa1grftvxCX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vjy0Sk+dEhYGe7jBVxV8La9TeXtq0p5krtj8V7WAyvVqBCalPTsli6WkRAg5WoHc5KQLs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vYsbbPEKtFVNueCemUztWjdv17qZxGpir0RmSmy1GM2CwKkr9197oXZ0Mhm4xEsGgSIB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xWGZaZuVKnv171IPsXmjtr5E/50eGviWWpEigSkxLzBgJIAEXIgCboiz65p+BXetDmf44Q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ZMx37zw2ZZFVf3C9s/AWfEJ/MMzDsZiKQ3cIpXN4YLP/sG/zelhZXXBoxIs1guiRtpZX0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OYR+8MEHPrXaC8bx0LJX7yTYkgBJftgKezcw/zzamZP7uHxsh9f6doGvHV8omEpsV4Ld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i2ab91YJKdoy5oKzQ5e9bXnn9TvTdqNihfVrWr+ZXv1ol2ChFQXYBIidkGYymGxHx92OTP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34Z1ggys7klWKev+5wr8XHVveF77w4EJw3rAw9WIFLv17gwRiqua2GtR6ADIrNDzN6J7t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+9ggyM3D1ZEUFCF1RgERwNMC1URUVlGvTwNIhASTwDAhULq9a/O3x1zqTfdh+P/WAy/FB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ibgDIEWg48a3M0jgHIBg/8pSSv1s4rhrVQEVdVFxSbcj4xOSH096s33d4Ep+FT01SkVC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mw56ebqD9V89sPKTbAaOBXg2ihVjLgUnG8O2KjXyVk5fuZfEZVFw8Fkx5lqsooqlmtj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9bvxHRr7J6eXVt9XZrGLLxkClMgSQUkEhdGQABIoLgIVPVWffHd8QKdaIHDfSboZDbmiY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ncguWBRc5R7VvWNSLVf0LtqwpqgSdmr35ILG0S6ClXrT+90A/+SiKik5KfK1aWclLl5OT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bGJeQmvo4HSbHeHroqlT08vetUKWyd5CfT1Riekap7fuXwsHJ4zheTegAyK9iNMvkszOn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iaAwGhJAAsVFwJYDkPYkvV2TasMbh8nPSFXhcOxLAZW9ZEvQqJiIh6mlXQLxrI5di4h+p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7aropfP1dleryS5PcBAYd8FS4MTHWQkpmbn60rT1p7PhLS59HKkm9lwEjgDIrIgHsclNa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+BgGAUpEh6AkgsJoSAAJFBcBv/KqFVtP9GtfAwSGnrjHic3V62Ghc1ySQ8ckgT0psLFDU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vdx1Gg2Y1EUpOsZFAsVDgP3zKjoAMlEmpz6p6V8+OQOdYAQok4DEZNjSJILCaEgACRQX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T43oURcEnjAfvYIXEkACrkSArTltSBVtwfQ+B8pG/XniyJLzIjhBcIZE3nHDcJAcvCB7Z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rWWNEAbry8EBJsNM8J3NpmNN5lMn8v4/LwT2G81V6FVGskuXXmG57kSlLnSqcS5j3pyH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sDeaDLMiGYJA1WdFuUJA17eSVkYHTkk0QHd4ojXq9QcXAxpBGBZx7TSLCiXFZWTkZd/18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FBJAAEkACSAAJIIGyROBGmkMjP2UJVSkoKxv8zoCqVRO8fby9tF5qJTlHINfA39eykDFP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Jxru4OHSfKPKf2Xqn4XmTx7SwY6M5lJ4oRy4wzen2vNxYoAlWlKeb37FqJd+gFxsg02q0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JPvT8OnhLPQzy1byZDFGMNeXqc5QmFYTmsjnE/s+LbtSzBn2uPs8VAQfAoM/JzjUkKeLSO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FFYsqIgEkgASQABJAAkig+Agk/fF+xtL/6ZWMMZIegcrZZvwpXTYMNpzoVHwVISbJLuf8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q5vp4+lT0rOjj4eOh8civ1LwoJiNDeueJ4UykGlmT0shCtzgxn6GD3HwZDdCzT5/NqUhf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pPCOmPKQEHrfiYkND6QvnlGBCDhCDKx0SGo+6UnBGsmyEhb+U1C/AU6gZvUKYpmbv5Dc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CrZyyjGQtkjEmJhMYwac6mA28ul/BtDGaCIqQ+ZQGvOYABz/YMxhcsxz78gxEBALPB9y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25RjJASgG0B7C4Rl2OM7O0Ktj3AxBXz6bSsRckAASQAJIAAkgASTgJASi936YNH8DMaHS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qHZS4jhJ8ZxZDWGzXijUelo62NMw+YVbyk37xsGmBgegbQPW18cXfAAvdd4gAA+CuQs/7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MJrhYAiYgkP71PUwYmA+R43rWydHRkMimN5DZvcwcOQayQkOzgOXgGHhnLV8PWAyEMwA4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Uiihx52a70aWeAIQSwnpSBc9OAQg1WzZs6YsYzanasGSIKKKuWWaJWSZsiFP4n/oiZIw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frimHugRUHjnnmjGBxQ8lAstfz4DZD6MAcIgbHK9myM025GTnZD9iI1JbeHmOd+Z24uS6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IDzeNXT1py3Gxi55m4EpXbq5Bn61n3SsHBVqMDbpSKbEsSAAJIIGyTiD+wHuK1d8BhZyY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JPgXf0Fz3kzt/L/j5G9f3sQQaRzzbM78cQbBdeNcHHGREqMRU9AsyDovu2MdFvNlCmbF2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o6AOPNSFrQgwW+Eive2k+x1sZjHDiRjd+YX7fyQvi3IQ39Y0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DE771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9/file3513.files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BRAlc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y5vEFrHeT2qW97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szqpKhsZAx0I/OgDUorJ/wCEgi/6Bup/+AT/AOFH/CQRf9A3U/8AwCf/AAoA1qKyf+Egi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+AT/4Uf8ACQRf9A3U/wDwCf8AwoA1qKyf+Egi/wCgbqf/AIBP/hR/wkEX/QN1P/wCf/Cg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SCL/oG6n/AOAT/wCFH/CQRf8AQN1P/wAAn/woA1qKyf8AhIIv+gbqf/gE/wDhR/wkEX/QN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/wAKANaisn/hIIv+gbqf/gE/+FH/AAkEX/QN1P8A8An/AMKANaisn/hIIv8AoG6n/wCAT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F/0DdT/8An/woA1qKyf+Egi/6Bup/wDgE/8AhR/wkEX/AEDdT/8AAJ/8KANaisn/AISCL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4BP8A4Uf8JBF/0DdT/wDAJ/8ACgDWrNXxFo7NcBdQhJts+dg/cwcHP0qP/hIIv+gbqf8A4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RXeo2dneRW9lcSSXl68wZrKULHG3JB4yTxjj1oA6FPEWjyWhul1GAwLJ5ZfdwG7g/SmP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2cvkyy+QtwCMb9m/7vXGP4uma5H7FdXAf7ZZ3EjfaJ5NotLgRukuCynBByCMehFdHFqcMU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MdvD5cf8AoMmVPTjjgYGPWmB0FFZP/CQRf9A3U/8AwCf/AAo/4SCL/oG6n/4BP/hSA1q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+gbqf/gE/wDhR/wkEX/QN1P/AMAn/wAKANaisn/hIIv+gbqf/gE/+FH/AAkEX/QN1P8A8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Naisn/hIIv8AoG6n/wCAT/4Uf8JBF/0DdT/8An/woA1qKyf+Egi/6Bup/wDgE/8AhR/w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T/8AAJ/8KANaisn/AISCL/oG6n/4BP8A4Uf8JBF/0DdT/wDAJ/8ACgDWorJ/4SCL/oG6n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/wAJBF/0DdT/APAJ/wDCgDWorJ/4SCL/AKBup/8AgE/+FH/CQRf9A3U//AJ/8KANaiqth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ASAB2RlkQoysDggg1a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BCQoJJAA6k1haHNEdb10CVCWu0wAw5/cx1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kEyB45FKup6EEYIrzP4e/DaTw54x1XULtWaG2cxaezfxKwzu+oUhfrmgD0+sTTtX1jVNP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p0DoHvWDY98Rmrusazp2g2BvtUuRbWwYKZCpIBPToDWJ8Pte0vV/DdtbWF2J5bOFFnVV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GOxoA1/tGu/8AQMsf/A5v/jVH2jXf+gZY/wDgc3/xqtOigDM+0a7/ANAyx/8AA5v/AI1R9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WP/gc3/xqsyaySDxLqeq3OmTyxx28RgkTBLuN24KN2cnKjkDOKxYtJvVlvks9JurJZY7c7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5qgFiM8rwSM4oA6G816+0+RI7u10+JnIxm8kIGTgZIhwoJ4ycVc+0a7/ANAyx/8AA5v/A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ZBpFpZXEVxKH+WV5Qu/ywxdUYg8LnjAzxxXQUAZn2jXf+gZY/+Bzf/GqPtGu/9Ayx/wDA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nRQBi3mq6vp9s11c6ZaeShXf5d6xYAkDgGMZ6+tbVZPij/kXrr/gH/oYrW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MnQP9Vff9f8AP/6H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SNRiyQ6X8xZSCMZbI/MVr0AFFFFABRRRQAUUUUAFFFFABRRRQAUUUUAFFFFABRRRQAUhzg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UNbe/XR7kaZb/AGi8aMrEu8IAxGAST2HWk9howtN8WX9xPYfaLS1aG/uZYI/s0rM4Cbv3h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IrqZZo4ImlmdUjQZZmOABXJ6F4eubPWbC4h09dKtbKzMEoEil7xjjBYLx8uCck5y1b2t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kYkkMqiQBlDiPuU3fLu6deKbEtRLbxFo95cR29vqMDzybtsW7DnaMt8p5GAaVvEGkrFby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IOdwJwD7DPGTxWHJZiS+0s6fFEL63u3ku1edXkRWjKlnI78rx9McCrdlp13Z6rfq+nx3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IpAjVVwhU85DBiO2TnNAGimv6S8oiF/EHaR4wrHB3IMsOfQUPr+kpYw3rX0X2efJjcZO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0rnU8N6mXtbqWFHngW5vGUyAh7p+EU/7KgkZp2n6Hq+mRIsFqjzPp8dtHLJKCtq/zGQt3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j3o6AdM2qWCXNtbNeQ+ddgtAm8ZkAGcgdxjvUsF5b3TzJBMkjQSeXKFOdjYBwffBFc2N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CQrpNwscMjyhmkhCFWc4HBOR8vtWh4V06fTdIaO6gENxLcSzSgOGyWYnOR7Ypi1Lt7rG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ccLyfdVjzjOMn0GeMnikuNa0y1u/stxfQxS4JIZsAYGeT0BwCcHtXOXfhvUZvE9xdkNN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XyfJRR8hUfMSGyQOVyckVLpHh67ffFrEEkjAzbpmuAUbeWG6NVAwSp6tyM4BNLoPqdFD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3Ubq8InUhuDGejfT3qr/wk2i7dx1GEL5oiJJIAYjIH4joehrn7jw5q8cWpQW7SzIRax27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OWjHy7R1bqMHjNRXELf21YWKacbmdZGv7mB7pGlO1dsRck4+82QF4G0Yo6/1/WwHUx69p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/m8iMFsFpP7oB5zTpta023tTdSXkYh3sm4HOWUkMABycEHP0rBk8NXsrwmViWMs19O0Ex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eoUKcZ9veqdr4d1aFLGGe3kkhFgsMiJdKoWUsTIXbG4hsjJU84IOaAOsg1bT7m7FpBeQ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BPlnGG+hyKmtLu3vrdbi1mSaFiQHQ5BwSD+oNczPpWsTyQ30FlBZzCxnt2t1mB2j5fLU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W5oNj/Zmg2NiYxE0ECoyAg4OOeR70CHyaxp0WoLp73cYunIAjzzkjIB9CQDgHrSRazps1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TSRAs4B4AHXnocd8dK4S1tAL64iGs2plmluZPNku0ZfOfIjaNVO7cMgfMDgDArZtgtuIL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rc262puUJMjgAlmztHA4BOSSScUdBvcv6rd6F4m8NalaPewvbPDtkZ8rs3D5G5564IPfH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0Xwz4Yt9O+32/2ua6aKUk4Ms/91QcH7uMVFbqJrpdTSS2uxb3bXMlt9tR5ViEZVC7k7SFY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XIpLxLay08vcajpz6ve6jDqXlfaFCqu5QME87Qi43d8H1o6gda3iPRUaZX1O2VoEd5QZBl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eKkfW9Mjlt4nvYg9zt8oZ+9u+79M9s9a567zeX2mXtqtpKbe8bym+0J/pispDlfTaTnH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3fX5Uvry2uHN80sRN6hQ84QCNfmLjgfNkDGRQgfkdpNNHbwvNK22ONSzN6AdapQa9pdxaS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bZIxBG1sAgYPOSCOO+aNXu3tYYx5EkkUrbJHjUsYxjrtAJPpxXFvJdl4J2gvxm8uZriO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NgzJgYUY4IIzkUAdgfEuiiPzDqEQTymmycgbFOGP4HgjrViPV9OladUvYT9mRXmO8YRSC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F9arcwXMEMM8CtaJaQBbachA75nfJTJbB6nk496R08u9lkSwuZLb7ZDiAQSjzLeKM7Byu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0AdkniHSZIJp0vUZIFVpcA5QNwuRjPOKdb65pd2bdYL2J2uWdYlzguVzuGD3GD+VcvpWo3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5YSiW8uTN5scEpG1AojTGzPQdfrVGN76G2sPKtZxcW1jPhzbynbdSHlj8nPVsdssc0Adj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XT3SbzcbGDcHDjPP4GrNzqthZ3UVrcXUcc0pARCeeTgZ9MngZqDw4qR+H7KGON4xDCsZV1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APXvWBb6hbWt9qlvcXWniS4u3lF3JdIdoAAQbc7gy4xjGBgnND3Bao6VNX0+S+axS7ja4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oz0yO461CniPRpFDLqEOGR5Bk4+VThjz6GuWsLu1it9OR73T4V0qJ2RPtqMbm4KldxIPC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xzQe3torXdFqthJc2+mtFAWvE+e5lOZXJz2wMZoBHdjXtJbONQgO22+1H5+kX98+g5p51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eRD7Ns875vubvu5+tcLfW+nzo/lanaKqJa2sMSagqAwIQZN3OGzlhg+lSzXMU+pSyNe6d5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kXkY3wRj92MZ4wwyR1yafUXQ9CqiutaY888K30O+3UtLlsBQOpz047+neqWoa9pVxpt1Ba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usbmdQFYg4PXsa5i9uLDUPDlrYLc6fZi2aENEl9C0kqKQWUMSVwSAfm645FTceh2UWu6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7GYY22s3IIOMgY65IIx61EfE2iiLzTqMITyfO3EnGzOM/nx7VxiTRx/Y5X1a1l/eTPOIt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GzOxOSFBUlSMZ+Wn38em3UNzbx6ppcEUkENnEI71MRxFt07jJzk5I55OPei4ro7Ztb0xVu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fP2/Ns3dM49ahbxNoqWsdy2oR+XKzKnBJYr975cZ478cVzem6nZWWpaixutNSKeUGKQX8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tzkZOST7nNY9yTd6FHbLqNhZ3NtbSKZI9Si824kkOXXeD8qZO456kDt1G10Gmup6Cmu6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gLcXJw3SI9HPoDRJrulRPOj38Ia22ecN2fL3HC59M1ymsf2NPaRNYaxaJIyW9vPbrexBHh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noRn3p9vqFrb+IZdX/tawkF1cGOSAXseFhCgRuMnG7IYkdcOfSndCvodY2rael+tg13G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4zjPQHHOOtIusac+onT0u42uhkGMHJyBkjPTOOcda4+wubMw2lnc6rpsUdtdtdz3P2yNm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IGSCc+gApPB1vBbapBFJqVrcmKJ8bruOVnmZss8aqeARnJYbuQM0k0DaO1vtQstMt/tF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5XCjPpz3pIdSsri+msYblHuYEV5YgfmRW+6T9axfGujX+vWNhY2kcLwfbopbwStjMSHc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JaJqenavr1/qaReZqN6XSRXDFolAEY46ADPFMZvXuqWOnNCLy5SDz2Kx7+AxxnGfWo/7b0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ZH9nZtgfnls42465yDx1rnfEmqx/8JXp9qlo999hje5aOMFgkjfLGWABxgbz6+1UoXn06+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QQTOHa1mVI7qRtzMQUztxhRjnAPTNAHVSeJtFiiWV9Ri8ty4DDJHyHDcjoATgnpUw1nTC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0MiRSBXztd/uqfc56VxURkXw5p+k/YbpZQFNzL5MvlEs26UOoXLg5bgZHPWn+Vu1aC+ZL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hnEaIqFYfk2YYjCn1zQB2i6vp76h9gW7jNzyPLB7jqM9M+3Wo5Nd0qK4lge+iWSFWeQE/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6da5KwZxa6dazRXFsunb5Wk+yzO1zcFWAfhOFyzMc85I4pBdTDwg2mR6ZNDdR23khzbyM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s4yNxycEnFAHZjVbAruF1Gw8j7Rwc/uv730qGHX9KntJbuO9jMMLBHY5G1iAQMHnJyMD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ktdSvHexuBBcCKCJlt5f3ECJwMbOeS2fr6VBDPNDdQX8tjdTul5czvbiGXlnwI3yUx8qj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7L+19P/s8X/2uP7MTgPnvnGMdc54x1ottZ029mjgtr2KWWSIzLGrfNszjOO3PHNchDI9je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X7rJcTTxpbTIEmkIwy7k5CgFfXnOOajvnupNYkuLQXVsWt4ooZYLeVI4MMWfcuzc3J4HQ9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wE8QT3fiBdPsvsJt1YrLJJOfNJHUKgXB/Fge+K2JpVaweUS+UpiLCRxt2jHUg9Me9cJp9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fn2EaaQpfyhfR7rqYgqW3ZwB8ztzySaOodDs7bXNMu7uW1hu0aaFWZ0IIwAcE8joDxTYd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K/hYpGZG56JnG76Z6Hv2rkNSuYLq6vHF9YSxOttGAL1FM0QcvMoyeMknrjIFH9rTJqd/q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wwxiK9i3pbKpJC7vl3B2PXj0zQB1w8QaS1l9sF9GYd5jzzneOq7eufbFSLrWmPMkK38DS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MY6tj05rk1vrKz1JL+znsHdrZkVZr+M+TMzZaRzn5tw25K5Py46UxLjSbS50KKx1vT52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tCZUOvJ69d3Rff2oA6lfEuiOm9dUtmXfHHxID80n3B9TUr65pcd39ke9iE+8R7M/xnnb9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bca1HqUFzplu0lk9qyteRnySpzG5I+9nJ6dOKq2d4kc2jB5tNSDToZZGDX8bM9yVxuJz0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KAO1i1zSpo0liv4HSQuEZXyG2ffwfapLfVLG6EJguo5PPiM0W0/eQYyw9uRXAwpBYIxtt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uREMuoKUW6kbL7VJ+Ue/SnM0f2W/jg1HT4D/Z8NrZj7bHlVU5dCeRk9M9OnUUf1+Yf1+R3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ssVpdJM8OC4U9Ac4PuDg8jjirlYHhh7KUXE0DxvM20OftKzSADOA235VHXCrxW/QAUUU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bzQwzTxxyTttiRmALnGcAd+BU1c54kt7ttSsb2O3DwWMc0xlZ1CpJswpbJzgAseO+OlJu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2nW9qbmW9gSHeY95cYLA4I9zkHj2pJtY023SB5r6BFuMeUzSDD56Ee1cSPD+sS6dpNxai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JIg2zSHc7uSQQGB6odw5FakGgXY1SeG5snkst8XkrHIiwCJFXCn+M4YE7TweDVWF6HQp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+3Ls7oF8wZ3KMsPqB1oi1vSpx+61G2f9yZ/llBPljgv9PeuYXw7qbSW13NbB5oVub10aR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cZ5+6qk+1GnaS8F1ocdrHE01vZSwXziRWaIttJLY6ncG49aQHUJrOmSJK8d/bssOwSESAh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Yp8mp2MRIkvIUIlEJ3OBiQ4wv15HHvXJnRNTF+7DTcQPqqzSBJEAaGNcQ45+6CAx75J4N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/AEzT5vsPniTU5Lu5fzE+bBYoRz9zcE6c4XpR/X5B/X5nWC90uC4Ki4tY5ppvKI3KGeQDO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b6hZXdn9st7uGW2+b98jgpwSDz04IP5VyLaLq9z4aezn0wfb/Na9M7SIQ0vm7tgweMgA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cixt4YNLBE7BJY96BYFIOWPZseg9aOgE8ep2Etvb3Md5A0NywWCQOCspPQKe/Q00avprX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Ps8veM7sEkfXAJrkf+Ed1qGKxhht0zYJeG1YSLiN23CIn3IY9OmBUv8AZusxXNnLZ6Ki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qTzJuadiobdgnkgHvzk5IoA6Ua/o5Dkana4jdY2zKBhmOFH49vWppdTsIIZZpbuFI4X8u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T789K52bQp9SFsJLa5hZ7hHuLmV4xKEjBZAoUkKN5GAPf1qvpmk6tYNY3dxp8l1JGLhzE0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iRmzg/J8uRkj05oA6afWtMtrOK8mvoUt5v9XKX+VuM8H6CnDVtOYMRfQHZCJ2/eDiM9HPt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atB4ZutNit2lufLc+YkiqsrynL7MngKGYDOO1VtS0TVJ7m/SDTsQzC1t0KyIM2ykGQDnr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A6G9fa/Ha3axRRpcRqm+4kWdB9nB+6zgn7p557Y6VorbW/n/AGoQRCZhgyhBuI+vWuR1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1B1sD5d1dWysRIgDW8ZDEDnPLbs59sZrrreWaUSedbmDbIVTLht6jo3HTPoeaAJq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YIYhMZhGglYbS+0biPTNPooAKKKKAILuytr+HybqFZY87trdM1R/4RnRf+gdD+tat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ov/AEDof1o/4RnRf+gdD+tatFAGV/wjOi/9A6H9aP8AhGdF/wCgdD+tatFAEFrZ29jA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Qq9KnoooAKKKKACiiigBCAylWAIIwQe9Vxp9kMYtYRjGPkHbpVmilZCsmVhp9kAALWEY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1oOn2RGDaQ9/4B3OT+tWaKLIOVdiudPsznNrDzkH5BznrQbCzYkm1hJJJPyDuMfyqxRRZ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WYIItYcg5+4PTH8qQafZjGLWEYxj5BxjpVmiiyDlXYrDT7IDAtYRjH8A7HI/WnJZWsbh0t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yMnP86noosgsgooopjM668P6PeXZu7jTbeS4K7TMYwHI9CRyaj/4RnRf+gdD+tatFAG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/AEDof1o/4RnRf+gdD+tatFAGV/wjOi/9A6H9aP8AhGdF/wCgdD+tatFAGV/wjOi/9A6H9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X/oHQ/rWrRQBlf8Izov8A0Dof1o/4RnRf+gdD+tatFADY40ijWONQqIAqgdgKdRRQAUUU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LmONELtucqoG4+p9TT6KACiiigAooooAKKKKACiiigAprxpKhSRFdW4KsMg06igBKWii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tt/kQRxeYxd9iBdzHqTjqfepaKAEIDAggEHgg96REWNAiKFVRgKBgAU6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D//2T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DE771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9/file351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51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DE771C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