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8.111548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795716/1646147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1646147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1646147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2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2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2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9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524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8867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7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97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1646147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1646147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Name=3D"Body Text Inde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Wingdings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2 1 2 1 5 7 7 7 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Indent, li.MsoBodyTextIndent, div.MsoBodyText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 \0417\043D\0430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41\043D\043E\0432\043D\043E\0439 \0442\0435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\0442 \0441 \043E\0442\0441\0442\0443\043F\043E\043C \0417\043D\0430\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E\0441\043D\043E\0432\043D\043E\0439 \0442\0435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\0442 \0441 \043E\0442\0441\0442\0443\043F\043E\043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RU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9711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44676552 1368028092 68747267 68747269 68747265 6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95255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62436030 -2034484456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9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21103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98366270 567948238 68747289 68747291 68747279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9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1\0435\0442\043A\0430 \0442\0430\0431\043B\0438\0446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link=3Dblue vlink=3Dpurple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0;2.&lt;/span&gt;&lt;span style=3D'font-size:16.0pt'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1;&amp;#1077;&amp;#1082;&amp;#1089;&amp;#1080;&amp;#1095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'&gt;(&amp;#1091;&amp;#1087;&amp;#1086;&amp;#1090;&amp;#1088;&amp;#1077;&amp;#1073;&amp;#1083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amp;#10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2 &amp;#1087;&amp;#1088;&amp;#1086;&amp;#1074;&amp;#1077;&amp;#1088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77; &amp;#1091;&amp;#1084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86;&amp;#1085;&amp;#1080;&amp;#1084;&amp;#1099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00B05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;border:none;mso-border-alt:solid #00B050 2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;mso-padding-alt:1.0pt 4.0pt 1.0pt 4.0pt'&gt;&lt;b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mso-bidi-font-size:12.0pt;color:#00B050'&gt;&amp;#105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8;&amp;#1086;&amp;#1085;&amp;#1080;&amp;#1084;&amp;#109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 &amp;#1089;&amp;#1083;&amp;#1086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80;&amp;#1079;&amp;#1082;&amp;#1080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091;&amp;#1095;&amp;#1072;&amp;#1085;&amp;#1080;&amp;#110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0;&amp;#1089;&amp;#1072;&amp;#1085;&amp;#1080;&amp;#1102;,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99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2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amp;#10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86;&amp;#1085;&amp;#1080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74;&amp;#1072;&amp;#1102;&amp;#109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14.2pt;mso-layout-grid-alig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![if !supportLists]&gt;&lt;span style=3D'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80;&amp;#1089;&amp;#1090;&amp;#1072;&amp;#1074;&amp;#1086;&amp;#1095;&amp;#1085;&amp;#10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14.2pt;mso-layout-grid-alig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![if !supportLists]&gt;&lt;span style=3D'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1;&amp;#1092;&amp;#1092;&amp;#1080;&amp;#1082;&amp;#1089;&amp;#1072;&amp;#1083;&amp;#1100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amp;#1084;&amp;#1080;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2;tab-stops:14.2pt;mso-layout-grid-align:none;text-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![if !supportLists]&gt;&lt;span style=3D'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fareast-font-family:Wingdings;mso-bidi-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fuchsia'&gt;&lt;span style=3D'mso-list:Ignore'&gt;&amp;uuml;&lt;span style=3D'font: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 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72;&amp;#1079;&amp;#1083;&amp;#1080;&amp;#1095;&amp;#1072;&amp;#1102;&amp;#1097;&amp;#1080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&amp;#109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&amp;#1084;&amp;#1080;.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 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amp;#1055;&amp;#1088;&amp;#1080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2;&amp;#1074;&amp;#1086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86;&amp;#1085;&amp;#1080;&amp;#1084;&amp;#1099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lt;o:p&gt;&amp;nbsp;&lt;/o:p&gt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 &amp;#1040;2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88;&amp;#1077;&amp;#1095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6;&amp;#1082;&amp;#1086;, &amp;#1087;&amp;#1086;&amp;#1101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 &amp;#1085;&amp;#1077; &amp;#1090;&amp;#1072;&amp;#1082; &amp;#1091;&amp;#1078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86; &amp;#1079;&amp;#1072;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5;&amp;#1080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9;&lt;/span&gt;&lt;/b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7;&amp;#1083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76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5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76;&amp;#1077;&amp;#1085;&amp;#1100;&amp;#1075;&amp;#1080;)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77;&amp;#1097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75;&amp;#1086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95;&amp;#1072;&amp;#1097;&amp;#1077; 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95;&amp;#1100; &amp;#1080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8;&amp;#1091;&amp;#1087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84;&amp;#1084;&amp;#1077; &amp;#1076;&amp;#1077;&amp;#1085;&amp;#1077;&amp;#1075;)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4;&lt;/span&gt;&lt;/b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7;&amp;#1083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Calibri","sans-serif"'&gt; &lt;/span&gt;&lt;span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'&gt;&amp;#1047;&amp;#1072;&amp;#108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95;&amp;#1090;&amp;#1086;-&amp;#1085;&amp;#1080;&amp;#1073;&amp;#1091;&amp;#10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4;&lt;/span&gt;&lt;/b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76;&amp;#1077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86;-&amp;#1083;&amp;#1080;&amp;#1073;&amp;#1086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3;&amp;#1072;&lt;/span&gt;&lt;/b&gt;&lt;span style=3D'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76;&amp;#1077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9;&amp;#1077;&amp;#1073;&amp;#1103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5;&amp;#1088;&amp;#1077;&amp;#1076;&lt;/span&gt;&lt;/b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blue'&gt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4;&amp;#1080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6;&amp;#1098;&amp;#1103;&amp;#1074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73;&amp;#1097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91;-&amp;#1083;&amp;#1080;&amp;#1073;&amp;#1086;. &amp;#1055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&amp;#1086;&amp;#108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2;&amp;#1077;&amp;#1084;-&amp;#1083;&amp;#1080;&amp;#107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9;&amp;#1085;&amp;#1072;&amp;#1082;&amp;#1086;&amp;#1084;&amp;#1080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5;&amp;#1077;&amp;#1084;-&amp;#1083;&amp;#1080;&amp;#1073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79;&amp;#1085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90;&amp;#1086;&amp;#1081;&amp;#1085;&amp;#1099;&amp;#1084; 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5;&amp;#1086;-&amp;#1083;&amp;#1080;&amp;#107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6;&amp;#1076;&amp;#1072;&amp;#1090;&amp;#1072;&amp;#1081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 &amp;#1095;&amp;#1105;&amp;#1084;-&amp;#1083;&amp;#1080;&amp;#1073;&amp;#1086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5;&amp;#1088;&amp;#1077;&amp;#1076;&amp;#10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ue'&gt;&amp;#1089;&amp;#1090;&amp;#1072;&amp;#1074;&amp;#1080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0;&amp;#1076;&amp;#1072;&amp;#1090;&amp;#1100; &lt;span class=3DSpellE&gt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5;&amp;#1086;-&amp;#1095;&amp;#1090;&amp;#1086;-&amp;#1083;&amp;#1080;&amp;#1073;&amp;#10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6;&amp;#1088;&amp;#1103;&amp;#1078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100;&amp;#1079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2;&amp;#1086;&amp;#1084;&amp;#1091;-&amp;#1095;&amp;#1077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-&amp;#1083;&amp;#1080;&amp;#1073;&amp;#1086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79;&amp;#1084;&amp;#1086;&amp;#1078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&amp;#1091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6;&amp;#1077;&amp;#1083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0;&amp;#1086;-&amp;#1083;&amp;#1080;&amp;#107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6;&amp;#1088;&amp;#1103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9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42;&lt;/span&gt;&lt;/b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9;&amp;#1090;&amp;#1088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&amp;#1085;&amp;#1091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87;&amp;#1086;&amp;#1076;&amp;#1085;&amp;#1103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0;&amp;#1088;&amp;#1103;&amp;#1089;&amp;#1090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3;&amp;#1086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57;&amp;#1090;&amp;#1088;&amp;#1103;&amp;#109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1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8;&amp;#1103;&amp;#1093;&amp;#1085;&amp;#1091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0;&amp;#1085;&amp;#1091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3;&amp;#1088;&amp;#1086;&amp;#1089;&amp;#1080;&amp;#1090;&amp;#1100;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5;&amp;#1086;&lt;/span&gt;&lt;/b&gt;&lt;span style=3D'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74;&amp;#1077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74;&amp;#1077;&amp;#1088;&amp;#1082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95;&amp;#1085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77;&amp;#1088;&amp;#1077;&amp;#1082;&amp;#1083;&amp;#1080;&amp;#109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4;&amp;#1077;&amp;#1083;&amp;#1100;&amp;#1102; &amp;#1087;&amp;#1088;&amp;#1086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3;&amp;#1080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9;&amp;#1090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6;&amp;#1077;&amp;#1081; (&amp;#1089;&amp;#1087;&amp;#1077;&amp;#1094;.).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5;&amp;#1088;&amp;#1086;&lt;/span&gt;&lt;/b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;color:blue'&gt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2;&amp;#1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9;&amp;#1089;&amp;#1090;&amp;#1072;&amp;#1085;&amp;#1086;&amp;#1074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2;&amp;#1074;&amp;#1080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75;&amp;#1086;-&amp;#1083;&amp;#1080;&amp;#107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90;&amp;#1074;&amp;#1077;&amp;#1090;&amp;#1089;&amp;#1090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75;&amp;#1086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&amp;#1091;-&amp;#1083;&amp;#1080;&amp;#1073;&amp;#1086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4;&amp;#1073;&lt;/span&gt;&lt;/b&gt;&lt;span style=3D'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9;&amp;#1091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79;&amp;#1086;&amp;#1073;&amp;#1088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6;&amp;#1091;&amp;#1084;&amp;#1072;&amp;#1090;&amp;#1100;,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amp;#1074;&amp;#1089;&amp;#1077;&amp;#1089;&amp;#1090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5;&amp;#1085;&amp;#107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84;&amp;#1086;&amp;#1090;&amp;#1088;&amp;#1077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2;&amp;#1072;&amp;#1079;&amp;#1099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73;&amp;#1088;&amp;#1072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 &amp;#1087;&amp;#1086;&amp;#1074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75;&amp;#1086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4;-&amp;#1083;&amp;#1080;&amp;#1073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4;&lt;/span&gt;&lt;/b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9;&amp;#1091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1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42;&amp;#1099;&amp;#1088;&amp;#1072;&amp;#1079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6;&amp;#1076;&amp;#1086;&amp;#1073;&amp;#108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class=3DSpellE&gt;&amp;#1082;&amp;#1086;&amp;#1084;&amp;#1091;-&amp;#1095;&amp;#1077;&amp;#108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-&amp;#1083;&amp;#1080;&amp;#1073;&amp;#1086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91;&amp;#1088;&amp;#1085;&amp;#109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80;&amp;#1075;&amp;#1086;&amp;#1074;&amp;#1086;&amp;#1088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2;&amp;#1072;&amp;#1082;&amp;#1086;&amp;#1084;&amp;#1091;-&amp;#1083;&amp;#1080;&amp;#10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2;&amp;#1072;&amp;#1079;&amp;#1072;&amp;#1085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5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4;&amp;#1080;&amp;#1085;&amp;#1080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5;&amp;#1086;&amp;#1074;&amp;#1086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74;&amp;#1080;&amp;#1085;&amp;#1080;&amp;#1090;&amp;#1100;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53;&amp;#1077;&amp;#1090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0;&amp;#1084;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86;&amp;#1081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8;&amp;#1080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6;&amp;#1086;&amp;#1087;&amp;#1091;&amp;#1089;&amp;#1090;&amp;#108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5;&amp;#1080;&amp;#1090;&amp;#1072;&amp;#1102;&amp;#1097;&amp;#1080;&amp;#1081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95;&amp;#1091;&amp;#1078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77;&amp;#1085;&amp;#108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105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7;&amp;#1080;&amp;#1084;&amp;#1086;&amp;#1089;&amp;#1090;&amp;#1080;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;color:blue'&gt;&amp;#1053;&amp;#1077;&lt;/span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mso-bidi-font-size:12.0pt;font-family:"Calibri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89;&lt;/span&gt;&lt;/b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90;&amp;#1077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84;&amp;#1099;&amp;#10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7;&amp;#1074;&amp;#1099;&amp;#1096;&amp;#1072;&amp;#1102;&amp;#1097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8;&amp;#1087;&amp;#1077;&amp;#1085;&amp;#1080;&amp;#1077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8;&amp;#1091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7;&amp;#1085;&amp;#1086;&amp;#1089;&amp;#1080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4;&lt;/span&gt;&lt;/b&gt;&lt;span style=3D'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7;&amp;#1080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96;&amp;#1080;&amp;#1073;&amp;#1082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7;&amp;#1080;&amp;#1089;&amp;#1072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75;&amp;#1086;-&amp;#1085;.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9;&amp;#1077;&amp;#1103;&amp;#1085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4;&amp;#1090;&lt;/span&gt;&lt;/b&gt;&lt;span style=3D'mso-bidi-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Calibri","sans-serif";color:blue'&gt;&amp;#1087;&amp;#1080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60;&amp;#1086;&amp;#1088;&amp;#1084;&amp;#1072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90;&amp;#1088;&amp;#1072;&amp;#1075;&amp;#1080;&amp;#1074;&amp;#1072;&amp;#110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3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amp;#1057;&amp;#1091;&amp;#1092;&amp;#10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2;&amp;#1089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86;&amp;#1085;&amp;#1080;&amp;#1084;&amp;#1099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4.3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ayout-grid-align:none;text-autospace:none'&gt;&lt;span style=3D'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tab-stops:35.45pt;mso-layou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60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311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tw4AAPF7AAAOAAAAZHJzL2Uyb0RvYy54bWzsXV1z28YVfe9M/wOGT820kgiAn6plT61E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0HSZBiWMQYAGIkvJk2eNxPEnjziTpuE4V133pg19UxUpoS5Fn/AuAv9Bf0nN3F58iDVEf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gd29e/ZiuffsufClK5s9SxmYrtd17IWSOlsuKabdctpde3Wh9PGNpZlGSfF8w24blmOb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ufzrX13a6M+bmrPmWG3TVVCJ7c1v9BdKa77fn5+b81prZs/wZp2+aeNkx3F7ho+37upc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PmtPK5drchuO2+67TMj0Pn77PT5Yus/o7HbPl/6nT8UxfsRZKsM1nry57vUmvc5cvGfOr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EGcYprOgZXRuNxlW9b/iGsu52T1GV5bRume1Fwx4YHqq0WvPpT4SNVuvsNRvz9uBDt7/S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g2VX6bYZNrbRw2BxdHBCXAaw5nKlVpMKNjtujypyOh1lk9WyFSNsbvpKCx826o1ao6KVl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elOtiVbWMFBUTlMrWgNX4AK9Wldr8fkPCuqAadwEHKTMYodk15jeamiLdzf4Mrwd3g1e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9X5MLybAAd46FoJmuayqWuUYjGMg8Pq8/8eHOun7E/T9YXAYHAGB74Kj4CD8PPgxGAYv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QFSXJ9wnN/o6xq5ahYW5PkQAaJVKtdlUeQ/0WlPXNcI77oAx33c9/0PT6Sl0sFBycSuz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8fml0CSsXGeJvrrDu+ptXnfYWdfwmfsO1N3CXL5RsTEOsHq//h3XfWeqKuvhFdLnl+Sv+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LPPbA0fXUYll0MTmrs9c/1jYm1xiDSwVaCg9w73G/N+wVjEpWiUF19wwbq58slBqqpVK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Mo1r9lX3FqbOEur2u7Z4i0vW0BSmtOV1u4X+q8xoYYWHmtQG1XPLdGnexVTIO+VY3fZS1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mouWqwwMtNa+xUYSEHvpq1irir/VNztGCzf9b3v2jOVz5zeN3AnT4CdaXu5Ey0vgAE5s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pSXQVKp1MliR+BAoAh89wSdyEokPgSLwqST4qDq+F6QDzeMGI1QEQNUUQA2twaYH6UGE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aQ04kJyC4EGEigCongKoXtHlHI3FwMAiVARAjQQgQod9k8tbjFARADVTANWqdTlJMw8i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ZItUhpubW1cqiEyxHOyy13bX9bGGxlTl9fxFyzSw3Cte6xmtlmn7WokNy3rvj06brwGr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QIqxaXnIl8/JmhDnYBIV9S/P/CZ49F7wn+Dr4GnweEZBQHAQDJX/3f5SfL4zc4UW7T6rg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4Rr5xXK+O1R9Zh0am8MtPWsPEjOYaUCbzIxjgnXPXOlfR0zBI4koaPCihb9lXzc7iIYp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F2dXU486WHrHBfmSPVfQ8qNVuLiWipmMqYgLivGNxicLCG8xLsFadWw/Ltzr2o47yuRk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x5z0mf2AeOT5W1KM4+QaCuKvOpsIiNkYcrNBtT+ACrqh79oA+ZcMsfudCRLg0HLuJb+K6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2rgDkilkBDGIkfEV5EdUSh3zlHh95f1g3XZOHZosMiNN4BGSoSDjJUfIehtAwVBTkx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3owBSIaKBQDJULEAIBkqFgAkQ8UCgGSoWADQpKEi2wlgYfZJA0V39Wa8JbC0lI4HTxAB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Fr6+BZvOxQ5EUhS5Kgo2vbax2XUU7AW7+P1j+FnwQsHB7uzs75TgebAfvAi3wzvBXng3/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p/+LSHiXbZU9D3Zp84wuxhbaHrbOHkaXodhDBSX3g0OcvI+jIwUbbC9R8gfW1pES7KXb3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nfA2SqERVLmPd6yi+2jpQbBPZWDxAbOYbD8K79NFrMYhWr8Hs1EF9YkKksnhPVYF9vPIH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n6mW73A8fG8+gyoiQhYQvoGnSAaacxXrCyXPXsV21wk5i7QrkiMuLYkoL0UMwIyYjAi+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4N/Bo4iVwNE/MpajBI3sG/ySm3tRZs4qwbdZ8Jn/PFQAPnkTBoyP8F0MU/YjGgc2dqP9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40eeOqRxx28axxfkEru0g8vauB18j3d74hR5JXyHnHg4XVhlrJlOn3sUPAm+gc/9M/jb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6xsEDjrELUAzzyG8Ej4ZDGdzFib8XWbPXcnPOfFNzIia5CsMfNYJp5ekpQtkCiNW7O0x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phOyDK2oiplAXqoGPGCc4MVNYgVCoXuWaIBXfE2q5wSuMCUO1out1XMAIw3JNU8usScwn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W/KL095IwlAShhlV16TiLUkYFgTrkjAsAKgmdv6EikIoIzWpLWErTaktSUlOx2xaSMKw4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ZyYX0hWxMnEol5G6xCzdedbGiREQJsPwjgIqDlyfoFKGoNfOs6XXz4ifSygZQR+Gf0X4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e5+9Poi0NbCDk3xvIAKJM3zFWDxifyL28jDfk+FPgdE7zq7sBM+mj9H7BoO4B+IW3C+Y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YNSIUD3CMLykdyPJ4t+nLyHqDkTcNsYZzsdoPEY4T+h0F0xhZqyZTlru6+ApiLmICp5Kp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QwnDvX4gTgwutg2HIoYs3o8AUwzaGP+GMfv7BXYC8BFJ8ujv95hNaFOC8nZeTDqLXaxDB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GsJ7Gd9611yk5B0TISgXGp5RoXjhvGNr0+YZXvZgkQ65yDBJX6xF7GMQ5bTt0iYcvoXx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xj3CZIVMwpiqyvPxhmVCglFkElDWJ8g07XZ0BmJIdiYS06L5uAZMlxnTvJT+UXEdSuYq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x+r2/0wMHdHXInMSuYM6y+7bQo5kRW3w1Dg0LxIgVVxQ0VGY2E4dCZU6o0PHk52e7xrd1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SF4dlzc3MpMOKj+b7YsaXesDu83SvBZKhus6G2Jzjs6jrahXoySzI5WvXNEbucdoIvwN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s1HhU5Dh/mZUeLRsthW5Y3yQGfzEL6FnFXmmxX5Zjwnz2KuA+DG/FLx6yi9BvZ/KL1PuV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kjp3pPupWrXRxA1A7lepNrQ6S9GV7sfu4ZzcO+v0F+l+44XbKpIJcp43IstXaLDhrzSlc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p3kM48/SfGu6qmIThgVs8VxVadT0MrySzVUyz5cSO+RejNyLYSniMs834kH1hCimXQdB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+F4FUSz3Ygp4ULkXUwCQ3IspAEiKtwsAknsxBQBNuhczTXm+wU46uxfU6mOZ2UtfvZQH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V40fAxUJ9hAysjBORIMTK/Z4bm9FrWrNejMbEcZPhpJaPaAknwMFEOQjNKRWT2r1pFaP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cuT2JTsaHBYtXGR8WACTjwwKAZHxYANCk8WGS6zRaGkdxSSpVEm/SKU8nSu6lsG9CPcZJ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Rk1ZjAArSe48QrbrUazF26WEVuX1s3MxTmgIoQHYQzotz7zlWb7hNtItR4q2IBZ4fZAV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WxWNFN9Om7p82seQT+3gZ/r0dhMOe5clOZ3UM9N3CckwCvOOnx7zm6myL9xWSCoWfgrt1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3bOT3tUXjOBXkKYdT6KfOhRJYEfPwH4Qfh5CXBeDStZPlbFZ2Rrm0ambWx5hXvk78vV38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IJl7P7xHaknSfjPBJXSTEOuO+prgMs2HUOxCY8mejU6PVrjD/YSepEDiS2TnQ5sJoXDO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/Lb1W2d97KF67LmHoEvPRI5WaxW9Cs0eiWYq0PI11Fw6c4YiVRtqtYH/EIEvIWQ6s0xn/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IpUUqaRIJUX6Dh/BKinSAoJLUqQFAEmKtACg6aNI8ax7pobJhXSnS2Y+O2M7Ka9zUk7s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X4qGQUSBPdmnh9BFD0ykjKvD8O4MPh8S1fv6IAdpcZQ8ujNTTa5CSHXODyj8PwAAAP//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FMdfxcr12JpmXdNq7QWFcYPQNAT3JnHaaK4TOV7XcrWNGxASuxoaSHy9wYTYRNlWXsF5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dOlTG5wWtZNnxOfb5+PnfXKX1JOKhvxZybhay/ajFJelR3rBK8Ftbs5aaq0tTZrCS6xLN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xsZ8y4Z1STgV7YYlt25sPLBI8rhh2SulkkVCmFjED6UawBWw01UtzqjAxc/Ho9+lO/qz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1cf6RB+lz+DLkOgveqTP0xcLRI/SPTAZpbvpfraJMzAg8PVYn6VPFv6xrE4h2KcmJ8gt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BsRYOjPMV/+thpWI9m/sw6F+o1/qAxgP9Hv9Qb/Wh/rVVNRAEQYNKP0dVBaJfnslB4jQ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yIP+ehVYCyTd1R+BrSFQtAcz9DJNIhlMi5fSZsJfp5JuzJ34tZ/FxU3mfQIf+Fb7NyN/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+vME8lT1x1b9vCErUgDPc52KDBST0+w2rnL1Nr8O6rBAI6nlMKDtXCGONbgGISeFoz3Lk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sCCCUwjFXg+/dWHiYWyNx4dwNRSRn3exvjsMNMntTkjxjKE5iKuD1RVYK0WvhNFM7714P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FhG0yxoW6k26r89AZfaRgxEM6R6gcgzqg4IzJLaDBaJ1cJ84LFGwyA4DOTQ1NpFBHYRf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48kzINqp8JI8zH4gu0RGCsIsuajhILIBD+OHKLwYSBQEBFpqr1TdatW1COiw49oV16lmg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23IZ/rWYRDy2cqr08rh1egSfFMlF3WNQlOAFFUZKG7Y5qRUJAKyOZ3Ud7d5McsbEDOnOB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ogYxlJNKGW0XPGW9ydOaReVMuOahcg64/jSZqj+u7mwyvTGTxWSq+xNwVn4EzuU54cwh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EwxWyu6K4wKgBYPuJQZLTqXmQEaGwZpbA+NMrf4zCGr1i9VxTgZBedoyRoVc4l6dR94m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Xmxb0rgTereoopNrmG/HdVaOOhH3mWx+AwAA//8DAFBLAwQUAAYACAAAACEAu+IxHdg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wAAAGRycy9kb3ducmV2LnhtbEyPwU7DMBBE70j8g7VI3KhTS0QhxKkQEnCmRe3VibdJ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/j0LF7iMNJrVzNtqs3gnZpziEEjDepWBQGqDHajT8LV7eyhAxGTIGhcINVwxwqa+valM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pk5wCcXSaOhTGkspY9ujN3EVRiTOjmHyJrGdOmknc+Fy76TKslx6MxAv9GbE1x7b0/bs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Q3HYz04V+fjuP657re/vlpdnEAmX9HcMP/iMDjUzNeFMNgqngR9Jv8rZk1qzbTTkSj2Cr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+BgAA//8DAFBLAQItABQABgAIAAAAIQCTXr2S+wAAAOEBAAATAAAAAAAAAAAAAAAAAAA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dGVudF9UeXBlc10ueG1sUEsBAi0AFAAGAAgAAAAhADj9If/WAAAAlAEAAA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AEAAF9yZWxzLy5yZWxzUEsBAi0AFAAGAAgAAAAhAO3HejO3DgAA8XsAAA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IAAGRycy9lMm9Eb2MueG1sUEsBAi0AFAAGAAgAAAAhALviMR3YAAAABQEAAA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hEAAGRycy9kb3ducmV2LnhtbFBLBQYAAAAABAAEAPMAAAATEg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16461476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48f" cropright=3D"-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14 height=3D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16461476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5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6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53pt;height:228pt;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Xw0AAAZ2AAAOAAAAZHJzL2Uyb0RvYy54bWzsXVtz28YVfu9M/8MOn9ppJBHgXbXsqZUoL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wyQocQwCLABRUp5sa9qkk07U1s30Nnab9iEPeVFtM5Zvykx+wfIv9Jf0O7sLgIBIgdTF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u1ic/fbsYs93zllfubbbdVjf9oOO564UjMVigdlu02t13M2Vwke31hbqBRaEltuyHM+1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dvWHP7iy01u2TW/Lc1q2z9CIGyzv9FYKW2HYW15aCppbdtcKFr2e7aKw7fldK8RHf3Op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LJnFYnVpx/NbPd9r2kGAb9+XhYWrov12226Gv2y3AztkzkoBsoXipw9JK2a5wG7Tx6Wr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bXWaShLrDIJ0rY6L58ZNvW+FFtv2O2doyvGad+zWquX2rQBNOs3l0W+UjE7z/C1by27/Q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SfLmL/rrPuu0BEiu1cV4SXRQoKoBrKXMXZtJA7ttv0sNee022xWt7MUI27sha+LLeq1e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5XrZMDASYgyaWxgrus80ymbdLDBUKFVqRrUalX+Q0wZEkyLgYkQscUlyTegtqYLsLn8w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i7yEzS+fq/YRezDEOpbEwGJVLh6GMwSZ1MOu1Rt2sR8M9kzqMaWOCOgQ9qQsn1R5iKD34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x9CGJ/yYvxz+nr/mR/wFM2I06P5oPkRtBWoqZWZCqdwwGsXqCZWOlME0G2XTwFpJKJSq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HbCWe34Qfmh7XUYXKwUfK5tYbaz+jSCUVaMq4r5IkHB3Q3Q33L3utfao47fxG9N8Byve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CXo/2w69tY5qS1ai6k4QboR7jk3XLbu9LpcKXN1EI45F67y/vXDzIyVvUsXpOwbQYF3L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xDvCKTDUuWXd3vh4pdAwyuUi1mU/lOuzbd1wr/t3sD4X0HbYcdVHVNnCo7DCr2+7TfTf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0ZNSpnTu2T68hvBlkpzyn01rrOA4JL94p9qrjs76Fp7XuiJEExMFoLfFUFu717LbVxAL4k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zG0rU2BbsqAZZAqaQQIHcBIjovAQmPYdM4GmXKmRwEzjQ6AofEoJPpGSaHwIFIVPOcHH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GROMUFEAVUYAwjtFLA9agwgVBVA1Acg061AgvQRBgwgVBVBtBKBauaTXaGwG+g6hogCq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rqcYoaIAaowAVK3U9CItNIhQkTuika2l2KQK3PzMvpKsdGwHO+Jnq+OH2CJjqQq64apj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1rGbTdkOzIIZlu/tzryX3gBUseoIAoF0gUQ60PZTb52RPiDKIRLeGVxf4wwUGM+AlP2L/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WmBLbIH/g/8Vl9doxx6KBsQNtttat3wru1PO9oXaTm1CY1mkmOcVPxFDiAaoSczYINgO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0oyILIYg2vU77k27DVqALHMB4QTx5O2iNvWojX13fKPcr2dudMJoC67q0m22YG3iG9Xg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Mb5DPNVzw/jmbsf1/HEiJ5v/tqwvB132mJRBqONkQzEmDG7Bgrvu7TJhrgkGZYPmPIEL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Vgyz+p2xD0e4ggbexTXFSkXmYdmol81iQxnJpWK9JDkTSBo1FBl/F2wfBr/etnxbGGir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0sUg4aGPxLRrT2lhU9MQEskEbixF/MwEgbSzmAKSNxRyAtLGYA5A2FnMA0sZiDkCzGovC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RX/zduwUWFsbtQhPsQEzhp7Y258wXGeXJW3mhLuRATFiHWLPH5ujw0/44fB3fACTdHgP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n9VgeH94b3jA+GOG7wfDu3wA/9UxauEnf8Vw8Wr4GX6+5IML6QtMMTJ9F1ONQVZhSJ1i3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RVZ6Si5ASOLOPGCqkwywKjSPhvcZf4YPhxgLgvgIo/Hd10D6vqwxPMAAHfHncjReMFHt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/l9+/B6NxWMMClW5jytq5fXwM/78ZN3vXi6n+jETvpJA2V4pBO4mfHBTEimjaNPcWFtTn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8H+BFvkLf8i/5n9LSZuP+mwcz6yiLTJm4B8kOxSAP43GBiOA6XIXY/gbjMY+/wZX995j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4moYrgF/SkNFhWL4BuQZHn7+UxrEY5TRTKPbxZjT7MP3A7oPdzzGhMNDRPnnqga5l9VT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l8N98QVq03OUaMfiec/Zj0QLz/iTxR+fY6q9YVXA/INKzJsy8EeT5mg0JDRqEycnhpXU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wgPEnJ0rjY87cohQhqOMaAkrmHLjs2RFvpTpmDxWcG6XQ0ZG7803R0ZGT3wLZGQlilqJ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ZGS5UamWGqDY98BgYsk3iioiJ6Yji+VyraRCuMxi1TSK4pGajtSxK+9sbI+mIzUdmYoa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OVSApiNzANJ0ZA5Amo7MAUjTkTkAzScdmbHszkluCSrjW0lCwL79BrTG4VARFqAjDmD1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r0FnHYHY+BQ/JcUl+a2Y3ToHSXEWhmo6/lYG61wsaJMZWDAEIH4+ITqQgXGQHC3AA7VA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gkx4TFSsov5grBPxs0/cLhFAKATRiOKIZ0CFNLKIm3HHxxol5vx4QGUMzfQ07Rvijh7y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5H/hX80klshn151LIlNgTwL+EKp0yZ+dK2FMXEEyBAVhRWnOIUX8+V5KnJ9080u+j80as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wXMOse1TQmdeROis3oJoaT6ncKeHqc4q1KJ6LcBPgAw1ejmItwbeIZgqcOjBaZSaP4L3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isxiJWL+Em8o4iOnFDx5kiZ7ZejqdJGnzV1Xpu25/VW6lMGjSX4uMgkziYqHcPbSxo0U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IHdpzlqRvjjQVhPggUn2R8yhCewWBLbYRUQnSQUVJFCGNx8ctYOlLiRaMxLUy36MMvSJS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p/crmqGkRio12CwVq6U6Eh7BMVcQ3irzHfF4leFrGPVKxVARryVkDJcEBz2ZYQ5C3+ps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lNnz5ePGpkcicNMV7mqr43zgtkTu3krB8n1vRzk3qRzPino1LhR6bESzjNSOfAHjvQ+n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pHDq6+QweiCTQYHw4dDNSx/giNfiJXmJAp9bLmsqdHNEqIH5CL5UzAytJpJdwPJxJL0fUr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n6x+DbNawgQQSeqVulkTOeha/cQczoTxp5X+8tQP6MeZ/JND8ymLOqODY5K4E+WjxVXa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GwuRPJiA3GQZx5hRr9cbyJfXadw6jfsdTnPXrjDtCtOuMDq+InMsxIUdJKFdYTk8vXaF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5AGlXWA5As7rC5iqN+xG5FVKp3F/B1fBvncENI2s8bTGW7/j+ZnATtyTNxChqEoajiO8H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uEuGpBTKBkIiayonPKK0UkncKK7RgV/S8tRJ3ILA1yd+vXMnomlTUZuK2lTUpuJbPEdC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KuYApE3FHIBmNRXzYtZOj0eYLghQWYAzhneMj6E7Kc+MidyT84VVUNcRQi4pSfipDAcc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HIdaRueSicBNRIQwxFANkLsaxw1S+jc+ZfMAzxUtOv8BUX/H2Wxf4O9DpKDOYyghUnopd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etkpSakyuu+kIiDMA5Gjwz8i8OcFwkLTwT4w53WG5chZz+PjG/KOezMRxZIhCxrnIwvI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3ZaNhVozskW+jOZb1UrHREC7ryREIF3UiuD7xTR8PjqitvFdaEsc2chDEJZ+Ip8kCTRZos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mN//4kKTBTm2sCYLcgCaR7JAOofTplX+cVbjyQLhZAyvwuqDfQ7T7VAl/SF1A8bd98mg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6MxHJpNfknOY+5TJJqPJcOOgZWlLWR7ehGSJA6Sx7uO3OG8LHAsOdJKf0jfg2K/04EyT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d9ZR904k0yQH9Z0qk+T8AAAD//+yTz46bMBDGX8XyCwRwSJyo7CWteqmqVSv1bhk7QTU2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+wD5CX6GXHvpH+wzwRp0Bwma11ao59FYOYOP55psZfthm19r31bW/eiG28m1z7UmRZzSJ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vvS3/V33q/va35H+U3cPt/5zf9t96352P7r77jtJIrqY5GfJ6gCbIVnMKTzbjMZjnLL5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i6GEOQdsH5VXT2W22pfEuwAJIx7hRYk2RfUBHbAQpzUBu4RFqyUUR44ZZWu2TNhyKqANR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GEqQGMFXnHEMAF+0wEyVr8Nr5UqCi4zWwYtifwg7Z62SwfnRTzRv6jAKTwIUG4v3IArz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p/De3UwmeA5ep7bqcDRq1L1T+jQxfFHLgyrVznjSCAM5pFQ2DMMEubEQjVG6MGYWRsMg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WkM7l4hnxeDs7IO4LKzzf3IP7alkPcaP3Y9dQyMSQcR08+LR1z+DM7kEzgk6kM9gwUSf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DNxeCic2MTGYMh7xlD3DYLpZb9hqZHCZ8mS9+s8g/Jt/AfC/YxBo3PsKaVwYuTVOflT5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zey+qQyFfiiDO97C+qbYqcQdncuWvfgMAAP//AwBQSwMEFAAGAAgAAAAhACxfPinYAAAA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AABkcnMvZG93bnJldi54bWxMj8FOw0AMRO9I/MPKSFwQ3bSipQ3ZVAiJ3NP0A9ysSSKy3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Y7jAxfJorPGb7Li4Xk00hs6zgfUqAUVce9txY+BcvT/uQYWIbLH3TAa+KMAxv73JMLV+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UhHBI0UAb45BqHeqWHIaVH4jF+/CjwyhybLQdcZZw1+tNkuy0w47lQ4sDvbVUf56uzkD1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ihKng36Yi6FrNsbc3y2vL6AiLfHvGH7wBR1yYbr4K9ugegNSJP5O8Q7JTuTFwNNWFp1n+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AAP//AwBQSwECLQAUAAYACAAAACEAk169kvsAAADhAQAAEwAAAAAAAAAAAAAAAAAAAAAA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VHlwZXNdLnhtbFBLAQItABQABgAIAAAAIQA4/SH/1gAAAJQBAAA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AABfcmVscy8ucmVsc1BLAQItABQABgAIAAAAIQAYIFxbXw0AAAZ2AAAO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AABkcnMvZTJvRG9jLnhtbFBLAQItABQABgAIAAAAIQAsXz4p2AAAAAUBAAA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YPAABkcnMvZG93bnJldi54bWxQSwUGAAAAAAQABADzAAAAu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16461476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14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04 height=3D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16461476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6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language:RU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7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60.5pt;height:81pt;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lwkAAHI3AAAOAAAAZHJzL2Uyb0RvYy54bWzsWltvG0UUfkfiP4z2FRJ7L76qTkVT3JcA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rG1l9sLM2HF4SuEBIZCCVCEBokLllZdKgEiv/IX1X+CXcOayl7g4btJCkVhFWq93z5w5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k2vX5xFFM8L4JIkHlr3ZtBCJ/SSYxKOBdef2cKNrIS5wHGCaxGRgHRNuXd96+61rR2mf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CJTEvH+UDqyxEGm/0eD+mESYbyYpieFlmLAIC/jKRo2A4SPQHtGG02y2G0cJC1KW+IRz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lP4wJL74KAw5EYgOLLBNqCtT1wN5bWxdw/0Rw+l44hsz8BWsiPAkhkkLVTexwGjKJldQ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OJ5hDiqp368+MTZS/9U14348u8XS/XSXScv9D2e7DE0ChU2MIwiWRgdeGDEAq7E0alQq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MERzpeW4QJjMBfLhYbfTbXc9x0I+vLM7TtNumxj4YwiUHOfYntMFCRBwWx273TZWjN9f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TcUsdSvtWuGt7VlIu5vdW5wsPsv+gL+HyHZfyfsVXrxBHHiqQXgx3gC2AeBHAOA0e5o9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TxZfZc+ys+wxsgs05Pg8EXJd3OTQUgq4Xs/uNdsvxDJHwW47zV6ro7PBbfdc15HTFIHE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EZI3A4vBelbLDM92uNCiuYgalxsi5vvKXTG/kQTH0vED+IT8PoKlPrBi2IuUHp6+NxXJc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TrnYF8eUyPuAhLt6jcDdHiihWO5ubLqxd8fYW4rQGbUBDRRhtqMWAaYj2BmphUDmNj7Y/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Pa8JuxITelQjeiW+wQ1gRFugWk9h8BZExTAX72u409sF/WxltrOCgye5KPYeEyc0X9kPt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qTRe7aRkmzI0wzBbcKgiCRDzqpSaFYnjlITYh5X/ThRvUKFjTvDSC4L1C58vvfB5CQfg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zqhTQuO1YPmD8TU+EhSDj1vikydJjY8ExeDjlfjYLvw41AnUhwUmUTEAtSoAdZ2u2h7q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JUCO04UEqrcgyCCJigGoUwGo47n1Hg3FwIxKVAxA3RIgiY76Ja+XmETFANSrANRudepN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RJXSUhWpCje2VFcioKdQDgKDhGswYUKRKcQjsU0JhnJvfa2HfZ/EwrFUWKbRB0mga8AW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UBJtWR7q8rmsCeEdmCSHiq2N7P4GAhrwJDtDf57cy77NHmQ/bVyXhbpQ45QciYNdzPBy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rvYsTNDWvarVpRnKNEBYmlnwgCkn++ke8AjNHnKiwPNin8Z7JAQaLJmoQm6FeXq4kpYe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mb40kIq88jaychhRLYpioIlpHpPzgOgZixFq1iQWxeBoEifs70wua/5Qy+tYa49lDqgs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3gbidiOZI8XSVMdgXy51CS7AlbsXz+RTFWbzuUQLK9y4Bz/BHdMByFmhZ0OHoNnTrLDr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uZ6c8r1mVsg/nmJGFC3bThQz007UFFHiUFPEN0iha4pomhIrWgw1Rcy7NisAqiniGoBq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rgGopohrAKop4hqALksR1QmAotcvSxDZ6KA4ChgOqzzwAua3xPNUaf8CXb28LedZjpjn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dHE3+zX7DTjoQziSerb4MnskKenvr8U4oFaSym6eUwaTK2J0AUcvndY8fTqweDx6eb5e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mM4KDLLvs6+zH7Jvsvvw93P23SZC50wGzi49uSA4l+snXNq+B3B0eHfxKVxPF19AeB79x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Y0ihp5BCp++iFUlVkcn7HjDqbHECR8Nni8+zh5vn/dKpAtfX3WfI18S/12fIZ3wDfYbi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8FfqM3i9VtvtQX8fWmc2rC672dUHl0Wnoel5HRemVf+N0Ox0HFtJQCDrVoNqPNan0f+70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tBr+AgAA///sV01vE0kQ/Sutvi4mnrHHnkTYB7zrvUQoShbuzUyPPUq7Z9TTMc6egMse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4EFy5gBBiF4L3L7T/0VZ1jz8mGPBG2r2sI8XuSVV1vXn9qqtCidKiQ+uUcLYvr6rjDvUo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05DJQSoHBycy0mjvXmF7MU8ODxQpfoU/hHVwOuZKwtqHNdqLTKRxPxXCPkRDPuI9ociY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73Ss757xsVqJPc56wiHfoDyNZExo92R5n5wycOUNUnDNERbm3Q2jTiLFo5gcKN4JlAEsy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Rc/EANALSiDqF3bzCF5r12s28cX+JwQhKyVBrSVBvh+26sjCliBkpSSovUJQu9lAzW8J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JAjZsXW0VRCyUhK0u0JQK2hDjW0VNBbIiruwC32kTwVHtnL8sLwpuLcF9KIOVSe1w+vU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fWr7WDHSPcEZ3ObrGpEa3Fy0oX4fbrb6l50I+hJkwqy6WzOPzEvzqobNSltoDonF9E/h2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P8wHMzVv4fsT/L4ns9/Me/POTGv2+a2ZXiLmL/D4OLs9uze7O7tn/nQ+ZwuPyxVIAM/y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ctKhhRxAx7sAdUhcv/9t6swT87t5ah6aZ45D89o8vkwqqL9/rg7qvwbxuTuD2X3z2XJsP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htM4W3MEq+Yq/zChyPiAKYZD0Vc0eu5dUELVKWlVnN9geJnJChKOHMU5uZrFp7jnScGP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6cmRFUUxrychD3lC0njSoT61IKrTGYsiLvV8QrPe6JXALLcIdDNgUQ0Ui6DSF8N4kgCU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AasZFhM2ayWXwKJWZWgd5OVAmzt9SUr4xkFNYBqKJdFTIcQ+Xrsaja2M4sjTu0BYlko1g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gA7ezB6Q2R0zhQ8owtugik8ggSkUY1BOn9dWtyo07Gu38qkj2LJotTG3NErL/N6B9Asw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ThI1IirD2bsO0yr8UJKINL+BdYwsZUlC8Dgb9VYjDCmBmzBoemHDdyj5RJMI7J4XBoG3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FTbCsoQxA26Uq0L/zLMRwQXcD1qxdDDUvUxKOMVMuXRsvF+U6poHYLCQ+KlZKn6SsZ3K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k6DdHoYjfp0g1+qqKo/1gtxAV/+1KPVkXkPrRRnN5bhYVA5/qUs40I112d5Ml41SGDKe6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yC/wPPhvAQT+NfmFrSDchUQov2YQ+u3WVn5Qlhto9wJ34obyg4IcqBzvxR0R7YksOuZx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DhTLh2n0I9Ns9RnWt/I97mfDTMRcdf8GAAD//wMAUEsDBBQABgAIAAAAIQDqRV5y2AAA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ZHJzL2Rvd25yZXYueG1sTI9BS8NAEIXvgv9hGcGb3TRC0JhNqQVPomAbPU+zYxLcn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vaMXvQw83uPN96rV7J060hSHwAaWiwwUcRvswJ2BZvdwdQMqJmSLLjAZ+KIIq/r8rMLS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OiUlHEs00Kc0llrHtiePcRFGYvHew+QxiZw6bSc8Sbl3Os+yQnscWD70ONKmp/Zje/AG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fRZNsk+v1xtqcf1szOXFvL4DlWhOf2H4wRd0qIVpHw5so3IGZEj6veLd5kuRewkVeQa6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bAAD//wMAUEsBAi0AFAAGAAgAAAAhAJNevZL7AAAA4QE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OP0h/9YAAACU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QAAX3JlbHMvLnJlbHNQSwECLQAUAAYACAAAACEAQDAhrpcJAAByNwAA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AgAAZHJzL2Uyb0RvYy54bWxQSwECLQAUAAYACAAAACEA6kVectgAAAAFAQAAD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uCwAAZHJzL2Rvd25yZXYueG1sUEsFBgAAAAAEAAQA8wAAAPMMAAAAAA=3D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16461476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699f" cropright=3D"-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14 height=3D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16461476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7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amp;#1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3;&amp;#1100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86;&amp;#1085;&amp;#1080;&amp;#1084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7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0;&amp;#1077;&amp;#1084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5;&amp;#1086;&amp;#1082;&amp;#1086;&amp;#1088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8;&amp;#1080;&amp;#1095;&amp;#1072;&amp;#1089;&amp;#1090;&amp;#1080;&amp;#1103;. 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amp;#10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2;&amp;#1092;&amp;#1080;&amp;#1082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style=3D'color:fuchsia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1059;&amp;#1065;-/-&amp;#1070;&amp;#1065;-,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1040;&amp;#1065;-/-&amp;#1071;&amp;#1065;-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9;&amp;#1085;&amp;#1072;&amp;#109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86;&amp;#1076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u&gt;&lt;span style=3D'mso-bidi-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50;&amp;#1056;&amp;#1040;&amp;#1057;&amp;#1054;&amp;#1063;&amp;#1053;&amp;#1067;&amp;#104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0;&amp;#1083;&amp;#1080;&amp;#1095;&amp;#1072;&amp;#1102;&amp;#1097;&amp;#1080;&amp;#108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8;&amp;#1082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2;&amp;#1072;&amp;#1084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u&gt;&lt;span style=3D'mso-bidi-font-size:12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50;&amp;#1056;&amp;#1040;&amp;#1057;&amp;#1071;&amp;#1065;&amp;#1048;&amp;#1049;&lt;/span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blue'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91;&amp;#1078;&amp;#1072;&amp;#1097;&amp;#1080;&amp;#1081; &amp;#107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72;&amp;#1096;&amp;#1080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75;&amp;#1086;-&amp;#1085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7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 &amp;#1082;&amp;#1088;&amp;#1072;&amp;#1089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7;&amp;#1077;&amp;#1094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amp;#1056;&amp;#1072;&amp;#1079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95;&amp;#1072;&amp;#1102;&amp;#1097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&amp;#109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82;&amp;#1074;&amp;#1072;&amp;#1084;&amp;#1080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fuchsia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.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amp;#1056;&amp;#1072;&amp;#1079;&amp;#1083;&amp;#1080;&amp;#1095;&amp;#1072;&amp;#1081;!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uchsia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41;&amp;#1072;&amp;#1079;&amp;#1072;&lt;/span&gt;&lt;/b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9;&amp;#1085;&amp;#1086;&amp;#1074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5;&amp;#1086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87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75;&amp;#1086;-&amp;#1083;&amp;#1080;&amp;#1073;&amp;#1086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6;&amp;#1088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5;&amp;#1082;&amp;#1090;. &amp;#1057;&amp;#1082;&amp;#1083;&amp;#1072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3;&amp;#1072;&amp;#1076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5;&amp;#1072;&amp;#1073;&amp;#1078;&amp;#1077;&amp;#1085;&amp;#1095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91;&amp;#1085;&amp;#1082;&amp;#109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41;&amp;#1072;&amp;#1079;&amp;#1080;&amp;#10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7;&amp;#1086;&amp;#1074;&amp;#1086;&amp;#1082;&amp;#1091;&amp;#1087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86;&amp;#1088;&amp;#1080;&amp;#1095;&amp;#1077;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80;&amp;#1079;&amp;#1074;&amp;#1086;&amp;#107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&amp;#1091;&amp;#1102;&amp;#1097;&amp;#1080;&amp;#1093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;&amp;#1082;&amp;#1086;&amp;#1085;&amp;#1086;&amp;#1084;&amp;#1080;&amp;#1095;&amp;#1077;&amp;#1089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8;&amp;#1091;&amp;#1082;&amp;#1090;&amp;#1091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7;&amp;#1077;&amp;#1089;&amp;#1090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103;&amp;#1102;&amp;#10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6;&amp;#1089;&amp;#1090;&amp;#1088;&amp;#1086;&amp;#1081;&amp;#1082;&amp;#1080;.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40;&amp;#1073;&amp;#1086;&amp;#1085;&amp;#1077;&amp;#1085;&amp;#10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3;&amp;#1072;&amp;#1076;&amp;#1077;&amp;#1083;&amp;#1077;&amp;#1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3;&amp;#1086;&amp;#1085;&amp;#1077;&amp;#1084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&amp;#1094;&amp;#1086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8;&amp;#1076;&amp;#1077;&amp;#1085;&amp;#1080;&amp;#1077;)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40;&amp;#1073;&amp;#1086;&amp;#1085;&amp;#1077;&amp;#1084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8;&amp;#1072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3;&amp;#1100;&amp;#1079;&amp;#1086;&amp;#1074;&amp;#1072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4;-&amp;#1083;&amp;#1080;&amp;#1073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105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8;&amp;#1086;&amp;#1082;&amp;#1072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2;&amp;#1091;&amp;#1084;&amp;#1077;&amp;#1085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76;&amp;#1086;&amp;#1089;&amp;#1090;&amp;#1086;&amp;#1074;&amp;#1077;&amp;#1088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1;&amp;#1090;&amp;#1086; &amp;#1087;&amp;#1088;&amp;#1072;&amp;#1074;&amp;#1086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3;&amp;#1077;&amp;#1074;&amp;#1077;&amp;#1078;&amp;#1072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3;&amp;#1088;&amp;#1091;&amp;#1073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86;&amp;#1089;&amp;#1087;&amp;#1080;&amp;#1090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74;&amp;#1077;&amp;#1078;&amp;#1083;&amp;#1080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3;&amp;#1077;&amp;#1074;&amp;#1077;&amp;#1078;&amp;#1076;&amp;#1072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2;&amp;#1083;&amp;#1086;&amp;#1086;&amp;#1073;&amp;#1088;&amp;#1072;&amp;#107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2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7;&amp;#1083;&amp;#1086;&amp;#1074;&amp;#1077;&amp;#1082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5;&amp;#1077;&amp;#1091;&amp;#1095;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3;&amp;#1086;&amp;#1074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74;&amp;#1077;&amp;#1076;&amp;#1091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82;&amp;#1072;&amp;#1082;&amp;#1086;&amp;#1081;-&amp;#1083;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 &amp;#1079;&amp;#1085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6;&amp;#1092;&amp;#1072;&amp;#108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40;&amp;#1076;&amp;#1088;&amp;#1077;&amp;#1089;&amp;#1072;&amp;#10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90;, 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2;&amp;#1076;&amp;#1088;&amp;#1077;&amp;#1089;&amp;#1086;&amp;#1074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&amp;#1094;&amp;#1086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8;&amp;#1076;&amp;#1077;&amp;#1085;&amp;#1080;&amp;#1077;)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40;&amp;#1076;&amp;#1088;&amp;#1077;&amp;#1089;&amp;#1072;&amp;#1085;&amp;#10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90;, 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99;&amp;#1083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90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77;&amp;#1083;&amp;#1077;&amp;#1075;&amp;#1088;&amp;#1072;&amp;#1092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7;&amp;#1088;&amp;#1072;&amp;#1074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3;&amp;#1080;&amp;#1094;&amp;#1086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5;&amp;#1088;&amp;#1077;&amp;#1078;&amp;#1076;&amp;#1077;&amp;#1085;&amp;#1080;&amp;#1077;)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span style=3D'mso-bidi-font-size:12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libri","sans-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border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solid blue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44;&amp;#1080;&amp;#1087;&amp;#1083;&amp;#1086;&amp;#1084;&amp;#1072;&amp;#10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3;&amp;#1078;&amp;#1085;&amp;#1086;&amp;#1089;&amp;#1090;&amp;#108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5;&amp;#1080;&amp;#1084;&amp;#1072;&amp;#1102;&amp;#1097;&amp;#107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7;&amp;#1083;&amp;#1086;&amp;#1084;&amp;#1072;&amp;#1090;&amp;#1080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86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3;&amp;#1072;&amp;#1089;&amp;#1090;&amp;#1080; &amp;#1074;&amp;#108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96;&amp;#1077;&amp;#1085;&amp;#1080;&amp;#1081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53 valign=3Dtop style=3D'width:264.95pt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ue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;text-indent:0cm;mso-la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44;&amp;#1080;&amp;#1087;&amp;#1083;&amp;#1086;&amp;#1084;&amp;#1072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2.0pt;font-family:"Calibri","sans-serif"'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80;&amp;#109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5;&amp;#1088;&amp;#1072;&amp;#1078;&amp;#1076;&amp;#1105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7;&amp;#1083;&amp;#1086;&amp;#1084;&amp;#1086;&amp;#1084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7;&amp;#1077;&amp;#1096;&amp;#1085;&amp;#1086;&amp;#1077; &amp;#1074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0;&amp;#1091;&amp;#1087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2;&amp;#1086;&amp;#1085;&amp;#1082;&amp;#1091;&amp;#1088;&amp;#108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2;&amp;#1077;&amp;#1089;&amp;#1090;&amp;#1080;&amp;#1074;&amp;#1072;&amp;#1083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. &amp;#1087;. &amp;#1057;&amp;#1090;&amp;#1091;&amp;#1076;&amp;#1077;&amp;#1085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90;&amp;#1086;&amp;#1074;&amp;#110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7;&amp;#1091;&amp;#1089;&amp;#1082;&amp;#1085;&amp;#1091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0;&amp;#1087;&amp;#1083;&amp;#1086;&amp;#1084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73;&amp;#1086;&amp;#1090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0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;mso-ascii-font-family:"Times New Roman"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00B050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 &amp;#1101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99;, &amp;#1082;&amp;#1086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 &amp;#1040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2;&amp;#1097;&amp;#1077; &amp;#1074;&amp;#1089;&amp;#1077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5;&amp;#1083;&amp;#1103;&amp;#1076;&amp;#1099;&amp;#1074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3;&amp;#1086;&amp;#1074;&amp;#1072;&amp;#1088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86;&amp;#1087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 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1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1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87;&amp;#1088;&amp;#1077;&amp;#1076;&amp;#1077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 &amp;#1095;&amp;#1072;&amp;#1089;&amp;#1090;&amp;#110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 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2;-&amp;#1087;&amp;#1072;&amp;#1088;&amp;#1086;&amp;#1085;&amp;#1080;&amp;#1084;&amp;#1099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1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2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;&amp;#1085;&amp;#1080;&amp;#1084;&amp;#1072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5;&amp;#1080;&amp;#1090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78;&amp;#1077;&amp;#1090; &amp;#1073;&amp;#109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 &amp;#1085;&amp;#1072;&amp;#1081;&amp;#1076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-&amp;#1085;&amp;#1080;&amp;#1073;&amp;#1091;&amp;#107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93;, &amp;#1082;&amp;#1086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102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86;&amp;#1085;&amp;#1080;&amp;#1084;&amp;#1072;&amp;#1084;&amp;#1080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1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3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6;&amp;#1076;&amp;#1091;&amp;#1084;&amp;#1072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2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85;&amp;#108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&amp;#1093;!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1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4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;&amp;#1086;&amp;#1089;&amp;#1084;&amp;#1086;&amp;#1090;&amp;#1088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 &amp;#1095;&amp;#1072;&amp;#1089;&amp;#1090;&amp;#110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72;&amp;#1074;&amp;#1082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7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mso-list:l1 level1 lfo1;tab-stops:42.5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![if !supportLists]&gt;&lt;span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fareast-font-family:"Times New Roman"'&gt;&lt;span style=3D'mso-list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e'&gt;5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80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Wingdings 2";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char-type:symbol;mso-symbol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gdings 2"'&gt;&lt;span style=3D'mso-char-type:symbol;mso-symbol-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 2"'&gt;&amp;oacute;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6;&amp;#1084;&amp;#1085;&amp;#108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 style=3D'mso-bidi-font-size:12.0pt'&gt;&amp;#1045;&amp;#1089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6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72;&amp;#1076;&amp;#1091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90;&amp;#1080;&amp;#1087;&amp;#1072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2;&amp;#1073;&amp;#1086;&amp;#108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2;&amp;#1073;&amp;#1086;&amp;#1085;&amp;#1077;&amp;#1084;&amp;#1077;&amp;#1085;&amp;#1090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3;&amp;#1075;&amp;#1086;&amp;#1088;&amp;#1080;&amp;#1090;&amp;#108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3;&amp;#1086;&amp;#1090;&amp;#1072;&amp;#1077;&amp;#1090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-left:0cm;mso-outline-level: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4;&amp;#1077;&amp;#1089;&amp;#1090;&amp;#1086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56;&amp;#1040;&amp;#1046;&amp;#1044;&amp;#1045;&amp;#1041;&amp;#1053;&amp;#1067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 &amp;#1091;&amp;#1087;&amp;#1086;&amp;#109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56;&amp;#1040;&amp;#1046;&amp;#1045;&amp;#1057;&amp;#1050;&amp;#1048;&amp;#1049;?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BodyTextIndent style=3D'margin:0cm;margin-bottom:.0001pt;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2 level1 lfo3;tab-stops:list 42.55pt'&gt;&lt;![if !supportLists]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&lt;span style=3D'mso-list:Ignore'&gt;1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56;&amp;#1040;&amp;#1046;&amp;#1044;&amp;#1045;&amp;#1041;&amp;#1053;&amp;#1054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82;&amp;#1072;&amp;#1093; &amp;#108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0;&amp;#1091;&amp;#1087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90;&amp;#1077;&amp;#1085;&amp;#1080;&amp;#1103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2 level1 lfo3;tab-stops:list 42.5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79;&amp;#1072;&amp;#1083;&amp;#1089;&amp;#1103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56;&amp;#1040;&amp;#1046;&amp;#1044;&amp;#1045;&amp;#1041;&amp;#1053;&amp;#1054;&amp;#10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091; &amp;#1084;&amp;#1080;&amp;#1088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2 level1 lfo3;tab-stops:list 42.5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;&amp;#1072;&amp;#1085;&amp;#1082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74;&amp;#1080;&amp;#1079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8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56;&amp;#1040;&amp;#1046;&amp;#1044;&amp;#1045;&amp;#1041;&amp;#1053;&amp;#1059;&amp;#1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5;&amp;#1080;&amp;#1082;&amp;#1072;.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2 level1 lfo3;tab-stops:list 42.55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fareast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4)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mso-bidi-font-size:12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90;&amp;#1086;&amp;#1074;&amp;#109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56;&amp;#1040;&amp;#1046;&amp;#1044;&amp;#1045;&amp;#1041;&amp;#1053;&amp;#1054;&amp;#1052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5;&amp;#1099;&amp;#1093; &amp;#1078;&amp;#1080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077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42;&amp;#1088;&amp;#1072;&amp;#1078;&amp;#1076;&amp;#1077;&amp;#1073;&amp;#1085;&amp;#1099;&amp;#10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1080; &lt;i style=3D'mso-bidi-font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normal'&gt;&amp;#1074;&amp;#1088;&amp;#1072;&amp;#1078;&amp;#1077;&amp;#1089;&amp;#1082;&amp;#1080;&amp;#1081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86;&amp;#1085;&amp;#1080;&amp;#1084;&amp;#1072;&amp;#1084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72;&amp;#107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7;&amp;#1088;&amp;#1086;&amp;#1073;&amp;#1091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6;&amp;#1073;&amp;#1088;&amp;#1072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2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(&amp;#1089;&amp;#1083;&amp;#1086;&amp;#1074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99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42;&amp;#1088;&amp;#1072;&amp;#1078;&amp;#1076;&amp;#1077;&amp;#1073;&amp;#1085;&amp;#1099;&amp;#108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 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amp;#1074;&amp;#1088;&amp;#1072;&amp;#1078;&amp;#1076;&amp;#107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7;&amp;#1087;&amp;#1088;&amp;#1080;&amp;#1103;&amp;#1079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2;&amp;#1080;&amp;#108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5;&amp;#1072;&amp;#1074;&amp;#1080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73;&amp;#1088;&amp;#1086;&amp;#1078;&amp;#1077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103;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 -&lt;span class=3DSpell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7;&amp;#1073;&amp;#1085;&lt;/b&gt;&lt;/span&gt;-. 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47;&amp;#1085;&amp;#1072;&amp;#1095;&amp;#1077;&amp;#1085;&amp;#1080;&amp;#1077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74;&amp;#1099;&amp;#1088;&amp;#1072;&amp;#10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78;&amp;#1076;&amp;#1077;&amp;#1073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77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mso-bidi-font-size:1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042;&amp;#1088;&amp;#1072;&amp;#1078;&amp;#1077;&amp;#1089;&amp;#1082;&amp;#1080;&amp;#108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 &amp;#8211; 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amp;#1074;&amp;#1088;&amp;#1072;&amp;#1075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5;&amp;#1077;&amp;#1083;&amp;#1086;&amp;#1074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8;&amp;#1102;&amp;#1097;&amp;#1080;&amp;#1081;&amp;#1089;&amp;#1103; 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77;&amp;#1088;&amp;#1077;&amp;#1089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5;&amp;#1080;&amp;#1082;) +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 &amp;#8211;&lt;span class=3DSp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77;&amp;#1089;&amp;#1082;&lt;/b&gt;&lt;/span&gt;-. 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47;&amp;#1085;&amp;#1072;&amp;#1095;&amp;#1077;&amp;#1085;&amp;#1080;&amp;#1077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87;&amp;#1088;&amp;#1080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077;&amp;#1078;&amp;#107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75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7;&amp;#1085;&amp;#1072;&amp;#109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86;&amp;#1085;&amp;#1080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8;&amp;#1072;&amp;#1079;&amp;#1085;&amp;#1099;&amp;#1093; 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72;&amp;#1090;&amp;#1100;, &amp;#1080;&amp;#1089;&amp;#109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90;&amp;#1086;&amp;#1083;&amp;#1100;&amp;#1082;&amp;#1086; 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2;&amp;#1092;&amp;#1080;&amp;#1082;&amp;#1089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3;&amp;#1100;&amp;#1082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 &amp;#1089;&amp;#1083;&amp;#1086;&amp;#1074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2;&amp;#1093; &amp;#8470; 2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2;&amp;#1086;&amp;#1085;&amp;#1090;&amp;#1077;&amp;#108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77;: &amp;#1074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8;&amp;#1072;&amp;#1078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, &amp;#1074;&amp;#1088;&amp;#1072;&amp;#1078;&amp;#1076;&amp;#1077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85;&amp;#1072;, &amp;#1074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6;&amp;#1077;&amp;#1073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7;&amp;#1084;&lt;/i&gt;. &amp;#104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 &amp;#847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2;&amp;#1086;&amp;#1085;&amp;#1090;&amp;#1077;&amp;#108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72;&amp;#1076;&amp;#1083;&amp;#1077;&amp;#1078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4;&amp;#1077;&amp;#1089;&amp;#1090;&amp;#1086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4;&amp;#1088;&amp;#1072;&amp;#1078;&amp;#1076;&amp;#1077;&amp;#1073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099;&lt;/i&gt; 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100; &lt;i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4;&amp;#1088;&amp;#1072;&amp;#1078;&amp;#1077;&amp;#1089;&amp;#1082;&amp;#1080;&amp;#1077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80;&amp;#1083;&amp;#1099;.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7;&amp;#1088;&amp;#1072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 &amp;#8470;1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4;&amp;#1077;&amp;#1089;&amp;#1090;&amp;#1086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48;&amp;#1055;&amp;#1051;&amp;#1054;&amp;#1052;&amp;#1040;&amp;#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48;&amp;#1055;&amp;#1051;&amp;#1054;&amp;#1052;&amp;#1040;&amp;#1053;&amp;#1058;?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86;&amp;#1085;&amp;#1080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4;&amp;#1072;&amp;#1085;&amp;#1086;&amp;#1074;&amp;#1080;&amp;#109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0;&amp;#1086;&amp;#1103;&amp;#1097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48;&amp;#1055;&amp;#1051;&amp;#1054;&amp;#1052;&amp;#1040;&amp;#1058;&amp;#1054;&amp;#105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2;&amp;#1102;&amp;#1097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100;&amp;#1084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59;&amp;#1089;&amp;#1087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9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0;&amp;#1090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1;&amp;#1076;&amp;#1072;&amp;#1088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84;&amp;#1085;&amp;#1086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9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3;&amp;#1072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48;&amp;#1055;&amp;#1051;&amp;#1054;&amp;#1052;&amp;#1040;&amp;#1058;&amp;#1054;&amp;#1042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 &amp;#105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6;&amp;#1100; 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48;&amp;#1055;&amp;#1051;&amp;#1054;&amp;#1052;&amp;#1040;&amp;#1058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86; &amp;#1085;&amp;#1077; &amp;#1080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3;&amp;#1072;&amp;#107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48;&amp;#1055;&amp;#1051;&amp;#1054;&amp;#1052;&amp;#1040;&amp;#1058;&amp;#1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86;&amp;#1074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2;&amp;#1091;&amp;#1088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90;&amp;#1080;&amp;#1089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3;&amp;#1077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103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4;&amp;#1077;&amp;#1088;&amp;#1090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4;&amp;#1077;&amp;#1089;&amp;#1090;&amp;#1086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48;&amp;#1053;&amp;#1054;&amp;#1042;&amp;#1040;&amp;#1058;&amp;#1067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48;&amp;#1053;&amp;#1054;&amp;#1042;&amp;#1053;&amp;#1067;&amp;#1049;?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57;&amp;#1072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95;&amp;#1080;&amp;#1090;&amp;#1077;&amp;#1083;&amp;#1100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42;&amp;#1072;&amp;#1076;&amp;#1080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 &amp;#1090;&amp;#1086;, &amp;#1095;&amp;#1090;&amp;#1086; 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088;&amp;#1072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7;&amp;#1091;&amp;#1097;&amp;#1072;&amp;#1083; &amp;#1089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48;&amp;#1053;&amp;#1054;&amp;#1042;&amp;#1040;&amp;#1058;&amp;#1067;&amp;#105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103; &amp;#1076;&amp;#1088;&amp;#1091;&amp;#1075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82;&amp;#1086;&amp;#1089;&amp;#109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0;&amp;#1083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101;&amp;#1090;&amp;#1091; &amp;#1083;&amp;#1086;&amp;#1078;&amp;#1100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57;&amp;#1091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5;&amp;#1086;&amp;#1074;&amp;#108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48;&amp;#1053;&amp;#1054;&amp;#1042;&amp;#1040;&amp;#1058;&amp;#1067;&amp;#105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96;&amp;#1077;&amp;#1085;&amp;#1085;&amp;#1080;&amp;#1095;&amp;#1077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88;&amp;#1086;&amp;#1089;&amp;#1090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90;&amp;#1088;&amp;#1077;&amp;#108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91;&amp;#1075;&amp;#1072;&amp;#1085;&amp;#1085;&amp;#1099;&amp;#108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48;&amp;#1053;&amp;#1054;&amp;#1042;&amp;#1040;&amp;#1058;&amp;#1067;&amp;#1052; 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75;&amp;#1083;&amp;#1103;&amp;#1076;&amp;#1086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5;&amp;#1090;&amp;#1086;&amp;#108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4;&amp;#1086;&amp;#1085;&amp;#1089;&amp;#1090;&amp;#1088;&amp;#107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6;&amp;#1083;&amp;#1072; &amp;#1084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1;&amp;#1076;&amp;#1091;, &amp;#1072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76;&amp;#1077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4;&amp;#1089;&amp;#1090;&amp;#1074;&amp;#1091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48;&amp;#1053;&amp;#1054;&amp;#1042;&amp;#1040;&amp;#1058;&amp;#1067;&amp;#105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8;&amp;#1080;&amp;#1076;&amp;#1072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8;&amp;#1103;&amp;#1085;&amp;#1091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9;&amp;#1090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4;&amp;#1077;&amp;#1089;&amp;#1090;&amp;#1086; &amp;#1089;&amp;#108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4;&amp;#1046;&amp;#1044;&amp;#1045;&amp;#1042;&amp;#1054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4;&amp;#1046;&amp;#1044;&amp;#1051;&amp;#1048;&amp;#1042;&amp;#1067;&amp;#1049;?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7;&amp;#1089;&amp;#1090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-&amp;#1077;&amp;#1076;&amp;#1080;&amp;#1085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4;&amp;#1046;&amp;#1044;&amp;#1045;&amp;#1042;&amp;#1040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83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44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97;&amp;#1072;&amp;#1083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4;&amp;#1046;&amp;#1044;&amp;#1045;&amp;#1042;&amp;#1067;&amp;#105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0;&amp;#1088;&amp;#1077;&amp;#1085;&amp;#1099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6;&amp;#1074;&amp;#1080;&amp;#107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2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4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91;&amp;#1096;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79; &amp;#1044;&amp;#1054;&amp;#1046;&amp;#1044;&amp;#1045;&amp;#104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2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48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72; &amp;#1093;&amp;#1083;&amp;#1099;&amp;#1085;&amp;#1091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54;&amp;#1046;&amp;#1044;&amp;#1045;&amp;#1042;&amp;#1054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6;&amp;#1091;&amp;#1093;, &amp;#1076;&amp;#1091;&amp;#1088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5;&amp;#110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4;&amp;#1077;&amp;#1090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7;&amp;#1099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red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7 valign=3Dtop style=3D'width:178.0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0cm;tab-stops:63.8pt'&gt;&lt;o:p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795716/1646147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795716/1646147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795716/1646147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8AAAKGCAYAAACC4ixL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3QeYXUXZB3DB3nvvvfdeUVoqSSgRECmigoqooEhJ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AiqKoCCIKFKSTULoTey9917Arp/lfPM74V1mJ+fu3g2bzSaZeZ77bHLvOWdm/lPO+3/b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FYGKQEVg0iFw5ty5t3naX/6ywaRrWG1QRaAiMKEI/PkhD/nfs0466d8TWmmtrCJQEagI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ikBFoCKwuhFoBgY2XLrlFpstnzNj8JItZ37vkjkzv3dx/VQM6hxY7+aAtb9i/U9ftGyL6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cnXvP/X5FYGKQEWgIlARqAhUBCoCFYEJQ+CaOXPuefGcWVddsdXs5tpt5jRXp7/1UzGoc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bLNlc9XWs5vls7f48pJNN73rhG1EtaKKQEWgIlARqAhUBCoCFYGKwOpGYHDWrAdcPGeL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/W0umjmtuWjG1PqpGNQ5sL7NgbT27QFXJwKcvD+uXzJnk3uu7v2nPr8iUBGoCFQEKgIV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MGEIIL/L58z88+WzZzaXzt2q+e0Vlzc3fOPr9VMxqHNgPZsDv754eXNJ8vy4IhHgi2fP/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x4RtRLWiikBFoCJQEagIVAQqAhWBisDqRmAF+d3iT5fPmtFctu02zX/++temlopARWD9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c0nyALkiKcIq+V3dO299fkWgIlARqAhUBCoCFYGKwIQjUJLff/72t+uf1F97XBGoCDR/+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8B24VlgRqAhUBCoCFYGKQEWgIjBhCFTyW1lPRaAiAIFKfids260VVQQqAhWBikBFoCJQ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KvmtxKciUBGo5HdN7L61zopARaAiUBGoCFQEKgIVgQlFoJLfSnwqAhWBSn4ndNutlVUE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RaAiUBGoCKwJBCr5rcSnIlARqOR3Tey+tc6KQEWgIlARqAhUBCoCFYEJRaCS30p8KgIV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brZVVBCoCFYGKQEWgIlARqAisCQQq+a3EpyJQEajkd03svrXOikBFoCJQEagIVAQqAhWB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v//1f83vf/6z9Pl5849xPEf4X//4R/OHX/yi+eOvf938+//+rzKY9RyBv//lL81vf/KT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zT+/uc/N7/72c+aP//hD81///vfcXvuZHtQzfY8oVtvrawiUBGoCFQEKgIVgYpARWCi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///1P86VlS5t3v2qX5qPzDmhu+P3vx03m/+OvftV8+uijm2N2e23zrauuHLfnjteD/vuf/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dq2Lz/n7X/7aDH705OYdc7dpFp98cvPPv/993Lr5o69+tTl537c3J+/39kSsfzVuz13d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fPuaq5uLT/9Es/jDH2qWfuyU5htXXNH859//7qy6kt+J3n1rfRWBikBFoCJQEagIVAQq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vz/++teagS1mNNvd517Nh/Z52zDL2R9++cvm4jNOby4/+1PN9b/5TU8u8JXly5tlp36s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29+GrmOJe8+rd202v8UtmrPfddRK9//qBz9oLjr11Obqz32u+W2y3JXlz3/8Y1v3ZWed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s/pdZ9Vior1u0qFn+iU80l3zyjJU+y9Jzf/6d76z0TMTiB1/+Urr+k80FJ53YfO7496Vnf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NCyIUX770582F338tOaqz3ymtSjmhXXxi0uXtPcNfuQjDZJfy8gIXHnOOc0eT39Ks9ND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1BxEiL+clDD/yOZP/sR/JKvx5Wef3VzazoVvDJunP0zk903Pflaz9V3vnJQsV63UkG9d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mi8vv6j56w03rPT7L7773WZpmr/XnH9e8/vkqZCX3yRL9UWnpTl67mebv6T52FVu+O1v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1kw/5Q+/+GXz6fe+p3n9U57UzLzVhs2Wd7pDM/v2t23enPqx/OMf76yrkt8J3XprZRWB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EagIVAQqAhONwOokv/+XXE/PPOLwZuu73Lk5codXNDf87ndDcjuSSAjf/n73bl7zmEe1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ombPZz6j2fLOd2g++La3NohAFM84ca+3NFvc9lbNqQsXDLNoIT2fPe7YZsatNmje9uIXd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3LzifvdpXvWIhzWDJ3942P2I9huf8bTm5fe8ezP3HndLfbhTS37iMzUR7nPT8/Pys29/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38zbftCUa29ztLu1n9u1v0+z2uMc0iz70wYar9n+Si/aFJ53U/rbH057SfPe664Y9h4vtG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O9+xefNzntX88Ctf6YfvrLfX/OGXv2re+YrtWrzOPvpdw1zg/3r99cliu28zfcNbNAfP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l4Wi4zPvfW+aiyvmwuIPfWjYXHDP21/6kuYV9713c2VSVjT/+9/QI5DpI1+5Q/v8o5N3w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jzcPzzryyPb3fV+2UfONyy8f+v3//vXP5vwTPtBsk+aVufa9L35xpbZRhJzxjsOanR/2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89eLlfY3zdYsuaA7ZcsvmoFlbNEdst23zjpfPbfZ+wfOb7e51j2b3Jz2hOe+E9w9T9nho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+ioCFYGKQEWgIlARqAhUBCYUgdVJfr919VWtwP/Gpz+1tcDmRXzm6Ycc3OyYLHUI4M++8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760vekFLUHd88AOTi/O7mn9mMcP/SyTkg3vv1RLNE97ypuZPGblmyfv4wQc1W93ljs3BW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7w97/n+SSzKL7s4PfXDzhqc8ufn8hRcMkQHPXZzI8Bue+uTmlQ+8f7PfJi9rn3FgIhLx2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kkU5yo+/8fVEMLZp63v1ox/Z7L/pxs1Bs7doDp4zqxmYMb3Z9VEPb/bb9GXNn5LbN+vg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3i94XsP6F0V89HnHH9/s/oTHNa9NhPnyT32qp5tqXyxoHb+Iazl359clQjdv882a7xWK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qbV8HrXjK1dyh0YuWYp3SvPglQ96QDtXP3/B+cOI4e+TtXXfjV/ajhcFRh5P/Jsf/7gl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NKfPnNX9LrsZ5+dsNf2pOSe7+WyZifujWWw7zFvjTH37fulNvn0j12170wp7EfO8XPr+9R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0DXE37j8subz55/ftoe3xN/+/JeE00ea3dK82vbe92jb8pfCSl3J74RuvbWyikBFoCJQ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hWBiUZgdZFf5PbjBx3YzLnD7ZoDEwlEIPLC/fOQLee0bqr7JqtabtF13S++973m+D1e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dnn4Q1ryu/RjHx1GSpDUD799n7aOo3fZqflluifK73720+Z9r39da6k9coftm79eP9wd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FPnd81nPaL73hZusryzW73/jHs2uj3x489rHP6b5+mWXtaSJW2p8kIqIndTWI3bYrnl5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v6n5wVe+nOq8Prk6/6VNyvWpo97ZfODNe7bN4469YPrUllgvnDEtEZOb3KF//LWvtcqAH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N/bq5ruMct2f3fvXDH7ZKhy1uc8vm1AMHmn8Vsb5fWro0Wc+f3Wyf3O5PeMubhz0Hcf7y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txZfc/FNydL+3es+P+w6Cov9kwIE+f1kssLmBPebyZI7f8pmSelxp1Y587//DE+I9duf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7t54D79p5x2Eu7tzm50+dkubB/ZoDt5jZ/L0jGRwvgL2f/7x2rvB8+PPNiJn//S9+3hz/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ORLQDSPq6f+XbD2nuWL2zObi2TN/s2ibze8x0ftRra8iUBGoCFQEKgIVgYpARaAisNoQ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XXtvMnza1dWtmlS3L95OL56sSUWQl5Zb673/+c+iSP6b43xPetGezSyIkuzz8oc2u6RrE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UwcWtpbfdyaC+9MUtxvl68mN+q3JYkbQf8+rX5ViOG9yVXUNsv3e17y6tfa9KZHf3Pp6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KI6AIy0gxtxJ6iWWee8+7NTslgn5iIlhd1/9f6t9fEhlWvnbppW29r338Y5tPJOs0Eq+w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bN/DXPfmJzRcGB4d+Gwu5Zc38zU9+3IiVZilE8qIg7L9O1sqvpzZ8/8tfHvZbXgd3XZb0H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lW28tb9fT2Tvz3+8KUbZ87h7q0ud0RfPokT4ebK8fjW5l/80XTPeRV1iwfd81tNbcih2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qwAxxstSXG5evvP5z7dWeYqVXR/1iPbvm579jBafvMBv/pTNW+ur+faX62+KzT332GOT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tVn0wZNWql8itgOSGzzy+97XvmaYFR9mO6R27/b4xzVnHHZYJzw/St4Pb3nus9u2iR//1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K56s1O/eZefW3Z7ldyUrdSW/q22frQ+uCFQEKgIVgYpARaAiUBGYBAhcMmXK/S+ZPeNPV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222af2YxtWMVruN6ZIFVFelg4fzu569d6VEsbuIYkbyLTjttKMEQ69fZ735X6/bLlXW3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JRYqy0f236+1/Jbkd/AjJ7dJtra99z2b973h9Svdhygj3kjTvGS5yxNpIWx7Pf+5zY6J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O66Hfufaa1rL4TZ3v2uy4k5vs+uOVq4+99xErO+biNYzm2uTi62CsHK93u0Jj23bdFoi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mf8ugRaLOGskqyMrfJTr0zFAJ6U4acoEbsJ/L9x0XScG9vMXXNC8Z9dXtUScRZQF3gdZ+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/ToR3qN23KF192YVzbH62be+1boamwcycmehsmPpTs9r//KHPzbv2mnHtu4P7LnnSlZy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8zBPVsVifNzrd29elZQrezztqe1c4PqMqJbHccmafMBmm7QxwTn59fxjXvvqNM/u2boS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wrJtU5yt8ebqnpcrUxIr4yCu+5rzbnKhz6+RKX3PZz6t9VCQkCtXZIwVRG7+1oTY5WN3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nq+cNaO5dNb031z2ihfdfRJsUbUJFYGKQEWgIlARqAhUBCoCFYHxQWD59On3W7zVVn+6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544L+WUBJFwjHUekRETcf/NCgL80ZUNuXY6f+fRkVVyRQddZvcgm4ov0fu59xyV3042b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luLSoIlMffOvezZZ3vH1bz0++8Y2has5NVjLEtyW/yf25LN+44vJm50Tqdn/i45vPvf/4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4GMQU6bswWfO4HstG7eMM2ThGp3W7TjGbCMUOicR8PLndsnaOVCS7GkyZh1mVEWxKAM+9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3G/3efGLGsRxVctP2vjjuW0iMMQ/t8Z+88orWisiKybrX/6b+rgNf+pdRzavT0oJY2B8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C9hF+UpKwGSMuB0jmnlhlUX8fIzTeBfW6wM227SZk8bfkVd5tm51cSf/2IL5bbwv5Uhk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fet2Pn1a89ljj2nd1SlbWFdLZYcx3+/GmN+PpcRqYcH/V7Lmv2unVw6RXwncynJOSqSl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YeUXP2xumwdiu3/89a833N5/9LWvNj9J//5BsvqeeeQR7Ry1VhxTNNYi9v2Pv/plssx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+fr81UsuXulRQX4vSeEIg1tt9ZtvzXrsncdnl6lPqQhUBCoCFYGKQEWgIlARqAisQQRm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y++189s/OeOw3Q/92/t23qdZvv12zb9+++uxytcrXX9JSiD0imTpYinrcnlmiZQFGgkT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XPHpTzd7PPUpbXIoRIqbLXKDqCE3//jrcJdP1lIJr5DfI5P1kfttlPOTu6v7fA6bu3Vyv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h2V0ySkfbcmtLLvXXXjhUAZfz0Ta9khEdKeHJnKciLjjYt6QPgghknTZWWe11XB/ffeu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ibm+mDJTj1bEDMtM/apHPLS1NnqmGN/dn/D41srqLOSbQ3zVvyid6bqi7/dqTknkLy+s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d6xPXpA+SgkJwJBdY/DDr36ljYHdb+OXtePJxfuG7FgqLuvqYsGEaV4QSVZ52a+/dkl3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7vdjjJB2rvHa9IqkSNDuskhyxnqNfL7nNbum5/+ntXSzULNgc22/8tNnt8RTXDnlw3XJ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B/kVxx7HGSG/XOpZfvWf8uP63/5maJ7JEk05wgJPGZEfjSV2V4IsygRzCsHlBREf88K88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Do+lOE5L/Ll7KTBekxKozZ+6eettUCoKPPcfP/9Zc9E2Wzcfe+UezcG7H/bHbd9+1gum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TdWqKwIVgYpARaAiUBGoCFQEKgKrhsBGA8tvN+Pw8+4+7aDFL5y+YOnBmy9YtmTOARdc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fT7x81+bS7Vh+e5+3G4I3yy0L4T/+9tfWXZibqCN8kBLlnPe8p5mTCIcsyRIOlYUl9chXb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6MWtRc6xQ84gZeE69aCBNrEUa5VsyAiOZFfx/HgeEsKqi2CdmEhwfl4uC+d+L3tpG4eLZ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LjdThBP5ZXX73he+MNREltsPpcRCMi0jgP6+9kaX31cncvrKB92/ueqzK2KPWZpZT5Hf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kSjta4W576NZbte62SA3C6y8L4OsS0RlMxLXLtRUxhPU/M8zFEXeRGKRVHPSCaVNSjO5lw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aq3hju4pj1j6dco6/ZbnPacdgza50o3nzkq6RAmB5LVxp2mso7wvuQ6zvB6VjvspSbt2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01E7+t1VPOvLKfaVFZSV3d+en/S7GF5WUa7I6kQs350I7i9/MDybt7ocC/T2NL/mJpd0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3vz+5sz+wJYPcgOGpT+aJeVFmi27HOZ37iyi/Io0Rd3oeCi1pTwT8whNPbOcSF3mWcrHF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lmcAJcmffn/TUV+SpB2Skk7FHOBSbp7mH/NvF+Q4/T1+jze0mcKVdi6k2N+huZD60DUX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pqDCWd0qdn3zrmz1dp/+eyK+EV2e8fJdm3z2P+c/MeRd+d8rA0pOmDizefPbA8rul/eNW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AhWBikBFoCJQEagIVAQqAhOAwDN3u+7Wm+675K5TFwxuNHXhksOmzV9ySfpcPG3h0sOf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3x3uef+HWc/98yayZfcf8XnLGGW2c7Fue99yWFBD4CecIDsH8tAMPbK1tRyRLMuJUlu9/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CeUsvMjYTolAvCvFiAZRcgYq6xerGrfgsvwuCetHpwQ+s+9w20bsrwzOURDy5SmWeF5K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6nZ+WPqkv/7P8iwpVp7g6PqU5Gmfl7y4JUPvmLtN86Vly1p3VAm6nMMqAVQkCloR7zuj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/FUfHdJG9r112adseZOntG72kuTYdR3P+B97fEl/tgid33tz66N/OFEbmkXXXUBSwHP7h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//+/fzSduzLJ9VHLJ/U3KNhyFpbJ1B0+WX9bYX2dn0qqDC/auj3pkOzb5ebLf++IXWhIpY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41huDd+GwwrJ6+zZpWZ4Ii2LiIwfs11rl353Ovw1X4RITLt/H7b5be64xy+ueSUnR6/PG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xYtTpuJfJIv+Ni32zsHNY7ajDkR523RO857PeHoi1B9qrjg7WXhvVDh8Ih2zxfX4rzdc3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KxH/HJN4jmRfcEd+EeZc4fD7n/28+eTh72jekogzK247x250D/cXuUV+j0/u5/9OayNKG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+q8977z24/is+Hv2u45q++sZnzvuuOb//pGSwiXskXWW6GFzIXkMyCqeF8nUZtzyFu0Z2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3CtLeq4Tb86XpPOTzt37571/7tlM33/SgS/abPn/p5emzfNqCwddNHzjvfpUET8DGXauo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gYpARaAiUBHoE4Gm2WCjgTPvNGXgwk2nL1jyvmnzB69IhHfRtIFlh06dPzh98/0XPY7Ls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3S+dPf2GK2ZN74v8IreILmsa11GkYZuU0EhiIzG5PsemJEtbpXNNZbdlkSrLly5a1hJP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CSmel4DPGuxs3yiHJRdM1mHXIshlQUocFYR8nX7YoSu5q/5fsvRxfb0uuSNfnogPt+qr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1bqairtFuoclu0rZkd+UrILqPCM9s4tURTu+k5JbBflFvvtJUCVjdXtma+r7YDpLGOlk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o7nW5kQekXRe8MvveY8WD5jLYk1xUB4RxVr7wbft3VrDWcXzhFZiV0/c+y0t+W2PWMqS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I5fbP6RxjHLVZz/TZhxG4j6/KLmI31h+/eMftVZd+J+ZCGBYRP3s3OYjd3xFqwRp445v9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VydMLj799IZSZcRPuoblmoXfGdJtFuU09y446cQhQh7Pl8yJa736D0yKnc8e+97WSi97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Wn8RW14IZbIrz1l26ikrjp9K2F+X9T/q0gfzloKGC7V5du3556V+v669Z9t73b1NQJYX8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beZ+Dp/88990ZNIXlwy2Z01bG56L+IrhPWSrLZuXp2feNBfu2rr/53PBedHinWfd9tbtE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oYRXs2c0l82a+utmo3vf6TkDV99lZtovpi5YstvUBYvPSJ/rpi1cfNQWA0ufMvfMM2/Z5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IVAQqAhWBikBFoCJQEagIjC8C4ni5KE5fuOQDyVJzWSK9585YsPSAaQsWT9ts/8VPmnrY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UUfI2o+++tXkzrwkHdlzSRvLyToqnpG7Ltff97x610R+E+npSDRFwEdgWnfPRPZY2yL21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fZOlE1EUryl+sixnvOPQZBW+d2vZuzoRtJGKtiEUrYUzuVOzuu2WYiHPSufv5sRMRmCW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5Equ1nkdYfnl9sx6VxLRsj0UB+Ji9Wmfl7yo+XayHEdBTBEdhAYmuZuw+9T15aQ0CMxZD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//L732uPs+GKzHU5tyB/PsU2c+NGYpHp/DdtZ1F+dSK/H523/01JvVIDWQ5ZwrWNO3mU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jTVrZF4QaXG0SPpJiXD3KtqANK8Yn9E/0WYu8dzqWX6XfHR4rLG6kFiWcX19w1Of1JL3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ZjdiYaOwsusXl2XJpUrX+v+kNh2y1ZzWUi+b9y++990R+9L24Uaif1Y6tgo5f9tLXpiU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0TFw28rvvSzdqeEJ0leWf+HjrEcBTIJJdeb4jmiTPumkuLFtpLlDauEdyte+m6/spQX7jn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gTNvM2NgySOmzT9/zoyFg8ckK/CXpi4c/Pj0gwZnbLPXlbcf352sPq0iUBGoCFQEKgIV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0IFAG8d70OCUaQuWnJDI7iXTFi75dLL2zt9iwZLZU+cvefrmA4vuMRJwYyW/ownRLFTc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wrL8469/aY8yYnlFgFnckODLzjxzWJbdHyVXY1mP/X7OuyW7+uuwR/3r7/9o3WVn3+42K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3fcTbxgNY3Vac7/vMFcmubixIMLderqbah1yMVH6QSMtBs7doLanzkxv4t5M1siyeKT4V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rEZXsv+I+o8gg/eH93j4UA1rG446Ge/y+NJFruLLMnzqwYOi263/9q+b4N+7RxvuKd118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q/uQ4ys+8+khAidj8r4v26glkY5Nyl1rWVAlBTPW+Rm7rKlcxufe/S4rXLtvPM6p3z70c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TuhfD/rIicZf7uS8fkzwPEFvkURu5enNfj0IZ4l7EVlysZFdloWBAnM1DZzCzvPZTWPNP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2728tYRHEc9+WkqOhfxKQNWl2Pnbn/904xnED2jXUz5X+qmfwiQSvCHw/ZSS/C7aZvPO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OG3Bos2mJcXa9AWDS6Yll+jp8wbftvH+n71v3aQrAhWBikBFoCJQEagIVAQqAuOKwM4f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RHZPTAR3WSK8Z6bPghnzBucm98Rnzzj8sr7P5xxv8ivJDmvXtve6Z3uebFkcu/LeZMlF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e0sL5peSy+dbnvuclnRwOy1//1XKEH1Ecrmdfbtbt27CI53Fm7eBRczRNlye937+81Kyq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6mPJWohssEZfkc5VRaLUxX36F+nzm/R/yb6UG377u9bd++UprpS7sARMX0jxqL/76c+a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85hFHtBmcWSx/mxJKsaKy/C6YOmVYgi7WQMR1t4QHZQCX1/Ic1n4IjDhRVl91cHdFgH6a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v/rRKWFXIoMHJOItjlfhli6m+ZR0Bq2YVdmFf/T1rw1Vhfwhv+Kuz0uxyf/6x4q+Kyz8W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MknO/v6Xv7ZWRmffci92jyOGeiW76qc/va5xtjBCu13q55XnfHqly75x2WVtki7HM0km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X3/7extLvcLanhKfpazWZflyStgmpt0zrkluzWUm6F7tE48uGdhWifya79dn52fLbm7u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pCy/Tccxccfe8cEPaOPa82Ru/eD2jcsvb45NZyu/JyXayj0qRrq3X/Ibm5lM0DMXLHl+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H5syf9Hlycvk/SlJ1jPGdcOrD6sIVAQqAhWBikBFoCJQEVi/ECBoTl9w4ezp85d8IJHeC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hnjg1PlLXzl9YNkLxkJ4c+TGm/zK1MsNmEWui/x+/0tfbN17WduQvHPe/e6V4ywTUVyc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7SnG6ZTnryHe2BItVzvE9/RbuvY7r8dy9JbvKkj7d8LvfthZZhAn5ZSnk8npIOvf0oOQuK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NOtyb//ff/7WEyHO4977qEQ9vieKh22zVxmUiNkioY26Ub6TMy7s97rHJ+posxcnilxN6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JikGuA13xUuP1k+kWXuQNdgcsf22rWvt/JT4i4Uc4VowfWqbCEv91yZr54GztmiPw5GB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Ai0pGLwcYfW//63I6K0s+ejJ7RhRJEgS9s4Us02h4Ggp1s42C/Zrdx0zcRutj35/1847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dFxRWS446YRWucIt/q0vfEEap/OGtd31sieLxaVg2StlFS+zdTuSi7LCPDskxQuPhcSb5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6f7K45/HQ3O5lEI/Y667s3j9MidVgq27KmlC49IMNBQWrP8WEI7quTDHI/ZSxkt98H5ky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f/Mrp8xcfN23+4ouTW/TpyT167vP2+mR1iV6/XlW1txWBikBFoCJQEagIVARWDYGp+19w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LoYfSgmrzk3JZj42Y+HSQ5K1d9cUy/tix4+s2pNvumu8ya9YYMcTSYLVRX5ZRiVjQkzE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Z8WVpIgFmfX3R1/76jDZ3T1HJivrzFtt2HwgnfWaW9VGE/IlJmKllYRIbGxOKn79ox8md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SNVWd7lj21YfRwfNuOUGLTnMMxf/+1//bBNqOe/1NY99VJv8iaurtiG64mfFEStinWfe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nPu+Y1dqqhjanVOc7MuT4oCr91gITzyMWzmyRLGgLfpxWCLj3Lu5Jk9LOc4O2GyTNqbX8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ZXPBdcRTmZ1bmz0LBp8v3IIpCz6y336txdgzxAU70udbV1/dZmB+WarrmGR97CJ3o43Ta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Ht4oC7t1d5PdjySV701S/o624Nv83nfFbFhZvSg54H73zTivh/ZNkuUceEf/zTzhhGIEd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EGdsPPLCtX76hrdo5+F57z++81GOCLNGjIv+9UoY1nXz3/50Q8L9NW3/JY3r12X65pDf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ICnktknZ5Q9OCrqzp81bcn5yj357yjj/kJu7V9X7KwIVgYpARaAiUBGoCFQE1jEEtjhs6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PllQPjBl/qD43ZOmLlx82Ipsq4MbzU3HFo1nl8eb/DpShVWOxcvZqmVxpi8L4jUpAVB+7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BmAJf76e3FdzV1vXfXFwsLU0Ss506Sc/mYhB/w7CrLbOO0UoJO7KC0vf1eee2z7z8kT6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uzF1kjgVZVuTzk8WWGzfL9VdSUirPjMKFWJ9kDBb3WZa/Xn99c9Vnzklk7azmFwnHVSWN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d0ybRZrbtsIV96JTT20TZykyPH8zJUW6MGVLvjLV2xV76vxczzJmknKVRb9laFbXVZ/5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fOQjKVHXtaPxxFX6/QuDi9tM3VunrOJd5PeHX/ly60b+9XS0VC8L+p/SsVa95oLMyp9N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znQeSzG3nAks63OpUKBkuejjpyUX+UVJkbLyPFCPdXJFcucWQ//HFK89lsKF3pFa577v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QwLGg/zG3iQXQdqvNpFwL8UFnyL5Xvr7vuQW/cLx3L/qsyoCFYGKQEWgIlARqAhUBNYy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iuQ2eFyylnwyEd2TktvgkVPmLd5jipi6PS+47erq0niTXwSKmydL4Unp+JXxLsgkizKX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rH8IsJJzHWdl74r5vbmI/OqHP0gu8Ju08cCfete7GvHg63oZT/Kb71fJg+UpyWvlDdMX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to9MmXfh9rP2+cydV9e+Vp9bEagIVAQqAhWBikBFoCIwiRCYesQFD5q6cNEOKT7uPYnw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tWDxe5Nw+OapA4PPS5aTW01Ec8eb/P4jJT06bWBh6yYsu3C/CYL6JRZfTscq7f3857bn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77cd9bo1i8Cvf/jjNqZ2zh1v11rTx7uw+r4mJT5zJNRIxxuNd71r8nmri/zGPpaOYrtX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xcemUI6zKPq4RE+dt+yRE7HX1ToqAhWBikBFoCJQEagIVAQmEIGZRyx5CJfm5Pp3RLJ+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afMWJdI7+LapBww+7xYDzYYT2Jy2qvEmv1IUn330u9p4T/GGeXzszRXsuY/Kriye9pT5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49u7vPr/WsPAv/6xz9TEqqtmo3TPJP8rN9s36P1kMv9d5JV2XFQ4qUdi7W+lNVNfvO9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vKVHTp8/eEb6fHTG/CVHTV+wNG0btVQEKgIVgYpARaAiUBGoCKy1CCTB7vGsHeJ2U7Kq4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J7H5k6vzBfVMyq+es6Y6NO/lNTOE76bgbyZPEPDondryKo4I+9a4j22zNP0jZcGtZvxEQ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Bnw8ye93U5zyR9LRUGe+8/DmhhQXvL6UiSS/se9NG1jymPTZOykEz06fT6Z98rgpA4Mv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Q62/IlARqAhUBCoCFYGKQJ8ItIR3YPAV0+ZdmI4iWvyBZOU9Lbk0fyJZevdJ3z+rz8dM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uL2Sh9rMisC4hsCbIb2xyL0jxv9PmL9opWYRPbV2i5w9+aOaCwddNmX/hEydkI6yVVAQq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oCJQEagI9I/AzIHlj5u2cNG2SXg7IAlux09bKHHV4BkplvfNk1mAq+R3XaIvtS8VgVVH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nnTHvwpcmBeL7ps1fel5SHH4ofQ6QOXp1Jv7rf6evV1YEKgIVgYpARaAiUBFYTxGYObDoc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gqq3OcYjuex9Jll6PzVt/oVv9tvaAEslv6tOFuqdFYF1CYHJQn5j39z8kEsenJSHb03Hv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MX/xQckletbMgXpm8NrwbqltrAhUBCoCFYGKQEVgLUdgICWkEqM2ZcGFM6YvWPym6fOX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F05DeBYve4re1rYuV/K5L9KX2pSKw6ghMNvIbe+luJ153a141yaPmzLTXLqJonDF/6Xbp/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b2t6KQEWgIlARqAhUBCoCkxqBdOTQ7aYcvOyxM2QnXTD4xqkLlxyXBLClKYb3swjwFgPL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40ry++90VFEtFYGKwPqHwD//8Ifmkq3nNFfMntlcPHvmbxZts/k9JtveNmvB4uemjPlH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pI+lPfl1zkLf7KjFd5xsba3tqQhUBCoCFYGKQEWgIrBWILDN0VfefvOBRY+avmDRy6Yt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QCK6V6XP56bOW7TnFum3taIjfTRyiPwmgffSuVs1v7/m6uZP3/lO/VQM6hxYz+bAby+/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NFXO2mLTkN7a0jQ9d+sDpA0vekM5JvzQlEhyUTHD6wLKXzDhg6QP72PbqJRWBikBFoCJQ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bwRmDpx7h83mLX74FgsuemFyZX791IElJyVr73XJxe70dBbvq7Z8+/IHrYsILZ0x44HL5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0HtxEnqXz5reLN+ifioGdQ6sd3Ng1ox2D7gyWX+T5fcPk9HyW+7BPHOmDSyfmcJO0lFJ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96Wi5mRSU6bdbrYt7du1TRaAiUBGoCFQEKgIVgVVCAOGdOrD8QVMXXPDsaQsufF1yp/tw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x1OSlV1mp4Qrc+eeectVevhactPSLba4bxJ4f/T5ZPW9Ogm9V205q34qBnUOrKdz4Jq0B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SCZ750/NeMePua8k2dgv79IwFi5+ZiO970nnB16W9/FPTFy7b0bFziQTfaW3pR21nRaAi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KgIVgXFFYJu9rrz9lAMuvP/0geVPQ3iToPSx5M781fQ5Zcb8JTtNn7fsoY7UGBgY2HBc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1Km3XT57xluSsPu9S+fM+kmyAtdPxaDOgfV0DtgDktX3+5dsucWBF+w59baTdNvq2axn7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8LkHTj9w6aunzh+8KGWJvjTt8W+fMrD0Gek4unutbf2p7a0IVAQqAhWBikBFoCIwZgQQ3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6v5Ln5Jidl+fBKLTU6bQryUL74enDyx+5RaHLH74Zm9dfMe5Z67bVt5ewDVz595y8Ss3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VD8VgzoH1u858OW0F1y32zNvPeaNdhLdMPfM5pab77XoHjMHlm2e9vrTUoLCL9vvExGe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5tamVAQqAhWBikBFoCJQEbh5CLDezh5YfrdEbp82fcGSN0lWlWLCvpWEoJMQ3hnzBx89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btdVIejmQV3vrghUBCoCkxSBZgPvganzL3h62vMPT+7Q16YkWYumzluycxvycswFa511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EagIVAQqAhWBisBEI0Cb78iLGfOXPXXGwNK3JMJ7ftL6fyklr3rv1IXL5srgPGe/Jfd0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WVxGoCFQEKgJrDoFZ+3zmzjMGznvEjIWLd06K0MXJEvyFaQuWHjB1YOlTJM5acy2rNVcE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RaAiUBHoEwGxuXPP/PptZh988ZOTS9veKcFJEmoWf37awOC7p81bsu2mKeEJN7ea+bN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QEVgHUaA8lNuhxkDy6an84JPSucFpyzRS06ePm/J1GemJIi3uEWzwTrc/dq1ikBFoCJQ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RgTa7J7zFz11xsKlb00a/CUpO/OVUxcuOnr6vMHtafJTQqv7ra8xvGvjeNY2VwQqAhWB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A6btv/iFU+cvOmTqgsFlySV6aVKcvm7q/hfce6LbUuurCFQEKgIVgYpARaAiMAyBJmnk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Stn6fRHiXTVuw6JJpA0uPTKR3B8cVbZyyfN5iPcnSXKdGRaAiUBGoCIwPAikk5h7yQ8wY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UkLExV+YOjD4juQ19KTxqaE+pSJQEagIVAQqAhWBikAfCAw0zYZTDxh83pQFS+an+N2L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68hp8wZfNXNgyYs2P2TRg/t4TL2kIlARqAhUBCoCIyLAWyh5Dj1h5sIl2yYSnM4MXnLJ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yf3BWDZ2pk6ciUBGoCFQEKgIVgdWCwMBAs2GK333htOSKNmVhckNbuOTTUxYOHj514ZKd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Wqul4vrQikBFoCJQEagIJAQ2n7foweKAp81fclA6Hu/TU+cvXpJco98y/cjz7lcBqghU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QEWgInDzEEiEd8r+F754RezV4gsT4f1kcj07Kgkdr00CxyYEkZtXQb27IlARqAhUBCoCY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k3pQFF754ysIL3zx9YPCjU5MH0rSBxUfMOHjxM8f2pHp1RaAiUBGoCFQEKgLrNQKSVk3d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cJ3De1rK1nz0lHmL95g6sGxz5zCu1wDVzlcEKgIVgYrApEFgC8kUFy7ePYXfHD194ZIL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Ds71Lps0jawNqQhUBCoCFYGKQEVg8iAgbmrKwJKXTpt/4UFTFw5+Kll5T0mxvMc4pmjG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VMI7eYartqQiUBGoCFQECgRkiZ6+cNn2ify+O73Dzpg6b9HZUxcs2W/TgXMfUsGqCFQE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RWA9R2CjgTPv1MZOLVhy6JQFg6c7UzFZe49Pf/ebNrBk5qZJkFjPIardrwhUBCoCFYG1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w280XLNpsyvzFByXy+7GpCxefk9yi3zljwdIXr2Vdqc2tCFQEKgIVgYpARSAQSJrtN0xf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suDeZfP5S2ZOnb/ksOTO/JH0+VCy8J6Y3JsXTl2wdAvn8I7lefXaikBFoCJQEagITFYEp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oyKdO7/4gyl851Ped+nzis2OWnzHydrm2q6KQEWgIlARqAhUBAoE0sv8VekF/oUZCwan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DhicMWXB4gMTyT0hEd4PJ/J7crL4Hjh9YMnUGftddvfRnlF/rwhUBCoCFYGKwNqKwIzD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d0lZoj80Y+GSM5Py+KT0Dn1r8nJ6zNrap9ruikBFoCJQEagIrBcIcEmePn/J5TMXLH3d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Ts84/LK7T52/bHpy9ZqX4naPXeHSPHhaOhbisKkDizefOXDuHdYLsGonKwIVgYpARaAi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BRdtMm3Bonen/BbnpPfjx6YuWJQ8nwY3cpxfBaoiUBGoCFQEKgIVgUmEwJQFS56fLLaX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nfOOJffcPMXwpiQfb0ta7Xell/kp6bqz0kv+yJkpS3NKanW7SdSV2pSKQEWgIlARqAis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w5NH1Pz0vkwkOOW9WLjknVPnL90mKYfvtcYaVSuuCFQEKgIVgYpARWAFAjMGlj8pvajP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9c8URDo4dmrZg6bT00t4zabCPSP8+bdq8xZ+dOm/xu2YMLNl0txOvu3XFryJQEagIVAQq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htMxSTumc+zPnO54v4HBI6cMDL5m6sDSJ1TMKgIVgYpARaAiUBFYAwhsOvCZByQXrVPEK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El1Nnze4fSK7B6RslidMnddaeQ+YcfCyp66B5tUqKwIVgYpARaAisNYjMH1g0QsSCX5P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wxTLm89b9ILN3loTZK31g1s7UBHohcDz9vrk7dNZac+afdBFU1Z8BuunYlDnwBqcA5Ja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/HDawqWHzBhY+u7pC5f+cMaCJf83Y2DZtTMOWnLginW69MWzDlr6si0OWrrZnOTmPOeQ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rzoHbs4cWPEe3GLB4hfOHFjOFXKDKj1UBCoC6z4CWx5wyf2nL1i037T5ixe14UPzlyxI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wvuv+72vPawIrE8INM0Gsw4cfNWsg5b9cKvDr2y2Tp+t3nFF/VQM6hxYg3Ng9qGXNzMP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4qBLmlmHXNLMPmR5M+fg5c2Wh1zcbHnopWl8Ls8+dc3WfavOgXGZA96B6ZOUSn+cdeDS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7r08iQe1rRWB9R2DqMd+97bSFi7adNk/+jMHl6XPkjBQXPGX+hY/tFxthSo4ZTO7Vt+r3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MEEIiA+cddDglwjSc5Jwnc79bFICnfqpGNQ5sMbmwGCzyf6Dzcb7L2423m9R+vfiZtMD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8webZAVuZh64rElW4TpOa2yc6j65Lr4rpsxf0sw++KKkWLqsmX3Qkr/MHFjykAl6Hddq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wIwFFz2TS3Q6M/gLiQR/NJ28sNPm+37uqZum4wRHaqrTFWbMG3z9jIELN51kXarNqQhU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2yXXyByy+yfrb7Hbslc2e77+6fioGdQ5MgjnwxtSGPY6/qnlD+rz+fVc1ux93ZfOqd1/W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vCz9+/I6TpNgnOqeue68M96Q1tmWifzOSd4Vyfr790p+q5xUEagIcH1O+TbemE5UWJZI8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FI70nOkDy+/XhY4jlNJ1x8oqvfnAosdVBCsCFYFJhMCN5Pd7Wx52RTNzYGnzrZ/d0Pz3v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nQOTcA787Z//ab7z8xuaCz7/8+aYz36z+eL3/1DHaRKOU91D1953yO/+9I9m+6RcEnYw+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kdxIJLLUpFYE1iUAKE+QSPeOAxVvOWLD4E8kV+moE1ykLKUHWg+ee2bQnMkSZ9c7LHzBt/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/b+bAdXdYk02vdVcEKgIZAiX5/f4v/9zUUhGoCExuBP73v6b5TyJ9tVQEKgLji8ANf/1XJ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VARGQKDZwFFJXKLT0UgHp6OSvpKOI/zMzIVLtp0ycM7DNho4805x87SBxRun7NHLUojSm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RaAisIYRKMnvd37+p/GVJOrTKgIVgYpARaAisJYg8Ic//7OS3zUsl9TqKwJrCwJI8Oy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RrlPmL1o6dcGiS6bNv3DBJvPPf/Km+4oLbjaYvnDx7lPmL16aciRMXVv6VdtZEVinEajk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KwIVgYpARWC1I1DJ7zot8tTOVQRWGwKJCN9tyrwLN03xwCel45KuTS7R75++4KLnJnJ8t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u0GdOn3feQ1dbA+qDKwIVgf4QqOR3tctStYKKQEWgIlARWEsQWJ/J79yBM28jpnHqMRfUT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58CeF9w2jjRiCZ46sPxB0wcWv2TGgUsPSQT4i1MXDn5u+sLBeVPnL740JcB670YfSdf0+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HdQ7cjDmQ3mdpfQ4MDGw4jBVX8ruWSGS1mRWBikBFoCKw2hFYH8kv0jtrYOk2Mw9ccnlK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/VQM6hxYhTmQ1s+3Upb4r6VTVL6e/v3r2Qdd1Gxx4NJmxoIlv01E+O/TFiz52xYDdX3V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A2n9fXfWQUu+MHtg8IAt37r4PkMEuJLf1S5L1QoqAhWBikBFYC1BYH0kv7MOvvCxsw9c8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Gjj3c8h1X1E/FoM6BVZgDc9I9c9LpKbMPvbyZdfDFzUzEd+GyZvqBFzfT/B24qJmVfptz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At+5NdW8eyxzYKr3PtnrH5c1Wh13651kDy2ZV8ruWCGK1mRWBikBFoCIwcQisj+R35oIL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Wx56cTPrwCSgL1zSpLjF+qkY1DkwhjmQjjRqUmKrFZ95g83U+YPNtPlLGt8nq2/6LBn6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6B1b/HEjW5WbOwRc1Lz/6i00ivzutXvLrHJZf/appvvvdmy+x/PKXTfODHzTNP/5x859V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/Pvf/27+/ve/N/5G+V9aC//85z+bf/3rX6ux5nX70fDzgWUUGP8j7Qn/+c9/1u3Or4He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9v//7v/b7//73v2ugVRNX5fpIfmcNDD5rTiK+LFS7HH1Z86Uf/KH52o+vr5+KQZ0DY5kD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87X076/9yDpKf9tPXVMVgzoHJnIOvPWDn282T4qobY68Nil2L9ph9ZLf3/2uaU44oWk+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BkmK7S3FEKr+9rd0gGkm0P78502z3XZNc/rpw+9DJv7616ZJAtlKBfnwnC4hTRv81vXp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84xVk/oYbVq5Pez2vqy3RzomT3WpNawiBX//6182b3/zm5h3veMdQCy6++OJm9uzZzVVX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2Vwu7OXPmNF/4wheGOrP//vs3b33rW5vf/OY3a38HJ1kPkNvPfe5zzVZbbZV0mEmJeWN5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xBHNn/+8bp8Fv96S30OWJ6vUsmb3Y6+YZDOyNqciUBGoCFQEKgJjR+Dgj3+52Xi/xRNE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wQua5orsJfr5zzfN9ts3zXXXdbf+L39pmte+tmne9a6m+VN21jDy+NSnNs2rXjWcOH/v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uONWfh7yPTDQJOl4+G9f+1rTTJ3aNC96UdM8//lN87zn3fT3hS9cQXDzgqh//ONNM2NG0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hCc0zXOe0zRve1vTfOtbN135gQ80zZve1DS//e3w+wmOhx3WNMccM/YRq3esdQj8Kc3b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J7SkgRUYGb7zne/cfOUrX1nr+jNZGnzttdc2t7nNbZqDDjqotTz+5Cc/aR70oAc122yz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44oAy++nP/3pJmlI0/b38dYC/NWvfrW53e1u1+y7777rvBfD+k5+dzvmiuZf/163rfvj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FYGKQEVgUiIwcOqXmk32nwjyy/qZBKTmUY8abglFiO9wh6a58MJugM44o2luecumeeUrm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+zfve1yRJdzhxZgVKAnCz884rP4+1OJGQ5olPHP6bupNA18yd2zTz5zfNggUr/s6bt+LfO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muc+t2l23bVJ5rymeec7V1yHxL/73U1z/fUrnu93xPhnPxte33nnNc3DHtY0xx8/KSdF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48eJmjz32SM4K2yWdyYzm9a9/ffOBpBypbs+rjvXfklfFe97znhbLqUl59cq0R7zxjW9s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aL1zRAR+lxSIlA2ve93rms022yxtcbs2e++9d/PNb35znUeukt9Kftf5SV47WBGoCFQE1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8sp7uvnvTHHDAcFjPP79p7n//plmyZGW4kyWntawipnvu2TR/+MPwa370o6bZaKMVVuEoX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BOKVyi9+0SRf0xVW3bwsWtQ0D3hA0yxbNvqQa//d7raC8P7xj8OvZ/UleIcLdBLEW5KM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gSv6rP21rDcIsEyecsopyeB/TPPlNE/zWNX1BoRx7ihX3OuS1wgS/IlPfCIttWytjXNd9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v+SSS9K2+67ms5/9bIMQrw+lkt9KfteHeV77WBGoCFQE1nUEJo78Jne55iUvaZrkqjis9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e8Yqm2WKLprnnPVeQ2ZL8SnbFjZpbdMTVrir57UXA88Yi8EgyC+9IibYiAU8X+WVFZhFm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RPtacuUWY7pnUhqI0+N626sgYu9///tbV1yupHmyIPGqX/ziF5PRvbC6p4d9+9vfbtTD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75KGHHtrWf16ydHfFA3rm55Pb+xnJus9ix5VSHCe34LJcn6zpl112WfOWt7ylefWrX932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f5SUCmXyHf1AkkJQl6Tne8lFXvsJ83mRREmf8+eIIe2FQ9zrmTBhBYs+aOM3vvGNtq6yS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43/LbNH+0w9+yqAPufxXzfmNRx3dTTDrCDbd3JqXNLyiBJrDA8/vf/35rkV2+fHn7ufTS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NheOHPvSh1lr+meQdUvbXOH7pS19KW0KhEEv94lruN3MmL6zs6k2Hmif904FDuHORvvrq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EYttDl5zzTXtv5clhdiVV17ZJiszT8yvJUlRZx6+L3meLF26dBj50x/zzHwri/v1+Tvf+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2/woPQC0/fSUz4CF9fjkIeK+ssRcyDH0HPMPfp4f5ac//Wm7tvN17PeYr2X99gBrw7gp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fsXzf5z2RnOvXJMTOM1We1WV/Fbyu9onWa2gIlARqAhUBFY7AhNHfg8/vGke8YiV42d7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ZzyjSZLoithehLFD0G2mTGmS/13TyP6sJGLQPO5xTWJTK4M3muU3CbsjlkS4WiL+sY/1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4T77zwQ82zdOf3iRJu79njPEqArGkPzvuuGMrOG+99dZJf7BF8uieu1JyJWTxxBNPbN7w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W26Zwpbflgz0uw+RChaemTNndrqSIqzI7S8D+9RWgrj4v5122ql9jvrdv+2227bCdxTC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AM9L7uXq5k4pWdGbUpz0D2TyvrEgCAcffHD78bxNNtmk7c/haU4R6qP8LLmX75zc3Y8+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r4PTp04cwQETe+973tq6yJYFiPZw2bVrzwTRWkaEZcYMjPHoVBIICQf+DeCEbsPVdmYH4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fPPm3HPP7XuUkTLt4EZdlre//e0p3P01Q6TuhuSBwNI8P7nwGyd9mpLWizYidRNVtGNB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A3fJqhDMvMD7whSGoI177bVXew23WvMHSYwiydWsWbPaa/NiXOFtHuQKByTO/IIDJYD6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nb/mjHWzzz77tDHDYrSNGUwpkYK4wt51rrFWFi5c2Lr+Is6KZ2krqyhlSF6+/vWvt3P7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Ij1be/IYZUT8FUnx99qk1FOfday92pOTV+sJBot4rtxYkM/ddtutXSu5wslct8byGHO/u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JDA3o63IL6y1h/IlL39MHjD2m3U90Vglv5X8TtSeWeupCFQEKgIVgdWHwMSQX0JgEiqbp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LvL7wx+uSCAlaRXrxVOesiKxVRf59VzkN1kk2pIsHi1Z3mGHlVFzfyJPK7k9Dw42zb3u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k0hGMks2SYK86TlJSGxufesmmTL7GxGu2gg8d2gEMRGRlgxLuLUajmgibCMZj0hKhnen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+D3mMY9pyUdY0BAxlqWHpdhjVl+WG78hZIhrXEewvutd79pab8vynDRGG2+88RABRf4O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sR/1I7qNSrDdBPYR3Vick4v7J4h4WPESWsH2rW90qJQU/YYjAsnohoixw2sWqxir4uKTk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k570pJYslAXJ0A+WOkVbCeuPfOQjVyK/LKW3v/3tW2IQ5Je1727J3X0kogrTlyTvBoQt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pOaFdfHJyaVfEizj0G9BSu5+97u3Y1oWhO3Zz372kLUO/qzqZ511Vgo7/1k7F2CIBFMi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+SnUwAex80Fu73KXu6yEJzL83BQqYP5SgFBMIPwUHi9/+cuHLMX6cY973KMl93lh2b7Pf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bkw+h9ghnU9L+8/5ab9hNYaHDMUUL0goDwSeBea58bpnUnKZK5Qd2mse8DaQpMwcNY9Z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SL65qG5KHWsqL4j2y172spTvb0XCP94BCK55EORTm9UvntYc0X/zEcmWaOpjSfEWShQK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88+lJubbLLrsMI7QI7kMf+tBhmbH123Wuz70tWINfmBL9WcfWYZQzk0LSGoJTFLgYy3vf+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XhPU7p9eW6yr5HSfyK1xoBE+kvuaDExi42490SkRfD6oXVQQqAhWBdReBkcLr1ufQu4kh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9awmSdzDZ1lJfv2eBLLmpS+9KVHU4x/fm/yyxsrILPuygqwmi07zwAc2SbpdYTnmMujD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wlc4LK1gSapN0vSLJlY/kXJJe5e6qEmWJP+7XapusRklabBLrbFoLtVhhf7uORRqHtYck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LLK0En4J4AohlXWJkF66COeCMAsjghqWrfy5iC9Sh0goLEIvShmzuTuX5ZOf/GTzkIc8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RB1Zzd2OtetOd7pTc+yxxw4J+V1nthK6kQZWwXDZ1I5npTmG1JYFGb/f/e431A/3sKQ9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lt97JWUIwhzkl6X0AcnlvbQ05vVoJ+LC8peTX9YyhCgK91HuvI9P8/pVSamDoPZbEJ4H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RyfBP6zm+bnC+bVI/WMf+9jmh5RME1C4w7L+I6ZRkFYEExmNgjwio/pRFgSU8iHmIUIs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80vTvvGCtL5ZZbntKogyRY35VpYul3cWYfiUBfm1FrQlL+aQMQ8PAuNpHuZKDXMMofWJ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IXZjoeRBaEvrKk8C603/QoGERMOgrEf/S2suizdlUf5c5Nd1ro81QEHCU8C1rM0f/vCHh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t/0P8u4H3+mrfsE39oIJmFYTXkUlv+NAfp10QGHVdcTbaOdEZ+d5t8ceyq/h9IYyBGSk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v6s3rnvCZVyusCFQEKgKrhgD5i2dbHh5FbvIhc62vZXzJb4rlSya/mz7J4tRqeFlcxckm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Ug/wGoSTUEzzDuuClMxL5dd1979s0hxxy0xgiuiy/SK7MzIReSaYcO/TgB6840igvLL/c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F1ywgiznLsurQn6TINuSX1mpWZ21izUld4nkjp3jJos1q9UYX7jcgFn/cvfi6Ka4UsSY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3J5HKoMJGwIv6zC3zfiIK3zmM5/ZkpoQeA9JY4D8iXksi/hZQj7hXWGlRtJZnhEa7pja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IvPnENAjthAJZM3mphoERjvUsX2aa9FOBIg1jQstohDkCflFtFh+Pcv1rtWvC9LYIyDw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5e7KYo04ixvNMwv3Q349T/wtK9lJJ53UEg+KgX6L+vSDEiPvo3YbX/jmLuPxXFZK11CQ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xyP22YyzXfTSd683lNidNxpmCISe/5gDyzi3ahq2tPr7/1Kc+1SpFwsrJUpuTX9Zcyhzx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ECPdyO9ILuvRHyQTITS3yjhYbaVAsWa0Sdt8xyIt8VMokWCNPCK28Z32Iq/WSBTzmUX6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gz+7x/6642o985COt5TVcl8eT/JqXtMA8ChB5ONsr8v0hyG+cTc0iTanDGg1v86pafpN9f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nzXnxnN+x+WoI++25CKfJvtNWwi54eSTV04gGVd4P7qPJ1ZeuN/zxPL+zotnU7JmoTND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CrFhRfiFNnR5lyHayLp35Tp+lvVY9vV6bUWgIjD5EWCwieMJtRbhJcuSycq8KJO/N+PX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yaLUElXZlv1NQlT7ApIsKQHdujJ3WX4lkUJiZT9OboFJTXFTMijPHYn8JjfQlcgvfLhD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FhtI45wIW2spzktke/YSHqkgr45dymLsRrw+WffauiIBkQQ8yLiY5Bvdb9v7uVknC2iLm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Y0yIRfh/anL5DnfPvG1II2KMXCiEdi6co1kdufsS+MXYIiWsOz6shxbQVlttNUR+XcOF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Ztw+FcI2CzF3SX+RFmSTazRrbq6RQhII2MclN3iEUaIh1943KT24WQf5ZbHldswSF21l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ujn5RV6RXJZifXKtfjk6B8lAmoL8sipSArBUi5tl6eKeiyDA0nWITi/LL5wU1kMuvHBl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LQjPg5MCB055Hw9L50az7GtbTn5dz4UYblxYYaj+ZyR3/Ehm1G/dq3odMmpe5pbmLvLL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SSwFQf4xVrwMKGNWLJlrW/IbigNKEPdxifcX2UXOFFb2Rz/60S3BHK2MRH4pRbg4RxIq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soi45kUcMPfyGAuk18smx9y8NvesAQqV/fbbr10/Pl1F/bkXBov2eFh+QyGG1Jq/5qP+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C/FrziLy2c5lG3q1VSieu9L0SmI2G+9rwe7X83kzLr3ey908KqxlWhKlQeHcl/kM8eStt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sgRPKp5OedJFOTnSPpIOpV55WpEzKKRL7yDeYknhlbSrK9/jPSxnCQV5F6FeGyZvbWNF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eUgo1snaYaQai9y5LgI3fuTXS4pLk0ymMoRyF/aXWV32Xtmae7k9J3fYxMJIqSustfkL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xyEly+SoRYwQEtJ11JFszx1JhIY9k4UuxVs2yZLVV+nK9gwjWaxZwsP6yzoemAVuEjnB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T8xeWbjaImzhYomEiWsdzeqIbCC/rKSsWzLv+rif2y4X1bD8InhITpCOvA2uQX6RUAVZ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txl4EXaWzJOT9t1z1RfEk9DtOq6s4jBdx+2VdU5Copz8EuQRwGgr92CaLy6cyGFOfhFe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6hcrt7hapDl3e0Y8/B6Fa7P+wzzcSXuRX4SMpZACAhlT1KeesWxCYe1jyc77KFYVaUJs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hQfLKfJnbiD3FAQTQX5Zw5E+7cjdy7vIr7G5dbLkIPKsthJchXXbv/UrYmO5HnOjF8/M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081B8ccxDZNX86cqYXK6Tfiy/4szNV22kxDDn9JF3QxTzVBvMZ3PIuLOS5i788JCcS2yt8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TZerv75y/Tb3lfEivyzS8IWbPUThvaGukvxSvIj5tTa4O4cV2r8pvyr5XYfMvqkr42r5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S2LSXtUrpLHnh0EJKie3aRJlChiSLzAvZIL0b2hCpG+P725/lUHB9tlcP3UYhnryN2tCm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0EXDkNykQ0yZSjydcSbKoX1QEKgKTHQFGAR54whwZCrq8Myd7H8a7feNHfkdqGY2vF5yX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NuVIIy+XLJlK+8jRyO+RRzZpRLtjiMo2jZTtGfnNrbFd/UnCbnvUkczT2XEywy7lqhyk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H7lqF9aimzu4LJesm3n213imyY4cSbCjIFFcjt0zUomYX0J+WVhxkZogv4ioxFZhncuv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wu1ZEh8Jn0rXC/EJXFwtWMQBoROzmJMnLqncrlmJc7dnCZ8Qw7KwfuZWM/eztCGu5TFM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vuUFMXdtxF12kV+kAAFFkFhsw6otDnus5DdiftVbFs9GnoL8IpGRZCq/ltUc7hNBfpFE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FG75XJXBGRE0j0Yr5pP5az6zxueJmeCck18WfIoP5HG0MhL5Ra7NodJ9mlfAHe5wh1aJ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BiDcrNfKbxzy7znymCHGdwnMgEsZ1HeEkBt0airOMQxGSK0+sK2RcvbnbtqRUlEq5hZpr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szeZOuC1rc0l+KWt4W9AgUzzla8FarOR33SK+ejOu5JcFN2U2T1qp4cuwF/mVS8L7Kq3d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FfH3STnbenhFWYvIrzUoTIIyz7uWcrI8VtC+QNHq+zKDvN+EfNi3ytwdwhi8m+2xclaM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uvyd6LneWV31g1zdcgVQ2LnG+5OnmX2KMsxz/Z9ysCucoxxT73whORSIMCmPjdMv7dPv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PTke/q0tFKwU3ZR2eU4M98HYvpt/r0/6V34fbYYLpbJ3A2Vofrxc7PGSdHYdAae+vA/G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uo6s1AaK3WhDmcditHde/rv253KW//c6vk7byZXeA73mFtyNPQOE92TXEYDqh7N+mDOu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HX7oHVryQ9Nt8KdeGdsfRltpB3uGlx1BRrhWY60M+fuaBOsq4WPh6btku35O9JEVlmOjK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W2KO5X3Qfnjl1wZOveZjrMVIZBUYlOskn5vlnB3LfFmbr50Y8osQirnl2lRqd8X6SiLl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NPKbBP7Wlaqf5D3Ir+u5X+eFG7MXqPhjWt74ILG56zHiKmbXtZJpeTn7zofblWNw0sY6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lws2si1ZxxjjekeabDYMREBW5/wF6kWAdPqNJU2xKJBEBCR3k/aCsHjj5RfktyvR00Yb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T8CW4CkX3v1bjCuLVsRhWoyINxKWby42FUSXQG7h2yzETxKsc5JMWEB+xN6W5JcrZlnE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kF+YwCcv+gEX5DFehF7EZcIrmxJSgdiEVbGL/HIPFXOB5NisoyCwq0p+uyz24q/zhFcs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+MpMjETlZ7iaO8Y9d02OucAqGC8LuBGmvPS6NtTom00aPtzIxcR6BiwDT2QVxl4SrrVZ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y4RPNmjELO5Hzlhz4cp6mo9hSX69hGBPWZPPIUSQUie3svodoUbCy/7BxxziqRBFe1hH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ljStXKMRxlJACPLLRTteQMIQWLS5qedCmLYip7wS4togvyzG+uB66xbxt94IStE3JFsSL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Q9EAQ7/lx191kV9eD0j+LVPoByKfvzQr+V33iO+4kl/v8ch9USqOu8iv967wJ55gsplz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nvAuFeMbnlKS4Ek0WSgq23tHsvzyTOOZ1VVSiMN4W37td+L4vcPkqYikfJRc9uxYX/7a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ks399oCc9NgP7SHesRTC3gv2NYqyMsu/fQKBsPd6f3mvCzmJd759kGeKZ3Wdt05hJwM+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L5yGUg9zhL3dL10USwl5yDG8de5xn8BSToV+/EazYD/0ll+h3mVHfb/rBOyf66S/So0+e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hqeKPZEHEcVwLjvpE2y1pyRB3pWeCVdyD1mAnJF7v5B37LGUCmUx9toafTBmEnMKTSqJ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QrhX+I08FdpA9jkyGYR6kcyR5EfvJ/Mj3r3etxSe+fF47vdO8f4nH5ElyFDGl/I3n1tk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xfuXUtY7vyTUsDXu3pme63kMG+4tw5XICpREjhN0MokcGayZxiIfI/2AvXen+eJZ5E0e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5Mf45Qpd60L7XRvFPCEHkK1CCa09sLMGzHsGKHKX9lO25OvS/LYeyFBBUI21MTT2uRzj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DAwtvCZLudV4MehIZBXzh0FBW3O5U1/0Q/ggF+h1OUnlSPN9YsivFnhxIb83uuwNNQrx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NXhYg700uUVzExY7nBcvOy5PsjT3c3SCF2UiCCkwdPhzxBGm43Xa45TSgmo/tNSsyl7A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irXaX8cjefH6y6WXpjrIlH939Uvsb9o02ozU2Rm5Iw1Uv7+Z/EihWELkykvTomehlbwm1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xCfa+F1v8RJkw2XUZoCM5O6+0RYvVS6T+eKxCYWLctRvsSPkXF3zBa8u1iXfe7lqK3dK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aLM4EQq0wwtWP8WH5gmvHJVkI5R4pyw2VHG8Ofn1MkFySk17HHVkY8gTXrnfRqJ+bWVN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rQgKV+jYhBF/Flku5uWRRggsN9+uY4t6jTerI8zyLMdxLQsrASosv5HUzNgTZGzaBCJE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E17a8DQWUYyf77yggwh6YSBnslSXm2/eZmNhc0UWKTJk+WbRVw/iywUY6fIcWMYYIJau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5wWJrPni5heaby69s0fAu3fzFBiP3+ffio81188YzfZBSrr75y8l4WQ/mUUl+YcgjwXqC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vCittZRKhE79JKiVxYsMSSU8hHaXcKn+OK6M8KEOwo2xDeWRZwUGFEPwNR+tEXHJ2mTO+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eMc7ti9kihzzVb+tlQ1SPKWXfF4IA44c81KOor++I6iXwlUovVZF6Op3b1vT19WY35sR8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Y5vtK4Txd5BdJFc8r1IjCkOW3KzmjuF9HISYF2FA+ER4e6Z2VJPeVp4z8GjzMSrfntH7bv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S3Tp49/e0eKKx9nt2Z5nb7aHEU4J+Tx7hMgQoEPo9w5CyrzXS0EVwRCW5D0YhMLaRlSR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7RPeo/l7GJFBtuwP9g+EwXsDoaO0VFyDjNiTcgWe/cM73H7jr/rda7/yQXRue9vbtgI8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ECYibImVkELZ+84+LWdDkETvK8/ybgllfgy0NpE/tD/ewfZh7zDyD6UeMoEg2k8Rm5BJ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BErbeB/n7jhVbKBWlIpkCxuQC13k/hPFAXUKruhKLGmfyQ/SB4tV7kayUH0GDZAlHEXKS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2KFajDYil9wmZq8tKPNIe6v1MWasvMPb+RS7z96h2UaBSJpOfvK/NXe9meMb4RkiPOUs5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DPUj76P3BqWLBKDe90i4+erakvDDy9wk46pfexFPco1xjfe2OWRtILXev+QtbfVe9B4zp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9xqTkJEReXPPeERxHcUJWSuUU4gmcm2ekLEQTnUbFzlo8gS0lD8wgXUUOJBZjH2unCd/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RMnIudxKfiDbWIt5olbk25ovTwfxf+uEbJqHa63pd+xE1j9x5NdLxyS68aiboU6yorDc9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1pw2lJVcpr2UxO+mhd5XYfn1EkNu8yIWyYsPOS8/ElCV7skIsCRF4pfSSyrtzE1aqSte1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kn6lhb1SSYu1Je43HsfSV/v7uMimYwO0YL2suCFbVDaJLpcp8Xs2Vi9bC8qLKrK5qs6G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GTZe15eaUgvLYo76EQzPKY/e8bJQZ3y8CFh9S7dpGwLSZFPXTu31UpFoyGYXmxBiZsO0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Dy0mLGxArNSlRtcGx3XUhhqboxcArbH6bRpwleAHcQv3F9cibQhGaEC9gGyCNOBl//XTS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fthYvSS67kFkkKlco+nFQcAyFuryAvAi1m/9jOJl5Pdc82nMfUdDHTjYKG3INKojubDFv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6OcUnvmNNJzDkQoyEaTCEsXa7hzBjXsccNo40yV1HPplD5khuFQiNqXs8k+KG0qLMjE3A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Ns6/zeesesyT0nUerualFyWlSeku73eCWljGcwJOwPUCQ9a1lbaacJmPl/sJdbTY2tOF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GwjN5iN3dIJEOZa05YSZXNgyX+0FEXOcz01rgQW+VCT1sWWtNZdU8nszyC/FttMeOrxy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RUZSrCRgtp5gFOZybXSRX95ZiKz3byjPJbaTvIoyW/4L72tZnBFwyvZERtpjDPNCvmBd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yoc3mvcJIi72uCsmeBVnsLXC0hokMx6DAEo2F3uGdWqvshfke7vrI3Or/TjeQwgjsoh0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5BkS4Q/2Wmuad1Je7IMhFNtzvVPtx0F+Pdd+jNjpA5Jd7iH2Dopz1/VbSrdb99lfCfWh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EqEyuac/2jkZk472uXaXs4//2TngEbt6fcqLkGGsP4kQhG+TXvRQGFIzlnkw5j2yEpZcy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5SdKWl5RCjnH+4IHVxBD7wUKTV5SlI6hKDeWiLv7keC8sOJrQ+7JMxr+5gOZJ46JpFgl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9nn15opOmDAaxKkBrJbmKyV9TnJhTTZEHvPcMN7/3jcUB1EoY4w7ZW0U93tnGqdS+S6m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F/8nJ+ZKF2Nq7OGcywjkNPJOyCKuQ/7JSlEYDyjdy1M+yHvlmbnaYY7myibPDsV2PNN93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nHyUh1nFKSVkgnjXmvPkOsogz6GICAWAeQiDXE6Cuz2APE1p35WjZ7T5si78PnHkl2WW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9e/Rshr7vSv5k4QWskj3m31ZXV6mpatxtCG597RZostP6YodI+/Fi1B7seZHF8Xv7uuV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53xC0sLaFG1Q5cZfTlwbLO2iTb+81sKMDa28z6LrSszjun7q92z1qT8+JUHMNwh9QQxCw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6zvPcF3Zj/iu7Ff0uXy2+9XPXRhWXbE1XZj0atNI2PbaXFZlPBBwc4FlMvrUC4t8A+/C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ic3mbkW4CmZeoMfYiiQ/cbM6+J9ggyKU7nN+4j3lpsYa6vqttXTjFGHQd4A4LAosXRzm+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8DW5hNY1+9Borz6dZpXTpdQSQa7rWkLZ7oRJAEdVe12gPbHJ8YZdjnuNNuPGCDwGv1xru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14WXYq8+VPI7Cvn1vhN+JPlUfCiDveOQUF5QTjsoS5BfymzP4HVF6cwKqzhmSAKrLvLr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ZHP3Hk+EoT3WkKeXf1N4U7xLNpiskW0YVl4o0OXhQHjFFqvLhyeMjOcSZebkVx2Se+Z9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yy9PIcQHsbDWEUkKzhDYrXFKXkpXnh+u87GXUd4RkFl94n1k30WUuiw69u0I6dF9RJu1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wBDq2Dfs1+pAiu1xlHUl+WXt5aXEGjaWEjHG+qg+CjqK5yCafqfMRixYtHM8vDOQC1b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eLMwMwyE4pKCFQErXbtZUSnmg2xph75rlzFUT4wfpTx8edIpLJ4sfVxa1Zu3ldLDqQs5+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w4iFmTIWWQvySwnBKsnCb87kbaAgd4KAse16B5Zj4d1BiSt8S9+1kzJEO8p8LJTOrJmI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4hldnkAsuxTCeZ4O5IwxJRKSejbMELec/MKKopU3YGAZ2JM5hJGFbIL8WhtdnnXmDwKY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WmBq7sGF8QAmiDKCTNnTK67a3CSfRiw45RBFSby/kV/KGR5ZUYwRi7ixz/G2tszxkvwa8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0/XmCOV9Tn5hwNCkaBvXcqEE8KbwmagjL8eyB0zEtRNHfvXGS4SFVUbjm1u89GhjHT9U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768IVARWQoCQYLOkyeyVBCNuipgsG/NIhcbSBl8eFbQuwE9QIDTRrk6WQjDm3rUun8e7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8kvBnQToNimkkB4flhz5MLguy7LckYyw/U68LfLoOnk5ENooXKBHI7/JUjpElt1HYS55J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IrPWYopbX4n8yvbsiDFHGVFk5x+nVSDk3J7jJArEl5dY9JM12fnBFOd9FsQJ+SLIsrDx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HIO4IL+EZV4b3HcjhISFR+wfgZ8wGwIvi47Qia6wFJ5eBHIumor9AKkdKftrTn6D7Lmf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f0kIWH6R37FYfrWJcplVUygGokPZmlvaEAxWPnhoR+CBLLGQI5+8f3LyS2mt70iW95dwD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3YAoEWLBaetdRFgfJZ+kMPFmghb+4F7HRzvjLQwceQX6915AdVj3jxZqJnLDKsyaztpbk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iCwvv0zyxpnaxqrNc92pD7rE10pTkQSRsBWYKrzJEGMZlCYKZJ3csr6EE0Wfzo4wvd62+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6poTMeNakl/13+52t2uJNdytGx//ZqGn+IgQPeOdE7+8nbyYWJVLyza3/XBnR4K9K60n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V6JQazROf7B2XU85Yo4a69VBfuGMpMPZOjaOZCmKiTxcDwahgDL3rSlebMi2cS7j5vvc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/HqxcFHq96igkeBNlso2cZWXUi0VgYrAakWAIEaLzQJRut51VczdhmA2Gvml2UYQQwBYr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y4vVy6UrU/oENmVYVSwI2rQux+auLmwr+R2F/Iq/5aKYYsPbeFsJ4CSBRB69+8Xm9rL8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qm04UZ7DYzTyi9wmQTZtUCsPPRKbrH3tBzEVPyeHSNdRR1yvyRVlYc1NxGoY+eVKzfNM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GMkv6xrLK+sWCw/BHaninRGxgkF+uVsiV8gOIkXgJ+iW5Jd7slwKpdVOt5DInPxG3osy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BInVU70IAaJC+OZuOZ7kl2IOOUHCuLhyUUVMg3zm5Nf3gYf9ltUcscrJL+Ge5ZhLKEJoP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8kSaiysrHnRm+3Hu5LCOZrg08xY0iYKybnsW9OJ6p3Xn2Y0QZEUQ44IZ0ezYSglB3kd9t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NisjpYZnspZGGIp3sTaw4vVqQyRkGm0/hCuLIUu0uoypOajNpeUYcUX8JQHrVZAyJKwX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Z1ACaUNOlrvIrzkhTwolESuxcYwPpYX2RYZn66kX+XUd1/A8mRWCyk2bRdR7kpLCuFNS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3Dqt/TDiam7dWU8s2+aEe6KO8Sa/5qh1Yr6bR5Q71qa5X5JfYyHhGy8JijYeAQrPB15p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68KIdhlJWzh34+m1mH7T0e1sedkUzc2Bp852fJ63uzS1cgGUb9jK7ucWZml60vbIz3tzn1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YQhwj+rnqAo3eXnTkI6WdMOLl9Ax2nVr21AQIli1uXV3HVu0pvrDXY6iodfxEWuqXWtDv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kcT4xIB65/sOqewV88sKmQS4Ngkk62uyvgwrI5Ff7seORnMKQxdxLSeW+OGuhFdjPee3y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ZGZFFf+IZEQmfH/jeDhETCE4h9uzGFd7cHyEsxDwWb3C8kuZiEx0nbmNKBCGw+qGPCLD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l0VVDgEEkyU2MturY7zJrzbAQb2RRAsBhkGUcHtmsc7xgGm4Pcc7hZsoEokMeZ7nwhTZy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zVmqkRlE1kcej9zyS1FA4UAR4Vn52JXhKZS/wnoQ9Lyd2oFglm7PyLh2cbXmgh1xzix3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p/0iacR+pDaNNR/02/qzTYe1FJCV/Qprygvgh4azsvYp+sqCLl+1SwOgLkhZJwBA3SgBkO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LhsPygi/xQkH0fcSe4mirI3yFAZ1qJvSCQmOol3wj4zo5jb3dkoT70tzy3pBiHPCiISyo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bRJLG2Nfkt8Sv3B7zr0VhBpYq3m+HWPNomyNewaFVLhuC3PoIr8UOBQJ3LythfDas6bE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1yzz0uiKjx1thZa/c2saQ3zNWB9fr68IVAQqAquKAIHCS2Z9PUNvVXGbzPdV8nszEl6l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jrtSHowkwCdzzopEVE5NKMtI5De5pyYJcIU7dT8nPniWc4OzxDptdWMlv+MwUQnTrC9I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CNkKSyfix7JUet0gFwTk/Mg/xJC7aHkWvOew7onZjKzxyBlih+DlBYGJ2FcEj7WSxQ2Z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9I5FfRGksbs9duQ0QfJZwwnsUfUTay4RXSAfiJTwnYnkl9EIoc2UAEkHxUCYZWiGi/q/d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Mb/Gh8WVEmC0s5OD/HYlvEIOWfByt2fu6k6GYKGjOI0Cw5z86huySCExHkfVmBvIW3gF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LKnaYk7EUYl5ckNYmQueAz8WbvMij9d1P9wpdXwipj1ccbkc56WL/BpDllnuyF0x3fn9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vxaRlfgyT/rpO8TXfAilCTd+fQ03dM9mPUWac/JKWcWSLQ45L+J7EU8Ko9HIr/lJCZYbA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i07dEOcb1nl4luQXcYaB8ANrP0+OVsnvl5pN9l/cbHPkRJHfcXhp1EdUBCoCFYGKQEVg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kN84tSEld2oTROYF+XXcYRK0OwksoVhMr5jassh0K8ZY+BMr8GjFs7g9l+QXeWZ97srm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2TiVSHiFhEXCSX8dccJ6yUVXiWzP/R515BnuD3dqIQ5cIsUwOtKI1SsEZmQFCSMgi1V0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ZIXgLlbVkW0spTkB92+CP0tlGfMr0RArXSTbGQ02/eQSK16WFSvaTcBnQQsyGNmeRzvq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WZQFyCJ3V8SckqHLOhlt1X/xlOVRRyzDzjxHEJEcJBh2yC6X4HDRHu2oozLbM2IHZxa6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T97EBdjxdbAXAxxtYJnWhrFm3qdIQIgiR4X/c/0t3XxZh7lcGxexo+rl6isDcySu5PV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RM645FLq8IriEYUcm5OIKJd8CTKRYPkyuK4jbayWlDXhrcSdmIKA90LUb0wRU/jEdWJ+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MrByus9RR9ZZJL1k4bZexOdGiaOOWGWjUGibD8Yt1gGFAOswZQhLvf+bE+KYHfUlsVdJf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q+g37ChpWNz1g2WfMkLMMK8B/aSQiczr5gjLfD7G8HW9UIGI+WX9RogpzvK4ef1h9aUE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25vr7xWBikBFoCKwniJQye/NIL/mjKP/JPOJLM4xj9KxZq0rsvjgroKwJiG/TZhZFpbc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/nmBifiXlktE5L84JFpMcCa3y35Bf2aJlj5bNepwKQZbFFZEgnLJYcnVl/SPgB5mMc34R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uELW2BD6kUNWL8friVGU2MnzkVkkqjyWjXsmsssKqQ3IiHhTyaHiRAREB5EQ75oXBIBw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MFmrS4teL/i0G2mQxVicbLRbfDHCFWRQmxw5g1z1OudXPG70k1uq+F19Q1BYN7kPE/zL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yCAc8wRiSBB3Wm6x2urZkUALsY7YVeSXZT7PbBx1hHU/kjzFUUcs3GXGaWMh1lZMahTj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G3x4EogvXpVQItnD86NveACUygE4IInwk4Gc9VlfeAdEncgeF2VJovwOGzjBC2k3t8W0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a36z5Pv7tuC+/SfRlnMJSbFyRXPNZ/frM/ZfiQDxrzBNrAPbWBjwQTG1gNTafcyUOC6+4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bX7OL+yNAUVEuISbj0gs6y0Flb5aw+YYT4k827OxNp/1jVVYX7WRJfc2t7lNe73v9d946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HsOVYsQ15dw3drwDcvJLceF+1ufydAvYW5/1nN9KfsfplVYfUxGoCFQEKgLrGgKV/N5M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iGReWFNHOu+ea7N7k/VoWGFNTgJme+qD7Mv9FK7RTpuQWTovSG+yNnUmrBJe5RgmpH0M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C8tYxJey1BDyc0EVKWRdY9HLrYGej0CzNrI6lsIta5uYRhZT8YysR72Od0Nw1I1UsGrm1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kS2UCJPUjeEh5+WzusoT90U4GyHGKmGftRWRYCJGk/AhEbeD+qt9l7gJtYH3j3pm7UCNs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Cs4w6XW8onZ5nmexRHZdhygioJQV3MyNEeIaOCGP2tkVfw0bBCZCYzxfe7rOXdV+OOQ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1oddY9zMvR7vGuMOZt4AYWf0o56ZnmLdiUuFjXmlrYON7JNE4WwN58ioeAMgrxcneSTmG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8KdScj3PptQxRqzJ8fyI+UVSzW/P1F6W1XJOar/n5fPb/NHesl7PMhalggKJhIU6rBXj6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HauuvuX9ZaX2Ed/s+7z/rMQINXKrWGtdp2N4NuWUtRr1UUZYn6XCy3P0lzV8fQ3Nmths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RaAiUBGoCFQEJiEClfzeTPLLLTm59iU/2xXn+d7cgsh6XrLstBmla6kIVATWGgSQUlbZ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uVDGd4/WUeSXtwLFwNpcuOvzWAjyuzb3ZTK1vZLfyTQatS0VgYpARaAiMCkRqOT3ZpJf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k8xhN3+MuUMnl+FkJrn5z6pPqAhUBCYUAdZ9LuUjnTGtQVysuQaXFtjRGsvCLwaWdXht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9mpJgbe7jmmh7Jb9rAvVaZ0WgIlARqAisVQhU8jsO5De5wiZf1hVuzDenOFYouQmmbDgr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eysCFYEJQUBSLEcsjXbmPNdcMd9dLt8jNZTLsZjjMtHThHRuHCvhzs21ezIdmTiO3Vtj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wKeWisD6jkAcCdCFw+qM1Vnfca/9rwisKgKV/I4D+QW+GN4UC3mzCrdpxydJRlVLRaAi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1jCEfqRNjlYvEW4vX7op3XevASg0ea//Xxj5OZJtXK/ml2eFvLzuZbGUyqq3tWpiJHJxa1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ZO4+z3KJIDiG5AW1oLRWBisDkQqCS33Eiv5NrWGtrKgIVgYpARWA9Q2C1kF9ZxBzA7Xys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S1Uu3bwMcbVUBNZ3BKT6l+nQGXRIr8K1R2p7B9rXUhGoCEwuBCr5reR3cs3I2pqKQEWg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xp38Sun+1re+tT1Ly8HS0nYLVGfpGiml/Ko0vt5TEVibEZCQwTlyDnOnJHrd617XOJ9w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Y1LZXBNYWBCr5reR3bZmrtZ0VgYpARaAi0BuBcSe/DlPeZJNN2nOsaqkIVARGRkD6+ve+9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vUEcWy0VgYrApEOgkt9KfifdpKwNqghUBCoCFYExIzCu5Nch17Nnz2623377tiF/+ctf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7e4V2C6IWxY318jOxi3aAc7ihcsAb4cxO+vrhBNOaA4//PD2sPLygGYJtRwqLUOc5/lIp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trGsO2T7yyCMb5431srbpg8PQZVzTNh+W7J/97GcrHeqtvQ6gPv3009v2OfC6JDOs39xc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YOShbXPR7UtZKdfQq2qAfDrF2aDrXcgdYT1TJ69cO9eeJBIyvrH2wkZnupJNOag8oD5fe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D3WFqnIx7OU5xH5Ko7z7qD2+C+N2h5drI86CcazD+xCc+0Rx99NHtIeIOjM+Lw8y1xSHl3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meZn/kxJFHyfH+oe1+YH3Odt0/6o1xx1ELm50lU8H25lP7TRnNcPB6Jrd1lcE/PEX5iWh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5WNhfK1Jc/KLX/xi+5y8vw5614Z3v/vd7QHzcC+La4yTvnQluvO751pLXX0ZbW5rj/mi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y2gT3NVjnumPPUS7/B9G5fl5rh8cHGyOOuqoViHR1beybTIxOoqgK7mGdtrPYi34vz775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vs+LdX5tyo77zne+s/3YU7uSX5hTixYtahyN4HiHXtkh7T2f/vSn2z3KWi33vl7rQZv8Z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+qJtFKAnnnhi8/Wvf320IRz6XR/NtwsvvLDdC61TWIwlIUrfla3ihZX8VvK7ilOn3lYR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kwiBcSW/hK+XvOQlzatf/erW3Xn//fdvBazXvva1zYIFCzrP6UI2Tj755GbWrFnNvvvu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tASakBWFAPqhdEagBEGbb7558+QnP7mNJX7/+98/TFgkUBMQt91222bevHntZ6+99mrO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ERgLi61//+ja50LOf/exmm222aXbaaadW4Cpdswlz+sM11YHc2ufZhx122DChmNAbAiVX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y172srb/Oan9+9//3hJD55sh6Nrq+fojKZj+lASMMDkwMNAKhccee2xLfrbbbrt0YsQn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dd9xxrQu7+o855piWFKifgB0CMJIPH267+jFz5sz2nre//e3tdaWSwjjph3GXEM04mSc+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q354BwlAJI3Rhz/84WECM8WGNok5f8ELXtCmvjcfPve5zw3NLaSDwmK33XYbRtYRJO7I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ftBBBw0jDUiYeStutxTYfbfLLru0xF1BlGG69957r0SWkM5XvvKVzWmnnTaszquvvrqde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v42pP+CAA1olRBTKFljC1TyBm3rNMXWOVBBI9xgH6xZOc+fObfbbb7/2//obyhbEEsGC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9PZwOL21uvvuu69EhGCOWFKWmSMI61gL0qbeU089dRgxRx7h5HB4Bck9+OCD277ts88+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NGYNTTjllqGrJxozjG9/4xuY5z3lOs/XWWzc77LBDOwdGylSP+Irh1ueSmBojOFISKHA8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D6JQJlhXkRTQcxBA687aesYzntEedm+NWPsUc1GQTWMk5OR5z3tei6s9hgIqCowp/NStr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whe1911xzzbD1YL8s14ML1GluSNaWj5m9XxvNiU033bSZMmVKuz+bJ6MpD+y51p+EiOb1i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w4xXxFiPuBjrPOr3+kp+K/ntd67U6yoCFYGKQEVg8iIwruQXUSQwIpQEXq6cS9IB9IjL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AlIIMYYoQ6j7C+3nnndcK23e84x1bMhoFUWSlRXhYagjgLMAEOEJ+CJysHdOmTWue9rSn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rrLOGDtImoD/lKU9phUMWLYIygiRG+elPf3prIcoLYfH2t799c+ihh7YCsGsf9rCHtcm8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449vCTrLEjJG2H3xi1/cEu0gf/4S7O5+97u3uOgTC4m2IFq3vOUthwRWJEp/H/OYx7Q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qDQT8nCiP9zRD+GCnfsQo6r/qqquaBz/4wa2gHf3SX2OBMFFasF7qE5we+9jHrqT4YKFE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2Y44IEarvda97DRE69RPCH/3oR7dKAXNA/wn0Dj2nLAlrpPqe8IQntEnVopg/z3rWs1oy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PuhBD2rbqBC+jcMDHvCAdl5FYRV0SDpylRNa7aEAyeey+/QT4ciL+Y+wmF+XXnpp+xPC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GkZ+eSxoq7WSz2nPtj7go++wplzabLPN2vWlIHj65bms6KxoyDsiQiE1GgGxDhE/SgHE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6U0vCrSHzHtaUFsg58gRfGJoX1hOim68f19z5zndu7nvf+w7Laq29FAHIDlye+MQnrlKc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uVUaPrBFYBVr3Do2z6zRhzzkIe28WLx4cauYoVhQrCvtmTp1avtv98EXwTe3WF97FfjB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RnhmkFrXIrmeG+1GrJFH+1aMlXnJ0k+BZu7A2hpAChHhmE/aZL9VT1iO/fbwhz+8VX4E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CSGHEwwQVe0OMq1eCq5yPaiHwuHe9753u85CoeI+e711Yf/TTsoA11g/FJYj5XtAoikc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2Iel3uMMd2vfCZCiV/FbyOxnmYW1DRWBdRWAyefqsqxjXfq1AYFzJL3dcBOi5z33uSi68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L9znCG4sF1EIZAhATn5z4Ta/n8C54447DlkhgvwiJ2UhuBOIN9poo5VcXwmNSArrYRA6C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CxtCi9TlLr292scSglTHtZ5NyL3b3e42zOKkreogZLNSIfM+2kswzK0s6iKke/bqJL9I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w4TFLrBCFLSpJH/6cr/73W8l4sAaTjBHrqMQnJFqY6Hos7lBiM6tboRu5IaSJCe/iIPv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/CglCPaHHHJIeymSjTg84hGPGOZ2bT67jjUv35RZ6RHAkvxSquT1w0QbHvWoR7WkFJFR4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rO9YufQfAabYUac5wHqGWJeKGfM5+o+suC+wCwwQzI033rgv1+e4B9YUC9qSWxdDGQPn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fhrvKGE1ZUGEQx4CgNAhvayOj3/844d5efS7ORtXuHhGPj9iLlofZaE4sz/BKi/GQZ9Z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MGXMW7hyP8tmINUJLMRHFuNpvWEFjrDzD/JEbIQpiTRFEyRXF2HdZmylDKH9ijvTCC6ml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jkExjh7DGeuDO/shHPrINIcmLtWdeWOexJ1EoGUPrpCz2Lms1J+rlNTCy71Le5FZzylSK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quS3kt9+96Z6XUWgIjAyAuQnciCFuz3e+yPCASt2FYHVjcC4kl9ae8Iowb4sBMotttii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w3EvOflloSnJby4QIrisFuLoCKvIb5AIv02fPr21QJaF1YzAaaGVBYnkAnnPe95zyKKr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6HDLYxnrFc+KlLAEc4VlrUNywsqILHoegbCMySOkcvtj0QsXUy6rLGqskARhgqJnI1os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kRRCNMui+gm8+oK46EdOfhFNhFa/jQ8rFfy4aZaxz0ivcWdVVAi3hPmc/Ho2iztLPkE4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4qdNcEa04MMaiYhoT1ngzvJG2EZ8CdzjTX5hx6PBGGknZcnFF1/cNiUnv0EguOKbs9xJ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fwpQUY6rJ11jJs9SzncfFyP5HleP3G/gZM2ITfGIndB1yfeCcbTfIC5sfBhaTYmSH4o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jhU4jnAyt80LihWx2Cx+q3IEmjXpXu7gefF9KIfKsaccME+FOuTF3mXdsbiXxbxTx13u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Kr4SHPvShLRkPsmbd2qNypYB1Tinhe0TdOjG+5kjsE2UdxhPZ9zvvFeSXBTd3x2eVjfFg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eGpjYP9yvXVs3w4Fn+uRcBZyXh7aaD37SwFDIcR9PFy2EVx7cFcMuznPUszbpVfxHPPE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4tHeB5/JUCr5reR3MszD2oaKwNqMgPeI8DTvHe9BynTKV6FIpfJ+be5nbfvkRmBcyS8i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86wQcAi/SlhMhrpaEKX+jdJFfwuSVV17ZCvfcUFlZWMQImywy/ZBfmiUW14i9K9tHQOOi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Cb45yexFfglpXEbVg8yzcoupE6PZRX7LxEsEXHUh4GFxQfCRCFY0RFDfCYUEU5bX1Ul+4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mEX9H/nIR1orPlKXk1+46Kt4ViQuYm278BbnjbiEYIswleRX/Vx3CcARZ63/7jVnkMvc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ADZcqJHPsrjH76zXLFnm1niRX5goYhgpSJAHVllEMuIvg/xyvUU0ECokFfGCB1dRVmAF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GmtzFfGn3OFOz4p+9tlntwTL+I2F/MIkyG+uoNFu6wHOrIXGGUnSVmtRXazpyCJyxSuD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WUZZ9FlhufXrb24t7XfL1E6En3IAIUTmWFCtPXiz5JalF/m15yC3xq1rvojxty5Hcn12n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MTzMXesoCvJrrMxh7vZIqn2Hgqcs+ijcQrusO3tKhE1Q4uXElms6skthZX8Q21wq2OwnF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jaH5gXhaa4pn+l5ohj3bukfePZfAYg/1N+aje1myu5IGcvU2Z7qs8NFX8wqZNs/NK3s7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pFjrfufKeFxXyW8lv+Mxj+ozKgLrKwIU07x8vBMo0pFgsr/3o99WJfHl+opl7ffNQ2Bcy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S0BZkCTafRbPXIhHFll5c+Gwi/yyoHA9JEiK00MqkGEuxbRH/ZBf8YviGMMClbcx3JEJ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rIz57CK/rI1IKgLAxZvQRxkQFsaS/OpLaQ3VBuQJKcxdL/WdW6GYOgmNCPfIJ+F+dZNf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z2UbsSW4a0tOfvWdRS0yUnPz9X9upsYrL4RczwyBuRf5dY97aQbFHiN2LF7mTEl+1cPK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PAY46ocZUkYR49/jSX6RBNYxSo+wdmknMlKSX5Zp84KyiMurtrC+IR1Bfr0QzEnPKpOG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9GJhnTUPKQN8Nx7kl0WYxXGrrbZqXbjNS/Gy+Sfi4Lkvsb4iSQolBM8P3hTmkHWrIHbm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hHGnHGItR4TFAd/udrdr6ylLL/LLA0F8aSTGy+/TZiSMp4I9bqSCpBp7e5g5bVxZRfOX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T0L8EEhjnrsmq9fv1rrxZ821Fik17EvWYf5cc8eeyIvAnENq7RVhobXWEGLznnKEK7I9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XySbxZbihrIN8TafkGLzMd97rGNJwbqyS4udpogYjfz63fqOeaUfCHDEEVe351uskTJr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3kxbsKzZ7ZhKfldlj6r3VAQqAisQoJyV5NR7u5aKwJpEYFzJLwsWt2ZktCwsDmIPCeJR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hPKa1i/zSEkUypbifQITssDr0Q34JuAQ6AlxZWFhYY5DMIKUEYQJZGd8o5pcgnxNUZE5s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YYRJSX7F9pbJvwiPkYk2+gMX33HJVh+BWvtg5rvVTX4jOQ/ywu1S/dpJgCYA5+SXJbMkm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vnGP5WYahRDfZfllQWQxhCPhPY7GQhYQgtzyCxNEAv5ca5Aic6Ms+uGZ3EyV3O05d93k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iguEJrfci8NE9sxTpMPfcF1nzUdIc/ILT5Zn7eX2E1Y/f3PLr7E2J7kEjXS0lT7DQ7+Qb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DR4P8otEmcvI72jPY8E2HyKuWlwoay+Sy6psTitwM4+RrFUtngFb2ZIl+0IQYeq5ZelF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Pi3JLYs5jpxRwPQ6nirugYv5QTGkLRRCrLt5sabMH1ZrVk3jRAlI6YVgRrFn2DPz8AK/+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SVOOHFsDkdkcEWa19/98jyKQ2Ody8us7MfCwdW18rMGI+Y29h4XfWu7CRl0UPzwrepU8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MUT+J/JYt17trJbf/shvhObYy0aK4bPvmkPG1l7qY7/rpeTzXPs6z6zyeLMYM/eaQ728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i372byCoUSaVy2hrwfO/krnXne893nX/nfdImz/Od96fnxHWhgO017/SFfJL3yb35/8lS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7FW/38qxUC/s9Cf6J8yrPE2gq8253Of6kZLguVY9JdYjjYH+aJN3j3dglzJOnWW/PBMGZ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89E9MR/JFKNZLQO3rn5rA0xCURn9NB8D5xzvXnPQfeRKa4TsVZ6i4PnGK9aa/sX6g1c+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zvB9GOjUCTryv1G3dl/10LxmNzK/Ay5oYSYaNPSLHYaR7XOcd5aM/+tc1LiHHWuf6lrch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EfV7Zhl+BuMI8yv3jJjzrol2+Qvz0eZ/vh/EXGRcML8ZOkYKg1tVWWp9um9cya9JQvhm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BEAEIJL+mHysKCw15fE0XeSXII1w5smLLDSWLcSgH/Jr0hE6WSryl7K2cBlEdLgS+r9J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RQ/gzOcLym/eR6zXrCUtKFItdzKm25+SXVYb1hPUl35wIihH/HIlftIvwmB/NA+eS/Lqe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Novp06Z8UdocEfp+jhBRr3FjdYriWSX5tfi74ixtLvBCwmLD8yzCcu4O3Yv8covV/8hq7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kF0mOeswL5COPI4GJeilNAtM84VUI+57BsmlOsL7FeLg/El7lBNB9lCIbbrhh66adH2/V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LbZ5oiDjl5Nf7UBiuJrm2lJtRq6iDTZEY8IynhfzfVXJLytvKUBE6EBXBt5cQLPOxfnG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IhTuw9ov07BximItm59jTX4RhM6+YM11WRvNBXsGAp8X613GYqQyP2LNNdyyYMEtvZfQ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H5Esrjy7OsgvYhsvQN+53rwOAmjtUNaVFmwk37yMmN8QIsqXvL2Mp0vEMUvGhkhG7Lk2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c4L8loQWTpHpPfYuSkVzluU9f6HbNymC7PG9zu+ONnCFM2a5EGKfoUzTttGylU/ES7uS3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NTwHeLJQnPFB4d3S5xBPguN7zdrInkBEojUpPK2NL8evIOO9ZihpzmcKoFO7V7R1QHgUW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jsiL/Z1wz+OBUtT7lSKM0i72FXNbeAVFXf7u9xy/8dzwfHPYniEUxDOEC3jny3ruOzIF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0kiCsL0QNqGcUp9+60OcCW6fJjflpxWMtia8/ynEYFXuHRQX2l16bCE4xtM46RsshEUg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1uStMhOedcJmR2gpzGLouz61ClpQIFY55Mj57JhnBvkUO4xlmHvA8ycmrcTNO3kvxTtd3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8Q73Po3TAHI8XWeumd+8UxgCKMlHIodIFsxCBs6f512nftjGXDWecIYjnONj/sClVEDbb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9095rXMgJMb68fWCkHQw2+uca64+nDSUyjPXNXDav/Ju11jPNiTz5a/TBe0H/7eOUxNYY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FLyeRx52vX5ojznepWQg69kPKPaNOQyspdLryb3eiwwo3ncRkqVPxjFX9nqHGwOKeQYI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Z+66H0Y+ngFz9ZvruTHEe02dZB3zTl88O95j5pg9kayvXXEEJfnPe7g8FrFrzbrGWrB/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G2O8Rlvr9feVERhX8uvxFgzyazMwYAiElxZSHDGiNnoDz1WRhaYUsEKYyuMATUKE0eSi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jaxsQX5twIiVLKddxUJCME0iLzITUwwcYdgE1haLxQZCcPSStTHql88555zTvtQRIMKl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M7Q5IPZiUwmKhO0Q/ixSm82tb33rlqx4+XnBIHmEYc+OzcVGijCwXuZWZpscIZnrbiwy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RUywlXCLe6WNIYrNhxDMfXKkQvhkbUci85eCuix0FrzYsLxUkF84GnMfLz7kn7WQG6MN2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85porv9mAxD4GWVWP5xnf/MXqpR0vnCAj8IVJTni8JFlNeRvoP4ED8fVS8IkXlfloXiGY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bLjCIiW8AODl5aKNcDavWQkU9eu/OOPSrd4c4qYaY2BcYIf8lsf0mHuO+fIyig3bS8MY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/BDTtsjnaDGFaeimYPyxzo1lq83lAkIAjpUNJfglbXhgUUTAyxuq0lryQYu4SqniA5G7C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eeuvuoxdvAiCbCJ3/bwcyjlsDVufXsRl0T4kqyshnjXI5ZyAbe7YG6x37aUIK0lxr7Vj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uV6HNwX36JxMW5esz5EEzovf2g/lk/kLZ3vMrW51q6FszwQMWFHSEPa0m6KElVc/Y3/VJ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wth4kXuZlgmvCBn2s1JAtQ610ZjF+jFH1GUv1wf1W+8s1qzb1sxIxRwgLBGMCA7mkzlO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ZR6M9wu/kt/RyS/Fn70NEUEc7WPGlQBZEixz0J5FOepdaQ8WCuL9kJNa81coFc8R6xHp8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NWEP2S2vbe9s7N1dAmgtkDnu5fb70UCJEWuPmrOdru31bmFbIIZ5PUU9BViZhM4e9Ez3fe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z0Xb7iue739oiw+ijdxNF2UiFzALD/Cxu72Yylo91aH3oE2JQ5hLp9WzvUfkGKEjz4l1P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xu7551/jN2Np37EfeifocxRq2doVL5MXeYIzIOjmZ72ojsmFvyq8zh9Tp2ZF80LjYcylc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MtN8jCPm4j1NHslPZfA9OclelctZ5X4cbUTGvVv0O+YjcmMPpQDspSA1LhTk3i85KfRc7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xlQdcEYQPddH38lU6sqTI7oe2YeLa+z/9l0ygndRYIDI+93HHk65itjCLZQVyK86eA3Zg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6dYV/HK5wL/VTU5Tp2spdMheZKiwZmsTudO4UDCZY9aDueAdV84VuOijd5h3C1kZgTRn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XEkmxBO857wntUF9ZLpQLpkrxsozEVFt8iEPwj+SQMaRgPYtWJPV7TnmfMjNjE3Wr3lA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R3Fygnese3kw2RMpH8xP2PgusBlp/dsn5M8hIzHYRJvNd4qGfH6P9ztvXX7euJNfZCiI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8IxSx4G0CNmqTokszaHBNuFzrSOiiffG9hYLgekEhuV6KYS3xbBO7y/XaQHpJmaQEWsRU+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ooVvgdnMJcBhYXGdvsSHlQMRR6IJt55pcSFDNnbt85eVzIuCMiA0tPDxnToJesiPNqjDS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jZ0JXx4h4gVkE7UwY1H7DiFh5QtCpi9exogAYTKKvmo7HEYq7tHOMg7SOBJSkPgQaCxi1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h0Ds5Wwc9QlB9qI3H2JziPo9xwZsU4tN3UZtkyhJus0W+bTRRf3whUme+Vf/CS42dxj7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qF/bYExAMd4xzrTHvjMXyvFHcmHoBa0NNk1CnBdFKeTByRiEBtl8IWTBpzxKhlAFO0QyB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Ym7phz7ZoI2FjznmmeWL18ZMydTLHadr/M0lmziBoNRkw4rQQcgi7MUa8vKAa1hrzTsW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dVGv9tLAGs9wbbXBUzqUHiH9bsTmGQG6K8MwfAkfBO2yaIsXlHkc/bLfGOORLJflc/SD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+fg1M7VmSY+XjBVfrI5KmwZrgR0gw/yK5nzZG3G5k1vZChWHsJdpv/PJ2h4UD6fYszyDQ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IBRRXuKlYtL+ao2aH7mVVtuNo99irdnPkIrRrOX6ab7bU7XL/LfuhaFQOI7VnbPfeTLW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5t4o8DV23jcEy/K4K0IbYohAeC/a1+1X9ujYd+J9bP80x+LdaE4hA+ZLkFxzEyG2tqzb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7ZXWeMxL69UaI5DnClnkkKBubcRct+d6L5TETTsRlTjZwP/d44PQeI/Awf+9K60x/SXH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JhHkv5eTXukf4CPxxXCDCqd/58YEjzXH9Iy/k5Fu7rG0KAu1CyvLiHu9Y715jpD/WKBKVe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PTyK8fHesjcxPpTKibKtLJOUdSX5Ne6enZNfWHp+vtfY692P1MW71H5oj/Kezgt50b6Yk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zDauiCO5jCI15qPvKWLsfaUCOupxLXkR5rk1WdvMR3MhvPFga04KGfN+N2d84E3Jad7H3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RUnMVWPJkKCt3gWeTV6Meek9QilvPK0/zw/3WuTXnIUB2UEdfvO+IPtYsyE7UaBad+Zn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lEfuUZ/3nrmrX+E6bu2Rh0qlEk84Rh5rwLXWp/Ya15AtjD15w7r373gnsrSrP2Q07TWX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5qJ9ByGFW2BkjMm6xibWLqyMD2W+9eeakPlg5Z3nGu0w3gwQ5mq0Sx+0wRrol/zaV+xD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kNxcy9gRGHfyGwvCxCSw2wgIo7kAY9JZuL2OCjLJkIJSaPK9xYAgmtieGTE0sQmZYOHv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00ZtiUnoL8GYu4mNg+VDXfmHQOhDM2ZTiQlpc0DqTH6L2Pc+eTyIRYGkEDwj1oJ2iEa0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O4g+emYeBxexHmXGPBuMvgb+MKSloxEczRro2n7rh7WxQFyRbx//ztsIC9azXi6MNhTj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U2k59twukgcTQhlhi4DfteFoG0KsfTHWxt535kc+/nH0C8VAnHWszervOgcWBvl8NlbG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kF3Pga+54sVp/sWYqts9XXGR5pT1kLv9jLZNmF+wjZde1/XaZ47DlALLWLsnXn76Vsbl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4dml3xLPrC6GVBns0y0CvfsRYdM0FbeiKUSsFPIof+4z5ULpWjoafPnlZsjp07XF+N5Yw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fUB77VVwNs5dc81eaV66hpKBZamr/+41r/WNR4FxtM7gn7te+j5fi9FnbYx4o3JOwcmea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FfHciJuyzuwdcHf/ZLD4Rhsr+R2d/ObzJMbOXIg4+HztUN76PsiCtcnaReAP8mvvJYgT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3LNGKUyCnJiXhHCKTO6JlEihjLMXUQ75niBJURwW0lDWU14rnh91ITSIVnh9sBpRRJFD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EcgJ4ue4o6ZFDxDkv9mVEwD7hveRj7pdWQe6jhPic/HoOuQAR5Jll3cCEAorSqB/3Z+tL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eimtkAlGhJL86jfi1XU0JWtbFGOKCOaCOSsgfHizGIPRyC+CzbKVJ0P1fIoyz+517Bwc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spR7iFHqlScBUCxTyufklyXS/Mqt395zSKlnmq/5fCRjIIYjJW80hmGhDKzMccRPG6KY/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Jd6YeD8G+fX+tG7c37Xnk2cZbEpFLDnVXI4Y3KjbexwZ16YyXIF8S4ERx5laQ+aKHCbx/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2sS8pwSCZ7kO1MvgZZ2F4jfagnzra+59YR5Z57G2tdG80qZctoMPhVR+3B/DFjJK3jZPY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aF3J523hTlkV+mGiXOcnTslSi5OvbuFHAm++5scW7zh5H8dcv+dU/fCNimMOLUv9KpeJo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q4X8rs3gmphcPWhpRwtI57JlIxyLcGxh2XgRp37dk8YTTxuel1uXRWo861kfnkUTZ/Mb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ePXRy5UwR2s8mYjPWPpHKcBy6cU3FqXDWOqo1048ApX8jk5+7YWEc6SMmyBBF4lB/iLze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eGvGzBEHf5eSXkoYFKlwkkU8fQjFC7Ln2CiW8Zlgiw2sp3EhZnbh5EogJ60hFeDXwWFGH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OxI1FMD+H3O8EeHW7Th9dq7+8nrgilgTEu1Y7c8KovYR2+Q54uYS3lLq4gVJgRelFfv2O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tH8iV5G7ZKRVUpJfZBKBIvvAEBkpQ3gQXAQvlx9cwxreRX7DlZUCgPWfxY8gz8o6mnJT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ED0egMhv6T1GaUA5zAVWvTDhtUUhMF7kF3lFJM2LmIvmgfmoHuPMStnr3YUwRw6UUFYbX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8gun3MPGeLLs5+TXPKaQgEuXl4yxvPOd79zO7bwgTchvJKWM35BYChEK3PL9RTEbZ/O6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npTkHh8CDddWaMI5KhDN2eSbYA7oSlNo7cuu//lFg5eTX3LDnmPesvJRZ9g31mD8Ib4yH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2R2KtazeDEE/SXPlM6cWLLE/Uqy/msbHOPRvKtQY7horwNOCOrV0stpQyLNr9kl/E3pwX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BSmCJotn1MS/kW9ejZX8FvgF+bU4Rsum5iWVW377GYqc/HZlI+znGat6Da0RrThyv7YS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j2t7WH5Xx/PXt2daG1zxvYzXZoWC9cUFP0/Str6N5brY30p+Rye/3p8EwkjwxIXWeiaE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yljrXeQXoRLfTvhDZH0QWR9CPYE+rJwETYQNiSAQUkBxnVW48EacL3dDFmfeEQrLFwKq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/XEzVg1h5Z6oPUSa4ejYrVCTFQYpZ4MZCfpEeZAgRQay0HblgnQyLzkjkl4UVwQgLLdKs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Msiv+hAsigfkACkT6lS6/LofJqzQ+ZnkI5Ffbri8X7iOspYyKLAqcjHNE1F27RfcScV3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4RORbG/IcDCzS6iCPIQfaFO7iSOF4kV/GA/laKFBgoZ6YL8hWngek1x6IlLMmhrIA0RSa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UuiYkznJz+sWh2ssS/fY0cgv9+wyhCvIL/KmUEBYO+aQ8DQEN/BgAVdnjLPvKQ665qbn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kLPCG6KL/GqH+eu5iLg9wH32IPXxJAt5F8G2tsyRcq1rq1DEXPboRX6tM7kFSoVCOebw8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yjHcQhvHEvPrPkoA65Jyx18WZdb5PKRxXXzvrq4+VfJbIGtzppG08Y5m+eUyzX1iLJoX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dG9aXYMcz9UfL7yJrnd192tNPZ/2j+vWaPNkTbVvbavXC8pLcCzuspOtj16cLDzcJbsy3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29I9AJb+jk1/WDmuYRZILqQ9iwvohEVYUXk+IVi7s9iK/4toolPyOXCMGcSxMLpyHhTVi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b2TLO1dBFFmSg3z4npBMqFRHPD9iWvM4RsSeEOve6J+/4WIpRngs5JfrJDfMvJApkPPI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9U2YTihFx73TKepZCBLyfvcc+KwcDJQQMEINIyohw5y7l2gdrJJSlOQ+x6UV+XYd4UDwQ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xX808msukcNYFFn3kTj/prxg6YzcJnFUGkUKBYi+RxgFkibucrzIr5AOZI/lrdd8HM3b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1ol/I9N5GQv55ZqL/Eri1aU0Dstv6Y49Gvnl2Vj2hZVZjHisW94CrMrCBM2JfH36dy4b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2Mo4I4gUMFHcb24ixbEGe5FfePGodD0XaqSVMom1lGdHTn4pHiL8LV/r5kjZ317k1x5j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o4UQkPsjtEECL+u0X8tv5B6wZiOckgKK8kx+kSqDjjYKK/9eye/YMVvpjtE2u/wG13pp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aEp9xBpAYCzjvwaaV6ucQASsacLXaF4jE9ikWtU4IVDJ7+jktwtqlgkkjyUuiqR2Yuzy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H/LE9bB0/yzfq0giwhgZ5wn3rIGETFbDyDzPWir+N9w9CcnIMQFzpEKA5uqKiJYut37j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2zPyiQzmBalj8RQXq3SRX/uMrLqSCkbsLMuamMXcKjtSfwjShHKW1MhmG9cbq5L8Gguk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5BeBF68LK7G0eRKofslvtAW2ZCZCv3q5quYxv/qBDOfJLt1LCcP630V+y2zPlCHmWK54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HcgfJcNIxxqNhLs+ICwUAhGznZ/G4d6xkF/X8oxAHhHrvCB04rrFrJZx4CORX+NMYVUq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YL3nxJhzGS6Td5YY8LRwL9JfFuFj2p+7+3MRjsSecX0v8muNmRNc5KNQtnAPz2N+KU8o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b1ov8WgvWDq+N8l2fKyDipI485EEf7D9jifmFsb2sJLnmPNf+NRFCOU6v1TX2mEp+1xj0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IlARWFsQqOR3ZPJL6cMyimQisgRvAq/wIK6dhGPCGyJEaCQ85vkygvyyhOVn1RO0HZHG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WVG4WcYzxBjmSa4IpSwsjo5DMkLZzHol2yqrqeJ7wqXs/ay/LFiItr8SyIVAjbQgv1wWu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OV2WX5Y58Xl5CcurWNiwkukfCznSFjGgrLBiM/OEV0hYnCus/RLqxHEw/YY0BfmFrTrz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HQVxgi0yUfYd+eVummd7pvBwrYz33FFzsmzcubKOZvnttS+wtiHVkfAKMWb1dfqAtsED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2rnlF1ET2xyJOT2H0kSbuDX7Hp7c4M0J2Z3NmVC+CB2DGVJlTsd89BxYdCWeLPsCE2vA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89+pBAhPV8wvEpln8ueJsOGGG7YKE4QNAZPkjUs+t3HW31JJj/wKR5B4Li/WDUu0cANK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HissN/tc+YN4brDBBq2bMdzCIm7OwCMUCtoEd89gBVaPOeffsKCQiARyvEUodigkcmIX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4G3dWUe5x4P6EV1uxoGvtlin9iT9iQzavmcxLpOwwVIIE+VdWewF+m1fgjWMkHeYhQKO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xjas/f1Yfl2vf+andkZmbgSeZwPFwWgnKqwt79iJbGclvxOJdq2rIlARqAhUBNZKBCr5H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5VjFJK1i3WDZZFVDKhRkmDDp9/y4F78RhAnHLE659YRgiWgQbhE87rmeLeELwdO1BHvC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k4Gbcn7WNAFS/fkRP0KdkDuCueeog+CNBMS96kCEEDrCeV70nQWGkFqSHxZZhKu0NhFq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bX3i91hJtYtgHaTHv5Gw/BxdWCFpcY06xUOPdoJD3mbXqo/Vu8xKbxyRH+RXXQRsRI0F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5llnjS3CL8lYKeCzQiKqQRDGshkgtuaCGNYgz8aFOzJrKnfxyJysD6zXSFWQA+TM+N7u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QIjjRWgRdt+Zg8i/78wfypsgfAgWxYPkSDEfjZ+4V27h/Xj9sEprr+d3ZT9G6NUpPrXEj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e82wuUa6w/GuT9eGvZ4hF7moTpQ4SViZic611CEsuw+a0/sFEqALyn3stmnueEefxutb6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6Uggsu13dfuw7rLIRuI7/fIdS3BuyTVPkF+eB8YknusahDwS38V8YgU3/pEMLr7nMRF9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psv4WfuC37jal4XiQ1iFNRSYW7v2HG0zX1ijKVHy0EhjS7nFS6Sf3CawFsJhrlDawc7e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zlI9lLa3v11byu77PgNr/ikBFoCJQERgVgUp+R3d7RgwIx1wbWYIIpPkxH+ITWRXLY3uAT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llYq1kyWRe7LrCmEau6oufULCWPNyQVz1h/35RYhhFEyOoQpL4RSBJKlUNsRa/fmR/Mh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Olm5WL1LckioV1d5xJ8+sYKzSiPeSAECow95/5EBdfYTxzvqJM4uIHizLpdKCJcgDkgT9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K8TH+HJfz0mOtmpzPvZRNRdf1sJ+LKRlf9TP4k+hUBI6CgmxuOae9ng+a54jiMIabuxl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h0LD/yUvgn98j5RyOWdNZdkOt3lt0g79YFmN+chrwHzr1/LOsolglpZ0zzeHjIv2l+Fx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2rY0Iq/mLoMeRPl3zAnkzL4N0xjVwlYWcBZPSAF6SwnmeudmrWNPiW+GB8BkjBLBcD+aJ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77nXATJn35Aoqiyw5UrM4yMIpfVBQVUmkIUPnLqOxDJOlErIq/li7GFXYmoO6VevzOSx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cUwl5ZLEVMYrL/Aw/41Nv3OFokcb7RX2JTlFWPu7jsQcyx6wPl9bye/6PPq17xWBikBF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/I5OfkcDsuZHGA2hyff7+j5mCI2YYiR6vArlAIsj74V+rH/jVW8/z4mjjnhBrImyvs+3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Jb/r46jXPlcEKgIVgYrAmBCo5Pfmk98xAV4vrghMAgRYIblZs9SNV/FMVt/RjsoZr/rG8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LwhdqFuGxIFevXZsQqOR3bRqt2taKQEWgIlARWCMIVPJbye8amXi10jWKAHdqybMkvRqP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Y3nc7ng8ezyewZWWO7BEXJPNKj0e/avPqAhAoJLfOg/WOAL1yKc1PgS1ARWBisAoCFTy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LwLjJacgvxK/dcXDTgZ0tU/Mt1jZPFHTZGhbbUNFYLwQqOR3vJCsz+kLAckOZK10fIUk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wLJZ9PaReVBGoCFQEJhiBSn4r+Z3gKVerqwhUBCoCFYHVgEAlv6sB1PrIlRGQWVCmOin0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09zIedmX1qxhWBCoCFYHJhEAlv5X8Tqb5WNtSEagIVAQqAquGQCW/q4ZbvWsMCEgfLwW+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DOc+OltQcoV+072Pocp6aUWgIlARGFcEKvmt5HdcJ1R9WEWgIlARqAisEQQq+V0jsK9f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HX796XntbEagIrCsIVPJbye+6MpdrPyoCFYGKwPqMwGojvw6cvvTSS9tDph0QPVLKdHGg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Uc8h0g6Hzw/BjgG7/vrrGwdJdwXlO0fNAfWe6YDorvplsnOgtkPG44B69fc6Z8wB6Z7l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Q9odEq79N9xww0rzTD2+d5B8FP3Uph//+Mftgenx8X/X/f3vf++cr9yKnUd3/vnnr5RB0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57C4epZnS2zg/9riQG+4KfrqXLsYv16LBPbf//73Gwe8O3S7PGhckojXve51zaabbto+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c/lsbZFxEA7RfweF62OXldg80AYJJPzV116Hf6vXvICT6+J52gWHqM/B7+qDV+CWzzPj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+72qXa+Ab7fIs4z3aOXawN6/LsWZBN5fK72EMqyVLljSf+tSn2vaU813bje0f//jHJk/c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7GqrfsWaufbaa1vrfT9FXfC3dswXz9CfWioCawMClfxW8rs2zNPaxopARaAiUBEYGYFxJ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XXtimSt9qq62aJz7xia2r61FHHdUgMHlBGJyd9o53vKONBXXtQQcd1CZDCoEaAXvrW9/a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15Pjjj29T0CMtUdSP2AwMDDRz5sxpnvSkJzU77rhjc/TRRw8j1oT6yy+/vE3n/va3v72t+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z8MEHN6eccsoQCYznIgK+l57e+Ww77LBD29bRDj5Hdo477rjm8MMP7yQznintfRT91I799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FixY0JLIa665ZhgOCAU34oULFzYve9nLmmc961ktlh/60IeG+oB8cTs2Jq7z/D333LPt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0UkuWBgcHmwMOOKAlfM6h22OPPZpHPepRzctf/vLm1FNPXYlQ6tuZZ57ZtvWZz3xmizfc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IlyzZ89u5s6d25JFWOjvvvvu2xg/RLgsiNq5557bvPa1r23bZ4wlxnr961/fktsoxnD5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ve9/73uY973lP88Y3vrEdK3MhimdytfasLbbYoo039mzn7CF7+nLiiSe2eMPJnFMfvPzf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fOAD7TXmgna+//3vbxUjUa677rrmmGOOaXHXLp+99967betoZPErX/lKO8+sjZx8+r86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pLpe+tKXNg996EPbOOrTTz+9JcRRKAhco/78+AKE2fzP246gmiOf/OQnhxFlz0LKP/zhD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u2bMNfPom9/85og7jbEwh/bZZ59mp512aucL/A877LC2/Qh/LRWByYxAJb+V/E7m+Vnb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KgL9ITCu5JegfvbZZzePecxjWsL5xS9+sXFG2qGHHtrc5z73aRMd5RZQBOG5z31uK2iz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pFlXEKn73ve+Lckqy7Rp05oXvOAFQ4RI/a579KMf3eyyyy5D9SM097rXvZrddtttiHgge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c59rSSxSgSDc9a53bQX8sJARzAnt2223XWtZQ05YrzbeeOOW4OeErAt2hFC8K4tcXr72t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aglSlDPOOKM9UN09p512WksY/NWue9zjHi0pjaIPSNVDHvKQlhxqlzre8IY3tNciJfp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Y49tnvKUpzSPeMQj2medfPLJzQUXXNBaLikd3AcvhAgxQhiNz4Ybbth8+tOfHiJjyCRCq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2rqNp/8j4aEUgM0mm2zSkh1kEvGEIXIH+2233bYlVHlBzo444oh2HiHLiJz+3elOd2ot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r3nNa9p26rsxfP7zn9/iysoZBcGaMWNGq4RAIs1LShfjctZZZ7WeBZQmsDb2M2fObOtT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EHnPN9c9B37mISwVeE+fPr0xP1mZYWFumz9Pe9rTWuXCSAXu9773vVtSmBeJwayjc845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/+AHP9jiDwPz6TnPeU471mGRZtXfZptt2rHILb/69+AHP3iYEse8vMtd7tKuj/xapJ1i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1ueLXvSi5hWveMVKyq287cj31ltv3a5t1mL3yvpt7NTfpdzqbwurV1UEJgaBSn4r+Z2Y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BCoCFYHVicC4kt8Q+pEDwnZeWBcJuQiYQpBGKFnOcsstQocwhdsm6+wDHvCAlniVBZF6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KlxVp06d2pKM0u1VpmH1I5eK5x955JEtCcwtZNww7373u7fkMyyHy5Yta57whCe05Cgv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VBCgjTbaaBjJdf0JJ5zQ3P/+92/PfIuCkPout+75DUassIhmFCTl6U9/emutLV2/WbQf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L56D2CGIeQnyi/B5Xk4c4cqCzlocygtEC5FjYS6fT6Gx++67t1/DCDl67GMf21qWc/dg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MXdYk5GvsAjqB1wQzijGz1zL8fMbCzSiG31ArlnqzYu8GF8WaGObW2ORbxjc7373a12f8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E1C/82qI+igszE0kNi8UCk996lP7Ir/qRqrzEhjkdSPtpYuz/0+ZMqUlm7EOYMqCL/Y6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9rCWjEaBpzWARMe1FEuUROYURVVe3OsZFDS9CvJrXMy9vFA83PGOd1wJz54Pqj9UBNYQ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hqZerbYiUBGoCFQExhGBcSW/LHTIJ6tQWZADFkFkVeECy02TS+lIBfl94AMf2LqnIl7x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ykpcMkV/WOfWXFjPPF7f54he/uCWhCqGecP/whz+8QSIJ59xaWaMQyiC6hH7uqqzW2qx+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ojdSTLPnbr/99m3fg6QiW29+85tbCx1roqIuGCKEyGVekDAWbcQqCvLHAlle63fu0Yg9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VOYFKUVkYc0yWhbjZLzCPZZVmbWPFS/HxL+NC/LnmVyuuWLrf1ngx1JMAZLjxzKK/Olf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hPIgrKvqci1Cq3/qDzJqLJEu2JVt5Sbtubnbr2fMnz+/Jdt5TKrx2XnnnVsS2eWuHf1j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0jbjbh6ZW/1YfnkqlOSXlVVbc+t3jqlYYP3Tb/VzNzdPFeuFlX3zzTcfRn65nlsDJfnl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4AYfruexBvylHKHcoMzqlbk7LL/It/UQ8frqty7C02PEzaD+WBFYgwhU8lvJ7xqcfrXq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ERgnBMaV/HKPZRni4lkWcYSEccK/wk2Vdam0HJb3ue5BD3pQS7QQFQI50spihQwS5sPyy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HC4BnSsqt8sgJFyG73nPe7ZuvmI4WRpZB1lywxKIlOkTayYy5jquoup3P4uoOMwgsL3G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bBFN7cktuTn67LL8l+ZVESv/LWGptYL1DKhG1vLD8Ioa9yC+skfyyGCfu4MZDoUiAi5hN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uMay2iK/XJNZXsvCwiqWmUU7t7AiYshvbu1n9SzJrzkFQxZFLsfihBFGY4xUB/nlQn2HO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W7nYiz81J/M5o93iUZHfvF3mjT5TKASp7Bpv1lbXUMyII0ZWWb21U9u6xit/DsUFJQS3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bM1X/cwLMg0fVnFWdBZYZNTYjxf5RZ5Zd8ODAXYx5uKIuY8by16xu9phDZvD3LHhQsGg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xmm/q4+pCKwyApX8VvK7ypOn3lgRqAhUBCoCkwaBcSW/rEKE2y7yiURIxMNSqrBicbGN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RVJYiQjcITwT8HPyi3D4ThxmWcLdlxUyyC+hHcHhaow8cFNFhPVBu1ixfFjGWDORDhbI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YmZHF3JW0qy/ILmsci6mChLHMBnH33VjJL3KFAJcZsj1LJl2xvdyC87Kq5FdMKWsgy7iC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W2KCwOoPiyrMEZ+yUCwgePDOs0RzMzcueXKvLvLreSz6PAqQZcmXkCpuzOJbg/zC3Fwzb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THO355HI7yMf+ciW2HZl7877pz8SvYnRRXqRUpZzioHRyC/yzO3evEPYKX0oWcRI3/KW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VBXii5BSAojZNofhx6OA2/N4kV/9hTGlAku68cjH3HcUHSNZflmezQVthLl7IvlVniRt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gQyBSn4r+a0LoiJQEagIVATWfgTGlfwS1CVfItiWhZso8hduxxJGSezEmjpSCbdnLqTi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a+72zPIsHrNLkEY4EEUJfxRklaUXAWVV838fJIjVjwU0XFtZkwn9LI2Ee6TNZzTCm/eL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sipbLvKYW7zGSn71/3nPe94wl92ok4UZCYzY2/i+H/KLOJcFJvBDcBS4G0vuqiNhEu7m8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4Q7MMBw7+ItqIX2517UV+WXVZD/0uszQLPBfnPOGVaySQ4o7v+cYtxrDL4jgS+WVNRyrL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ztYH12rXaxc39Gc94xqhuz56FAEtwRbniCCuEUYw0ApyHFbCeUsxYJ9ZEzEt193J7zgkq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R8afooBzKE2Yh/sgqnMe6DpBwcwBJ5wIe68384IlgPtVSEZjMCFTyOzr5tZ9GmIfwkfxjb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7xJKtq6jC0MRbX6ogxxgT8kz13fNHb+7zn5a1h3vgq42jfSberwjKFft66N5rUQbyuMab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R6o/n92pf7OGjtb/E1ZiSk3rhHyFIXc/t9ZvvjZE+dR1T2KsvI9UV46SdXeM0VvxjDo7U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/40V98m8N9a2VQTWNgTGlfyKPWVtZBkrFzaLHGIcCYtsco6IQdDyhFM2BSQzT3jFBbRX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6ylLIQobwlfVHYp+Il4yEV6XLrQHk2kz4j0RKrHYskWXCq7EONqu1/iIcLKF58qZ4qUfMb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JF5cqvNi40W0EbWw1MbvQX67El6xdus3q3R+TBDlAJdtz4xEZiy+xqWX23rg76XDAiqu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ZHAsURSEl+s5i3Au2HSRX0TceLPW5wXJymN+kTlKh9IKHveUcyXIb1fCK8Tc96Xrsb6F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d/5sybX6ifnN+0IQjLEIRVAe84s0Ivv5GoLbSDG/eZtGI79xrXUZ8dFlwqt+1gEBhOeH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ddd23xgpbr6fOuo1FYHViUAlv6OTX+9uimpeNt4j8fFOFSbEk6skm95J3gEUdt4T9lh5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jfZminOhRt6lMt1/5zvf6Rx28ogQKcpVe7H3bZ7DwZ7kO+/RknCTKcgseTuCTPGskQND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qUobqp/6+853vbNsgZwIZJd6hZCAnHwjVKfc+7zb1l4popJciVL/VTxnZq35eTfZsnkJl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/aDLWNEFqHu0hxLWO5pRwP28vHJDgLaTJbqU6NrC0y7w8n4xZ3zPc4sxwvvM+z73rjIO8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ScmvrjIHh+eSfZzoIMkkWZPSOE/kSYkrASocSkOGtpP7IheIdzCcJGwtQ568bz1HH+Jd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AOqb5+SJXsk95obwvFoqAhWB1Y/AuJJfmz1B1jEpNm4WTgvcBs/iipTmWj0bhlhMGzmi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jaRLBH5ko+uoI1akPNuz+r0MWJS9QG2IccwP11gvn3gJxFFHCJxNUt2u9yIUv4joBZnR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yq5zvY3Ni74rRrZr6Fi5vCwRTH0sMwnbsL0YWPckksqLfngx5DHC+oL8I/Awdo22EThY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MiH7vSTMEkI50gjR9wwbuJcOd/bb3OY27dgEGfICQOTE/noZByYEEeOak3djxw0XSY1xd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LyQvHEcgsd6XrvPO84VLKAy0A0E2ruUxOYSoPNuzaz1XvCzXYIKN8UPqxeKWCaQIWLJNq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nzqQQJg7XohVnMCneEmbl6Vyg8CG5I2W8KrXsg8M8mzP4tPFzltvXK15OAgPEJ/NzTh3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5UsoM+/Nc67ZcLHWzDuCqAzMxt014ZJubM0NihsCqDH3MUfMnZGO/ArLL28B/Y+5yvOD5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9W/4tYZVR6CS39HJr33bHsM7hmcV4ueDJCFrPIjyYu90fj2vMXuI95vcHfbP8EbxrvY+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lK6InX1YqFOZZ4RiFeFVt3s8l6LQs+N9Y1/jNWQ/K/ce7wT7fK50Jw84BUA/KLKRmzgx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T9nnrz2VotF7nxJAUT+FoCSKZf3eHWSOXMmKNDsxAOm3x6tf/+yf9nbyRV4oQMliZIQy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WznFoZ9irHgu6Qc5hULD0Xfeabm84t0AI2NQFlh7VwZWlBE8s7yfjRG5jZKYbGd8oyCL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SnjyWpn00zvY+HsGnPwf9o5MDLnOu53XlD6U+LuHvMXrSkFqYS1sJ5cJ3Ef2cm2usPfe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zEPyST5fKGmMxWgJYPsZp3pNRaAiMDoC40p+VWcDpm1jWUTKxHPadGzWZWyqzdxLzGZo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ycgit30jn/NrcnbWbx1AiJ0gfchf1a4uNOteq2bRoTDfYYIP2JaedNisaTffnljQEMoiCF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+ShfOr1gVych4Ba3uEVLLLrcsLxUkJF+yK96vJC8LAgc+qBd4qA9J4+jjTYhHjSshIC8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MK/2CRyQ58lIq3ZHUjSTSrAYm4lq54ubHDyHptK5iXz1PO7l8EyACO9e4jyVb20tNOOIH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+UYoyyRLNMcUFXl7vbC8tClhuO9qA8yMQzwz8NAWRN1zSgxpiBF3L/GYX/CGAy0xLbD7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I9szTfeqlK5zfvXLc/WHEGgtUT74m7s9c7nT11vd6latxZ7F3YdwZD7C1v/h79++u/Od7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ir4jzuaOumLMvcgJMCNlwHavsITb3va2Q7ixhlCWmXcsGrVUBCYzApX8jk5+kRCJCZFC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2a4TWHhQlEgMiIPaOcIumVLZ/2ke9M33ID/YOex2ia49GSOxN8jnYf8JTiOXRu8F73P7t3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eQoiGQiEndKg8fs1viBsFYBC4kBfICt6F5BPPJcMgP96bSG60gfLe/kixH2Ei+utd472p+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LguzpV5AndVEOqN9+qd6on3JZ/cJUon77PbLonYuY+S0vcOQhRXmt/tHcxwMv+7/3WowV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hWLVO4RhoCzeFd79kd1fPyhVyXDaAGfP5z1IhgtLvT5TRud5QGJMnIyQf08Bo++8/Yyx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3WK4Vz1bHLrvsslI7Q4EcJy7wDCATlOFYxpk84V2GHMd7jCIZBjkuxkQuEgpklujcaBLH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P6xtqwiszQiMO/kFhg0AebPwaeb8u1c2ZJsoLaTrvERYkXKXW1o6L7suIods+OTXq98m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hSzjbWIzt3lzY/IS9Rdp69VWL3CWQi8m7XUvC9ZY3DVtcuJPe7lQeyHGyz2fWPpoUydQ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aaSxhmdX3JT7vATC8pY/x4uUIoJrOuEBQfOijjHp1UftRcrUTVBgDfUiK8fE81l2vah9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f8atKwbLtXAJSybC68WTuw5Ff7xMIxa5xNA96jeG3JRcmye7cj2i5rkRC961wPURPuaY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32UFdY/51WtsRttIAoOSVPu/eakthBP9McbWRrhzaZf6CSbGKz7Gy1i4z3fWgH/7zngi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pS7WgTHLQxV69YOAq/5IlGXOUlaNJXZ+NIzq7xWB1YVAJb+jk1/7axC0chwQTVbbKPYe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1ntOkB9EBmmgBC33dAo0zwmlIuWt/3e5nPIUYhFU7Kcss13kk8WXR03sfQg8pR+iVL7bP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PwqQl0vXsYHRfu9OCvTyRAa/23t5iIWXDyUnzzlHLna9PygVkNzIyeHZCGBk1adYDiyR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KChvu+SrftaR/iGlufcUuYgiNSd+8SxkXAhStLOXtw/lO4VuvEfNEYrZ0sLrXU7ZEsYC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E0vCjeWat5NClkL+EdGywI2c5j2nuFebkOcwjHgPGncebEKqKFWC/Eai1tz6bU5Tmpub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/d+41VIRqAisfgRWC/ld/c1eO2uIpEe0zyWBWdM9CvLLKtglNKzp9tX6Jx4BL2LzoSS/E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YM0jUMlv/+RXvGRevF9YeHPyy1qL0HAXRWIoUBEm/xYO47cgCLyEWN1KQoPsIBX5tbxe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53o2F1nkg/LU+5h7Ns8l3jKu9ReR46XCckf5q1A8I5csgl2FV5EQriDniC9X6NyDrLzP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3Xn9cEIqg/widxEe0lU/fNQfyT6RRpZn7r6U/yyc0RdKR8+nTOaxxDOv31AcxBk+sGSl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51KcUqJTFhjL6Je+sMhTQAT5jb6Qh7STm7dnU0hwpw7yy4pMGUDJmxf9oxQJ8ktJL8TK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/p5hniC7yCzCz/LOLTxvp/5Rcnj3dZFf96mHkgXJVjeZjstyeKEF+Y1wPQoBihaKX553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v6fXFqy/CFTyO4Fj72VD48pVd7IVwkloO3OX5cnWztqeiUOAVZZLGwGilorA+o5AJb/j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UXRIArdeBIVHifwJiGa4DPs/y2oZYoT8BvGMPBESPSKUyAniFc/1V9gR9+fILs3q6rnck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3VRZKrsRBGLnVckPuyk3g3ckyzVIsJEZBqD17pFMB9I3rMVKt7rx+scxIXZBfpJYbdrjs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906QdZZzbtO8vZB+1l8FKRVnrZBFuO12HU/Ztd5Zy2Eqhln8LEuov7kXV5BfZI+rcPSL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1MFiygLur/H3vtF/GAZJZlGXRNJ3xhUOSDSFgH5HzDervH5TPnBP96wYfzHFQvJ4fBkzY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CXKOdXPbVhcCX5Ne1xg0JZ1mHNwsyRQV8w308yC/8Xa+twtO0z5hTGoyUI2N932tr/ysC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N8I3Pt9LmkupWJsyk/MENWHEarieeil4KfYbwzwZ2l3bsPoQ4D5Ns07wqMmoVh/O9clr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+ZXkiGuppELCRljU4sOSGO7F3k3IXZflF4kR2yuONMiEPAViS1nWyueyXEYID2sjkitv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pJ++IBInh9SK0Q8wxkttVEC1EHvFTIt42zy5d3ocUaWdYAbU36mdVFcuak1/1C5vqKr5X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NvJZwBo5E3qCeEWSK/3jtttvxmdjYYy0XVgQ8sd6LbFUhJaxcrKwcj/Wp+iX8YE1q3yQ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WfnhZcwQauMY1lHvHy7PCCqlCLwlH+MhwEIf7tDmDJdrfWLNLseftT/CbFjlGSOQ0bydx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5+TXPWKPFAbOku0a7tNm1CxYsGCK/gQHizYpsnsX8pBRgba7kd+3Y92sr100EKvmdwHG1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TWAzOquyiXtRSEpWkw+t6dGYXPVX4ju5xqO2Zs0gUMnv+JJfJyuwpLH8jlSQFW69LKHl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mhmut6y3LJ3lMX9lHcivZFdcn8vCOpzH/IrvlIGYO235fkSoWAo9K8guS6IEnmGJ7eof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hcUwj/nl7s06qg2l/IDQc99FQiMniPuR6jgJAbkVc83ajqRFFmPHFHku1/NVLRTmyG64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4TFg9g/yyPLPmlqFWrMTmRukazF0ZbpHIjIsy9+Qg/fkxj11HLeV9RH7NHbHUZWFZpnzI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eBVwnY+EmmLNS/Ib1m9JNSlm5AWJUsnvqs60el9FYPwQqOR3/LCsT6oIVAQqAhWBdRSB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EUWGIotvJDqM82SDuPleDLFM9YgEDyrX8EzhxiozPZfWuJ+CGXEVj5mfMIGkckcNixvy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cfOMiNmkAFSHurjnRpJEhJubNNdhVtZQFCJ3LMfifoMUxlFF4bqsfsSz6/x5ca/Ibxy1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lTWScnoGV27xvXkSTa7gjkWKWF5EzTE9EhiyakdsKnzEyHZlPM4xUT/ckOY8ISjyLN4V8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ua+XxXUsz0FqtUVoTRz/5HpEVlIsxLGMDS6fxwU7T3jldwknWckpRPKTFeBPeRJzAvll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q5HfPNuzNsIfWc/Pf6YYKcmvuUshoB2SdeVJPLvIr/lGCZIfZbmObqO1WxWBSYFAJb+T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YGKQEVgMiNQye/o5FdsrCPS4szzGE/CP1dRZ9rmhUXSd6yS4jyRYYRReFBkC3Yvt15k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2soKh+TkZ6+yFLseqWRZlTzJR1Zols+ID2U9dOYqV9yyiD11DGJuvURyuOe6nlWVxdhfJ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AOusRFziW8V76heCqd2RAZgFExHUxrJ43oYbbjjk9ux3LsvclT3PPXn9SFN+tJ82ssjm2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zl23EVYEsOu4p5L8IqKRHVp/YIpQ+3dkuXaPMb397W/fJpwqCzdjpDYUEDA1piz1xp0b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/Dig8lkIudhjBDO38iP2FASBT4y/45O4fsczEWPx4V3ZtiXxus1tbtOGgikszjwKKGDC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ufetbt3M2lAow4IYusVh5RKQ5R2HAxT0KyztibW7XUhGoCKx+BCr5Xf0Y1xoqAhWBikBF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0ckvQsFCVh7xg6gglGFJy6cC4uoe5BD5QSIkmgoLXcT8sq6yorLeIXZIk5jK8qi6eLY4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rqNquCHH9YgKgt2V0I/LLAtvGZfpHq62u+22W7Pjjjs2e+21V+vS2is0RH2uQfC5d7NK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92CWRfWX+Te4XLMGR/2wYs0u60e8uezmxyLpk/pYxqN4HgttP0kNKSFks0bAHRel//At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8r1EfvI1ZniALAUZ4A0+WXwoKsb0jHcGkz5JzurfryEO4cKv2XOPPlVrisLBc+8sqK8N0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8Dpp3LOrlUVPmk7Ey1hFP7j73d2V0hgHFQH7ih7Fh2WdJr6UiUBFY/QhU8rv6Ma41VAQq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jkAlv6OT39UxxEF+ZWXOidvqqKs+syJQEagIVATWfQQq+V33x7j2sCJQEagIVARuJgKV/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JqtvzZB7Mydxvb0iUBGoCFQEmkp+6ySoCFQEKgIVgYrAKAhU8rtmyC9XUjGt4kCr5bcu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UBG4uQhU8ntzEaz3VwQqAhWBisA6j0Alv2uG/HJ7dvaqeM04zmidn2y1gxWBikBFoCKw2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QVsfXBGoCFQEKgLrCgKV/K4Z8ruuzJ/aj4pARaAiUBGYHAhU8js5xqG2oiJQEagIVAQm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yO4mnZ21aRaAiUBGoCPSJQCW/fQJVL6sIVAQqAhWB9ReBSn4r+V1/Z3/teUWgIlARWHcQ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2pOKQEWgIlARWE0IVPJbye9qmlr1sRWBikBFoCIwgQisNvJ7/fXXN9/5znfaz7/+9a+V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85/tgfMOMvdxTxxA3oWBQ8Edau6ZvQ62V5ffJMj45je/2fz6179uHCbfq8gk6YB0h4v/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3Otwc89zAH3XoepxnT443Nx1v/3tb1eqWhtdI5FHlMDD93FQen5jXnfZTgfVwyYw/Mtf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/v//974dhqm6H0H/5y19uvvWtbzX/+Mc/hrVvtHaoC54OvFe0VZuNZVlc47dy/NWhvb/73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pu8Vz5LYJOrIn2ts82tXda2o48c//nE77sayHIt8XmoLTANj7dXv6HvX/Pb8XmMJc1lL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/OUvh9Vd9gfeP//5z9u5ZCy7imsCS3+113yJom8wc11g7LeYh/m1MNdX1+Ylru01N2M+u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jKvfymfEev3GN77Rc/27JvoIB//Px2ykeRD916a8/9HWsq+rOqfqfes2ApX8VvK7bs/w9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/OY3w/vtu/R6rqUiUBFYhxEYd/JL6L/yyiubI444onnZy17WbLTRRs3HP/7x5ktf+tIw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Z5sDDjigeec739kceeSRzcEHH9y84x3vWCmjI+HUtX576lOf2rzkJS9p5s2b11xxxRXD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+9anm8MMPb7bZZpvm2c9+dnPggQc2H/jAB1qyVwrLSMXJJ5/cvOlNb2oe8YhHNNtuu21z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F5I1HKE488wzm/333795/OMf3+yxxx7Nueee25LhnGRcffXVzbHHHttMmzatecITntC8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+++yWEETR7qOOOqol21EQgksvvbTFIv/e77D6zGc+0+y7777NYx/72OZVr3pVc9JJJ7Uk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q+8DAwPNIYcc0rzrXe9qDjrooGZwcLDtD7J31llntW164AMf2DzlKU9pPvzhDw87OxFG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V5r6xx9/fHvsRPTnpz/9aVv34sWLV8Js+fLl7TxA3KIgLsYSRj7HHXdcO65HH330EJbO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knExPtrXRcL6XacUEyeccEKz8847t+O+yy67NB/60IeGFBrm2+mnn97i6XPooYc2Cxcu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3M0f43jJJZes1PfPfe5z7W8wj2IMEDzzcYcddmge+chHNq95zWuaj370o8PmUVz/q1/9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j3lMO6aLFi0apviBrTn83ve+dwjT+fPnN+eff/4QRki75xi3ILraot3amI+zOq3DCy64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vfOEL7dyiMMmL30499dS2TxQ91j/sjG0+j5HjM844oznllFOG1re5Bg9tt16f9rSnNR/84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/fKhua1qWV+Nl7D33Pe95TzvHv/jFL66Ee9ccMOesl0984hPD5s3nP//5oef0O3fqdesv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/s7+dbPnc+Y06V18U9+SbaXZdNMmvZfXzf7WXlUEKgIrEBhX8ksQJsi/+MUvbgX1ZcuW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38ydO3cY5qy8e++9d/OoRz2qFWjf//73tyTk/ve/fytoRyEgIyAPfehDm8MOO6x95nnn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c845w4jVzJkzm0022aRZunRpe+2FF17YbLnlli0RZjGOgrS9/OUvbwkgQuh6AvbDHvaw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vve9oWsRhte//vXNFlts0XzkIx9pr0Xon/70p7f/j4JwILyveMUr2rpd57573/veLQkN8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j8IKBbuHPOQhrTUyCuEf+YIh8rJkyZIWU/15wxve0BIJ13smAoIg3+9+92s222yztm0I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44okt5u5HiBENfdp9992HCIkxRFIe/OAHN9dee+1K6+QZz3hGs+OOO7ZWOAVRffKTn9yS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RGiQVUVfkEjXIyLIPmLjO/3WTgX51I/73Oc+Q8RZu/bZZ5+WLOaEcqUGjvIFrDbeeON2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83/e+923nH6uudppXiL65iZjd5S53aZBKGCLs+m8+IaXIW1mM+5Oe9KRhY4lsvfCFL2zn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dRsDJDUKa7R5+8pXvrJVnlAuaI9nBp7m6POe97zm1a9+dTuesDTvzA33xbEg1tpWW23Vz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pGCgTEFAoyCU97rXvdo+5pZ3WD3oQQ9q25wX8xEG1hJljHHy3QMe8IBWsRWFwmPWrFmt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lGNvfetb2/4h3P79ohe9qCX46lfvox/96Fbh4Hpz5pOf/GTbFrj3owRBfqdPn94qt6JYi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3E7Fw1jnVb1+3Uegkt9Kftf9Wb5+9XDXXZv0Tm6SnNgkZWqT3qVNMq406Z24fuFQe1sR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yzL30pe+tBWEw9WYoMuyVFp+CfesqKw43BF9WIUQnmuuuWZoHAj6hF8WqnCJ9kyWN4Izo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inMh14PUcbe73a0lCEHCPM9zCdMhQCM9hHuCNStXWMlC8Ne+cHH123XXXdda/xT9QTi3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1BHwupEgbsoucKEgMclmSX2QVcc2/v+iii1pygYzllmskh9USGfN9YKgOioI999yzJbyI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imibv+973/tawp/XyXKHkOlfWRBXRDwnv4973ONaYhhFW5A5JIp1lYVRQaaRMIRcm9Tv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ctVVV7Xfea7nRX8pKrrcoftZuMaClR+BZzGN58Tco3gxxjFHfG/OmQvIL6VM4KzdXPBh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dmuJZSgyWMoR9+c///ktaY66jQ/FBbIIdwU2SDeFABxifrrW/8PqzlqOIGuX52mTeRnz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mHs0WAMPf/jDh5FfY66v6s9xpnCyNhHbKCy7L3jBCxrjj7Ry5Q7s5iSV+jOf+czm29/+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C7F+EFIeDMjnb5LfWbTfv3kyaCfSzkvBXKKUiGusd7hTivVLfmFCiRHFfKcMoHgpvTz6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gUp+K/ld/2b9ut1jNo6k503K8Ca9N5vkIdQk2WDd7vN49E4kI6e29IoeKklsSe97norj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9SIwruSXZZIwzD14tML1F8kMsuF69yEBYXEklBJOCc0hWOfPRRbuec97tlZjBSHbNPms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mcgAIZ+VljVSYTFD4HLLVDyXcI44alu4FbPiEZS72hD3acvUqVNbV+iyiO3krh2knIUW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HTkIk7ZTELz2ta9t24LkEvb9RQxYAd/+9rcPewYihGgj3HkpBXzP8GGBhbnxiMLy6zuKB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XHZz8vvEJz6xHacoyNyuSaWK7LFABvml1EDWEKu8ILT6HcoBv2kbV2QKCn9ZkPfaa6+V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570gVEthFVpExxBy5L+NVXX+Pe9xjJZdf5BfWyHyOkTEyZrwAYiwvvvjiVlFj7MvC1Rgx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j+H0ute9rjN2Nu7ngk3Zoh1R4GYe8rTIyS8yioDm8wB55j2RW37Nn7vf/e6dll/KgbD8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9faWt7xl2PrwTHuBtYTAskbDP4o5wfquDb0KwmvtcfvOcwHw2oC7dd0v+YUJrFxvfFl9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qAv0gUMnvqpHfpAtuLWk+KQ1H+9eyS7rypIwdjjwBOumRU8hE7xGRXoKeLUtr0F4shYbv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1Eth7CedJRzfseveK8hD9U7YzWqe96qS3TY4raX9c0beOFBjtLdJapO2+bWPa3kYtngMnH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NSUu6oOlV0RgwQFOG+P/2oIEJj1vi2HaXpNSv3dd8FOPvt/03lnxHYewG9OBDHuA5xnX/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WpT2XgRL282fKJ4tRldfb0wRMiKGotKSc1oyAtx0mTQn7g/8tUPbfGLc/DYSBqMO3I1j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+lTO336eOVmuMW7JrpHCqW5qEct5Ep/adVBLRWCyIzCu5Bc5IfDnbsu9AGBJ4g7MlTFK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0kgAzmNm43r3skaFyy1hGcFAdBEmbsTcSlkfuVuGJYsFmFVRrGJZ1BmWvrCGIkTIDMLZq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njOMSMS1LGQR/+y7sHBzBQ1CyyJLmEc6gxSznrOqcZNloRW3yVXZB+Fn4WVxy8ka7BAD3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HFlaKBhhpNyt0uNK6BxlltUUQ1CVe0l9WZiSVe3BJfmMMEFwWNpZqrqraH8/WTrHaCDRl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SvKrHQgPEo14shDyLLg5BSnXVy62ZYE/kqUdeTIz44OgaUNOMt3v/6y7iKqxgROMzCsW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IKitrKALy+s0rVlC/I5WUM+ane0ZK6iT+Fi6UDCyyFBiej0RzvV8d5JcFXrFWEWr9E2rg3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dtppbZ8oqGCTF3HKyDSvil7FfLVGeD6w8vKC0Edr2Trhtt0v+dU+61ibKGSQ8VzZcnPm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kt+xk19ERcRT2nbT+2rFJzlttP9P0Q0tWcwL8pR0fklR1T2nEK8FC1YI2aVrKqE7bblJ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v+pMS78lemWRkiO9moa10z2elbby5I228j2IFV1mSgGSlOVN2pOa9P5Y8Yyks+4kt0io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CoI3UknbVfu8JAalfa/7SiRQ9FXSE7fX5mkZ4JVsB0PYBw75ePguvS7S/r2izSmqqdlpp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0gHOeEgSmSfxJ++vK5BdpT7rHlEtiOOFDwJNo037fVWCVxK7WGhtFf1L0Wzt3ipyMnc9I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S2ol2izpZZMHXne9+pLEyHbejjY+I41dinJq5045H80V82MEcXLSb6jIO1yTKNgqVljL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ST98tYEJgXElv0gqQTV3oe2FMisn18U8traL/BKeWcC6yC9hmAAdVkfklwWNxYkFVgwhI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5InAfac73am1epYlyC+yI/5RYR0bjfyy6rJOlgmB3M9ijMBy01a4bbJCIU4Irw+SSBmA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5OsT12AKA0mgfJBLbtIUDTlB6kV+WfzEcVImiJ1GfuEjBriL/CIsxhPpQGIjmRZ3aESt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1kW/I7oRy4vgRjFGXJmRawQEsdwpvWlZ2iPmN67VZgqVW9ziFq3yoFe2435XshhR/SrjV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woKCIMpo5Ne4iW02hnCiOGHZpoBBQoP8ivlGaMs+qkesLyUEpQWFB7fou971rq1FebSM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wF3dniMue7zJr7nIgk05g0gitMZIAjpzNEIAAjtxzfp8hzvcoY1bzgtFBAuza0Yq3PUp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JOQyjmOJ+aWgsDdZA+YSxVEeXtHvHKrXrb8IVPI7dvKbdFcpFGqFYJxe1+kd1qQ9ZEVS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8PnEGSo557REdOV3c5NCRJrmjndsmtvdboWl7qZ3RZPyjDTpXd+kBIBNUnA2KbfFio86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Z9j50P6cUpDQ5sKTwqBXXuxcJTFtYGw+aFwST8I+kczwT2eMaf1MKiZaEpldXemcNv4/I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8z6U/UXuk1NNkiuaJBuswK2rIKHJ5pDeA01z29uuaEMUllKvXw5p4lqTPaAlwintRds/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pPlAYBDMsrCYSm8B+7T9DiNvomFSZFlSVq58HzKpzvQKHGatTWJM2oubJKN19yuJPC1O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is0dzXLKkk0hkMSYYZZ7BN2c7HDSa8fDuCaRo8WhH+tyrx0x6a7bZyQbw9CcSmJvqyBB6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1tzWv5LClCKHMspaTLjp5V07WFtd2VQSGIzCu5JfljDtv7t7YBThrDbJEGI0jciLRUu72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uqyuYfllIVMQMrF9EXPMioZAsnQiCJ6jSIJFIGfNLIu2SYBEMI8suMgEV1/ErVdhaZMF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/IqF1rYoSD/Lq8RZiCjLIaKXW361HSlEasQ4xzFDCJJPxM3mbepFfo0Jkva2t72ttdDF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3Z4RbWQDMRGDGR9tYNlnOSsTXiG0yDJFgyOmFESF8iInv4g9YrZfUntLAIUwIVFdll9W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QHa6jlTqd1EjPkilhF9lYfmVQAwpyo/RGo38ahdim2MEG33ME16Z7wh/HjMbbQjLr/XA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8kYjv7CjSDGPuPDC01yjjOkiv3m/x+L2TFESYQqeb66GQkqCKtbfnPzqk3bxAuBqPmXK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ne985+bTn/70iMNnnpsr8OSxQZEkLpniLGLHRxv/SHiljcZGkjbu2qzzZejBaM+qv6+/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m3ROKZxkZZKXXmlJGbzCBTgvyaEkKe9WELW8cMdFWpJOuiUmLJU5efA78peiLNJRbSvP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FykqC8Ka9JVpP7jpF/ckp6RWsM9dYLUZQUK0EfrcldfdSOKb39ykd83KBAtp03bWa23J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p1iYkSRuQuC7HJ4TVdTAmziCZHa+3oWcjysnxqiUtXSU5LiWl/MpEG9FE4hBc+GtX9BtOF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n5WfShHhN9fkhaKBBTaL2hn2OzKlP3kMLgVDEinaZ41GTLkcGzviYX4t8kwUK/GUb5LC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Cr2ph7RbFRImTnybJKpqixFqr/2jtX9W6J/I+yggu/3KVZvk6J7IJta6KwCohMK7klyUW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uWsuUilOUEboKF3k13eIKALVZTEjELPyhqWZYMvCipzlRd0IMTdUhZDODZIFqDzjk3DN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5hG2S5dVRCzcLhEqREh7y4Kg6EMkNIrf40zVSA7GEp3H/CI+rKeeWyYM6zXavchvJFUK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uyW9Y4LvqZN3OY35Z08VOIsvcvnM31pL8UmYgyZ6RuxazYpfkl3XceCGkxtVcgWGeFEsf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CRbFhGzL4r3LwjWbkkM9eVzsaOTXPUh1WbQ7V4YYF5ZgLsplMSb6xnqsIN+SPHEPL12J8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5uvI/aywSGdJfpHQvIhlNrfyuFdrieJHUra8cBVH3lnGeVHkxyN1kV9u96zfFByUH/aF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IDwhEOSy5HuFetVJYRWFEka7xxLzi3zbc6KwrrNYm8u1VAT6QaCS37GRXy7MLJKIVi7o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WhLH5OyyEuExNiyLSBv9ddqe0rFnw+9FSBElFsvyme7noswt1xZUkg7xvNoi6VFuTeSW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WbyQcBbJkfR2CB+ieGM6knZ6qTfpn9s+IAzqYw3tKiyEyNPy5U0yFKwgpF0xv1x4EWOO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xmH2Ilaswsl5qyXUXUXeSoSxdA1nJYU/0QoxRLSjDgTcfaypXVb1JD61ioLSyo+wU0jc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4pnlDIZGTKlZ8RLp0l+/qC1d1FvjsQI42ppnVW+7DEk8KCe7U2koBk1vQ+9kf8mt4Emhn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eJlGptZKWhds5BYP6YQPzPN45v54dJjlEtUoY2ap5RGSnbraXGguWeDHPUYyZfrH4B65w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7UitSKeY/9YHBYT7S8s1ZYM294rh7oUhhYC+3GgzGXYZZRRlTvTNmjTXzYPyfGY3aoOUQ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nbWaiA6zJOK3yq5ea8Uc9DsMeWwYS+uxLOrhwJZEvva5xMEinc+I08c4RLbx/EIu/sbK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1pymIYOLfFFD2DMrF3OGOVT5FT7beLfauXp4HMKQEs1fZFz23nFuwcSiPdpc5FIyLMTPv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zkTdLPhejT9og3EG4hLWaz4GxrsVe148r+ZUsCqlEpli4kDoCOEIodtP/WV0IwVx+/fum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KndHlKSKME6gR14Ixp4ptpJlLT+SxTmjyC/BHylyLWLEwlWSFISUOy0XYFY717K4RXKe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2sO76t2uRZII7i62i7yy73Dy5J+ur61hPCfniZPOkPV0DIkaZ5Te3HstKzEWbWyyBPay+C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F5KFqEtAlJc4fob1O7JAIyZIgfHKY35jHLqOOkLI4BCWX+SXVf1Wt7pVew5rZMhWN4ud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jHyfF26t+h3E1jO47yLVodjQX2PLYhfuz4gpkmg+SRo1WkGQ1b3BBhu0Vn/zyBhxHUaM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FkaW2Py8YnWJ+eWZ0CvbM/Ib7fccnhG3vvWth85JVre5LtGWhEy55ZQyZcMNN2zjoblhU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FEkbMKzKfW+3VY0xL8qsOCabMX/PIuhLTzVNDXb5DaMXT6qvYbN9ZPwoSKmM6IkrJlRdt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xZK1FUU/XBdxtsaCRf92Sc1uvnH9VpeYXK7zvCz83/hKNhfzzfPgAXceH/3G/AYmebsp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Nn/q7+s3ApX8jo38EowcG1OSRK99pCYt7WGFQJWicFI2/uGEB1FMr/rWKkdI5zZKuM2FV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tEuYjd8zfftQ3UhZ2mJSaM/w9qgXecoOMkh74goy7PouC3M8gQDKQknYjIIUpFda20fC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rLMsq3JIEvbTNt1ai0sBmPAqryWCToBGYpBfOtQuBYB6WMa1/8aDJ4ZVjezQzWpX3jdE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hFPHPkxqpm2u28enChBDN4p27gOsXl2ceAF1FX8QqswzHeOo/ZQJcEcXRCndp1vfcbRru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Y4/0IzkUElzkb44LL/dwJLaMS4cvy28WCdb2z4mddLMIWYqearGkHKGbLckkAmaMjAcL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PFGcdBrGOneXR1ytL9bwSO7F8u55+TyHLeKtTQhQYGVcKCVKRZH5Rl+ub2NNzULRkkSW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VHJLD1hBRi/lnfG48vGXoFi7rodgo24EUIqXwh5d9IDlBtv2gcCgLxYF1Zb1SFFmn9hek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KIWIO053hJk51itMoazLmLj+RgfWoZ8RQPYKYRIjeQlYc5Rl2iYHgXkhpyzc7Jv2MfPL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7Gw82GaoPRvZVJ0ImMTuF8K1YJ+LWtSF3fKUwJMYj2OVeQzzUnxtPOG2fb9zMxVyhhDx7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z+Q2iDbEWrAP8NjoUpSNtg/0+n1cya9KCPOsW6x2YjoRCtYVSZ4IsBFXyd02t9axtvkO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xVT2WpYkRMtRNQRiZDGPA0UmCP23TYEvrGzqR7bUjwDnccOsR4Rzv4uDZbX0fK67LHE5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m0T+XKt+hDR36fVv8cl+jw/rEsvxaAI2LBByrqARawxPdSMHrNz6rU8++olQlGQNgeTO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KFngYKhd3HVl7OUKnFtUYxzyvsWzkA6W03AB1y9Wy5xsxbVcY8VmxnNYfWVvLl1Nuexq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kq/c7Zc7NgtxZAg3RhQg3HDzON2RFgOFC9Kj/+aocYInHMzdMiu2OpAs1+TKGnVQUojR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4ZInyRIPzu2cpdT8VLex0J4ySRwyaAytH9Zd11oDiL4xDxd0So7wHNAGeHk+JVQoW5BI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PPkgub5DAP0fWYev7yh71B0hDAgyotoVZ8uSj+yy5puv1gZlVX4eMyWJ5yG2YZGmbGIh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3KIsQ/aFNYgxR4jz4rlwNy79WPztO4g/gp4X1mRtF89eS0VgNAQq+R0b+SXAEJxLayCr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jlzPehLCHiJI8CJcsiiwHhBCs8Tx7bCxcLC0dllm/M6KwDLZkeuwFToJuaxCebHtIE+5C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nnGqcT/BF0nMHWhYgxA35IqQx+kFic7dYt3vdcJKTdiUNImgmluQow4EirU70iZQHvg/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ORDb3JVsCTFkafGJQrjnKIW8IrmsXxI45a7Kxi1FkbUWmjLLtb6xGCP8efIoz0XCjIkx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shyxPvAOyo+JbAgS7W95yxRzRF/NoYGBFrHJZ9BPBzi2fxjg8BOJ6+Em8ZR6wbCYd9UoK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BFH7kJDc+mhOIxIITW61NL+sFWSD9RNOMNWelFJkmOU6FCO8ByhiEBbPdUoid+2ccLAu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MUYwz62s7kVixFjnxbPgm5MyRBWuxjMvyBCFDSVNP1nM83uRe7ggN3kxx6wPJFVBhp0q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RDG3kWHjaPyQpTzxFoJrHiNWsIcFe4m15fvceom8UypRvtgD4EyhlOw7w7JbU8BYaxL0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6xL5Q7T7cQXnmWBMynAF+6T5O5r7vTooTShvKLesBd/ZI5OI13qNUKSx4uu7sbeGkfZ8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+mjN+QzYpCii/cjEMMde/4rCZdl9jD5SXAW6K+elQD3MxDtewzng3GK98LsJAG8y5vA0UC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ZdzJr4axACFQyKWsxGHJJIyzinbFXLpPbCxrZgjHeSdZoVh7uXiyMLJ2dVl9kAhE1ZEy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yG8/1HdLHfVJMpgy0JcHJ24CUIpD6hZDmrrtxHeszV2LPI5z36k85gHEesuu74pu5ieqP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qTg3Na8fiewigwgFS7T2IzH6o72Sg+WWtRiHrhhn97NABp6IlXjQriNjjLuxjucglwhH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b/9HdLUtL9yBJU4KQokAInNIdnk80UgLBFlkyURaES3ku2ssPQO5QvC1vXSRN0/NZ3Oz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43d94BpOIeJDsaMfXQXGEkyZR651X2DkueJly7rNI/cgraE48NcaQCIpWCIrNeURV3ux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Ut8d0w5mPirOrpZoDSkviwRi1pExUBdMuuL+KTX0IR8rz9MP48CCHsdrxX7AEl3OQ+On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zdMBJrmF3PUwFE7RT3b68dpw63PWXgQq+e2f/CK8BCxZbQnoeSGIsTTR/OeFlQwhDIGK4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Gy7rBrfdPFEUgYtwxYW2YytuqyCUE7ZKIk5YRbi1pyRuhE7JfIIUh3WL5Zm78UiF6yVC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MIRcwiOhP+8L4sdqFQIvYsLNmPUmL6xyBEcWqdiSCZlcLwmPXUdFIWVIgQRQ5Zh4NgsU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PR8+BH3PZ+1hDc9dhgnJSADlQ7hUsjr6IB3h5ptbryghCPxJF9pa1lgd46N+BLw8NgdZ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jI+xFdGGmIcVCplhBUeccmJDSaLesAYjBHBEdlyHuCEcxmlVC4UFpUmhs20xSzr0lixF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5XFayBtSat4qxowShLWsdIdGXM3hIPrWhH5RDIQrv7Ew/uUBC4gTK2G5NlgRkbh8rhs3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N14s0V1zayQsjZn+W/u5sgAJo5QKF2LEydy1NnzkE8iVZPrLmknRJcFekHBrAWalq7n9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zTykvMj3J27lFFfxnTb7zhzLrfjRT3OYkqUf7wHeD9Zs6bxICaYdefb2LhyRdQpBGeFzB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xlwpQiFlXFnVg/wSta0rhL90Y7b32qessyiUe9ZcqWyEH7sb5UQo2CLUACaxPik+zcVc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35Qu6/oICziNV1kt5LdX40qr2nh1oj5n/URAHDN35S737PUTkfHrNcUDd/ggv+P35Pqk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/2TX+SPMN515idLC0GmzHTM5Y6VUHwvIsp1lDB04+lqrTDL4kVQzgU0wj3BlzDXZWkh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IkooVMeN6RaGJmbEsbI2RLIrdXIdJGiOdJwLAVAfWZVyYRQxJVyymigcTrQ7BGrCIqsV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dyW7opNENstjypEgAn0ZX6s+QiwLThF1NNRnFhvWWFYsfRUbyfqKICoIF+FTH0qCQ3BH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N1ZCsARZZeyrNnCJF09I6YHg+Ihd9H8EkdCeJ9BCzs0P5IZwrI3+ImeceigNws0Y4Ulp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wozoGVOEHvHwCdLIHdzc7BWL3c/OBTdEoiQtgT9cgrTpP0Kcu8dHHXTiSLjfFfOfS62Yd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heLHx7oJcuFa5Av+LMsstfoeayvqMFcpPHxKwsFyDdM82RsrJUJVJjZD+JMz1jAX836w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2BMoBYwLa3CMnzkkqZ15wDKIjCqw9BvM4ygx1srYI1gLWW15EXDJpfhAos0DMdM5eUXA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LMy9IKjaaY2zpJfHYbkeMZZ5fbTYX+PFg8G6KT1AKCWM/Wgx1FyJWVp5S+RF3fYq+0yu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iu+FpiCzXS7g1j2FEEVMFFZ3dZp3CKy5SCFCWWf9aEsoXYwlRagxNhft09Z3ORfNZaS8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3ESYx6tMKPkdr0bX51QEeBeI/2V1rmX8ERAbzPJbHlE0/jXVJ1YE1g4EKvntj/wSOpEm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NqseElUKjSwdiB7rLcsACxOBKArBFnljwcnjzAisBHKucV3H3/idUIUAlHGzSBhLYBDS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IdrJMqdPLJ8juXYSjLWH8BoCOCGTkKvfQcAJi9ybCZAKgZmFJeJx9ZHQjcxKEhaF8ErA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BEsfwrLvCZZlISR7fpeA61rEnoCP2FM8IO/5SXTiprVFO7tiECksED5kHkFB/OGlj6Vb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11i2PAUQ8j/FjMUf8ylhPbTdPWFvDIon8G6fcTdLYi/HkRk+gR6649eYKBInUWDBD4TLW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mnlvORW6ovBb8FiViKrs8CfQT3kHEEUyEngXOGLKyIs0sw8hJHmuLnCK/1hrrrznB06Ac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a/4bjwjzH155PCZlgjblVkr3cSfm5l+GI/SLnz4io2EpNceQ4YgRRYB5hNgf7CEUNdx8/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tCQas9aj3Z6L0FJwOeoLgTfXrbvS2g1zmLkuivUKC+QwxpQnhrHoWkuwUyel2mipaOwj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TkombekVv6997nFUGHJZKlusBUeklXOZws/3OclERpHbMkZdHdYd3CM6zFiIHeZS7T57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i8dL7pJubmsfRU7MRUqHslAOUoh1ZX8n5hvvriPY+p1j5XWV/K4qcvW+NYqAJGVca/Nj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yrnBc90Xn109Ntaxwa3dWSUEKvntj/yyBCCbeaKhADyO2mF5yQuhUiIWgiDBlgtfSWYR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QQpGSnaFjBHMy2Q12oL8ELrKgugh2ghsFOSX2y1SNVLiFaSEoJafI8siTQBHBoOAs04i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PxiEpQsx5LbL0h33EHbhg8y4nusnq6cPgZuwzCJDIC6JDoEfSeqyCiP42oEIcXdFgpG0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/LPpm5JzFMY9xRbgoHAjKpQIE1rByH0IT9furXdzQu7ICs4Qjv2Gl1saUPqW1LEcxZvCG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ACOjrP293OdH2zi43Zo3XSRQnUjE8uU3PcXYwrwrczHXXWdMR38RCtZV1kskG4H3Vx/F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QFuTEd+Y/13JWszKuFNFgBYy42miZ/uuHtkWhELJuzY183MxX68S8G2uyq3i28aLQgZ/n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rPTqoBRRzEVYWsNw4S2BdJpb1idi6znWrDmDmHkGvBDkXgmkeCx4Vk5a3ccymx8io04ku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Nhd/co5golW3l/KEkQqLLvYnyAmEMl/de8w4+LLj2t9zrRf+00XwvyaSkbtZfKBa0EVG3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3Qh1CMUHhEPsgLxH7L+WWvxST5mye7Ms+aC5y2TcXEeDS/V577V0IclcbjAuFYunpMtp6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Dnr13orAOo6AGN5KftfxQa7d6wuBSn5HJ78EZEIMolXGjgEZOaHdL130WEDE97JIRDbe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qCQWXPYQn15H0xCoWW1uTF8w9FjWCoS0i6iw/BBgc6LHLZEQ1us8Ww9mOWEtRiRzq6bv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YwlGwFlCWEJzoZtACStW2CiEPySBJYogD2/Y+RB+w+JXZnwm4LLsEHC73CiRL26cBFdY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EchHc+WM+xAPBIoVLnfpJEQjmCXhivsQLwRE8p4oiA3i43klYdZvxD93m4WPeZQTZRYoV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zc8LBQxrMMxzS3tfm0O6iPeA+cRCWc598xeu4nvzFB/+j3iU9Zk7EaceR9KwhiI5+bnH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nTqshIiX8Q73fOOv39ZYPha8DJBFhCSK3xFvVvbc0qbdlBLiZ/PCsojAWfergptnIYxI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PE7V2vX8sExSsMUxVr4PbwlE1ffhZm89+X8Z1tA1prDzLOORW+256iKRuZWXe699IG9j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QwdEK66w1l3sDIJf2T2ENPBFGKta99SVeOm+zOUN5YB8qFXWUTpQYsdeYG/YgipjS9d29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MOYp0HFqZ5st3R4eShDPjrkY3jWUEhQXlGJhnbc+uK1bD2VoCjIc4RZd75TRMO71eyW/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iUBGoCFQE1hsEKvntTX4JzAQxQht3VQKj7wjD8UFakD/WR+6FBJ+wjBCWCJ0y+bLElm7F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k/0QpAiIhNNeyWUIagRBllZCFmJBIBNTGpmXy0lMGGUxypPeaCtLISszYUx9eYwlS7cE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sGyVVmtCKKsdwlwm5GG9JQCHdYlwS4hHEnod9UNw1K/y2CFjoG2sZ12u4UgiF1dxikhp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8tt13nDXJsAqxwKuzbmlDVlCEsts3/EMOPIAyD0HCOGsb8gvUq2f2oFgsBLCL9yhtRXh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EVFknS+tcsgAS2dxKEDrTkrpwdWzqyAFlBJBDLtcmOFpXRjvnGB4brQnnk3Yj3WUu6yy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8x+JN25II5x9eAQgw/lYIfb6lq8T7rsSkrGGKwhuxF7COo/thY/n+t68tyZZ/ri+svqW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pS1xNL6ID+WEeZhn+dZH/zevgxiZr9zTKTEQvyBFFDMUZOG2bGzsK3niLHV7pnENRZA1Y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sv/bd/JzkP3bWkAkI1GZ+SRMQLtYcssEel1zhzdLOhCltd4qFFrG03ymLBkt2ZXfWXH1N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t2fmyiL91D5KhlwJwivBPMhj82HDE8Lemh+N5t8URKVnj+dxi9eeUPypz5xhec/3FLHc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RnC270UxL5D7sRwd1a9AUslvv0jV6yoCFYGKQEVgvUWgkt/e5BdJZL3kjktIZbXyQRLj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wIoIhouvf9/+9itcC7vc3ghzLBNIUS5UIhIsXATwrjhcQjphXX0EYdYHgp9kOQT+Lvdl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zB4ywRqG1BEAWS88D/HhoqiNXZZR1/k9P3bHQiIkwwMxCctKLDBH37CiIJEKEqwvHSfr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TvEDskCwLI8mid+5UiNQxrCL3FIcsMwg9v0WCpDb3Gb48TDuJcwiOF3u135HmJD+3MIp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J3OLAI0kshLmVn0Ctfvhlye7CpImU3CXOyorHItUEMHop9hI9YpjLwvh3twl8CO3pRt1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6nndiKF54V5zTn8oKBCGcpxZ5/3OOglDxMa15g6LbsxVBNZaMk/zeFHZpylucoKDtBtX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3fxhKc5jYpEXhNozzBMu/BQC2mmcSzJkjCh2ykzlXfMHjqz1EceeW8cpxqwv+0cUewSl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EW8xpbtU3JjwNzBPz3/hSevGosB8gedYhsklpVCrXKOPUk3+PhMPfetRP2NkHjIU9rJ9z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Ure28W6Io6d81+MgkCEc9A1m+XFsfgwcykRzsOQ6r7/5PNQOcfiBgbaYWzwwSqVcJPPK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FwMDN+3R5qS5CKt8LiK4FFR5bLA22D+72tCP5b7ffSmuq+R3rIjV6ysCFYGKQEVgvUOg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QPAjwHOPQ04ITQSZ/EO4YoGVyCWIbkwiVjkCfFc8p2sI/gQgVqmc0LD4yJDsCJsui2ZY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6pEttiveVF2+JzSyVnQlm1EPt0v9QAYRH/1kmetl7fl/9u4C3LKsOBswCQkEdw0aJCS4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u0NwhplphsFdgrsNFlwyygzuMPAnIQQLEjyBEBIIJFn/fs+mpuuu3uece7tv93T3rfU85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95FtWX1WtWoQ/wnbvVkhIJSzGWdU8qRA6wnBYtVimWA4XnavUF1wPkZJ8jtQ7CNM8cobA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EX+RnHyGdtkCoE1IUn9/svOYLF3zgoYhLr2liIXL2GH9jTFlrMG8jxqOqCOSPelSps88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J+Xc6fuowNF2/c3qhvBMXXmT8UO6+iuC/A5bZ3JZHY0n43mea7k+RUYi+i6XVKQzj1Mkb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l4OYee+kk0YLJnLI3dkYhav/9woZigXjlYVcoDXzSf2RxnxOmlLJsQFnQ6funJ4aO9rC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SyArQ8wJY1lAszyPkVltz9Ztc4KFFUk1V9UdsWNVt5aYGxQjxlZ/BAI++hdZ7ue2Ogj0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m0dT69C8uRIWZ2VzPbbGKUfUdgGm5q1RkZ+jEZQQffR5fQ37fhzBR19NKSQoOihnYhx6f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+/05deOOAoOSLqzQ5qb+6Nc389l60wfmUwfKr1yHqQBYy9ae1fxe5Hc1KNUzhUAhUAgU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/0+SX2x8tfn+Gct5gIRix2uWzrBt6YFXjd1kEWM+WEZTVNg4RW+0duWt5drXlr+W5RfWE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8+HINtfWiCi8lrqs5dkpYqotiyIqryb/9RoDqylrez9zWo8t7dsRdSjyu71HUuVfCBQC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UOR3mvyGKx1NPpe9ZR8WJWcPRRFlpYyP9/Lfq/3/Wt6Luq0m72X5+p3bns+yZxeVt+jd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6bUve89q3tXlOvTc1rtZa7lrrMy+I2i6/mG2nBiCRiCy39kWW8Fw8izFLNo+M9QxotJ2a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+d1NOrKaUQgUAoVAIbD9ECjyO01+uaVxJWS5Wc1HMBdn5VbzbD1TOJ2WY4CreKXVIyDo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83LgEu38qTPxy4I7rb4W9WQhsByBIr/LMaontgKB/x78QH67lsMPW1FGvVIIFAKFwI5C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9ot742qXe+fACLqrfX5H9W+VUwgUAjsWAeeznW0XIXve3bs7tkZV2kZBoMjvRunpHdzO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Ve2Lq1UB7uD6VXGFQCFQCKwFgSK/y+/5XQue9WwhUAgUAoVAIXBaIFDk97RAfQOU+Zsh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+2wwx6v+vVHoboMeriYXA7o1Akd8iv7v3CK/WFQKFQCGwMRAo8rsx+vk0aeVhQ8zy6w6X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mtSkCi0ECoFCYNsQKPJb5HfbRlC9XQgUAoVAIbAzIFDkd2fohd20Dv9vuJjtzsMFeM97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swqBQmCjIFDkt8jvRhnr1c5CoBAoBHZnBNaN/P7PcDGTIEfcXf37uyHmuY+/ffw/J8//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Hm8793qf/HS5Q80ykXw9h5Dz7n3NioXOtVYb3ppLfBWDqf49yplxz+9/i76kyluXzy+EyR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8K6ykU/GMuPQt02bfv7zn88+UwGmtEuesJFn5BvPyttnUfujzEXt94x8MjbaesfhZvED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5d15Gqm2FwO6PQJHfIr+7/yivFhYChUAhsPsjsG7k9++G+w5e+cpXtr/+679uL3nJS2b/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8ve3f/u3p6KJqL397W9v97znPduVrnSl9qxnPat97GMfO5U4IUp///d/31796le3n/3s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f2lOf+tR2+ctffvbOZz7zmS3I9Gc/+9n27Gc/e7hz761NsKU+feELX2hPf/rT29/8zd/M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E59or33ta9tPf/rTFa8gi29729uGO8vefyrh/ta3vjWr05e+9KUt8j/++OPb6173uvaD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MoS2fMc73jGzgP7FcL/Dox/96HbiiSdOknhlfvrTn24vetGLVuD44he/eIZDTjD68pe/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G93oRu3617/+cEH4Mxpra09ATzjhhFkf6Bcf/9cuZPWjH/1oe/3rX9/+7d/+bUX+FBJHD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HzxVOfGNb3xjVp6+7tPJJ5/c3vCGN7Tvfe97K3568IMf3K55zWu2H/3oR6d+/4tf/GLW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c/WdYtbAQKAR2CwSK/Bb53S0GcjWiECgECoENjsC6kV9RfZ/73OfOiOyjHvWodtnLXrZd7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wQvaE5/4xPbOd75zBjUy+NjHPrbd9773nZEuhPHJw0VfV7ziFVcQZITtz//8z9vzn//8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vvCF7RWveEW7293u1v70T/90RnJzkufZz372drnLXa695z3vWfHb97///Rl5Rj5vfvOb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DCr729/+9op3PvShD7VLX/rS7fGPf/ypz2vjFa5whfaa17xmi2GjPQgooh4Jgd9rr73aT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mN7951tYHPOAB7cIXvvCszb0VGOFE0C92sYs152Wf85znDPef3a9d5CIXaR/+8IdXlKmN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25ve9KYZgde2vxwuUcztZ3F+0IMeNGv70572tBlBPvLII2fKBwRan13lKldpMIrk+3e/+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z9qmTZsaq7tEwSD/Hvuvf/3rwyXlN2l77rln+5oby1PS95e85CVnCotIxx57bLvgBS/Y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/ar5hUAhsKsgUOS3yO+uMlarnoVAIVAIFALzEVg38osgsU76fPzjH5+RUOSGRfEnP/lJ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tfcrw8WALLCIFkvtIx/5yBkJQ44lltRznvOc7da3vvXMOslazFKJaCFTd7nLXWZuxJFE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vvaMIGcXYCQbMfUOwhjWWfkh18joN7/5zVPzQmCRvCtf+crtSU96Uvv3f//32W+sx4g3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28+IcVhFEWzE9WpXu1r75Cc/OWsri+wPf/jD9pjHPKZd/OIXbyeddNKKbGCE/Pr9u9/9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netcs2uDIqkra+rd7373GWnXDtjChhX4Fre4RfuOC9SGJM/b3e527TrXuc7M+ipP/aFN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TX5bty1zmMu3qV7/67Pdf/epXs7xYay9wgQvMLLyREHj5I7P3vve9t7AKv+9972u3vOUtZ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5yEfapS51qZkCpFIhUAgUArsCAkV+105+bdHDljfsf+vTw041DaLAsCetzI/jVt0bvD4Yb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L4O4seK+Vg5rv9edb0229U4hUAgkBKyjnDTznHKidBDp657kNY6UdSO/uVzRfZG+u971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Hve4x4xQ9gkRPPe5zz0jihLyi1C9/OUv3+K8KMsla2q2Ju67777toQ996Mwt9z73uc+p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fOMbz0gra3K42/qNRfkSl7jEqZZf7s9/9Vd/NXNTdk0PizE3XYnl17Pcu/uEWF/1qledu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7LPPjFz3CUllFd97771X/ISwUgywxkZCFJFzbsqRlI9QctnuEws7go60Ssivc7cIcZ8Q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OiDn8NJ+CgW/B/mF90UvetGZpTkSF235w4qFmVIjJ8qAG97whu3+97//qV87t60Pehfx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hUAhsJMgUOR3beQX6R10woMivA1xH1obnKkGJe22dSaSOziCDQrYNiiTx7zoywenp8G7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698mjD/hCW04rrVZMUFBceCBrQ2ntk7tq60vod4sBAqB4aRjG04StuOO24zFQDUGz0v8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hfwigIggApXTMcccMyO0yCXXWWdKffz/8MMPn7ktB8nj9nyhC11oRoL7xK2XKzBXYokV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8NmZ0/3222+Wn/TVr351ZlX2jrO3yNunPvWp2W+Z/LK0skJzTUbkPv/5z88sn87ohps0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bVi93/KWt8xchFlWWZ6D/CKfrMxIcJ9YX1mKuYYHsfTMKaecMrPyalcEiAocMvm91a1u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QWcZv9e97jUrVt2R05vd7GZbnJPO5Jf1HR5cy1lyP/e5z82I+BOGHS3cs3vy6+/999+/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6M/xcoOmCFHfSoVAIVAI7KoIFPldG/kV2xHhHfSjw57SBsXxSIS2JbEkD2E/BtmitX/+5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Dlv1oAzflpzr3W1BQMxSSgknmQjonOUG0W7Y+9vgtVZKiW3Btt4tBAIB4XYGkXvgJeMc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g3GvDZ6dhdNaENih5Pdd73pX+8M//MMZSQ3yi+ghwKyZXKLD/RjpRX4R5j45j4sos/JK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UcC1GNFy1lYSLMpZVG7QXG+994EPfGD2m2dZfpFFpBlRRVi56iKlzt6qaxBU5JeVlNX1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PuKII9ozn/nMmUX5Bje4wank1xlkRDtbp6Md3I7vcIc7zMrKgaYEjWK1Ffwr0hT5pVg4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8TzSilRzQZbUfRn59TzyKxCXOsFeveCvHXHmN8ivvvM7Qu18t7PKyDxX7P7Mr78pEW572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s4VAIVAI7FQIFPldG/nNnecUzhBaYzhORCG99d3qAojh9E172MPacMxozHMIjzEcjdp2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e5PbM6Yv1F+EdTowNshMPvjYozwufQqAQWA8EeFiIHUz5Z44N9rbBU5ThbD1y31h57FDyy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YRYwyhleBMq5XR9/I1lh8WRNnGf5feMb3zg7HywSsYQwO2976KGHzv7mKs3y6TysAFPO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yLYU5Bf5Q6iRV2QPUQ7yy0od5DesqtyuuS5z7/ZRPmvzNa5xjVPJL4ux87Hhxp2HlXbf6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jrPJ2s2d+PznP/+p53W9M0V+nUXmUo3090kEaIGqws14meUXcXe+WfspEFjM4aJPuFtT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w4FrwZfXVfsnZbO/35Nc5Ye7dyqlUCBQChcCuikCR360nv/rcyR3W3yEG5janYfsdvLTa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5u8pgnRBw2QPxargUY4j/sU6ZVjaFQCFwKgIUgFyczTFxf7uLagqpVSKwQ8lvnP/s3aGn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Z37737nlOuOLgErcmBExga0kBAzJFfjK9UdhIeYmjLQhnhLCiSif7Wxnm5FpeUQQLa7UL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F/nrk+BT8gi3Z1c7ibAc7tf5eRZehBuJjuQcrLO26hdk029T5Nc5ZBZoGPVJFGlW6HCT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eWb5Zw1mTEdgI7sU63ZNf0Z4Ra+7QrLzOI0eaR35Z3uGiHZUKgUKgENhVESjyuzby6yY7L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S7IbCIfwD8MNBVuOAIGSBoerIUhkG44VtcH7aeU5UQLfcNPgEOdiy2BXAi35fuKGw2E/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TFPNNhCySQoz8Xn87K3PQdQ/HpMYgXZGGE1BD7I4xn+5SiBUNGbbHQck7uv56PtfHe7bA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rYz24MQraNdxWOBy72tKSPYRMGeKWUDSPmP4+vMiKOijTSateL46Uiq/Zlw/TQRyZBcyJ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0AUWDuuaAYy6KUGZ3W+IsKI9nu9sPZ9/rs2VB0GDBojXYLGbJ/weHu0FGasOtGpvr64KJ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1/MS7wOEwQmswWFv9mwfJE3dlOM2yzhTHvk5W66dQTb8zvXed/kmyvBOMB76YF/D6bqZ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ylqGg3PyrOqDU98s+f8gAg4xdcZxMpVY4j0/iMCDh+I4xuUDS33eJ9ioF/sRh0r9LI+c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cADKzNio78Atsuhs5Z3MAPtodSd87edgrrQYReFY/Yy/Khg2iF7eL+l3fiZX6e/F/lq3x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kvIiyzRnvchuGo77yb/ZGUQ9lGh89BtphrYl2GgOxLlnDcnKpjPGvnTGWuCa7uGWRi7J+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4ECZBPN+XJp/8OyDAM6fCfULBLYb+UWQuMLm5EzpU57ylHa6051udgY3SB5L4z8Pqwgy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O9/5ZpGIWURZMJ1RdcbW+yyrcV+vM7fuk42zvPJAIj33sME/KhNa9wQjehLyy93ac8go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78Ic58QeiQvoj1zBebqi1jnc8vIMbdsQaAiwjKi6ayttsIgrN/KCPLLFTsSF22KAeec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Dg95yENOvZt3Gfl1F7P2s5w7cxyJG3RPfuHDRZz1Hm76M9I88sstGkeQYF4AAP/0SURB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BzauUapUCBQChcCugECR39WRXwI/IVo8R8FZCN+DrnomcDqb25Nf285wwcHsd66yQ+zI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8oCoDqei2h57rCRZhNPhQoRBGbtZQDaWvCdPRGe4rXDmjitPgjPCIhGeWaFf9rJR4B/0x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wIRKem7vaIP2IC09mSPIOmU0xHscbmtow/47kngkNc4hE96HUB2zcnIisA467xmh00YE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AZjIMZwymrUDoaEgoEhgTc8Cur9h8fu4oacWxUquHEJ1ToM4NhzBaoO32eZvEWHxKXMd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aI9ZVGdJHQUfGy7ZOFWJEDkR8q91rfHcdyRkSbxT/bxIkeB5xElsUYoEMTbZCoyJwaYw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fjMSqR36RuCznhDCj+IDZrDVV9psLFFo5CBs+tKZcv3XEx8hZgaHu1PHj7Yg04PD4Iox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IIfKGBwfZ3mbE7kOg/1hYaRyZFs5z3teG+LBjOMRDjDXht7l1fMInnnEPXYQwWZjd3Bq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IpkDg+PibL7AcrDjzMZKEE4PU9x4xvee0QbP6VtjwLhTl6yU8B6Fy+AQOCN8kSgF1MOY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fA3skWrzUx0Hh8/ZGLBODOL6rG3mIlzVyfw9+OA2HHnccpwbu3DQ73Axv52dpewyZijp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8xjwf/NX8L7fX0ozU1yIOaDt6fKZWVbm2nBCcvBQ3ZwPe5Fx6OjGvIQ0K9sn1gB9an1B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KH0EvPp9XN75GdcvKxDYLuSXe7Boxs7L9ombLHLGcuss7gHDSHIlEqsnIhbkF+njNiz4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1/lRlt8cVZiLr2jG4YKrTK7Voke7bigSsqwcBC5crFmG/+AP/uDU4FnxLDfss571rLPI0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ldTdxX1iNUagMxl1RZO67jHMDL87p6ueoiKz/kosvq43cj7YFUc5AJbfWZDPeMYzrrjq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uWRRr+MmfezFrcsaBJTdcsikPcvK3s8unP/3pZ1cq5cSlWrn6KgJeiS4NE5iGhTje0S5u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RdxYgGckZ64R7qkI1DU/C4FCoBDYGREo8rs68jvop4fYEaOATjdLcGORcRZ00AXPBM9I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8NI9I4Oe98xwAmjw4hqfRIQIuwiO4EqRkAtCPeEvkyl1QEBYyHxv+yGAI1FhcSKAEuiH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HELysM3NBGAWLgIrS6o2qH8W5JFszwSpIIASklmHznzmkbhJiNpwe+CsrjmxLiG18T08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6jzoj2ekUVtgxFql7shltqAhRkhxf65aniyF2eIkb2SBgJ4tlKxeCEHUIerLaow8DE51p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ROx7axahHPFBdiLp20H8mvXNlBU8Y6NdiP5wmmw2lvRDEOJBZJuRHIRn0PnPFBWIMMwR5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rrkAA94IA5KG/PT1Q/gQsP5CEiRHHYYwKDMlgEQBoN/U4/e3Yc4ICOwG0XaFQiHqYDwi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CSOyiYG36HGGiONInxp/xiGT7jldDth4jchQErOHw9izSSKkzOO7NLLGRiKGCJVH6GDPa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lW/saBOlirlkXlIoILfGDoLKppQtvMqgDDJGs0VevfS/s6s5IYn6g0IiEu8RY87zCK42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nRFRZThbjpByuTcGKAnyGPC3eAOeNe4QVXPTnBxO9w3GuM1lGq+UHP1JPe2Ek/EbaxBv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yq89g51oxXqBjpgrsa6tRGD8C4bO85rfkYwZ89TalJO+NR+R4rrqbQrN+d9tF/KLOHG7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0BUShRwhpM7xclfOZ35ZHl2BhFA9flAHIaLcaPsoxwJZuXs2E0dWVWeMBamKhIx9eFg5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0MozCF4863fX+LDaBiHXLgR9ql0s2dyuM8mTl3de8pKXzCzR6v+sZz1rZuWOpM4CSCHhf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ysv2tCV8V53sF3YLhA4dZCUOW3pwQfnWDN9Kck7+dSXYFVFjRc72UC68gza5D4ibdn+v1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vezaKNddqVu2ZsOENT8H9lrbsK2nC4FCoBDYsQgU+V1OfpE8AizrTC+MscIOOs+ZECvR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P7eGxA2678bVVyJKEK7764wIn0J6IKAhkLIGEbiRgmwlidES9UKShvibM8E1LDmeYd1R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2ATlfIKHoKxefVxO7pVIG6uUxJqDZLPeZFyQLOQ3LLKeJ+TGedloN0tbnxCqc55zJNoS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QfM9YoQ8ZEuS7xE1VlwEMyenx3pS6HekSFuTE9qMdMKaZTq3C+5hbcwWKThwr2Ux7C2rf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i1n/Zhdv5A35pWDJ3xORhpNqM9IXeRuP6oc09ONRfyI/meSoG5LXWzCJVcY0EhoJSbnR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DhDRbn9UBwaXQ6eswODjO6vD7mym37OThG+09z3nGPPJNkvpVntoXGCNVgsBR1PRJvZDY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NOAV5z+/I3xyFj37vMfGs3xEwfU05kIObIZgUMXDLYwCZHUThFa728jJfKRJizvvOOKFw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5qg5lpU/6jjEjJ1ZiWMMmMPz1iR97ZPnOfJt7me3anXRHoqedGvnzNvBGKB46RPLNqIb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ed4V+iHP03hf21iSsxKAAmxKSRLrz1T5k4OpvjwVge1CftcD3wh4NRXteT3y31nyyKRw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UsK1TIJpVSoECoFCYFdGoMjvcvKLvHFJnLikYebyeY5ztOHWhXEUEFpZgwl1LEOsSgRG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CC0rynAKamb9y4mgzBqHsIawixQOp39mFsFFiRXHu+m00+xx1qHhVNEsgnQkeav3cMPi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zQJFOEUOERUYsL4hYXH21vssgshGnI0lTLO8coENko60sHhrg/y4mQ5OYae62ub2DJdn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qPpxo816bsoAdy07L5sT4V75rN45wX0IG7KFWzLrmLpll2q2Bf0Cm0xmCfZInby29m5n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wR76RQdbJnBBO7Q+Fg9+MCyR5ajxSMAwnzWYYR+JWDlOuwYiFPnDOlEIAkYF5JIoJxIw1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jLusdOGyrA69pVM+yDuLLO+HeQkhZ83M7fIsSyPL8+CMeCqhhYmyeldoRBZRzEoAShPR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eEB0t5ZuMY4QUe2PhOwa1yyf5kiQ/qiH9mYPDu+xYFIEJSfBGYnXvl6EZHU2BjqHxVk/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WXX8f94YQHy1LZNQSiLjwriLMaCvzWfk/Pdxdmd5m+/GaMQ1MF68Y+0IqzSFj+ScMCUC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aAR8kj1s5s2gXqzekSi0zKf+nLS5YE6mC2LmD6T6ZQUCOy35RZjOMeyUcS1R9duuhQBr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1vBdqyVV20KgECgEBs3/L3/T7vD0j7R9jzy5HXDkib/ad9PxFxuOb+zWaf9Nx13jwKNO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7wuWk1+CJHe9qaA6LKyIbghwhHrEztlBVlhkh1sn4otoZQKBfBBIs0BoTCLDhN0QSJE+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CKcOY4K3c6NcXHs3ai7YyHN2YyS8IzlIceTLckZYZ1Ul/LJ+stY4U8jild1LFYwMZCuz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tRf5Ys3lSslihrTKv7dgaydMPJsDQsGzJ0kEY0I3a1hOSBnX3yw4K8c5SP2UA+goT0Ah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ULG29UgKp4x46ER5lVUuJevAQ0A85iBKCjYTo854IIKyIUuCuzvqXpTFb9qMCiDF3cjhI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nHS2qLJHOriPwLJs8EcLK7nmkCv6sqRQ2CGC21nlGHcK6SjnRJ2fKL3WpcfxPJe/zDnCt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uv9z9ETJjWP2RKufHM4H0LKwoNAbHw1MTS63+XxSV2zxkec/W/r6e6sGyitTpA0TVXEGsw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3uPRmouw3BBHG+UyrMWAeGIvZMg0TLsus/Nl13tgwxvVJdjqldIsz4rnu6s1qnk9nIufwM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hIeG+RXKMuXFmDMGzF3jxTvG0Z/8yaiIirnLKm1O8ADxPI8La508ebqE1dz31o8Y9963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780vczKC9q1qctVDMwR2WvLrvKyATjmicPXZroPAz4aZ6wzz1PnoXacVVdNCoBAoBEYE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sJ6wTrF9h7Yixw/pHoCPsBalCGJAbgiorJMI8FbQFCd20aTyv2AeVYaUlZIZASkhGaLhT9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zQR2RDUnAie3RoQlJ9ZahAjRCCsWqzOrJwFX/f3tg3whZ4TqTCBZtZFlrq7wQDwIunFe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FzmwbhHOffqkDtqIYASxY5VkBfp9OJFTX0FyEIveGqgsrrB9sCvWKFbqnLSDUoFlNQe7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GGsrqx839a1JykAQCPzZomwscMNFiPJYgaeAUPo0zn77HZZ9P0R9KGngFwSK6z13V4oC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uqsZ2uN4iHqz7PBmcL0cOEW3YZbdd45ECw5yYisZrnOnfKXKunuYRpQkPiT7KLysjcvn7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Q7lQ9xGkkbQznWkz0ZeXscg62RPl3F/yonSacnmO52ABK5ZMWJurSDbljPpkKywvBaSV4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irZGUi+kdY89Vj5rnUFGrSdZQWW+U0I5fx99Cj/kkEKrX5McX0CUMxFHzuFiXPRjgGKP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PHnwfDBOvONfa4K1wRyOZF4at72iKMaheWisG0PGRawz1iRKM0ca+jlpjsBtUR9uzfzb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tOGPD7vIjxbFBN8IPbSLtpG117lrZ6crFQKFQCGwqyNQ5Hcx+WVJYdlgxegtlQR05IH1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rwjpxwnBjlDs/ZwvgZwwyeIUVjXCK5JMoO3JgnzjOy6ycT42l4e4ssbm6K9+Z1nhipjd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+eq7nkTBkKFufEXTkkcBMWEYWsnVYGchInO/VboLwFPl1RhghYjEMTNSZIJ5Jrv8jp4h2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8CfR5i0bi9QkSmBNrHtKifpEQD9ZZFtHcTkSOksDzc8K+LF0KEAyKknzG1ksIAky4++ax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7g+RQlFCEsMRNXVnDokmhEW7ZLKD6mFKhTwgdd/4gsMpg5WN5jfdhx/KsT2KcUZrA2bP9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bF6wIu2lpGCN7BOChYyFN4SjA8bjEGJmRXv1u35jzQwrv/KMfxhPnTuNumo3DKfu0u7n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EQ0d+jdEc7IorsXPc2QsBpvDhPpxJsflgDvXR4eGsPdaZnGCNNJpfYUVVF+TdOM0Ym1vG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q/PF/REB5RgrrNYxX+ThO+7wfaLgQvzz/OZRwd27D/QmFoI5bg0zZq1pv7+NdZYt7J0r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vbeb2svPzW9awvtlpyW91TSFQCBQChUAhsLMgUOR3MfklFCIDrHXZlVKQHoQKgc2BrRBU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ZhdRQibXRWQqBHVCNlLD8kXYDYGUpQ3xVF4OhoQoq1MIxSyWBOscidg4C4tNf4aO1Wa4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g8uqdmRLG+LG8ttbwH3PokSIJcyqf07uUPVbnFWGA+KDfGS3T1ZW7qHyyqTE2c2znGXz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VonMxrPO6SI9LLOs3Ehs4IdYyFcQMsn3SLvzmNqfz7x6j6snMhPWMP8K+oTIEPZzvT2P/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y3qGiGarofroF+dsRe/NCflG7igAgpQpQzuMh0zAkDQkpL8WSZ5w6i1zCIm+ZD2PhJSy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LcQFmY12+40yxfdZKaEOPB9YGfsxmNuFPHmXG3+QSsQUPr5H0oL4INPGozbEPFNPZJgF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U4oiruuReF8YH1F/8wRBzOeC5cHVflG0bnVkleR1kL01jB/9x3VdkhfXagoCczYHmern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/bphfPN84MYe5J1izXpkDIRFnnLG2WhKMwq4fHUZ5RYy2V8Vpr+sXxQskaxBFFh9dHFl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EHYuz/m6MesS4stN2njV3+qbA6BpF0UNUi5Za8xJBNmczDhQylA6cIeue39XrhH9X0V+F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hUAhUAgUAuX2vIozvyyaCC3SRigkxBHSWJD6+3GRU2SZkIi0sAr7ELhzUBlCnPcRSkQT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jW8WPThboeRBYEdu/V89nCUmJIabJDdC5WaSjUSw+nGTzK7AvidQyzOTKHmxPiFpgtQI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3LL+5IRQEKydDUU8elfXCLYULqaIUwjpyFqcKUaECPN9QC5nfRFdQjq3Y9YuZBNx4crL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Ah8EwLOBgzqpGzLiPQGHEDwkmYtvtmQR1v3GsqzN3I49T4GA/CJmmeQiAlw0kaIcFXhq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eHuOGynrak9OnMVVZk+IWOVd+8NaHOOL0gGZ6M8jszAig/15de7FSGo+zwuHP/7jlQGX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VrwYF30d9I06IKaLkv7irrzHHmO/wducMo5YHPM4jWu/4MP9WH25iHuHlZeSKBMiigXj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XuZfuJSzviJd+k2fwEyezkHnIE19GyisKEV6xRDFgojHFAfKkZe5ZRxSVOTz3f18iDLUU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kTHQBzeLoFkUaMqEg7EAPx4EEYBO/sam+vVXNlF+Wavy2WzlUCD1ChoE1PpnvmXibxyx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5ojzzLS6lsc5RyuSo3hQ7SDolmLPOMSetCeZkVtRReFlfjIFFMQ9qO9+Jz/xW5xQChUAh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AmX5XR7wigCOABMUCZFIl/N/88gOC5JzrwgDwRBpRGx7wRqZYH3zHFdRd50i01wG+8BS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z8qpTtkKSchHiLPLJ4sNwoBc5u8Ra+c6Eeb+zDFhnRArki6Co72IcC88G8NINAEf4ejr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wrg6KdvZXHj6V92nzmCqG8FeHbgzO9OoTCSdoIxgELaDOBLeEX3ELgRl5SHVLMuwgy8C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ddZPyKS8ubgieoiPcvoozdqnvD7w1tT8RoiMiz7IE6WIOvX4wpNlLZNO+RqP2oMsGl/a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RAxh6a/9Oemk0SIfUbU9C0PKg0xSYK1+ns1WXnVAUNQv6qCcqTpkLOSHPLIEsvYjRle6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yI3+cR6WYieCnCFjiF+Pu/wpC1im1YsSB7nt8zVHkS99TOki/2y9nOo/ShQkb7jxdEVi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6ystcQ+gpDrKyZGo+yMwYMz7ziUhtMd71ST5z7XnPUcywsIoxQNFmjQiFTXYZVh+uzL0r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tzVIgLE+CB/FgfFGqZTbw4uCgooywVxWF8q2fD+5tYNHQF5n1M/4RpKNX2WyOhuD5mRe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rk4cLpYcyvK7GJ/6tRAoBAqBQqAQKMvvKiy/MUwIl84arvaaGwIjIrns+Z58LhqW6oBIT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mVDfE7W+DK6qBP5Fd7rOqxcBWP590J6p55HPHkcYwLcXiJEwbrL994T2qeBj8+qXCfvU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t8zleb37Rn7w0P61tGm967HWOrDSOuuLtAVB891q3Fn1x2rPgeoP86oPktW337haTdmr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M/U/LcZej0esjWuty1rn5Gr6YSM/U+R3I/d+tb0QKAQKgUJgVQiU5Xe55XdVQG7Ah1h3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W4GtHwRPX8LBob8+kvSxcrJVrUV5szzrtCnmz6EUE6V2hvlXHQmBXQqDI767UWxu8rjSnX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JsFimeZ5g0NXzS8ECoFtRKDIb5HfrRlCyB+XTvcZL7pTdWvy3pZ31Is7q7OV2zNxF3Yu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u6vnza2V5Vfgp0qFQCGwvggU+V1fPCu37YiAoByiFgoCEknkP+cn+uiP27EalXUhUAhs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53Zph73yePUuE1tW6om5NOWt9h9ups5nb+45QSutl7uxrrftGeN6ZYIGR+jOlG6Ht1cZC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eyNc+a8bAsLiC8wgKiNt8qc+NZ4jut/9Vl6hsW4FVkaFQCFQCPwegSK/RX63ZjIgfms93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7uxcC3NKdw526r3r3amm1phDY8QgU+d3xmFeJW4kArbnIi9y0kGAuQTTqFdJ9KwHdRV4T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bDlxJUUfmXNnb1IEruH+qE1lEdnZe2xz/Yr8FvnddUZr1bQQKAQKgUJgHgLbnfyKTij8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wf77TKypIGPSb8Pr9e6JHTkVu5LbDRQQxEhJcaPP+ual6RP7q49woy+KUW5Lv5OkycuHU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Vicao+8jX8K5T/ytTf4WcZA2z/P93Ye5o7TB730UPpeLT7XRu9rAPbh/x/meHs+oz1QA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2ix0v/DvGR9nb/XV1PuICkwjOqB+Ve9FRBWe2tv3HYKjnNCew09b5BfkQb7rEclRGcoy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KpX29bRbRPW/8P+uQIl7OvU3q79793alvlF/dyRe7GLj1RFPecqW932edkhXyYsQKPJb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CBQChcCuj8B2Jb+IhAuZ3e12yUuu/BD88qXhoIz79Jzh7J/3t7u6cqh1BA/hdf+WMlzE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645CcViFkEyXWU/VI8qJy9574oVQuWfP3Wru57vwhcdy5OUi8UzmHvWoxWUoy51q7khD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tqUSgdx+ZeuUL3dXHfWwuHO/JNyLonkBuwBkndXSn2VT7EQj34OVEyeAScPcWEtK12b/u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Xi5Id3dZTvqda7L7+Fi3JHVwb5/75qYSAu0Sd/nlS+aRbXc0ukNw6m5DeR1//Hin3Qtes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J+WlLjWOI+32r8vFjb0gXttWSr29VgQoXR796HE8OTdHOeEeuxvfeHR935WSeU1x4/5D1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tPNEgN2VsNzRdS3yW+R3R4+5Kq8QKAQKgUJg/RHYruTXxdwuYb7DHVpzSbQLtT/0ofFy+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OifW2Uc8orX99hvdWUW5c6F1fFhog3gRIgUDQE5ufevxQnXWOhdPu6iasMxqKfmXgIkU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971vtMSoz2tfu9KKxAopHxdWI5suhSdsK8OF6H/2ZyPZZIGMct7xjrGM179+JGQCNB199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MSXAI5Mun59K6naBC7R2utOtvEidhftCFxpJWm/xYklHHuWbSbzzsdrAekboDjzVR5uy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PzjqL232LLL//Odvjqz8spe1tsceowIipxNPHK1yrFphgf7MZ8bL3486asvWIvGI/pnP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crP3Dz10VHDky7wjF317oxuNOPXKlLVMl89/fiTnrn3QLm3QbpfWUxwYZzDvLz9fSxn1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sni5y43KCa7vLpzfld2GjSUKnzOcobW3vnXrsak3dwwCRX6L/O6YkValFAKFQCFQCGxP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UWC4/9rGVTWDJYz3lUpoT6yBro0vgl11Mj6giPYcfvmUIfeSSdYUFU0KyL3vZkdBMJZfP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RLIW3+QmI1nM1+t4hnXT9QVnO9sYxr9PiCiyd8AB02UijMjzlNArgjFLK0InD67MkdT1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vvSl0ZLEAp1TWHF7C2//PhKMILNGy79vMws6V+mwOCPUrHEIcyR53OY2o3U6rL5+e/nL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T8vLqV4+kV3ud482ERj9c5Soj2ekvWKdcucUtxvecAc4W8mnUp7/VJgoaChIkvXd9d40S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Om0QMP6MH/M0j7nTpjbrUyoFmzm+777rk1/lsv0QKPJb5Hf7ja7KuRAoBAqBQmBHIbDd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jO6q2bLIWsmCdpnLtPad76xspnOl5z1va2984+Lmf/ObY753utPqAt6wNrIWIUtTiZWW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JmvfS14y37rEonrBC44EvE9cdBF/Vtip9KY3jZbdXgHw5S+3dvWrt3bHO7Z2nvO0tmnT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15omeqzlyDprdk4umGcxYzmflygbWKi1Zxn+8uACzLLNmp6toRQFrMHalxPyygpOKZET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6dznHq35mXzqa3Vi1c0KEaSYh8DBB4+KDf/vx9NqJhHL8nOe09rFL74lMc/vw/asZx0t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lCHI8Nt779FCGeegud6z4vMg0HfOaudEiUJpwXW7tyrLnyKEG3jGxP+9w7JOAQRb59F7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+FFs8Fgwz3qLqWd4J2gDN39KGVb/HFCK5V37w9Mh58+jICs7/KYcz4cSyncUKpQUFGK5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cLBWUEyoR3+PszPlsOn7XJ6wecYzxvbCXB7ZS8IzyqLgye2lkJqHIcyNRe3JxFtevDko1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EIb64pGPHDGGGeuvOdD3P6zg8ZCHjHOKR4Kx1id1hilPDc/2d2rKlxeD8nwoH30cV/Cv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4Msz5WY3a+1VrxrjGfQJeTcHjBPKS4osCql8PpsiULmUcvLRd5Eo9qwBU+7rcPYb3NeS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PG8orozTrQ2QV+S3yO9axmE9uxkBa5S1JMsW5j4ZkZGkUiFQCBQCOxKB7UZ+kRwuz4S8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KCtiH/+cuzAKLVC5K97jHeCaYYLgsWXSVxx14KjIsARN5UG4IZYSn619//PQCfS6PUHaF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wheO1ltEok+IBzfqXgHApfk612ntzncez+E6o0vgzSSBRRWuU5av+953tNrmM7OEWngh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1fXLggau7908ZCLV2REI6WH2RvyzI6wPu4Te4wUrrLcLHYsvC/p73jH2QyaV8EQvfE1oj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3G9+89bufvfVKUL6vuAqD2eu3ovuYERu1CMrFlghEVCWdQoWAr8+QKT1P2GbS71nnvzks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RpgoJ2560y37R9u9k4kBRZJz9CzR3uMSzlrOOs663vcxLwoEmZcCIcNc0BdhJQ+Xc+TK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O5xzF+xLgg3BxXl8xDEn56GRrl6x8dCHjhb1TPiRJWPkLndZibe5iRw5xxvrAsWEOmtbP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3gzG+oMfPM4B/aFe+vVhDxsD4knwQzZZW7UHKUPYKFHMrd7bIdqJPLtLmkIr8vKb8XelK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1481bYEpIdD/YUBZwnvC93l9gpPjIepujsFGn6h3PvuOWMLYvNXXFIvWD2taKAasU36H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EROkm6ItjxvtU+5d77r5OUdLzF9nrnNCMo1tY89Yh7n3zCkKI2NXedpgXaDYM24DKwIw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g0C/meD+uelz7v3lvKCcfqxF8Dyk3PnoPkmX5xe9Ffov8rnas1HMrETDfKamtQ+a8fc96Z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eBYChUAhsJ4IbDfyy7pBoGNNyYlA5mwlgScnwhcr6znOMVriaPwRDR+CegiliCkLIgG6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VkHkYiqxYhH+EIIgmQS8s599rMeiSLLhZjxl+dU+ltEgD7lsCz8BOCsA1JPAyf2RsKfN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YLP89hZEz3iXm3W2tLNyaL+yKBeQSP8imfnydFawqXPY8wYboZ+1HLFjWeOGrk1IR2+N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yTtwNxYoHRALyoJsfYc9IsYlGtaS74wtgrg2EP6NM4Rma6L+Etr1NSF+XkL8WLTPf/6V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gp++trETsrlII6Xe05/qScC32ecI3yyBnuuVRNrCSnaWs4z4Sogq0iQfFkvlESr8HmP8K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jx0VA5QLhH9zSJ/DjVVMYvnTBmPdXBA5HdGk0IFxRGRXjrPPxlcmorARxE3fezeS51kM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NHNReTnxSiAYOVceyfxGXik6equq+iGrgY13eBvc8IYjAaO0oiThSWHMa7+EHPIaQcz0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bu/zxhBijbzBOSyHFHn62ryL/Fe2avNfFBmUEMpBLr0LC+/yeHBGPsgvzPUZ4ZBF3/f6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l6xXgrxpMyJvDZGv9cv6GYo7wiWstB0RNgbgxn3cvFSnSNpBaXH/+4/EHj7IojwQf/2T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7ML6b3zDmBKIssd6Q1nGAwBe2hpHObTL2uv5rDyAgXflu9Zz9rAwxvIxF/WmpOiPXczrr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+V3LeKlnVyJgXtonrAGx51F67wppmWJzV2jDzl5Hey8ekPdg8sXWyHU7e1urfqc9AtuF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CWEsJ5YawhKykxOBikBLCGJFQihZtVgJPBvCLzdhJAnpWnYuWP7IAKFaXlOJoMiCmevD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DPPUugfCc5xxdLHOyUCIoBMspwQ3hQfoIfRLBmpXHpkDYlVjhKAIyGfT9U586lul97rTq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zSUvFkgjgZ1lD6YsQogikhpnsdUXnsh2b9WbN0ThpR5wYoEjlFNITF3dpA6EfORBIpSrP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UyflZwKF7KknchWutixsSFlYdfQfUro1rlNwNy5opKeUFLntCDflAEtxJH3su941nuXt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C2O5V4gQxq95zS2Fcu+x8LLqBSli0XKmW3CwPhkL8KMskChAjHsYT1m6zB2kFOk2/vNc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grgiVuYzspUFAfMSode32XKO6Hg+k1n1QkyRn35cB7nKhAVJs1YgtRlHhMkYYL0MpRhC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LngfDsah8ZQTXNWVl8W8hIird8Y+2rIs4jSM9CMlSXb5VRblizPrvEwCa4oUcyoC9kWd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wPpu3tgPHMx5Zffuw5Qgxl6QaeXzXuCRIgBcn7ju+y0rP6xx1oF+Pfe9uWEdy8maZy0K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TLOXDa8QZLs/wjG/hzb/QllC+RhKQKRc38F6W1KR360nvyHU6m8fY9NnnmA79Xy8N68P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B32+uT7Gf++N1pdlXbPHTV3T6Flr4Lwyov72Nc94FgaLPI4iz74esX7Pu5rRGp2xjbLn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21dbv1w38k5efwPfyMvRM0ebyFh5vi/DYC3zVv8vGwerzU9brMe8Ziji7EXzvINWm2c9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MlI/nwZ63zrz5VlgWAluLwHYhvwRb0XkJXX2yeAjY1AfBQm64uCFBBC8kjNuoD7IYbnk0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oW3kAjfPske4kl8I3RY7pEMde+GzbwsLCfe+niQT7Fi9LJZTizrCw9pmAwh3UpYKE91m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t/Aih1wXEU3EguCIpLAS/dEfbemCzXoYli5WMEQUpvoorC82CwoHbVnk5p3bT8B0pZSy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8nrXWxZSfYA42mC5QLJEsXxJ+p4brzbljZPwioRpozwpBgjxiHpY/REWbrHOJ641WVC5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QhVhXnuD3GtHWLyyuyrhgSur/sznM31PIEfaskKI2y3rLgJjDBpLvCWMDZZCgkIIMdxK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wpayBHmR/I1kLFIKwFSezpZTSrFoUkYgV843q1uMX0KLs9fIdR7TrKbGTU/IQ+nUkx/W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fAXBM0YjqZN52Pet8cKqiHxGXd71rtFFfBFZMq+QUITR+FcHSg8WUWtAVmz0Y8mGzEJr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msvLIk4j18YOst4nbuaiPcdaaSyxigikpy1IoDWMQoVC0foYZ6hhq81TRDWXw62aYq33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mFtnKUtg1CsQtJG1HqGNYxXmp35AaPNZaW3QXvM5zw1Co+8o47KQbYzyIgnvDnkRgsz9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XhB6Hg+EKcozRyLMp6ljL6vJM54p8rt28osMWa/1ubXb2uhf48Ba0LvRU1AZ7xR38Xy8Q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Rh6UqdZcCjBHfDZtWnnm2zy3j+R6yDfyNu4poPP6E/1uradc9K49zvgyNs2TfOyCYstc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GkYooJ/Yv49p8NJ/nyTLmgZgFvEDy/mTN5RUxFZxRHRxn4PmR5zDvI4rxefskRaO9I8sy+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StFqv0qK1vtVfmYTZ+PtUz+ytmWZB9wXM5REv1vHBgPlLKUhFtLru29+thaT54ja5B1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93h0RoEClBI54MfYje5c5s5p4GoVjIbAWBLYL+SXkWXj6e1ktJALusLT1boIEH+6tvQWh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7Ll4zybofPDUHbEWRMQsu9sSntSf0L3orJnFj8XLptkLaNwakSWWvqlE0Hd+FAmNs4vO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BOIpy7FNzQZo80MIkXR1Zj3po0Cz1nATX+SWSSi0MYo+vZpF3UaH+CHMkdSJGzOhM7tT+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4u7i7M5t00JIWFD7YFesuqy8MCV4EJiyWzfSzBV3rUFx1ItigRCGjC1yrUGUuEYj+WEZ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5iRPwhHhJCdEGOFHQiIpkyUV0YG//maJplAgzLGmxx3K+gXRsfFOCfHeZS0MJY6xp7ze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2eI1IHo3ZQJhxfg0viIRAJBTrtQ5IYIUG/lMtt+RF/kFofEdwqMsiqFMfmAKW+M0k+Kw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XpC1HSqeMochYFgUaUSTEmCuep6yhqDOep67SirYiudYEm7E5xVqrn1aTtM0Ym4o2D29K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V8YlQVL9zBnjg4U21gNEUv8SdBcRRIIoSzfynIVh84ywb6yGVp1gbG3ug9VpozKsabAK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OQ4srDX6sr/WDAEhlFoncuK1YmwHseHdY65bm9eaKO9gzZKPdCHr2r9W1+mpcov8rp382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KGkRCePGGuM4QE7WI2u6NYXrvecFRfJBrrLij0JGvAUeAvYd+VsHzRUeHmSNGNvWJ/Uw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/W3/UZ/+RgRj1t6KjCPf6qAM78jP/NEG88m+hGDLm6KTbBA3ESjHd9ZW+5n5a331Phml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KIZi/PreURV7Q4+dPKwf9ipkMu+llIPW+Hlyk3XI/uGIQp7HiLt2LEvWbeVaG/Ncc7wE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Gm80GFESbG0yDrTXGm5/jXFg/BgHjBnrYTm0t8tbfe1NldYXAXON3ECes8/a083hZcrd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EFh38kvwseD07o4AJYjZNCyyfVRVVg6bTwiB8zoAGbAhrEYwIlQL8MMKMSUgqoPNKge7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8nnCvj40qwQ8AmqfaHJtjJ7pE8Jjgofrt82PAJtJJ6FS+cjgaly7lSEPG3R2GdEWwa5Y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NmcWvHyt0rw+QBJsaIT6TBpZ5bUrW/vUgTBgU4IV0tHfUWxjptDog10hHBQT+tqCiExl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ezMhXu3kzeR3Ec42T+3N7q2EJHXuBX/CGc1zf6ZVn2pDFnTMB5spIic/57yVgdzBiEt5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deld8/xNI004C627OUjQW3YunlIIGVE3WnKYqxNCFgoFQhTlDEVEJrO+j7OyWVFkTCib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Nw6Qz5wIJp5HvIIU+5eHAGx6QgsDbuVBJsMKzz1qmUsaPI0jbdZH2qvtBOh5gZC0k8BK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4PXzMpdn7dQv1qApYk7ZgeyGl4C5wBLPagkv70yNbd9TRlhLFlme9SElnXUwJ5hRsPBE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+dWUYSz6B27GDEKqtb7wNWKdzQni0t48aDysEuvdGMDeM1wgcSODJpHy189lzCIV5wv2d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Kb+WPOPZIr9rJ7+UdSygOUgcPO03+qVXOFHA6Pupq/z6PtOnxq89rldUU5ghXHHMAGk1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XeWNlZWo9gcKIh5Y1vk+Iroy7GcUNVPHfcwZCuXwxunrb/2xN/c3PnjOXkpp/4d/OMY9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OlUm8mqd6mOFWButu1MR2+VNfkCOM47WV30xFbSzbwslK5Jur84yAQUjxVt/rMjeTTmF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NSn2JhZDioUc7FN+/TjYmjLyO9ZdHlmskXUWdVvR3PJ9sgCFLxmEYaEsvuuPceU4IrDu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sprSDhK4LIg5heaOoDu1oOdnCa+EcIv1PFeWEIARORsegXvqWZubhTkHulEX7pQW5ZNOm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7YP/xNMWYSRwCgMk10aLOHFhRdx6RQDXIwLcFHmeqpFFWBvVJ5N87UMqaNEWJZs6K5ZN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gmizZgXrBUqCBQKjbyIhP4gGQd1Gqu056RekmCUgu5z5nsBB0YHgEhJ6izIrD9KCQCxz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JVIQsakAYt7RVgIM63UmVqxjhJ7eVZZgwrLZK3FY+1knsqBjHBHcsnAT9aShh3EIY/5F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BLf4DXb6navd1OYR5NlGQztu7GTNuPPN2hbEGbYUHUhZVq4YK9yj9W8m2QQgwhmCmAUE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/usLGnM5B8BBRVn5rQm6DPMwb7Y26GPMInvKmxkF8R9BGfM25INnGNWuF7+etJ54hqOm/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Nr5s7LGeEJh6xRKSSWmh3pHMKf287Oy9tptTlCRTKeYqck94793PrcVwMP4jmYf6LSs4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BFSDle+Qj94NnzXH2Ost9tZVluM+f2OPdYkrqbGsvqv17OnbTjmKVGULHiWF+bCtglSR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lMWM/zAo7c09/I8W9Rd7aYwz27tB9PyNblM/m7qJzusapD0Wc8voz9/K1RiHjxl8eIxQ99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7k/+ZJrAWh8phwjzU8naz8LdB4g0Z9XFmmZdzOVHVHxr4JSXlqMMfsvKBu2znpMDppSh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fvW2xk0pw/r2kFkYETLplq/+h21fV8RGPSm3rYHZy2garelvw1PG/rxIgZ3XdhiqLyMH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aDzvtp8jjmWJM22cR/SlrsrxY7MlTvA16hYnxbg2FhzJZNa3hZJ1+HBsXvu9lCc/5jUyQ6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rMhK50COR6E1mKIh5GxkPh91k7c2RCyWeJeMSp7tZVp7H7mMciPv9RS2FC294lb7GZXy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UkTv7FMX/MkVDBJCkwLeHTh0N60cQPOxR5E7jaAozeDBGUGBRpE5dl6pu9mM4TO0xxqX5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kQKZpxQPjP5IGIzhS7HTj/HAOcv95IzYp8133nnkl7wfq4dxZW3R9n78G7fas+j6UO+Y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Wub0jnp2XcivAQIsk47LmUXFwmdAxsffrBkEE0IT8ENo9H8aVosnsAHpPQPJv36PztHJ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9rsBhIjozNBuGnCI+JQVGsA2WJtPBAkK0C1yNj2bpUEUA05dbGjynOfGqE3O5hH+pjYnE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ZtSTfRPJpoP05ci9iwZEnI21yeTJYQGIO3T1UfQFrPw/k25thinhFMHwu8XUgmQRp4kO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7XakHQTOTC4sF4upcY++yrE0RdErZfbRgggWcbKBTG7ANk6DUnze1AVgE5xH5wBImBH4b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s03M+IBJv+gjDawa/YLpWUSnt/Ih/Twesvs5zAn6fcRL499CC7fYPPQZAQbZyNYLY501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hYcFwSlr7c0HC17gbJNguciCpjyMe8JEzE//EqoQ3bgj2FzbtGmcJ+ajdsGTUIFIEghZ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b9xQ0kh+8zzM9GN/3gy++iaCnZkPyuTKinTGgit/843iJQSFECxYG+M5pAym2Trgd0If9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f4qNLMxQrFGeLbs31likOMhHG2BhnvRXk6m/uWA85vlpPppLISAR4rn2cheOjd5v5gmB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essbLwtjLyuwQulG6x7vW0945Rgn2crse+sXF9A8b+FOqKVQ7Mk+Yd/63+Olf6z/sf4Y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g/Jlirj0fUaBQqGT55+xPHVN06I1deq3Ir9rI78s7xSe/ZlWex7PKIrwnIwp48neusiV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VyPkyiuumZuK2msN5xrvE3IGQVUdrYWLyDVPDWvXlAsy7wMBCntXam02t80Ra2UWiM1d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GZOVzztYu+wsjQ98Wc1Yb7DW9MAzTeUE/4Ulhy3MsEjkkjlKtRrBF0hgMMoklsFNQ9MFJ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a4K5uejIybx5aj0ga1GAT5GSqfesj7AjK1FmkuXsneTGnmBR0lFM6gtrirUl4qywymdF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s/rQ3qAvsgehPQyRsueTL+xn+sw+SiGQj7UgRMo2BvPeYQyYOwh5jFdrqrqSS7yT1/s4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KKSU5/nsvSgfXgL2ykyIkFNt67154piCPSLjRwazP/ZKXJga97CKFO3pj5DZP+wLjCnz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kgns79ylHX2Ab29YUqZxSTnBG8o7lPf24d41nyzES8k8toeSbeVrPctrAgyMo4gzkXGD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VwiTvfxuXMWxIvhnw5e5rD/0X4+DOhtnYRjS18guWcWaRJnoCBzZiJGDvOhZHAwGxj75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F3nYaptjm8bQMhlorXvtjnh+Xcgv0mCQ0HIKumRymYC0ifGxcBCKkBkLLW1XaCG9z/Uv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vgGTB5QFzEDhpmOgm8iIFRdMQnospDS3hO18jiWDykrAfbIf9BYgC7OF28JMGDQJI0Kx+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qBNK51mSaHUJwibLvGuQbAjaNs8a2Q8MCwprUba4egaphykCYfJFX5gsFt0+UBONIIIW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uLmhxSZow3EmsT9HbDIgElnAJVwjQvpmSqDRVxZ/gnhONjaCk0k7JTx4Vh8RPPogRyaz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GHsWFZuZxdo4sthZFJA0gni/MRsf8M4kQZ4WWnVGCvKi6//w8lt2rYU3bCLCd9TLogsP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z8aWDdyihuQaS33QNXPEs+aV55CgCK6iDrSZrLD6Nm9aFAawy4GtLLjOmSEn+p7bsYVR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BN7KUk8bnLGkjbEwIiSeizqpD4skQcScyBslwY7wx/Krjiw8yFdgZr3JG4FFmBXBGmOT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RkXYUG5/Thfp5Vp40knzl1sCtmcopTJW3oXJonflSjCzXhHS4GYtMUb825NSCoE4imHN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kyyIwt7xCJua5xBE89V6ps3WTBs2L5WeiMKTe2QO6mc91n/WPX2irjC07um3vB5RDlGG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IfDbwLNFXL2NaRbYXiCBqf407mCUlX7KQVwIh8vOc8tXf1i3MqHgSqvv853k83t7/i9F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a1VPUK13xqTxmpOxo+8QIyTQ3GDh9W8owDxPYUUBZi6v5lgQZaH1fSrgnPzUx55nPkYi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tNL/IEPagXtFqTlAY2cunji2EAiB7XlgnyTPmM9lAHczFrKyz15sn5Jw+UdJZAwXEzHMS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4KlPfPxN0Eaoc2AryjZzmALV2mOtIzBb6/r2IN3aYX/Lynx7UMTsiLpab6zRFJvyISsa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FrD5CYJZZBpVvz7OWWdusCZQePLGsS9aY7HlmrdMma5lzy2Qde4k22tfgGf1iHNhf7PFw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G1khyStQP1oiUjz0KwZWPtT6Cgqor/JWpTpQS1sXoU/uuIyhxNAB2ZJiQda2fWbZThvUP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W1Ptu1kBqs8offogZ8iRfutJkr2GoSbLw1lx0islkCnzO8vk+sJc6RXQ5AHjsj+yk8e9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W+Q5bbRn9op979lD/Ka/rU8UqwgzT8wsQ5mLniMr6zPjgQEE1+BxFbJvEEDch8zeB3yF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YyTipp/wQX20Iiy3+gEjHHqZc8pTjgzlZ+8hE6h5GGHMR8aWsJ3OTl6yhMPaccUeuNCate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92XrnjVxkdeL540TMshaA1NuuXrt+G/WhfyaPDoY4MD1LyGn/9BgWSC4kRpAsYgaaL73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pd21yBo0hDsTxCZDQM8Ls8UB6ZsX7EnHWxD6cyK6waRCVAXfoMVD6JA0mq9F7nMmiUk1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Oc/NR97IBUG3d5mZNzwsdiZGTwIFktEfJk7uC7giylMabQulzUibkXxCde/aiyCG9b6v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m5aXQDPv/LRNHjHrrZ/IrwnZn6nN5ekLWPVCsYltcV9292rkZaNRDozCuor0WqimLAUm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EbyyllYZNicCBGtuTqxv8umVHMY2xY/FOG/qxqQxayFVT+Pe4jflrqMcSgP5WMTMrbjb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7bXvKZpsxP3ZOG3m7kW5Yd6FtdgCaCypi++DzBGSnCGniAiLHayM+3AxJFwREgizNu+e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tXdAfNnWY9QoROBlD+k17jZ3sraDu3svuVtqrD5Sdhet+TNOWwqTX2to8lEOoWpZsQIR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dYk84EUQIJR53jwkuMsjjzfYWydgo82EBJt5jFnPErDk1c91m5qNq7emwleeUbb+o1jo5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EhCBRsB70mBdZgGfd7bP3PjjP94y2JZ+Juz3wfCm8DaPlY2Q5HlDAKGoWk2ciEX9WOR3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2V97yyFSh+D17pyUjJSOhGN7KOWLf5Eb41rSr+QNpIogPs9dNfcjAR156K1W8QwFnDUm1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zC5y+wulDYLTn/23piNJxvwUQbd2EMCDxJqHxi6iQ97RLrKLemf81IcnlO+1K+7stkYhW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ssZ5x/4GS7jap3zi7nJyVGDsXfsymYKs5l1t4Z5sPbDOZ5nJ2kkAttbkdYISNAdhRITsX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jvDZh9aaYGqfpYSed5NHztO6Rg5SVu+uTOahwKU0iDFGGYfo9mOUTGk9gnOs3/ZQypw+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SygCreMMROqR923jx1rfBwnUTopKiupYw+FKyRF7NJngjGecPidvHtof8tVvgQuFrP08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/miK9ddY6OUFY43yJ8ta1mEyJjx7pYZ22zeypdB4JJ/03nXyVr9F+ytcp+Rx9cExkNFY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pS8FDHk3E1pyJQLan5HXJn0a2BtXYbmFEVkiOIj+ivULH/BbKAPUhXIFQe2VSXiS8RSE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xkAfs9GOsMbDAU3hhZI8bZZiL9tjMTWBDvqB0yziqq3XY+mJOT8nB5j3lwKIjY2ud1zvy+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hOzVJu4NNrlKhcDOhgBBY1e40N7CtxrBD76L3PbWiv+8vKbci8JiOCX8rUZTH3Vba/2X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8/nVKrSizNU+vz3aPNWn64lF5IXU28AJRnnuEZBsrgjBagLxbY+65TyL/K6e/FKKIE1T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vdKZso9iiEWXco5rJAUu4S+Up8YkAof0rMblWf/JD/GZusbI75R3yGTEVzDWKKgRs0VR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uT++RCHNZXnqTnZlEpQJqSxt1jcyEQE8rHkEcUSzDw5o3WTFQZwJyaxTCCyFMyGecNt7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hSVcfSi1KAhhrq1Z0Kf4J/yrp37y8bu/tUsfhrCsrY6s9cGuKPvIhYRkgjxFCFkxPJ0o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NfPYPq1fEa95QcxyPhQDrJ+8AftEwNeH4YbPeoggxfGc/DyiyVswPNX0B0x4IsDWGIIH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KTxxkJCeVGkDZZHxlJPxjvyqn3yNCwQZ+TZ2EEbkCzme8iQ0D7XbPOoTTzfGnUx69BHLb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pa8yUQvvLGMxH/GjoEE8+4Ct9ij1pPyIfQ0m1nfjsyeBlDPKXOYSDyPjEzGHv/8bW+pA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mBZnjZGgDRZz5Hkom/U8ZhoBqC4wpQShueb4x5gSpt6Ygj+aSODDGYxgz9Jf6U1JRcmlP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RRnGA2Weupl3oYjRZxHgjhJL+3yMA32LR5l3IQtqO+LLwJBlAm3iRamd2UprfbPuUI6E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am77vL+MQeXkvmDIgNOuGvl8m8kvwdYiDkALqUGw6GPx0QE6JxbhWIjnvZef699RZi53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z2e/ytxlHOfOez5vKvHxzG5eVu6ycZW1d1hdT+cc7W4trvL8aLJY90+fV13fq9ykr/mo20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8FoTeled9S2lctvVEWA9MUYIidmDg3BBcKH5X+buvKMwKPK7OvJL2Izzh733jXUhIvf3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omBXBFSkgvC/yCobY4IgZwwpc8rTQl25Hhp/4SqKyCIGvL0WKRgpbbg7ImG9kooVdR7p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BGXeUcrPV4yxRrI8zguWRSAndHoX0WINJAj31zpqn3b4bd4914gsjLJQzGpEOO8jUZP3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cfnWb/kOYf1M8A/3ZhYqmGYLuWMI9oggh2uZxzlOzGrWB8K98qfOBiMniAElgqQdXHyR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hpUXpvL1PhLPwwhxgTmSlI9wwJfSh4W/V+gi545swCmnCMioTLjzSEA2WX79nweRshCr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13veqYvxR0ER5FDfUjay2ua8kFKkGCnL84HlmhyPjGelJauq40rks5z0E+KfXfbNZ+ST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AVPHZddvImTqADt9yLruXZjhG9E+c4VCLh9RiGOK2bXavIr4E/rZPmSPMh+NiTyPWKdZ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WT/0L28jijreUFywzcHwOlBHaxj8zDXKL/1kHsonsFB37dIWSjr5aaMxRtmFzOdjm+aS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yoBe+WMdMXZzPABzyzjgzm6sxceYM6bjuCqFytQasZZ5fFo+u83k18TgnmNQcYtZ9rEg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tn4vjNY6BlZzRcZpOeE2Stk2V5Y8G0elQmAKAQITF2ubeH9mkgDB9XBr7u/eXmgX+V0d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5IEFgmWJu19OhDwCGAvslAUrniWYEegJeFPRYfu+J6gqj7VpypOBMErYZ3kKwd7Yi6ME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LitTnwi38pwKWokYEnRZ+SiZCdUE5UyIYJfv/142pr3LKsVKkyM6c6e2h/p+yqOJlZvl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fx+gMX4nrBP4wwXWEQqCcr6PFYYsmaxW9gB59YI3qyPitjUKa8oxbUK6l8VGgTfSSaCf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BjFGLPTrlLut41EIR5B4Fjt/x5lTR2MQoSlPFUeCKCf6axDhinwhIX0MiFAOspgaKxQt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8mLpYzHsCbX+jvgNvVVV/WEX18upA6skgtt7ZSKz5kMfM4GSSr/nwFvGDtJLOdIrTigV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ta2PV2MNcJQHMV6WkHDEVj30j/9bI1jjs0IGceMpkeeHc8WObGZ3c8oJ65c9KaJBq09/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V9Yv4x9p5jLOIuwMdijyrGsItPXIs5Q+jiQaY8qIuAa9B5fnKcq4nCPa2hdtlB9Cmued/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oy3Or/ek2Nqlbvk2iFD+9YGCzQtrUhwPsQ6o1860Ry8bK/n3bSa/tLc6erXRvnSmzl52/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FgKFwM6FAEHThrujXGd3rtZXbVaDAOLBlYu2elc4alDkdzn5ZbEgyFJ8TVlm7f2E3f5s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uSiIVbg9E6LnWQwJ4GHtIQRSthNSpxJBFTlGPiOxBrEUE4rnHTtA/AiwrMa9BVv9EU5k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4STcc59FvvL4V3/WMWRo6rrEqXaoM8EbQcl5Id++FwdjKhG6WXbE8YiEWLKUOoPaz0tym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dW7rNy5vwn1iJ4zvoTr/jysfkSouLzOs0gvWkPiekbkK0fDzu/A0Ud71JcVuieI9ijKD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J7Lej18KXf3NKhxkUtnIBsvtssRCh4z2Cnrtj3g4/RlZ8VYcCQnFAVdX5YVVFXnkfaDf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DlsPcjxGoCInOCglyPNKXvbWQMRZmwZKs1ZEooeDUk1x1oAjwfCZg2oWw93dQw4+igUUz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13tmaJD9kL6Ig6zt/s87nI1dcec3FHMjLOsTivOx2AYoPczz6wlxj8TYWKPIosOKK0HDvV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c5YF7NO/lGj9sVLj2rlk/Rtnx/Urgmrs9gohsVO48vfu9mJtyJvCMhL3fQqQPhCwIyzWX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YLo183dr+nS939lm8rveFar8CoFCoBAoBAqBnQ2BIr/zyS+hjqDMFY6AH0GXfB8f/SlI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xPcsK45P+U3K7xEQs5BI+GKBYC1jGfOsvAh/XCtZqoKQOv+K/E6dPVaO7wm/WdAj2HOt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4IIyObhFop6yDBE8YEMCn4hUE4XY+l1Wnt3QrX9sIyKuNgoy4ELz7oF5wFnhwnkcU66EA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lRcuEmzhT8gmXLM2hYs20s0Kv2nTltFiWUSRHYqH3nVVP1E69MdiGFFYllZzjlfb4tYF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trWFS2l2/0VMuNo7t5gDbrKmqrsAqpHkw9IFy3xND8sh8ta7/noPQc6WPNipA3IU49nY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y1U/45DVOog4K7vywqLI5Vd/IL8xB8ODAeGjeNCX4SWhHxA9Y9f3OYCVtghyFAHIPKsv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5hZsBHozD+UR41y7WKER8jiTjxxxy9dXvHyyoUz+5lm4e5vD5i+lEGI1T7EBX/goO2MMA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Vh94RMR/4z0nhBDRzdZLpN787QO9qltWdOkvdY+xCmPvWRsQ0CCUFGD5yi/1YdE27/pjI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rXPuv3ch9xzrNkVM9LdyEHdjMecBH54NFFp9VGZ14PWRlXTmMouuoxd5/HOx5+ELK8/z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5HdX7bmqdyFQCBQChcAOQ6DI73zyy0KB8CINLKKsHogYy0p8CIusiYRgFhgkMEgAQZOA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3mOZ8l62whD8uCYSPJFEzynbOyxzrJwh5LGgEvKza2AeMM48ElR7C6ugTOpKiGbJQhgI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h6m75+WtXUgBUjOVuCayoBBqp4L5EC6RpNW4fEb+rDXy7N0auclysZ5yv/ZutD9b6QSy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bJFdRMx32hUCN6LSn62UL5dk1/EgNVPReLlhInFxzjbawRIlmrJ+XJaQM1Zn5Fs79H8eB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GDG+WNmRI6SKqycLvbGUrYFIIFKBnFOesLaynLGG9a7b6sCCp7+RLfnySEAc9HOcM4cX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QW7B3kFQ1T8sz+YS0qP+xlrcHmGumDfIblj2tI9FGxExRtU9K1xYbbn/cmM3x5whZzFk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jQFj3vxFSpWr3erIHdq53JNOGr/XZh4e5rKgbjG+tFNgKNZpJFg/UxroV22HdXYfNtbM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cG1+8ESh/FrnEU6Bw26bY0adw1z7WWO1FuilsEF4EDxaZeCOz3O4dF8hKJv2iT0RA1/ew0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kUv48SiItUYelDnmgzYHKVdPY13fxXfWxjjza8xEGeZZXqusX6y72TJrXlDiUCTk69tY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LKSgslbqg/y9+sIYKc4KPvloe0Tk1y8R/TquD9VvFBTG+K6aivzuqj1X9S4ECoFCoBDY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fgmsiBGhF8lAnrjbEtTj428kgcB8lrOM53AjIVl+IxD27xHC+jOLBGhCuTIFclEmAReh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tr9WJg8YAjzBu7eIeJ/AKXCXvH0IsCwfhP9F7sgEccJztqb2ZSJX/f3u8QxrMmKcrypZ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OOjPjHLfFpNlyv1ankgX4T+7LrJs5r7QH4gg12WCehag/e1sY39mP65PmXeFHDIK9/6qN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87HocjAOKFtb9GAf6XB9pc4wDgj7LJStfjEfjhUKjt0p7B9lBEPW5572nrpkkR10oMJyP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1KzJQWjhi2ggYOqBOHgO+UIW8zFAhEI+iCiSHFY8/1IW7LHHysBTxpvnkaT++i+WUXWD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rJPOv+a+RJqRL4TOOGdBNM49Y64ZE75nGddmFk/k3Pe5vxAzhAp2ymRdNw54dlAe5UQx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AsOP6S2N3kUut+lL2IIHRp44KGFtB5ljZtYcyqQ+kZ51g+cznntVN/8PRGI585UGRFPOL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xpgyle1scXaZR7j1c7Y6G7fmtzERZVA6UCTkOaO/rX99sD5kGWbZ3d664bt+TiGzorn33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Qpv7Je7+1of6BX4UbKEk8H/HV+Zd2bpovdpZfivyu7P0RNWjECgECoFCYKdFoMjvNPll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EIgms/iXQ+zc+/ibssmwS/nOQG6QCCfF7/96iaK9IMeGO++DUc8uuriNALzpvrl4ET5Yt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dEUSvJZdYbbWWAnqOVWm7xZdFTfVfsK8fsh9sajdU+USkhddvxZnH/vJrr+Ml2VnIfN7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bC7wEptqsXYgF6yjFhn7N0Yv7uiBHrPjcdzORnlqg1BvRdKZdHTyfx5Wxg5wK/qVt6iFf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JMuYzr/F+eVeESQ/FlJktA/KpK7Gmvw8E+RF30651CsPcVPf/Ls8fKfOub8pcJDf7J6s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pcypca+vYAe3aJvnPL+of7RN22GtLH2FaOa+95t6h1t87jtj0LieGr/KjXyNF5hYX3Jk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+/y8o139OqPuXKXlb30xJvRfbrO81LHHQV7ql9vq/+ZOXyd/+36qfPWa6hN15l3AswN+5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rNNrmac728Ze5Hdn65GqTyFQCBQChcBOh0CR32nyS4BjdWNtIxQRshZ9CMwsjqxMhC8f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nBMB4Nv4lnCuPgEho9PFdfja+n3pfPt6dlz/h2+/KiLN4/q+u8/KLtsRzfZ1zmfKf+j1I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6LrDo89Q2GMyr7xQ+U30RGPT5+3uqrcvKVV9lKyvas0whsNMtCGuoEDdmrqci9e5OiYXc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2lht2T0RKPK7e/ZrtaoQKAQKgUJgHREo8jtNflmDuDcS7kX9XfbhQsw9mrvfsmdX8ztXR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1z+yIMra2brvLe/n+13WctjtFVtx9nQedumd4p6jgVlYCmXf0YFlk5K3Mvl4rBLYbAkV+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hUAgUAoXA7oJAkd9p8ss9kxDM9ZFVd9nH2TPnGp1bW/Zs/b5xMJq6Gmt3WTsigNvudMUn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uyu6vu8sYq3asDYHtSn65tTiLsTu7s6wN7nq6EJiPgA2kP4PhrIcNcyrQRmFZCOzKCHBz5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5rg8+tLO0scjvNPnVf4vOd07137KzfDtLn1c9CoH1QMCaZm/fnUhizeH1GBmVx2mFwHYjv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fil3QYlsNhXy/rRqeJVbCOxsCAh+4eqGfI+gaIui/eU713a2eld9CoGtQUCUUtd05LtS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FRdbU9Z6vFPkd3605/XAt/IoBAqBQqAQKAR2BALbjfzScAmDLYy5sOcueXbHWlmBd0S3V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g3MHoHkikp9olO5XE1K+v+dtV2xf1bkQyAggv+6PFCWYxVfQFGMf+V1tVN0diWiR3yK/O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QCFQCBQC2weB7UZ+c3UJ8gjwH/3ReFdUpUKgENgSAe6D7mgTGMPdide8ZmtHHjmepSu35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PIHcY3nwweM9ooiwq0D6u0p3lnYX+S3yu7OMxapHIVAIFAKFwNYjsEPIr+q5x8slzgSd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gHM0rLwveUlrr3jFeJl8pUJgd0WAJxAL8ItfPBLhndHiG9gX+S3yu7vOw2pXIVAIFAIb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F6SHMcGk75pjxsP8TntDaFa6w5UXcBH4u0kLd3/GOrb3tbdMXcOsYVgHE4ElPau3d7x5d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t/ORyoyPO9ZOOGG8BL13u2ZRc+bsiU9s7S53Gc9bumy6Ty7JPvnkzXfmOZt2z3u29sY3b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Mp/xjLFu/SXiLHsu8nYRer5wOqLmwcC9dxJMXNitbiznOQme4FlnRLcmOY/tfrbHPGZs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TyV1+9znWnve81p76lPHZ7OAql9F+xPxMyfvfe1rY1t7HJR/4omtPepRrd373q3pn76NO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rd3udiMhnBdW34Xqj33seI7w858fraWULq7iiOAMMUZciN4HaTGW4O1y7+gDd1j6ri9T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jzH/8Y+PERDnJccB1Aku8pB8981vjjjHd/G+PPX1aoIA6Rd59OcltZ1LqfrG+Ir83WP5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7t/bOd47n8qNP+2f7Nukz2MAoJ+1B4F3c3s83+X/gA+M9nw94wMrznjkPddYWa8Kd7tTa2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Psn/k58cLYaeMz76epuX6hm4fOITrT360eP4n5rryjBX1RMur33tOD9gpU55rAYGfT5TG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R2UZP8aR/lGutkcUzTzXfK+cT31qDCTYJ3PwVa8a11Bz1XzISf1POWVcQ/tgJdYS4yzG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/NWHvqeY6T0S1Ps1rxn74mlPG8vqg7zAwdiYcuWXJxz6eTB/Ru24X4r8FvndcaOtSioE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YXghsF/KLvO6zT2v3utdIeO92t9bufvfxc5WrrBTkCffONQr0gwzd9rYjIfPJQjzBjcBK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rKc8ZbPwTYC7xz1G9znuoo9/fGuHHz7mff3rj3lm0ul573vnwQ9u7Ta3GS3TPr3rHeKL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Cpe3vOV4v+D73z+Sbt8j5Q996FiegF85kilBWV2c68zEizD4ghe0dtObbhasCZUE/utd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PwK+1uSeuUMPHfvmgQ8c23zAAa3d9a5bkgskkAsufB73uNYe+cjW7nCH0UqDIEmE+Zvd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vOqnhzxkJQGCq7yQXuRH+fvvP46RnkQR9J0BhCcS5B310e+E50iwgrW6GR/ahSgr+5BD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PeIRI6nphXJkx3nD6Hv5upYD1shJTsbOQQeNxCjyQai59xsP85LxRzmivUEMkTXtUzai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keNlSb0Fx0IAc1KmeXD/+6/Mn4s1fPQvPOB261uP/SOfZdcyIPrqRuGTE3Kk3yiU8nxD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FCuuZqf0+/mWsxLdVQv4wTGOSG9mzaNeVg7DjxwXHMoGCIh/ubXK1859pfnIw6BMnri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daRMUbb3bnCDUYEVKeYipVBOSKvxaj2ItiGG8jOPMvmk2LC2aad1wbgzn/bcc2XdvPPe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tcLaYs5R4pnP5oDnI1EemCOeyeUrz5gxFyncJPMXZsZBb4015/faa1SEBflVb2ujNlNs6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e/eqVc83cgS9cexyMD/Mqr5srkT3t/iryW+T3tBt9VXIhUAgUAoXAeiGw7uSXcIoM3epW4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qojPF77weI4xrFiEfhY9hAXxYM1Aqlig/uRPWnvzmzc3801vGgP/EIpZOOT7t387Conh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1YN1gqWGAHjjG4/CcSRlEWaVjeAQgOXJWv1nfzYSJoQ7EsGZoE8IZ9kgABOqr3Sl1q54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8NXnJjdp7TrXWWklIrDCBSnLicWRsEroC/JDYCYQq3dv4XVh+jWuMeK7loRAEZApIRA0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yi1+8NfkGkVOP5z63tatedSQMiCnBmEX7LW/Z3K7o257wyVv7kYZIIhcTeBEO/Q1vebIqK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vbFx3euO44EArm4s+H/8x6NAHYml3xlZJJnCxLP6i5fBec4zkvVISCyhHA45yRspPcc5N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VJ/1xNy4OutZV9YD2TNGWBbnJW2mGKIEirYiRYgHwpATi5uxgoBMWfr6Mpyn32OPEa+c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aQ8ipr4sp+aieu+774iZsZgJ6VR7jAvzOkfr9RyL46UuNfZHJPMF4fWd55Vn7CFK1oUg9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1s1cNPbV37i79KXHeZajxmszEi4v68rf/M04f43dSNpnHDp2Yf3wvDn3spe1dvnLjwqG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eR0eKxQtCOUFLzgSz/AM8I5xCAPeCTlZAy55yTGvSLwdjGfjLCcKKYoP+EiUIjAwf3JbE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tuqae/BCVq1Jxo1xTjFnfYs1hcUYoaaky0l5lErwjT43Ts1Vc6UnojA/wxnGs+iR4G59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fykI4Y4wR6JINO4oHnNSZ+OP4mRnTEV+i/zujOOy6lQIFAKFQCGwNgTWlfwSoliXaPt7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N5K2cGkjXBIyCUM5EU7PfObWjj56/BY58B4iMhX4J4Qzgi3hiTCZEyGN8I+cSvJAYC93u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EbMQpk06CHUKOqGWr7X77tfaHfzi6+OW6waEXlFlGrn3tkWzkREi8+tVHEh6ECHkkICKE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b6rjMMpfLINQSqJHZ3mqEiLDEKC/KQlD+8i+3tOjKE1EMkkxgZzUPS3CUiewgUKz6knyP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/BHzCOyE5+tIY8GzfP5QaiGMETkN09QHi2FuoCPSezVZT1nKeAdyie3yQVyQ0uzET3hHp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S4oXJAaxVJesPIn3uTsjoUhMJGcetfVDH1pZijlkvLDKreYeTWSFRbN3Iad00K4gG8bp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opzU5ZznHMfissSKqE9712aKASTLkQBJn7I2+q53r+edcaELjXPc2DbnRYbvLanygZnf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uV8sEz9pjjprDWYkBX2NHOyLpV2X0gfkoVc53vlFBlPvCuKVE69104aqfKe0iWSMoMvrx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Egn0nOezZRShNh4QzCC08ES+rY05qQ+lnLZF/1i7zMneLd54MY95YkTiyWLNnPJisHaqX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U19OeVNQhBhvkSi1zB3u3zkpSz79frBsHO6o34v8ro382p/sOZStPHOyN8aO6rMqpxDY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78l5H9rHfzjuqsyu2s+pcCJxWCKwr+WUhQaBYXvtEmBbtGSmUCG+E9bOdbbTmEZhZcgmS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ytLIsrdMKELgCIK9lYywdYELbLbOsDYiS1z3eqGVYMuCgujGwqOurEmsvvk8IesGwkbI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fXZjJQAQBHvhnRKAYM0NNRIBWZ1ZpbIArHzCPUFzLa6ByCjywd22T+qoz1j84KE8gjKF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30ifvkHskErjQD8iG87vSeGSy926T0giSywM4K98Aj4LL4ufPFmt/J+bKzITePsewe1d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nc/rIi/nPvdovVY3eVM+yBtxRdgCb0K9ZxE3ZMbzPtqpf7neRz30OXwvc5mRcHCdZzVj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j2MmWwp5OCCA5kBOyoEJq9qypM68DeRtHOW+IIAiv1EmwmSOUaL0yiRW9D/90+VzzThB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Ut/rS9b9cBU3hvSRsYLwqAdS6Dn1MlaQJiQsji30igPt08fGhP7qE2HBmJGffsnjlhJE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CCSOR4mkTC7TLKv9uWHz5yIXGcl5jA+kknVVf7OaBwasnNY2Y50lNpK/YZDjFPiNgusS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QVFonEdibYa1NZTFPerA8+KMZxzJL1zUg9XbOqt/89EI31l/eF3E+FBXQhalYVa+UDqd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jXl8j0Nay6CN3uFuTrON9UidjW59EUg9kv1+nX/rS1i52sYr2fLqdKO2/6bhrHHjUSW2v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B2siv+Wyfss+aY8aYsV2pECgEFiNAJrRXxB5AmW4Ntc5ubayXwrwQKAQ2I7Cu5BcxYcEi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844EVyJMIrQEdsKfIFYsHTZIZDUsRAgeEsG6OC8ok/wI49xJEa7eXfOww0aLZ5xnQ9RY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uIOGe6O6Ek6zq60ynaHjNklgzkk5SAiyHAnJIAjAJ1tJfQ8bQh9rSyRWIAK7YFA5Eaa5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Bksfktcn1jAkgBUMCYEz4u4c5aJ7mT3HEqUfWeXg7F+COBJIERELNfd0z01ddcUCh0A7e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OrECEbIJxdqrXzyXSQxMWWf7s6AEc66u+iAsddqGaHFt5n4b9dVO5y3Pda6V51f1gTFL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LhExUHYoN2AIC9Zy41VdETHu3Fx7g0wp3wYWih3tNf7hlb0lfG8ecQlGOJYlVhZjznhU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G8cDEFx/9woDY9EYV+feOtmXTzGA+Ckz9z0skR24hwWax4XxzbXfnNOf3IGRM+QtrIW8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5ZrTCLsxEe3wnrnMNVx/ErK1PQfGsi4oR336dQGuvD+sLRIFjXFHWdAn81BfZAUVj4J5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8aJsY8yYzEorY1NfmRvxLOzla/4olxUcrrDhEZPPWFPCaIMz3Ugo7Iw9BDO7GiufQlEb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2mx9Q4gjUQ5RTMLcs8Y+q4OxfKYzjeu1MWrMWDfkHetrxs4YQ7gpfSTtpaTUV7k/fM/z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2TzYnr+X5Xdt5Df6wh5iDJ/97KPXzaLghtuz/yrvQmBXQYA8wVOLYpVhwh5H7uiPNO0q7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GwLrSn5ZFZG7qeA8Ar84AxeCKysDqxrhl4XIB9ns3eZYSQjOhLRFlk4ueAgua19O3nGG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prKosW70iZXOWU6EJOqCLCBGH/zgyqdZNQjj2ULjCUIkkkaYi4ScEPqQhWxti/N2zhOG0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urdyEUpZpbM75WoGFeEZ/lkgjvcI9ATaWFiVyQrMCjrlZh7veY7QzFpHIIePfkVwEUFk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710d5UUwUn5YqQj/yifMGxcIv3+dmTz/+UdBnOCsbixIiE0vMKsbEkd4j0TpQEhXDy6W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edGLbibWBHvtJ7BR6ngmnqes0F9ca2OMwFXf5vOjykVCENtoN4sg4hm4ULaEm332ElA+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2pvpb/kiGMZb7QjtpkJGNcAunXFL//qyu8lknkddlAioLDsUAbXTGhpUaGTPnYr6xvFoX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yz7vEP0+5fJMicIdmyUdUdL/+gX5Y7FHqqfIFyJsjEx5HPBu0IawuBt/+jsHiQqszWUK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PqGkxwB55UYcyiPrk/FBAZCTNQ8hgE+MJbjxBoj4BcinPkM44RP1peDR5/rAnDFOlDPl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g7rGXDWmKWsoxsKN2ZpJ8LI+O6oR496/xnz2RnDOWh0Q6qlyKdH22GPzOWn9QeGJoOdk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xX81a956P1Pkd+vIb/SDuUv5Yg+rVAgUAosRsCZS+tvfHGfKXkSFXSFQCGwbAutKflk2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heBFMI+EvCF3vSti3xxkGSkh/E2lIGfcX7kr9sFckCICp7pFYoki/PfWQr8jPMiK/CI54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S6CFqT/DSxBn4cnfRxAsFtacEE/CI+tlCH2ET9ZTgnW+NoebIHdaAkRf5rJhgDByU526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XwWj7HnnPsPlErHiztpb+hE7gnsO4EQ4ZhWduq6Gu2oWvhErAvaUB4HnBPFhJYOX8kXl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S0mgjyIhXay4NpI+2WQoWcIlFQFxhhyJ7685QoAQxByQjdeC9vYWU5F9KR1Y9REh/Wcu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kRMFijFHubKas90IL+VPrxmGBeLLCh2JBc+Y6yOac1s115CQXgnV42WeqF9/dlp79BFX8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2dVJ8KTc6M8hy8dYVOc4+mAuIoJxpnze+OdijfwjujnBBUE3TiMAH+8E4653zeTKrU3am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ny2mykBozafsEeIZSoEIauU5a5d10FyjIOgTwm/cxDnlCHQXc8jv+msZBvKFVwT8yuWY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Yo13Shpu/H2imFDfUJzAgwJsylrOu4HS0ViItY2SCDZZSakOCBHss7JqXp+eVt8X+V0b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as+aEsUIR1Qcb1J/GAA8rynBzfWqfiH63l9o35Ws/ywpaY1hZ1npkIT4U8p411/MxopiH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51St9vWMdDu8c+diDRVnPSjcKIHKFuk2dzbS3w6Ff0+PYh/0n18++Zg2wF1JEzXN5JXP5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RxhMKajUCZ7yD+OE9RGOi5Tfy+Yh2Yt3De8V+GZPj8BBvXN7lRv9NJW/dcTY0L/6wmeq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QabuD1cHbZy6OtHz+i+Ul8qQJxx7IwxZwbO5DHuddiy6sk2f6++MQXje9UdjYKFv1XeZ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t8qB16I6RTut3WF4MIcYhXxn7E4ZodSLccJ+xvAwb5x5X9/lvP1t3JkT0Zfz5oPfGTH6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bd+3pyy6JcNzZFhK79jX5ZMNKVEPv/fjTBt7nAP73mPS3/2z5oN2TF1jqTxKajKRPXNZn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+KcsnzePzTeyiXKWXTkaZai3caTfYJ7XanMZrnnuxHtTGMyb49rf80htMFen+mLZWjT1+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HSGUmTYDhVkiIz1ZMHcOtl9CUBW0T0yIenW0gEjAJ5DGQAWzyWFBjkCEvCG5PUEVERlCz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zcmDikDHSkFYCyscwFmNWFd66yISI+/e4sTi47xsdmO1cHg+iI8FxKBmNWXRytpwv7GU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MtMF38s8TxmBwFrGPOJs7HCHXZtajSHC3qRJQs3IBuSNUE0Sz2yaypA+iv+BEiO3v+NUv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Kp81NxLsLTwIZlZahNVWnfKkVY48WNqifxA7br1BwtSX5U6efsuu5KxdXOP7wFICbrGy6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MJwQ4W2TVHWbcizNJggO31OyirM/UAeFVhrrAJRMgfYeYUgxIxjYCzRrM0gi31Sx8rIPG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ULpmM8lRgUY4gRMabBTCu/yEELUueJcTmyMfesdCa61ybI1kXnJnvlRkhTMRz8LR+eD4L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FsKdxZoLsIjQkawdMM51ougyF1md4riBNQMG6pk9KGw25pfyIxnLxob6wyvXC3mm3OjP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KqxLPA4oaiQbJ6HMumauLYtnoO6UCBRFIVgQtngRcDsOoTXq3Qtj3I+Nw16xoO7meVYO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/nMwNeFqPozxYItWUG1nxQ3izTlHq5TXZ3KYECMWYuYUgmSf2g6lzw8vG4o76vcjv6siv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WhutFfYoiqiI+xH9Zl/1m3lHGUURY73iQZRlA2uydcX6z8uMEtT8M3dijbRHRVR53k72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GEdW855CscSTx9pi/bcmGLc8r7KQb5zbP6zHxrB5oBzrlaMABHf7k/fUj9eTNbL3dPKM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hczvqJ+127yl3KJMt+dQIuco6zC0t0T8BGtsT04QethaP/KxDe9arym/rSGMB1xsHX3h+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if7UF2RA71Pq8fKAhe8iej25UFlwjPZ6z7oMn349k7e1KzDSHmuIMZb3Z3lZT3iuWNdg5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N3UwfvrjbPKwv8g7BHD9bz2Ecy8PkJe4JZO/gshb242DPrhgXqtgoZ72icDAOCCX2q+y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F/Tl5zy9Y3yQWbO8bT2m5DR/phQBkYc9maKYhxwZNOYPLOAJ9/x+HGlw7IYSnxzDyGXO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J/Mm8tZWOHk3Xxs5NR9i3zRm5JNvRkHc7M8UT5TY2kopa8+zn/UKL0pc2Nu77FHWG7KE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R88V1IW8YqyGZ54+JFta73ojk3mmT7LRiiyNG2WDBRlGPdRH3RlFzFuK7ymS3O99iKe1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9BsvuV6hYq3Em8xNMRl4oGmPPbjHSzm+O+mkEQvGHmsqt3wycjxvDluDlN33v/kBg97j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uR88QwbCE4y1rVmX+nLWlfwiIEgHMmUgW8hsdITEfsG2WcQ1JxZ8C4tFyMD1yRpMg487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3OBCn0GJZvAmCPRHVUd7Ng84gUCfCKAur/EwcHUPIzgTCRGeRAHjWmJl4Flb5ZIHY/xEsm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LVZlnWpzUSYM1C9vSgaQhY510eIMR53uHc8iOrkuFgNuw3Ccl0w0k4nVxeJmkzahTCwb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QZBMBpgrw4A04U1yddR+C12+jkX5nkW4svsqEq8cBNGEU756EEhYY7P21QTWbooFz5hM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X/Fk3HDPlA9rJJzgyxVa3+TovoQhwkovkBDaCd95ElswYZo3psDWRpcDsvne88Y9a5m2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3DZc+vpb0GCNAKm7RQo+CBfLtYVxaiHK/UxAtMjBoI+6rS4Wteyyb7Mm5HHNVSflGQs2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49rYJFD0Gs6IuJ4XOJuwuYkQKg82xhRsIwaA9hgDsEU0zVvzEh4WZ5tU7jf5awN8zQ/P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/jdb4sD6YH/Cw6RHCzfc8R40VpM8YgQllk+BRsUkSIkPItj55zjrUY6Ac5eUAZjZIawIM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/Xn/qTlMy4rsE14yIdBuniA2uBh3Nj/P5fuIbVLGSG9Rs+4YH1kANN8E0Zq6uxjhIFjk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aC/StDyGCla8/V64dhA118Rwc1NV8FVCsj0Q/f0Xb8b8U+V0d+SXkEIL1M8sK0mHcmK/W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/k4BSBFlnzBvjCWeHjFe7avWdeuk5+WJYNgLfR/yAiWyPdZ+bb76G+G1nvAUyUpeezLh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bzEnrY1ZZiGvEPi0wxplfdBOa45jUgR4soS57z0KROsOIT+TbUoBHljZI8lI1h57Q1zz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Y4+Sr3nS370NL2sAOQVpyhY/coI1XV9YV7NCTvutdxGnhdyjvnCniLLHbU0iIGsjAZjc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UW79JtjDNBKDiHHTXwVpvYMB+cEeC3NygeB/6hgkyD5JERJkG37WXeuiNVZ9sjVJHazH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f4zWEbPKRvuk997xnfJHLspLP+EO6e8NALgfBJ0NlTzTkjQxNLswJkdD3+brCqb4xbqyn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GU9H7cz7kGGUYL3GtpfaRR2Fv34w90Jyk0NAv9kHzUV+bY4wU+jYTdUYJhgpyXOTtfXWz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EHWk1CWz2ksjGe/2aXMTmVQ+GUD/U7RSWOT9Sh2NPWPfeDHv9QHMeDXlmxMoLyie+rkA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D3KAdUCf9l4f1hcegFl2Nd49G3tvKJetPfqfvKNu1ih7I/lwkSeGsWoNNX/hQeZXD3Oe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AeCYXINvmvt/hYoz3FnN5qy/cKQnlaY8XmFN/RiJPkQu1qzeMkKdgsCyGjXWOgj0bz+Rv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6pHUlvypkAtjILH4WMoNmnvbLhDbgAeV5DSa8WpRyJyOgBrRF2mCmJTIhg3RZ9Axwwnsv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+Iyz8BlOUbaEjmPemdgKxwW8jzYmgLt9syfS7SWbg5vO+vtceA1/dLQA2XIObltLi0Vvs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IMBrU8lZmXAEV9SG8akfvxtoPEIutPJUP7z32GDfpKXdU+MATWfY8okCrFaTbO5QRyEnv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/bIRyDPKZwXlajblqqV8m5IxYTHwr0Wyv0KLUIJEIFcwMGHUzUZrEmbFhMlnPPYWfEob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ixBP3dkbFuFcb/2LNJic6huKkUzYjBX937fBpskiaGzDhMBA2DFGepfaqUlvzLOEWPD6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E7Z5aat25LGoXGUuchVSPmshAdGi2RNzgq3x31tDjXNCiTYae64Bs3n0Gn7vEW5iXtJI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YKHWBh/YqlMoALRTe2ADR5ZxzyHSFu9eaaMtoaFVT8/ZRM1NG2W2mlpPCDfWoR4D5JAA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5UI6og7pYW2z+NqAp17vc1+Y2ZVCvmND3hDtCCVzlTUgyr/K8Nu+mrAaUK+qUj4AQGuDW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equYNUFcBGM/6gCDqfP9cDBPtEVdHUmxD1hfjdOdNdiVvijyu5z82qOMZ3tDXues05TC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WLuNqd4jIeISxJ5GYDIfp6L6G5chL1h/CMD9fm/PNOZCoWNtYB0xZnuPKco6RDQTECSc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awOSS7g0L6Ie2mvvpDDOimoCo3HeH4+hQIJDCMfq17unwgvZJ6CGUjcEZusJzGCbFVwU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8hZJdPZETMkC/x9lDCfV5P5zad6a+s2+Tl+y9vWu3dTmUjeQG+0FYJ40buBgj/VpobaK4J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ZQYDQux59jhrmed6mQY2+iMHEFUHSsO+L+xB6pKP6amn/bKXA2FgfyKjheHFmoyAGIv2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yHfZ641idEruQAjIKMsCXhkz+tk4CazJN8qZkg/6PrSfkUd7Dxx7QVxtGO8YN+Zkb6EzT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864I9SN36Pd++aG7mtvXzIcokRyBg6hnJmPA+D0pKqYy3MW4uh1KVPIj0GU9Z5vaO/iVn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3jMLzsaZfTfKs+aEwSbPXXPNesjTIe9v5GRrVayT9lB7Yk/68B9jkTJ5yp08cDBG++sV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gv/IgBxv7vXUWrmSvvk+139wkk4fca30QCyl7rVqXjF/rTZa9YaAN1oVl8WSMU2OwP5bK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r3Zt6p9bd/KrgDgDsRozvefjfIWFYpGVy+8Gz3qYvAMIC/LU+YitBXTZe7BZ1vk5DwL0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EVcb/Rm+FgsL9SL3maiDPszCxbL2Lft9reWrq/5ZdgbVc/POOy2r03r+bmGxACw739qXa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1rFuf11rH4rbWJc4z2SQWRRFXTszLnqBO1cH4nBqjxg2lVmjWlb+acWK+9WfvtrXt8b5x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D57mtPYtmytrzXu1z6+lDubq9sBhtXXdmueK/C4nvwQi7oZTARkJW64qQzokcwz5jOvo7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Kw5hyzghRLHGIC+LzgIb94T8KW8Myhyu+aEERJ4IxVNn7ZEfwpe1IxJyfoYzjF4PWTFP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O6i2qC/LbcxHe582URz2shHSitRmJaVyQuaxltnrGQsozCJP5TA2UOz6nWU8yLy1II6g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IHsURWsfIFR7KSUpsZZF/J+aQwRs1p3+aFH/LCJFAaoMxhHWfArgbBnzDgwoKVgtMzYRf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0PRcn4d8POdIS7Z8E8aRF31o/4ClNYmXFKVcvhmD4M2y7rt41r/huprvXjdGYWC8Kw9B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Qn4obDPZ4vHGyNMbDryvb/vrEHtc1V+gTwTKfkDpi4gaN6u5H9jcIU/2V1wyklA2xG0d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r89VJux3bivrqR2ORJ2gvG0Wg3OyppB79fJAvosUKmj3LjCHeF/DuFUaUCTymQmnMqIFg9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a1FW3PMwgKf3o9/NK7ia83HrgfflbS3ojQJkGfPJWpAJobWPopoywNgLj9FecWdf5UWI/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2qSPKDvUVTvkTZGQjxKYC8jwlCJRfBOeM8qLJG9/U/BkGZWHmTGZ477ABQbGS+Zy1jtG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jH8OIed8PsS6pWx4nU2vQar/bLuR3tYXXc9uGgEWWJsSkWuQOsW2l1NuFwK6JAIHVRj4V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+rREoMjvcvJLyLYnTVn9WT8Iy2HtQ5AQZSSMNZUgSYDldYHsBtFFMFhflu1zhHAWN0Jg3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3mE54RqK+EwFVVQe6xILRiSEk2txbyUlFAvc2buTsloQ0nPsA2WrB8tTVlCpn+/8lpV9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tFm2+ngM6qN8ZJBVjLtyHPFCuuTLusPSBefwwmPBJGDmmAnaSmBFPBCwZd4o/Vwk1FIO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HEUv5QI3U1YeQj1X355weY8Ab9wYU5HUERnUH3GOFymgBFD2lHEBAQhiIh/4U0IYL8YV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JmIBRAQisaAjWNqHqHuWxRZZRTgoF2LMqZN+UD/Cuo9xbi9yVC+e4znESh44a5d+NvYy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yMEU0M748JRwt0N+snrwScgybReunesHPOOmPT1FYIUyhPGEJ9hwLc69sVV/EHgaBIXLH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WWPBJ3tyUlj388GzvMKMm14Rom+nbolQHqVFeJYwEiGd/blTY1cdrDNBoJVHicC6STkV/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zce2KP5811uJKfQoQ/KtMPpX+4wz1lRu8rxKsgtx9JV1g5KK8mCewcoYMp6tOfKz7iDu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Y5gnW46HE2Wpu/GaXdBhbS2UVyR9CA9jIo/JUEr1HmrGizkwRbjzmIy1wVzOigx9oQ94A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5ov8LloNdvLf4nxdv1Dt5NWu6hUCOwQBQUtYdhYFgtshFalCdgsEivwuJr8EItYaFpSe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ukJ4IcwguogYt06kjbDM6pW9nQiYhNtl5xURQc/1x4II3sgct8NIhFfnPaeukUOUCKJx9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t2yV0SZugqyNvYueuvo+32tPiIRPDqinPogiQZjlJyfklxWTUI3AIFksklEH5cftFARQ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AJFKli8J9ghkCKpIlnP3/VEplh1Wci7ea1WoqxcySdm4KKIwpQbFA7dY9dduJGAq6J9x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8qmsINnGDCsU0jVVNqs/l9Rw82QFZXl2jtVxJGTBx/+1HXbxLGKEIMftAvlZFjXf5/pxl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D4UKTwBWLf0KWySXQiY8Gc0LZBhxzYlHAbd2lrdFbq/eMVfUR72QLYSZ8mA1Vl9jBkZIY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vMa85haNVE5dW6a9SBGSFVZeCi/907vTIrz6JgJBKlc9EDnjMCfPUuaw3AZRhiMrM9LZ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5I+MrB3GHXz72EDWAf2TPUHU3Txh+aUUyf0OU+0JUi1vllCEvyeV1hEEOrvMI8T6ExGn+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y6p/eaLcTF1+0LgYx5Tghn/5pF5g4Cqt+8d6VRHeFn3rNFTJFKMFArKvJ6pvzGRCS1s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okbf1Bga914i2wyDW1JU9u/mvmJcR+yB+sS6pgzm71nVpXllFfuchswt8Twt0Wrk47gLwV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0FiMV7Pxb3CoqvmrQKDI72Lyy0qHkExFRkVqCZcsCuEOR6AnjBJsCDTzjjyxdhLgpuIv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4tzoQxJSdAxtxN0U+egFQHZBTgn4QRYIeiwyCll32kCzCJitFL0wjgAT6fK6QUEowRNwiK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XuDzjP0dNsolXGfLElKEYLBm+R0xQTqQf8Iuq1y0QVsJ8mE5Ikz7ro/NgLgh/vBZa9JW7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8jSssAgMjxC9ct1mX+mMuyBJLVI4b43lumAT4OD5D+Kf4CLKf6w4DAn22Uoqz4btwRYWf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X/0GO2Rdn8ez/oV1vjZTf7EI68vefRWpRnZ8r69YsbKlTxsoJLQrJ1ZKZJqlflEyTpB3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4pJqTLKaL+kS+CKCjAP1VkMgN12mKgiAeyIygVlPBMdXXOM1KKB4W6tWTHwohigYu+ZHM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0hZjwTnjSMaz9QbJ7ccOAoegmguSdpjXCF4fr4WiQAC1TD4pVOKayNznygzlSw52xXrL6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b8FTc9BduOlThNoz1gZ1lUefYDflpZGfC2UE5UeQXP8ar/pfn1rHKE9ggGz3x0dhgmBT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9Ud2edZvFAA5OB1crO/6Pj+rDtZCGCyL9MxQob55PGgni7Lxlq/sXDwblv9a5Hc5RvVE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WNwtvOulKdwFIagqryMCRX4Xk18CE2uGYEFZAERQnG0j/Gd3aAGl+gAzust8zYIZQZv7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XD47S3AMN9/c7c6hEmJzxHsWHnXtr7+J68c2bdpMFhAvhCTfBiB/JAbZ7K/bUTduvATD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5y4Y7SToI0QEvggwxeo9dS4OmUAuw9qE4LBKRQAYmIX1CrELSxM8KRkIwEEWuTASgsMF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WbizJROhI+Qjt4sIFMub+gj0lIVnZeqnaJN+RK6zMkPfOReZr+dBZhCVPtCPdiMZ2b0d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11CYICpcdHN53KbVoY88i1hzRzZeIxmz8IqrAeN7uDprnT0ClM26b3zlsUnJguzqA3tS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YzKTX1Y/xIGVlSfToqRsZBr+uWzlymNZjAVeCvo/RwVWnn6lqMqEBNmiJMlnqD1rvLM6U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olm5+yCKFNQs/5kow5tFMZNfFn5zGw76LlJc1RfW3fgeFurLkh0KKOOQ1VN5caTC2Eaq4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pJNGPPqjAfKJs9ExHyLSs/kdxM94Zxn3nbZnbxhjSfti/UH6zJ18JaW2IODGIq+NRR6e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kUi2gMD+r77mk7GflTPGsjgNFAt5nKmz8pHiPPe5mGtXvrItMKcMisBeoSBCXI2hZfGOH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1ZRp/6mDtW+b9s3iGrPy1yO9a0KpnC4FCoBAoBDYkAkV+F5NfggpLGvc2580IboRJhMRZ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KZBHAiarE/IlmAmB2CcS4dV5N1Yf33uOpcS54AiogzCGZbl3DeUuh/zkM6UEfGQJUeem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ZVa/bMllpWHNyC7M6kZI52JKGM/tIvjFWdLsmaXOyiSos5w488wihywhy3GOUQAmFk9k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UobEECiV55wpQTO7LjuDKrATAhRkh1BK6EfIAhtn77hZCkDEvZcwG2cEBYLKSgoEAyHj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PKd8Fi31RmaRT0JruCPDnDIinwuGBasjMqltFA4syNxf+zuRYWGMsVJHkjeijBQj18o2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4uxKr40E+j6AGlJqrGb3XEGuWOX6O5IRTHjDMCyJcS7V89xZjSv9ycWf8idcu50x1p/5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Odbv5ot6wAohyMRsagFGuswnLvpZeUKRs8ceK69imnof4TBOeoKK/BlnbhCIBDfu6Nyq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SWPc/Io5EYSLsqsfP0ihMvMVdxRCrMzmobqYf3BQHutxjgyvjwXW0u/GmTlj7FIqeJZbf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CX/rk76ljJI30p6jH3uGRblXkJmn5nA+voD8Oh8cLvDqYF3gbeCsuPpEn6gPhRfyGyQR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9re1La4oXHb9pHpbu1hjWbwpn+CoDUgqRVjgACeKC1Zu40zf8T6heAnlDKWRtVi9WYJ7i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vrDOUATKm7Van8LAdzBQ7qLjEMaW+UAJZg6ql/XeOkB5R1m3NUH4psa674r8zkOmvi8E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BH6PQJHf5QGvkEZnwQjhLA5IQARc6a2GhEEEjqsnguJ5Fh9EId+ZyipBwCYQI6GIpbOv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dpHJ7OmBfCJtrA7ZGokEEuYJm4iFsglY3u8FLOd6CdI9+QhXxf5KIIRPftlCZQghJwRm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Eylg2QkrMYGYW6J6BS4IMtfMEM49i6zE1X4xSVltnO/NVk5thZ1nAxv9BGf18CFsIg6UF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wdtVTgj1smNWFAmsNMiIdiIVSDUroP73PnJHSM8WWkJ4nP1EkFwBQ7hGVrI7qzzgCpsck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ZOND2bCjLEBwsgVeHRBf5KNXlKgrJQoLVCREHkb9uFBnwZcQ9kysYatPY1z51/hzfjue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IdCs2QiXuiO9yIA6Efz7CND9wow8s47153ARUeM3Xw80tagjovq+txCzUsIzK0T0g8i+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LlmeEJZNvVm9u7q6f7G8uYYWlBMhlwkGZ3oEDoqg/kCDfZRd4Xg/IHWWOsaLv4S1fc6Hv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fWqc6Udz0fd5TFrHuPv2RxrMd+9mZQA8zDnjytj3u3GBOCNzceYW7sqgzEO2AyfzEp4I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Z5bdiytP78NIH+oLisJoH4xyuyiz4IvsxvqiDyiZoq0IvvkBWwQ4k1bzB5E1TrOyAAbO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cwcGlCSUQctc7ymUHIcwlrTDPDHPEWgKwvW8EaXIb4l2hUAhUAgUAoXAEgSK/C4nvyBEX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4qLriQh/hHaWAkI6QQ9R6t1+CXfIDWuxD4tQPrdHOEMke8E93Hm57faClzy9wyqpbJaW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3mqBlBGmewHb376fspIS7pBJAmlYogmjBPpsoVJfzxGwYcOak8tBIgiefRlIHrz7OzYJ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UyxE4C/E2/+DJGszyyElRj6/vGiqcKdEEOBKEZD7JNwY1TH3h/bAg9DNiob0sXxOCbvI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HARwlirjJBOlqHNYluHXjwm4G48578CkH5PqSbCfcidWR5ZiFjdzob9PVVtZhfsjOeqv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6Cd9sujKyyBVcMlE3/fGNCvcsii55h38+zpF+6euGPUbskvBoM+n4mt4T/2n7nBXXihG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IB6Rb2823jEMEu0J2KQYQN3XwTh7D/VilcOC27dm4c1gd+vuHeSbop17hA1/93l/ZpI7yM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bWpXHiHqbSz2pVk/tgKe10zheK9kzzrTfuFOHeWuv8U2ZZ91TX2Mtjy9t9L46TK2p1qyp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9xis5epb71qXrLvmKCz1xXoeYSvyWyJfIVAIFAKFQCFQ5Pd0fdp/03HXOPCok9peh5/Y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Gki7DwLOEDqXHeeKd5+WVUt2dQQoH1j6WXH7YFe7etuq/tsfgSK/2x/jKqEQKAQKgUJgF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fnfxIbym6nNh5sY6dZ3NmjKqhwuB7YAAy6mo344SLLOKb4fiK8tdHIEiv7t4B1b1C4FC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AkV+i/xu/1G285TA1bC/s3TnqV3VZKMjwC2ZSz434WVnSTc6VtX+LREo8jtnVPBdrwm1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en7GYOmuyY2tWpRUChcBGR6DIb5HfjT4Hqv2FwM6CgHOrzgyv9izpzlLvqsfOgUCR34l+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GF1ivyhgx87RjbtHLRzuf9rTVl5h4DsR7PprBnaPFlcrCoFCYFdBoMhvkd9dZaxWPQuB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I1DkdwIb2iT3cyFd7l0Tcj7fpVcDavsgIFKg0OYuMxehkGZPiHgh20VMrFQIFAKFwGmF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1dircguBQqAQKATWD4EivwuwdDfW0Ue3drrTjYEfpq5BWL+uqJyQXaHX3bfmrkLWd3cR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9UWgVAoVAIbAjESjyW+R3R463KqsQKAQKgUJg+yBQ5HcVuD7kIeOl0e5Kq7R9EXDe1x1f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ykePF35UKgUKgEDitESjyW+T3tB6DVX4hUAgUAoXAtiOw3civC6BFYXvFK0ZrnshsU4k7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EnfBjVwK3d/b5fJmF0s7Azp10bHLzD/zmemLtIVB99uznz2eKXWm1x1h8xIX5ze/eay3i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LnCB8e8+uQDaZepHHNHay17Wmgvec4r2xAXaLoaGyXOes+Wz2uxydhfb9xdoC+vuAvN80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mtdME3PPvuENrT3pSa196UtjrdTXBdtToeG18+Uvb+0JTxgvmO8DT/3iF+Ol0/2l1/qD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Z81FZuEOf9j2z3gfbrCZukje9/3F7VN9Z2y4XNt4evGLpy9cz+/B2wXqLlM3tkS2nApy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F0BcXO7C7alL29Xhfe8b+9jdiPli+Xlj4fnPb83F65GMFZeUs3hPXYQOC/3QX1rPU8Hc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isqhENjYCBT5LfK7sWdAtb4QKAQKgd0Dge1Cfo89drx/66EPHc9v3uUuo/vqV76yGTQE7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92rtxjcen/f5679u7cADRyIViVDvt+tdbySYmQB6BlFVDldZRDCnb36ztWc9q7X737+1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7cYQ6T2hQlye+MTR7fbe926NxfdudxvrdNGLbnnfHVKHWD784a3d8pat7b9/aw9+cGva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vY45ZgygBY9LXnKsU5AbRBMRc2fZfvu19tjHrnSzZgVFwIIkIa/aJa873GFLYk6ZAH9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+4zlmnwc+cFQyRIK1cg89dKy/tmg/LDLB0l51829OcITB8543ntONhExqr3bC5qY3HbF/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RKCJe8pLWbnvblX2CFFM47LvvSPwXpTe+cbQWI+76+aCDWnvQg0bFRJ9g7e7Ce95zVFrA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5FfbYW7sGTcwMV5f+tJxjPbnkCkatNW4uc99WrvTnUbS/53vjDXQ18bCq189jgW/6b8/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J544fv+oR7W2995jv333uytb8JGPjJh8/OMrv6dYOOSQUeFRqRAoBNYXgSK/RX7Xd0RV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FAKnBQLrTn6RWgQJ0WE9JPCzgD396ePfEvKK3Alk9La3jc+cfPJIQJDMq1+9tR//eDMc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axS8+koRscUOibn/71m5yk9aucpWRrERiQUOwkao3vWm0PrOYIWrKUXYk+SBviAjCpkyW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y2iRjcSSihjL/9OfHkkpcn+lK43EJMgdQoI07bnnqAB45ztbQ8hf+crWLn3p8V8JIUNy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znzmsQ4SK7B6IURhsWah/Yu/GK2pys0WZ30Ayz32GIkqvFgiL3/51s53vlFREAlxpQi4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PBL2ohe1dvrTt/apT21+FoG/6lVHS2lOrL6XuMSIRSTWWqTyjnds7e1vH+vHgiqI2KUu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+851H0p1JOSswUn61q7UWlvOVJY9/ffKTrV33uiNJVa48EG/4IKk56Rf9GERcf7DCO9ed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iXGBwKo/cmkcau/nP785Zzhd+9oj4YUPpYdyEH2eBpI6IcXGgvHPym8sUDqc7WytPexhY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i7Bx4LlMyik99GXfD299a2t/+ZejMqhSIVAIrC8CRX6L/K7viKrcCoFCoBAoBE4LBNaV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LBLXpwgYxRqHbGXy6Vmup+c5zyj0ZxKEdCE2yAirZSYdLMHILGuaoFThmux9lssb3nDM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1sFIH/vYSLJYIHNCTrg8I0dhRUSgWFtZSXsrtOuREM+wKntHm0SNDtdj+QfhY6XskzZc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yVL8uteNTyof+eotuH5jEUayWSr7CNWImHzDYohQcdG90Y1a++xnV9aCZfKylx0VAJFYx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1m/evcENNlscWX8RuVvcYnSxzonyQZ+wukZyrvf61x/dfHOiUIAn8jnPTZ1igPJDm7PL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8v7AB0ZFibEUiVLmvOcdFRORWJqvec3Rup4T5QDyzrobrvnGNVIMn94VGsYxRmCqHPlm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Zu8I5FZ/UR4E+dW/CD0rdX+/HUs35UJvKV7ZgvqrECgEtgaBIr9Ffrdm3Cx6xx5tT8rK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y6NffT4UwryEKMtdBZi9rta7npVfIVAIFAK7EwLrSn4RG8QC8ZmXEAFEBRns3Y5tBCyc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eYR8JYcW82MU2kyTvI5qsn9xYuYgGqZAXAshNtU8sm8gXy7OEULD2shT2d/oiUSy0CHCQ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EjHVbgTGRhRkLcqUL6uxM5w5OTcb7s99/d797tYueMERB+Rb3iy2zrH6G0lkCc+W6MjD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Pfe5rf35n49WRQlpY53VNlZm50W1kTsvV28W0SB4gQMy6Rn1oODQfmdsYR+uyUjbNa7R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uJZzgWbdj4Tsn//8W7oRwxUOSP/UWVzvI/L6wphSF21QPowoP8LbwLOEAwSV1TSfKSdo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ZZFH/llrczLmLne51p785M0KGooTFv9MqLds+ej9YCxkku05LtvnOEdrr3/9yre4N1/4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1RYixlhVE6kypcNe7bqmQmapLfVcIFAJrQ6DIb5HftY2Y5U/zSCOn8O6JPZlSm4dVHz+kz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pSl5yp7Ux+NYXoN6ohAoBAqBjYfAupJfVlgunZlw9JAiTqyuiEmfnJVFfrlAR/I8csOl0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XQnp5VLMkuusJVISljNuvjYEWtU+IYhcbJ2plGwy6s2S2wdcQr6VyV01yDrSi5R4nvvx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g3UviBpXZs84q9xvSsgjayks+oQcnf3sI3F3pljeyCE3a2Sayy7L85R13XnPvJlG3urC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wTBCVFnbEV4ETXlIYg5SpiwWT2VzzeVe7l/1YZ3kthzng2mitTn3Y9SD6zAXZe7BkVj2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3odzPkPdY2UcGTPIt77QBhZQCoDe/Vf+XNI9G4niA5FEKEPxoR3w9Vx/vRWC71lndyNxW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ritySiGh7fkctbFiHFPEZMWL55F+XgPZGqx8WCHsOSHF+lYfz1MUbDnS6ptCoBBYLQJF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rPY5SmcyAqUymeWpTx0V0kjxahL5hCxBJuE9ZA+cCma5mrzqmUKgECgENgoC60p+ESCE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u3Oec8sATQR2RMpvmUTQiNKCcl1GCK5whdE1GSlBYLnESiy5SFy42dpAaESnAiWxrDpj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OtfoOt1HkraxIGDKQSBtLNxWnWUVaZnLrvo6t9y/i2SyWk8RXGWrg7rkpAwWXtZm7XT+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wsGiyUjrHPBUJmDUZXj2RRPDhxb04yNEHPzjmrQxWTx9YIJDwoGSIZyk0WJ+5mFNEeMcH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rmBzneuMltg+sY6e+9ybFSSUDQgsBUMfvRgppATI7uI9Vtpzm9uM5665i/mwmCKZ2pvd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Z2UpNAQTowSIc9oEEu1/wQu2jHitzWc96+axo7+c9aWYWBSRmosyN2x1ysk4do4dXtlt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QG4DRQBruIBmOWmz/qG8qFQIFALrj0CR3yK/6z+qxr3avurYFRlqkRJ1XvmO/zi+xPvH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oBAoBOYjsK7kFwnh9jvlehMkimaS8J4DKake0oqAcMuNc5PcOlnxEE8kAfHk7ssFmrVV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LJZBQGhS5ZeJg3LUgzUViY4gSggFEshq2ydEkKUvIvvKn9ssC9vUlUv5fS64zr1yY+oT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WnoGdiMgCImk/csjiiiCFmysL3wEHTLtF+Z4reG63Njs3SrHgTGgkFlfEvieXztpyhVZmW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+by1fGy03MVzoDHnmLWbe3lO+o9LPLIYLl0IrzpRVOSkb7h0sYjOuyaL6zJyiHj32m7C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M+7J+Voh40594R2Jxdl4QPJz0h7PIu+RL6GD0KKPe68B78a4Vw4FRu+Gz6Ju7HLbzskc8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mz/6Mc8fRwmcd0fK+3P0W468+qYQKAS2BoEiv6sjv5Tf/bV88LZ/WUP7+A32VM/bS6a8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vGWuwMohK9j/7C3enToLS2nJq4zrcMgr1m97StQh4jX4rr/2z36j3rkt2ue7vjzPyiOv4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fM0T95em3ZfKFejsaRAZSBjmGh1i+BcD3MIi8KMwp7XuvMXWGV65jzJHot/gNFgI68uKid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U1h4FxbRbn97Tp/1fQ8Hx6TKkr01q1W9UwgUAosQWFfyS7BHkJyBjGRhs6kFKUXCnG9k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Cy33VOdNY7BAg32X3VZYzrquIY77WiFXNWdIIAoQYs5Dmq25sACecMLrusjJHQuhsGlyH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zn2qW7i/WpBpWJXVa1htWHnzYJ3jgsytNhZ7CzxypQ5IeJ+c7+XWGkSc5ZlllUt5JC69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3phZwDNZt6Ejt0gxgqn9kZA75NfduDkRNBAsCobIG2l1lZDNKCdWVPlmN2BEEG75KiB96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jmRjZq32fGzQ2kU5wDKun+YF8oApTwMuypnQ6iNBsFjA4SfpK5j1AcZYv1l5M9FlzTce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W5oxhVjHONPfSLoPQSS3S5kxbrjfG6M91vobme6DfVGcxHnnLASxnCO5IeDE3dAXucg4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FvtewbLlqKtvCoFCYBkCRX6Xk1/7vD2cItq/mRghZ47EZG8sa6a1nuKc10omOvZie7B8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XQeX4x1EvynbespjioKcQpFXT29JpYgkU/DI4i1GwShPsRe8G3uefYS8Yv/uSSFrrf07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EZi4pSHqZf3l3ZT3XnucAJRxhCuetV+Qa8hHU230nHqpr+CTLMXcpu0L9lf7QJwf9qx9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C8W/fVgMldhb3Gbgt6mbAngVqT+SrWwylb6yl1JOq4ejOXmfQowpz7PyWX2U4/k4jmYPt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OFJ4Mzzok16Jvmye1u+FQCFQCCxDYF3JL1deFkPEzkZH8LaI27xCY2sxZvlDki2AFmrP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EUUSWbEQv6zJRMiQIhbhWCw9y6qGFAfJtmna2LgBITiIGILDDRmBziROPs70IoI2HvUW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lmzux4iJTcfGINKijc1527wZ2oBdVaMOFnKk12bnrDFSHORZnZEiLrWEAFjEZitv5Ewb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x1lz7XebNTKFaNncbGYs56yrCGHemPUFPGyg6k8TTnjQLhbSOGtqQ0b6BLbqtfb6Q1nw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DDTsbWKswQgoJUEk2LPc2rT1j/JhJVgW7Ly3SANubCGeXKTVHxm32bPGEpTgKEAZ8s5VP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O9yF8yatTs7wsv7qa5u9OhGSWNUpIrIwFGNSsCn9pf1Iu/6JwFoEAWO+d8NnyUW0e+v7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hOUED89T7ijH+/rXd8Zwxpb3g3NghMtKhUAhsG0IFPldTn4prFlo7VHW1UymHIehrAxv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pgjdap4P8IqDkAwQL0SID2KN4uNgr+vXSHoW8IciU8JSxvMj6Gwt41FAE2x/Uzb5lv/Mc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VWsootgnRJOsk/cNbXY1Xn9zgr2dQjtua5AXjJBQ+0JOlLXkk6lbIDwHF3IR+YOi295kz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zwpWGIo1QWFrPySjkM3smWSmOCYWuJArcoKrvZgsRRGMlMpL+xk5yG/kJGXn427kKFjYD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ywpw8g78QzlA2e02A1dM6ueKYbFt61a9XQgUAlsisK7k1+IYd8EiS9xzWU1ZEvNVLSyi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gmjDQIptgLHI2/R8svaYwO98pX8jyRuBo+XNwaZsbDZcdfFxDtQGNHVWlhsQi2U8G3fw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o+NyG88js0hXkGr1kB9FAMKlzog8Umixz1cAIaHysflqL5eiSMigjS0HPbIBIZbwoz3O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cSiPVZTm2Xe059lCqo42b5uo8m3QXJgJEeoUWLImOufM9bnfiOSPWGd3NBprSgHEOvBh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IbY2UVZL7YGpzdumZ/xQRCxK2osAelZ7Wb0RbJZz9aBgMDa0TZ9lK7n/I7XODWfMtdHY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bght+pmSIifKC2SXsKW9nhFZ2/OBFyEH/r2LmDFDIOzLJwwS0PRDTgRGwod2ahNCzsUP1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iIwDSpBKhUAhsG0IFPldTn5DcU0RaY2yDkay51Puxn5lHbPf8LyK9+JZ7rSUxEhsXrPJ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67x1kMLS7/Znsog4CtbcIGXWRvWxPiONoVRF8AQ35GWWlY2sl46e9FH4Q2mqfbFuK88+i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Xj45Dod9x54X8k60O2SjPhZI/E4OQDRdKckiqi7wiWv0KDtzGyiF4YVMU7yGcgFhJg9F2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iGxxVh4FBZlAgpn+y/uMPkLGY5/xGzzJP3lf8749yrEu2EYin9gDfa9sddNvlOFFfLdt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YBqBdSW/iojzIBZNwr+NqF/A/I2EWQBtFBZk3yEy2e0pNrFcdb9bfPszOPPOz8jTRoyA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zwbBeovMzXM7Uh/5IKHylb/nbSDRVhsTDbOPxHosb5rdnlArB8mxOfa/2VTl1bcXgefO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JC5l4TJEmxqbZT8UfK8vtAWR6uugbM9MnWn1PeynNil1Y2k2FmyCfRuiHjZU+Hg2zvjI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+GkvIg/f3M6IhmksTtVfW5UzVX9WW7jo53C9noeDOnDp8jxhq8fQ2JrCaV750V9TVm/v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63uUetoQ6bVt2dqwWx0KgEFiOQJHf5eQ3ULT3sOYhpdYr+yMyihT5217M04uCsU/WPlZK7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b/7PE8v3mTxx6aU4pQSN5HnHXijEYy22jiNZbobo13tKekrmrJSmhKX8RCzlER97pBgR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sTrz9urlhrhyMV+vx0uIJ1SviEdWKcingl7Jl5cPZWzvQWT/5Ln2x3+8UlFO6Uwh25Ns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kmM+FK75OBcLrfrkIz3xvLaTGViWEddoi3bCEqb9kSXEXZ/3d9TrJwpsfcj6Tqlf+9b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ga1DYN3J79ZVY/d7yybKopgDTO1+rawWFQKFQCGwMRAo8rt68ou8uXqQBc+ZThY/JIwn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NxWgjyIYSUXyPOsIEtdb5JKXEk+hUKQisY6mOPaRXZB5cnneGeNIjlQpf6pMR29cz5dJG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LlOh4DGutIy9IHVKcPaGQUQS8txLLD6FU/yDcSCz3Ylbwnhwi1Z7vrcfagFyyILPQ9opc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xClqBQh15Kcvh+ccspwDLbLussTH0SjKVW7fLPRZWaBNXJR5M8GYhVf74xmKZlZxnlY5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6hXhPL3gz22b91t/xeDGWGGqlYVAIbCjECjyu52Qpi22UfUBjrZTcZVtIVAIFAKFwHZE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t2VHhxxBQWAdm0EOESlkGLllmc3XzkXXuQ7R3fHiOXAD5qLs+IvYEf3tDayxCBrX4hwY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7EMnRI+Srt6qy2iLp3LKDwCGXAlohY8gui64Pt2nWa/EYHEmK5GwrMpkDbPqNhdVxHO9G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J6QVIXbGeMrqidzDRYyJPvF80t5seQ7X8xwsM95jrUV0860Bgi46ThVnb1lhWX3jhgde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WaG5n/dBMOVJOdAHceQBxtrMet8nLtPqw0V7KujWdpzWlXUhUAhsQASK/G6nTnfm1ebd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bAuBQqAQKAS2IwJFfldPfln9RHxGCh29cH6XJxQChKQKzocc99GAdZ/Ivwgj12YWS595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PAgHmxALL3ThuHGBp5GatTjnuhXdYQZHc7ILNjZiVWcwEz/s7PuI/IKFRd4QZwZRHT+aR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WYc9oe75eTz0Qdvk6CzyVkG1BxHLU6HhOQEwBuPJ1jQJb+Y4yIScKA0G1HMnKARKRZcT7A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D/f/sNJS5LtlQ5wKfTPvXntBtWBBYZETyzkseoswPGBNMaJO2p/rtR2ndGVdCBQCGxSB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IdHkLjo3vJ2KrmwLgUKgECgE1hmBIr+rI79xBV12t2VRFG0/3Fm5PXPTnSK/zpmyHE5Z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lZ9FMiflCdQU51cRVN+xuLKSRhKfgauwYFc5yBQ3XlGMueD2CdH1fJxxRcwRdtbgfNuD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x8ozs6ycyH2O9Cwv54CR3/5++ShfICs3P/Su1c4yc5VW3+wuzULMot1HxmZNZ3lngc/J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B6z1YSXXb84HC2w1FTA05yNfFtx8SwfrMUu/c9/OCUeSlzK5gSsf3vozE+eIOVKEeJ0X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CBT53cCdX00vBAqBQqAQWB0CRX4Xk19ERmBDBIbVlfeTxGJ6rWuNV9qFBReBQ7JYJZGe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akVVBrliKI3giAkihjAghx1yQWSjzbQMskiLvsyTmmxCcOz7DGcbI/KyfXLPdgoB8IZ45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rRLaIm9X/nGhDiKvTfJx/7r2aC93YOUgq87E5mBXyK9I/ayd0Q7WVGTTGd0+mFWMTqQd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cEEq4Uqx0L/H2s4CSwmBxKoDSzxrNit3HywTVoJenf3sYxkstZHUU1AqZ6v1a/SJmywQ/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rKFmAPccabUyc97xjMKs4V82ir+8Q4rgqUWAt1mftCYuzMtSZkqJSIVAIFALrgUCR3/VA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qAQ2K0RKPK7mPxyKXYWlMWVi2x4PXGRFezqyCM3Dw/nRBFOFlQElvtyJOdtnft07Z2g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JCLl9ze9aSSnyCDilAMyCZjl/K1gV/33rj5kVUamxORgnXX+lRtwtpoidFyMuQLnJG8Wa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CZSDSrgli0UXcEWTEVP0FzMoBnhB1hBQm2obUIcRcjP3dn2uO8uXBlZn7OLdpz4p8ray4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KAu46Z73IM3OPCs7R8vO7XPO2XVJ7krOQacQfO+4TsrZYmXrHySaG3Mm96JvI96wQOa13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8ourrvq4KJ5HssOKLvCYOql3pUKgECgE1gOBIr/rgWLlUQgUAoVAIbBbI1DkdzH5FeCI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sfSxoLrPNSeEiAux86pT1/8hlKIsI5oIkEBKcXUbd2kWRqSxP1qEiCkvuzdHudyg3dMuX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/8/nisXq4HqbLceeVT6rMIt0Tgg5aywLrrqGFRa57u9q9x5XZe7N6sGyqWz4cBVedL2f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wkUd/l678WXqRdNZXigb3xnNl5to9FUnaO8oVhMt7+U7i3E64OF+tbPirb3+GWj7a73cB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Rk1hoN3OZPfnueGA5EcgLX3GvX2Zu/VuvfhU4wqBQmBdESjyu65wVmaFQCFQCBQCuyMCR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d+z7Xa1N3MOdQUZ6V5tEd2adnXfmeLX51HOFQCFQCOzsCBT53dl7qOq3UyPg3BJ3vnzF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2at0rFQKFwO6BQJHfIr+7ykh2Bpkbuujaq0kssM5gi0A9L7L2avKpZwqBQqAQ2BUQKPK7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RYBbnHNrzj75P/c3gUHcZ9hfMbHTNqIqVggUAksRKPJb5HfpINlJHnjmM0fXaMG3liVuy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XO3alQqAQKAR2dwSK/O7uPVzt264IOLvkLkeBRRBgmnNRPF/72u1abGVeCBQCOxiBIr9F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4pyt/frXV3fVojPZzitPnR3e6grUi4VAIVAI7MQIbDjyuzUuPQhOjhrZ96cADzYQn0XP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ZD3qvgjfHPFyGRarwZvLcZ9W04b1uHs5lyNYi8Amhx46XnlB6Fjv5O5MWvy663C9kV17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oB7Wlne9q9wG147orvFGkd8iv7vGSK1aFgKFQCFQCCxCYLuTX/fKPfjBrd373q3d5z7jv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GNEvJ0Kl6IFC9/d30MVzQvoL3Z8vUPeb51/5yvG6gChLeVGm6wxcfZAvWM9l03y64y7e8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F4Hx+99v7dnPbu3Odx7P1+y//3iPnbOefZRIZSFJwvoL2S/yYr5KYKqT3JHnPKk6vPe90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C+0f/egxImZOIlMGHiI5ul7AZfWul4i2ctMVeRM5FeFy06b5JEvkStchuGMxJxEuRYFE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i/v9/M49+Pjjx7GRMfd/fYVM9kT6m98c6xZ4s7TKV52CjIoI6U5BxKRPgoCoe0QB1R9v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tNM7ys5JhFDneuedqdJ3z3vemP+2JNdlPOIR4xUT++7b2sEHj/Mn7tDclrzr3a1DwDwxl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tHz2s2OUVAR4LUqeratBvXVaIFDkt8jvaTHuqsxCoBAoBAqB9UVgu5JfpAzxciYSOdxrr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W096YjgQe7vE96+Twgu0ubdfAG75wRsuN71xryVteee40eZ/r7kJccL36dIERLkQnr1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c+m8sljz+usHXI2ASO6xx5g/Iua+Phe0O++JaOe779QRcXd/3pnONF74Pu+uvWg3Qnmh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5pPlpz2ttQtecHzOuZ2cENJb3Wpsk7sML3CB8Tn11kYYIZNIHOKKaLubr7++QJ6uHrjLX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9Q9wd4dif2UF3Nyn6F5FhDCSs0UUBZe4xGa8o8+QCgqHbF1F4m9+8zEfYwje/r3xjUes4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8xV+M3+Vk7CCQ7kiMc03cvG5/+9ZuetPpScWCCyftde1Gj6u6u3eyT8axse29u91tOu9l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C+wY3GEkvfN2h6R5JY1PZi67FWFZG/b71CAhwZi4bw5RmFEjmYX8FytaXUG/ubAhsZPK75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cNBIVioECoFCoBAoBHZxBI46+pR208cd227zzM+2/Z/44TudLtIhm/7uDAccecLXD3rK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X/v+wHDWmFgrkYeIehuWPOH3kbWeOCAorFvcR3v3TkSSBewMZxgvQEdyckI2kLywCCsr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Kcuvu+sQq+c8Z7RISogXq/WFL9zaW96ysixlILxIY0+KgqCf73ytve51K99j6UTsHvrQ1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Hm+o04EHtvb4x4+EFYZTLr0skje5yUgwXVOAvPYpCBIMH/jA1q561dFSLj9WqsgXKUSQ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mMvt/e/f2ulPPxJyFslIrKCXucxoze8TwqxfEO1cfxZqioJXvWp8I/oq1yfy4iFws5uN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b3vb5vNKrL5ItDsFc3KNwzWuMd7RGEnfqQOPgT6xDiPXCOylL93aj3608glKHcS2v0sS1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nnX8/1oTBYI6qRtlRq8I4qVg/FztassVKGstu55fHQLGsrHorLdx8qY3re69emrXRWAjk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43eVZH23HffFf2omn/KA+hUGNgRoDNQZqDOyyY+AhL/l0u9Vhx20f8ousXvaym10DQ+xxs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J5a285xntOr2Fi3uvyySCMUBB2xJOlhdWfW4Ik+lJzxhJIc9ifHse97T2jnOMVqPc3Ih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rJzK32efzRfZ9+Wdcspo0WRpzOmlLx1Jony5TXJTnkrK4P7LPZoCgUU6k7b8Dhdh1kFuy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37hbhvc1tWrv61aeJ9Je+1Nq5zjWS9pwHQoqE/+VftnbmM49W1xwc44QTWmOtd6l9n7gN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U19zs16UEPLrXGckGfNc4b0f9WUhpXDJUSsRVISY5TS7o1NqqMOJJ66sAfdsVj1j9Ixn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mWHWZW7xvXWfkgIxlS8rda8cWdza8Vcu38Y6t+p5rvG8AiiCsgWe4oZ3QbTRfHrHO8Zx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3/35Z6SOhV7/9goQz/p+6my7eupr7afkWdRX5jZPA8ovBHLKy0BZFDt///etCd7CtZ0S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+j5Ql+98Z6WnAVz1Ictsfh4uFDvWheyuDAfP9TjwjjC2po41/PjHrZm7ffIOZRFrsX/7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7dV3yl52Pl091Cd7VchPm2AwVc/VjMF6ZksENiL53WfTMdc6+KkfawcddVLb74kntJs/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BjUGagzUGKgxsAuPAUbdA488sd32OV9s+z/pxLuum+WXgIyUISNZgCO8ioiLBPYCG4Gc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U1Ywz7MSsnYhjv35UeTmtredPnNKIGWl5Soalt3In3DoDLHfWCkjqTNiidTlAEYseep49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NAsqF9XcDudVEc+vfW0864pMTgm3zsgiP5/4xGgdvtzltrRkyhd5QQwpEyTlIbdTwrXf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cyrBnaU7k331cz6ZEgMpvvzlRwt8JoPOxHIdRtr6hBBzTc5nVBELZ6Vhu8hNFLmhILj4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V3/MsxHe962Zc9S+rv3FIQRBJHZ773NEbQH9EMia5mCOuiCXFA7f33E9IhfHIypyVNEif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o2tJiCCLMpwXYWNsXOQiKxUO2qGvnG2mkOCGa1wbZ4imPkP04REWy1e/eiWhND+cU2bl7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wfjIZJo3Ba8Jihe4sfRT3EydS0Z6n/rU0VWYMsK89DfvgUhIoO9cv+Hj7DRFgDr7LRKyL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03VwzP3LSLmM352GuODdOOZPXBv1NcWCtCZd6eWm7+fPVr67M2xEG7e/jGFA8UNyZ75RG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8OFeuHtprXMLH+rNIiaAGyDRFDQ+IPIbNG94wy95fy9jc6M9uRPK795OO+4v9n3j8Dw551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2G2e8Zn6FAY1BmoM1BioMbDLjwH72sFP++Rv9z/yhIPWjfx+6EOjK3Hv+kuQJKz5LSfC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ZMImokFgJzBy2eVe25MRQrdAQFOJYK08ZLxP3Iu5MAtUkwV6gj/XbMJ+ED0WJUSCcL/o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5Ne7BPVrX3u05mkP8tdbquWrPi95yWi14QKOJEyVhwwgKUHauVRzDZ53ZQHizmW8t3DD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bc3AnhBhBJLB/61tj+xHXbCVTJvyRwj4hG84D5zy1i3CvX5EGJM+7/s3COosfyzsL62os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jcjIE4HlEt67rssPQdOe6F9jCu7ay+LOdRrB7O/rRTy5NWdXV8TzutcdiRELoLPE3NbX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/mQkf4siV7MoX/SirXHnjoT0Kh/BQhYpUTzHI4KSBLHiAQGLL3xhdMHXB3CLhAwigp7v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tpLgySfKFOlYP/OkoGRxhCGPCeMUsfcbYomEekd5cRafskB/8RagTOAdQmmBQOqLHGCM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ET/4Z6UVLJFTfZTHmLbz4tBXOVGCOCLAVT76kKKDoowiKJN177F4q4txEwkWlDGUP5QP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wg4/64k6sIJrrz5Duo3NZfd0GoPc8jMGSLSxkb0CplfG+nYtCGxE8nuLZ51ylgOe+OH7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84JM+/OEDnnhifQqDGgM1BmoM1BjY5cfAgUd99MPD8d7nHvC0ky6xLuQXiWTpYL3qLV+I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WO0I/NxJg8yxiBBKnXskiBN8WSZ791rCIpdmBHYqEcadn8yCaTznN66+/RliZIawzeoU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nYldFGiIUI+EIReREHdWWUK5RGiVf7ZOsYqzGiKLhHKukJ5hieyjKFMuEI5Z7iIhlMh1P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4ahP+nOqnoEvYoTEBumJs80snPoHzsizM7Y5IadIEfKM7LB8i7qMsLPGI8fZHdTvEewK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FufA1VffKA9Wq7nCCHlAXBEnOLK+C2CGBPbvqwNlCOIh+d1ZdH+//vXjd2996xiYrI9s7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kHaKDeRKPyMsSJO/15LUATkyxvto5n0+4aqflUvGqmBq5kxWNgjG5Owyd/1MRikx4MXV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5/RzubwdzE9KCUk79a8gdP1xAsTL+Iz6WRNYh5FByoOcKFKQTe2nfND+TC7NNYRWf8XaI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lll5KAPJzsHX/J/13/ncnCgMPN8HwkNUjR1eJ6HoMYZhiwD3Sg0YmAehzKJIoYRRZm8l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EG+B7MlCeWI8eX9ZQDPKOXkEodc31h4R85e5TK9lbNazA8a//E27w9M/0vY98uR2wJEn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7NQNs/5TCBQChUAhUAgUArs2AtsS8ArpYckgRE8J7QgF8pYTSysLJysQgY9g7X3fhZsi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gZmVad71L9w/p4Jdsf6xIhMWswCtXiwphPBM9JzZY/HLhHNKKPQcywvBPJK6IR8IlsSKx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QXZZwyQE2N/Od2byxqqpzixTWThGKgjynu8TYt1bsvIzhHbkPIJW6UOWa0J4ECZWRvj3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8QRxVm2EGbFV/6wEUCZyzjJOQaJPkc24Kilck7WL+ydPgCl36incuX/rZ5Y5JJ9Vk9Wt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NnYkFjiu26xyrJ/KV3/59dZ5bUS8fG8MIZeIdpRj7KgDkrSWJC/uuhe72Epr7FQe8oZN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77u058Q7gqm/M5URZxKU+K0NYu51X1h+Ipo+5oa3ajVSFNRIBd7bd+e0+wVNd4ClRClgT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5xQeCCNyaNyaBzwSKDTizC+yrO4swtldGUHl6q2uOfGG4FHRe4dQ2LDY9ldW6UNzPZNi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+aB8xzF4EoSHAguuIw7wmpeQYHOSQgF5laf2cU3n8RBKmHnvx9lz8wi+vCi027qzVnf7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kd9dW6ap2hcChUAhUAgUAgsR2Bbyi+Cx7hKO+4RsEJh7YRPBJeA610sQJMQ5I5etUiwrC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JHmPPabdbpFGhJpFkzUyJwIqsthfm+QZbpl9QCaWL1biZXe3sgIhtpm0aTdrYVh6tQv5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P0QlLFbehwnLZU4RiItgTeCFpQ9rG8LOgtsnJIbVGUmbSshKWHVZngjlrGdhQYQjay2sp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cEVlLWPxQx6RLhasnFhytSvImLzjE88hFAgeRUkeA4sEb2MDgUXmkFeEgKXPd32dWW9h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52FBQ/iQScQin6FGUBBrz/qetRWp46IbiUWVp0EfSGtR3f2GuCnP/OiVMfld5SJMlAr6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u2xv8fSc+Zi/R9KUlS398uHmzorPak2J4ePsqLFmPmhvED9lwdzRgT45+6odlCAShY46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6TwfzAPjCPk0PxH9PO+MS/MpzrtHfsaK93svEPk6X5zLN+YQam7YveXacxQ35kUkSgXkt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B8+VSI4JINvLLPgILgs5JYH/w81Rhxibi8YMjwMuzyzU+ghZ129TQbeWjb36fTkCRX5L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oBAoBHZjBLaW/BLCWXdYOfszg6waogYTFPuzbKxmhE1RjQmRLGcsqJEI61ybXTGT32X9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9MS9kJWOK2wf7ApRIzz25/fkSdhXn0y0kTYWmRyQqxeZEGyEmiU06kPIZtEjlMfZXSTL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GXMGOBNmJJcVMFvykCKE5SxnGQVxH4KyD6IpAjCy2bv5srYSxoNs9/XWJmURvpFWfZQt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1a15ALXkiRvF57WvHs9b9lVaICdxzoKm+PvoKMUF6psjV1POsvAhOJnkIk/Or2YoGGyQO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oTnXh2IEQc9u78pEqNXduUrjASYCYmW8KQjczZtdj5eL1iNpYZlE6uZFeZYPq6SxiRTG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6/mXxpPBgwc/J9+rJAh9JvyFtxrh8WPqRS/8aExQ/4Q5tPsKPQqoPXCc/c441NOaWcePv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9p12ItvninLoylJ3Ptfq/sR9eEpEXpYv1gDtzTtymeSbkCPMwpuRxVCC7CBt75r/8I+iY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E4Hig5Imru3yLMWWNTCUE/P637yK68wcD5CHtYPiIJ/Fnnrf2DXnjV9zLe7AXs18Wc14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dzcWeKpphUAhUAgUAoXA1pJfwihL2JSFB+FjPbzhDVcKFYTFsAYiboR453NzACqWRYQY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l8MpYY0giBQ5e5dTuOqyfvVXAyGYLLcsuJnoCRTkSqRFgWRYeJH07ApKyEbaWeaCmBG2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gRehCjdmv7O6sdrlyLCEXAI4qyhyirT6sJCxECNxSE1/JlG9CPN9NFqYID1ITlhpEV9W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Z2Fadg4xcGYddfY1KxC0HxHiErqI4OljVkNErHfXzf0YdWTZhXt/fZQzkMpixY6kDggHt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oOdEGQPnfhw7VxxjQ3nw6KOZR7CzKVK4iFAYa85wcheed2UXXBBZ1ux8ltRYQJr78/Ci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Y6sC92VVcxlMkYwZ+SC0irqz4UGCwLIY12xyhBHBWux8PCB1PDIG3Yq6a9xRQU2Qw+tC/5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H32ljjDJfeQ7YyMTYnhTOlA+ZeKIwPrOJ0ewNq/0lfUhJ2uDeWRuxll7bdTXSHkez/qe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wXcs/wJ3TY3xaK9550gGBRjLtPrD3RrHGrxs/MDKnDZWlUnRwCvB0YV5150tGn/122IE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FAKFQCFQCOzGCGwN+XXOTMAgQl9vZSVWsLogcwS+nFiEuYoKykO4ZO3pg7WwXLJ2cYXM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El2QQkJvvpqIUIn8INnZrTHeRyoI+qx+uR4sPogPwtxbrrUB+UTQWXQz+URkEBCW15xY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THIpCrSLy3YI4IR41jBuzfOIIzdU7e1dvMOaO2WNlL+zk/AnTCMWveU4rEws1KtJ3meF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zhYjB1Mpl8t6xxXbmdrsyukZ7UdCQjkhGJfzuYIq5YRAUSxwuQ13XcSNy+4f/uFoDeyD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7YFfIMGu0+6YFIuvHAcs+4sRamduiHizLfb/kuhprAsHJH875XKnnjCkKAUqK/hw4i615l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xg0j154BZSJHlfA8xd3FKgn5+ygfRMv8i2BX8kX8EN7toqzPrJQVXdg+Gh/Gc8dRe/Rp9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dtYRSiKeHfkqMuvA2c++mfwGSWYhRmjjzCsLtTOwPCIQcKQwK0x4JiDqkZBj8wuxdv44n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Yb1WN0q6ONceXh3axdou32yF9bxxEPOZIkH5OYYALCkAKd4WEVj1Uk/KmxzdnVLEeF80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LREo8rsbCzzVtEKgECgECoFCYC3kl0CHRHLzEzyGG6hAPNyW48MCxaLBcop4sjwFgUMg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n91WQwThtkog7YNdEbQJmvnMZRZbRBImdDsTSzBXT5ZHVkzWzp7keZclhRtjH9VYfVkz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Qu9fLrqIMfLQn9fUdpbnbGVTjrYgnFMWRkQJCQpXSnXXFqSxv780t5eFGdk55ZTN3yLm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ywRlBFy7WA6nLLuwgn++T3SRgIy86xeCeMZYPyCcrHusXSyKxggsjJlsmQu3VIoI5yA9p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wbAkqjfFSw4ApX7KhgkLdJATfeZvY4CbfU8yjD/lIZn9FVMIh4jKxtDUuVxjgZWSRTQn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fW5ScWUWa1I21HmkVIR3J0ofGir6IwE/RRlibQxk/bUeIXXWULa5x1pXlNge7CgVHf6ZV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jzyMR/OEizRFhDEbEaEpLLLiiNIgFD3GgGd5R1B6OW+LpIaCJp/PpvCBp/Jzm60HxisF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I4Pai9wj03GnMNd3c0cb43wvZZNxbzyaLwK5wRah11f52IU5oa7K5KWin3iAwAAJd2Y3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jCerDIquOjlnI3xy05nEN19dZUWbtofDplXz9mIGFeQ6zHAkeDizs/TxYPOrq19UgUOS35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BAqBQmA3RmAt5BeRRTxYV7j/sYTks6jOo/qO4MjaRrAkiAZ5YEnxO4vHPIsmd0wBiPrz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caxz3FqRMcQAgUCGCbBZmM7CD0KkPlxc+8TKgqAjb55BeP2LeAiSNXXHLoGXgN1b5QjQ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drMxxBlcdtJs7KgvtvHp7DgEgUGf3ZjhzcUWQpsi+egXBnMob8RaMi1V5tVFkEUxnEFmw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fow4e9lbrJAEZ4QRIGTUWHKeknUQ4QqiLjia8TF1jRPLHytluAkjYkgbcjllXYOX/kSa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88rRTgTH2M7EyffIEWvxVGTkjI/66A9nf/WJdhsHxhjijfz3yiGkC3ZcprPHhb5kZdf3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JJOb+dmRBOeZzTvrA2ONqn+9b1lfIFq8FZN1HeQhwrxjwHqKKcJszxgZ3YWRP3YxXluie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cWC+UzQZE6z65hhSy8vCWoRAsiLzrjAn5avPKWNiDMPKOsDtGMaOJfA2MD4o8fJ8NW8o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gMRrizGa55b1Rp/rP8+a5wg8xZU+NvasQ338AGXLf1mgLMRdHXnJ5DGM9MIxopivhtTVM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izwVNMKgUKgECgECoG1kF9BYwSZQRZZWwishDzWlPj4m8XHuT0up8hjCItxXm1RICWC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YhnymSB2RhhAeliRCvzr00aJ70QcB5644755MJAhh57bIIoeo9hbCnjx4vndjJbQSzCPC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yIl/CdrLIrmqO8E4W4NggxTMO0cqb8Rw0Rlc9cxup8vERcQCQenf0cfGiI8xkceJ76b6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a3F2d4566OPsNp7rZwwgPNGfMKRMmHLN917g1bs0+00/LgpipC+NhX7sGL/6b8qrYQrL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hafq413jiDt7Xy/fw6Xvd9+rY6/IcBwAtr0CBDmFP+VR3z/agxSqJyu+9+e568b8Y7nn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jcKkLxtphlt/hl09jC1jAknN80IdlMFqHmPafLDuOBOc79RVJ+VSVliblO8zhYP5q87a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Op+awsa4O3Oq5l+ufwMZ8Muf6NWFeH/RjxNhVx9wWz2iPsb0oWviyuVu/TyNQ5LfkokKg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YDdGYC3kl+XFebrVpLjLk7tgpUKgECgEdhQCrN2s9vMUZTuqHlXOrolAkd/dWOCpphUC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Aqslvywq3AudB+VeLPLyog/3SW6MXAGXPbs9fl9NHVdbrrycHV3PPFdb9kZ8Ds67Itaie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QRaTQOCsSoXA1iBQ5LfkokKgECgECoFCYDdGYLXkl7uiwC/O1LmeZNlHZFPnVgV/WvZs/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jgKt9pdMWAeSXy3wf9fq0rVWVvishUOR3NxZ4qmmFQCFQCBQChcBqya+zjYvOik4JN/PO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tRAoBHYdBOre212nr3bWmhb5LbmoECgECoFCoBDYjRFYLfndWQWVqlchUAgUAoVAIbBe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FnmpaIVAIFAKFQCFQ5He9RKbKpxAoBAqBQmBXR6DIb8lFhUAhUAgUAoXAboxAkd9dXVSr+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UAisFwJFfndjgaeaVggUAoVAIVAIFPldL5Gp8ikECoFCoBDY1REo8ltyUSFQCBQChUAh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VxfVqv6FQCFQCBQC64VAkd/dWOCpphUChUAhUAgUAkV+10tkqnwKgUKgECgEdnUEivyW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QCFQCOzGCBT53dVFtap/IVAIFAKFwHohUOR3NxZ4qmmFQCFQCBQChcC2kt//+Z/Wjj22t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FL27t7/9+vUSQyqcQKAQKgUKgENixCBT5LbmoECgECoFCoBDYjRHYVvL73//d2gtf2No1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a/vs09p73rNjhZUqrRAoBAqBQqAQWA8EivzuxgJPNa0QKAQKgUKgENhW8kvY+L//a+2X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SfCFL9za1762HmJI5VEIFAKFQCFQCOw4BIr8llxUCBQChUAhUAjsxgisB/nNYsn739/a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fv+OElSqpECgECoFCoBBYDwSK/O7GAk81rRAoBAqBQqAQWA/y+93vjmd9f/zj1v7zP1t7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WnMeOCzDv/51a//+76397ncrxRNu07/4RWv+jeQ9lmT5/fCHrf3oR+O//v7Xfx3LYG2e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2P/vzn08/py7q/PGPt/ad77T2299OP6feyvyv/5ouU13Uy+9T6Z//eSzje9/bjEWPw29+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rh7e+dSnxnZH+t//be373x/r/JOfbFmS33/1q9b+4z9W1hNO6qbM6A9vKxPufbv97Xu/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YKMhUOS35KJCoBAoBAqBQmA3RmBbyC9C94Y3tPaQh7R2pzu1duihrb3rXa096lGtXelK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4SOOaC2TUcQMyXvc41r7p3/aLGJ961utPelJ4/dPf3prT31qa0972vgdYv3ud68kct6U1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XtHaC17Q2qZNY71e+cqVohty/MUvtvbc57Z2yCGt/dmftXbve7f2spdtJqDxhjxf//rW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2tpF05/QP/zCW9eAHj7/nhMy+852t3f/+rf35n4+YvPWtY3AwdUPQJaT1s59t7SUvGTE45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pLV73GMk/YjriSe2dtRRrd361iMGp5yysrx/+7fWXvSi1l760pXYIL7KffKTNxN0GBx3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gi1H2MD9K1/ZaCJvtbcQKAQKgUHZ+cvftDs8/SNt3yNPbgcceeKv9t10/MV2YxGgmlYI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CGwsBLaW/CK2yBmS9uxnt/bJT46k6S//srXrXre1q199M9FFeB/wgNauetWVFlKWyGc9q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lOj3va+1y1ymtQc+cCTXCO1rXjOSwvOcZySPOcnnE59o7WY3G88cC8CF+P7RH40ELxKi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NiMp/eAHWzv55NYOO6y1C1xgfC9boBHYG9+4tbOedSTA//Ivm/NCjB/xiNaufOWxrfe97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+MQRm+c9byT48r70pUcMvMNKK3n2da8b8XnkI8eo2R/60EjGz3/+0X0coX3sY1v7m78ZP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s3X27/6utetfv7W7330lNqzHd7xjaze84ebvlf3oR499FSQ8fkXCL3rR1j796RKDC4FC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+d1YMlC1thAoBAqBQmCDIbA15Bfxc63RjW40krFwZeaqjGz+wR+MJNTfEoumKNB//dej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73GEktWEl9hvieM97jkGzEFv5+4gifatbbWll/djHRkLrvR/8YHz2He9o7RznaO3tb99c3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NVndwnWadRSRR3S/+c3Nz3/4w63d+c6bSekXvrD5t898ZvP3iDFyG+mEE1q7wQ3G7wIb/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HDgg24j42c8+5sel2W8suYjyGc4w4sO1GhYILwwOPHAlZizPe+45WpZz+tznxucR7Egs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MtlHxJFnpD7csDee6FstLgQKgY2MQJHfDSYEVXMLgUKgECgENhYCW0N+nT29+c1H4tqf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3elau+UtN//G2vqnf7olMXPWltWXtTFIovwQZ5bbsI6GIIagXvvarXE3joSw3ec+rV3n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0ktesjWEV3J2l/s0q+k//uOWoh1LK2KK1ErqwTr6mMeMUayVq54Scooksr5qm+f8K3GN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Fc5JPizMH/jA5m+RXJZWxDvOBfuVMgD5hUW+O1m99t23tdvffqUbNgvx1a7WGpfxnLg8X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+kjbqDy7qOSG8l71sa894xvwz0FsiV98UAoVAIbD7IFDkd2PJQNXaQqAQKAQKgQ2GwNaQX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R+7TW94yugnns7a+4wLsTG5OLKmuRXI2NhIC5oys8605QJPf9967tYMOWmnx/Pa3Rws01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aPcOByEWRIrV9+EPnyZ2rLRcqllKJfVwbtlZY2Vc4QqjC7N00kmjRdi/rLiXu9zodi0h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+4RsIrqf//zmX/7f/xujY/dnk9UXEYVDTtqDWHMJz4oH1meuzc4H5+QcMMKfLdrcvZUZd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77Wv3bLu9U0hUAgUAhsBgSK/G0wIquYWAoVAIVAIbCwEtob8cou9/OVXkrgQihBElsZw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5TOznn/Tm1o773lb47YcCUFGwHpizU0ZyUXyMunj3owQCwgVCQHkSuwsbkQzZnW94AXH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6LLmhrUWQWWV5k6sDc4xx1ljwb1Ym33vvLD6OtcrcS9G9LN11/fciwWdgo3o2JE8p17Z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vvGNK2sLH2Rb8K/cXm7fLMIZG5Zzwbj0VZBiVutXvWrM++tfX5m3QGL6w5njSoVAIVAI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LBmoWlsIFAKFQCGwwRDYGvJ7u9u1dpObbHnlDrKFnLrmKFyWkS7BnFhz8/lShBOJZCV2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5zjdGh86J9fUqVxmDauWEiKtLPqPKyskyy3U6kiBaAkg5x9sn1lfuyJlwi+LMSswCKyHe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cHMWiIprMldwCcHlbi3PnLg0OwcsunREjUZEuWcrO0e79h53Za7jPSk++ugx4nNuB4ut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Qa38FqRYv3DlRn5z5G1EnsLAGeNsmd4SrfqmECgECoHdF4EivxtMCKrmFgKFQCFQCGws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XvGKK8/eEoVEZL74xcd/I7GkOquL/AYBQ/oEf0L6kOUIjOUd0Z+RuEyIfS8qs4BOzhRHQ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5kBaLJjqwd06kiBU5z73SCpzQvpYUW96081ngRFzll51iTorB+m/xS1GAh4WZdcOIbVx9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mZwiu84bKz+7MfseeUY6+/PByrntbbe0lgsEpr35fDCizXJ9l7tsbpmzxBQDXLkFJ4sE6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+Uw113Mu6LDPEaAFJVO3efcg774icLWsECgENiICRX43lgxUrS0ECoFCoBDYYAhsDflF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MyF+iKYIxEceufI6I8TpXvcaXYO/+tXR5dezrLJnOct41jWf7UUkRT3uz64iyX4Li6qo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ltGfn//8kcjlM8aCa+2xx0gSWTblzw1bBGrPcoeOengPMX/1qzeLfvL0neuUctRnbbve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L5ILCwSUVVY+rkLqozHDjUuyvDO5REpd9SSQlkBdkRB8pNj9xPnOYdccCY61115jmYJ8c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zdcWIbMs19riTl8YiIjtHuIzn3l0UY+6wONudxsVHVMW840oGFebC4FCYPdGoMjvBhOC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CBQCGwuBrSG/iONTnjIGZEKMuNYKtoREZSsuEQmR8j3SidA5h4uYOVeKJPbBrgRiQqD7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0odAizSNwKkHS20k73Hrdadujv7se9ZjZ2O5HquPD5dsxBcpjCSIlWjKSGUkZ4pZg7lD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Lt2s0a5ccl5YkCxRnFmiBZESgCu7FJ9yyuj2na3Z8haxWTRmRDSf4dUeeDvHm7+ngIAZ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m5UZ+f3GN1biwwWcazoc3DlMAYDccjdXz3wFlDwpLhDlSoVAIVAI7O4IFPndWDJQtbYQ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gyGwNeSX8IMsulOW1fLlL2/tIx/ZfF1RLxyxZDq7yv0W2XVnLbKIjOazukisfOKcbc5H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db+wYFQswDkhbizMzubG9Un5d2eHuWUjsYieZ/vEWouA5vcRTGS4v//2K1/ZkhgiwMcd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+Q4hzSTbd0hnuExHPTwDm+za7DfEX3Cw/nyw39RL8CxXNinHfcA/+tF4TZP/5wRnUa3VD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Dnu0VBnBEfPN57d1d+K32FQKFwMZFoMjvBhOCqrmFQCFQCBQCGwuBrSW/p6Vo1N8tfFrW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QqAQ2H0QKPK7sWSgam0hUAgUAoXABkNgVyS/u4+YVS0pBAqBQqAQ2JkQKPK7wYSgam4h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xkKgyO/OJHZVXQqBQqAQKAROSwSK/G4sGahaWwgUAoVAIbDBECjye1qKWVV2IVAIFAKF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DSYEVXMLgUKgECgENhYCRX53JrGr6lIIFAKFQCFwWiJQ5HdjyUDV2kKgECgECoENhkBP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cKVCoBAoBAqBQmADIvDb3/1vu+MzPtL2PfLkdsCRJ/5q303HX2yDiQXV3EKgECgECoFC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/4nHf+Pgp36y7ffEE9prjvt6+8BnvlefwqDGQI2BGgM1BjbcGHj7R7/dDnnKSW3/J32k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ywqBQqAQKAQ2KgK/t/x+59ZP/5SNvt3i0GPbTR97TH0KgxoDNQZqDNQY2HBj4GaPO7bt/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+diwJ57wu72POvHiG1U+qHYXAoVAIVAIFAK7HQJ7bDrpjw544vEfOuSZn223ffYX2iHP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AzUGagzUGNi4Y+BZn5/th4NC+Dv7bzruwrvdxl8NKgQKgUKgECgENjIC+x5+3M3233TC0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HzTe9SkMagzUGKgxUGNgw46BA4788PsHq+97Dzjqw/e7zV+97UwbWT6othcChUAhUAgU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FAKFQCFQCBQChUAhUAgUAoVAIVAIFAKFQCFQCBQChUAhUAgUAoVAIVAIFAKFQCFQCBQC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AoVAIVAIFAKFQCFQCBQChUAhUAgUAoVAIVAIFAKFQCFQCBQChUAhUAgUAoVAIVAIFAKF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hUAhUAgUAoVAIVAIFAKFQCFQCBQChUAhUAgUAoVAIVAIFAKFQCFQCBQChUAhUAgUAoVA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QCFQCBQChUAhUAgUAoVAIVAIFAKFQCFQCBQChUAhUAgUAoVAIVAIFAKFQCFQCBQChUAh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IVAIFAKFQCFQCBQChUAhUAgUAoVAIVAIFAKFQCFQCBQChUAhUAgUAoVAIVAIFAKFQCFQ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UAgUAoVAIVAIFAKFQCFQCBQChUAhUAgUAoVAIVAIFAKFQCFQCBQChUAhUAgUAoVAIVAI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CBQC2xeBD+yzz7lOOmDvh3zkgH3f+5GD9n//yQfsW5/CYPuPgdlY2+fokw7a5/YnHXLI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C4FCoBAoBAqBQqAQKAQKgUJgwyNw4n77PODjB+3/0y/e9tbtS8Pni7c9uD6FwQ4YA7du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Bx3wzycccMANN/xELAAKgUKgECgECoFCoBAoBAqBQmD7InDyAfu95su3u037yMEHtBP3u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rk9hsN3HwEn77d0+etD+7ZRh7J180P6HbN9RXrkXAoVAIVAIFAKFQCFQCBQChcCGR2Bwd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98Q9b97+35Of1L7/gffXpzDY7mPgM/e/Tztp71u1zx1yUDvxwP0O3vATsQAoBAqBQqAQ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ECgECoHti8DJB+77Ku7Ox9/khu37739vq1QI7AgETjns0HbizW9S5Hf7Tu/KvRAoBAqB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gUKgECgEAoFTye9Nb9S+84637QjeU2UUAu1Lj39sO/EWNy3yW0tRIVAIFAKFQCFQCBQC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GASK/BYTPS0QKPK7Y+Z3lVIIFAKFQCFQCBQChUAhUAgUAr9HoMjvaUH9qswiv7UEFQKF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hUAhUAgUAoXADkWgyG8R0dMCgSK/O3SaV2GFQCFQCBQChUAhUAgUAoVAIVDk97SgflVmk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QqAQKAQKgUKgECgECoFCYIciUOS3iOhpgUCR3x06zauwQqAQKAQKgUKgECgECoFCoBAo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s8hvrT2FQCFQCBQChUAhUAgUAoVAIbBDESjyW0T0tECgyO8OneZVWCFQCBQChUAhUAgU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FPk9Lajf+pf5f//7v+uf6YIc/+d/ftd+8ZOftG//v6+0r3zk5Pb3n/h4+8E3v9F+99//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tacQKAQKgUKgECgECoFCoBAoBHYoAtuL/P73r3/dvvHFL7Z/+NSn2n/867+29n//twUp+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72tfa//vox9tP/uXf1kVaaqHNiPwH//2b+2bXz6lnfLhD7dPvfe97e8+9rH23a9+tf3m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9cNPvvfd9o+f/Uz7ysknt59+//urgve//+vX7YsnHN+efbe7tDtd+ILtLhf909m/D73m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fv2r/1iaT5HfHTrNq7BCoBAoBAqBQqAQKAQKgUKgENhe5PcfPvnJ9lfXvXa756Uu2T7+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//7MFIULaDtvrVu2Qc52jve+vX7SUMNUDIwLI7d9//OPtNY99TLvHn13i1M/dLn7R9sAr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N//1X7NnF/XD/w0KiRfe777tjhe6QLvnpf+snfTmN68K4h984xvtefe8x4zsPsznWtds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//RC7QFXumJ71/Oe2377m98szKvIb609hUAhUAgUAoVAIVAIFAKFQCGwQxHYHuT3fwcX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p237+83Mwi+IXjj58kQq945F+1257nXLPPiW94/aqI10Z/6Ne/+lV79/OfP5DVS80I633/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ypfbgq1559i8y/KDh///0hc83tna4zuuHr33ms+3QW9y83focZ22vfOQj27/98Iergve7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vfGH7zt/9XfvRP/9z+9G3v90++ra3tftf4S/bnQYi/VfXu077wde/XuR3h87kKqwQKAQK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CoFCoBAoBBYisD3I72+Hc5+vfOQj2r0Gcubz9cH9uU+sji+4773bwWc/a3vifvu2rw9k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f+AlL253v+TF2x0ueP72mD1u1E56y9Htn//+79u/DGTzOwMpfd8LX9Aee5M92g8HQkoJ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H349WI+fe4+7tdud7zzt0JvfbOZ6vtr0P7/73RaW3V/94uft9Ycd2u52sYsMJPzK7WuD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WpgKgUKgECgECoFCoBAoBAqBQmCHIrA9yO/Ph0BIj7rRDWZnQZ92u9u2f/3Blud5f/WLX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uA/k9S3vJgx/Ufvb9762We23xnCBLP/7Od9pPv/e9LdyrkTzfs1AucsUVMOo/hzr9ZHj2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+COQvnVdOSX4//Na32r/96EfDMebN55j9/1f//u+z9+TxPxNu3lvdwN+/+Mn3vmdm2b3D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m7RTTjyxIaIr6jdYhr83nPvlZv7vP/tZe3Tqh3yu+pQPn9gedcPrz1zO3/a0p7Zf/8fy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fv/6v9o5nPqNxvX7w1a4yswoX+d2hU7kKKwQKgUKgECgECoFCoBAoBAqBRQh8bP99XnnK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0Ru0773jbtvKz2fuCWD306ledkd+3P/1pKwIwRQE/GgjkUw65dTv4bGdpb3ripvZfW0m+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97RGDq+0Re+3ZvjNYQXMSCMq54ode4+rtHz8zbY1Ezv/2la9oTzpw//awa1+zPeoG15+R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f+tSnnprdbwaCd8yrXjmcb718e+7d79Z+PhDgSL8drLLHDHk88vrXbU+41S1mJHg907//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77IyscnH+4Mte2pZFeP7+P/3T5n54xtMbgioh7k+/w+3bHc5/3nbkAfu3b3/lK9tc1R9+6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3Z6vc61B4fGDVZHfzx9yYDt5/30OqllaCBQChUAhUAgUAoVAIVAIFAKFwHZFYHtYfgVZY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1o579atnZOuXQ2TiXwwEzudXP/95+/yxf9sOveXNZ5Zfwa6yFXUtTEzwp3c+59nt9oP7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YhU96uADZ669d7jAeds/ff5zW2T9tc99pj3rrneenZ296+CyK/iTwE13uciF2wFnOmN79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v/jJj9srH/WIdsCfnKEdtuet2n/+8pen/vazf/l+e/hAnA859zna/S7/F+3nP/7xWpqx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udTM6nvkQNJXQ66/OkTanvXD4Cb9sXe8Y1bGv/7wB+3597rHTDEBF2ezp4KRLa1QeuDn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h/PdF2j3vdxl27uHgFfLrjzKbs8nH1Tkd7tO8sq8ECgECoFCoBAoBAqBQqAQ2KgI3HLT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JV7rpkR876BEPefGnX/jAp7S377V/+/7bjl4L55l8ljXy5KPf3B545SvOyC/X2sMHi+zh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fI/bZqz16jxu2+w0BsQ459znbh9/8pq0u90ff/lZ7xBBVmsUR+eROHYnL8iOud912x+F8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27z/9yYpyfjy4Qr/gPveeWVOfuP++7eS3vmU4+/qR9qL7329Wr8cPZ2G5B0f6u+FcLJJ8+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NrdeQdj/eXDzRTIR1LcN1uLfLYl2vJYGI/EI5W3Odfah/Mu1dwzW9GXKglk/DOeBox8e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AwbSfstZPZ900AFDe9+6gsCvpU6//fVvhvzf0jbtt8/M0q0v7zMQ36OPOnJFH8zL88uPf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HtOc94CntXo96w0tvctRHbrTP0z52ro06J6vdhUAhUAgUAoVAIVAIFAKFQCGwDQgc+NTj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ee8jjrvDXkcce/jehx3/0r2POP7jex9+3LF7HXHca2901CeeeugDn/2V193z0e3dt9y7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/5l8VrCr1z/h0BlJvNslLjqzVN72POdstx3I5Ozf2edcM+uq86GPu9lNBnfkT291uV//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D8SLi3U+A4vcPnJwYVbWsa959WCNXHn9zhs3HTEjzY+6wfXaF447ZrCA/u+sHm8e3LBZf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zu9G+vjf/M3MUv2Qwb33+Ne9dkWdtUH0Za7Sn/vbD80lpyy2zup+7kMfbJ8/5m8Xfj7zg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5y7Mzy699/GNnuMHry4mQzwNOP7zhsCfM+mEWIGvoByTfv3cZLNxHH/WkSXf01XbEN085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kUPAstcNff7xd75zizPS8/I75fGPae/c58D2sns/vt3nEa9/1x5Hfvyv9zz8uBP3Ovz4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X7L3p2Ifud/gJtzhg00nn3IYpUK8WAoVAIVAIFAKFQCFQCBQChcDuhMCem066yJ6HHnedv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56i9Dz/+FQPJPXkgue8eiMSr9jr82Bfuefjxj9vniOPus88TjrnTnocdt/eem467zg2e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d3zbZ25723bcTfdY1ZlfLsxvefJR7dl3vctw7vWu7Vl3uXN70QPu3754/HEznsPaiqDd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7/au5z6nfegVrxiiFL9k9vngy17W3vq0p8wswrcfzpy++EEPmJE76WvDmdyXP/xhQ553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bz9EEH7CEMV45TneTKhOOeHEGYl+0ODe+8UTVl6p9LXPfnZmDUaOP/me96wgpM7QPvnW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zUc+cTgP++tZtlyyX/6Iv2oHnvlP2ksf8uD2n0MQq0jHDYSX9ZWl85tf/tKp34uq7Nzx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nC32woeGs7qs3g8ZzkSr26IPF+K3PuUp7Yff/OYsKBjyyo07u3bPI5fcy0Vx5sqN/L71K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wXAN0pVmyoBHXv967TPvf/8WLs9f/dQn28se9pAVffDGTYe37/3jP64oSnud137koDj4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jcGtfZo3OGXB7Pn5we//YMPZefecHPmCPTR+/yjB2993ziOPvtOcRxzxkz8OOfcpehx/z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jjxk+z9tr0wn33+cJx998300nnXd3mr/VlkKgECgECoFCoBAoBAqBQqAQ6BDYd9PxF9v7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NJ9x9r8OOO2rPw094/UByTxgIwluHf185ENzn7/OE4w7d94hjH7TnpuPvuc9hx+1/q8P/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Cns+/qPn22PTSX/Ug/rJ/W/18i+vIeDV5489ZiCt52n7n/GPZ9bRfU7/B4P19ILtpMHV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iyBCilT+cog4/Lvf/nYWadnnd//92+aeWOdWb32Os60IdsUSu98fn77tP5ypPeDMZ2y3O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nWHenkrOqH3nbW2cE72HXukb7RvfcR9/+tvbAq1xx9nt/lc83vviFwf1671k7TnrTG0/N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5j4H8nrG9dggwFUGlkON3cT0+59lnLtI/+e7mgFZ+e88Lnz+zdD/06ldbeMftZz7wgZmF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hgjMRz/pyPZ3H/tY++n3v9/+elAwIL/crX/y3e8uNdB+/5++NrT9SrO2v+QhD5qdQf7v/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ecfsHt7bDHkh1PluX8GrX3fo49u+f/SHK/rA1UnfGiy9OZ34xjcMz/xxe8yNb9RyFOml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h29xk/aF2xzQPrPfzfbN4/I6f/W2M+39hBMvvuehH7rOQIJvM3gp3GewCj9qzyMGQnzYM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3esJx35wzycc//zBQvzAvQYL8f6bjrtwLRiFQCFQCBQChUAhUAgUAoVAIbCLIbD3UYPg/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fw46/516HHXskkjuQ3Q8MQv7rhn9fPrgvP28gvEcMJOAxgzvzg/bedNzBex9+wk2G3654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TZv+cLVNXmvAq3/5xtfbB1760pkb8XGvfc0s+vFJRx99Kon6x09/ZiC/V2z3uNQlZ2dC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oW1/5cjtisAq743cW7GqwnErO277vxX89y/e417ymffDlLxvcgo9p//XL6Wt4fvP7e2/v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9c3OO5OzvM+50hxkJZ+nkPpwT6/XdL3mx2Z24ORDWScP5YwGrDjzrmdobDj/s1FdYtP2N/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iE4Nk8ff4mZDwKcLziIx99cj5XJdlSRIF8K88DMQ1bia6acD2R3PIZ9jOKt7YPuXIYrz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6PejKV5r1w0lvefOpVlnW2SMP2K/d7rznHly0L9++fNJJK7Ly9/u7PvjiccetuAqJa/k/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9+9lwa2m6rrWe35v8axjzzLMiUsNY/76wzi/4+Dd8NDBq+HQYR48dfj7xcP3b9v7sOPe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C/GtNh1/81sd+rcXWu08qOcKgUKgECgECoFCoBAoBAqBQmA7IXDI299++v2ecOwlB8vVj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7Da7Imwai+4Z9jjj+7XtvOv4Vg/vnS/cZBPl9BvK71xHHHz4I+I8chPvb7jMI9UiuoFXrU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pIsl9qPvePsQ/Ogv2r0ue+n2lY+cPPn4W5/65Hbv4Xfk96SjtyXY1bfb4UPUZaSTK/Fv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eufsvKszqc++213av6Xoy//z29+1pw3utjPr7mDp/Pd//emp77FWi+aMTP9/9u4DzLKju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RM4555yE8iZpJSSRcxDB5KSwYRRBskgChEgi5yiSpE1KiGSijTG2MdiAceDZfsZgHJ/P6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90y8M7N3Zqu/736ze+85fbqr+3TXv/5V1V///Ocv+/4HX/3K4Aifx93weoPs0FEAdwAe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v2peYHA6uXILf9sLXzDIaP2KksCLu3IvE16ALWBqHDC8z7v73QZtYkCoXZI/WTIzD5KN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wPSk38tzGB7+/Tf/NmD151PmCn775voRr//q1QDitcW7ocS1P6W8H0eXmOGT12ze/npx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T2z5ZjEWnle+eVd6dRx+44fxbLsR7k3WkBFICKYGUQEogJZASSAmkBFICjQSOnLjwmusm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H13cko8qsYubimJ+dgG87younW8pjNXbBvGMG7e+tvz71AJ+jy0xj08qAHjVwRt33H2xE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VHLVfdYdbj/I/Puj4lrcFiDstY9/XHdEcXl+aQGTP7j0y/PBToN7fvzd7w7AqOOJnMsbr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yzYtCdUw2dV/Du5xnvAffulL3TEl+zHX6s+/5c2XJckCGiXr4s79xuL6XLsXA/W+lzna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/L/HB/zIAjy9+4P27pxaQLY5Xsqs+tnvenSw3/vtvftN9cNOmgauy/pxWnv/9Ylj4dYlP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LrygnEl8ykAG+orZBnyNw198c/IRT9/dsb17dTEWSKB1bmHX53rUkTN8sf9igb+9dcu8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sTngFVuucdDG8+68emLHvqt4TmzeetLa8l4VEPy61Zu3n1HeubMKO/zBtZu2nVp+e8ZBG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nCAXrpRASiAlkBJICaQEUgIpgZRASmCWEijxtNc98Njz71JiEfcVo1jckDeXONyzfueS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1xCsW5XvraYXJfWNxVz62xO4+uSSeWrNm40V3XTVx7rVn+agFvWwhwa8kSxPlGKOn3OLm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5zsYdgN/iPiyO9Zcl+/F8CzfnTWsOGrCuz7/n3QcJqnywwKccefiA3Xxmcfv96jmfHTCf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v++AERb7+qclwVOUX//L/+3e/uIXDUDxWeVvfWzSD7/+tQFYB7Rf+pAHd+9+1Su7Nz37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hw2A9kse+ICRMldPJ4c/vuii0q9HDVyfuXI7skhysLeXz5m//4JB2wBjCbuA4okSz6yP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3afHOG0qyKYaDD2zeOOsMzdonuZeszpJ7PaXIXSKt+ZTFAr99L8feE++9KkDMFbrEDT+r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38izorhNv7UYo94uMRwX6vL700pSrUcfNHHhbRb0RcvKUgIpgZRASiAlkBJICaQEUgLL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47sUl8r9Dtq49dkFzG4oQPaNRXl+w+8Y3DMLq/sWSrWsy7IsF7bpyZhcLpqrzjj3KuPU5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4Q+7J9/spt1h17x6ydT8hAEr2Za//8lPumP23ac7oCSzksn5twUMz7dgmrn3YlyPLFmY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l790wIQ+p/xbRmLAUXG80DMLKy2RFrfmr3z2M5dlefb7z0r7xcPuU34HLGtG9Le//tdB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HQZ2HXeNqg+d+vCSt+trnPzdI3vXsO9+xAM0fzbc7097HnfnbJdkY1vm55azfw65x1UGy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SLhWScJ1cHfOGW8a1CHZ1WAcShv7xsHxTUc/eu9uVennW573nO6ffvGLWbeZm/OnX/+6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uudRlhL89r1vwg5KQrg7ei/Le1qSZm19s6Rx5b0tnhhbyzu87S0+5d0+YdXElseLNV6f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W1ICKYGUQEogJZASSAmkBBZKAsV98kYDJpf7ZGGDClv06hKHW45fKS6UG7e+fvXG7WcW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W9/+OyX16+X31mpO+eOu+zMoL1baFrGchwe8//d3flezFpw5cbn/yR9+7LJFVjY3+5Ze/7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5+hXl0zGl8zpeJw+jPVv//Krgevxu1/5ikF25q+VI41+86t/GYDqz5bszJIyyZas/OV3v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TBs8G2v7nf/57UpVia7ec/e5BXc7gbQuQyE347S95cXH53Tw4r9d5uur/0AkT3Wff8IYOs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KsitJxs5+9SsH7LOPfv78z3542WP/+e/+djgO5SzfvnEQG73lPe8eyOsPy1nC3KpnWzC/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RQZinadL7jVdnbsb/Pa+QxPdFVYdu/1u5X1eu3bT9hcOGOGJbR9Yvfn8M3lrlLji4rWx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CiI84aNO2hyYgXsjVKOtKCaQEUgIpgZRASiAlkBJYVAmsPW77zQuYvWs5U/SAYdKcbS8r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KUSqvkzhnEKO7afvHilL8YSC3JM555qoNOw5071wyKy9qR+ZZ+UKC39kCqMW4riep9C6P4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aQMAOA5lXNoxH1mMJfid4h1as/GLdwWICxP8ItnWi4Hr0wUEn128OrhM/0HxAjnRUUzF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s2H5GL/muWzkbSmBlEBKICWQEkgJpARSAuMqgfu/41tXcg6oxFPDRDhbHr9289bnF3fH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Ng6yw767AOCPFpD7haLoftQxKqs373C+6H6HreAjU1YK+J0PAMt7dp8ElhP47VvXZFxf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73jVqg1b37tq89Zzy5rxwQKKHbt06uAYps3bn1sA8SHrJs6739rjvnBzrtbjukZmu1IC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JZASSAmkBJaZBBx9csirtt5MTO6aTefvUxjdx5QkU08tCukrnJdbmJvTylEo7y1JqT5XQ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ECW1MLlHFTfHRx4wseVGy6zLIzc3we/uA4B78pOXO/jte/EOmdh+t7LeHFrWmVeVdebd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5w2X9KYnuzj+pfPfy8t3TS56ANeWIs/sAxEcVw9zIL3FWkBJICaQEUgIpgZRASiAlsHIl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xZuKLN1l9zLY7FdfkR6zduGNNYXOPWLt5+0vWOkpo47bTByzuxm3nlqQ2Fxfl870Dd+XN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D94TQe5UsyHB754MQXdf31ci+O1liF+z7U6rJ7YfWpjhDYUtZmy7uADizw2POCtneG/a+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9TtjF6o1fuudBJ59303FLirdyd5LsWUogJZASSAmkBFICKYExksAhr7r0WgcVl+PVE1+6k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pvPWF3flF0s6s3rD1jcU18NPF5C7Y82mLV8u/37XmokdxxQA/NS1J265/94Tn73uGHVn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3AcA9+cl7Cvjte+kPnjj/Dqs2bj9iAIg3bftAWb8uLaEWW0piLfHEx5fvhWSsX7Xp3L3l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lgtINiolkBJICaQEUgIpgZRASmBuEjjktEuvdfCx229c3JXvsPq4Lz1gzYYtj1q3cfuh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FJZk89YvFnflPyzK4KWF5T1LvG7Jvvwk7oNPmvj6bjkjd269HM+rE/zuyRB09/V9Twa/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cAm9OGyQa2BjyTC9ceuXiwv1RWWdK8cvbdtY1r9nrNlQjks7rhgBJ4rHy7Hn7rXqReN1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qpRASiAlkBJICaQEUgK7RQLd5Y+cuPCazsk9aOK826yd2HKP1cdtfcC6TVsOLm6B5ViR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ovBtL//+XgG9l5R/n1lclY8tLO8T1m+86J7rX3LhdS/XdZffLc1foQ9N8Lv7AOCe/OQE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Dz5py23XTJS8BZu2lbVx68dWbdz29QKOv1I+7wOI1zqCbcOWfQ/cuOPeJW/B7Q49ZtsNE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6u5USSAmkBFICKYGUwHhKYKKclbn3xCeuWVjc6x+44fxbYilkRi1/14lvW73xPHFu7ysu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/KErdjvL/Nw/clTfvOPLgE3fcvbAg1z1y4hNXdlau+kpPE/Au0nAn+N2TIeju63uC39m/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r3v+od1zpiJd9/GoHAMTFJbok7Ns8OHpt07avFUPhH5aQj4/4roSJPP2gDec92hnl1t+1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a/ayzitTAimBlEBKICWQEkgJ9ErAsR0HvGLLNQBVyafWbNhx64M27rjz6onz1xUG9wWr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jxRm4qsHbdzyR6s3nP8lWU/XTGw7pihsh689Zcs9sMAF4F6zfK4K7P4O6KbEl1ACO8HvI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uw8N5ZP3KAl897hjuh0H7Nt988jDuh2HHvyYJZzyy/9RExNXsF6um/j81VdNnHvtQzec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xHMu2uay5nyh/v1W8Z75T1tyS9G/rRPk8dt2mbQ9cc9KOWwsvcU8C4uU/DbIHKYGUQEog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ggSA3IcUxuGQV51zrUNfs+0GBx138U0P3nje3QcJWTZveVmJuz2tJGj51KoNW75Xzrv8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uyqetlnl5Ykc54/LCu6w65ZK9gGRZmgdAN8+7XISRml+Vl4Hf/fbufvKhD3T/9a//mp+Uw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+pXdjgP3S/A7v9d2l7sYDjHD+x+97TqPKPHAPGhWl7wJqzdtP86RbuV4pa8XdvibxePm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24/bHH7hpy/2df75fcZfmrcPTZoGak9WkBFICKYGUQEogJZASGG8JcK07cuJPBmwCBQor6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2rTl5UVxel1Rmr5QlKjvF2Xq20WJcn7la8vnJViHgwogXnvc9psPErEUZsGZu+oc715n6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fO+xh3cXrl/XffnxR3ZfedqT85MyWPQ5cPHhh3UXlzn3rcc+prtg/brD801ceAlYf3nn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5+49Z5rjisu05u3Hi30pKznXynreVnLt3yuJBE8Zc3mHU8o+Rjud1jJLi0JIaNnGioX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SiAlkBJICaQEllICJWEUhYbbHKbgyAJ0VxWQyxUZyF09sfUNxXVuS2Fy/6QoRV9bvXnb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ciWnWnPclvusKm52GANxvdjcBLlLOYAL+6yL1h/ytu8U8HvpY9Z3lxyytrt47ar8pAwW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u6+UOfetdHte2Bd6htqO/ER3RcZJoSoHbNhy23XHbb9f8dw5cs2m80s4ygAQf6PEEP9R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nLzu+G2P470joz6vnfsf9a0rTRS36yVtdD4sJZASSAmkBFICKYGUwKwkUIDuMAHVhb/3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75R5ri6JTQO3Ly+fNkk0NmNyNJfnUxLb3FBfmU5yhO0hOVTIxO2Ny3cS2Ww1Y4OL2nErP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64LBD1l5y2MF/+tXHrP/fCw89OD8pgyWbA18+7JD/vfjQQ76247DD7r2sXpoV1lj7w/6n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ftkbHl6Y4MeXv68u+8E7i3dPyby/5dtrNmz97NqNW1+76vhyxNyJ5fxhhs9iSM19YYVN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kBJICaQElpMEjixKzNoTd9y7KC9PdkxQsea/bc3G8y8tf79XXJW3UGaKVf81wzN0zz90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3Ps6KmPNxIU3wQosp/5mW0eTwLmrVl3l/IMPvsPXCwDZcdja/KQMlmwOfLnMufPWH3Sb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m8V590JLACCWKfrgwg6XI5bue9DEtkev2nD+k0oM8asH565v2nJh2VO+W/aTz67dtOXU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NO+7+tMIOL3Rbsr6UQEogJZASSAmkBFICl5NAau2JF9y/gNanFtfkY0tM7jvXOgNy45avr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1m7e8ZXB27uZtL8L2rtu0db/ipvygYrm/4/7FZTlBbk6ilEBKICWQEpitBIS3CHUR9rJq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vrok1Xp22W82leSHZxUvonPLHvStcuTS59Zu2nZqMb4+yTF3yQzPVsJ5XUogJZASSAmk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9Xzux/UFFkXja8JigrWdjcgfn424+/xOD44NK9k6Jp8rRFo8rLO4abmslAdWdgdwjy1FC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JZASSAkstAQwxKtOOXevAorvsmbDlkdJkFiMrc9ftfH8iQKI31LA72eKKzXPo0+W/eqk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0uVKSM5CtyXrSwmkBFICKYGUQEpgGUmgZEe+/pqJHQ+7DORu3PKBNRu3XFSY3PMcVVEY3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IF73uPOfymV51aZz9xajJcvyuolvXX0ZdTebmhJICaQEUgIrUQIlIdYBJWN08S66Wznn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kjDx9+1fZR87q4TcfKwYbL9cfvv0YE8rLtOHHPelB+RRSytxMmSfUgIpgZRASmCPl8DBp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duxb3MKOKlk2N5Qsyx/B4pbPZ4tS8J6iKLyxuCyXYye2vapYzZ+NzS2ZOPehSEhIsuqM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BZASSAmkBFICy0oCBx133k0P3Hj+vctJAgcW0PsM8cNl33uNvBSFFf5g+bttzebtnyp7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1m664P55ksCyGuJsbEogJZASSAnsyRI47OSLb1o29wPKZv4sMblAbvl8qWz2Hyub/LtL0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WmF6N5U4qZeyfq/dcN7+qzd+6Z7rN5x/yzxfcU+ePdn3lEBKICWw8iUAEEuotfqELatL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avrnEEJ9evntL2SvfX/bIz6/eWAzEG7dukIF61aZtD3Tk0sqXTPYwJZASSAmkBFICYygB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smzaq9Zu3PbM1ZvOO64k+/jQ7wBuOTOxHBOxcfuZJRnV67C5hek9usRCPbMkqRqA3LUn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m5QSSAmkBFICKYHdIgFnEK+b2H6/kkl6fWGIXzFghzfvKB5RXKa3vq8YjD9RDMkfKEbk4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2uPOf1AmcNwtQ5UPTQmkBFICKYGVKoGjjvrWlQ44acttC5NbslvKrrzl2LIxv6cA3bN/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Lufmnv+mwuL+wZoN2zYWwHtU2ZgPXFvcvA4piadWqmyyXymBlEBKICWQElhMCQxCfkqG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HFv24TeWvfetBQS/vey57163ecASv4uBuSSIPGLNcVvu42z6xWxT1p0SSAmkBFICKYFFk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8dTmj9vDygEXNEGmzXDdx4V1WTexYs2Ziy9OLu/Im1mbsbbFAn+nvYMP17wJ2V2/Ydnz5+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2LdmV7y7Jx6IJIStOCaQEUgIpgZRASmAgAUblAoofsmZi62ML4D1O7PDA22rz1rP9LXv1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SYvRSLDL36rWv/fL1UnwpgZRASiAlkBIYawms3bTl/iXD8QdKZsiTFwr8rpr4+rUP3rjj7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n1zicjeU5FJnrN4A4G49syTb4F51dnGveq8NVAIOIFfiqbUTW+6RG+hYT5lsXEogJZAS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M3HhTQ7atP2RqyeKh9bGbSesKUC47PHFS2vLu4aG7K1nlvjh15fs0y8pZ94fckgBxIe+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RZZdTAimBlEBKYBwlUEDv6gI8P1cst28vcbK3m2sb109ceN2y2d2T+7FkGbJLFrep1w42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nWVzfP8wRnfbB8v3p5W43eetOXYIco+c+ESekTtXoef1KYGUQEogJZASGBMJYIidQbxq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+/2HBwkoCzAuOkbJNL39jAKWy/fbXrB2YusaLtPl3OLrj0nzsxkpgZRASiAlsCdIQDbH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g3VY2p1MPOH3LNabr9xETX73+qmO332vVCVv3W7tx+xGD7Mmbth2/dsOWUweM7sS2dxeQ+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NriPlqMWXlf+/ZwAufd/xzuutCfINfuYEkgJpARSAimBPV0CR5xyyV4Y4oNKeFNxjT6t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On5FIq+gdJVHlltOLrrCxHDX4nIPKKQwHFU+x/Y5JhnhPnzfZ/5RASiAlsCgSYHFdPbH1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Y7c8OR7ivL+1x3zxeuX3OxxYsjsetGHb/ms37ziysLfPXLVh24sO3LR180Flwyqb1TsK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KtbejSVO91BnCx5WjlRYlAZnpSmBlEBKICWQEkgJLGsJHPj6869fkljuU05meO4q3mHl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hDy9t+gkby5nEZ+0dvP2V0h6WbzR9i6eYnc9NAHxsh7zbPwylcC6ic9f/eCSAe/QEy9c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ymB5zoETt607uIxdsba+qVhh/1H2xoMnduxbXJTWrj7u/MPLZvPKsgm9ocTnfq589/2y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7dZu2varcv2frJ3Y8Yl15dzc9RM7XnnoSTsOPPSEC/Y+5ITt+xxSjhU6dGLHgetPuOCg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CRes9Zz45DuTa8bIc+B36++6E7bufdgw6dmiJmZbpttVNjslkBJICSwrCex/9Ceusw7Q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eV3RQc4r+seOAoo/WNylzyxhVCeVf7+ksMaPO2jTeY8sxvm7JCBeVkOcjV1uEui67vLrJ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//rwU7/WDT6v/Wp+UgbLcg485rVf6Q4tYPbgEy/p1k1c0B1y4kWD/68/5Svd+pMv7Q45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ztXt1pff1p90QXfoiT4XdoeedFF32MkXd4edckn3mFO+3D3mNV/p1Befw8u/893ItWHR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DTtz+f9efsP0NecTGcttNs70pgZRASmB2Ejjg9O9dY9WmC/YuYPjFBQi/tfwtYHjb13mc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mNRu2P4vhviTaerB8JbzWZlf7zFftVxJ0OQd51bHn7jXz1XlFSmCFSeCod3zrSutP2Pq9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F3bF/bM7cEN+UgbLcw7sf9zWbp9jtpTP+d0+R5/X+X+xtnaHnLCjO+T4HV1JVlXm99bu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9tlz2b98Pfh98lqcMst3Lc9wOKmtv8SwoRpcvl7/bf7NuYtutVth2k91JCaQEUgIpgSkk8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TRc8vDDDL3S8UvlsLXHDf7hq85ZPrdp0/pvWbDj/mMHxiZvOP8AJFgdNnHcbCTkv183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fT6LOArhPPyjDuXJO7mkSOHLiT65cFK0fYzMAhOe/9WvdS9/xjfykDJbvHHj7N7qXnPWN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5hsv7Q4/+YKuWE+7xxSW9/lv+Vp39Nnf6l75rm8u3/7l3FyRY/eit329O4wXAs+EE3f8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zv6mBFICKYHJEnCk4ppNFzxYFumSwPMthRm+oDDBf1zyknypMMRvLqD4mNUbv/RUbtXy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ct2MYTNri4t10Y2+cFBhmvdPY2tOvT1JAr8Dvz86rLiFFheI7s//5lfFEzpLSmD5S+D/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5t7/q3r3lL7qXF7C78f3f6T73tZ91f/7zX3X/+tv/Wv4dzB6sKAn807/+R/eEUy/u1p1Q3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7560EWdfUwIpgZTATBIoYYqSdh587PYbr9uw7RGrNu94PhfpVRvPv7CA2B8Ulng7F+ry/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Vm0694EHHnv+XfYvxzQdOXFhOXJxV0C8buLCu5TkWx8p139kXYk1nqkJ+XtKYEVIoAW/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RCmV2JiXwvwUE/9t//Hf31T/9ZXf6p77fvfLd3+y+8We/TMGkBMZKAv/ym/9M8LsidtXs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WFoJYIhL2OJ912zY+pSSZfq0AoC/WADtN8rnvAJuT1+1adtRJZnWQQcWsAsMix9e9aJz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y/cZrNm5/fbnuE6tP3HrPpW15Pi0lsBskkMzvWOm/2ZhFlECA4F/+y78X5ve/F/FJWXVK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N2yA+ciUwCJIQLI6gCI/KYNFmQOF+XUiQGFtb3hoSVx1xMRXr+8vRnjVxLm3KG7Pt1m7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s3HHY0ps74Y1m7d9cvXmLX+xeuPWf1q1acsPy8kXHy4s8SsLIF7LVXq/jV+6Z/n+/eXo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16K0Pd+LlOsSzoFVp5y71xEv+/jVdlnmE/zOXUnNO1ICKYGUwEJLIMHvIqCQrDIlsMQS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+IRtHzjk+O3/uP7EC/6p5FLJT8pgCebA9n8qST3/cf3xO35ZTm/5hxI683fl339f5t8/l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/yrzsSS2ddLFBd3azdv+37rN2/+jHLP06wKM/6n8/5clo/Rvy2dw9GP5bQnanO9Grg+L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+ZP3x219b3P5vMmkrSPC70Cps1pcSSAmkBOYugQS/S4xS8nEpgUWQQDk94w8OO/mS/xmc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Sjt3LT8pg98yBi8uxjxd1B59wYbfu+AsGeX2Gn3L6RTlZYH053vHQcrzj+pMuGVy3evOO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Exd2a44v9+XczXd3Gc+Bw8qRpcOjSy/5j8NOvmBtgt+566V5R0ogJZASWFQJJPhdBCSS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60/Y9pHHvu7bktYNsrc7ZSA/KYNxmgOHn3xhd1iZl45/BIYPPt5nx+CveXuouZvzNt/b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Rx55+je7Qye2PjbB76KqsFl5SiAlkBKYuwQS/C4xSsnHpQQWQQLFvfTDR57+rW6/Y7d07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n/+ff8pMyGKM58Jvuuz/+x+495RSMF5z59e5xr72wO+kj3+u2fecX3V/9/a9LO3/zu0/O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eMW7/rA7cMO27ojTvt4dMrH9iAS/v9NL//Ef/7H753/+5+7//b//N3dNNe9ICSxzCZj3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uvz617/ufPK9WNoBTvC7CEgkq0wJLLEE1p+w/UPA76NffX73pW/8fGkXkXxaSmAGCdhn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3f/4H3Y7v/W33F7/4VfePv/qPst//b8ouJbCiJLDxA9/p9jtu6xKB3/8uWXT/5V+67j/+Y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un/7t677191znNKf/MmfdB/84Ae7F73oRd397ne/7l73ulf3tre9rTS1p60ragpkZ1IC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v7r3vve93dq1ay8DwL/97W+7devWdW9961u7f//3f0+xLaEEEvwuMUrJx6UEFkECAX73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/nQJV5B8VEpgZgn89j/+p/vrf/h197Nf/qb7z/9O4mdmieUVy1UCx73v293+SwZ+P/ax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uxz/uB79f+lLXHXpo1/3lXy6ZPH/60592L3jBCwZg9xnPeEb3+7//+92rX/3q7g/+4A+6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//M//LFlb8kEpgXGRAGb37LPP7q54xSt255577gAAb9myZfB/RqF8L5Z2pBL8LgISySpT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S7tu5tNSAimBlECfBJYW/J5yStfd5CZdV1jWXQrmtyjb3bWu1XXf/vaSjNavfvWr7tRTT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AZv13e9+t/v5z3+erNaSSD8fMu4S+Nu//dvupJNO6p797Gd3D3/4wwd/TzzxxO4Xv/jF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we8So5R8XEpgESSQ4HfFLc3ZoZRASmAZSmB+tfP8AAD/9ElEQVRpwe/rXtd1d7xj1/3p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8oOtufvOu+973lkSUF1xwQXff+963O+ecc5bkefmQlMByk8C/lVCESy+9tHvXu97VffnL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Zegkk+F0EJJJVpgSWWAIJfpd+7cwnpgRSAimBVgIrEvxyyfzOd77TbdiwoXva057Wffzj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t843vvGNBYsXMF6KGMavf/3r3Y4dOzqM11TlX0rM8tatWwcs2Mte9rLuoosu6v7zP/9z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pvvIRz7SHXXUUd1LX/rSQXvqJEFiKv/sz/5s4FoNYNRFnLG2+L12L9UHz1PnkUceOahfe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/v73vz/41LHKYjX/6I/+aPDx3Lr81V/9Vff+97+/O+KIIwZ90p6+/rjnr//6r7sPf/jD3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zW9+c/cXf/EXl1X1l8VVnVzOO++8btu2bd0ll1zSMS6cf/753Re+8IVi7+gxeEzzPnKz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Rb2vbcbr05/+dPfMZz6ze9Ob3tT9n//zfy6r+X+LR8FPfvKTQXte+9rXDmT30Y9+tPvWt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jMXFF1/cffGLXxx8uPx+5StfmSRn9xjPt7zlLd0Tn/jEwTziMdAWY2AssKXki0Vtr9Of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tPPAnPza1742kHPMHX313d///d/v8jxx6+qJJFX/WuLn/V/907kpa5P59stf/nJQp2t/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b3TmTlt+8IMfDLwkZhv3y8PCvBBPf9xxxw3mUZa5SSDB7xKjlHxcSmARJJDgd27rXl6d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QwJLD37vfOeuoJH+vogJHpH5BQ5e8pKXlNDix3Uvf/nLB+D34IMP7latWtVdeOGFlz0X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Z3e1ud+s+97nPXQZOnve853X77bdf9+53v3sXlgswPOyww7oXvvCF3bOe9awBWHzEIx7RP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yjvjlN/xjnd0T37ykwdxw895znO6Jz3pSYP2AF8BPgEHAFJ9ATqicYDN/vvvPwBXAfb+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efMASD396U8f3Hf44YcPwMSPfvSjy0DLi1/84kG/a1Ds36961au65z73uZfVB5gBJGRw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05EaA7Tvf+c5dQA8ACOwfc8wx3VOe8pTu6KOP7tasWdN95jOfGTwbYNy0adOgPWKouclq3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DzKebSGbM844Y9AOANWHLIDWFiAC2p6nf8AvQ8NjH/vYAUhXjLM2a4u/xsy4+Ov/tVHk2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Y882BwDWffbZZ2AUUYBpc0RcuL653nioH9CP8k//9E/dWWed1R177LGD8dAm89Bc0eYo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7X5nQOGSL8Y2gDoW9oADDui2b9++izjJwbwMgP13f/d3g7aZN9NlZyZXYwmoK8Av+a1e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Q4LvJyYmOqB2psJIoP/mgPaRnXfyFCEQWWYtgQS/i4BEssqUwBJLIMHvrJe8vDAlkBJI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/BYlv7vpTbuSVrkrPpRdoeOGH/8u4Kkgp+HvhaGcTwHoAJo73OEOA+ABgFDQAS8JrQCJ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0hje84QAwYYm/+tWvDgAMIHLT0g4JfoAdxX0HHnhg98hHPnIAPNT7D//wDwOm8UY3utEA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C4t/whjd0P/vZz0ry6n8dgJEnPOEJ3Z0L8AdIFKAWULzVrW41qKcuGM5rldhnbQoGF3OK6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wRFMPhjtu9zlLoM2RDsBIyD2//7f/3tZldqgTwBpgCiMHmPAJz7xiQHL5xpMKxBJVn/8x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Aj36TLdZP37URi/qQhzxkwBDql7b5cJG97nWvOwD8GEKATd2zLa6/7W1v231JArRSuNsy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7OlDH/rQ7vGPf3wJE//2oA/6og/GQDEHyORRj3rUQM7ablyA12te85qXgVry9B1jhv6o2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fe0BO07GPsAxVpiRQn1A4y1ucYsBsxnGDc9iGGBgcJ22qdccYmgIdtY8YEi4zW1uswv4Z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vPgCa0W8gnGwx3W3RdmMcsvbcBz3oQQPjy3SFoeHGN75xiTYYhhsAymLgb3CDGwxY4yiM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x/rqd72x0S7Mu/+TKePD6aefPtvpkNeZx+UIiiecenG37oSLysHsO36zbmLbrZZYb8/H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IMHv3Jdze24mWJy73PKOlMBykMB0xEzgmsXox9KC38J0dte4RldQZ1eQXVcQ4/Dj3wVY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K8hrXn0FgB796EcP2Lq2cF8FMAAXBcuG5QRauJHWBZCjsANcwaBiwhyBhOFsC+B7+9vf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z8sknd7e73e0uY+WAHowc5hkwqou23aQkBsPIBvidavF/wAMeMGATA3Q5ioaLbc3KcRkG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mnCAJ4MAeQUQwoIyHACNdSEbILVl8QBe8gDe51qwnYeWjN8YVTIKowNWuXWzxcze4x73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lsAvYwAgXhfgmIEBoFa4FgN2gGBdGB1uXrwRjP90L6K5wZgSTH2fS7V6GRC0OWTpenLy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1157deZO1MdgcbOb3WwAqttivhqncCsGfoF+jPh05cwzzxyMI7f4GPO3v/3t3S1vecuB6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8+2QQw7pXvOa1+wSStA+gyFJTD3Wvi2t+/1c58medn2C3xFRR96eEhgDCSw5+KVbzOSh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7xd58aUDIBgY9XnZ8ThjVM+SEkgJrDwJINfouPU7LlQSSbKYyVUXHvwWRqz4v+78FIBS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5LSzagOkt8auDj39zSQaAa+bXwi1JVl2f65q41ZgO4aLKPbkt2Ne99957wFQqQBGARTnv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jtUDeh7zmMcMmM42dti94nCvd73rDcBqFMBDHCW2z3mpAOnrSl8CwAE9gPitb33rQays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4AFQbrXtOcMAEjdnEwUQuutd79pxdY56MYvcUlv3YMxzDX7rPmMpxYtqr34D3sG6qgeo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PY4Fr9RsQw5zXYMZvgD5Gcy5FHUDX9a9//QGAA7iMKUBXxxdHncaEXFtQXj/TOAPTjBnaT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+8JI4Dou4FycAb5g9gE48sC61+CXG7r6GAuMI+DcgvBoB5acQYBcjAMAGQDVPMDsMsxwh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2FfGhRb8Yk4Ze1zvY9488IEP7A466KBJ4Jc7853udKeByztwzlACxNZu8dOB35A7rwiG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PhPzG0y6dmYZTQIJfscAuWQTUgIjSmBJwC/QKrTmFa/oysbUFeWlK8pLV9yhuqLA7FyI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XScvTvJJ+P53nlejrVyzv5sSTOfhLUTfsJfR2fw7we/s5ZhXpgSWkwQQTLwrHTOrwDxIT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2o/ZxYcGvRbfEtRZE2XX3v39XqNKuBIh2xXdy2E5Adi4xv1yEscHqifoA6IYpDSFgNzFo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OxCkBPjl4ttXuEpzfab0Az2YMeC3T+HHHmIHN27ceFlVFH6WS/GcALd21SAA6MGecWEV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Fht5netcZwD8AvxyUwYMTzvttE5MMQDDMgJ8iqmMxETYZG7f6gaIgBVso8ReGNCakQTg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QWIyuXEHswgEYh+5PQPvrsGOilfm2i32+D3vec+kRFTzBb/6qv1ccIF8/ycLz+gzOjBc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Lfl3DPVy7yRDTai6QZQ3aAVRgGtjmFaCvxoUhAlNcg9/Pfvazg/E1Xtprg+Y6XRcytJlz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+WA+KuaBcWY8Cff7mAcAq3kgVjzGLQwOAD02XF98AHBeDABqzfz6v+8ZCrhbizs25wHT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Phdqhhz1mFO8FMwv82SmmF/Gpfvc5z6XscejLlZ78v0JfkdEHXl7SmAMJLDo4FcSRzpY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rlt+uW7++K0lEuqIAdCVWinY5XEp957pi+J1USihUsap3ZdNasiXXXmSv5QmH7bW/0l94w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NTYflBJICSyYBBBsMIo8Sbxo6bPhhTmdS/SoDVhY8FsS5QxYXtlcZb+l4PtERuK5HnVU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h/q43fobi3fTe6yaxbOOU4xLuJCyJIqBDPBL2Pe85z17kwEBO4AHRlThAipJUp/CDyAD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2EC52FgAN5o11swY9QDNWEVDiaow9fN/73jdg/ACaAGef+tSnBqADW8n1GjvJTRWoFmsa4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zTQX2MH0Pe9jDBiDZdwGibDbciVhXPlCOmMIeijHFUmM6w+1Zf7UFuNMXrDPQ7Pn+Aket2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56Jv2konC4quP0Z56yH3flzCsvoaRQ7+x3tqrj8YF6AeIAdO66D/WWoIqbQBwgX9JoWrwq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+AdGX//611/GqIqNZr0y58QHm0fikbkg378YcmrwC0ADqOacfsY84NaNBQc6W/BrgcBKx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973sPWPrW7dnY1QUQN18ZM5SpwC/Xdd4IlBEGASBYO3zPKDET+CVD7xe5ZxlNAgl+xwC5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YFHBL+BbDNJFcemKFVnGxJ2LjhMpikdZ9/nP7yQPAONiDC1W0J3X0eHKej84krLnBIPR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77LMHST779vnFembWmxJICYyHBBBdsI8ErfCLBLuLCXz1emHB70xynCv4nam+5ncMGuDSd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UNoVzCLGFaBs2Vy/Ya24kUYGXqwpF5y+Y1oAKG6rANJURTIhcaFYWgWo5e7Kbbl2QfUb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AOJ9gQ9tb4+eARTb79UNnHHZBrJkk5ahuXZ75mLLUBBZkaPdJh3Gu3Z75gqM+etjX/v6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w0NhRwFUhX4xsZLWOZzJecCGOWNW+tqhD21mS6kJGxpj8674bI0nAopAhw8FMMb8AJPdi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g8igHPWxbmNDa7dn39397nffxYgg3mGqmN8Yn7pPgHZfzK8M0HUxJ7QNE6zwImhjfikj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FVfMP+/YbMCv+ev9Cpn0jU9+NzsJJPgdEXXk7SmBMZDAooJfRsbiQVQSfFio+xcWCTwj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0V6pjt8l+5zdCtV/Ff2FwVlyTnpZn/5kL7Y/M5YqmF6G4r7jA+un0NMY7T9YEqgKyQp9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4zqeU21uDd5XyBH6TatwY6UQCu359v5Pp0NUMJL3HWGoTgbi2mhu/5THpNX5tJmeRi9Tp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MUTri2czrIeHoGfRG4Qr+SBbtI08g7SYrt5WduqtyY32/55HFmREP4vn+uv/nl2H4Pm39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BuN9q9uaF8aOXPpy3pBB6KTaEQk1+zwF1ONTez6qU1voJ2RujrRhhiEP18IJ5m/00bx2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5+T3k4npuvH35YHxnfD75yU8OyJJIjBvPV5exrAkHc9Wcbz0f9aFvjpnncAH9Vn/N31au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7oC/6rs5atq41vvV7N9M4IN3UH6RevA/t+6Xf2kt+fb+NsibFvSsK/HoBAQsgtT6r18sD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BgnjKeYWqxqDYRJyuQEAa8DDtfmqV73qgI2tX2YTFqjGrpkgJgxw0U7IzxeLKxCFiVUC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9IMAvcKw+bdIv4KY+3xXjDLSI+e07jzUGOcB8DX4xzVyusYr1CyaWFOipLbDafqUrXWlw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0dZ2cgK/5CqGdj7F4oKhByC9YPoM1AFk9Tm/WEl9EH8aY0JeFjMLmeLFFPfagl8uVUA9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K1uPB1f1GvySs0WslrdnuhdLa+4orFdYfYt6FAvF+uKCxqjSgl+GiPaoI4sd8Muo08b8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4Nciw826Br/mvYVPG/xV+sCvd6PoioO4d/+OQs6zBb/mhn6Rf+0SLns38B5Kgc3BJh5e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9ngS/Y4BcsgkpgRElsKjgV0xvCdEpm/fslsNwia7DyMoeO3CFrvat2VW261X2Ud5F9kan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nFADBroanY1nHU+vU089dRDShZzgeRVeUvUTKO6MxvZZHmA8r4Ti0NNqHcW+oq64jqeY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+qHwJAbsFgzYq4S70bUUv9Mh7Zn6JZyMgZcOIklXPFufeNbRRWqwA4QiQHgDxv5Hl4gE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SqFlrRcjXYPuog9Cs4R+vaLEdguNAoz8Tm8VPsYT0bOwacKcGKO1ebaeWPQu8iMDxXg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8GDs1E1n9Wx/6W883epwP7qd8C6nVgDvrn3wgx88IDvcU4csmiPCBvW1BbTG33jHEZr6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oq3cac2lmHdkRYfircdbzhjSU3jb9cWZej5ZkCU5mi/krg19uV7IhQ5tjMwN15OP+R+n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DcIEWePa+nhQffI8p3BEoRsj3PStNrDIRUPnQ1jE94wEH/rQhwbvFlnz3kP+uL8mteiM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MafMofpdROwY35qIcc9U42Cee2dhjADM9fvQriDmMWwzHbk137XJfUsLfp3tWVxqy8qza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JfC5vC3z7hN3VgycSckdlRurRQjooOzXlj1g2XUAEIDhenGgXmRxlzXQBGzFTWIaLSrq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gC3gjPuqiYzBdB3mEjDhfluDHhMcQKqfo+OuccSNiRKLqToAci+SSWxiaMfv/d7vDVi4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us3BpI+FmEVFjLSX3tFENiRtdR2QX7N1XgjMd8R9AqHx8TK1i6nF0stVx0DPdUAtqOQV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W75Yw/TB4ulZ2q8v2PDIQA2Yq8ecAN6Nsb5aHFwXiTS4W9tE28zEfpcVmtVYAVDNEfPF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13dhVTUfGEUYLMwH42XhIhdGmDiOyHxhJOBW3573DGQbCwtnjBuLsPawELZFfxx1FHNMW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BGK1QUI0VvawLtpgxDXbVBXviPkG/GpbbSn2b4CcsafP4lm3ycLrPeL6bBPWBvI3HhbN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Xu9q0nhNznT8r7foEvyOijrw9JTAGElg08MtdueSIKIpDV+jQ2S1/wG9R+Auq6YoFewh4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K0LLZVTz0EAJyGOeBSvu3/cV+zbhOd4r1HxC1h9u/6F70KQZ3e4a9BmCo9xr6BhdpBnL7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2ltrcMa7yX5NgXYdHYIxm04Yyr19F/iWaKst9nj7bRibAQ7/pnvRUfTLMX70CWFOAd7sw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foE/OoA9PQqgLH+KfRhg0U76gjZR/luDPz3Mvko38Xz6BQ82egh9RxJO3wFr5Im40F6A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69CVtIE97ufroDbXhwBjSBYUIMjIAx57tr/4gJ4xlFPfqP51bm+gk+kA3kPSIN1/0l35n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vZ2RgHzpE1HodfSYNsGmttP/zKsAesAkrEBfFM5n3Bg0zCGGhNYIQq5kKTwNWUaWxsBx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5Xcu4kIPr6YfIBH2N4jrzUy4W7dcOMjKfzO84Xcb8J5v6VBAyUae+xbuknfAA3bMGqmRC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OjJPx5rkg0UYqrxzdaEHIjJqzw2gF07R7ihk3TcO2kcOSD3GpCB6+t4HdXmn6I3GA5m2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bYPMg31nvgK/sgtKylAWiPkWk8mC6OXCqhowL4oXuM+HnDXLoHDtdL2BBy774hkBMRMd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vWxdeQAboFqdrHjawGJUX2fiWlwszm2iJBOQNUo7YuEEOryoXgjt9CKH9cuiM5W7BjkC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+qYEr1lX1eVm8hJHV1wJaF+DfJmaT0ncvtTZ4cVq3cQs4YN93HM98x3Wq+8iOhRSw1w/A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WDC6+uhjQbfA1VZGYBLAJ5O6WJh9b6OLwmqJRfc8C4+X1Bxq2Xf3MLq4zjMtFsbQIhae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aeVokQ/wHHOXmxcLJatpW2TLozDEwsJaybKqz9qpHTZo41iz2/qunWEx9SyLtU22PZ9Z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s3Kdcz7oY8vJ8/a2fz/oqrtyCl6VfAgl+xwC5ZBNSAiNKYE7gl07kZAuxvNN9AF9xu1jf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LaOO/xPbK1GnzNAlwWFZ9CdnhJ5dTbtcRQej+9ReQ3ERQGO/DgaMYs6zjSLeHjsJQAAc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uuld48UW9lH3fy68S+lvfkXpCfuzBQRgAv5Hksu0IsMijKwCcvbHPrZbeRLG3byrYQ6Fw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7cP1cZzq63PrtZfbu+kBCmADcNlD2zbQFRkVamDqHnIDTIO9ne1wylnCwECWijFC/tCl6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AtG88eADWXmrq1X/ybhPT0k/pt2GED3KDx0DtJkvfJWt6fXivaZO5hiBqQ838RhcH6AL8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2yAHWsN+AO5wzVcnmZIt8N8W9cMG5mroSWQoiWh9vbZ6F8yTupi/MABPhdD96I70uNor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o7QApHbjuXx85Zj5557DlYXCAPRgb4JW6YH0ZlmoMQ7/X/yCGXO+Z/m8cYhx9D8Qbd+8e5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mCIiIKUgYvMHZ6yc527s53jSwt+Z9uqBbjOYmJRmykpTzzKdS3zNlUzLDwGbzrA6V6T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m26rywu8UIe+e7HUN9s2eqn1PVy8Z9PmpbiGrIG+2kq62M8lN4vidM80R8yr6dzSF7udF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Uj51v7wzfXJgvADabTiLFdux2PJdivoT/I6IOvL2lMAYSGBO4Le4yBbqcHhE5FQfYKR4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29zAL3ansJqDEziKgX5wqkZRhAulOHlJk3uDq2t8eAhFEtOexY9OgbHk8tkXt0t5Byh5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xIptsb86vjGOqGScZqitleW4h+ItLA2DWLtKxrGFDK4UaWCKO3aACvsSoCc0ig4RH66Z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jOfZS+lB7uf6KlEo0KEAvwAhw25dgAd97Wu/6+zV9ml1kiHwGwZopAKGUNv9HnGs/s1T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Ud/PxbBMZ8HOITroekCoPdo4tHlfAvwyULRgVrsZAFrwy9sQaGuLeYH95xWgeC4jBaAc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3Q8c1iwqAwDQhZyox5F8ACxemn15a+gdridP8lVvex2jDK8FrHYUMiXbPvDrmXECTOAE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gDyjAqKkHlPtAbQRbQHEvQvYW+7P3IWNDYBtPrkXo++dIsO+2Hrtjlhk17uGV2DtOapO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lrnYgl/97wO/vCsiT4w1gOz0FSmJRQ7yA/it3weGIuCYZ4YP2YRX7ULrWSsW/C60oLK+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YEOTsZqVsY2DWdgnLf/aEvyOAXLJJqQERpTAnMBviSEtcUkzf0ooVkE9XaGFuu4KV9h5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3Z0xvUYQHDHPJoVFcdLpCLU72zituvsVXeOfH8ZCeN0WhwFJouYn2HQ1J0accYzEVaz9w0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MI6kpAhPBTjCtRIbVXtGAYbiPQED4MN597W3HSDAu4s3GwUdsHIt1hnzpq11GBhDO6YX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7yUusQrwBCwAb7zHAGmKPk859QXwDxECNuJ+P/3pTw+YVOFXvMUwoQF+eY5xYQZMtA0w9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wS9gRl7hPjvTlPA7gMMDMhJiAn6Ar9ND2lKDX6xuXeTwmAr8tgyy+xhBAGPeiEqAX15j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nmnngeMgaSPIwY1Qxj2Ic/cW+cp83H2tQi4VntBBvK0RR/7CojCst+OUSLTQtYr+1h0yn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F+BgYOWoacEvT0X1Anw84uIYUeMP9BuD2kvOXABWgUlzCFDHgvs3ufEK9Jy2aAOWmYEB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KDwhmOGFBL+eZy0QQyzMzRwXNsooFvIN8BthijwnyN/4Cg3gIr9YZ3wn+J3NapDXpARS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ykIca7XgD1hBFSb4HRF15O0pgTGQwJzAL3fmArRm/BSAWFx6uuJLO8yZ8rtkjzMuf8Bv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aVHoi9bdlQDS4Xdcrx01WYyUg5jgAhYKShu6Vk+RDZrCKykisNGXFwJjhqGrwS+wjF1s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i7kVN1mDnrgHEAMGxejWTCcGCuCWjBKQFkqEoQ1XWuAXaOB6DQRhHgERwAXY0tYAv/om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z9U0jg+MkyKADUwkQA2oAGzcSYENABYYjwIYc+EVmqVuzCWQxT3cdwF+sZ7uBQo8Ux8B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4/V8wC8gxECADWe8APa5xnK3bt1n5wt+WzdfssCMmgeRKDXAL68wAFAoISDMaK7vjBwt+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xsR4AnpYeXG0AboAfMYFoN44M5aQH9az72STOIO6TqQ7HfgVp+qZDBpR+sCvuSgs0rxh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9AGTMU7Jm3GD8ACjNKW7ajClconk9MB6Yu21GaS7XwvOCvVa/0ARGJ2O70OAXoPfeMUgY0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B355M3Cbx3THusDV2jqS4HfGlTwvSAmkBJaTBCgIXMf6Uv8vp34sRVsT/I4BcskmpARG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FxZZnh11VGWE7a0iQGvfUUeAdGFmis/r9LG/UwBfz7Oec6ekmLcnWfgdg0lhDwBI6QU8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2C1ATAEqsHvYvLYABwAA0NGykH4Dmuw37gWiAiADv/7Pndbv9QeoAKjC7Rn76FrupkKZ9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E1YtmD7PAwCwi4AGcAW8ACj1KRvAmVhIrBewHy6+QECdHNO92M5gYD1Hv/py2YRs5gN+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gqIEnoKVmMl03X/CLdWwLQzjwE3HiwC9XZaBbRmOGgHBnB/axrjX45X5rDOT3qceQTAFM7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+GIYXRsyZIQASGvmlwEAg887oC7h9txniGH4wHrXmaf7wC9Xe3M/PN9iPPvG1NznNgz0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3/RBaBnPAoCx9nwwnxiisMiYVmBa/eavcAJxtS34xdTWhUGBJ0OdCZvXnjHQ1yjmpDZw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wTY93ArNeg1/yAYgZuBgdeAGG7Ll3J/M7100gr08JpARSAitIAgl+R0QdeXtKYAwksKjg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vAq7YX0myohRltwTgdoVKGmZ2VvrAr+/FYxbAV9DYvFdQIImracTARkWUdiwr4CFuUYnT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/YHKxrLI0K5hkDDEA2R6BBPDGKROUeff35WXBBmKP/VUC/LYZbv2mHzX4xZgBoBGXGv0C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FP3wuEqFKzBAUMf8SiqFHYsYSde5HiMHGAXzq53aCBD3nWncZ0QGfsVA9yXInGlwsYsA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nRt2Hfc5H/Crr0BcnUxT28W4qj+OdwJ+uTA70QRDWYOs6cBv39E4wTiG3Jy+Iva7BnPA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fjBjje/buO+pYn7di7UnvzopaB/4dTSXxE519u963oQhxN8wAEQCNGPCOKFvUcwRrtTk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/3VeFS7OjFTep9kyv/U7F+C3jfmVQPXKV77yIBM2UBvP1N4+8Cujs9M+vP91kqwEvzO9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kBJY4RJI8DsGyCWbkBIYUQKLCn6xsTLml+OFSiBgVwIfu3Lw7dBNGZAtiXCKT+lON+ei0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ui6F3SxBn11BqJMB9BzWWMl3gBzMEtAA6AKnXIXFk2KHosTxKBL1YG6BQDGTmEAgSSxj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HO5RKobq4o1Alwi2y8gAKQCLwCcOjF9no+VrkElF1hMZ1viGJ84cxXwA5qAUiDLs9WJ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l0U46sW8Ae76GYXLK+AMhJCbOoUCOSZKjCTAHAUryt3X/YCC+jDnQJTf2sSamGvXzyXmN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xb4qsvCqr44rBn65amt/m2laPzCAkQFbHZhzDCJghHEkO+wfN2jtFM8arCfwa4zLKzc4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rDtTHDDFUyHjdd9QR8KwvAX55HTBiiAkmc23gLuw74JGRhSw9x5wCMM1jRg5MPuCLvb7K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1BluzHHJobj9tpnLzVXMdN1mwJRnA5mY7zFPzWFzIMbNvcAhj4MoGFxGFH0LmZl75oHn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SS9zGDVkCKuNgDgGpbcwvpt1HX7le+2CoGaHUHV4Mnq3/6tZ/MvMsBiDu+Twk6tNT/Bbj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W332tT5qF8NAfXTZHJagGS/NmN8ZRZQXpARSAimB3SuBBL8joo68PSUwBhJYVPAbS1QB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iapKnGnRXoeZo0vypaIpD6907GRJLrML+BVrXBTPovHzO57XwkfRpbRifoBgQI4bKIBJe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gVquj5Rs13OBBWjiPPpoCFAigzDAGddy9cSMOb80gACwRBF3nItnqxMYw54CjVGAZExg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QiNhNdQM+2GuKOSArjhioAHgA2ZnALxYuEvxog/5wZQUCMNeYMAAJqKpjfl2LodN3Lqz6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yqDQHu3EJbc2CMx1MMmmZmgx6fUxkuTBQKAtfQmvjEsYDjzbNQCQeWFsACTjou8MIzUTG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37vOYbO7vbbZn41uzh55pPMS7AtsRgw4Ee562kLlYX2MH5JmD5MzQYY4BeFe96lUHc8dc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zfXXHAOUgWlj0jcWmN/4rR4Hxg1J1ox1zFMGGvM5vAHExGJNa2BvrLnw61vtJg04MwJg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YOPhg8n2vpFtHfMrEZy5xbCgn2LUfcTRk4PkWv6v/zwi9J/BQP+jbUC7exkJ6hLjUGfd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q527QLW5nTG/c31r8/qUQEogJbBCJJDgdwyQSzYhJTCiBJYE/FrzJLEqQLCkdx2ywYXZ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kZUPsNsWGaABxBJHOEoBMrBCABAWi9vkVOCQayfmC1PLpRJQmu6IQAo9UIqRoyBPdYwN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hjjOGI1+AQgAXt+xTMAAZrVmnrVfP9RJwXcvBk/b+xJ81fJzHYW/PVYTqAR0IoGWOFPP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MDEikCsXYAxbDUrjmeqY6TjGUcbXvSGj1sU8ZFK3y5gyGABmrgdUMcmSXdUyVi9AZ0xa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WWftJjNj1XcOMzlKVlWDRO642FkyZ6hRp7lhPF2nbQAjw4Q5BLzGx3wD9gBNQBcQNh88x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y1PNEc8mA23h4u852htHUzIAubeu1zw0j+q4YrIxX7iOMxjU7xr5mCvq1x/yJ1vMd8gl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ucmwpI2+r/vP+KH/wVJ7jrb2ueFrq/kY/Yj3oR7HmI/R58U6JjSZ31Hf/Lw/JZASSAks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IOvL2lMAYSGDJwO8ir0dZfUpgPhKIuOz2/OP51LXY9wB53K1nchkHuGUEZ4zYEwsjgf7P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33EbkWxPSiAlkBJoJJDgdwyQSzYhJTCiBBL85tK+J0tAXDB3ce7B416wm6961asGjO50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VUWB7YBEGwAV9PknVdqe4EvzuTunns1MCKYGUwCwkkOB3RNSRt6cExkACCX5nsdjlJStW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750uNnocBMBtmFt0nd26r13c7cUL1/HK49D+pWoDOel/ZKFequeO+pxlB37jjKq243zI+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nn6/BYrM+xYqPv3TnTG3p8su+58SWCgJJPgdA+SSTUgJjCiBBL8LtSJmPctRAuJMxXI63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9Nlet1z6Pdd2Lrf+Lzvwy79cSvs665n4AZnRBIhnWVgJmNA7duwYyFxgfJRXv/rVHbnP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taUE9kwJJPgdEXXk7SmBMZBAgt89c/3OXqcEUgLjJYFlB35lG3OGlEB0TK+ztWSPcwZW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8myNbIrOWnPGFzDs/DZn2jmTrS+z3vLsZbY6JTC+EkjwOwbIJZuQEhhRAgl+x3eNzZal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Elh34lRLcGWlHHXXU4AyuZz/72d0znvGMGYPS95whXfieSqeO6XVOmkPnn/vc5w7kLtA/S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EkjwOyLqyNtTAmMggQS/i79W5hNSAimBlMBMElh24FeHxJpeeuml3YYNGwbnhbXnXM3U6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gdHD23tFHH905OH25BbfPvcd5R0pgfCSQ4HcMkEs2ISUwogQS/I7PmpotSQmkBPZcCSwa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m/v1r3998MEUOhOLq3JfceCyg8g3bdo0AFoOSK+Lw5Md3uxvW7g8+62NQeWmy1UaSBaj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DnrXLAdcOcXY4tX/L8OYeIFs/HEruu5NPPrl773vf233lK1+Z5GKtnVK49/UrDvrmKqyoT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sI6+/Nu//dvgwG+g/v3vf//gEO+p+lkf6K5Oh5771AeNy8KmT7Uc4/kORW+f71naVR9E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riwPBHWbd99tUr5SYbYeGn3766btkx9OeWoYOR/f/qZJqGR/jmEm39twFbE/peYLfEVFH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JPjdU1bs7GdKICUwzhJYNPD761//enCW16GHHtpt3rx58HnWs57VPf7xj+8uuOCCSTIB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5pnvhC1/Y7bvvvt1LX/rS7pnPfOYALEcBVp/whCd0X/ziFyfdDwSdcMIJg/rr6yVoOuOMM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l3ROf+MRu/fr1g3O73vrWt3aA2xvf+MbuuOOOG7CZT37yk7uDDz548G+fk046qcN2qs+9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66++vPjFL+6+/OUvD2JgZa/T1je84Q0DcFsXINO9QLMCKGrT8573vElA3eHfYmif85zn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tKc9beBarB01eP3e9743kMGXvvSlyx4DAEoff+KJJ07Kovfud7+7e+xjHzspOZg+aadnA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7LDDBsA7MrddeOGFgzpaF2f1GCvynE2iMfJ+y1veMhiLkLV7TzvttMvAq2ve9KY3DQwP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l/2/fZGiHwwPWVICK1kCCX7HALlkE1ICI0ogwe9KXqWzbymBlMBykcCigV+M4X777dfd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n5e97GXdta51rQG7WxfsMMB3/PHHD5hKoOerX/1q94hHPGIAlDCYCgC21157dW9/+9sn3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N+0OOuigwf0KFhFIvec979l99KMfHTC+mFEAEWiTah3gdjD1Zz/72W716tXdta997e6cc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MgDo6ti2bVt3netcpzvrrLMG7XKWF5frm93sZt2TnvSkAYAFFB/zmMd0Bx54YOccs7q88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96EcP6lEA1Re96EXdXe5yl8uAqjqPPPLI7sEPfvDgOmASGAbMJZr64Ac/eNkxTg7eJgP1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oYMYaEaHKICmdmK3o/z2t78dAPi73/3uk8CvNqxdu7a7xS1uMWDJA/xKdnXd6173svZH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pzyl+/nPfz7tfNe+17zmNd3d7na37kMf+tDgenJ67WtfOwD4cUQVkK/P69atGzC+7mOII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87OEPf/hAPrUhYLm8eNnOlMBcJJDgd0TUkbenBMZAAgl+57LqLc61y+1IlsWRQtaaEtiz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LBADzET55Cc/2V3vetcbgM0okcAK29tmDuaC7Hou0AqX2Vvd6lYdsBsFcAay73e/+w3A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D3vYgGmsi4WvZTyxte693e1ut8tZwcAxYA281wVQxRQD+crHPvax7kEPelD3kY985LLL1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RN3896/73v//ArVoBzgHsiy66aNIzAGtGAf2L5zAAkIG42yhA4j777DMAojX4xazqEzlGA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cjAGGNbb3va2A2aecSFcibHs+u+4oyjbt28f3P+oRz1q4KLdAv5JnSj/YZDQD6C7Le1Y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73jW4FHNubN/3vvft4t7sYG3GjJmev8tD84uUwDKTQILfMUAu2YSUwIgSSPC7dAsvXU+I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vGNsp2vlqSBLNwb5pJTAuEpg0cAvdldm4Bo0ffjDH+6uf/3rTwK/4mkxplha8aPx8T0G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B/Lj8luDX8AJc8h1Fpt7+OGHd3/8x388uFZc6QMf+MBBHTMV9QCEwB8gWBdAD/h7xzve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MMfdggCxYS2wtlpnbcgBH7rgHHHBA94pXvOKyKsNF+a53vesAFIqxlUn5jne8Y1fH8cYN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15hK8UOAXEFa+8IUvDNhVcsZScwsP62iA33BVx6BzgwaQuV/rrxjh6QpjBbA8G4aW7MQ9A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MDRwe8+SEtgTJZDgd0TUkbenBMZAAgl+l2b1pisKGUN+0FfoZj6M9eFJuDQtyaekBFIC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YlC59tYxuH3gF5Pp3F7gSwyueNj4yw0aaxpMMTYX8Iv4WZY8gBfzB4RxsY4kUQDlbW5zm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OvALvN/kJjcZxPQChVyCuWL7hIt11C/mGJCP5Fb6ArTV1wG/xx57bHfDG95wwIo7rxjT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84HvYL+B4IUAvw94wAMGwJ17tVhobtRkx8VZ3G2UAL+sp5jql7/85QNZcEsGlPWvzyW5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ScNmU8yZa17zmpex2wwaXNLNnywpgT1RAgl+xwC5ZBNSAiNKIMHv4q/edJpDDjlkoFPR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UboXcSLfnxR+DfEJKYNwlsCjg1+IiHhY4qt1w+8CveNQrX/nKA4ucBQrA9Tc+2FPxuQrgd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QAwuU3ete9+o+8IEPDH7zPO6xAX6xrbe85S2nTJZUD8xsmF+AEAjDPmIwH/KQhwwAe816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xGBih4HhOqsy8CuOVduwutyXuQQzFLTJsrRRP7Hl4RK9UOCXUYFLMSC7atWqARAG0j2r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BzHQ+kXmgLDCrRxwngn8AvgAfB17PNWLoR3iq42l9gHcsn8zbCTzO+7LSbZvsSSQ4HdE1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QAIJfhdrhRzWy5uNF+DTn/70gadelpRASiAl0CeBRQG/mFiAiitxXcRbAFef+9znLvsa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dqXCDFcMqYRRwJIlSuB3LyFyDX0fpYBs//elPz1TtIPZ1KrdnCagAN664dREDjI0Ml2y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8YwBkAR8ZXquC/CLPdVWxxJp/8TExEAGfe442OM73/nOl51lHDG/XK6jqEPM9FOf+tTB4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cB+OzQErf4973KP7/d///YE7cpyTDFy24Pfcc88dJM0yPgB6zb5irGcDfrHl6jD+MxXG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vnSHO9yhEy+eFtuZpJe/r1QJJPgdA+SSTUgJjCiBuYJfRnRsJR0ldJ1Y4xz56NPui3EC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vaEh10D/Ev6q/77hAv/PwCgLDNYiINk9HtMf1Qrcil8lMa7Hr1O0ZTnqg//h3nfvFM13T1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MpBrhrGe3qLom3wpbT6Ztm36RVZkNpUxn/xrIsO/+46LnKnf+XtKICWw+yWwoODXQmUB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6fBcLq0y/wBVA6jsLFrAG/N3gBjcYLD51sdhYnGPRxwaLjZXhF2NZH7HTgl+MLGZS7GjN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I7GwAtQAaBvzGwmv6thh7ZbgCnsbzHO0G6CUOTqOLcJe9oHf+973vpc9C7AD1DHBdbsk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nKUb4BcLqx3kaGHHsnPFtoiHvIFc4Ffm7NgcyJsbMhlyC6+NA33gV7+5Ql/xilccuGvX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DJw/8pGPnLRxGiOu0NFnbX/b2942SAhmTGzajrxiQOjbcM0HjHR7HvTuf62yBSmBhZVA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nhIYAwnMFfzar+3RdIA6UZOTJ7j08gyrdQZ7KM84OhUDt32X4ZrnWAvU7O30FXW3eTvo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3AlTpdogLsbSRgDNWOfqFEC35VwDY2RS6mOvpKf6ecsopg72fbhWF3uP/r3/96ycd4+h3M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+cxlMnA6BbKCzsNDjZ4kPE4feRW2MuBtp91+d1qIUzCe+9znDk6laPUKz9P/6J/2GxvA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vCSwoODX4mDhvdOd7jRwU+XS62MBsoABrECUrL+Y1FhcnJd7+9vfvjvqqKMGxyABNBYks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1gB8GkettJIAKcUuuJcajPvOVKzU3aYu1xFXqtLABpzXItWHYBDCMLfh1j4zTjvbB9mqb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fa6L58u8DFyqs7WoxlFHEl7J5qzYSJzrC6jKcmzTsanZCPSpPmOXQcHizs0b+yv+WTIu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nTgXwN/RUuRAxjYvH8yz9p188smTrLQ2h6td7Wrd6173usu6pB2+szG0WZUBeOAcuJ2p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c2HRytbHuv//+l21qNmAGgIgTB8YZMKZylwb4zaeWlZ+pLfl7SmC5SSDB7xggl2xCSmBE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woboATWotL/b8+uTHOgW9nrf87ZyJKO9kTca3YbeUhcGf3s7prQ+PcI1XIaBZs91ikUY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8kq/P+95zxvs6X2JO/vWW/u6UzN4j/H0Em4FfB566KGX6U36JITtPve5z2X6krqAYjrZ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DuO+3CXyqWi70C4hU5Jz0tfopfSZKO7RH4QKN2k6EpnpAzLGvTVYlsuF/khvYnBAvriP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UbO9e7oEFhT8Si4FcFl8MJmyJ1uI4wP8AK83utGNBpn3IobTIuTfFmPXus69mEyusuHK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HAMIaAJodZwHUAsIWgTVCZCzlmKYa1chIJTlEcvYLmLqAyqBaODUx+IMZPZZ/IBL5+1e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tvgdAOQSXbOZgCVrrX5rq+dY9IHpuq2yTWNQbUAhV22zgZG5f8f3/u974B3g51bEgov5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2mYXxwxpO6MBuWHA2yLZFRfv2Vg+McZYcscj6Z/xx+gyYkT/GApqlykbzHQJKvSDHDHA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CX5HRB15e0pgDCQwH/AL0Ao5Cvdl+7ZTLuy94RFm7cPk0hsA2Tp/COO6XCRA5s9+9rPL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WTM4ktLJDXVd9BuhWbIlA6SSRSk82egSdJN6rwbCGeWRHLMNTwLG6W1Ap71ev7SRHhek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LPAb0EqPZHzX1mC/AWinYwhjo7vRt7RTuwFgeViiL/4iKuiZNavuHjJHyNB/ongufRRx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nAGonk0+k5W8P2XfUgLLTQILCn4xo1jFYHWBLR+Lb8RzWGSww4BZy94CSOJPMZD+Wuxr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xZRMFRcTFjoxuCx3dUxsbQG0yPb9ZsHzTH0A8nz0oS85lfos/FywWTT7zp8NV2/At90k9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/5aFVr/+APWswLV8seM+IWu/2Uy0lRUUSxuLvk2udl8OOYR8Lf5R9FP/+2KC9GGqeKG+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i3qznc+Lo52e38ZCzaeuvCclMM4SSPA7Bsglm5ASGFEC8wG/mF/g195pz6Q/AWA8qKLY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Kb3GaB5VwpciTIvuAfQCt1x5ed3FaQzqAh4Z+QFprHF41NGTuBoDhuHxRTdASDC0R+ia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W8fmajfPOaFT4enldx58wHUNfoP5DbKAsRtgFYaljVju0AGwwELr6jwnISMyQASQn+KvZ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6T0dh9HeaSF3oU9yzyYte5ONkEV56Ac7HeR/JtqUEUgJDCSwo+OUSbEGa6XihSKLUgt+V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LY6ztYAudr9tVhby2uq72M/M+lMCKYGFk0CC3xFRR96eEhgDCcwH/Nq/sZyOgAS0eHdh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+dBnNKdzAYXAoQKoYT2BXAZzDKo8JYowK15w2E0xrRhd7GwUDLPjH8P1mTEe6AbSA6Ai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KDzflGiACrgB4sK5+AzanAr+AN0DNmA8QA9pIFMlNQxYBfusjNqPdPAfJTgywgjlHUvRd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qtXjLr744m6vvfYasL4KI4R2COXKkhJICSwPCSwo+BWryl0kXEKmEoG4C5ZDDO9KKyyl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+idGxSIfzO84tCnbkBJICcxeAgl+xwC5ZBNSAiNKYL7gVygZ0CYeFYMrtrUuwCaQChT2g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fB6YWDpBnEYBCAKdiuRP3KSBPnoM4F3rMxhfLtNifHnhYVkB3MiwrA4gWCIqjLDQM3qR0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2QEHHDDIAxPgcjrwy2UZ8OXWzAWaIZ8rM0CvvS34rXO/hJwQE1yUXa8ITxPSJpSsLcAv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fdFfmaX9xu2a7PMoxtnvZ3llSmB3S2BBwS9XXAeMz5R91yImscBM1+1u4cz1+RZ0FlkZ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+ud7vazRYnL6NsX51pn3pQRSAksngQS/I6KOvD0lMAYSmA/4lXjJcYfCtoQzyUQMxMkp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85zn9J6MgHCQxCnyeYiHBSKRFYpYXd5qWF9xuHJpKPKASFAqaWkULsmSbEoU5XeJNzHB2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yHHiB/0o3JmBV6FY2OIoU4FfbDfw65nij+OECqBVn2rwe9ZZZw2+6/M+5N6MsY2cMZKG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8pOfDAwAYqLrQm5AM4ZZXxA4xgYAzqRXS7cf5pNSAqNKYEHB76iNWe7324hYNtvYlnHp1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PLIdKYHlIoEEv2OAXLIJKYERJTAf8AsgAn3hMhwnRghlCiM7BpaHF7feOgO09Q0AlZwS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9PjHP75zzKICjGJzJcLErn7hC18YfC/OWHwtt+i6uB/gBaYBbglDZzpLt74fc83tuXann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KzW3bkkuA0BjXgP8xnfYZRmgP/7xj09qL/kAskB9yAAYVqeTKNpCBpKH1Yw38gAAdzIHp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1Kc+dcqzlJfL/pLtTAnsaRJI8LunjXj2NyWQElh2EkjwOyLqyNtTAmMggfmAX+ysBFf1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jWIMzrr4yHQOVGEmux8CxmFhAWbKrMIBjejG6wZACj+J8i4gGsbCREBPgwwQ7aqgu4nQl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NtsxcgBAlcDL/TVbCvw+5jGPGQDtOuEVwKtdkmHV5wsDvxJYAd6RBFW7AP0jjzxycGSk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QmoZYKKBYS7L4ne1zce/najBrbtOgup5wG4AdvUbF4aALCmBlMDykkCC3+U1XtnalEBK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MUAu2YSUwIgSmA/45fbr+MIa+MnfASQCqhHOBMxhcjG6mGKAl1svN13xt/UJDzItS0jF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1J4XBTh95StfOXBxjnjd+A1IBEof8pCHTALm0y3PgKNjDg855JBBzG5dsKlr164dtCtA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I5N03CPEzpGSsi/XJ4CIQZZ4lQw8iwyws7Ja18dLqse1QL8kpdzAfQDfM844oxMuVhf3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3Qkn6e68B27I2eVlL4EEv8t+CLMDKYGUwEqXQILfEVFH3p4SGAMJzBX8AlpiW2UYrkGW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22EWgUlyw7NDiccW0tiFP7pOYtGVegcE6MabnyIbcPt96i+2NhFN9RyH2rckSSWGrW+Dr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jqOoV1zxV77ylV2qA+axyGKN2/45MlL+Fe7LjjgCnKdqo9wzYqIdmfT2t799kLU586Os9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nSyDB754+A7L/KYGUwNhLIMHvGCCXbEJKYEQJzBX8juvCJI74wx/+8CCD9ExHW45rH7Jd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gQS/u2HsS7hOSdzQFYvtzof7zjF7xcsoS0ogJZASmCSBBL8joo68PSUwBhJYKeDXiR2y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7N5ftlEBKICWwHCSQ4Hc3jJLkgle+cteV/BSDUs5IL/EpXVfCcCYB4t3QtHxkSiAlMIYS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m5ASGFECKwX8csWWMOtTn/rUlO7EY7iMZpNSAimBlMBAAgl+d8NEKKEyJQFDVw54H/49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laQRu6Ex+ciUQEpg7CWQ4HdE1JG3pwTGQAIrBfyKk5Vduk2CNfYLaTYwJZASSAksJvgtR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3/rikl2/pKjvSnbC6auYzTNKaEo5525nPbO5x9Ul90JJojBjF6a9oO5fW5dEguU89pJZ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YGG0Z013d8neX7IcLl79e2rNjkgsSTQnzdO3vKXrPvjB4fzJMrMESj6T7txzu3KWZNe96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FSZh5vv2tCsS/I4BcskmpARGlMBKAb972vqb/U0JpARWlgQWjfktWeu7t761K+eq7Sqw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pK1n8JoPSr31tqACX49xKLEnXHX541734xbIK9gsdgDzhhK6cu9b/e0ksWLIddiWr4c7f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0pVMiP33/Md/dCXzX9eVY/DKGW87r/njP+66ctxeyVI48wSgzJ96aleyEO68Fvg8++yu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SZLB7zWu6cqTBzM+Y6QrP03eu1OXYv+6ww4YMM1npY5bRJfDyl3flaIauZN0c1vX97w/d1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5Msw9YUvDOfnwx/elbMYh+9Oxr5Pll+C3xFRR96eEhgDCST4nd2+kFelBFICKYHFlMCig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/9aVA9InNx/4LMe2lbPXuu5HPxr+Vs42797znq57whO67lGPGoJfTBCFuJwh3j3sYUN2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5rrv97buSyr5fROq8732H7FyUn/2sKwepd92aNf33lKPbBm0oR79dxsZibbG05ai9KYF4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7nY7Y3r99hd/0XUHHNB1T3xi/3PLyQPlTLquu+IVu3K+3GhDXk4mGIBeQGz16q6c+zf8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3/nOaPXn3UMJlDPuu+c9b+i6/rKXDedMOXLwsnmdcpqbBBiLvB+Xv3zXbd8+t3tX+tUJ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UgIjSiDB70pfqbN/KYGUwHKQwKKBX4D00Y/uuvPPnywGLM/97td1733v8HtgmKvoIx4x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auWs9sHvLev6qlcN2eGaQa7vfcUruu4ud+nKOXU7vwWiyxnmUwJmdV3vel33znfuBNtA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300/rK597GO7cgB915WwmMsKoO655Rz5XQpWGTAt58UPgP4ozCzgfNRRQ+B75pmTGUgA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2Xw5Tc3m08bvfHc6LQw4ZzpnaxX559GC8WolFv9e9hsaaLDslkOB3RNSRt6cExkACCX5zV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ArtfAosGfrmEtsATGHzKU4YMKLdoRaZjLDB336lcHYHjK12p6wDIKNhYbpJY4pJ1f5fC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cMxyFK7HN7rR1K7SW7Z03U1v2nX+RuFCjPU99tjJrtB9w+dZBx44ZLBq19fTTuu6W96y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1odb37rrrnGNrnPdfAGU53ETZ1y49NKpJ1frkss4cM45Q4NAbShoa/jpT7vuBz8YMtqu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wnjxjW8M3d0ZPqaL23adZ6rPvWKky9n0l80D35H9L36xq9zJiCHC2IdHAKOB+8WL10U9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//d/P6x7usL13TWMNFHiu744bf2PuT19zcNftZ3BxVFXl1wybNNciv4zaphHmNM+eRtv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F4T+tDHo2qHdZNTGqkvEZuzbeRPya2P3jZn5xNAT/fFeTOXOb/zF+vprfF7/+uH7JlZd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m407uPvIw5n3xw74vyUonzRPX+d6cqp9Rz8F///e5jMzCXpvgdwyQSzYhJTCiBBL8Luy6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q/0riv3qc5/rOqRDlpRASmDPlMCigF/KI1fQfffdqYwDG9he7sYXXjgUNiX8yCO77v73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gFSCoSgUVSDv6KP7B46yDWSLd41CkT355CHYpuT3lXe/u+v22mtnHKdrgBPgFHiYqVDQ7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FIo1Flp7a3BD0X72s4es77ve1XU3vvEw1ni+ibY++9khaBCbPJukQT//+ZB1d+bw4x43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mn0GWt70pq47/fSuO+OM4b8d1wTgY9IVGwpDxtveNnz+Ax847Neb3zwEInUB1t7whuEc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CMt6HeBRH4AiLtw/+cnkOrQJ8w9gBfhyDTf7j3988rXm4zveMYwPD0OIZ4i/1r7pyre/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iE1/xjO67pvfnHwnN/5y+kM5/mGmWTL8nSfDH/zBcG7wLPCZmNjVQNJXm3dH2/XpxBOH8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yVeTvb6TK6+Chz50eJ60eVYbWYB7c1BIQh3r7nsu/8a9Bvtk6t3DdtffM3h4x4z9QQcN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b27URf/NqXAd10b/1yfhDDFvtFMc/caNuxo2Wtl4d8zp9euHOQdqw5drjZl6GOFcF4XR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Brn56r7zPM3l9zG7U53dVgt8RUUfenhIYAwkk+J3f+jffu+gJ17/+cI9U6BT2IfpcXz6a+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JpASWlwQWBfxacLj9iq2lPP7N3wwtbZRzCmaAO0rlVa4yMwABlm92s8mgBpMlrvaVr+w6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n/8DZZhhDHQUSjrFHyPNvbK+x78p45IVcbOuXZYBsBvcYMj8Yp99MKuti7bnYNa063Wv2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6L333gk4gApABxD/yleGSX9ucYvpGdvpphY5i++9852HLN9MhbIPBJDFJz4xBOXABrBy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ovlOPPKHPjRk59QP9DBIuFfRR2CM8cDvWEibCxdWYCYKVtAY3Pa2w8RjZC42W2w3uXFv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8mzjUxcx5YwU2hHFPPG8+ju/eabEVIwhMfeAxIMPHgK1qYprAfJrXnMyIAUEtRVzXRfz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xoC8xAnf4Q47GXcWaoCSTKczgJh35im5mN/A9p3uNKyrjuc2nt4PsfNkTNZkBJS6t3Z/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f3Krfe87CeJqzwxAkAJhfAJEs6Qz/EhW5/3DrjIGaNcNbziMh47CeAX03vzmQxBqXhk37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jmGtN1fVY/0INngq2Vp7tFfoAoNAHT+vneR7j3sMDQEAcBTPYihrcwF4NoMAI03rUTDd+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xwC5ZBNSAiNKIMHvQq+M09dHzxIa97SnDUEvQ6z9ARgeJbxsaXuRT0sJpAQWWgKLAn4B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LDJABlCDOQ1gwwIHRHAFnikBk/uuda2hK2UUDJP6gWwu05hIz/LxfzGD++3XdV/60s57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TFR9D8UcUBCXCxQG+wOEyJpMgddWCv+tbjV0p6a8YwFrBo1CTVGm+EcBBAHTULaBCGyc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gADgPp8CHAIN2NiZjjXSJyw69+zWPdrmAHhEfPUFFwxBZrQz2oapFecKhCo1WxjXqIM8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Rt05C5jdsLdBdW2OxswAPUN26gnNLZzjANkcRM25M2oRhZAP8YhajcH8HyPTPXOxzNden4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FGBkMLcYQlowhDW0ybYsdTue5A8gk00bE+9ahpepwK82AbzagJWOoi4gNzwLvGfa490D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5UntNmMc8NWrvCvcAyDe5ydB4VRfvbO2NYU6LNWfwqmPzyZZ3B4NSsOf6BuhioetQBvUD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uESexsqcA34pNFN5NpAnTwHvtv4Z3yj+DchyqyYbhrgojAL63/YTKPae8BKYjct1O9YL9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jrw9JTAGElhM8GtdnWrfsHbNN5xqPmvYKGvlbLzW5tImRmD7DfKBl5nwoqmO2ZxLvXnt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03nn67WYspxeAvRPJFkdOuY7+GYmfT9l2y+BRQG/QComD2DE5GAjudT6PhY2A4b5uuMd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huSjgtbJPuQUexchiJAFUH0ydlxGzw/W2dlel9GO9uLFy7W3vwXBijACjaKdFHHjDIgFal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UD+SH+6u2Uv4B3ToOGaNHgeZqqvh/JPjyHCwgt0qgeb7WSH3Dpk7lBl4Pv+c985nDMQKW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DB836GD5tBUoBVJsntoHgAEzDAl1P20o/i9GlGszS6u6Is7Zc7kLM0q0YBloAaZqsAJ4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L76P+tUru3IdywPgmhOML65xLSAJWAPRGPwoDC/qxlxyj+XKDfh4TizgZIPFBJZiXPSP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ba7A70yLkbYxhJiLc92Esc28EOoM5+Rq7jDexLh5V4xR33ywYe2zz5AJj4KFZ3xpjxUz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Nf3KIY8QYQRgj+o4QIxPAMsCsv+LcsaytoiODtmzPMsVH8b4Bv4CrdjKGMR4B9bX81OUa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YJtdZ86bf8Io4kzheAaPBYat1hBH3vpfG952x2aS4HcMkEs2ISUwogTmC37pIdY7Rrq2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GuDah3jg0GfsYfY8xs2pjmtUj/V8qoSYCAEeU2HwbtvBMKkdDLsMlfQr19Z5KBi0rb99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rzt7mbbUR1W2zwQAyKTNdUGfYSCvPfjqe+0HwMR0OU7ms84ziNNlgMH2I0QLiUBfnC4X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oScBX/R8ugPdi9daHlO48KNBd6UvRkif95yuBT/VRNvCP3nl1rgo4BczxbUQmDJIAANG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DiABwPoSB4XIKcqUUoprxIJ66YBHcap9SXQowRRu7GwNzsQ0cp+OONV2WCPZVc3G2UAw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CUkxxjQr+sGlBiislfLXvna4QABlFj5sHIY66rMAAyMTE7OL1e2bjjYAfYvYlummrA1M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wIAEcZIMDbXMsNZYRewdBhYIsMBZ7LgM1/3UPyCCGysgxDBQv5g2MYaB2iU82mmjFK9c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gU0fxg7ylLQMsIu5Y+MGsMw7hhGA2XXaDEhhGQFyxfxwjSRqDDNchn2wjZhzHgIKN16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5qP21sWmh00FQGeyfgL45IDlnGsB+szHWgERa2x+kU0UfQfG++a6d5BM6mO3jJk66vhs7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mdWeYa5iWMMdnWLFwNOCZBuheWX+hAGBguT97QPK5jEvDwaJKN6zq11t2A7zk+GDeztw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8ZWzjZs+IwTgVLveUDu+l9mmrdwXQjkJ2PEli7ON74N+1rYv7XMdt1OsT/I6IOvL2lMAY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w3PJmtYaDK2BvNKQAPGbPQHg5bVk3bS/UZStZXQUe3Fbj3vsoQyEfcXvjPv2/XaPsx8h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GeDoYo3/oOvYj+4x9pS7AIG8melCswQAsl2UG6L5ijbeHiemtSQ7XIkB46LX7kd+0Hflx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qjBQYJjJ2LPt02RQf4T5OdJzvh5+C9XWhaqH/me8vvzlYdjU1a8+JBlm0oEW6vl7Sj0w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4BTzV34b+n7Ken6zYMHBrwWVkmkRq7PeWvQovAF8KKrYL8rqdG4uFnaLicGOQcZ0AdJAd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QmGXorgX4AF2WkU+rmEhBXZqAGbS2Vgk/WnbyXppoQ8FGxDAwNVnG3suhlICIJZGcYVA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2QKy5lt27Bi2HUCcqZAl1hN7yO3ZB+iQQAoA5BYURZ8xorGAA/peOACFMaEugKFxFr+M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3GzG6q9Bh/vDldfGiRWNAmTboAAemwrXU5umPmI//Q33KmMKzGMz49q4nteBDT8MJSzU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+IQrdBxHpZ3mXs1Gk7Pvand67eU2zCAwG/m7hiLSJqeaadwoEN4ZY1Bbjo2f8anBNBdo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y2389UVRLyWAotRa6c1lhqQ61haIBRQxrGQXxijPbJNCmRMMEnUCOP2nHNgw2+IdYNiI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530Dpr3zlAfKBQAe7ucMS9YTrvUKDwNtBI71gfeGQn7mofcx5p93lEGo9kgwt6wZZNUm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9wS/Y4BcsgkpgRElMF/wax21vjI61sXaZ22riQAMse9cby+L0wpca81npOUZ1+4/9jTs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9t3wYIt2MBIzcFqP/QYM2RfsyYyYjOvh9cPgyUOrZXMx0nK0MJ6HvuAaekSdmDCeqS/0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6BMl6Tzekh7b7n7oZQhnnr3CFXZMwjrJu6zO9AlGDsbZnMBj4kAW90v6E9Nmd+SNG6eN0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B+5lycyxWG1ZyveTLYw3mQGwgEZJln/+ILzj4BWoBEExPbZGwIFrIWBYVL7+jiFgBp3JN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TnhkElCGgam+goHECpkoUSxMLCcsp/WxNfE7AGBjAUrqhQkwBSr7YjMtogAPkKXYHAC4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RLG2GOt/m7yJG6dn1KBzrkPqXiC97nNbR4wHVtRGBdj7LkC9zRDYxIzFtSynwAtZA6bk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0KhLfUAE4wPQGfLkVs740LppYCJtCkBqtAXA4ZJsnG0i/h8fGwvwUrOvgJRFwUZbX2tu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mugqc0+zFU2QL1rgSgAvk4gBliTUc0EAknmDqsuw8JMhRcBj4e5AirXk3urnDDMeOdCo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reeuCra02aO9HGAMoJqy25F8Xc56ygxWtY7iwoeLAKSXk5H0CnCWlqr04jKW2/d7vTU56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AN5AaJ1wzneMLd6h1lXeXKJIhJFNO82xsKpT5LhByxQNBEd8+/HHD9/HeD7XOfHrFMK6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ubLPNOaj/p7gd0TUkbenBMZAAvMFv9yB7UVhmI31hO7AEymMsaFv8CyyH/SxQpFDxTpYF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crBgltvQGHuIvZW+Z19tn2ffsP8HSUGXsx/Xp20gAgBi9dSEib3Wftd6L9ljGCWvfe0h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i9gn9sBe07sV0F15PvL4QFX3M8HzX6vBS5EXXR8rom2dqV/xOXnSq8F7SdgbkmgSo2+M69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gVBM0/u27vljv0JH65odnM5jUeW/6nqld2kvntz96Hl2YMWIq13r3mBN0BvX7TBUfbuy0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ul0fyI7wvLZv6tO3vtBC1xq/+qhN/WlD2zy3lYV7facv7TN9r+3193F9Oy7xfXvUov/Hd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datjJuY35kErZ/9XXx/5SFYwm3ezby57Zp8sjG/f86abi+YQufv05Q6a7/s4030LDn4B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vCS+8/LroAlBqbWgU6brASBYCwX3Ri9SZBSOzgCkFuHWAhm/Yyot/vV9BGtxpRD3FROf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gw2sz+c16ICjRZTFM+JXACqMdG1RlXyJBRYAwHy3Fk91YcOB5jYzrXq56s4mLtQCwcUI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AwRxpq14HM8D9uqCORPfq8+KTQZgB6hrV2iMsc0qNkn1ty+QlzLinwM42FyNd21I8HIB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G38uHljf9oWgCAC/9VnMQC8XqPYcZX1mcKiZRwDV/fWRRAF2I+5YnwBaikXNZgLMNt0A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c2u6RT9kTQ7mbzCvvicvC9p0FlNJwtx34YWTx824k3V9ZjFlhKt3bWjQR+8OeTAsxKKp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Upf3gRtTXGuM9Y/VXFyueHCFrIBp71wAT/1hpPCOmJN1HJn3npzrGGzXY30pO3W2bAu9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MSAxdjhWKzbQ2s1ZuxwdxcuClRRLEHOUa7pro61hmCOvKDZWyiFDB1Ad9/oLFHsvl9Lq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NiElMKIE5gt+GTyt/fXxetZojK89MtZGMYHW1umOZcRAAoe1odxewHhpve47xcK6J5TG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vQkh4e81U7OPqlxix1rF49gDFLcFgn2TgxJxGsU+4nkHe2s8IyxusBhL0JvuItrXfY5f1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2qmfkz1O72P7KdizunG5Gc/jUL/YVSgi5Er5puXoA9vshrYkBkZuabeC/URiMey12Nn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PNO9nskoXANBex4CJ44fpVPRJTGMrq/Bk3/rL12SYZrnGH0AIUIG4VVVyyruoXcxitN7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V/QFHmLmiw+iI0gjMkGAGUefWucjI7jAM2q9kb4GT9AR2ySvxoBczQc6OvkaKzhCPbH3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G6DIKAVv1Lq6axhwyLkOmaQ/GKs6hxE5MSR5dq3X0gf1pz0BJHS5di70zU2eIOaBPkXR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p4j7p/vAarwHvV9tWEGcnw0rtPo5Lwd6cu1B635tqN9lcjVvzTPvow+jVpBy830PZ3vf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7lQ3RMcweZFkwOCLCwUcCNGE90KpA6MD+FpIWvBHGRUHMpWFUuyJmMA6y62FBGDrizPUR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1uyjDYKV0GACHSamF1y7sWvx4pqMXh4AqLbaYWQteNrTF39pweEmYzOqlWmLsgWcDNo4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dWRDhkCZD3nJchhg18sfx0DZKLiRk4+FRFsBJjJQHza5brfnAA6ARTCHXkybrpfLQmt8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C7hFlIzJyHVkgz3ERLIG18+xQACoxqO1kFlwbfoxj9QPeFm0W4up/jM+1IysPmP6yMB8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jdk46BtAaBGoFy4bL0DkhdVfgI18ua3zLJgNQ2iD0TfyocyQN2BLuWjBs74Bpyz7Fm6b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O9jUup3aZe6YWxYhC5LNCRDUz9q7wYapbu+hTUL7vKvGJuRqkQLWvQ9coSkdMZ+0kSJy1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pz88DDyLZb6OcTL/tJlXgEVR+yzi2GcbYruBqNO6YYzIR1vMVfPIJuv51g7vS33MlbVDO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D+jHe8UwhiXHxluTGKgs+IxZxrrOSO1a3iFcoWdj6JjtQjzTdQl+R0QdeXtKYAwkMB/w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1h/rXRjnrNsBbiLnAT1kujPJgQh7eA1+Kdn2Ses9pT3YpvjreYzR9JjQj+g+gA4Pvuny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CBNTtz3F2tsCVQq1/RTwqesGBOwFwAN9gkGgPYmCnqZddZJCe5wwGDqg/cZfOsxs9uuZ1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tmFd8TvgJKSnNkzYy5w84oQReyi9CSChW8q1UoMOOgm92Pc12WDfp6eYH3U4nXrIqs1X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40M0AO2FBvK7oyNrq/4wM9srak9M99As6DP2C7uceezq9jI7Xgl/ttR8znNOrACGeZkiYW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8jyzIlA5pXhozfTU/AV56p+cxvIfuHPsz3SO+s58jpRBb6qoJAXqQ9gBe5pQ5o059pg/U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6v2qjBNLKPXTC2kBADzImrQ7rSEy6SuvFEV6Wdd4ebUVu1Mcymk/0XO8dHbKPua3nLMMF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wHXmEfu1diLAE84ksvJfGiexrHGI9oLfTJ1vmWd08S2t8Zr60bfCdOUM/JAvvNrCtztYwM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LTj45dJhwWqPV9Eok8vLWLtnUqC9ZJRUQMukICQTABjqc4mwMLA29SW78hwLBABeWzQM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QFLLqll0vazAr0XLyw5QeIko67VFjfWHMm8xqEGsF5iiHFna2sFRB7BKbnWxQFO85xI/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6Zna6iUGjACasNBonw3Dc40H0BOJokw6LxOwpO8W5drKCChbFGxg0U9jaEywpD7GzyJhY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ix4XZ9eY5MbYS2BxapNd9cXWetGAVht3jK8F0Xc8C1qXFhuLxbHNUGnjtInEfLOpe9HD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3OqXWxttmuaKPlgkyMoixJ15poXIGFNmsJvkYM77q+3AaZ97j83AYmJOt6y+ZxsPBoG6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JmHFazNtWvxY7i1ynkPJIR/z3/eAvXaa98YUEHdNXY9F2ntMnuaU/mibd9E7UQNz7zSL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2GLbJpXTJ8CVzLWBzD2DgctcjfUBUNemOnsngw5vD1bmujAE2cACZPtrnHmseIb5Yiz0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aZcOsjRBzWXTnc22C3zFALtmElMCIEpgP+AVMrafWSmuS9cy6ag2sWS//BjzkdOhzdY11h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jGJdAw7tRZR1HwZAH7oTAyQF2B4XxRpOR5mOZa7XOqFJ+sBwyeuHN4+wNroUvaIuwDsD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E0Oke9olww673RHt1GD1D2bcX0mOs2RRy6za9aDbJKWe7VpM38EPvqtmt+n66iPbXTCcj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3Iwd10c/s3XSSKNqOIadD1YUeDHwZm9C31IHppCfVgNh95olxqJNKIgeC9Qx9D5Dk/WW/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0h0Bw3CLpdvp/zWuMdSXW69C3oLkb+4yvpjT9GX7fg1GAVoy8jdc1ulU5oq93zw1xvQ8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ZERfiTmpXZ4BKNLt3Fe/G/QGLDtCK9yWgVkenfT98G7Tb/OX3mC+tvOaToLhrXVFRge4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9W34H4LNO1aTQIwQ3oE2xJA+69p6fvTNVfqRuc+QHwYxhqDwwKh1GPPBGNHDat3a+y9M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oPq4SM8nWzL1HoSHiDaY++ZiYDYGKmsQnOc7Y+xe+Czyycz23ZvvdQsOfgmYUtwHAkx41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m7SUapPN4jxdKngvwHSWTS9t7QJKOCw807kQR4KGlmU2QSnUJptFw0f9ff3zUrcuQyw0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i8WgHkQvqWebnDP59LeDz+JkcnkZMWJk1bbXhNQuMvch85oNNEY2ldYN133GsI7T1gdt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qeJZLc5kaZxZNd0LZJFxDfx8p84+izIwVPdJ38y5dpEnF9aqvnGPfsSc09d6zmmnF7y1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5YzDjmRbWPnexqV5MfVU/OZCXOdDnRhuGCKDTvG/nkXliHPvi5l1LVuaBD7n3gUtt9GzX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e+J4Vl5yMqTojzqc1TGmDvkR/Qv5tjLvv3Wt8KXOeSRZTufeb/2QbydRsKq3hy+/eldYib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2jaRi/loPMwF/9d3c6eWWXzn+XN9L+e7SLsvwe+IqCNvTwmMgQTmA36tVZRxoVMYTccx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vZRta/10hfcaQFMzTIzjFHtgFGvGHdWHN5L/Y+Io+BEqZB30O+DRhhpN9WxGXOBcaJV+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de0Rv0edwEbYOuxYYo1PZP7h7M1a2ugjQJ99I6ID6wNCNkVKAaO3uO3Vivms0PQWYbo9/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g/KrWs8KzkJGh3v/oWMAob6goDLSIipZVtV8x0taGensWt1UeA+2e7zpMYjDC9k0ACyBr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DDR9A2MMoLSJY+khgK95Wofw0RuQC8YlyAl7ZzCaoWMCXMbY2NXt0D5tY5yuCS1yAb6A4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mVhBsvAtlA29Z1tBNGB0Yw1u9KhJg1v1gEEI0tB6nDBjmU0uwYK2BwPp7Y4ycQki1egkD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xBC8twYV/TEurQt3O3/NS2y+eUD2PggbBob2xBDPwea2svDukZO1IQq9jQdcSyYaS22O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QWwgadRtboXfGudXZvduAOcJkscuCg9/FbnDWnxJICaQE9jQJJPgdA+SSTUgJjCiB+YBf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2aXQY22BAd4tUTAugHFfvGW9XmKBKK51gk1JOgEUIJhhj1Lqw6joQ3Gl4MfzKLTAHg+o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uLF9mDD94OZI0QU0WiAQnnpcQSnElGngINiyCFXRl9rbi7JP0caC+h7gxZYC3gECsWWA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AggZBPoSKgFwPOkA9jrZlbZh3FtjLkO0ftTHPGF8gdwWCDGMMyogPKIIM8JcAs+8zDC7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zwRggJE6ZCjq4YrNIyxACpCpTp6XbWFswLoap3o8ASWJRGsWVX3Yd7k4wojMuG2eA8XG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kJIgQp3guIIUt9UweljwBvBdysjDs6K8wNmxmHxmjXQwSwGtbzCvjUpM/QD/wW4dwMcKYT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7xk0yKIm4sicK3Ttcu7ZrufZJ4yhnj/AKLDcZgfXb3Ohjedu++Hd9N4yHngHjLP3zX218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8Yq6GDm4hQthi+L9vOY1h14Yxgmzz9OQQQmjS/ZBRCCGrBPa4HvXmA8tg65u84LHQ52j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BQW/JqAJPd+PxdxnvvevlPu4EK+EQ9AXa9JmvSmBPU0CCX5HRB15e0pgDCQwH/ALvGCz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FFMsSYApAxXK1DFS9VgKSwAzWpfZqomxifvq8p9xPYQWYQ/EHMgHSlnmdal2m0HuuON66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CzsF/AGBABjgWGdm5lYLcAABtbcPkEPRppwD9+5r83ZEIs4+xnm++wqZY9OBgD6vQOOF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Y1i7n8fz5RYBXgE6xRhjTrmf1i7iACDgos91fDCgCPQIPwO0gEEf84XXADf6cG8GhoT6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tvfeO8OLGAyMeR9wwUBjOtsEZNx8za86ZtS13L0ZC6K4DjAEJgFSAJi7NRfoPu8xDCJm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6zOWkqsveZGh/vUlEgVMAdzW/di4AKJkFwDRs9Sj7ppJx0QD8K6tv/duuZa8a+9FY6Tf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8goWOYnzitJt6TvG880yhii0T3s5frtrGhFu8eYCVF3bQMvx+J4u+Y2CNNXY9XMnNRcYy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sMvcy3l21CDau239sua4hvFEO/o8VLzv3tk2YfJ838vp7ltQ8Mt11kTNz2gyMHFmk+F5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SAmMnwQS/I4BcskmpARGlMBcwS9GiKIJFNTggaINNNVgSLIaCmmb4KhezSiw7qmPCWRo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DsABAyUeOEJd3MN1E9iYiX3yfAwU1oyiXDNOACrGtHbB1jfxpJgoCjslHxCq74tcFG2W6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b2NeAQeAE6hbyLNotYOCP1VOGYq+sanjowFAgBhAagvln7zD2ACQYc4YKGo5AFlABUBb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8ZuAFfn7MCAwYmDsAlCJHcXIt4YPYJiru2RTURgVgKm+OWaMtKP2PADUGT14JdTutMKo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u9YgfTKn7zLHpcqjwSDBPuHDrI68EwAvoBZbNS/OTLNvwNXMM4AcuWwDJ+4HsuNhH0Sbv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vZttIl3yYYhqDQHGA1PdumELJ3BUZj0XMPzmqnGvCwMPmTIOTScf84TxRF94W5CR9959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2HShtY+89Vy4VczHWH9dwSwZStSXmlvoZo8i8Pt3DnI/EocZFTgKscR/4dS0Z97mpL7RW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bl/WlBFICKYGUQMb8jog58vaUwFhIYK7gl9LOdRMArHMsABIS0FCkA3yGkjlVAirMMYWV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AYE2o2ysuxRcyW3qzLfhcop1m+pse66a4cIpBjNO06jX88g8XQMNoMbzuEZyeW2T6lDq3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s9y+D9AHiOpne1KG/1P+MVZ9eVDmk8fBuEgWZCymOgEA4wXY1ew9IOS7NiGS8QQ4JTSL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irZimsm1ZvMYMMQ5A5MtoJVbA6CtkxcBv5I+1e68ACGDBwBXs7xx9Gd9TKP2AD68Ns2h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l9i6GG+Auz6FASPvu9kaJRgaAM8wgOibca+Tc2Gpgbc2dwzmEzPL6FMnfZIPBAgE8GsA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UYBzTKc459qYpD7g9MpXnhxa4D5gFECPc7l9h20Vc90m5JUYzfyvXcwZbxguGBmM8XRF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KSgMLmQSzL/3gDu0eOPWEMBjwVxk6Iq5iCn3fjIytAXYNwYx79wTbG+0ges9GbRHm/kd+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a4ffYmPR9ULE/yOKsG8PyWQEkgJLLIEkvkdC+ySjUgJjCSBuYJfwFMSJcpqWzAn9Xnp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DuACn4AT12nAV1Kr9lxV7BWlvs0iHM8DdDA/NajwG5AGjGF0g1kCoLh2YnfEkEasIoAM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wElshVULhReIwdpSkDFqbQwtAMBFlqtvDeIBcsr+Fa4wjPNt3Vk9DwgHbITo1YV8xNdyN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tAR76Ek9S3Cn1xrD+neuqtnAFDwMGtg9oJdfajRlo1z6sPYMIoIBpBUIYICIRmbYDNWJZg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8So01uLIo3AZxjpG5mCAx9gZE6xybWDAaDoFA2AGlAAnJ7sA6kBSgFljxrAh9hrArMcC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roOz5gLzM4ur1UQ+GPJJMuVefGBkAaKc5RB3mINbRfFZcS5YMA+Jxyaw+Xxq4x0CGsUg/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thr45f5tXDxfnxllsMpx5rR54N3icm2uO/rRGHn/gvX2HsiIbb4pMpLrt3nAdbpm7/Xbe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Ipa3aB9RHUq+p5qt5In4WSK5PXSEPY1uPCc8LgNr7VoNcz8bQ17IgZ8nU2ph5/eepQeYx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PdpgPcEEe2YYJciXsaqtV5+9N3E82lzfzemuT/C7kNLMulICKYGUwCJIIMHvSJgjb04Jj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+MUQU3T42Vywd1untbx+6wvo4hYBiK0YPgMToYOQo1mJ0W+BrqQJ+KPB18qx6CaPkA0ft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w8Jiu3wosWIXMXMBXIEl18VRgnX9FGzPj6REAKiYQCCiL3mUOgCA1k2bss+FGovd10/P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W8nncpcbum3OtQB5AKHY4r72MgDIwg0g1rGWALoxApyxntg/7CKw2Lp9AglcuY0rYEue2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h0cQRmEEwToCVS277TkAY50AiqwYRcRQ+4tpNO8AO/OnZs8BGKwxAwtghaklb4m84phB8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q7pql2dg0LPE0Nbtw/gDZvqoXmOsrRjGcKUGvoFQdfOIiOOs1M/gQhbRN+3wbG0lZ6xr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QvWbEcL7A5STU22oAOwYExhcxANL9gbIAuEMLgw1ZEUO2HFzX9+BfExnhBNgwo0xxlr/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GOe6fcC60AZMPeOJ38VCM5owEvQZd+q5y6BiffD+1h4N5ADo1q7PZOadBbY9y1w0D82B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0b5j2qNf8gPEeJOPucioEG1grADIGc0YCcjeGsDQ0ibcIssrXnH4jix0SfC70BLN+lICK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IMHvWGCXbERKYCQJzBX8Uigpjn0Jf7BEGDoMUa3cUmQBH+ACmJAwShzjVPGBgBP32b54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/T+WOihUCKj2POzFQ0CrmFG5KdB84BDgAhHg+gAPUTZV8C+MIBAASdb+xeu6b7vgXvwFm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q7V76GyXcO0W04o57HObxoLJclvHQQJW3G6NDdDHgAHoAAVTAXcuueohZ4mzsJn6AQTX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QB46MDUBYj4M2Y2wdacW9FcOP/WPsYHRp48ABNK7G2iumGhiq56d5Bqzqm/vb5K3kpR19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EFM3YAkcRsyuPmkjJpCHQBRgS4yyfrfZv7GZ7hHvXL8D7pGnCAMJzHJDVzzP/GrfF/L3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oF28HBiRA1jFiDBxxVjOWV3+iLr9pB8OOBF3mvqI+72E7fzCi3n9jrh7P9L6ZB33HgNZz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Dm6svCfY67p4rzDS5O7DyNF3fCeDg+e3cdSeZ92pXdljLrZ5Acwh85bMhFN4f9r5SmZc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9J2dzXYLf2Ugpr0kJpARSArtRAgl+R8IceXNKYCwkMFfwuxuXnHz0IkoA8MB+Tkws4kOy6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HgGtl8FubdQyejiDEAPRYiW/SvC7jCZDNjUlkBLYMyWQ4HcssEs2IiUwkgTmAn4xgNi1+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rNF865jLfZ7nM5d7xuFarPhSFwo9l8++M2aXui35vMWRAPZbTPFU4QSL89SVUSsW31FU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EvzOVlJ5XUogJZAS2E0SSPA7EubIm1MCYyGBuYBfCqBkV/lZXBnUmXeXanmXFRfr2xcD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ngS4LwtHEJ/LPT3L3CQgmRf388UsCX4XU7pZd0ogJZASWAAJJPgdC+ySjUgJjCSBuYDf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lQBgJPazjYcd0+Zms+YoAeB3MY7nmWMz8vJpJLDswS/XAkHmdTIG///EJyZn1stZsLQS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QIL7h8QZbfr9pW1ZPi0lsPwkkOB3JMyRN6cExkICCX6X39qbLU4JpARWngSWBPw6o8u5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STpsmchYv0YpssFJyx1p+GUckyZdqvIEWaNIdrR7ZcV79KOHWewUGf748Dvzq+8svNG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BBL8jgV2yUakBEaSQILflb1OZ+9SAimB5SGBRQe/GFmprK93veEZcA4xdu6cTHfOcpMi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98xnDpMsiKNw1po06fW5Z6PUn/fOTwKYX8csOEjcuDj82rgsVua2+bUy70oJLA8JJPgd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sZBAgt/lsd5mK1MCKYGVLYFFB7/OT3Mo9JvfPDx/Cxh2bpjzv/baa3he2KhFYoinPGUI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3KjPyfvnJgHnsDkk27g8+9ld58yyLCmBlMDcJZDgdyywSzYiJTCSBBL8zn3tyztSAimB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Rwe+xx3bdne7Ude0hx1yesb8Ome4rQPIPftB1mN0f/3jXKwSTc6V1sHlbHP481QHQDqR2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uEnH4efqdTi0rGP//M87nwC4//VfD9tWf9+2wSHXDpsXk8wluz4QWh1cf/uSHeiXw6a1X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109+2OIBaHK36uXu3xSHRnts+R9s8w6curtcn99SHbU/VhhgDB1ZHUbex63M5d5229B0E3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8MjZmMx0j7arm0xk13MguQ9DiPv91h5a7pnk5vB54+zevmtc536yqQ9Qr9tsjNTVN07a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A8JbuavHNeSjnjpRgu/NBX0g27oYJ3XV38fcqsdk15kx7Kc+Gau2z/po7l9yyfAg+Znq6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CST4HQlz5M0pgbGQQILfhV0Xs7aUQEogJTAfCSwq+KVcP+1pXbd69WTQACBs3DgExQE2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WcP09re73ZA15C4LGEQBXtXRpsMGQLhSf+hDk8Xxi18M2WZg/LGP7bqnPrXrzjxzCGQV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kKH0PG66N71p1x199BAQAqySOHmumGLf9wFz333wg1133HFd99CHDj9vfOMw9bmiz295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wMM17hMnDZQAttr8l3+5sz/A0Mc+1nUnnjhkVdXP7Ru4qoEQWYi1fu97J4NHQMzz2zPm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59y4AEfAFYB9zzK4GjD/7s+H1X/7yzrapQxz2pz41Wf5AFnk7t6sFcfWVQDNvgFNOGcYI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Sx3T3Gd/TTx8y/6eeOowrF1/O3Rr7/IEPDMc4iucY7xNO6Lp99+26u9616175yv5Eaa7V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WfwYaMy5F7xgZ+x5PMec+dznhu3i9v+gB3Xd5s1dt3375LFnbCEzfa2NFYDoRz7SdQ78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3/e+yYYV80RbzIXpivl89tnDeVnLxf28NPTVAe2HHz6sj2Egy+6TQILfscAu2YiUwEgS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QfHJKICWQEggJLCr4BQrWrOm6t751ssABAoD2YQ/bdSAwYwAPsCVu99JLu+5Nb+q6G95w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b3WrITCoC6B2z3sOAWQNdF7xiqEyD0R84xvDrMPiUQOkARaUft8BQQAcgAJI3eAGQwDw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AgY6b3GQInmrmDOA84ohhYifJngBpYNL/JeZSMGnA6r3vPZmhxvgBpXe4w04XYe31f0BT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tFF/ATKu5YAwpjkKd/D73W/4rLpoj7acc87k77duHYL9Ol4a4AQqb3ObIQtbl49/fDgG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8511juTGIZPD0p0/98nkWo8EtbjE0MADVzuADxIzNdMcCmGv3utfQYMLwIeEW0G98bnaz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h/e8Zzg3A7wbK/fqp2zhdQG8yeU61+m6P/iDyaw24Ljffl13wAFDTwbPjMLIYYw8B1A17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ugc+sOu+//2d12K6yYYho51Phx02fG7NwKr7LncZ1l+DV++I5xnL6QoPCAYcdUdhUDr4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hwCanMw1wL7OqD597fnrQksgwe9ImCNvTgmMhQQS/C70ypj1pQRSAimBuUtg0cAvkPrq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edT/84eSGAUKUbsxcXbB3gCNwV7stY1JvfOMhgAj2D5MGLNSMqLoA7UMOmcx8YXxlgHb8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ec9UAPJDDx0m5gJ4w+3Ys4Hcq11tyJJhn93reuAVOxygxPfuBd6B+Chk8ZznDEGPa/xf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EHddAAz4Bmh8XvSiIXsZzwAOgSygvwY9gC7QSS5RMHtr1w5dx+uCVb/jHYcurXXBjgK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A/TXzLvfX/rSrnvWs4bu3VEYCbCFAGNdPvnJrlu1quvOP3/y9/X/9IGXABlGf8MdGFir+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xCd2nTrMEePsA+iTgT4r6tMWYJUMazflP//zIZDlFRDzxF8y5y2wadMQTNcsKAOCMQJCP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yQKYrNlizwdMGSXMgShc8cmH50FdGBxufvOuY2ioXb8ZQ255y6ERpy7mPibbvCWvqdy4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ANPGkgHFOxH3qYPhwTsQGdWnHsH8ZbEkkOB3LLBLNiIlMJIEEvwu1gq59PXyymIwrvUB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hTUvfwnziSpMAHVA4H/2NzrgcCQl4gcdtrc/DiD/96czhjQs5nosGfjGgFP9163ZVwDGn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AF9ALrbXwgJ4GWjsE0aO+6hiAmCNZRNu2UCAGNCNpFeU+sc/fggspgNPhH+NawyvreNz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S28UzwUUAPyo16BybcUec2P1URcA87KXDcF7FGAMiDWBo5CLfgZYBbCx1cAHMAgcMyYA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8GxiPgq3Dttbt9hvX2nvcY/KRQ/qA2QbI67pNSG3irlzHoroee6ktdXwvNpERoXVnBxxl+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mIBTDzBV+PomxsJ2Pe9yucdhcxvUpgJuNyhg7hqmNS9ZvMrvtbXeCb3G+kqlxUeeOjYW3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GbL1gDQDQRgUzCfyMRfaAsjvs88QgEf57GeHYLY1VADO3hWLXV1cZ1x4J0QBWPWLLMwl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O/d5FDCWMFKYWzwZgGxMe1sw+95LXgZZdo8EEvyOhDny5pTAWEggwe/uWT8X46n2caFZ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wyMrT7VYDIlnnXRwp6fQFel/9MvQR5eLdISL8kaFWRRYCumE9OvLmbNY/Vo08EvxBhgB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NTuIVcR6Xv/6O88AxgxzYQaiAd9IbgVY+R6gqtkwEwPzBYBFYiJuuAC4CTNd4eoq+3Sr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GTYsIfaUO2oUC96NbjTsN7YQiwcQYdi4w9Zuq8AOUK19iv4DamQQoAxoBjowrxhtrC6A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DFwCo1GAPExqDfJMNC/Mwx8+2SgBaGurZ7SMsv63iznjAlCJpY9ifLCODBAt2Aog3rLH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/nSxvX1jSK4PfvDwSK325dGWRz5yZ0IwrCuDAMDaFtZaDD0AHvPHOdTmKrdogJP7szmh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AeJN1xJAzbngOENoWBgBeAEBqFO+ExSzc231vbpt35knrPWFuiac3D6N4L9TLPRv7jo32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xERf97pDQ4jN2+LDsFIbfqJeTLl5OOqZ3H1jl9/NTgIJfscCu2QjUgIjSSDB7+zWu+Vw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Yxjm7cdLj1fjfAz4y6HP2cbdLwHzji7GsxMBJ9yv9r7c/S2cvgVy/8B0vBnpu+Ghigyd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UcAv4MOFEtvaZkT2m4Q/gFOdoZgQME9ifQFQ4BnY8PnZzyYLBbuGgWsBjAWHOykAE4Wb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tAIGtAOTtJNIW4K9l3sTFam+dWEufsa9YQO6vgJYYzAA6tSzEf4q7jZhl14utPPfcna0Du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ynK9vcpVhsx4WwAyMiFbxbPUD3jXhZwBNdaXunAXxkS3IF//Ab46qZX7yMP3tZsuhtnLy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rucAoMNXk1n8gs03CNZvJDkyaT7UbsfsAWBsRJjoANXYZs9snQzLQJ9dEO7nMA59ArXkY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80bhbQBAMkIoLMLAb+1CHn3xsptTEW/unbBp6gMjRBRMtPcBkG2ZdM/mbl0bExhL1GHO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KAEX/ciszhgijlpfGW9cz1qtzraQG3d/17Yx37MZm7xmYSSQ4HckzJE3pwTGQgIJfhdm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6Vxyn9Df7JXLCYiMixyzHXOXAB0V/rjqVYdEx3IpcB8dGFaii9NF6aa1Z+lS9GVRwC9g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sGvPfObQJbQGQmIzg3nFUAEuUzGA3E8lwGqTXQEqV77y5GRXAAJGNGJ7+4SKOcQiW7xq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LoWvddQFvjGyAai6nwCawBcBof3yAixZAovyBUPd45sTE8P/hcuzZ2ENMMoac3LjeXvva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Yh4DpHN1xeRhXOsiNtZCXbPHnoVZJv9got3je6CbrGtG0m/kdcUr7nRF9x1AqW6sYl0Y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dqojHDpf3uU58wBxA5cpbF+w092IMaRTsNoDYZ5nlpUDewXBiQRkJ9MecVJ85ArRiQ1/+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cQuWHdBn3eqL/XEft/MAyoAt2QCo9TuhHQwS2NmatWU44QotNrpeMBhOGBki7jj6LNmb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xkOB2DTxHoiuGi7YA0IC892g5xpfMdS6N6/UJfscCu2QjUgIjSWAhwK81n8F0Opak/o1u0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XlazWR/VOV2+ibqOaNtUuSlc67f4zOb5S32NPV7ySp+Z9sjIRzLd2C1kfxeDSVNnzMGF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a2bTntnU4xpzeL6AbDbPqNsaOWpm2/54X2AHHo90x+nCOmdT71JeA3MxHMEpQlt3R1lw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Pe47a5eiDTQGQxmdFtsIZKHCZyrAB5dNgCkKNhjDere7TWb1+JZzY22ZX4tQABXCFz8M6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nMXRtosa0ArsBFMX4BeoaF17AUhMX82ekg1Qor1AFzBUs8vapj1clEOOXKe5tLYsLGCq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mFs20BKF66xswkBmndEYaCV7ACncdt1DFoAfV/Q6sRhDBZYZ2K6tnL4H8iV6isKd2XzA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YG0ssd1+sjP5PtzliX7GbbUImTO769UOjQRQWMoCyTkjmN3OAi7S5Ge71zhnGiEbmZC+s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wBY5bRODbhEKd2l95m6t/3URn0FuXNyjT5hxrL46o5h7DBeMOZjouNZ8E2fM8MB1vi7A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vc99drpIA8GeF6w1gHvkkUOvibp4Jk8A86LOAN6OXf5/8SWQ4HckzJE3pwTGQgKjgF+6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YF9jGG8VbYZdepS9gtGeoZ5XT32MHi8t7Av9guG8VUDtdfZznl+tUq1++3W7t9mn5aAQ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08R+Wq+S6ucqrE2M08Kn7Nf1s9xnr0JqyPtC/9FmhvvQ3exR9mn9rT0JPcseT151UlHf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orMJUaKH1vLUBt8hXMIArY30K3pom3MmZN+SLeonG/s+8gcJQW+r9Ro6Jk9H+mD0l2cd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a7/X/zrxlnbpu327T/7kQF70rVYX0iZjo8+tLosAMB70BaFmxqOdO9oUJ6LQOVvdTR10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PGh4p9Vzhaz1ZVSQxAuOPMhXjhOy7WPpYRTvjPwpSAzPdm9dzAEy4qlY4xzfG8M6TDPuo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zWMkB+9EZAmZm6/mXE1ERR3xPsMr2gj3+EunDTKFvH3P67Q9olI/fK+PUWIeeP9a/Q82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Pk6XuFYd1gZyq98D78ZHP7qrzM0x87BNkrvYWtWCgV/KuoHhoivG0MQ2ADoUH0jfQHEX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sVFYKyDQy8iaZnECurxINYNm0cEkctk0KCa0BZySjnGOZFeEZ6ABZayqBd8GYuC0I4Ce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/I4JdG1tITUBtDOyMsc9XFexZ3U9JjZQzgW2BtAWMwsglwUglTGgXuBMWsDYNfG9fmJn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DurndlsfnRPZn4EccrSJkZcYFW0EAk16svUiAWTYRLIJueizuGtsMxds19s0uBdf61pDl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CeQD3OaDY5f493M7t1lPleyK/Gxg+gvEmy8AmT4wHPg7Hfi1aGBO283PcUk24frMWwsK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iU2I64VxCHbUBmiRB/y1TfEdZcEY2MBinpGB/pFjzGcLK4MCeWsXeZjX5PyoR+1cqNRr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MAGSA1xjF8VDcp30vwZoYI0YQsrGIBeA2xmRozDyPDIFXBg9jFps3kCxmPjY97RdrzXBB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4Zr51iYHW+yFKeufLIEEv2OBXbIRKYGRJDBf8Muwa89h3AR6gUV7u/2yDuGxR1GyJyaG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39mQGaP8GwhjW/S4JJ6OrfSr2kdiTgFLG43bvpcAylNYKtL3UHqJNPJLsX6ELAq21/mSP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t//6LhRwexdyAAChTwFL9mN5TBiaA5Rpsz7w5grlP/bqyGHSgiaGaft4DezoqozVvLLq4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q73VPmzPr/O46CP5tidp2EvpG4CU/Bo8Io0l/TF0Im0Xokbe9Ft6FrnIocKwPxWTqP/0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kb2bPjcVu0+fMI50zLoAywzvAG7tcUZfENpn7ugnHZ7exYOsTqpKV6GHIDPM1RZ8kydv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5wsbYxyoC13b3HD9VCB+NroCcMXNliy127/pQHUeE3o2N2LEnXnAG9L7g2yAH2r5mp/e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KfRA70CtM9GpXOv76Id5RH7G2PvK09M8Q6xpXxuaaN4gY446aqibMTKZg/RBYx1AXj/I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R66tyS/vnHWkDSPVTs+im4ZRCngmm5a8rMcg1iBzsjZmxJzsC6E0X4KMmc14LsQ1CwZ+A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uN/wAGD5iJONDuQdE/Q5osXaEVY7AWEwsdu4zMQFMA+sFqa0lQLPJCOy6DuPmRfbymLj1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mQUSEHC9BSYmJ8vGNa85tLbUxYsB/LRsJGsWAP/610++3gLGxdnEBTD91SYbVSRJqu+w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Zz+J3k0abXBOFDCTuwj7qi00L6LU4tFYbC7sXV7+9dBYVkw5gs3ADTzYR7QV4bIgmoHbH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a5YlbtQAmY3YmOpXvTFaAG0qNlkTXzIo13rBLSDTpf/3cnFj98KKA9A3m68FwRyZavE3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3bzIzF/Sn3vzMDc8xzzxLO1kwLTTAYzxHWy0utbuv3yxA6gT0ozBCkE3N5jKyUC5sLn7z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iqLrvriXDsORqq7Ey5trC4g6M2yTNQYtczGNGDguT98fzvD82Jm2uZUBJsQCGNVO/bFhi5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UBIoJ3lsw0IstaPVkeB3JMyRN6cExkIC8wG/gFmAJXoWPYBiyrgcRteageR5ZQ8FXuhU9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1xfl3J5vT7C20z/s8XVeCfoUkAJY1cVeRQegvwV4tO/QKQAjz/N/CjhlnDLP4FsDZaCO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LNfSNcLwDtDag+henqPPfqPrCC0LQsCz6An2rjpZI3nYe+23rT6oXmC/1l3sq0BI63nIG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2mpvtI/WddiH7d30njDEk5fxOPDAIYAnb2NHhyUr17lGv4Bv46If+ssl1BjSV6cq+s/j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/Umd0+3dwAhZtl5d2kQWxi4KnfcZzxiGuwFUxswHg4ocCd2ZLkGfpltqOx25znUjbwgwR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zAN6ah2i5tlYbboOXXa+hSFBW+AAAD5y03h36nmpLa4DevXRHCM/ehzdGBsfBWGiXQiW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Qz03gHv6Gv09dEysOd3Td+a4eUBHJzthfHG6jfqxzOahcdZmc9pfciR/+nh4Ypg/rrNm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1WGMMAZd2dyrC7DPQGWORMF00x37EhnHNeYFkC85bxh39Jmxh/GhBeTk6/3oy8Mz3zGf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B4KirGMTTSQLSv2xsBCel4OwgdcWsHjJvFCUetYNL5VBqMGPSUWAJpgJGam+bQxelhYo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Bg2wrK0yNgED37o2W1iAnNZtxnWury2NIWwbCMurAWXJ4CLQl+FYGzGxrGM2sbaYtJ7d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QlZEcZ7tNVFXuDPYbGr3E4sjuXn5IiGTei2GGPX6uB3fk6uNihEiJjM2tXUZ0ScLC0ut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4NpHp2Ftt9vIDyxYDH3KpXZP6JrQFynU2k3bczQtGh9byqR1+8wwyNC9bNyXzUr9bqzEl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2pdaHeaveceqBlxPtRnZ7MidnMkqjD3+kqf7geawxBo3QJUVs+6fMfd+6Zfx1a6+d8z4t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sAQDzGS3lKnnZ7Ng7anXJPgdC+ySjUgJjCSBuYJfgIZrMENtm/HfPgZ0MnaG8dweCEQAp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nPb3FuDF8ZD1XmuvBw7aY1ToPoCIULDYb+OYvr5TKOgeADfPMcUeg4BgyO1jJLXT3hoJI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HcBJFDLBhmHsav0CEKBftnln6CLASQ1m1QUMMxTXYV++pycxBtfkAt3PeESfoi10HwZn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Cw3UdelX3iQzpjMiBFvhxG9Xf6Y5NAoBcE/lvyA4oB1xnSrxl3JFLbTJNoBthoR9KhL8h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IAqXVfPV881ZGIBRJTwSjTe9n4ekvgGOcZ9nAGWAVm3I4cUGIMYRknPd/42n+83Z0PnJ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v355P3gWtAwzvc47BRhHocuZdy1g9H/zvf2eLs8TMNyFPc+YM1y0Lu2MDNoX+EK7vW9C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aAin0BkjAWzrcUEPBKwZMGoy0Vibe62uDSeZH3VSW7gGiAdUydazWq9AOi7wDZjHWALkj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Jk9GBEB9Jl1/rmM/0/ULBn65JbB4zbYQIreWPbV4eSyqQM1UrOZSywZYZUGqrWFL3YZ8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0Vrgsqx8CST4HQlz5M0pgbGQwFzBr72YuyzPprYEw8JDLLx4GD+xRjyAaqUa+wbMUnRr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ZNbX8/jhpUc/YczHQgHTQBwlFnhRKL6YZKxUHW4WbXWv0K5g+ABlYT9tvoq6b4yylH3g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2ejayoAYWDMZC09oYREZfIKRmzzxDffpbH2lJ/+K1yN20PeqPdxugW8c3MxDXRx5G24EF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A4B9nn9xH7BFfsANkA1sAemYWyzbdMBPP40/IAkAG0f/ngkshjEkTidhMCcrYIqrK1mEy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NB7kxciBuAiwiEWJOeS69JOKNAb4Ir2Jwx/Bps/mJAa4JAwAMgRYu1OaT77RnJuJkKg3A/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KAww2ogJjnqNGfkj3triev03b6MwqnjPIiTO9+aRMTAf6+/9Rk8zxnFihncJKO97D7i/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vXX+nmgHmepfndgWSaINbY6dSNha55BhkOAFqe/aXs8DxgG4rg6nNO7eZx6K2HBel5K9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ilxGIV/vMIAuHLbGO+6xnujbUifsWhDwa+KzVPQt0H2TEuXOpbRdmKaawCvte+w0+p+F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7j0imdtj6dayOdkXQsjAYsoi+t0SsTCPClrGQcJJPgdC+ySjUgJjCSBuYJfQAOzWwOqW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2KpQlAENSnl7ZCDwKOysTkapHkop92DMSxSgGqMMaCIogCkfLsSYO/tOhP0ALxgwILHP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GECQAJptAqF2jQX+MJPct8XLYiGBVqxtfXwgVlR/W4aahx9w0SbR4UIsZK7OP8IAQMkH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KgCDOsEWgwBQ2sYYGyugOBKXYtqEOmGVZwodAo4BHv0jM4BS+wGuqfQxOpt5wUgBIOob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vxhJsJkIGGOLDfQXYwvQYAhjjOjpgAuDBI8AsgXqzQd9rcGMa+WDwR4z3AiX41YN2Ogf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t2anudPL3xIuubzXtCM8COe6DwN2+gRk1zHJ5or+1LHO5MftvO84R30y3gg7xRzxHpn3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GTvaRFOYeAAv2E1jbM61RJN3GtD2nsRcBMjNiz4PAMYIBoba6wKAxc5G/pqQm//rd8RZ+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KBWjnAaOP+Reyg1X0gRGE94V55sPgQhYRzse4AXzXBiYenZ7d9sF77l7eAEtdFgT8GlCT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Xp6ZrFOzqWu5XWOTsnhIFtUeH7Q7++JFM0G5as83vfvubP+e9mwbL3fqNuPmniaHPaW/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c0pgLCQwV/CLKaHI9jGH9uurX33ykY+MoWIA2/g5/wc2WhCNOaWE1+7BcWIHhRj7x1jv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cMGmUAPJWKPWg024F0VZrB+dAhgBJBn9Z0qgiKkTKwzQcT2O3CFciAMMAtvAFPnUYUt0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GFdPsbBcqusQN3qo79vYWoo5hpDcoqibqyqFvSYu9N33WLGQDQAURz/OpFPRCbldcxkW5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0FQJq4L5Z4wwvuYIRhWT15740O6TfjeO2OUIF/SdOrCz5kSwuQAdj0CgUZ/ItHVdVT/w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1zLcAI/qBZICkDEKMNrUrq5CE7kCm4v6xuUW8zuT7KbSAdTNgNDqtMIyeUEE+WbsMN3Ae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4xgnnjBkiDH3ftRt8zsg6fo61IyrMqOIpKOu1zeu6vrWhkTyavD+1kyuXDLAL0a1LXRAI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uPR7Xuv2Lv6acaR212ccAkqRkfU8YERjoGB4inmuH+ZL67Fr7onvxf4q5OqdrEMFxBUD6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la401GWXuiwI+DXQJsRs4wNd7wVqYxGXuvO743kWfYvjTJbPpW6bBWBc3K+Xuu/L8XmL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ntLmBL9jgV2yESmBkSQwV/CL8aTI9h0BA2hwGQwmlAGbazDwUh9NaI2k3LYujL4HHn1fM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L6OrZwJNEcsHzPTFEYcSTMkPkBEujpT+Po+3cHvEJgNKQFR8R7fUHsxg7H1xXCRFuwaz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rUEaZguwaNlvjBWQBnhGiVhrwBIjGYVhACjj9lkX7GYc/xgsb8Qdu79PtwrgBGhwHcW+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6b0rXMCwAkVEYxblBAxPT6QjGxDNbd3H6KSBo/KMAbXWCzKn2XP0F2MPdlqHAXAHGMJ8B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1fPAnI0EtthO4Gs6d/GZ9n73YqHD5T6uB1wB3SCftMc7U7sax7WYUbLA1EZbfRfJVOs2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5vtsYMLZc7WqT47L1M4wE9dxyLWNSHZdvXgK/LUsMrHJbF18b74n5DiwDxHWuIoYra0W9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QB6huni3GCh4Q0QhR+C+zhTtN4CWnIUDmNOS5FkTIn6efLH4PBRqDw3g3Fxj0KpPZJlp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vwvVmKwnJZASSAmkBHaVQILfkTBH3pwSGAsJzBX8ci8G7ii4kaQGacB1kUIMHAewAhAp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Vv3Nt5v7Zut8Cclwba4YU8+i7cN+N1ci9FGuKfxRgS93YxtqVGHOJTQW645kUdM+jmIdb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Rf+ACAxxnXwKkMHA1tmnXa9+jBLgBQADXpKvUqgBFgkrfY95AnAwswA/4BhghlstZi+A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koxrBgv4JUdg2fPJHHuONcbCc1cO0GkMgEFAOVx3jR2gATC4V/8BHsme6sRT3EMBDYBi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9sNFFnjVz/Yop7YODB7X2tZzjOGDe3nthqotkmtiNGtATbY1w4xRJIP6uEh1if8EdsP1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nXgJWHM9eXF35oIdBUPK1ZYhYSYmWBvNZ+8BWdQelsG6cqmvWVeGEa66dXIn/RPPDjDWJ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l76YL94Z1zISCBkAQnkjaLO+MMZEIlntA6gZtSIWmQELQ208zduatZXMjRGGt2gU3gqeB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a/4Dn/E9rwkeGwA4A1JtEFIHWbTJewFrhiZZm6MwlOgfg0usOfpo7mPYEXrmvDr1L9Yg1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bcW84UYOEFvbdkeoZYLfqdeW/CUlkBJICYyFBBL8jgV2yUakBEaSwFzBL+BG4QcIKJQA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s1YaKaKS32A2a5AC6GHgMKH199hbijklt042g2mS+6NWqi2CQCBAW8eUAiKAJQaK2260j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fwAArBdwKqEON10fYFMbAC3AsmWduT5z2axZJ9djCPUNaMKckhUmFQgVL+x7YJryD5xxh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imkG6LUJKyiuEegUG6yOGogAl+TLVVT2X+yd2FEy4b6JsatZXv1yLQClbrIFHjDFACsA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s+FC7YjD6dyXI9MvN94oxgNoFAc91b2uMZ/0uc6srA7GBS7B9VGOcYSifhhT/WAo8JyI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YrE/IUJ+5VIN4gJdRAWiq5512mRPGGeNYGwMYSABAbrjTgV/zmyEFOAWwGVnq6wE0SckY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owZX5mDc/TUHhB7UhczEuDMIkIe5qp9ciBkNGKvURT7+by5qC/Y1CiMNGZA1Q4V5Ya6Yr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0wxQmotCBrSLtwaQXSejUre+OgXHta6xTjD2ANBck7mwR78ZAsx5Mfi1EUI9PDwYoOqT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igB07zoPDUaUMGaRI4DsfQ2DjPdB/K9YckYy7Sczc4cBgCFmtl7DC6mMJfhdSGlmXSmB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kOB3JMyRN6cExkICcwW/lhJMDZdDiib3UQptnb02lhtKMqUS01MXAJmyDhTUBbAGvrBW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Zj6ORKUtqKJMY3opxJhnoIqy3RcX6jlYT8o8IANoAqURAww8ArHt8TvcIoHY9qgXfQMu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QAEogAl9iaQ9mCcKNxnWSazIDIsMNAG3cfSgOtv4ZAAK2HEtEAjgYy0B7DaPCwAgF47n6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ByDBixqB9htht7W6P36zHyTiQVc2QAxpYZnGZNRNf3wdwiv8EPtosyuSPMW0TNmFSua46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Y47wPfJyr2fXoJKbKy+FOhM4oKNv7XzURuMIZNdsu+/NX6z9TO6xns0YADwzSrSeDvql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RuDOODEIAchTnXyCKXWt9mJsY176nuFHHQwaQCx3buCvNlQBkowXwKw6gEVjB7hin9tx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bR61x3NGX8xF9RkrcjDfeDkAwXXysEjQZa61z2OsAN7bY1S1g1y1Qx8ZaeqQDHPRe9eG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jArAN/HumOVUnxpq8Ei3u/xL8Lq58s/aUQEogJTCyBBL8jgV2yUakBEaSwHzA78iLxxJW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BvuaZbwkADzzIGizVXO/5zbN+DGbMt9jkWZTd16zciSQ4HfljGX2JCWQElihEkjwOxLm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gZUOfsd9+cUEcvXE/mUZHwlw3xVnzgW2ToSLSeUezVNgORhWxkei2ZKZJJDgdyYJ5e8p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SyDB71hgl2xESmAkCST43b0LqXhUcaWRkXj3tiafTgIST3Gx5QLfZimX6IzbdBuTmpJL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o0ow708JpARSAossgQS/I2GOvDklMBYSSPC7yAvlDNVjFX3SNXb3jkP9dHHD4r5lMM6S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naWkJX+QIEAiB8kR+s6pm2VVl10mAF4WuzrNeKTrbwPN51p3Xp8SSAmsHAkk+B0L7JKN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vytnTc6epARSAstXAgl+Zzl2svjtu+8whbi09bIA1odIz7KaSZfJ1icdeR3gD2BLlS5D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JUACCX5Hwhx5c0pgLCSQ4DfX85RASiAlsPslkOB3lmMg2B4bK6294wQcWj2bA7enq17a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blx6cVkInXuXMQ6zHJi8LCWwB0ggwe9YYJdsREpgJAkk+N0DFuvsYkogJTD2EkjwO48h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+F4fXD2PqgYHqMs8eIc7dN197zs8z689820+9eY9KYGUwMqRQILfkTBH3pwSGAsJJPhd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kBJYvhJYEvCLNXXgOVAnVrZOZV6LzvfYVQHwYmz7UptLVOCQ7DgkPO73vboB07rE9+31r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1QeLq7kuGoF4HVovT1S6HujuMWya6vqJOsbzY3b5n+y7a6pky3rkn+pYJGZbvS5UtTwks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dslGpARGkkCC34VeGfe8+ujSbcgd3fkXv+i6//mfPU8e2eOUwHwksOjg96c/HaaVP/vs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upJO67hOfmNxUYPInPxle87jHdd0d79h1r3718D4vel2kQj/jjK77zncmf4+Bfcc7uk4cb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9XUKdXX63jPufOeu27Sp6y66qOukVX/rW3ddWH78465773uHKfKdOQbwfvWrXXeXu3Td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BoylbsfkOrvswx8eLkxRXPOFL3Tdu9+9qyHga1/ruje/eWgEyJISSAmkBEggwe9ImCNv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/OZ6PqoEPvaxrrvXvbrub/5mWBN98vTTu+7+90+9cVTZ5v17jgQWFfx+73vDhE5AoARR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zmrseMA4sPvGJXff0pw+zKX/kI133vOd13a1u1XVe9NqaxS3Y9+05bQDuk5/cdd/97uTB2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60CHDqwDaZ545TFwF9Eow9drXDg8+32efrrvHPbrOQehR1GehOfDAIVj9+MeHCa8e85iu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b9p5LTYXeAbgJbECcN/1riEAfvzjdzK9zprzfwm0anYbM669d73r6Mm09pwpnD1NCax8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ko1ICYwkgQS/K3+tXuwe0ln32mtIwvz5nw9zxQibQ/4k87vY0s/6V4oEFg38fvObw0RO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oAQEgV+ANsoPfjAEgpJIYUfD7ZhV65BDuu7QQ7sOWIyCrQVy28Owjzii6w4/vOv+8R93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99x7Wq2B3xesec8zQ1Vjhboxtvc51hu2IBYRryXOf23WHHTYE1dyq1bN1a9fd/e5dd/nLd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zeZhr7fjiF3fG7aoLY3zPe+5kf7/xja5bvXryvWrR/yOPHLZhKtfwlTLxsh8pgZTA7CWQ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pwTGQgIJfme/5uWV/RIQfscTkR6MrDn++K775Cd3DflL+a08CcAgf//3k/MCwQrwUho+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MaCY20c+shskdIqCDb397XcmiTJoWNfb3a7/gGsuxSxc3//+sAbXP+hBXXf00ZOzIf/61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mcyk/sM/dN2qVV332McO7wdcN24cMrnBBEfbAFLPOuecne390pe67ha36LrPfW6yULG1D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ucsMEVYoJGW2oY3xNSuz3/vvvPBv4/e8fMs0MBHXx/9vcZshGZ0kJpARSAiGBBL9jgV2y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X/ArB4h8I/SM6QqdJwz9cR23WLlH2hCy+J1C7fcgA3zPC43uQreqCwVbSJZ2tDlZXKue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/0bni4/++j2v9VWftdVc/l07l+jYcjFyQBnXd8W/yqnOnIDOiHf6SVV8+lvq52qW+b3+76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XEMGyBMETR/48Az9iueErKdLairfDYBbF/1A7ET/tUsfhPl5RpTZ9Gm2u6p5JORPiJ+jN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mW09ed3CSeAP/7DrnvWsrjvvvJ11nn9+1z3kIbuGfC7cU1dmTYsCfr2UQOoTnrBTaF7+Y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WQHj9eu77vnP33Xh8LJzIb7WtXYOqgVGPPCpp05eeP/6r7vuPvcZxvDWBcuLVVaPIq6Y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YJpAgK4XXfHic0HmCt0CZb8D9ve7307Qju294Q277uCDu+4zn+m6D3xgaJmTEfoVr5gc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uy7nntt1N75xnvG7Ml+17FVKYP4SSPA7EubIm1MCYyGB+YJfRx/Kl8KQPlUyTJ5nD3zg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D3/4MAyrr8h3QieqFWrhXcLFLrlk8h10IXlPePHV7QDG6DU85WqAri377TfUd7jm+hv/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Rl5vxx3X30a6Gz3qbW/b+TsdjZ7FC0/ddf2e8c537vSgQ24cdNDOZ7tWvhe6Z59+5yk/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1CbWT4JQHn3wucY9+8/5DfNReh+6n3+m7kLzw5NMOuiOmtq/82Z8NdcgXvWiyjsso4FhM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3zgcs1FPIFH/n/7pcE4gq+jFPkIF9efCC+e/j+Wdo0mAsYMnqrnAmMMg8dKXDudMbbwa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An4xl9yVMadRWIye+cwhKA4L2fbtw5fKAtYWi/2DHzwEq7GoGHjMKJePuqhH/GybefkNb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7xYLjBbaw1wUwF7trgQt3alZDi6qJ1Z65y4IquQALDCudgnUGwM86a3hmL7aYe7e/9WZg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Vxu4XpPHX/zFnjH5spcpgZTA7CSQ4HcssEs2IiUwkgTmC36Bwyc9aahD9Z2CQdcCznij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5xCO67uKL+9caYVZ0ndCTXCW0S64WiZTqAijf7GZDna1uB90MUDr55MkMM+CHQODhRx9y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gGCAwh07htfVOVTq527Z0nU3v3nX8ZqLQkcDEteuHYJxiUWjfn+B1wDop5wy9NZ7zWuG+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AJiXYps9GWgHJJE15MdwoA3kATCHNyDAwRgAkLTggz5HhsBitEPeGGOxbduuY4E1p0caQ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eWZe/OJd7zMOZHv96w/vxdbOt2gn/dWz6Ld0bcQQHfs97xmGDNJzEwDPV8Kj3ed9MXee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iUFI7HeWuUlgUcCvOF8LUm0JY7nDhFo4onhhMZ2tddHvLBrXu95wUYtFlovxDW6wqwVT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ZyDzKU8ZLj6OHFJYJi2g7eZgEdVeCazCrYPlixu0xaq1tAKnQLiF0G8+wDf3apZMdXAB6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ySyx9e8se6w35KE9WVICKYGUQEggwe9ImCNvTgmMhQTmC34vvXTIQEoI2haAFJMJ+ACQ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VH3iRF0H/QkwBL6iAFCYUiRGXZzUQUep2WXsJ1BJh2qBl0ShEp22rGjbB6BZIlFunX0F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dM8CAADs6QqyhX7GE7F2m0Y4yNFy7WtPBqM8BslM4tKWRddX+l+QJLwXJSjFutbu3vTXu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33se9jZ00mg3nQ+wvcpVuu5GNxqefFIXnoVC5eqwvPid4YPuavy1OwiZ+eyejB5C9LC+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Q+GErXv9fJ6X98xdAuYzfMLDlEEmXdHnLkN3LDj4BfpYhwC5GjQaKFY2FrcoGGJg1gvX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o7AWSkpVW81YpNRh0a/diLm8sIRZbGLxYX20SNQLmjay7LkWyxtt9lxuzI5nasGvRVHb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+9PBZU8XVRB+4y9hUgPUo6tdei54FsI5DUXee+Tu/yZ13pQRWigQS/I4FdslGpARGksB8w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SsrcYH/F+DOp0GG7DtUcZfYSrLnayL84UUKKrub8GaWJOGfMZ6Ws9xUkZDP9Y1ShylQBm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Q4qI5UwLP8ApsY2o9gz7E5RvQrX+nx+nzTDlSAEtAlG4l5rYuWF9JWMNLkf7KdRsTPhv3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6McstQ8+T0DUKGfD4kwC1jaUWEsh12lhKYtUaAbB7GPeWuCH7OH3kutftutNOmz8oRcAA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H8wtxgwelGHQoJ8yCNDL6av+jcE3r2rvT4CfEcMcFeLXgmdzUWyxU2Laok5scxsLTaa8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BkzFfAON5AUHcKFvjyCNuSa5rTnF0INw829yDz3ceyIPkXexnk++d90FF+zaN0YDnhU1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sLRmb2/VxrvqpbvOtJdUYYsim9VDVNt9LiGZ+MZy08tMe7dJP/dVXWK3GXe1YGDdjpP/1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+Ww6YZcHAr4nF7cMCKJNx7Z5CeF5KrGs9sVnHvOgBXCN5AKsXFx6AsE4i4MW5xjWG1k+D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iaMwkSzwfveCqgP7G4XrCvCMgTaAYoixzxYjbWBdi4mlL6xbFnWWQN+zjHKltjg4aqke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4mCDtcWErRdR7kusoRZBCyArrX6wzFq8asueicpayZjQtynsukTkNymBlMBKlECC35EwR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CcwH/NKB6B3Y3VqxB0AZ3QFXiihAIqlobTynGNNhpnInBkiEcNGB6qIOYJHbbwBXyjSQw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xnWAcs0cqwvw0ybee9MVCjTGUj/6iuceddRQV4y+0ccc8SNMLBKiTvUMwAkIR6i0wEFO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4vJvuSY/DRM9Uwt1YG+ojNoEHwJcuV+uIAGWwwfX3WHPEkP4gYLiy0hOj6DMwrf81q0+X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7aD79nkcztQXv2OvETAMHFMVevMJJwwNEXEKC12ccQaoRFBNTAy9LLHtPC+//vUhwaUP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wxQxzXRu19XF/IcfeCHUXpHmvxBCLsDy8/AqNYc8l85eF8AMJvA7Nt74CiPQ1mDhub5r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lowN8wQU85Kou8erGuDYYaRtQre81KIYl6PzkW38PdDJctGGc5qu6nUgTxbgbZ3ignjveP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FlmSl3v01TX6ZR0I93zXIPKw/Prq43d5A4zxVMX9+sm4EQYMcxSJ6F2C6+Y7B2czTxfq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6524WYKuXS8IhoBlda4z0xGcFx5w9ZKYZCauieZFajP/WWAs9hYyrjomsUnOSiY+wwJi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0ByiNYnJbqFnQgN1164Yg3aBZlCLZlesNHouSeiWtAkBNVM+10bSDi9H1EuqjfviIAzGJ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u/Wth/3WBi+a+BDAvnYB9xJwZbHZtBvLQk2ArCclkBIYfwkk+B0L7JKNSAmMJIH5gF9K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AUQp2hhVegaQSQcCflq3WPoEbzdsJoCEmYmP/wM6FOf6yMZYDblUAleAJ4BJjwEexIMy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OzGpbVE/MKXt8WyMH3avBjFAIV2IrgUk1W30f96CnoOljQJ0OA0EYYAk0da4TztrVtFv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DAqIB3KlpwILmO06hG6q3cEztAGpQ3f0XHIUtytcrmXiXEMetTFAkjF9p7NqA7IGeVQz5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DDIIGALU6I9cr8lXO6aK655ph9N3MmbsmC5mmP4K+NC1A/xi+IFQHgbmCr1Z+/QX2SRG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c4n+C6zW/UReYW9bMOiZQJ96ov/mn/lPx9d3LDTM4Rl0eUaaYNcDmJlfZK/d2iyUgKHC/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IcY9HvlkTBlmjGmUSErWxl/73rO1vybt6PHmXx3CqS7vHs8K8qqLeHJx4eZQFPHx3vUW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KjCJvmF7zSskHdxDPp6DACQn15jrQHnIT38xxbxaxchPVRjUvDMvfOHOK+AwBhEJ4paL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WE5YNL3F7Bq+J4KXEcLZp8FkxuCJwhbBIbto0Oa6jHgD1WORZhoDFsNa5xoTxArJcWNRY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RAc2WW5Mvkjbz+LXugSo1+SXEMJEN6Fat5O6fV5IB4178XzIwgLQuhtpA6uXRQRTHCn8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9yKxnM2Ukn+mxS1/TwmkBJavBBL8joQ58uaUwFhIYD7gl15ByQeAFDoUnQRRAEgqERLW6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6+MeelZ86FoAQR9Tpk46FDKBAV5cq3oAaSAbOwRsAQvtkY2xylL2MUEYtng2HY3e1bovU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uo3uw2BhPbllRonsxwAR3YxOyLXTvcBLrXMBEYgF+hWlH2AAegAPnyA9EAxIDuzjdEc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+QB+gDQXasxfn77GzRawCLDDMKHP2kzWiCFyrU9J8Sz6tPGLU0oCgGpnMM48A4T/9cXp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vffwOdPpmvRT7UNAhQuvWHKGGf2vwbf+ALlitevQRvWbd/pTM6H0a8aV1svR/4HPyATu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VfTTHNOeyMjNhZcbuxDGvgKD0MHNVUaiusAVDED13AMgEWKAYl2MJ+OGGPy6ANlCFoRo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Gw/vKFcGkHosGXi0o3aFVpdnMlgA/VE8B2FmjrcFQPYB1JGAcFRdYDjGsOmMKJ7lvY9r4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dVRZv+R377cLBn6XA829e0WdT08JpARSAvOTQILfscAu2YiUwEgSmA/4Ff9HMQeeFCQC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DDOkA3ItcMDQYIawokAqBgmB4OP/AA9lt70PgcD7DruItfOhkF/96kMgAmh6Ji89YKMv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jMezGfKRFnXsY+R3wfBikOo2+j+ASVGvs1EDhE4OAXrj+viLCa0BHKMBgAqcAbfaj/zw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HohcQWdTPIdBwHGd5KMtAID/9zHHnhdJtwAzLC+jRpBFGDjehcBzXcTNGv8ItZN12fgH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Yb7H3SCKsJZAzHTFGACdtZu8sWVcaDODA1g8QRkwaiYUKAYegdnahZc8MMqyTTPqAFfmi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KhFtxsj8ask04y4B2lWvulOu5MWoYH5MVRgyGCYYI4yrNjKGMKxw3a9jt3mKMgCZL1HC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PG8N49cV/Y0/bPuibeVqPpbllfNpjuYByxoWIEcekc3P2Tk+V4E6b1WNseFN49xk//GVQ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liRxDG5ihM2ZiYnJ/Z7N+7O7r1kw8Lu7O5LPTwmkBFICK1UCCX5Hwhx5c0pgLCQwH/AL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spge7GkQDhR1rBDGqE6kRBHG2FKwa/BRr5FYVSCiZuD8G6Cl9APNUXirYZTq0DXukVe+8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nAoB06aZiBGgEJBts1RHXcCgftSKP3DEpRZQmq7oC9aPYQCIBmbIjizb5KRys2BwhbbN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/h1F8iIgBYNduz1zBTVu2qCf+sxluT7WEmgB0jCFdcHOccXGYHLdxoLXOXV4N2LAjcV8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fdMVMeXY7dpVlzFGfp067lkdxggTWrOSvuedwIMAy1jPF6wvpticYUxgYBHaaG4DxZGE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Hq0u85+bMkMARpI8yJkn5kynqDAyAKlAMDmo37+FWsa9wDo5m1P18VieY55iROv3w9w3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XJprbWx5xAczWsU7C9B7h83hes76nQyNW8SICyHgMs0Q0YLqelz1Q/+8d4Cy+QrUMmzw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oxjwy+2csYdhqTYizebdGYdrEvyOwyhkG1ICKYGUwDQSSPA7FtglG5ESGEkCcwW/lFQu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HMtXK/KYJscyYrxqxpPbJGWWUt6XfZWijOms4xktQQAWcCE3SRRADoAAiOt8LgAOYA4Y1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SAA61dIGnAIrQHjfSRmehWXEFIZCHiwbt+vp2DzPBAwxvtoxU8F+ApZ1ktSp7tEGSZ60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ALbabRVbCRQDO+IigdwaNLtfDCYmGfMYBdjA+rlefhx/jUPtlg2EOxa0PXt5pv7Wv+sDY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HCafm3zMP+3jTgzkRgyw+8mHYcK4ta662ELzmCEnij5jvR2XxZUXy+tz4YVDV2ggLcAj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i1bzjnRAx7ICoMcIeTwcGtUN7eDfwlPDO+b/nYp0DiHLrNR+NU/2ueZewtYB7Hcfs+dhg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m2OM21t44kGXtfs1Y4h3RjrrwtmC4YjCIdwczby54h2cyOpGjsTSmwj6NCzaYt8dUJd5H7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2BqynFye9S/B71xWiLw2JZASSAnsBgkk+B0Jc+TNKYGxkMBcwS+QgwUTz4n5ESfYxqNyD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lFOxhn1nA1vCKOBASB0LCWB4Rp3J1bWYKowQYFAXbCnlvs0yzYUXKG5Zv3bpxOYCEtx/+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BT0KECH7LwW8L09LXQ/ZkF19xOZUyzcAQ8ZkMpUiHyADkNIGDGadjBTgIG/MWB2PCtQw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sQKYABngr2aMMYFYPzLWLgC5jckVl2r821jTuWxTxpHBo5Zzez/jCgYaCI8CgAH7gFk9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ltEHroCl+qxjbDcGUmxrXYBO8w6bGWBODDd5tKDafX7jJRC/MUAAvxKT9ZUAtVjlvfee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XPujeA+8G2KW6wJcX+EKkzNlMzgZO0w5drwuXNaB1HpeApbyHvFoqJNd8Q7wvPbMbXWa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873PIyLifV3rvWCYqGN+zX9u39MluyJPrvs1OOfWzeAw32Rrc5mnC3ltgt+FlGbWlRJI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CX7HArtkI1ICI0lgruAXcxQxq9w324RGFGwusBTpNtkVEIbJ7GPILFFAr2yvQHAUDBCA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qwY+7gFexXtS2mvmVpwlJR4IBoQAIx9uqf4GEw0UUuwByb6C+QN86mNxAC4AKsAv9lidQ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+7iXRmKw6ZZmoBJDR5YYWm6tUTd3ZoAi4o7juBcuse0ZxkAvwCXxVhRABSgB2oxX64ZO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BfgHeriWAh1tLGbEuGIL67mhTcaSXKdyJ6+fA+ybZ5g/86Y9Nof3APDejrNnAr4YzLpP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ejxcY34BxjXIVz+Gtz1bmVz0u/ZO4HKtbq7EIXvzKWKmuUoHy2oMeTcA1pGRnMzEkovL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D7V8JbbCjNbnV4uLlZFanQrjC4aY7Iy5Z+sjIxI5cte+/OWHLL+5HzLCsl7rWjszfzOg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6rEEfoOB9kzvGWOB9jJu1Wcpkx8XdAajcMs2lhFrT07GA1trLOtYfbHM3MXJcaoicZlr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AVu+nEqC3+U0WtnWlEBKYI+UQILfkTBH3pwSGAsJzBX8AlsUfbGI7SkaFkIAQsIZwKRN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Zmy9eIYSH/cBB5hP7GObwApDJba3ZXdkyaX4yq4bsY7AhGNzADZ1caV1rI2PtoojDvaS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SEwjVql2LSYHIEH9QAsgrG7JezBt9Skgzh8GBKaSQbuZAB3YSi7AGLUXvWiY2AtQkJ04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rAWyno/5BaDjN3UyBgCJfS7owAT3VRmP6wJYiSvGNrbjG+ALOMTi1e7owBT5XPGKs09E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8mQIkJQKIAfIyKB1HcY2YzzbzMJc8ckAAK/db/UBOOPNUMsBGBMvaz7VJbJyA4ZRAGuu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kC1W27xrk0JxeWfQIEMMrTnlfvNQG7j/xhnZ9bPFh1//+pNjmT0b6Oay7JkMSOYwxlVb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ZjDjji3eTN4UxDkMAWTPKMD5pkyNZgWzGKt/VYQ3G0hhw33edOWIeme/mRiS70nbA2HPJ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DL/rImZZnHANYN0L6JtH070rjBTqFiIQxXuPIbd2tMd7te/XOP0/we84jUa2JSWQEkgJ9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YJdsREpgJAnMFfxieDB/U4FDbBIARhlu3aEBTe7IUx3bA9xIXhMsGYYY6KljMWMpclYu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xf0B2QFcKNhcRYFrCjV30vrDTTcK8ABk1K7D9fInzpmSX4Mi4BdAEJ8JlNV1Y6frJFIz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Aw0YZzG2gBlWC/sbxb8xlX2JfjBugJjs3AEWAXSgpQao9bPJHGjBSNYFQMHw1QCn/h3Dq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ow1AWJ0EbabNlesr8AbIYDfjnGeZivtiSMVcAz6RjCrqZxwAvtqYbPWbGzXwUq8+kHmb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2XsGcMg1GGDmNm+e8Urom+sAIXdqwD5YZ+74wRqTu+RabaZsx5YCum2iLLLwnpAR4B0x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eY1x92zv4FWuMoy9jzEyxxiUsOb64Dd9N8/IoTaokA8jmPfPfDS3yJEhhizbd8fYA+Q8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9ahXPdpUM/JkOjExfHZf7H2MKxnre53sSz08PYz3cor7TfA702qQv6cEUgIpgd0sgQS/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MBYSmCv43c3LTj5+D5YAl96ZkkTtbvEwvjAozJTcSTtdOx2wm2tf+uoCLlv203fiqTHMb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QwtYp7semJ5r/TM9fyX9nuB3JY1m9iUlkBJYkRJI8DsW2CUbkRIYSQJzAb/YTvF3jnbxV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fb/P9b7pnjWb3+q2efZUn7qtM/Uvfq/rju9mU/9MMphOpu4VXxp1zKXd7XOjrTM9rx3H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tXkuIGlFbphj1CmstZhsMcRZxkcCCX7HZyyWbUu4Of3oR5PPN9MZL32boGPZdjIbnhLY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5sibUwJjIYG5gF8utY44yk/KYC5zgNvtVG7ku3EL22Mf7fxjLtftOch7rEDGpOMJfsdk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SP4gMUQUAf1S+ksKkCUlkBIYTQIJfscCu2QjUgIjSWAu4JcrJ7fT/KQM5joHZuMGPNqO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rsXItkdUzfb+vG5xJJDgd3HkukfVaqFdv36YTU/iBsH5knRICNGXoXCPEk52NiWwABJI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UwJjIYG5gN8FWDayipRASiAlkBLokUCC35wWCyIBGfBkFpRdDuiV4l1GuiwrWwKOFXBY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u7Q+L9zYJ/gdC+ySjUgJjCSBBL8LtyZmTSmBlEBKYL4SWDTwK9PYj388VIKnKlKLS1tf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4Ky0Nu151CO9u3T2dQp3z5Fevc3AJvOaZ7QHfcvA5kDrNibV/YAc/3xnWdUf10cKcs/W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70BAnaJf32TQa+v1LGnS/RaFK7H08fW1+tGXyEB6d30nl77i91YG+kFmfWcHtnVoNyCrP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y0CbnfmlHSEnMpsv+6s+B2jHWDiU3Ng4yLuWi3mWWe3muwSMdp8jAri7/93fDesx16Tv9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oT9wz707wOxLmyJtTAmMhgQS/e+b6nb1OCaQExksCiwZ+gSVusM436yvAqPOqxIrG4eiu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99r1sOqox6HVzrcChKJ4jjPegMC6OE/MQeftgc4Ak4PHN27ceTVl3bMdNu4g7lvdavLn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7mlje7h31OYAbeeTff7zO+vXTwe+3+xmu9YtPlbWPgVwfO97hwet1+1wsLbDwWuQ7Hpn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6pe1tjqL7WMf2/m7s8sc4O4Mu5kKQGOcnIdWn1N34YVDGZxzTn8N2uW+5z53pif0/258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m9yk625+88nyc17hVEaI+T0575qtBN785q5bt67rPv3poSHJQe3Ar/8n8ztbKc58XYLf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wEgSSPA781qXV6QEUgIpgcWWwKKBX6ndgdG3vW3XLvzqV123aVPXXelKXXfHO04+Swy4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/NZPpYPMjjpic0c5zuNx+9rOTn+fg5jvfedfDwx0Kf5vb7ASc7gIqHaju2dKSy7ZYp6bH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f/9hfGtfARTvdreu++Y3d/767W8PY2EBYMAx0to7QN4h1AEsHRT9xCcO3YcdCO9a8nQg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MG+Hfe+3X9epp684QBuQ9owoWGWHpx999MxTjGvrjW/cdSefPJnN4+ZsjB223RaZnvX1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YOZn9F2BtY8xIKvTT++6a1yj61796p1HEOgzQ0vtPTC/p+Vd85GAd4LBiPHFHDPW5vy4n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uznsS/I6EOfLmlMBYSCDB7+5cRfPZKYGUQEpgKIFFA7+nnNJ197znZPDngUAbMHbNa3bdl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4SYLEJ96ar8rK+B8j3t03ctfPtkFGLC7/e27znPrQhkHimu3Z6wvVvaVr9w1VvG2t+26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3QKSw92zveOpT+26hz988nPf//5hGwG66QrgiO0kp5o949pLNve5z2R3ZYYA7NtPf9pf6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3vvfk34F74B+4nqkA7VjnD3948pXAPzm2LuXa8YQndN3v/d4QrH/iEzM9YXa/n3vu8Lw0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HPc+MVJwTwd6pwtzmN0o51V9EkjwOxbYJRuREhhJAgl+c31PCaQEUgK7XwKLBn4xqNig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heAOa9tprsisucXznO8PvAa0+pV+MKQD5xjdO/l0MMBfZ+rgdSjkQhp2smSj3upbCXhcA+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N65VL3dfbsNtjLFruOCuWTNkbiP21feA+R3uMDz/drpy6aVDGXzkI7teBcQC8wC8ol8P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DHTdViCdDOoYzLPOGgJasbMzFWCTuzEWPAqWmhHipS+dbITQnmc+c+hOvffew+OOZvOM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o0nLtpsn4oEZTB760K57xjOGruCRhInBBXvOFb2Wkd+x1rwFsO3GSnwxN25GlrqIY/Y9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uPeae3XhQfDFLw7boIjTZvDwqechY8ZXvzq8th078vU9l3Gu4294Q38YgPsuumjovv+c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x2fHumIsycJvb9Vz0HnGDj5hv7dJeRpHaq0BfXaufYvGjYNs/9aldk5ppN1d/41EX8v2rv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WuUsgwe9ImCNvTgmMhQQS/M597cs7UgIpgZTAQktgUcAvhZxL7dq1k5X9j350CP5e//qu+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oBeFwg6IiIntc6V13Y4dQ4Bax6/6nnL9yEcOQWAo/pRtYEjMbxQK/mGHDV2H20Rb2gQQ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MLAASV8R+wj0HXXUzl8BoBe+cNiePsBc1yOOmAxq2UQfuXCrN2JcuSRj2LmR9xUA7VGP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K6AjdhiAr2N4++4no3e+s+uuc52uwwBHEVttLMkg5O0vlll7AGXADQBeiAPXAcWHPGQ4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vAO8wO/rXlfcGY7rukc8YjjPFCAXOGQ0qIE48AZYYr8ZBowL127XtWDUvDGmAHT0Fzg1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w4/2KIDz4x7Xdc9+9uQ5J+6aZwJDQZ0tGbAkRx9eCCedNLzO/K7bD4wysGD9jUPIgTeF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O/SwiHaLPRcD7v2sXe2FG5grdVvIhXs7F35zLcrHPz7su/Oc62LOMooIK4jiueYbg9BC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l/y/B71hgl2xESmAkCST4XflrdfYwJZASGH8JLAr45fYK5IlbjcIlUgwoV2PszxlnDJXn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CtACHLBNAMonPzn86//uF9/6rW9NFi4FG6tM8abEY+gAZO0AhrCtQASWFIPYJkii5HMzv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Z3muD4W+zrKMRQROJcwC1qONrvV/bd9nn657z3t2thHgwMCKi9Qu93AHBnRrlkw7xPaq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/erDegO4f+MbwzqBIHW1bQEAyYu8ozAUSBB2lasM5QEocmHGTLeMnbHivg0818xfnxEC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YDXO+l2Iw70BLzIB8ur63ve+oVyBMTLGbgKV+lWDOyDtvvfdmYBNP7mLY++D5eXCTi5i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VbwxeUc5/vghoGs9CMxD4x/u2ZjTQw6ZnFxNHe5bvXo4P6OQMZd+7WCEwcIyVmCNr3Wt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fjK15hG2OTOXGJtzxxUR7RtznXmCW4aKOj2fMcFaz7M118Z5g8iWnCzl514Bp4xseCHFP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wJDCC8LaoAfTkJ+X/ppNAgt+RMEfenBIYCwkk+M11frlKwL5PHxz3MKzlKt9oN/0W3qjJ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sCO7KOAX0BATG4CLYo1tpUADJgYRC3bXu05mhinJlG9sHAAyMTFkNH38m8LN5Rnz2caZ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dbidwFpoAljijHmGlqDuBAnQAh0YBcBbM/DFno2cFG7ggI3rsMyyzQcbdy8eXgf5hAI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WgKi0S+gB9PYAoXnP3/YVmwjt3H1AMTigIG1+vgkQBo4BQBPPHFyW4Azv2kr99oomGuA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+AC42l7HAQMrXLBb0IkNxiiGay+XYCCaAcHLy6jBEFGz36NMXcYTrHzN+DMOmCvGoC4A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SFzxATCyMMbY4noucLnnVo7RbQtWlQt9GCQAUoBOYrOWJWYU8ewAoGRHrowmdQFCvQMR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dKeh+39dtInLdwBWCcvMaYaavhLg3RzDLIeRSd8PPLDrzI22fuxu20ZzxffAcyzG2GJy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4+ZWfewWWXkub45MTDa/tyDB71hgl2xESmAkCST4nd/6l3ftXgnQJ3hG2veF0DlZZCav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7dLoenbYOp0MoOeGmD7ss357u3pYvCvg97bThS4JdA3aBVsxksIpcMbFyLTByHizXUqDT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0GI9AcBXvWpXpVs2YODGb44JkoH2wQ8eMlxABjdMQFM7gNS2iH3kBuwarLHnAhj+ctut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hV672nZiUYHf2t3XwgEMYkex0FG/f9dHFwH1gHsAeCAOGNYvzHUL+gFwR0oB0FFvLTNg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Gq99eLm3BZrIw+bDo6Q9AZ+zibF4gzNFCbQw24BxsoLEiV+Mc7QPSAD4geSEK1+Ib3GByd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ndz4Y77NKeDOXPjKVyY/GcjkOmyOMSK0LDeWFLNu4XE0lo94Wc/hQQDEhgcAA4S5hS1v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4louy4wwtSs/pppcgV/jpQDtFjgMs2caJ/Ija+No/ANU+l5f6mzifXIWW6+dvAbMbaD8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6zYxxwVjWxZyQZKw2CADSQhZ4abQJ2Yy5/ma254WY9TvrSPA7EubIm1MCYyGBBL8Luy5m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rzfEDZ2TrszI3eZGWZrWrOynCA+l24W3Hr2efu2TOVMWbuwXBfxS4MUOYi2xogBczTwC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J0Lre9foTPekyFtJ9wGytdHsON1cMVyTwcT1mTzxkFGAEQ4oRbrM0Y6u5PE91Zm3UgekC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a3zHxRXIqN0UsLKeC/hPV7C83FvFy3JrFcMqzrR2D4/7AQxA1WJUM5x1/WI7sfC12zbQ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ug/DCWSGK6+xcq2jlqJgwbGOxlZsKbdarGgN9oF1xofWPX0+U9fCy5ihr/XZzmQsttYR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bGifvHzHEMCwULuka5NnMJpc+9pDrwQGGHGq+ghIX+1qQ2tnAF2GEe7mvADqwmjgGRKB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FIwgxtQzvBf6FICWmzOgCjirV3s803FUjAnBshpLAN8zeCxMVTDSDDWyevMcwCgzHrWy0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17VXge0w7z4kaZPs38AtQ14ULNJa4ZeLnM+Z5z2QJJPgdC+ySjUgJjCSBBL+5si93CdBX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O8u9b+PQft6FvGZhF5hGeJ7/t8TEOLR1ObdhwcEvBZ2FgtLNBZaFSFxmXSj0zo1tk+UA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+j6xjNe//uSjc4BNrrsySNf3UfCBL22pC/bu1reeHLsJSAPimK+ZmDTgGgAHYPpcOAEA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VQyn9kwHVrQDe4kRrF2mp5pgXhLyBdT6gDggxu25TvjFJRmok5Sq75gmWaCB34jlBMCA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BgAV4I3pDPdnbdUPLyw36GCQR3lJzCmLAMAYLDkL2F3uMnSP9wzA26I8lVstdxEAT4wu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ACU5YjnFeDPExMc5yuarLMZR/Js7eP2d3zCk2OParRgIVQcGH1DnhcCgwT0aUI4YZu7m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fa5Fvo/znqeLpzZXvRdYYwunjYqrutCCmpk1JwOM1/W5hhHG+McxWvGucMtv31/1O75s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9sR7E/yOhDny5pTAWEggwe+euHqvvD7Tt7g/+2QM8MKPL52MPoV8oYPXYZcL/7Q9s8YF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ABz30si4G+IFTrhFY6HE6EahdEuWA1BEptp2SLBhAGTtPgqsAoDAaF0ithHYqAsQ4tge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EWZ2OnDq+osvHgKU9szbqMvvWO+3vnVn/YAXYwDgNV0hA6wlGUx1Zm99v75jFKcCGwBp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clcGTNsixkB8sERGwCVAyPqkDsmk6j4yIGAKuQO3IAjYA1aB7qkY6bm8bph9YMsYBZsO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CsMAMKqtgC33Xx4GtYFB/xgoMOVt4f5szOts15hjrsz1mc02BGw0I0rfWcTAOYOFzYJ7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URhgjP1MBphwO27PtI56whBy4YVDw0RtfGKxxQTX7C8wbX5yWa4L1t87we063G203XvK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5reY/KmMVzONU/4+tQQS/I4FdslGpARGksB8wK/13B7I66neT63FPHV4adVGUqFmvIjq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4xmvw/hpD+Tt1Z6uQdnm3dTqYvY4ug/XzD7DrLrtjQgJynvrpkk3YIhtjeL6Yg/xzFbR1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Qqv6jjq0n4aXGX2Lp5S9rt6fycBz7a9k1Ba6ayvLmfYkeggZ0oHqD3kyntchbeRFJyMT8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b23DhPyf8dp4tWFVMRfCmy/0CW1v84+YL+aNvrUEiX2fTkUfitArddfek9F/7UE+Mdzz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8FPFobpH+4WfGRtu031u0sYCacBbkL7eJsVExAjzQgrURf3mG7fgGoDT4Y0/vNB30gjd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8bfWichN3WRR103mERZZt4VeSh9STz1ext+72M63eA/q9iF5jEOf7k8m7VyYaW7m79NL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+cQWSYhTu9tqigUA68Y9sl7IfS85D2ZqqjgCLstcquukQ+IOuN227sQWdACsdbu1aF/h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nCJQYEHwfy+QCetvvYBzreVq2x5DFGIGSACOOiuwlxNoZxQwwdXp48XwN9xZyUACJffP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YR/Q0h4AHMtZJ9TyggOzvrfJ6Kt2MAaQF/AboNBLCCQC5DUjKGZUXCr2FzBsi7EQU1yz3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WlfhmV5SGwZjijjZKBYbQBODXcf2WuAtIHWmbODPfAPaFBuT9tmgY2HTZwYB86Mu+o0NJ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9wPBGAiqx3zYG4JW3QV9CtrpeMcyMJPXZyeYM8GhO13OOwUJ8crwv/o/RZ/QJoOw3YJfR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GDApFFIqL97N2WbYAc9WXDCwyDdqYscGSbJnzsaCTFxccfY95RZnxHUAs1KDe8L3/DE68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PvXvCX5Hwhx5c0pgLCQwH/BLF6BLtcZkyr8wGmFNtcJsH7DHtyCRrsGTR9iYe9VLh4hj7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Ofazen+hScp3Yn4DQ2iBu37W3+F4+DboErzAG5fo0BHuRvaY+fcCqZz+3XzEG1+AXWAVS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8l8E0NMXOpDr/EW4CBWic9HVgKYAfnQJe6KcGnXxTOBLKNFsdC/32ivpJHvvPUyWyqMO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6jGwVwN3vPvoD3LPMBgz4tNN6uSR9Aeyo6PUYEqfAVa6T+jW2sFwTjbtCSGMF8bMfh8y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vxsL4GyuAkDcaMFwXOoX++E24n7wqEscaa6FfNYkV9+m3eWIu0Ovp6IzodOG60KOxm694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+Mb46CPd1Lwlq5pUomeSg3cg9DggkQ7iQ/8MUB9zjDeq9tPFtQ8Bwaiinvp4RvNOO4xlD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zLrQ/8iSXlfrSkA9fb494tFcMF7y7kSJ/rRJTL1n5C63TSYMnb8O1d654ODX5LrSlYYg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qgoFr3ZG9QJR5L2BfSm8LEpdnkyDqjfNwMcmt64VEP9jldjFgnVOPyR+FdYdbqxgGcZnh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5/5iQm1CNRCqhSoWE+NduxSzgKobYBQb6wX3iWzLARYi6ZZNYDYJg9SlPX2WOm1iLLCw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f+73hRz/01aJm0df3erG2MF31qkPwU8vXddyD6xe3loH+ii1tX2IbEjlw/51t8Vz1mVM1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WfHesThYrGx+FiMFUOcebWOKPtgsbLIMNAEMLbaXv/yulmJjI3mZzbfeFCkHgLeNz6KE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y0xuKjZv8cW1YuAeGxvm2Nip18d8aF1fbHZCBBgrbDD6p41kZO7oq0XX7zUDYC77zqIf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a9MwPrwJtEVCsfocY/X6v5hvLk+unZgYblY8Kvy/Nmp5T8xBRz+1VunZzoG8rhgU/vU/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7oSLuvUn7PjNuolttxoLbT4bkRJICcxaAvMBvwzW9IU6fMmaaD21PzDaxhpvfabEA35t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Wq8wogILQC3dS6hSFDoVQ26EM2Hf6BqAtu+wULHOeyYQGADCc7THXmSPVVcAL2BA21rw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olD66YN0OUZ2LDd9zn5j7wxPLPqgZyBOABrMs33O3g6A2utCD9Rue3Sb9JRe6vlA2GyL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L8ZgTLMPgGQfrxl1fdY/Yyn8jtGe/IEsddTXkrFxtafXhS5HZ6vHilHZmNrvW4aRvitf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7uK5ZESukROEblwfi6l9cpBEglSgUHgW47t9nSxb7wBEAkAN3JmLjDHmnXGvgbLr6Btk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wwf0KvObTqQN2gkca3foxnTZmoAwHgC9PCqMNnTAWuegtyBsPM8cNSeMHwBvrtfEBxlp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DCq1UcjvjC6IotrrjZ5pXBBULTmHySZT3nVRyBUxUYNwv3k/zc3aS3C2czSvm1oCCw5+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0QSLKOtXzUb6zfUsXSZPXwyBl5qCXydeAr5YqfrcpC2AwFcLwC0UWCiAIgoFHQC0GLCS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vzzLVBlbL9oiXqAtokJypBq/aHGel2iDq+skq2mhhIQOgczZxFACUF2UqRg3jZiGrwQhwG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mfGoGTv9YTWz+LaB9ix5+jjVuWP6a3FvrXwWDi9wzUTO9HKSg02CZbUviZXfWCEZHWws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s/za69lxnzKY6A3ySi4WwdcdynzottLXbEJmbf2TI4geMssqxTPr3TONHFjb21s0ewDZ3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BiUyq+u0sDL+AMk2GeNkDGPehXuyRbaN7zU2bZiAzcC7RIYsozYOsiCT9ixfMtHHMOBoB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530AlFtL/0zjnr9PlkCC31nji7wwJTC2EpgP+AWmgKNaUbY6AEIAEn0mPLPsQfYEYLA1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eAIIgK29LIo9npIfugUXV0C2JgLiWnsFoMBAWxd6FVBB14q90z5Fx2ldZe0/9rpIlmj/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WP32R+A3wKI9k4Ea+Gj3GXUATOGpR8cBRrSj9mYjL8C+Dm2aaQ+id9qj6UJtwdhiU2s9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hnQ6L1nXIYLqBOZbz0V6C3BYe9zx3ELmtGykNmF8XR9HJxpPIJJBoHWL117ETZApxoxc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ERnC7up66AzGERlRj7ExoEcFgUB/1ga6W6u/mosIjVo3Mq8ZJsgpxo2nAW/NaC+QjSRp8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OMBY1BITdEeeEvVY0ZHMh3buYehbtttcNffJonbZpid5JrzTPlPfvQd1glGg3DvYMun0e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4meZr/j5ZAgsOflPAKYHdIYGZwObuaNOoz+xLYjZqnUt5v43DxkL5SXed0SSf4Hds8Uw2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B/xSrDFn7dnvlGHgkvEx9j/ggtcVDxyulvWRisCD71tPMcCAAZeizsiKBWX0B1j8GyAE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owACHkKAlvuxlgA5bzIAInKCaCMl3nMYm6NtWDHAj8dUAFrASZt4bamTAZ5Rm4EVE8wN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Bq1YPCK+xAETai0VjIAiDOMbQsxAU0yWQbFdwbcWUYuzqArQBQrzQgiRRL+AGzLfEkHHF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FrD1MARw1V2DYrKRf4SnlvGKIzr9W5+wjwFQgViMY98RlAggYD7kCsgBsjXLHO1jTADk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oQ4LBOawxABl6AHawXvQfDT+jCq8B7SVAb71GkRmMFiYD/rO4ILUIAvzS1+xtIxEfcQb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bY/TSmqWGAGgrta1H/lFfrUXoLYhWcyrGuQiDbSPIaPWf5BGxpYxpPaeYMAg7zbs0zzy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oWsaedfeCgl8TmlUuPuIa2s9Uv8/nvunumctz6mun+nf0Y9R2Tlf/THXPVpbTtXWmvtbP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Pupqz3rF9szesmiy4rMc51mAo8+BBL+zxhd5YUpgbCUwV/ALzAGGlP7aK8n3AJ1cGPXe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CEgABEACAySgzOur9TYCjHgauY/7q/wn3EMp6O7jSioZYh/DqS6eR/JFuFcsKU8lYS7A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C/xR5IEIbdNG97nfb+HdxXsMYArXWR5VPLUw3byJak8uzDjjQBsW5ZniUv9/e3cCZOtV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ZgRkkrmYRQIyCIIJhDGEm4SQhMGBUZBBBQJJiOQmhCBDGGQKIiBEQARkiEoguUkYwhgIg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1gVTpe/KE8j3xVe13f2+zqlfvPt19utO373f6rl11qu895zv7W/u/9/n2/q//2msLzc3b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cljn2E866/trPbmRfaR1VEWROViqN8i4bXDyjoiuGp3aCK167MVWfM7ZwFGQIwwRKARS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bWiXvvaCrahCW+3cM6L0vA/T8TQRpA35EvkYDgDji+rLkTEWmLtnTqaJyIlm04+ZNMLH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aOwiv8aV/hURyQZRdqMTQ3Qkh4B7aoN/U6mpsKLTjA1j1GezIhIRTZFqYxQboh9bx/K2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SYQUwy8XfUs153zIziHt1saRcCOxksW6Pgr1m9Kv3zNRVp97jsR6rXFZn82HwJaSX94P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MTCG2c43POuqRUWAJ5YXeCuOulpUDLbS7iK/k+UzZVghMDcCGyW/FsUW7oho3sKFICGQ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8p6wZc9fW3O8hAMjZNSz8QQG25MoeFQnpJOqSkm1rcpeRkRDnWO4tOcbcuskBuov9U60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zAkILeKZbVOvfZrIRpBaoaLsZY86qZsUvVF5RhQQMDZkos021yJHtnVlVU8It3tRbuHo3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bdZzHEFERCl7oyJH9RyPRoyTORDisSCcVOEg/ohjqID5Wti4Vi6bUBi1n4pL+UUgEXL97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conYsRmZFVqbw23dw/5wTgLkKwrHhyiCMfTa54jseDIFEsjpoj+ygm4rlH4P5wLMOTEoy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cLWs0e4HEyq2daXwf451CrPoAiSd48CYtc4c1Xv9KpEop87oiKcaU6CR5ijWLJw3OS+K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G+/DP+8ZhrdxbRyMmdTZy9bsVOAwse+ewyIXvyWkfiTcs8ZkvbcxBLaU/G7s1nV1IVAI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FPmdm1/UhYXAZBHYKPld7Rg6ZJDyhRQHYbTgtj8wQoXzcwVBQ5qorGNByJCWSy7pnyB19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QbL+59MWog7kAfHMSRFXe57Jukz9HOtBTJFvxC6KUE9q8KyjanL9HAIyYSN1Y14PpAPp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cUSkvbNU742qvkgUooKMjXllguxlRRjZp/YFxtEGpI7CS90Lp4RwcH0r9DwX+FGI2RsF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76z2ZxIOZ6o7Z0AOz41M2wcdtHzfMaeHEN+R3CPObKNGZicHdZ2TZDySCE5U10j6hIxK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UJRmymgcMSrhKPId446ii4Bymox1Ch03nqnN2XkCA+SZOp73S9suoK9kmI4CI/uYhbnn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2niI5nO8g4CIgHJEpyVqUOGoUTnnM2fdNJTaWo3AS+D0jypXsarWnyubfL/K7eezqm4VA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RX4ny2fKsEJgbgQ2Q37tR0UWFASXGiQ5jgRU1L4Io7WwR2yQjTF5pcSQyOSYFEnIM8VX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F3S/2TgpDdRKAJIdKVo6RcAqt0NOsnLJT3TlslFon7DqTAfVRrilt2hSFaono5eOXfIZo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RK5ygk0EjZpL5RzJGxKmfUJbJTrS3gh5RSAllRqPiRof8vpA3RTvHMasDyjy1O0c9YTM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F3X10EOXJ3K1Z5dTIxKQqZP6zTmA8OWkkpwD3qd4jqo4BViIdCi3+gLRprJH0lHkDVlF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3y3HRg5XRvo5RyipmQTqe4qoMZb7wVhhA4IYzgntF2YOjzEpqmvGqAHjEvmTVC3GpEgGq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ynWc/KKtQYKF28OTgyf2UHuPQ4K9smfnpLlCwjmKJMBVXCuiglrtdxCnnAiDpnJzDCG/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WDNCHpgat7CEqTDprL5LVspRIWxcgSdFWeIve5Wzeuwe+lRUxKLnhRl/V9v5/yK/24l2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gU0gUOR3bn5RFxYCk0Vgo+RXKKg9txb2iKsXwhWKFSIUxM0i3QL6rLNW7nu0ELfIj72e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7L9x+gZChkzZtxnho4iFkFPE1ZE+4/F8yLbQUcSDEmePI7sorrGvFhER2otwjgqtcFFk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I6GgwkeFiqpXAqt8Rr1kSpQ7pARB8rl2+fdqCY6QEEqzbMUIZiY+FDgq4RjyOj6yEWSk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KLw8hyYjbjBCyCUwg6M+oYQjPJnEaFMcmQlH18eeWHtnc9ZfJIgdMBxPgzBG9Fsm4ZwK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c87p4dGO9ZQJOSvtHBvUXY4CmGurIx0lHIsQeP0qbFlEgT4UypsdHhwN2o2c5zbqI30G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JtqHoDuiyZ5lDiB9q6gHZshvhEob+zGWYQGX7AygjjsWyVh1P3gi95Jd2SKQHSrGHodE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+hNu4MWbYan+7vcYw8buj9AYZh4uTWLSdrYi2veocB/YtszVHDFCNjXXh7uyDo/qRX/jnk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bL0jNTex1DhgvlLk94Dp6mpoIVAILCoCRX4ny2fKsEJgbgQ2Sn4tohFT6ixSZsGLoCEI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814oU/lZJ0zVnscgC9RJhJpimo+XDLKdQz7VI1TZ/dUvLDQXhEl91DLX2GfrfhbxscCn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PZnIgUzSYxZqaheiwU71CtmlMOfzi4URU4iRESQOmXS9+2vXrLBa5InKiZiM57UiQsjk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jImjqMz6CFGLe3MACKPlHECCECs2ynqNqI0EBmlDNuM6uAmF1q++kzNACzuXsGlMugV3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YfScI8KZqbfwpGAiccJ6Zx2PxTkC/7A5q+LuwxkT6q76c0GMOVLGpE8IMkcO26NuqjQy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6X1OgCDV8IpjGfO9hLMLc2cLNTs7A/w29C2HiHYj69ptf/t4GoXxgXRTww85pGMYCcYk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ZrVXJAOMhDjnY5aMZ/v1/R7YpW2Rxdy/c6FuI8scRK6399q4cW9RBHnPOseDTNtjHYu6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3V/I130LgUKgEJgTgSK/c/OLurAQmCwCGyW/Hg8W8cJNKbCU2VjUCynN5M6/kZFZoZDe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MTxa3a4bM+YiRUJOqYizCCVCiwQLY0XO2JntUC97Zx0l5F7sm3VcIaJD9UIwkCJ1xHX+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6kYYXD/uf82PWaQakabY5XuyHbkUkrreXlRty7ZE/bP6gIPCfs4/+qN+P6QL9v6udkSj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8nhPdsBulr1I7yy8XYvMIW4Rwq5/Z2VJ1i5hyPBn85gUTF3Cd9U3JlLz3bXGpDZSbJFEY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h9qv3zNO/u268X7upf85IEYSzxZYaYP64nNtnnWte7hOu/Ln/q1+9eT3Je6ScXw81cQ12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nqv1i9+Y3084jdic+4VNCDvHyBhBMedSoi77EQJFfmsoFAKFQCEwcQSK/E6Wz5RhhcDc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80bTfzEPE7COm5K2VKTgbiDxQRJ1pm7+jLkmnhIaPDoEr2kAqLmKU98he0Trr+9NCgNLM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ViLBEnqJLNiX99lKm6dcV5HfKfdO2VYIFAKFwF4EivzOzS/qwkJgsggU+d26xznF8ZnP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Ls+5CQRXiKpR6PL5H1mehtGPo9VZYK8RW+OuYeGsr6q46poGAZHBCyfelGmvMOhebylzl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Y1g1FAKFQCGwTxEo8jtZPlOGFQJzI1Dkd+sekxRa+3zt+50n660ESpIISVY1hgkL7c37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wyp7pWWcfb+V9qq79g4CxJFxZVuf1wuWviIWiE4SGV9kaBIr8bg2O+6UWXib7RvKD34Swr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L2L/z6x9HvsFjLppIbCDESjyOze/qAsLgckiUOR36x7SiIa9y/Oovu7qOgR0HqK8dVb2e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0VbaW3UVAgcCAkV+F7iXpV+XtCHOPtMU+1akuJ93QthM86Xil/JdBjtZ7mQ+3O4JZTN21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oMjvZPlMGVYIzI1Akd9FfQKX3YVAIbCTECjyu8C96ZyyBz6wNftVeBad2+Zctle/et+S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DpiX+l0mwyqFQCGwbxAo8js3v6gLC4HJIlDkd988H6vWQqAQKAQ2gkCR342gNbFrJVCw5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S9HvfLp9uel+hEDWOeTXWW4U4SqFQCGw9QgU+Z0snynDCoG5ESjyu/XPxqqxECgECoGN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ITex6e34pvu98Zz/4fn8UB7U7aN6h5VUKgUJg6xEo8js3v6gLC4HJIlDkd+ufjVVjIVAI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kl8JkRxC/rzntfba17b2ta+tDMeVwUwI7XOe09quXa29+92zs+JJGvDJT7b2/ve35ty0D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nj1fXV77S2lve0trxx/e9rw4un5VoQKIE1x11VGtvf3s/8+1f/7W1T3xiuXKqDbIJOh8uF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+1a8uHXatTodcy/qWiwRR7Lj00qW6ndl1+eX9vbUKm2QnlGAqCls/9rF+AHcu2skmWQ3n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//NZe+tL+3XkSWLH7ZS/r35F2XR/c8Y79zL2xsFWfPvaxrT3xia197nOzD3Z3sDcSr28/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454zJNrb7Dw1NuoPodbCro2x2HMs2Zc6du9u7b3vXf2we5kd//zPW3vKU1o74YRe72qH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KOvO6/vwh5cnFnPswp496x9nYC82/D7/+ZW/Be3Trw5qH8ePNPdnntnawx/ew80dOr9a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6/rv7q1v7QfFR3F//ex3onzqU62deGJrT35yP7g9ype+1MPn9fOs8WTs2ettDK1V4Ow3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cDjttN4m9mY71671wPu0yO9k+UwZVgjMjUCR3wPv2V0tLgQKgekhsM/I75ve1PejWoA7P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ZM+i2MIX+XJ4s7PQEKTHPGY5AbBQR1JPPbUTVa8Xv7i1Qw5Z2muKEP3+7/fFNHLwrGd1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0XPz/oQ9t7UlPau1pT2vtN3+ztQc9qP8VvpsPP0fE7nrX1r785eV1IKNssmgP4oWQqMe5c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4vLoR/fshIqszNpw8slrD4rPfKa1Qw/tJCUKksUm5D8XRPyww1p7xSvWH2jIHlthzjaO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bHIaNutH2HFW+N7hh7d20kmt3eY2rZ1++vL7InLO4dPG5z63461PXBeY+YvESqCl3/Ttm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3tq97rVEyDgQkGOYud6YQr6NH/dGSpFTNp11Vrfv7nfv4wr+uXDCIHxsMvaMOeTcWIj+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8ev6e9yj25sPGjeWH/e41i66aG3skXb3c212ymgfJ8EDHrD8rEHXa/Ov/Eq3V0KzRz2q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41k72wcRvBRb6FBZ/8zfdLo4KY1a4/B/8QXdY+I3CkE0+50yQSM35hMcc09pDHrL0/Wgd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inMTjZfsGEGYtQWGnBRPfWp3QGg7Yl5lJQJFfufmF3VhITBZBIr81tO9ECgECoH9j8A+I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T3hCV0GpP4iZs84oXgpFFdmwUKceUt1++MO+IP/xH1+6jhqGZMoqjGBQ2Lyoew6VFnKr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qnAyNDP/3wnnVHU5//3u1//3MHniC3C/VM/1Q9Aj0zJ7KF8PexhK1UphPza127tNa9Zq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IOeCUFG1f+EXloiltiDvMjavVhAiZ8Rd6UpdMY2CXCPpY5iz+7rHe96z9sBCSJCpI4/sO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Im+zlHJYvP71XeFFru3vRcwQLPuNf/InOxmNwjaOB4dyU/1gqt/c99a3bu073+lXUlDv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1+kaBAxB9n4o3myS4Et/UvWpupRCivptb9vaHe7QHR4IpPfUcc97dgdMPvpJO5/xjO7o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jmtdqzWKZxT3pPIee2wnaJwNPr/BDXo/5yzb6uN4CEV1tR4w1tT3whcuv8L4h9VP//TS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vGoXdZy9HCKcH7/8y8sjApB0+79hR8WlmrvWbyRIKvsQWthyIOh/vxdj6qCD+m9N//od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SlfjMy7a4LeSIxJmtdlvElbqUfzeEPTb376TbPf23sUX97F79NF1HuIsHIv8TpbPlGGF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tR7xqrJ/ECj89w/uddedicCWk18LWQoS8kvdHAsSRe2jDCMnFvS5IDUIDpKiCPlFSkb1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8aju+a4FP9JJXVKQGaoXAhckPO6NXCKzCHoUbUGehGyPBdGlXFE3o1BAKYhj2CqShghS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30c+hTePBSHSTg6CIIuwgy01dVQpI4Q3k7KxTjghVIj3LNVO/8wqCCxnA2dALuyRYfrH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5fig8sIwF+9TGY0N36VQ3vKWy8Ot4aGN8IwwbHbri2tes7Vzz12qUR1I58EHd+U/Fw6N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z32WE1ffoRDrf06aKMJ9XUu1zA4RZJsyysGimJSozEgqNRjxHsdA1EnZpnBSn3PhvOEA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rsLmfe9b2SNCkm9606WIAI4IajAlf1b4dvSr8X3lK/ffRd4ywPGhDzmF8vjhILjhDXt4f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38WxsqydHS2RrEXr9wKmhIOKcHzFW8rVwljxtPUK9Eo2d/06R37n5RV1YCEwWgUUlv57z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Fdk1zmU7/2m8/S0UVQj/7Jy3fuN0X2sL1PZbWncsBBYDgS0nv/bxCREdQ2AzHIiPBfH1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eGFXh/zALbRjsW7xfY1rtPbKV/YFtIWx/YYILOUrq3qxL5PaJXRWuKfFdiymLdCFnFK3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jboCFQUJoMRRCilh1FovRJn9iEaQUt+hqCGVFEI2CFVmP8KFqOeQbwr3Va/aiRCChthx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XkoedTkIDeycr4soZMKvPeqiio6EM2MPO7ZTYOct6kYsqXVU+rEccURXQyPkl7p4i1v0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QOyohRwQinqF9CKd8NI2eHJ0XO1qPQQ6PM36HgkT9psJuhDaUIOzMwAx5TRwv8BO2xF1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dXUKu+UkCezYZjwiinlyR4hvfvMeoRC2UViRZP0ifJyDABHmuBgdDPrNmHrXu/pYMkbY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ZNjEhtCO+81hh6z+xE90ZVpBlKm5nEdrFWT0utftfZKL/vV75NTJxf/9Li65ZOldCr3+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M4Wjw9/RmQVX1wmzN/6NUX0QjoOoVZ/6nXAsrOY4mHe87sTrivxOls+UYYXA3AgsKvnl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OINFYpkL14t22onP4+1ukzUnJ785UhEBJnLLmuNb39pua+p+hcDiI7Dl5Ff4pIfkqKxm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Ptnn+cY39lBLBBExzcqTH7kf/F3u0skUYoFIIVuIROwdVT8VGGFBFilT17nO8tBg5IxC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ByUtJ6vywHEfdnnoewnZ9PfqV+/kJMgSsmJvI1WLKusaSp7wVrbf6U49HFdhs/fVYR8p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EEMe+R8Tp+tfvSmcQLXXc6lZdOc8FORQ2yhO7VmgSx4K9tBJKzVuQR6HfVO1Q8OK7sKMW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Ch6ngaRiiBVHBPKbSZQ6tJETQxivvaxIpTZoN3IaxZjRp0hfLiIE4EG5zYWnmiPCPuMo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R2KPOGcAXLIzQX+yWbh9TrrFfiQxK6HUXs6YQw/tzhvJ2KiiJiZtDlwQPKHZxqW/MUY4i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kgX42FhDKPMajLbYMGFdBzGPfclZzx/51f3jor0w+1e+3ZOxmZ5L3/T5FKGTvMkcFAs/Z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/u/c5RTycEO7h92yBpK36VV2cPGOxmOIsQKrXS6I177jdSdcV+Z2bX9SFhcBkEVhU8uuZb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QSSbtRBxoUKh9/1MQxgwF3MmW1OYQ82p43po31tSdygEdgYCW05+/TgpO7PUqoCM6mXx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QSC8jxAisLHgt2CXnMceVyTFNR7CQqG9n4t78oIhBEgIwmmvJgKteA/BoLjlQmlFCtgU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e4RoIj3IM2XYntqb3KTvEw073RcBshcSgYlr7XmkjCK2EQaOYFjoI3u5UFWp3Mi9+7Pz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ShximPdg+sz9YELZW6sgU8hIJECaZxhTzqmuPI1jNmiTonZTPENhRRjvf/+eJTjCgJHJ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II7JMyUSS9FO2EdkU8pwTf6kPEaP82hObC5WRpzSHrJsshFxT4407BHm1M5GRamPOfXOU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iJlEDiPaomnJowBpxV4S2I4OUUP0VY8SY0nYhzpFZWZ2IojE4Li6Qcf1hDPl9IO2I8m/8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kkCovvGYiz5Ul89yW/1udu/uinTgFL8L98vZodUHbwp4nPfscwSd84gjgyPE70bo+1iM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sLQzzjNOdfE2R38nymTKsEJgbgUUlv56tHP3mQ05wc1spvts741hDWX9YB1svbGQNt72W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sOXkN4jPLPUmFtbCXi2CxyNUfAcBzdmAPWyFqWalTSgtpXAkPCPcSJRFeoQ9I2+Uv/Gh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kFp/qdFU0nEPIqLr+rzHNBL2UJBzsZDnEEAggsQgZlTs0X4qKIIHH9/zoEOG8z4PYbqu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hbOuF/aKzFAkY091tnWWwuhz7UW4c3Kv+B6HAsUwk3FtQ/LWOjrI95E4WZdhnI9toiYi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72yM+hviEajr2KSXYWMzvU+oRz9X2p2YsEFmOj0y2jV/EDUnL0QmcMTzheb+wuqj6xm5E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PBbRDRTscBIgxsivhGBjYRsSH5j7jv3Y2jeLOEa/Cl0zxsf7G1/6LCcsc08h6KIZOBDid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U5/F3wYGBQEtmpyC8wvap+Qo1G/6zyC+HEgcCZ1GVlQgU+Z2bX9SFhcBkEbii5JdjX2QR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lLaemDeIAxznqx1fKNpGhJ5IOGuReG7np4/6zZfqHJ2wInvM25EPI39PXeYpp0eYd7IN/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vGhdo015DeIa7SACzLpH3M911ofWCJzSszBxLdGBU9n6il05osvn5jjz+qycE5y/HPUx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I77WPd7n7M5bo9g53nPEWpSYeTfaAA/roFl9Az/4z3M8pfuwl4hjPre9LvDPNniPnTCY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6x/XGIfjsZvq9Jn3tWm1tWXN9YXA/kJgy8mvfbCIUs44TAHykA1CjKAhj1TcKB4SfpASF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xIhamYmUkGHkKogNdXF8YLmnhTjiGT9y2WXtJbXPVFEnu3gxZQvOya485OxjRJhH1RJZ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MhoJPTuEh/LURQmyjYhGYaPMz0gNBdiDWAipUOZMtCL7rj2eioei5FnCs4WRr5XsyvUI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7OEqxHvWA9Z3TBrCxSl7ofZ5mCE3CAtFNWNkDCDEsR812ughmO0zYfl+JvKuoYhTkuOh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3tdrgtAPrh8ThrleeG+OQDA5UtIpkLkYlzlcWF3aJIIh2wsHodfIY95XbfEg1N/EEoUjw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YCCTOUla4CtsOCuyxhElGKnOocgmHnvqjdmoFz7GukgHSngUiwqOougbvyv3GPf7+h1y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lxDtrD6b0IRIU3MjjN93qOkcTRTk+L0h05TcOOOXw4VTA9HOEzbCS2WH1Vr71Zdbd2D9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GVYIzI3AZskvgmGNYZ4Q9mqrkH+bg4MoIaMcjaK/4thGKqH1Uj6Wz5PT/GINIOpKVJq5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VJAdIgAhIT+zrU/MZ7YQ5TnWXGSN4Sg7zl+fc8y7NuYhc6O5WG4UL+sxTlJrBqTUHG/t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148EGCm371h7bR2zVnQ9e8f1gHUeh7h1GCe6bUbWVzmHiXawm3M3E33/Fl7su7FGsnY0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HtljXou+MT/aRpWFjHEGM/fZ1uf+QTzVbQ3KrkxGYWE96/55fbDarGhdoG5Oa2s5pyrY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EqqO60Fbn2zpc09jTzEmiBXWI6MdrheezYFR0VwH1nplEVq75eSXUiYslOLlx8bLhuRR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4YDAenjFua1+VNQ6PzoLaPsi1WMBH8WPCClwXYQRI1EeLB7m7uPhp34TRFaS/BgREuqv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MwEgL/HQE7qJiPOSjV4rE4GFeqiQvuP7CND40PUwQaKycu0hh8ixw8TEBg83JDnO6BV+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86ZgsKIRIBexMEAixuiiSq4UXB34IiKNnhM2ywaSiDoRmtf2i2ocwIn7ImO/Y7+N+7B0f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9bNQnvgPLIIhUUkqhNuf28dzKOoxQxsSBgEoOps/yQ9R9hRVTj/P7FgEm07FufWrMmWQR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UQf7TNqU+vHMYxMFknjOOcsnRxNakDrthIl9UcLDMrHnFOD0GVV3YdEWH1lZ14ZQg01Y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hsc99RYtnE4+0y6h+ki6CToIpe/CK8KSY0wYYyIucnKumPA5i/Lea9/hvBE9YGET44cD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M/S5iKwE7tAlJ9ntlo34wEVuMzIpGWISH6HbYWOR3bn5RFxYCk0VgM+QXAUVUzPvmeusY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85a50hpDLhVkkpMaGTGHOYYwZ9cXLmtO8cy2PqHOUUQ5VUXUZYJmruDoNJfmQglVByIZ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JyeoetxLslJzTDiSzR/mR/dHXBFdazxbpTjDzQnaSyQx51pnmLfy/ID8WU+Yy61NqKXm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7JZHUiYOcdcZv3JAaxOZDmimqxJzMNszwXRtRbVrnDsarM1m/ltJOXUduuVfEIJxwXH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wEHgrVGiwE+/WMvmgvhrk/uvp/xaj5mrrQeo6PobPoQAa9lYO1lzWDdb4xBSsmMg1oDW3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1k/WD2PWaU511+dEr9sxV9Y9CoF5ENhy8uumCCdy6kGGaHkgjWERHqoIlGsshj343vGO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2OI9k08PGj9Qoabxo/XQ8CP24Bb+iYhQDkcy5+HMA8bD6b7251LHnL2KzGbvqB+yzMnjw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uQhhYV+Q7/GoIOE8vK/jwt7kxIvGDqGgHow8ZPEg84CmPJsYchgPwifxgb2Vsvt68MC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wmQAA6qphxhCkhN9zRo4HowmWkRef5n0TDqrhbMgsR7Y0T7KJA9hJH8SuuUhP04GJkzEP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zBMaG3lqOUzGc41NDMbDrCOqTCY8uNoOd5MdJ02Eb8FT22AyHiVFdTVOxjFhHHJKmBRgo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1D888mPokwnJZJNVW+1zncWJPop61TErbNu481vhgIG5sWPyyd5YpNgkPt7f94Qi52uN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FxJrLCDa7AonTc7S7PvGt4VYjtowvtnB+0ypVgfMK8Pz2o/rIr+T5TNlWCEwNwIbJb/h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JXIxcMSbY62LcjEHESPifWsF6xfzwzg/iUgydxADoiBw5shx+437WbNZA8T6xPrJ83xW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nv9OUbBGpGhHMV9wfFsXZNXRnIdERQSR65F19zfv5mJudq3PFesWczalcgzzhSkc4n1b1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HSCfhvVoFG21fuR0Hov51LwYe3LhY66zViHYWC/MWqdZB5gXKdJRODS0MzvRfcZG/eJea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sM0k3XrB+gcpjuSX1GkOcg4JY8DaNYp1mjUVxz6hxCuKyDDCSF6zEWGse+FeCSxXjpF6Z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r2b5QXporBfuYCE+kozNwuLhyvu32lm1US/b1lNIN2vDRr+n7WvtA1mtPvbPQ3TXskcd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7fiMPs63s341iu9b1JgVkbwxvQuzW2l+0ng3q3Or9LcazeufpK9fC/IqOjfXa6XOT+jwhV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T6/1W57HjQLimyO/c/KIuLAQmi8BGyS9yi3Rwdq+2ZvGsjy1dSCoVlPMc+eIApVDGdiyKp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ggxHSGx8xtEui/9ICJFMkUax/cr1HKLU0ZwMctazmZNYpFokgoxrKMnjsXrahnDd7nZLW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ZpJhIGUWZ0ME5zcFOCAgHMULvKEVRY3FMJiVS9BaVNSdNjUhDTmgYqpdTlgOAIz8TXURV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nH3Mvpgb/UWGKejawiEskosduU+RfNhkEqmfbIXLW4zgpZ/hP5LiEW9bmSi5BCjth5O+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nxABkGEkmPBDhFCsZ6jxHOv6FkHOWxaNKX2RnTO20XFCzHLYHAjzdbVx+gjsM/I7/aaXh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LAYCRX4ny2fKsEJgbgQ2Sn4REUkSc9jy+MTirEVahLEKF0ZYkSuEDYlRRxTRdkhMfi8+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QTxFQFGOx5wqzqPPah8SR9lE1NdyjnMui2QSvZedudqAbI35IKiS6qScBlGkCgsFRgqR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CmPOpxAg/kiiSEB7kanOFFNqqq1O4XxF8HzXdjDkGemkYAvZFpXlCL4cmSW8W0JMEXQw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OVXgH3VTydmqf0QmeiHztg4hz+EsVxcnR0RBwV8EmUiyjGk4OzgQxhwz49gQaSYfjK1h2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ZMpZE+KU6CzRh1Ry9xJpRxVXbLEyvqjsQrolYY28PD5HzOEjclNRF6VZaPtap74sxsxbV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7tSerXYVAoXAjkGgyO/c/KIuLAQmi8BGya/QU6RpPOIvP9gQU9cIV6VIIrEUOuocJVWI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SKkci+8jVL6viI6i8lEI89YVpA6JRhQpzIowYDZQL9eK5rH9y77kHDbr+9ogsdV4Bjw7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IREjko+Qsle7qZlOvKBAI4jajGgitdROmNjiRuEeEyuKGHR/5N++6nhR1IVhyz0T6qt6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fUXxdUpD2MBmCq82S5ol4ikipuQ8QULDsYD8I9rhFKD6I53Ieo7k4hCQP0RfrXVyhevc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+Nofoc6BqX4Rss5+xXfggZgj9vJ3KBRn7eb8iIKs6yPfdT013n5qW7a2IwJtyZL6VyEw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Hqq4sBAqBQmC/IFDkd7J8pgwrBOZGYKPkF5kUdiykd7UiTwZ1M9S4TDjkP7HnM5IOUl0l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gaEKR7guYosAyfORCxJIjaQIRz1IJRvGox5Hm4XISlKVj4l0jT26iN/4PmJL0c31Il7u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2+1Cj5V/RHslHKZLCjFc7/ijsk/PEHmAKcRBUfxFR+1bthY7taf56T94Q7c/XC5GW/Cnn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Hmv9Akf7nqnaSG5ObMWhgCBT/nNBYGHvu2ttsRLiLMGm+69HQhF3mb8j94sQcCr8JZf0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ibTzm0GwYUMuFObsnxVw7SvXdL0uFuumcCBT5nROouqwQKAQKgf2FQJHfuflFXVgITBaB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M6loUSiPEicFSZUICumzfzWTHMQNSaKmxrX2nSKzeQ8pAiVpkfdzwixJICmTQnGjIDQR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NlF9hxjmxlJwm1MlQntmIGI1H/shETKUcw7HPPberiDnk+LzzeiivTNa52KOLeMqsTH1G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15qZAjrNCLbM0ki2sNxfqq2SQFPMoSKyTHOJkjnw9BwRFNpJd+QyusmXnYxPVi9gKL6ZCI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chRrLWZFVb3UIA6e+GhtrFX0lvNr1Y16Z3H5jBhEX8hyY2P9LBeeQgEuMKyQZ+c0nsBg/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5HEMqO8J+9bfs84V3l/zad23ECjyW2OgECgECoGJI1Dkd7J8pgwrBOZGYKPkVwip0F1J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EzYcKh2SJzwWUUE6kB7X2d9K+RO6G+QFmRQKbc8tQkJRpqQ64QApzYowooUUITPCiiVX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1UkUURAbhND7wpHZLdSWna5DquL4O3tJc7iu99lPec1qofepiBTFnBWaIkoNtaeUMuw7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I9Oz71N9OQ/s4dVWuCDYnAmZoArzlexrVGcp2giqvcVRJNFCspHwXGDHMUDlDaXd5xwL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viilyG9kq4YZlT2fJGHvsgzeFGY263/7myn02kSVXatov1Bk19rry0mi/fbwSt4VJ5D4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hd69IwzeZ+zk5BidFxKfHXRQa45G1Ocxjjg/kHpkfdY+84lPu2XeDkagyO8O7txqWiFQ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zs0v6sJCYLIIbJT8CqmVmAkxRDqEDCOu3sv7cCU+irNohfoiW85dR1gzoY3j8+59704U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HjdHrUWM3Zuy7K9jLBE2iuJIgBA7CbaQa3U7Gkj2ZUQQEaM2Cu0VWjwef4c4Z+XRU9v1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BRNkV/i2+2ivLNOSLCF2+YQR97aXWXIp13oJ7ZblOBNw6jjnwXjyCJLI8ZCzKtu76345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HyTxVT4xgsrrTOZsA0cDghm2xh7bvBdbmyWRErrOiYEs2++MTLNpvWRXbNKnVHUOhGg/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0cfGCgdHFGqtcRZ7gON9/elI0Uzufea7Bx/c9wZnR4XrKPr2mWfle2fMytWKRUagyO8i9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AgcEAkV+J8tnyrBCYG4ENkp+PdyQPftvKalUOAmSMnmMB6DQXp8jqJTXkaDEdcJUqacU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1Iyndx7Wu89f/qbgyLs9KbIVQIaCup6LmUFcEGLkbs0F7n3o72ut9hHLMNB3tQOxgQgGl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MdXXda5H7JDcHCLu3mwY98a6DpnLeFPa9cfYfrhSa8e62csGKrK+4TQY98P6v3aOe5MR4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tbv3kPfivd4xo4KQPqL7ajzzrx3wcInthl/cPq9t4Go/X8j0kNuPEZmRaArTx6CV1stW4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kVcjJ4NAkd/JdEUZUggUAoXAbASK/M7NL+rCQmCyCGyG/NYzsRCYMgJItUgAIdlrJeCa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gSK/B16fV4sLgUJgwRAo8jtZPlOGFQJzI1Dkd8EevGXumghQ3O3Xlil6TKpV0BUCU0agy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sKwQKgUJgLwJFfufmF3VhITBZBIr81uN8pyBgX7NEV5KJff3rO6VV1Y4DBYEivwdKT1c7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KPI7WT5ThhUCcyNQ5HdhH8Fl+ICAEGd7pe3LrlIILBoCRX4XrcfK3kKgEDjgECjyOze/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UOT3gHt0V4MLgUJggggU+Z1gp5RJhUAhUAhkBIr8TpbPlGGFwNwIFPmt53ohUAgUAvsf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PyoJCoBAoBNZEoMjv3PyiLiwEJotAkN/DnveRdv5le8+AqVIIFAKFQCGw7Qi84NzL2+Gn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tl279zxy2aRx3O6vHbT3Yf2tY876VDty9572jf++90CwKoVAIVAIFALbikCR38nymTKs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D33Bhe3kt36hven8b9SrMKgxUGOgxsA2j4HHv/LSdsRpe7aW/DqEW/Y3h6fng60dnO2g7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wh2Q7RBsh7I7CDwX//e+z9Xj9dGPtvaGN/S6c7Hp3iHi4+HhDvc+55zWzj9/5QHi7n3Z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/dZv9UPA8zll7vcv/9LrHQ9Qd8C5NO8ODB8PG//e91r78IdbO/HE1l74wn6oei7u4eBy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WzvppLWz5jls/dxzU8YkAwAAC8lJREFUW3v601t7+9tb+8d/XH39DY8PfrDbcPrp/X5V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KPI7N7+oCwuBySKw64w97z7+7C+2o8+4qD341AvaYSd9pF6FQY2BGgM1BrZ5DDxsL/E9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UadffMKWKL9I2a/9Wmu/8zvLye+//Vtrp57azwVDHhVEGfF7+MNb83kuyOGxx7Z2wQW9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e97rWHvnI1o47rrWvfW3p6le/urXHP36JUPrkHe9o7RGPaO1xj2vtNa9ZuqfPZKl71ata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X2/tIQ9p7YlPbO35z997rMj/WKoXiT388Na+8pXltvm+et/0puXkF5nevbu15zynteOP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whNa+8M/XPq++pFXbfmzP2vtzDNbe8YzWrvDHToO3/jG8ntJKf/ud7f2tKe19pSntPbQ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axdeuHIxr93axA5tYgcb3va2xVz4l9WFwIGOQJHfyfKZMqwQmBuBo07fc9IxL/rE/z3h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uehUGNQZqDNQY2D9j4IRXfLkdc9YnvnfUGRccviXk9+KLW7v73Vs766zlS1ZqMOKGiEWhq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hwjn8hd/0dpBB3VFVqHqItbOFrv61bsCHEW9971va9/5Tn/nIx9p7S536aQSif6nf1pS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ktUc/urXzzmvtu9/tL2T4Kldp7WMf63VQhr33i7+4UmlW53Wu09orX7lkAzL+5Ce39qxn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AaYMH3FEa4ccskSqKbiI7KGHtvbsZ7f2gQ90RZzNCDC1OJwDVOV3vrMT/he/uKvQyPNFF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1J4C2RUG+kXUYwzuUdfe6xz1Wqt/LEa//FQKFwBQRKPI7N7+oCwuBySJw1Jkfv8mu0y58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e9XfehUGNQZqDNQY2E9jYK8j8uwjd1/wpCN3X3LdLSG/Dr1GRv/6r5cvI4Xh3vverX384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elAP0R0LpRKhRSBzESZ861u39nu/t/QuwkftjEIZvdvdOgEdy5/8SSeCn//88k/e//7W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6e9TXKmrVGMkMhfk8z736YRVQdwR38c8ZqWC/au/2trP/uxSSPbnPtfajW7UySuSHEUdi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PtlcL+0bizz57ZTuozre8ZVePFWHi1GjEmu1RqOZsQ5RzWPfKGuudQqAQmCICRX4ny2fK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ECoFCoBDYKQhsNuEVAoa0Cg3ORWjyzW/e98pGobJScYUAI8sUVZ9/8YudSFI7//3fl9fj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+zcy+XM/169HphFTZFgI81iovsKuf+ZnWvvSl1qzJ5hSTcFltzqEVyuU5hvcoN9H2HPY5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Y98tknqzm/XvI+f+/9739tBjqvaLXrQUAm7f7pWvvDIMGWE9+eTWrnGNpT3GL395V4PH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V+uh18rll7d2k5u0hmzb46ttl17a2h//cWscErNCpKe40C+bCoFCYDkCRX53yqxa7SgE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BAqBySKwGfL7n//ZQ3SPPnr5HluKo/2+d77zUvgvRZIKi/winqed1toLXtATNCGWQpCR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q1v1sOEIX77hDVt74ANbe+lLW9u1q7XDDuvkcCyf/Wxrt799J8evf32vH0n+pV9q7RWvW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fo88stsV9iG017pWJ8Df/36/g6RZCLU9tsioepFQe4k/9KEl5ZiCLBwcof32t5dbJ0nV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+I+u5LITFqMDwDepwZRf+5IV9rNByDMbtA9x54jIKnkRi0KgEFgsBIr8TnaaLMMKgUKg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YKcgsBnySwlF3pDZXKioD35wD0WO0FtEGXm99rV7Qihhx3/6p/0vEnvd6/ZETzljtDol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NVOdt71tz+osG7QwauSSEjqWN7+5E1r7iZFo+3Rlk2bLWNhxzWt21da+XLZ5veUtrd34x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Q1oR3S98oddLHR6Vb/X/4Ac9adVd77qS1CPblNy3vrVbItybrVTp2AMcNiLR9hFLZhWJ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Z7CmoHv5t/dd+/d/v1gL/rK2ECgEOgJFfnfKrFrtKAQKgUKgECgECoHJIrAZ8ovACUl+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I4Xve08msLNBRItkVlXYsSO31rtfDdsdiX+xjH9uaxFEKlRnxjGOOKKW3uEUPax4LhdZn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llpqr+4//MPyT4U1C9+OhFuIKOWYTSNJHetFtCXa8hoLtdZe5ghxRl6vf/2eGXosSDuC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+7X2qEetTBzmGiQ6EoetrK3eKQQKgSkjUOR3stNkGVYIFAKFQCFQCBQCOwWBzZBfyqeQ5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JXFCiCXAsh81kkn5zJE+ElM56igXZJISTM0dz/OlqiKkSKzrqMjIs2OOhAorwqtdw5aw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23ebCzud6RsqM4VWnUKdx5Bj4dS3u13PFB0F6ZTheiTcElflpFvCrtmLwOcjlSTfoto+7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aBiwQ0h0FHZK7kXRjaRisJCcSx2ZrNtH7Fxg4dFxrvCUF/llWyFQCKxEoMjvTplVqx2F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hUAhMFkENkN+ESwZnYU+2+sqRJhC6rifkYDJlCzMN/asxpLPPlrZiZG2COmVDfpd7+rK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/lGbn9UahcDpf95RTevKruNbn/o00+g4CzEYhzfYee0VItuOD7OuVpGvcc2zP7wknLM9m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6cVmJP6Tn1yyzbFFBx/cs00LpxZa7RqZmO91r+Vn/FKRJfyyj9e+ZHW+73093Bq5Z28u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7uz/1qX5k02tf21Vp+5PH8PEiGYVAIbAYCBT5new0WYYVAoVAIVAIFAKFwE5BYDPkl4KK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x5RIBA8xzAqm83oRs1GRdI3v28MbRwzZL4w8OxdXJuMolE9qZ+yT9T7SKEGV6yWginDo+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+1wI9B3v2OsNpdh16nW+7/nnr1wcH3tsV2iDmLsCaUZkqbrq9NIGodNCnRXkE+G131eG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Vp9w6rEIDXfkkz276mTziSf2fcUjmYW9PcnCn12rbk4A+6BDFV+MpX5ZWQgUAhmBIr87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hUAhUAgUAoXAZBHYDPkNkifZE/U0zptFYsekUgij90YS5//IWj6TVn1I9Eji1Iv0jefX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0LMXTd3yOcKrb//N1Ue94vq/2adNqe3uFOdtPLLkUcpyvYzvV+p737KTePRFj4c1r7RVm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W624Vpsl3FJvPu+36EQhUAgsJgJFfic7TZZhhUAhUAgUAoVAIbBTENgs+V3M5eW+txoZ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hUAhUAjMi0CR350yq1Y7CoFCoBAoBAqBQmCyCBT5nXdpOt91kloJt3Z8U5VCoBAoBOZF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MqwQKAQKgUKgECgEdgoCRX7nXZrOd529xq96VT9buEohUAgUAvMiUOR3p8yq1Y5CoBAo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mCwCRX7nXZrOd539zY5NWu8s4Plqq6sKgULgQEGgyO9kp8kyrBAoBAqBQqAQKAR2CgJF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sxAoBKaMQJHfnTKrVjsKgUKgECgECoFCYLIIjOT3m9/em8q4SiFQCBQChcC2IvA/v/9/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5Bkfa0edcdEPjtx94U0nO3GUYYVAIVAIFAKFQCFQCCwiAiP5/W/f/f62LvjqZoVAIVAI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/7DI7yJOomVzIVAIFAKFQCFQCCwOAsjvrtP3/O2xv/vptuv0i9pz33xZO/0dX6pXYVBj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HAOnvu2L7RFnXtyOPvPjpfwuzhRalhYChUAhUAgUAoXAIiHwI+X37459yactuNoDn39B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MKgxUGOgxsA2joEHnPLRtmvvM/gRZ31y77N4zw+POPOimy3SXFK2FgKFQCFQCBQChUAh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uCvt2n3BGx7x4kvb8Wdf3o572WX1KgxqDNQYqDGwP8bAy7/Qjnv5ZW3XCy/69ENO+fD1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QCFQCBQChUAhUAgsAAL/D7S9yABsRy8G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795716/1646147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ZgKfAXcAMSH+GlNvZnR3YXJlOiBNaWNyb3NvZnQgT2ZmaWNlACH5BAEAAAAALAE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mDxhvAgg40aMGjty9CgS5MeOITGNTLnyJEmVJkuidMkyJsyZMl+2zFkT502dNndiqki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Xcq0qdOnUKMepTNMJZ1PKrN+uqrVKtavXrtuBfuVK1mzWtGWJRv2LNuxYtW2TftWLly3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r9+/gAMLHky4sN9Pn5S1imYq2uLGjx0zlgx5cuTLljNX3ky5M2bOnz1rFg16dOjTplOX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sGPLnk0b9tVW2HLr3s27t+/fwIMLH068uPHjyIPzrc28ufPn0KMPVpm8uvXr2LNrPx6t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/x8P/mq07ejTq1+f/tpy8vDjy59P3yhi9vjz69+vu/vQ+gAGKOCA8VGFG38IJqjgce8R6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mCefFNfKgcFduOCG/bEynGPrYZibfxKWaOKJKFJk3nCmJHEeNoLwZopue+xxYCsz5mbK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P2JoiimCvFhkbhfmyGF/UOyITWO7OQkjFAcyptuFVSp5oYe8RQMFFEkoGU2DKZZp5pkQ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++YSSe4SZ2x5QjAjFHjTW2WMST3yZBG7R0Nknla3cqWMJbS45JxTnFYqnjlBcgeSfix7Y4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o7sJ4ukeJeRIIpqklmqqfLcJR+eBgpRgJBQlHP+46pOZYnMnbnTGiBtuX+q6Yyuh5nar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bRYaLK260pknbqbUKggUifbmqG5knqrttty+Rl1wXnL6JaRJUJnbtLi1mmMrSTzq7G5x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2dseydp4pSA1PmrKo63oOxydr84YcBJJJPvmnpzu8cR5LSo57Yu+tdjmqN1mrPHGfa0I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HndFa8e685sarKaZ77GjwuLzFCWSt1sIMqqV63LmpsIzOmzBxO5/7RI90gvpitDG2qCc2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7finilYXScaB7HHGs9dZcV8QHp79JPemPd4ab56F30mluoeWWu6e8toLZbnARC/uol3UW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iePfM1qs25eBUjnrni+nneucbYNJ85W9YtgdFl1XbvnlBH0hUKq7+bnjybk6G624Vvf4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qYulSy5uxjH6Zo9JLo0u0nsDuGnLudgtZ9J13DpkE5C3/GXDtTSIJxciw5hg8YyAHXq6k2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fUED5tx3b+oOAtFQw0Df9kfkjmafW27PglDa4+PVZ2q7btHzxq7BQRMpiMQuMlypz+l6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7XSlPLyoUFBYWjbktimLVQ9kAOWWKhenvRlLqj3cAID7vefCDD9oeALR3EI/5RhBNy1PI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fQeM1tJmNC2Dnaw3YutVj0a2qDm5KmDXA04r/+gwvHPB6kfM0o0DY4a767VqaiOy14iW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WCSPCBGipt+ADGBgwhDMWCijZTmOTjmKE/D2EKj+kfFe7VLb++RkK3eVS21SDFvP5hU0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xvJ8qCTC+UZsu8GYQbaYxUY6UjZWXAjnfHMtYdkree8Dm274tavf4YtGRcPVkZ5EPUqu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6PjknfLWilBkCHRJbKaul7SZgbTJFKYGkSSTVyDfZCt8jh0nMv4yPg8dsSPnC1kvf9I1Y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H0UepAbHZGQxt8nNiFRRmw4xobVu+Bvr5RGa7AEZcYbFH6w9JJLdjKc8EwJOiHTRi1C0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HEEQnwmyJkNoAL55GjSempvKMPLJz4Y6dDjBXEg9D0rR7mUzmUah0EM3ylFwbZAiBK2oS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s6Mo5WhEGwLPkbpUYxNFyic8MaSa2vSmOM2pTnfK05769KdADapQh8pTZSDmP0ZJ6EuX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YonqW6RK1alatapYvapWs8rVrXq1q2JZilOZStYBFbSDfvnPT0bCVpe0NSdvXatb5wpX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q17jyle79jUnTUFrWQcLoLEStkxVPKxixRPTxZ7JsI6NbGGUKtluNbaymG3KWTGa2W3R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ICvabZG2tKhVyGVT61nQsva1AzktbDO22tn/vnSiF7Wt90Kq28G6doS17S3HZCtceRaU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q1x5WpG5zQUhcQ9bg4RWVyDXBUB2t2vd7mLXu9oFL3e/S97wlne85k0vetcr3vae173q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+qoXvvS9r33zy1/8+ne/1mWtYCv7hep+1sAF1l6CD6xgBDu4wRBmsIQXTOEHT9jCFY5w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uMMgnvBnOUziDZv4wyVG8YlDvOIUs1jFHgZDcg+bWMlWNxGuSISOc7xjHePYxzz+cY+H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QE4ykZG8ZCUb2clMfnKTpyzlKgc5EV+gcpS3DOUua9nLVgYzl79M5jAP+QvQFS1G01xR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jrOckTRdzM74oNWlxZz3zOc+b4gW2BSuYDnrUjf7+dCITrR2WlHnojy3pMAVyKMlDelJR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0pTdN6U5jmtOf9rSmRQ3qUYf61KZOdalXTepWo5rVry5IdRVN61rbGji0QHNfEozNGuzA1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/XWBsDjvYxgZ2sYFNbGEr29nNTna0mY1sai/72Nd+trSrjW1oc1vbwO61+Kzt7WxPu9vb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dJM73eWON7zn/e56EzuhX8hCdv556377e0GMvjNI0ayILwziCwU/eMIRbnCGK7zhC484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7/OISt3jGMU5xjmu84xsPOchH/vGSe/zkIv83ecpRTnKWq7zlK1fEZ7+rZ+Ck0jcvUoYy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378B0rkeKnShoxSJs9QPoNmMFEMD/elQh2Yiruv03/AiNzrXjTKGcZ6tn4frIwK7MnjB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MPswdg52bGT96SwQxBWuwFAOvVLusNzoFTxFd/4EvC80UETUB094BaF5e7MGztbRvvPq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7iHjx9WFEEO1gv7nksbF54tQ9Q55fj6eS8/nsAAlu6Sn9cDyleu24YgdMP0riC0/72qdn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W7/bGj73tkudF46MR+caH/Z+ZP/twXjn3fdE9XZvcpNxvJPfR92juyUqUrpAIJOh3CknU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/ONcaO+JAlLfYbRJVs3dR3t/fvV1dSMNJQv749eQhmDEql1p3++NVhE0kAi2V4AGaB26F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J3lep3ySl3aT13Vcd3Nj1xtpFw3C53lxx3y5sXdFxwK7IoLY8H6tQILTJwgoeH4xInfn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QYLr94ExsnczmHcxeCAr6IHGcYJAQoKvxIIlqCtxByPyd30iqH47eIJIAoOv1ITN54LY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KClU+H77AWiE1hRVh3MHOIZjOHWaE4appAyp1IA7d3VeN3lul4FmV3k6x3aUxxtmV3Yv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4eH0/kndLCIRD+IJFeH68gYNXeCFQiIN3/1eFrDeD6SIpc6eDVYglJNgjJWiJwDF6ToiE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RLgb5Td9l1iEquiEfziEn4iD5aeIVqiF5acffycVgbd7e9gfFjh8Pnd5/UGGwigcUUiF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wdd4ayd5Gqh1llc9aXh2vId1ygd5O8d7aReNvfGHkGiMWSh3IniFhjh9p8h3Whh34hiO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sOgpfGct7yiO6YKOx+GCQFiF6Dd6/YiDmbhJ1HOCfDeJJTiCV3CEkhiFBwmKRSiPtHh3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RgF7Nld8Wnd2xId5ExiH0DiMIklJlYh6+oF7kqZvwLF5v0eBOceNx8d5xud4M8l5L3KHw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d+T4hJiofqwCg384jn0niz3ihIVYiEIogn2ngnQHjroxiEuoiJzohyOIhRjyjpQYiPJy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hap4fYyIhbHYfM13gs8ng7YYgCBFgOUUjdVYCzgZgcMXgdz4jMu3f5qIJLwhL1jSlwe0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mFRTerOUT4hpmKEHfrfEl4R5mHw5dH55mYKZdAeEmY15lIR5jDS3ksxYC3sIgTWpgS7Z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kjAZdKMoKQTZfZ+4j+/IiLiRlmuZhQ65iGxJgz9ijjcYALmpg/tIiDQom0jnf385iigo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I+dCPYv4hwl5I7IZmzCyhB2YkB9InKD/KAgBYIStdx1Lt2tfIJqMh3mmyXnceIfVWI1C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iHfrh3fbhyRaOH8igo79SZZICIINyZCn54il1JSscp/4d0LeByPV94GV6H6oaDpcCJFH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JeZ+6Yp3btytFeSDeiCBmOELrqXhyaXw69yKdNyJ9uHVlh5M02odtR3z8Ro+1KI5ItKAm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hiIoIqpz+V5wd2JBUyJCJqBtNGXeOKIOwCEuv9I5Y2pQfmpsm2iYVei73V4+bFJDKqZVR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OpaeOJBViR63GBW5+Bu8t3hrp6NhF4fnQXzZuHY6Z3arB4VHmIlGGYRICH1UeJsxqCsG/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jh9h3hbh+UzmCMYKC4tmmcMOKXtqUhzqdkRqikxiE6dKIuFGpgimdqLiUoZibLaiQCXJ4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0HSeBpQfuLodJ2p0UQmpy5ePVVl6+8hPr2eRRZGM8Ml2zKiGFah8epl2NNp1lLeGlkd8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j7h+QHiiLoh3v0pJEzqb7XiUAGmEgMiChNiOz4d/HfiIiRiIUFot3oqqViiV21qI8qiO1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WCmbXCh/J8ofKDlCKql4O4qNI4lOgCki3acfE4kcTopOcQoVA+hzFSiBceiAOQqtbreB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9AiU/OgpHRiQIgirSMh6knqwSNKOBP/JsuRHkN2pgt7ZfUZId9l5iUD7Ix0YJL0hs+Oa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JMYohHsXd5l4d/s4hdSTiUyZivE3j6CpgGvysGArRP3mherJniMbjXoJkrwhn9xIn7+x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iuColmUpiULUiD75icZYlsX6hOP6oaoYkCR5elhYr4BrfUbZKW76gVzKkLHoqjGIlWrK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SomEYtpxrgBn7FHPqG3VaCxv5kl2Cl/1xjW9LlJfKg0bIdyEKtDvbnSQasYG4nVG5rjA7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7jjP4qrQJoYE5f7QYiEEYf2vKfBPbCuUprqtqkNjnvLkppfUYAH1XnngLnpu4ILKqrJ3/G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gZFx2XUUw4eQx2/DZ3zqS4zV13+QmbNXwoW++n/WMqGm037rOjXaJ6T4i5/aSbP1uZgZG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G7N/KMD7G7PcV4klaYX868AKkrC6J74aTHuf6xQbCxw4Sae1usHQlHcEDJXbgcL8lIB5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KRWbm0g12SU1/MIbUpm+2ikmiR2a6VCau6KUVJk4bCGFWcQAKHATEbpIPHi7SmvfK8SMK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SLhVjB/H2hfgm8VezE8YvLBXsoRfTBzoV8a66pZLDJdo3MaKwsJfsIA2SMTDazpJF5h2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SplEvJcYIo9/KZkTm5l3DJn7l8iQ//qZEurH+Ysl/pd+lCm2fgnJgfzDEnuUl6my/nmY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tyTK1UG2MizFbpzKCRLE9oN9QkqQConAxYl0UjqzUVuz+uuvKPiUFRscvNyC6MeWsvyQ1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V+mQVludxvyj6icvLOuIEBmeQcqYMwt/S1rL6dek/zmD/omKrBfLC7x+2MmfvOGvb0qM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7qwfUayTnQqmDhm4btql17eDtySd3SupbLl6XwnM+qyUlhuFTtik3omFW/iqAq2WvqvM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WAy4k3u4DQxLCw2KBwuOUAmc1dmbhKul6JmAUWG+77xR7Mq5YdzKiSKDLtiKz8ympf90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0ubYy8CBflXKtWLJr/2ahbWIqv4c0vF3qHi3rfWqv/MavFwpkQmKet1KzgR7I/98ifz6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lsGZnESLuXgblbB7HR0cWGyc0g3Fnz1MhnAsx6lIoCQ9fTpLhT2JlqJ6qK/ofoDYk8Qx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qYkqrnNMpQK9ibxMfkRbz8wMs4irs/vHlEPI0wwszObpk4yL11HbpUz9iHadnOcnKS6b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FTPM1ktSiOLLyrfklZ+a2qrYihsKi4D7iErZJrP40JUMRVQat5BouJOqrq4og0jZdxsK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lmF5qhTqGwq5k6YDsEzImJ/avd7/DZVXis8HXZQazZQEe4P4jNdZjbVovc7eJHhUc8a4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zJOeaZjy6LR/icji19XzvSv1J7H1V6QCni6s4nwETjUSKshgup/zx38PWqA+Kcr7DX4O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2SH/BeUJ27VDx3MqVCIghzXzuWtMlWYVayQLYW6DuWssFLYNH6KhPrYoquNQ9iaoGnZz4p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S9vHOdzvp7gRfX/Tq4+/XYv2o9n+ydWmCNZfOctWi3/8CdKgyHxUHJ1OnRxbLBXKGiQZ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CrXnd6quW9oGKZBgCtv1W6oOetdfmdVg6ZnlJ53Heea7QaiuqrKjvX3xepvtyHrh/3qb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252da150azk1s0nAS9LS+Zt+m5nfjIzLduyzKMh9l2i0isyZkA3Kmugj+mdAiBmY1Lkv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NTu/R4yZcS6YiFnRtq7rO2yKu7TpRgumkjyZm/7q9lPI1pHWTPHBt6TMkmugVvuj8Rjo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HyihOukjgM7tTK6ZEj3GdK2uWw7Y4crcvyqvtancwrzmumvW3qyUiRulb36ieb7PedxQc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rmC1EP4xO6fzab20dvI5opszaqJygVBrt/YjeT/mI9SjIFU+o1qmVtFivYdnJZ92QVCmR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IP2J9Siv/rmK5Hy3+kyOTnrFEP/J1Lr58rV8uVxLjr2KfVh8swG/IbLtd9aSTwcfdCr9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4x4nG7EvRzpqYqHJ7x2eOiGT8zSbem19Jd8q9lVNjptet0Nl5oTidrn5blOZu6ZeItTwI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qRYNifm81Yba5bX9rwAp3HOPTiPu2oDfhSYNFShdyfGo0EKYm7yZ7peJtfO85UTZ1Rcb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vR1/zqf6qsHrgYcu982ZLN9ugg28lOm4+ZNJ0kUuuUwOrDA/itt6sPuowpeee2Ic+Liv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ilbboL6PpAdapmmJn9n3hPabd/nU8hc6epFI9rM9iUl9pWmKpkqKybC6oFAquCv/v6gP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m91HivwQPqZoaaLCPb0i3l1ynfvwjx0xzPBDv5cW8sRKr6tQRJlT+8d/S8kAgU3gQGyt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wlYJFT6EuDBiQYcTCVa0mFHjxoGJanwB8OULR5IlTZ5EmVLlSpYtXb6E2eoLDQA1bd7E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FMEEGlTow1aCMEIUJKgli6FNnaoUSfPjU6pVrV7FmhWoqx0geX4Fm3OqVrJlITZsedTs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koXt3KQslM7Fm3etTJph/YKlkUjvYMKFDZ8UWfMjrcNVr1wxqrbxZMobadV4+1ezTpGV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yM5nj0pGOPDuwIanNyaEzZD1/8LYFGULTCrZtevUtdH2Pjsbt3CJxVMT/R3aLN/NzW/6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SUQGMvSjo8UHcj5UmRchd+2OH2412f6wQfMG7kMeH987ee8Ok8QtuT+id/EDIkHHXv2u87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2atPvQBhG688BnFzyKD0LvJuNeqsoiUx55zr6kIPP6TOLbjkUu8gCbHRzkBs/EPRRBZa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UbuLmLqvRQMLxMauhl6c0UC7ViywFRxtjG/CFAVhKsUVlTLoPhprNJG+73jkjzv/IsTR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G++zEMShmNuwucDMZLPNxjRcjELWXmSxO/qYqtM/H72MbEL+lNqSuyht7K5QMf8FejHF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xZTRIED71PIuMP9cVKEJ61w0v0eNDDJT1Yps1M2gLvMqTc1KM7VVV8kaLaSRCHKyIKYu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c0+jhiTPqDJz49FJG5nMMlctBS2QyaKKejK8ScNkstoem4WWyPuOsmu/ObUbMqm6yNTW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RLF81SU0Vf0LunbnpXco67BT1yEkLSQU2QlBNdfIaCOSVFAcB71USfEMPjRZW3O9EuJo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xJEhSaMFuFjuwPSzRGXrZYmrVOENC1+KWstutmdpXa0ijNZT7a7kZD6PuOSyk1nnnHtG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OJIbEzEkEmld90qjDlLY4gT/JZT0x2fVEiQAfXmUsUdxM1ZyVyMtzc3prgkV2Mkt0S1P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L5sNQFkj3QsgMrZvLIrio016F2XABGMaQPmM5XVL7WzcGEUovUt48YYYbtHacwPMmLX+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BK/rvhnn2kuHwnWb3L8Hg/MLxkpkl2r2goZvtQNrxzrjbNN9j7WtG5cSS9lRjPA7fSO0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TFrbzq3F7bbzHL/svF39pMsyExwsViWOtl+olz3UxsgHPlbQ8mM0OL8h73Y+PFthw1VM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gf0OdVvFQ032YPURWQUlgBshlEpCxpEDaqWBAxPgmWbSvbDIa1SF2tXToGaz/1sRS4Oj6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t+FpNemhk+PYxRpnSa2FxEtPepxkl1990FrNWpz9EhjBvNxrVnpZIUp26Kqc8fBUGqIg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qUhoYZGMfPSbKfroUqAakmr2xKiK4RCHZ2Gcj1oImb6R6QpAmuLphAWyYB1EQEM04lqS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ccRjSgKXxJysiVYLK5fDYmihxqGwPW482KHSVjpASa9hDBlSxhLFxt7oiZCM7BH/UJS3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p3es+OcrsoYqPPPnewAI1n8udkX6sPN/d9iOh9NmJSPEh1PsyFzwX0W9GvescbMyTkP0B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SOmUWKVymc9s1x5PaRMLIv8EaI7LX7r+Y7MIVSR6QYsZccSlGpftDJvkHA6ETpOccdrG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WRUfztOerzLZNHWiMo747Z7/1MoclwZQgl5Imvr0I+DsWFCGuiSUDYVoaLanz5w4M6IX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jhbmoNOsZkdFipV6jtSkc8nQySgKgCWe1KVOEShSEliUb0rKdoqqHQuFh1Pb6ZRBudlR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p6jHs0jvnhU9b2YpZpGiSGTcyc2VWRNF6KxaVLVpVXmS7KOnTGhDXUEIV2BDC2V96VMe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vtoWwJb0PjLSCG6q3NHkYMS1ydGoPICiX9xyqdeJ1LVKGUSfXU/0pEjVNWL/HbNUYLXl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geO8TLlSm1iUoFrQAiEIkVaqaJQhQcTfwCLFPv39bqZoe1EWU1suv+VyIalNEv1wg9iI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FDEmp4lxTltdiw8tERWhED6yUEGk11f5GNKBuGKs1q2uQtCKDbKSdbsC6a5CRDtagpBX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9i43ttje7Zf0ue7NLEPeSVSDxpe918duSsXLXvPcs6ZxO6ylzLXdsYeRS14KZr7kSU1xNb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KFdF0bQ1C1C411ahNtYeGu4IgDUtFS/8htz0Fa4/W5le4Bd6yVCTLJ2cVs9HqagEGNtbC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FbSghUGPB/LjG+v4xzkG/y8M/uuKIg9ZyK4A8o1HG9oh5xjKaCUEkkU7kC1fmb47zjKX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K6C1L0BjSiGidam1+RJYGTOWIk71qjV1+RGUNPe4iDnKaudKHJkE9j9lBnJTwEVWFm26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gqtBdFmiBJUIYH+TbhLDymUtd3ogQS5rlrc7ZvDumMrYUDJ8QcteG6fZrKsutZA/jVYv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1WXG9XSqHmb6kPrUrDGDmhzC51NXF7373S19XW0TZ6M3IsjfiXvqqRNoEWWvFoEg2EhYK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FMhczchouhTStiyWyfxMa9BAKtZp3vpX8B0LdL0knonF1EIQZ3Ld5KHktv+dGz4NaxYz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aoaT98fH1rGPHT5aX0NcyWYeL3mvfGr2yhrKpe61malca1SHmtjcRfKTHx6RhoMc41nec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sh5q8Wy62xkdba1GD3LxjhTXQOV5dnYt3rKnuOXthfvOimxW8N0ezRkx72jbqC0pM+teu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64/xkabatvW2kjCHK1owi8BzMDeeeGxE0bo3A4TorqNHWAHq364CcEYWcBLCaIfUGesq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RDh1vQzlieva1xyvOKmNzfjyjpnxMT/rqcMMeYxbucekJoTlUc1j0ULZ1EFmuJV33OOh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tWZXc8YXnOOSsfn3JBSL/a+2C3vYjt7F1txx6k4vW8l1ufctrbPvZwzr2TDY5j1FOe6Cz+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LGJO7q/zIg/sqsaEYnjtk6T7nvQdbOjz4u2b85kpRThLFe5rY+M+zI83r+aR/HHdV3n6p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iuO42Dsr/jO9LBvA2IO5hesuIVtAXZNAiEBAy9sx7hoz0BI+2BOt/fO0xbtA7UKyAwwt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Cbw/kbu+CwxB2sPAYyPAKfMuMMs8+Mo1WJuINZunIhoMmjmpTKOgTTMrLLPBnpO1XKO8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GkS5j/MyG7uxG1M181KyCLwv4RvB/Eu5ISMrABy5XHuICwyz+tM1xjO9/90LPogbQ+mL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NjSTOf7bPI1rvSRUCOWjMo5DQQ1sQyBrPOvLiGwjrURsis2SsVTCueljr2HDQVWrsehzw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ORu0PuETQFoLskIkCIbjtZ1jwfprNYh7iKRbNfpDQcmzwBRcNSajOGA7uVHUwCI0Peuy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URR6DvZNrOS+bvemrNSGjMmXUODKMiKlTxGgcP8STsWoKvbMiKys0K4+DRU7DRB3bOeIz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QkNMOmHTw+ujPJIbQAMQuldjQyM0xFLDwp1Tsg7sRA08Q1MrQXjExNAzxfjCMScsMmPL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0Q94TxmtUiCREK9Drsf+F9DVRQ8UcS0jo04jsk8aP5K+uiD/sML0ja0NXw66ZIzqV5LLyi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4y6jU7qVbMlVhK//grrYg8n04jIfy0SdpLWXZDXNk8ldTDNRs68m7EPJu7mcBDmb68mo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7ukPzgjksKzqZw7mt3AgeBMmxVAkh7J6EakLrUksNVEv9csv18i79Yq+2xC66tMu2nMsN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7Eu1/Eu6zMuZ00u8xAuH/MZPQkSyZEySmCiEYxWYM8kbM8nKtMzLxMzM1MzN5MzO3Mzr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yx5oPJrwa8zGMEvBoa7UfArSFCCPJBnock3CgD+Ea6nadE2xPJrM0s3/vFhNlCHC3xxL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ByEO4yCK5QTCqmIhokGLayIK2iROtmBEzvKs64xG03ScuBsdKsEwrMuXMIkzTBKQOduc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tSnP5vJN7syK4ISX1qRPRZTNciEUFKoUEtIS/7mWFTOX3/oPjmmfSwsjF8mV83nO/NSK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0qQ12MSLusTQk6pL0CQL3hwZr9Eg1TKhIpGwDWKfZiEj9SSwfakYFsWwJnmhLIJQtrBP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xqs4yijB1pPGjfNQrVjMQ0kjAtMhcXka6XmaPMMzZNmtciuuzgEs9vwVMyqkQqvRq3jM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NQSNXGzMpJsL7wxR/4pZrBjqq7jaO2JSt42JpSMZH2GC091in4R40wK7oi0tixtNE8UT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6Sf/aOS5UOjPjxaV8L1rDyMFMSa28SQ2FLwpMwyvLRMibL0udS56sNlBFVA0FVTWcSUOdS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yvVKyUmt1O/S0C3Ei/30LcnJJHAhsC8hIV/iUyFpkLdTJfMg0BaKM3RbsRbz06q4TRnL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Rzccr2FUwA7stDUkRSmMPS3EOeCjxCJcuFBzxo2UMuJzwAYUVwm8PVbVwaIUU0FcwOuK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PShLNVhLSIFkNemrNVP7rnYF0g/NDDpqTiZaj8FLJ9pAi55iGeQkO/+ZkbuhIip9wSpB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5KxNu0gDWNVW9LQe9Vd0fUNelMA6DEOom0CJhMR+NDn4IkhgAzYoxEDZky8AxEMz4z1hm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IsN+pLguFIhbi0QcdMIpXEpT/NSOc9XVm8gNVSuviJOSsE7Q8CeO5VICgkwaM0PmW8KW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67k8fDUb8z9SdMKWQ9uJOEaYvcDJkzJYq8KqFUYw1DEm1Ehie8RXGyuAnNuelcH9s0Xj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fU9nFQ8yyQNOMeBnqQE2vvQpA3ZBqCtgAFM12nD1nhFtxBb6jRcJClcAB9D1DpEV5RLUh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crMVFrVfVwzIl1L///iuyHk0+oAPG2I1ZLcNZvfWuCFxDnKtIz0uyHpogCtVcRZRQzlIZ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2QPKb3Ta3cNB7nVeZHxFz8O1250+f03VGoO4MxTf4R0+3SVejvw0fBxGDJyy/YNdWR1B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gt2Uy1Yu4df1D3b2/VwxHtgDR6VVEznWOTRtgRsWxm7s4C+bJbvzXouTJAf7bo9PBqDtX1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DeayQtS/fHTdLXNBHCRTI2vDTeQ/VCNTyvyur0QzpAVBVbs4S+TW3NPXP5zI0Oq1ySUp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LtXOL002WY0v0Zy2X1O2KZ6vYJvigR1SZ7NaaPNGKqbi+wJjCvxi//mKtvkazGIrY62o3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S49dKfwkixc8CTyeiGYzi4KVxv3MIxfuYjm2DCTirGc1izGuF0X+yAYOZDt0lTPWCEmu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5Igq0qcrPZgsYZjs4H5FyY1c1IxbX1QVTa2sViPTuAs95VOdyVndUaL00eF1CX0d5MnI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DemxYKU2g7e4QdMyGNculwMrWEzQCyk2lIbxhIkPWmWW5Gb1/sCSApMyJWjjAHOZZSg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CV/uKED2wyVLPlV2wtrzWwA2K6XlOaStLof0sp7TvCCDOCZDYkj03gp95TimV6JrL0ZW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MLyxO6PyquIFe4/+8zGFZXd9XreKG1i6RRDjppRdXNueUaODZbbzdFUEsvF9vhMG4RVc0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c92QK8YsjAg0BGDGO1fNY7qne8ltVrowDFfkG8gNfmHrO0BRO1t8FC80O0YjtkFqLkFZc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Qtev9NATnIhx3gxMphcN7OeP7kglFqV6LmAb7mTErGFjHFhPS9x7TjWO9Gb7FS/KbEZe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PDkIPEB5vtnEvVfe08RTg9nDpd11/UbgxVm/9WDmxWv5mt3hPWLY+1/n268/7GIn5uUv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BJQxaw6PK1b8rrEs8fuhYxEVV/NHaTeHQ8r07dEb8ReaW9V0VvMX/YMTbmYXEfIS+JWRZ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YvRAf4ZWoiVlswbfAVbDGoZBhBzbl9219OXj3Wvus7BkhCrnMjyyKpMyHpthIGs1UDzv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5pYTUnBzKp+tDHyuvLgZh+75GSn6Kft3t1ZHNeeZtxKw49/21d25bS3TJSxSzMlTqTRzq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+kNc6Ca+GjZAWaXMlAtqep69x+vFPpTt9rrgPrzr4Ja4BE9fn6VsIb5BCrRri2jWQ4Zi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ro13LG3/d2j3ACeRnBa+/AefwiERwLcjmYmPL7I7IbyaLhcQjEH1E5TOy7OI8qX3pdkY1Z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0hbpbVRcbE5s//xiSqFV4XAdvZ5jazI+QCn066S9bmEb7ADUOFYdPfYlueJV7gls3xAf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4y9bVYLpbpAinKX+cyM3cccu2lzzOOBT2jx/2U3t8zwPWT2uxy8bZdUdL2Qzw7r8SVC+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350rdJ42uvZm1FdVZYyLVSlc6zZmiWyDMmY2b8uG8mvEyBAk1Lz9OSU8Rj+H9B/D4OdL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9oVzxgQkU8Oma37tXyhXW0g07KjuQGW8OC3LR4osvXsmNr3V8JVLwKUE7nXl3nC3xLmV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/iF2mKItyQYd7c9gdxVJEdlcERQc84nd+PtF9RE306aqsbaTuNP/RGjYHpLx+FUAozEUe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vMgl665nP8nxgnbytrkGRMBsV1vMHkUnJwnTFMgOhHn/kmZPPtRT/mRkK6/8KjaavXncS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X/Vk225KRWVIBUNY//lXTe527LIUVsuIEz6hr+gpFu2ZR1RajXqJP9SmI97+w/lXZohE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RTNTZEdh7/QYTOkV9N3Sq/ipdnDlPcAMHNLWQ8NAxMdelD0fd+fpa156XHFLNOxPu8Rz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zb1QaDNz7pT/zzdnfljmwd6jo3ai0z7gSzLjPB/3QF/3RJ/3SN/3TH/3Q4HRX0Wlr0+gJ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/9sPdkguT2H/mfXkq2bUwP6/gQRAlmvB/FNdBV5I+m1q8y7AFJd34Kt9mCW6qhbXBBZe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+0r7D3frWaTMQAwKsbw8kSd/mDd/Ufb89C9/9F9/9T9/92f/92//9tdvstj6jsbK+i8Is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RgcIbAJdaSEk8GDBg65gYCPo6iAhLQ+xJRSoRQvDhhkPNtQiMCJEj9hgTLxI0WBEkgJV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igtPDpQ4cyK2iA8dfiREiCFLnRoNmhy5M+PMnAx5CuX48GfHjx5f4nRFyBXBqwSNVjWZ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Jm1p9ixabF++AABQ4wuttHLn0q1r9y7evHr38u3r9y9gv7Rq/9Roa/gw4sSKF7dd27Ii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+RByxZc1YRp1GVQkx8mQQS58ajMjIQMweWJt+dNyWJQZE/IMaVGyR5MyVUKNrJQob48L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RaIwVRYdyPCnR59ga5a8DFMsT68kJwcWmOgtAMfdx5Mvb/48+vTq8bb6QoMx/PiKaSji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NGOE0fwiVRThtFt+nNXWWUPSuSacWBbtZABG0k2mWU23tWSVf9hleFVH/nEGIIcXiZgg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PHEYk0YrDaVQQbRFCRmJClXW0U4E5LWdaThGaiONDGyEFmn8llrfWe2+ttySTTTr5JJR9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t8MXIVmGlf9MrTmF01xeLglmXWQqRCaHX17opU1VnQWmmANNNNFkcSL3ppdiVmUnWliZ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3SGHhZRElookquiijfLX3npWRzpcIRC/BuKKlEa14KYwXadopp5t+OiqnnpYaKqqinroiZ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jco6F5VuwTUrrrnqumt3g7ElKbCGideQn8VqVSyyySq7LLPNOvuss+rxSd6fvDb6HVvD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pWKr3urKoVV/PRosuvSJuy677S6JpK19ouguvZ9WSy+iWTXYlytYohuskvgKPDDBcxHa2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Qhc6bJab3f15L8NOPUztcWXmRSbHb14MGMVhQpyxo+79Cyz/DZQWvDLLA9f6VlwXFiSU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VPsnUopyv1UwnTOSuFm5MNtesIp10ehqSTJ6SO+dOQycIJtIfcSz1zbH2NNBqSydos85Q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qSLXXBcUddo5QaR0g2eHTNdghZ5spbYt6703r9iGl+W2NS8lnXbG2gTS2EX5Z5VqGCb3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VaQkRh12NWgV340hXpZZg0NGFrlFLS8VIZuTEbeffYyWZqNRllCOFFXPbiVWZK6qNNRLn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1fkc5rE7/tVXfp17t5Xqesw3rxFDzyu8AVN23XOmEwVm6mDdxNvmpY3VvVm79egUSVye/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2oVa3Hy6b/+SVV/hY/Ns/HhOQXCFOJGeEQqEaVadHlLucVHzjIpMkLn8GrJlvVhKkowBm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t6B9Ta9RW3lVB3d1MEPJTGmdS5EBY3I5g2yENKjBDecEOBFuaekjQKGah/hDpKOJ70RL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Fv0vgaVLEfFw1Krc6Yx4OuvIagZXP8xdhUgWsRTrRBMdLLIwRaqDEXNmxp8oxpCDe1ke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JISzEtHc3Bill92qUi6hHdWOwxrhbMRy1/kj6RQoltdArI8s5N7lpjK6901lhgikXe9u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FOyN+GoIkuZIMIE2W99WitKb7hWlKFb5IA3F10NAfkYpFv/6i6/SKJ+8yelAaarlmdBk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OxNd/BQmOOmpYXrZici+JExgKjOY4QqX9OSyzDXpEmJxxIvf8jac5FGlNShyHww75ziaI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UVYEOhWmsJsTfJzPLGeTGrGIOaMri+kksjZ6YsUAaBLJVr7JuuslUCjXYZFY3BkZPGqE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k8eVHAuUp7mjbwyaPnQqz2SyhI/zrgegzaROcqDaTFB0htBwIo5VHQHoAEVEMoRoSn3J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nQrIQToKjei2phAJPVOnXzOlpbxSvJOocyhL8wlPQSMZE3ltqCOCIrdwiiMjIqSAaam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qFw/fen/h0pyv8hA1YYozGRNJIdWq03Nhvty6UvNqiCits0414nrKV0DNKmgkDJJk0rT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reQCKGRZBKeu2WivxMGaXwckWZD566OMsZ5ULsOcpxAPOYzsXUZYl7voiIR8j1tIa+V5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u9EqLVSnh/qUhpnbX1cPhFooEjdyrE0gbDlHGyNF5bQCYk1WY4RaIOV2OpGk2Ai/kLCPG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XGb03WByFz3X9K7GyNvJ9ZxXvYFBo2cTs0aCurIyOhGuZb2XUOfwd4+WMalDdIaS0Y2s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AxVPIW87LswQ51iSShEVFblCUg7kAInPn0V4n7etXFN5/6cQB+tPuaq7LvrWihY6xoxd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44PULb6L0VZZMhfYhfX0ua10rgspGFcHzSwrmRQvfylzVaYcl6IUecnYUKRO32lmNkfB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0Isie8IQpKGcjRgzTBEUUAuFCi9NKJncSruvj5FmyGdYZ09kv7Z0efG1smJBG8pBA7Ur/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oofwLpW4YSsh/IpMnKknKJiEbO5/uNTfLCZuIe4Ng7uyPnshd6qP9ub5NLqe1LoGnl41L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my33+Ei0loC1zra+dXksqOfEYOkxl3LsDGfmajE3NTOTHMq8UvRbQibEQ851ibCT4mEn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QcsOGs/8cZky2/GvobwwaTlOldmaSgbI870duyHVqQZg2FYN2hOyBVsonNDxLdreL633zO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8r7dEuRqZWHKSk00OLsxlftB1q4GN25LjpXuTxeDEaivD5Rpxty08T/WDCM5cAxGRfwTko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Re6oL4AjlzidQD7rJyJ8sMSaU5vKV1G5sLjfPv+5XGK568PQUm9IBvq2+C1npDOd6f/WM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03XftWaS1nYFNarbul8XHHq8uC72Dua7SdC5s5N0Ysaxd/DpNg442+O+sp43iUK8aorc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znn/e7uWbs0G5QxQJcclFKuibJDvKW6twUmaCg/5WEn/r7CGvzzCb0m5lAtH5meCLDOn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+UR896q11dafMbIXQuSKOgsMzTb2eqfK091EwXFZPDXSfDFK3SjttYH1CtthgNE1byR38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Nd8B0GvnU1+EhdKuWThdSQ7XdMMNtnSQiBLbBKaPrLod5G0D+tggJTnJH/zt70xXFdUKT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W1J6z8J9VpeFU4DkH9PRHXXYh+tkjb5Mx0U5GRCpzgH2SH5ARk4BB4c5zRj1VzjdBs29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xe/wlpsJYF4IHd8V3aL4VcZgSPOR4K0Jnm3U0ALljOdYGn81DSRBnqQlx2tQCM00m5+E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xkZQ/1IHll9JNJKWndVytZ8L+ptH8d3pTUx5XcydFR5abETFPE96RWG3rJ5zNNpsmM6Ln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9cZuoWEUkZZP9VBXdQ5xuVCr3F+Z2R9pzZbhKUjkXNlISAYYBkpn8R1o9U7QDI3GCZja7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vdxm0MwQBlZOUM7OpM3ZDKK3lJ1TSFmHWFu8/RRsSQ5BQNhtmJRMkQiPiGJSIVYRpZCo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idK5YRp0cAgeEmEDwg4n0sX+fVT/ZRT4rRMuTlmzjdaXFdQg7QtV6MceClB/FRcgLVgL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KZwzEdPVuM6LRV43Pt5QSc+eEBPmcc2ceJc5Ih46Av9TNGnjWezdCfpdaewTnWgPuKXb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IAkVIQ2Q/oyGJEXS0dHjtYAHCkIJxTFk3g2jLJ0eplxVIBYWB/oZOSWV/EWYvBEX6fzg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Z+CfRKqHGCaK6K3k2EEf301faFwFSfwH6lwOQ7mIuA3ba7HEkaXfCxHOvnAgbkQkTCaK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RaYR3EGSC9EUMvWkOLHhPVEFhUTjETJQiJzGPorZJTbU693X4KhkUwIGN6YlW5YgeESft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l3QNLQaW42ngXkHZwNmdqRgIUOYHjuiTdeCWjLVlesAgTKJlWz4lBvFZPFpMF0pmMl0h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ZF7/IWKuR0sGY0J25jEVItgdYrsI1/qIZrssJT1SGGPqyjyujGMyTzGepjWpprus5VC1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6UoroSXAOVfapI+h4EeahnDHRoOJF3iPCScM83r0M4boQTjbiiz2C3UPiJlMqJvoACJjZ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CwSe3UeIWqWcHAwYQFxByDzhxFYiWGR4DYoE0bFxx31w1eegBavYXbewymvmymzeDX20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BIIq6EE0KDYsaIQm6IQyKIVKKIRi6IU+6IZaqIN6aIVO6IeKaIhmKIeOqImCqIaiaIeS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qIueKIyyqI3WKI6+qI7S6I6qKI+qhcmYpvDtz0K8/1BMxGCMcEbvNYdfMc38zYmQ6A53n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IUhqENpA7Id/El4qoZd/UlMu/cU09aaZrotMaudarCmbtqmbvimcxqmczimd1qmd3ime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9qmf/qmbIsybJOmXudaGdRIngVjcaCQT2hCSEpJ+ChlGpRhAYsSxleKbAKgfEZEpgR5W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+aFaWQRBXpaweVG3bRWBTiHY0YB7xCqszqqs1iqt3qqt5iqu7qqu9iqv/qqvBiuwDquw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JiuyLquyNiuwtgXMFNIYYqa5ARcOjoVvPRToTaACBhD4yY9pkNaocuEVGY38USmLzBqP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ff8aHCLPm91WGsIQQBIHl/CIYdFhrpigIe5ZoUAKANBAwAJsWwgswR6swQ7swiJswR7s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w0KswlpsxUrsxWpsxlKsw26sxzasyGLsx3bsxJ4syKKsyaYsy66sy5YszI4sxwqL34HF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gc0E3vmGPnLFMxamtf4MCJnbC+kVuT5Zlv3skDzX0XGS+OChtCEURwaYHilhj+WUEcXi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z85KgUYf2Zat2Z4t2qbtrpmmguGGUvXPegUkH6UYTbTe+GQIvREeHFmX0K4hyWxOfQ7a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ODkb1qIhnPDeaz3jkJ6WeEVIKhXJgJqH16kt5mb/ruZuLudyLvYtCH3mh/u1kEAiGFzl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4r5AyAMSFH4dIYrdB4Glhopgh6+NGKue1rUJidA6YydBhXGgGpnpEOtxjm3AmayMbec2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2brRChGogUWuR7iuhIbfklLntoO1CzpO6knhOqgE2RPU+lt1GanLtD71Vkn2MGftemkVp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loCh57qF2xBBFeCaLlIqSnZGLwEXsAEfMNniGF+CEUo8TDH1ZpxgmiS6nJ1IJ3EenJg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hZp0cNUpmR5tncEp59eISaoe1jq11QTmCeKExGVhsDy+JKIwLwLfMA7nMA6DFu4Ui/2e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/7GfeA4Qn5IRJ/ERG3EQL7ETM/ERE7GxFDEVQ/GxKHHlMsna0Vma6rAXfzEYI/DnktSn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pDEar7EatzEbv7Ebx/EW312/2XAY3zEe57FnTS939jGNvaUeB7IgD3J8bacfI6YdE7Ii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hi+blMrIkTzIlC+oj+3EiV7Imb7Lz8vElq+YAc7Ioj/IBoyBqfjJDZjIprzIrr23Nksh1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17Itn+0YZ6osr6Qq37Iv/3KVePIkDlLMHectSTAPrRXG0R7UECpd6ZUK73K/AjIwV7M1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oNjauMjNeAVUmZRmnGK4RsjNwJZNCtn7wa004/9KL18zPP+yaUaOGY5P/2SH0N7EU3Uz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OXlqO+NKJMezQR80fOQy8rbUTybZqxGhogoIQ1xrLwKuH3HVQC+vqyI0R3O0Jx+q4gxa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UqTnqtW1kP45fRs9KKHc0TF+zNl1gRInaaQmF4gQh50AI6eDOOLMUg+SGEOYOq7a0orxz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Xr0ITldH8ihIKbLNWOKM07zrWVXaBgKRPxt1otCyUod1LSv0ZK7jL3XheXXMWZs1W3t1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1HQuzW9Ojv8o1XouyIdd1FMJ1Xv81AjsyXw8iLZAmYB82I39BDSjCILhCYz+2Y0c2ZE+2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tmVnNmZvtmZ3Nmd/tmeHNmiPtmiXNmmftmmnNmqvtmlvNGK/tiCvRQ3swFvMNpbMdm3v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dm/n9m4D92/3dnAT93Db9nH7Nm4b93Ijd3MrN287d3RDt3A/d3FLd3VP93VTN3Nrd3Jv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93h7N3mft3mnd3YLd63AtnsPskfFN6TId2PMt33XN36Hx33rd37TN3//t38H+H4LeH8P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+IEreIITOIM/uINH+IJLeINP+IK/N4ZnuIZvOId3uId/OIiHuIiPOImXuImfOIqnuIqv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/OIzHuIzPOI3XuI3fOI7nuI7vOI9/1Cd4AgBg/8InCDmRB/mQHzkmGDmRD7mSI3mTF/mS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U/mUJ3mVY/mVP7mVA3mPfzmYB0uWXzmZj7mZlzman7mapzmbR/kwJHmYx7mcL8YnfEI0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05Dme6zmf77mfB3qfDzqgE/qfH7qgF7qiI7qhJzqjRwMmePmcT/qcY4IyUF0rfAIdUDqn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0eMIndDqp9zgdmAKmM3mprzqO1zmoRzqrx3qNW7qEAl2mb7qs5zqMfzqutYKvmwWkj7qu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CEKtI3ujtIIp7IEpoDqzo7pA7EGtC0SzlwAU7IH+aTqxd3uKu7pctAIUQMFBmEISaPui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BE0DBnpeAIEx7Ekg7Rzx7K+xBEsT7QUC6pHu7v4u4pUdDuMN7uZdAtZ/RWRz8Wah7Evy6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uF/BWQi8QJQAujMot/87x4M4r6cFxEvoHkCBwguEIKD7vdP7vWc7uje7QESDs9cFvlf7y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uWc8NoR6v3e8z2O4IBg7zpdAszd7zaNFK9ABuWODKRi8tY/7HpSAHiDouCOoIJw7XUQD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1dM7sI/80j/oJ9TBz5/9YXvsDgDAHnxCwlu82LM7FGB9hF5DrbfCvNv8gtZ8NGT7zvs90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IDy7KSC7uuv7g8793AcCR/D5y3e9xe87Hez/wcGuPdpnfkf7t2HQOkf0PRQYvLiTu9VH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KMRD+9FHQ967PqrDvt6X+x5cwcjvAe4XvtM/PrzfexLAfehTO9ObvlnceoJrPvLb8q9Qs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/p5DgcrnfbTXurkjKN6je8ifft6rO7SPe10IwhOAPTZsf84/vylIKPnvu5DLB/MnP/wT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BcQrvhVIf1pUPTZ0fYQePUDsgYIN254SrVoJKmGKYEOHDluV2NMKG0JspkpEIwhlz8OG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DgCTJ1GepPElZUuXL2HGlDmTZk2bN3Hm1LmTZ0+fP4EGFTqUaFGYNHaYpFFDadKdnz55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2KAOlEtyT5OpWhFCSMLTa8WJXgYKyPoxm8CpHq1BC0sHq8WrWaJg85VyqlKlRv38BBxY8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z/xCw+RiopiUacwqyFTVPWKztjI1MSFFK2I1oyUoaA/aPZLTfjTFEW1C0dgoV52K+eHI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mHdv37+BBxc+/GaNHUwZB8YUNXVz58+hR5fuMZqnT0NrsASQnHh379/BhxffO7d2wnRoT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kZj+Jt89nn59+/fx9967vS/S3lDbC1DAAe3Ci7D99stPwQUZbNDB8rgTDjLZCKzQwuhs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0MMPD8tuvOUuLNHE5u66DjjtIgTRxRdhhP9xvvvQO9HGGwnKcLjFzIvRxx+BJC4Lvohk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SVOUTHLJJpl8UkonqYyySiixnNLKLbO8UssuTVlOPAT7CtLMM9H0aUPdPlyOjk/chJMkO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576wTzz317JPOP/MElE9B/bRzmNvoWzPNRRlN07imGoWvJUlTohQlS0/C1CRNAeDUU5c+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1NRTOSwP1VVdVJXVV2E9zD/+iozV1g6dIvPWXXm9ac0eew22Q0WFLdbWBI1N1kdSt1PW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aX2ckdpr9StTJl2x7TbI/sD1Vly/gG1MPvnGTXdRYtVttyYRTTqOR5O0ddfeReG919eV+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+Af5X4IAJHtjgghE+WOGEGV7Y4YYhfljiiAvOV99rrb24pS847tjjj0EOWeSRSS7Z5JNR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2eWXYe64Xo2n5VZaetXluCJsXNmZlp17puhnioLGZmiefQY6aaKXRlpopZ9mOmqnjYa6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oo9uRZEvXCmaa6u3bnpsrMue+mytyW4bbbfZxqJcmsVlN93scMxb7+co3NvvCjOmW9yV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/SKLvxlv3PHH2eNY8J4mrpxiyzG/XPPMOd/c884PPim7nyEv3fTTG/8C8cnfjdn112Fv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9ttxH7kvnfXuG/XfB/QdeIIkZ10nncW2/zp5rJenuvnnlY+eeemdp95rsKGfXvvqt8+e+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65V2BF++0UCMofegSuuK14eGXThC0BBF++MCNj0n1ROKPv+f+ASiVVqiuMYtLizKG0ZBh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IACGYGkFcgYL2A17x8meTlQwigh304OloYb4vkE4qC2wIApsjmwlmpjbOsUgKRSKgF1ak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6kxYLMo6AGSwO/z4YRCHuzRU95F1WTEgQZTAwLRRkQUjcN78rNESK9avIBK34wCtSZH4s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Ck4xR1jkIhbfR0UaljGKsEEjDet3BYqI0X05GiMUGyJHN5YRNioUDRmxAciPjPF3tfOhr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LvJCIdTO+ZC4wCUOI4FZqWMrnhhIL9KxInqk4Bo/icmGZNIidbwkKbk4RTGmEiFXeGLf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nUUBAs6WUv6VcSLa1whJqGIljoGcoorpKIqyehKCm3SiqfD3yFTsr/SzZCR1WzPDkVi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UQYvohEZXjAwGgtEzQRDckts9BI2cpQlQTJ5RWTWD52DnGI8cZkjYraThvkUpUjcJ8ZR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PFsZElauEySZDOUnbxnQPYpygvk8JvwwCM2YbBA65VwiNqIRUvWtzzlSHKY1UdpAOf7T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dUk4TJhEbKETgMM4JyBUOE5jxXGdrbjn/Ry9W9IycxKIy3TjBKVKQnqIxpkdwaUxgOqSC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waSqE5Puuyoxu1hML1bwl3KUo0/5eb/VaTQlNQBic765xMhEgxfqA6dKW5NSvcpPq3wz4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0BSkx0znPZ1qVkD6VJSrzOU/pVo/XDo2lhb9iGUhstSQIDSQm20lWtg5yzjS76AWcWhW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BaV1SD0vODe2RjORqaFrQzRSTm9WUoJVueRD6leVHOqTuG6c40c+okUqWgQkO4uhPuc4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/cg7k2tD6SrXusLlLnKL213nQqd8jwRsWmiKwqy0NiGZRKcY6bfJS9JzpRZ95SZbC5FM/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4VM9stI/ulOY7jSwaPsI35+2l5ebFeaAYfNEdP4yAK1B64KtqEfIPXO20mwOYUFaV91K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T3xGpu4xl27Uqh4F2s6+mhQhSm3ma2s8miheMors1LAe3/lLGx8Ti3m84xWV2slZnlGe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4Rygj2IVGNKBdmFjTLEuFkJc9aUXDeNU5ZvGLTE0jGTE5vzBiVaFphEht2CzjL6aTi61F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OJW0Q+2jkmcJ0FCG1nEZnW1LOBrTwuaWF7y16zAanZqpMrSrnVzqgI9rS39OdpRxlPJx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v52d5ZRbEQChtvir8eRpi/nJTse69/+PoNUlQ4lrSgsj2LGtbk2Fn+NIesF0r8W+EIAL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IIU0JSGtjFpsOcQ33S1OX4viex7WsfAcM5D5G10Fu9eirVyqgPOJbHjG8aL8jHFqA+ni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4q15ueQ0j7aTWD1pP+cNaHZKuJ4B7XJziri78xqb4QNyc+MMueyXfKG26lu0sx1d00om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811uGDsWmF3sd5rbGVHRtm/BDwy4R2SJYj7n29vwNWuBJUtaB7I6sRTpLz0tomam3rl9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4JsHW4QNdzpKOcxWDwf2rouua4hJOhpXg7bW8E5rjqKKZgkn8zUICfupv97u2hw4rb//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0WAs1lVSW5azPXEu97/On7iY7PPdbS2A7OYXavPLTES9EQ0tcKRR/zrNROGKZNnGMd1Zq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F+wyRrlhf5pkOsKW8MAFCb4vWWHR5xfePo6vGF8ZAKbK3uyjFKoZR11gXnZRmHausCv7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Lh02CROf/Aj2kPFtbXZglygZ1Ig0LWqGyPyEi92i50ihbW7um7f4wqJ3n33kX6X2wSv+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aXLtmEXyw8aO4lfz/SG63DXuv/AKV/7/l0+2JM7xABBHWCpAhsuO/ubfBKS8hq0AIRCj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CbUS5ZKg2sMlCqEmGrOyauA+AWmMD/y3QbxaP8RKtBHFIBZtD2A6H2NQDnQgNeEpOkFhw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BnlQbxKuMRZOPRyIBMdLb6SoB00n4poPJQgQCZ2wRFwQkkzvxuAruuCvxVwjuLIwBKGr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u8arA5GMumSDCJ/QI6JOo6YuDd0QAQ1PKo6K6AIKstLNrDqjtR7M5IZJlmIpoNwLmXxu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t246wM7Drwt7QOU5Q4lKwESVROozvBZFvz/ap2+4LnuqLQqyKtADNlC5Nx+Dtn3ppqpBK0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w8hwErOC+ZaQXp6PBqUIDWHxcQbI/6Cq7tjsvXDprNppmaCoxB4r3bzIoibMoHxOtf866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6JhgfLhfT4hEHsOKGZ6he0RqBxwFfEKACDpiOa/RKDrO8jsfOyJhkUKFG8Z+QbhQJ6d8m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Yw2hqQ2BhwHBCx9RZxcLCOZUqazeJ9XI6L7ox8HWzdt4ScN2quv+sBkJgvZw7QpUje+M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ESCxARsPLRK36M9cjMxk7orUKMBg6zXmqdvah/DyCiQZJwphMMLsjAVOcYwsjO5k7Mec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ianqDPic6L7uLR3TiI5erewYkSZlcRZ38LKWbBg5CZPI7exYLNuyMp+Qir2m6r0+8d1o0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UOfg6B+9y7q4bxXBzyS5T9xCyS3//xHHJO0sPUIJZ1E3tBG+DHKgzPHy1qnfkooUT6md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6un8PpIvLcQmTS+zbqTb1gO7KDNv9PGQ+LGr8EmhXgkPhTG1YswwbUkQ8XDS2rHzvE3d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tmkui8tGJpNvZlNvRHK2SHKVGounooq++G3I1s7ougq0YG2FIBPI7rE3T6QSR0c6YXEql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P2uPUlG1GNHJKIy15s3s6qw7+4gzrZMD03I9JfE3OywwvyixXE3KMDHCAMoeA20/iQmQ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9nwMcpVBAn/AzfYgfCcQfhdBAdfEDh4cQtAAbCIEQHPRx4FOjSDJ4NOxCh8gmL9F0/1xB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Ok8UQ3NwtrSzQgLUQ1HnB3UjCBsibAgibHrGFSTURGv0If7HRgnCQoPUR23UQoE0RaWi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UQk9HR2FgSSFOAJetCWH0Bi3TI5yUQidUQkuURP+nRBtCTEe0RrWgZ8TUIUiUZ870RqM0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REsUSSHHFWDATvcGQTNIQa/UAmtzID0iTwkCBth0Sd8UGwj1ULFhTd2UINK0Id4UTyU1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R30UacJGSil0U28UaTwCSU+0Z4w0SYF0U0/UREu1R0N1SEu1Uyc0K1o1R111PTIUmjZ0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UQKjzJtkUTdFUSp10RE+UUB2VS/8LNVUbtUlntUQXVUunNUi91EhLVEJN1Utv9EvbtEK7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tE3TNFK7VVsfYkcJlU4xVUetFVJz1FvntUJhYELh1SHwVEgJYVJntUxxdUXZqkV59Uy3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dFTvdVENVU2NNEorFFNJVEnJVAvu9V8f1knrtE0vdVbNFE0ndE2RlVPbtF0NYFuDtEt5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lVEh1lZDVl3PtGcIdUsvFmdN1QAgFV9hwFDrtEb7VUgr9lkh1VOjI1f3URudw1fTAmqd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KEel9m8IlEYpNEov9iHeFEzDhmTrNGxy9mb7lVkbVUe7FGQ9Al27Vkd5tE63lG3/oTVc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xbRfj/ZYH5ZS9dVtIZZZD3ZN07Rd2zZcBVdRLRRj1fVZWdZcwzRrr3ECq5RgKfR/WtZL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49RIhRR0N7chwPV04xXh4vRoT8Rv+0dbD9Z0FPY2HeJYb/ZhHxVpk5ZndLdk0xRP2ZZN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oxRK3ZRbeaZfY7ZriXdElbVO31R2DbZt9zZFZzdkkfZg83REsVVl0zRtg/dkTTRtKxR8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31YNpfWhDBfdlwVRCA/d325RO5XZ4mbVkKdQAhHRR8dR9s6J+9xVHqhV4dhR4QPQhztVs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Pzda+XVkI9Zj4VZN3VZ4m3Vt/ynUWCc0Ue+VTSWVWHvXY/O0bx92WX82SS2YdwH3hQ+Y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b0NYUXPXd0X2VaUDO5uPYHX2cZfUg5cVdz01cXXYd9tVcQHYOaaVTDu1VV81Vrs1VUF3W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dG80fX/0RnuVjM1YVNH4ilfVatG4jGWWvNrTixE3WxM1cgX3cIXUACoWaNF0Wu+XYSv2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Yk1VYsV0fHu4UJvXa9e3Se/Vg/VVYkvVYXPUay/2TEc3ZxEZWr/0eI9WWQ21ZBGZj6fDL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2hxv3g4+1ewkYaTU4Yud3lEeXdWE2bjE1dcEVYBW1ec80aPe2QqOYS7mVbT0Yif+LtV5h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1oh7l3sTNVt3dljXFpkttaWaDlR5hnPTV1/FOY2BVEmt2Fl/1HjVF3XHl3NX1mO59EjL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l1XtFHzX+IwPtVR5VIw592bNVEr1+ZvPuHRv1p2ng0/zR0ExtoQbtYOnV0nDVmmD1lIT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eFRBdkshOpGN9m5NGGDTtmRdQY+xmYKnmaP5l3dZGpqxFW8feHBlepXrFl8X13cxJA5vF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OqiJeqiNuqiROl8R9kbgN4NIUp/P9nZt2VaV1VN3tHFXuImtOZ6bI1JzmFEtuWsnFoPj1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3+mcx1nUb91txGFtJGqTbd13/4zR7g1RoqTdinTeLoSNYkW9Hs3VHJ9ZiCXuwDVuwETuw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hJjxWvSOyfp4eZqvtxmadfpcA9hRt/dSl5Rs3VRvfThvazhMJxtgyXSqkZReF7Vuq/qD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2dmDvfeGx7ZtabuzdSiOGzsCm7pPtVFdkTVtf9auK9u4keZc8RWA69WJJdWes0KAE9lc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3JzWq6ZRR5fqKyTp4R9m4EZdQIzmiR5t+CdetudpmK3eHSXiMEa6bfxu4MffQ+NG1+7iu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Axq98VaSkZbAB/dHW5hesXuBAXa275W4bxl8V7lrxbZ4ubpRHfmu15eOMxjC/7+UoNk7o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whPXeGsDQusbAoPbeJ46U7+ZjdO4jZXaitv4VoEYam38e7XYRmmWnE+VjJf0iPWVVT8V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3ydUWXmP1x3McdbX4VtM5oC23gVe8AB9b4rSTbfe4dQH7y1t3zD23zEf3zMV8zC3XR+FZ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an07y5UPlZdQlZM6z496z/W8z5VaOlDcmtbcB/uavqVCU6OWdD/onwd9NhnaePyUzp0u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2oQl3cD/Zg6y50TuzxVlnVyW94fwahvv70OPc0xsndUc1OlRdBbd82TR31Bmudrm2pYfc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bvH1YO3WVJdcU+2Vc419SP+R/citFp2zdV0t9p4FmNU9FkqXHWtzlF+RtHOT94NAnXVU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HWQ1OLfVFnA1dV+l95EZFXHD10m11bZjeLZxWKfndZJxtFTp9mwh2HdxuIT12VHzt95P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6NG9fdbBvT2clXZVnINXVmTHtklHmnchdXpj9qTBlb07NsAddne3FFxH3m3fvJax2XCPd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HPoDDOZ51PZYTnkqB89sVqZcR3gLV3ULsnRJFKEQV+bitVoVFm7JhWpA5+3FFdlkz+pmL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tOTVVpaLe4Fbe6dTN7VNtHqjdOu5XWA1iuGDyF1f/ekOuEIEezpk9IjMFOn/CdjBzdaB3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215Ru3tYY7u7JRyJYb5Gaf7cRxih0VRys9ljOXZWn5imMViSebt/7Lz5cB7Ra9THpzzH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Qb9Hg9ygYXycZ9zGZZxUbzw1PH/zV//IifR3cdybOR/Kudm8fDR5zfbigTR5MdZ3TxWl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7v5dkvzeSCaGYfT/BMbySjbxwYbniDTdlkTZ5Rz5Pi1Z6sxd4cfZ8C79/FH5yFNTL/3Ws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yxfC+z5/+TX+ydW/u57BO5170ZXxr32BI9q0/fvPAQKbQIGutBCC4UogIS0MExZ0SEhh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cuFBLQo0CORK6GPHjQGyu/yIWJKhlpMqVAlt9AQDzS5aRrmBosYkThsmbIrEd/HixYUeU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J9GSNidSNPj0IwyFOntmPDlyIUKkJAlBhNhUYcKeHGsyHFhQ49WzTzlSJGgzJcu5dOva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fPv6/Qs4sODBhAsbPow4cWIaXwapLLgzIk9sNhMiNDpwKmSfHA06pDw25cKxE6HWdKjZ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RSvarVGHq1EbvWzWVU2FcllqrCnZ69OkvIt7dmVgbGoDszlvRLq6N+fpzvEOpFWDb40v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q3W84hfSFc/y9Pnxd9HXdb8SK8n17Ovbv/slu+L9/Pv7/w9gYTUk8thrFP9JJhdUBzq3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Sl5B5aCCFMrl4GWgUSRedFkZJFtSXpkHHEaciQTibA/NlaFubu1WYWkuQmcZdFM5SKJO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+VSaU9a5pJ9eWQnZFXz3tSfdfU0uCSWUPUVJZZUs6RVgllpuySWAjamk4GYajknVjilp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lIJkEudTarS5qNJPbFF1U506npUmdEABleCCLO6km4EXGkWog7utOJyFrgGVmld7/rghe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NKVnpXVKdgpqqKKOWuUXNHSJaqqqopofgSMpSKJHGCboZ6XmKcjbjxRextZZwMHJp3Qr4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J+RDZlF31Fy7TadoZyH/vZZnryk9q56vSuF47azPbqvheETGNBOp5p6LbrrqUonlqu6+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oaS2xVncisMadBBVH7kYUmf8VnWTcgVddpBGSlH2b1rNobSRkBqaVpVtv/a6bYiCLkww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vjbklkWEMCdorCDu+CCIBo6H3V7bdbduzTbfjHOo+cXLc889D7jSVQQhpdvQXRHklIkD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2JyvaS79G9Ge+bQ0TU4LKZxPVpeFlNPQJdhkSUR/zVVJkRXNINqvehV23CiV5fRx9rmy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3337/PVIWe/lMeOFcfgm4XcQmbhe2TzJuc8yZfgF55ZZffp+phm/OeX+t/2L+2KeYdy066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OCPp7Hymv355u53PTrtg88KOe+6AY6cddzYfzPrbjOpOPM5514588gAAXXzzzpM6rt6U4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j/25sivPPeeIZw9++ONdKvP06bGdJFpnE7S0SWhNmDTpaIlPf6mndo9/4Z/XbylE/IMe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wYijOmIxi1QmKlpIDqKEYqCX/W+C+Blc/i4Ir9tR8C4HUc8GISe55fkOTMGhTrZQExpm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bbj1wRjO5XgYrOGqmKcu9K0nbTo0mpS61p7SQe5pWAMc3opkPrRQKyIaWtFrnnWrWinq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iEWBCM6GXFTV915lNf+QLI02RTkJUyYjH7M9JS63udMZEVY3ICnRO297D040hjnIqKlv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LHzF6EGFQopS0JQSX3knSFlspOa6CEkt7Y8mbjnZRMJFsY0kyDW6KVqEYsS20TjsKZ2M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UsSBLKranV6nNsahjlyPuVCNTtmvi10GYUtElKDGFieTCLGR2dteJI/JHw1mpYALHN6b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NSRcE74oacpKVaQ4ccIjXNL2RKZ0pTddK+doYCOSpmGFiEXrJEnWV8R48gtpw/OaQjrFu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wlOYKvOTc/KEWxaBS0GD2a/hEHODNESmQxODQ++sUC6naVrJFPaRSkL/yJBwM1EH2Wah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FlCm6ZzHWXOOlNEIT0Z5QFHi5jcBm9GC9FXATVIHlHD7DbFWE7z7BDCJ8RSPGscoFvY1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xviZYS70ecZ8qFUJ88Vj3YhsgCJnj77aG5PthF8dRGjRmhIr9BykR0670YhWCCOVbmZp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5QuOIBzdyqk6LcNnPKSk0XCQFIpXIN7mpKhZyj7yqYwUzSe+saJAr5VNfA8nNqCWrKUST4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SIsu4VpQNCkGotgssp52ulZOj6Wv0S4oRGbJkxILBqoAlmuxvO1bVR8LXAAoEy5jMiRX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onOsZ/W+qZLidnNO/5yRbnpwJVBAFmtR/QrTbyToGeTKhWP3ymUmKVOngdFkKouLUh9H2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wQ1uREnSQugyKluMZFic3GksisFNlRJdKqNWg6YC5jcp/gMTTS2EQs0e66MCnk+FlNNN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ELV+EzXpHKpTR4wJUeWL4nNtsb4s1hu92veqomDmLQhEqVkWKJt09gi3gpWojmhcLOz2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hoJkMwonlmcMa0OYXJaGrIWrVqlKUHSEI6eosZ7uxZQIUwxmdDW2xY+NrFLnE9X5oSfN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SqZ+ZmhpPnPa0Pzm94BqzeODy/xgN0u97baRcw6zun5LZocOty0VSf9tox3d6Iw4WtKR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SmPa0pDe9KU/rVLQ9Rh2+RThPrHomfYaelT0TfRD7yvnP8eafbSeta3vXGtc31rWupbq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kYLwrByiXX3MrP562Xfzsh8fo+WtZSWp70xqWtgCxK41mjZXOxrSqI1UIoI7vZHGnbK8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Zma2u4eUNwFW8zaZPSdf/eycpzbxQiPiZ1qyOZ25ZkaVuE3PQloY1MtlBHTHXjcXF/3u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6Sp1ys0Ru8mo0uHVZgce4J0UKJtrtUuEjnpn+KQcnrF8H9H+jOs6W67VDockrCWO88fE+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3BdScf7Ll2HTTHX/fsxN9WzFl0zrLEozknAbY8Tjpg3KTkMiRrWBtlslXGdeTQq5Fdec3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8t4BTsctaC04Zb5qEyWeVMNd5WeVXeRafvE4LrL1KcvqgjCdGrDGs2VkWaheUWHFJpsj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2ZN+c2QK3nCd9va5Ay5tqZpRVmw0lFYWNbc6m8W9F53OTquTr6EUDakqZKDonZrQ3zSQZj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J6MlpNr1DnjA2Fkw8l2EuLuZEvW+6T35OCv1zBx8+MxihS2BXynIn96kxd0prcXh5Xnp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4lSPegy4+HaGaOog56/FZ64f4kdy8sf37GGtNHTLBZuSrKRswD0//1jlIRuvxRWehSsU8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wlR1VD2h4VFWtyG2hXoBE10vJzAMNlghwUqYly4NJ3/4o2zsJExtZlNY83c+lzX3xBta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NiFxc07e1k43CBFq0T5KAyS9sSOtFzYyxjTC5EPltIJs00NG5GxE9SsWd4C9hyOasWMj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Ah4ciGkqRDXWJ003cRyHAisJohOvdFNb2E2cpEILF0zYFmo5o24hiEHtFlMUpRniVR1A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8xObEXzrNSKp4VIY5xFW94ILmGqspEBfcX6poYH5ll+Od4bUVTIemC669RibWGtn1ok0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QxNGNUZaJmu0lv+EcnZUqNhrochrgoVysvZUQ+M+lQc4ICiHybNosRUxJKcWZ8J5DXIt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1LQSB4QchtQcJmVKMBSFVhQp1aEs7GU1lnhJzrhTi5eHILSEpwYoBjSOZMV7IPIn6ch7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5kiO7EhW71iOzIc9o5Zu8beLNXRf2EItVbEwwMF3BWYhAIkgSnNRaxc8dZiAT/QaaLUV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QFGAYHg9U2RjUeaEV7hHiVNi0lMnZjMiJGmSJYmSJ6mSKcmSK+mSLQmT4jZBmJguYreP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Z+UnaRJBHBcZ6JU2URYwNXiBgFUcFTJenbRVcAF7Fvda3cZ5ngH/eivFS5UVlNRnjzeT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hzfJPWZWUSFDUVFWKHnoK2RUYyGDQimYSt4GMc1RGY8YTCbkWi7yYX4leLgBNRFZdCIiI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THcpk3+jeYP2lWani2LZOb1YMByJGRHYh22EdRIRGj9Gaa9CNpS0FARkNQghK0URUFcm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IunDGpM5NgdpflY2N1hRZLsTf8/XmGdHc5CJPDcnRMFZOuhTerCRWedhdKXoKfEhivGh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Is4JGzQJPTu3m175mL65OcrmN3hUMniBj+DzhiNZOYj1ZdnpmJDHncrTbn7jHqv4Htap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RugWNGZYn/Wx/53t6TPG15+rRnHFA3W+NkoD6p/6CKC/6SoKSnnYGZ2p2IAV+pyNY3JK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2onvxGcXOqHQaWsTSp+dYpMNWjveCaFg1pXkFhTf8SfjVEmXRm3QlHXJYhJLZlgHsn6N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JWXbxzQSQjfmKUc+lzQFpTZSVoNOVRoHxTdhqaLdSX8tKl+LGR9bYVG+VH2BaW+0gktW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rhT6A2CZMyXr/VROAqYf+dSA/YSwPA1S3lEsOkRwHAzDfKEdXU1o3859X+i4Ceh8iep4U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RXgP0lES9k6yFStv1Ro2hZGksaSy+DgaSWEWKHuSekpYloE9N/9QCRgrXRgiP1djdsJR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hko4WVofKLKVOfMQH9mo2LB/nEc18LMmaPRvPXdTBCOFLrVLs1csSvkhLIFI//VUaWFe1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POKsCbNwESKnUOOLpGRe23RKVTp8ttqdORklP3ii6cKGv/oYS1gg0Uocw7JXhaSBVtEt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HvR+SlQriwNN/UpkqrVe+RJY/eRdDFhjXhexEalQvlozVqquPfOe9oQ0OhpzaSOLPPpH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IZn0MZD6lNtH/pr9wkbOviCqVZTJMmtUmFxtyJGDMM0/+iny3RUa5JRZbJke0kW/VUx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nGQiuVFTCvX/c0ObSTwIh+masQE6givzQCDhpHV4UoACIUWWWqQxtON6iUualDuLTm5yl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oJT0IqwhbdYaRkSUNDBIbdZqg+G1nz1KpUzKsSJbuF+DdTF4rIcbpE2apN5GOgelt9fj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oNdnUycRhaf0LD+VdxoIYZPVlJjhdZm6SIJCLKTrb615YREXknsjr2GWopfrM1mlJn8oW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rg6ZFAD7XwVlEb9SIrk0hXRpXJ6ZUWYLP6rlu3JLr7MbZhhru+5iZqALMNWDhwqJTQnL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UakGV1T5jKVlNwi0MqqBWe7GpdQLZoV6vVqyaGGyMfbiS1p5/0XdeCzWcqeBdIjIQkho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0SY78WPvKkOPWnHyy1u1Wr+q0o+c9UACw4YlwldXE3xmiY5MaoHKO7HFi1oJoydXA01U9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KqESLF/0W8EBsrVDiT75920kC3PFJpUtF09i40P75XIVqiK7NlfyCWbo+Wwy3FvWW8Nd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BrNOPMFYG8WpgqjvtqspNrdYvFgUvMVbgqti/EGxy3NonEW1W8apwqJsHEMvKsfEBMVv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4Ap87Md9DMh/LMiBTMiDbMiFjMiHrMiJzMiL7MiNDMmPLMmRTMmTbMmUPAiDs3krWERI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ilTjND9G2f+8QzNPdWwdNIzHi5Efr7wdjLEds2wqsPzKsmzLuEzLunzLthzLvlzLtPzL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vDzMxkzMyFzMu3zMz7zM0KzM0+zM0WzN1NzL27EDvVNxyUWm27UV4bxk30UpFDKI/uaG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+GG5rcwlSzg58yxC9CzP9YzP96zP5WPP/JzP/rzP/SzQ/zzQAU3QB23QCQ3QC13QDI3P9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aIkou+FdUWt0eSVKrHRZUOGlL9zO2MDK8EzSJZ1Y87YrztoyYNhEVYRQlnXKUwTEEOLS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SOa3Tm7yaC5xNkAEyBQa04iSV/jutJFLFNi0QI63TTV3Dupn/GR5GeKrxlLACXmEzwoaU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1Ev9zk4t1iUd0V1RhpdERw4zWXQTFvqSTmA4VgV3MAf4Ul9NF2481nmNx03MsnrGnH3N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2HY9Q+yp14n9xpv8N+Np2PbB1Iot2b4J1UbkwI8t0mE92ZutrmWN2fQT2Zwt2sTH158t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9j63yBYrwBYnQ2q8d27Dt2rQt27U927mN27t9271t27+t274d3MDN28Qt3MU93MmN3Mt9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t3M4d3dBd216m2tfdoPlRA7O83abS3dsdy9/d3TQg3uHN3eat3egN3t593uyd3u693uTd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3+UN3+ONIt/2rd/zvd//7d8BXt8APuACft/zHdrYreALzuAN7uANGhAAO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795716/1646147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AAAAHZCAYAAAC/2dd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/3lJREFUeF7s3Qe4JUXxNnBMnwEVc85ZwZwwJ8IGWLKYs5gTKCIb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KAYUzIgRhI0sWVBUzDmnvznnMF//5lC7fWfnxj139+5u9fOc5+6eM9PT/XZ1T71V1dVX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wEZB4NR99rnSDf/1p1teYaurXWujNCAfmggkAkNG4F9b/fu/V/rjlf/8558/6txz/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RCARSAQSgUQgEUgEEoFEYOMhcPYe85947u7zv3H+Hgua8/fcrTmv/M1PYpAysGnKwAXtH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Xb60evddn7TxVpZ8ciKQCCQCiUAikAgkAolAIjADCKzebdfPf3bvPRoE9uydHtOseswj8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ojKwes4OzXmFxH7xsXs15+y264oZWDKyykQgEUgEEoFEIBFIBBKBRGDjIXD27rt+45K9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V15zePPN447NT2KQMrCJysBlSxY2Z+8yt/n8Pnua00lgN97Smk9OBBKBRCARSAQSgUQg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vsvXLi4em9W7zmv+9oufN1kSgURg00Xgd1+6rFm546OaS/fZo1m92y7LZ2LNyDoT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BKBjYZATWD/9N3vbLqae7Y8EUgEml9f/Jlm5U6PTgK70VbUfHAikAgkAolAIpA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kAQ2WU8isPkgkAR2RpfLrDwRSAQSgUQgEUgEEoFEYGMjkAR28yEv2ZNEIAnsxl5R8/m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gkAjOKQBLYJD2JwOaDQBLYGV0us/JEIBFIBBKBRCARSAQSgY2NQBLYzYe8ZE8S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zecnAolAIpAIJAKJQCKQCMwoAklgk/QkApsPAklgZ3S5zMoTgUQgEUgEEoFEIBFIBDY2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Mpt78s+//6353mVfbD776TOan3zzm81///vf2dzcTbZtSWA39oqaz08EEoFEIBFI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EksBuslylbfj//ve/TaIDF3z0tGb/B2/fPPU2t2qWv/ukTaLNG6KR//7XP5vf/PSnzXc+/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33z3i19s/vjrX0/70UlgZ3S5zMoTgUQgEUgEEoFEIBFIBDY2AjNBYP/7n/80P/zqV5qL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zX/+/e91FPL//vs/rSfONd+77LJNhohNm1kM8cZf//QnzWWrVjUXfuyjLRk8+33vbS45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r/zlj39svrR6dXPp0qXN55ctHfxdvqz5zqWXNr/84Q+bf//zn0Ns4eiqfvOznzZHPuHx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24tf1PzhV79c72f951//an78jW80nzvz021/up/PnXVW863Pfrb5d7kuCmL4ubPObHH46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nuGvnHdei89Pv/PtUZ7if/3jH83XP3NRqeOsUc/75iUXNz//zneaf/z1r1PqF+L6ieOOa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1e29zrebxN75h87gbXr953eMe23zz4ounNSZJYDf2iprPTwQSgUQgEUgEEoFEIBGYUQRmg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/b45+2lObeVfcqjnxZS9t/vaXv6yj2H/n0s81C3fasZl/5Ss0x+737AwpnQT1+dWPf9wsf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dp9mj2tt3ex17Wu2n72vc+3287x7bNecdeKJzR9/M9qD979Cyi78+Meap9321s0Tbnrj9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1i1hWjJvTvOxNx29zn2TaNKEl3j2x954dHn2rZr97naX5nNLz5rwnslc8O3Pfa458JEP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e19Xf67Vfva9wfWap9z6lm0fD3r0I5u//fnPbXX/LkaUlSef3F7/wnvfs/V0dgsSv+yd7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T7n1LZoz3nrCKBL5jYs/07zovvduieY+19tmLf7l+a94+MOaU5Ysan7x/e9PpvntNed9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3rxm772ao570hOaIx+/btu2x17tOs/9DHtSS7amWJLAzulxm5YlAIpAIJAKJQCKQCCQC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3yheqsVz5zQLrvb/mvcfdmivDn7WO97e7HnNa7Sk6rQ3vH6qevoWd/1PvvXN5sgnPqHZ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4PJonvOiFzTsO2L855tnPbF75qEe05Ozpt7tNc8riRc0//va3NRj9vRgQ3nfISIv1029/2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/vOa45+zXHLLrLu33T77FzUpdL2tcO8xi3+uiOTu3bTvr7Sf2euOn+jxe0jNLXYgrQvmG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5bZ8O33P35qmFwOrTiS99yZqq//KHPzTvedVBzRMLgX/p9g9oGFm65cKPfrR5RsHnSTe/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aXPypTzYIeJQzT3xb89y7b9s84WY3bsfihBe+oHnz857TvGafvZpn3+VOpY/Xb4564uObX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q0jc+85niNb+0xUSf/vn3vzefPO7YlugzTJx00CtHeZAnU2kS2I29oubzE4FEIBFI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FIGZILCffttbC1G6TSFat+zf71i2bX78mDc1e17rGoXo7tx8/cILJ6Obb7HX/ORb32pe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m+due7dCco4btU9SmOwXVy5vDnrMo5on3ORGzcu2f2Dz/S99aQ1evy6hqq/a4dGtZ/HI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tL/ZP/v1iy5qXlC8fk8upG3/Bz2w+f2vfjU0nBGykxce3Dy+kNcjynN/9aMfDqXuP5RQ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AMJ7+dcSHh3lgo9/tCXLL3/ogwsmK9Z8//Pvfrd4SR/aPOVWt2het+9jm3+WcOAoQt4v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WDjxZgtBjiJ8+PVPfmJrPODZ5Q2Pom7RBMjxs+50h5aUTrf87LvfKeT48c0e17x6865X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JLAzulxm5YlAIpAIJAKJQCKQCCQCGxuBYRNYpOhdB76i2f0aV2sO3W3X5rtf+Pw6+ve/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ipJ+jZbY/N8PJh92WVfGa2Xf57uLp0qYap38Bin5evFw8Uae+rrXNn/+3e96ecBf/vDH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yzWufe/IkhIKurj99/+VvaFRfl/2bZ5+/Jubd7z8gFHExu/IzOlveUsbLv2NsndxmOWf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bLFCqj5V2tBX/vuf/7a/PfFmN2le8oD7t9l+o3ynjAFS9tziVVzxnnePut3+15bAFg/sB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YZVlJdx5v7vduXnO3e7afOaTnxjaPucvnbO6ef49796SzQ+++vA1zeXJPLOEUAuLPniH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X1/z21QsvaD2rDACnv+X4UV38wooVzQElwdS+N7xeWycP7n53vXPzyx/9aM11v/3FL1rP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tna/q72vPNn7XHeb5i0veF7z+//7v2lD+JlPfar1Kps/ZHGqJQnsxl5R8/mJQCKQ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jOKwAUL5nz10j12ac7ZdW7zp+L9Wd/y97LnUGirUFd/f/uLgTKPbMbRKb/68Y/a0Euk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gal5maKNvFMfe9MbmwVX/3/Ni+5z7xK6+ZM1zf/zb3/bEmieLOGkv//luomDJN8Rdvq8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2lWax17/uu1nj9L+b5V9ulG+VgjQi+93n3Zf7+oPfGAUTKe9/qiWAO641VbF4zyaIK4vn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CSO9X2nSdNlT1b2MlH/rP/5pzPviBlmC96L73ac4/7SNrHv2FFctbDBCj2qtoz+cZhcwh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kqGRTGNx6IJd2z3O7z7ooIZcDKP859//aj755uPa8Vo0Z6fSn0vWjvnvf9+SPgR2ZJd5z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mS9R8cSGGT77lzVssv3zOOWvukciK5xU+xzzrGW3osDDrY0uYdR1O/cOvfKUlsDy4Eo/V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wb3uUeRouzbsuC9p2WT6/puf/ax54zOe1uxWQu+187MlQdVUCwK7aqdHNV/ce0Fz4a47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TwQSgUQgEUgEEoFEIBFIBDYkAvscsWKbE57+8m+d/PT9m6W77d78pWRdXd/y029/qzny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H/aQ5uinPrUlBm98xtNb5RwxkGX1xfe/b5t59V2vePm0Hylhjr2fkuoc9OhHjSIOP/v2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w22bkxcdvM5ewh985cvN4nlz26Q/9lDyFn76xLe2xAFJ0daa9Gqn/aWu/9LZZ49qs/uFQ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B1/+yrT7070R4ect3LMkW3rudndrPnHsMWPW/Z9//bv1rg48sPdrLjn9U+21wovPfPvb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tPk3Jguzd9HnDU55Uwo0f0I6BUOLpEq++Rr3v0EMKjjdvFpf9rzIdD6v8XIht2f8rYZO+1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5S81LilyRvcN2X9D8p3jhFdcgvci90OL/+8EP2u8ZJSRL8v1JJVz30pLN+PnFy/2sgtO5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EuDyueT001sDgARRwrkDQ/uJhWwf++xntZmL//HXqXmw/1QMLcb4mGc+ozW48P6+5AH3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y1Mtvy37z8+cM6f58DNe2hz3jANXb8j1JJ+VCCQCiUAikAgkAolAIpAIDB2BPV591k3n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Vryz/D3r5S86/i9vf+r+zfLdFgyFwApdfflDH9Iq+ryS+96geDRLVtWBZ9Pf6zSPv8kN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7N+d+8INT1dHXXC8Jjv2OyJ3kN3X5diFNz7zj7QshuXvz+eKBrMufS0Kfw/fco3nSLW7a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SmKfAx/x8OZJhQQuK8fTxBEs/yqeSh49/ZBdud7/aD/pgMBu3SasGstDKrz5K+edW467O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muB9ePKHRPHInL1pYMt5epyXb3y3fjVV4OE898oh2H+YBhaSFp/UvxSvJywwL+zeFyUp+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5mF77NYedzSs8pVzzyvGi4c2u139qs0ZJ7xlaF5d7eNllknZ0TOr3nfKqCaTPWG8Qq3r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yD2DB9IIn1c84mGl/7do3rPwVcVY8X/NRSVT87NL6PBzShIlR+20zBWBLYaEDxx2WPs9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DgyNjXpfUeTmso5hYzJ4Cku3R3i/O9+plUXh4t+45DPTNib89uKLmrN23rl519P2b170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qz42d/Hyg+eMrLzH0BeTrDARSAQSgUQgEUgEEoFEIBEYKgIjI1ec86Izr7rzYWdtW5TY5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8xatXDl3yfITdxxZ/bS5i5c95BOPffJ3zysepdW7zptUCPF5p3649UAt2nmnZsn8eW1yo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yh5B5QNlH+W+xQO2f9lT+OHXvraR2fWcQlJ9zv3wqc3y4iU84nH7toT21SVjLE+o8oMS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x8e0XqlvfW5tIp0uIfjspz/dkgdetG+W8NcoCAePmVDQF937Xs33vvCFUbd+qxzBgqjw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v327JN952YO2b8m1kNMo+jZS+sr7+slCOOrEOvbJvnrvPdussZ8qXj57UfvK54t3Tsjr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DOt7H/sv3jixuj2R5a/GUImWSFf2q2pPZfYYzUV9wr3u2BPZVBbvYh+msXZlzeV9lLOY9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vL2TpiDZk9gkFw4U779g+zx7mjx39hnZPpwRbjtjxWVqOl5nMOacSKvFGIsdvLGR/svub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MOSqhPW+7aUvbn78zW+s6eqff/fbktio7K8u4d2vKzL0hyrh1P/+999m5SmntLKHpNby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5js0zS4Klk8r+bIYP0QE8r8fu96zmdyW8XL/JLi87g8gPq/2zMhgfvOMOA8/805/WhvZ+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olWXP7duKzDywNcoI3ebVVZzN64gcY97OkzImpx7xukYCqjVyWp75lmJcmHuFrUq4/QuK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UWfsgb1wn72b0/Z9ykWPPvSch81ZvPywOYuXnV4+Z81dsuwFu4ysuNUjRlZfeahrTVaW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olAIpAITAeBophebaeRi643b2TVg4vXZcm8RSvOLN7WpXOXrHjT/IXL99l10apt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3ecvmPOVz+65YFIElkfSnlUkiaKPIMp6+/b9X7bmDNG3laNL7E88qhwz8pNvfmsdLvfn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1zeVMN0gIRR+exSjXs9AZnki+8p/SltWnnJy2xaE5eff+96ay/7x9781H3zN4a23TNhn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zne0SXok9OF1jXJOCRu1l5EHts6M/MOvfqUl6gjs6g+8f7Cp8vLyuaVntp48HthV7x3t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/5GPtJ8LTjtt7E/5nZFAKPYPvvzlZkk5jshzX1sISd2PLiaSJPEMPuuOd2jeW5JQIWTK1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aCwPY13+/te/NB963Wva8GK4X7ZqVdmz/Is2oy6y5jt7Q33OOOGESWXEXXHye9q9oNpc7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S/uIGSNi/PXFuag//87afdkXfOyjxbgwOOLm029966gqkeuPvfEN7XMd4fSLKjHYF0uS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LFkXw8hTiqwJA45wYl7Z/YvxwnWMC/VZuoi978gnj2mEFmuAfy876V3NC+97r9Yos6Ls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cvKk844mlrjXyXPp28sKFzZ9/uzaZ2D/+8tfmrS9+UXtmrXN4h1GCwH5hn93tgT3TPF/w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Ip+80d/GKveYtWfXmeYtXrJq3ePm75i5auvuOIxfeyJoxnbUm70kEEoFEIBFIBBKBRCAR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g8647m4jZ91m7qEr5xZvy1HzFq9cUcKDz5izZPnCBSOrHr7DK5bfbMGRF1yrr/KpZCFG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4+cj0+sff/ObljD94Ve/br1vu299tfYMy7/9ed0zRX/qPNOyh5EXzTmdcc7mn0odvLFr6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syUKt4PPGvefgV5Vw0hsVortjedbaJEES+zz/ntuVEOGbtcSz9hwKtRXijJTxHP/r8mNK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ah1dE+WCj57WvLRk9hWuLGNtlL8X0sQjh3ghN58768wxOUgQyqmQlB997WvN4cXbjRjx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jsnhvRZaKxkTb7bCK3lhIX1ChyWg+nbxPHeLzMWOfnlGIbFfPvec1gP400IaPTvGwt/J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WXvff/ihzV/++IdJd/d3//eLtt3xTB7Q35YQ6jAW+LfEXwwFjgL6dXWMjYf85mc/bY59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//VyeSA/q9///ubpZbz1k3f1ybe8WQnJntP8rCLHPyz9ZdSwZ1ootgRXUXhs4QdHhoJu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q9773lZmZTAWll3Ls8RitRyQS8cdkanxjBOTBrFcOFEW4jkjZ157zsJVty9GracUj+zJ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3Xj9/8fKd5x+88uYiNqa1COVNiUAikAgkAolAIpAIJAKJwJgINM0VdhhZfrP5h62657xD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L4T17DkLl3987pKVL5m/aOk9eV0mEyY4FQI7kSL97ZK1VyIj3lXhkn1lafF+2ofJc/uh1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/P37JSz0qcVLqB7EMwqCfcyzntl6EIXO8ggicgNC97829NOxLrySl5Q9k0GghXYKK0VG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H3+jG7aEGJlRhBGfccLx7XEuvIVvLSGg9qwOswhd5iUUQuwM026GW21HfBBxIazPLN5X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DryNB5Qw6+4xQ9//0mWFmN23tL+cm1r6ztM43YK0nXbUUe35v4tK6PFPqtDf6dYZ9/3pN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C9uDzEMuwVK32F9sfBggeFijCGl+/6EjbbQAo8UTylgtmT+3+WlloECShXgjsD7Cx0Mu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5U4Uj18WYj+wyv5Xp/coe2a+ef/6ku+top+9d9sXW017L26Qr6LlwIgJbrym7jHzqGvNH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DSqSGrQVnlG0F+9tasKCsL1uVdSZX4UQgEUgEEoFEIBFIBBKBRGBaCMw59syrzh1Zcafi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r+xpfef8JSuWz1288n1F8Xz6rguX3XafU5srTbXyYRLY5SXxkfDRPUoI8ceO7gmJLGTgo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0zavKHsfpJL0JnZ2H0LmmbdKiQs6E3QrhPepJT2yPO4nw4a8Wwqr85mc/b5P+vG7fx15O6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+Otfb/ft2v8qUVBksHXv0U97SuvdRAQ/cPjhJQHTp8teygNbbyfCow0fef2R5TigqWWg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f89J7RmuvHsHPOTBbXKiz511Vtl/uaLsS31Hc2jJttuGDhfvon2UNRFCrg7ffbe23W1m4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ezg/efxxxVM5vyW+Bz7y4e1+ziBtE7Wr7/dLS5uMA+8mORhGRmNGAtmR3/i0p7VJkxgX7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3XL+R05t9i3eV2N48emfXPMzUm4PKu8pcmtfqmzFdRGOLgs1L7TxdLxSFJmAj3/uc5pn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k08unupz24zFS8s9QuWffPObtR5/nl5nHE+mwOdTb35ze06ucf3q+edN5rYJr5kKga3XC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/cCylrxu50XLV81ZvOLtc5aseBEyO29k9U2muq7k9YlAIpAIJAKJQCKQCCQCWyACu42s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vX0L89p2zZOXCQlbfU7wln567cPmJcxYt23vOa8684frCMkwCK9vtzuUsVGRB8qZu+Wc5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2aFcc3jxaq6Pxw9R+0TJPGzPZ5vhuHjnJOp5UwmlXVX20/ruWXe6/SBMtBDn5Sed1BI9x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aD57xhmjwpN5Y595x9u1Iap1Yid9QFgk8XE8i/2KvLv2vZ7zwfe3R5/sVPpzxltPmJBc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O/r1bWZhHkRHD2mDY2SQ2udut23z2n33aZNkCWmui3Nskbp9rrdNe6179I9HV3bmVxYC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ldcStum08S9/+H05tma3NuvwW17w/N4zd6dTr6RGEn5pM8+rjMy/v/xc4bo+4b6fOOZN7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ESt+/bC1BRdhFBOj/EeX4JoaPbpGk6TUlERdchYrXybJ+VzIY86zuqY52/AuGJWGXz353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ok5pdQp6KR3yyxbg619dcEHb9kxKmPYwyXQJbryM7HnDZ1vbHzl1U1ptFK5aV6I7jdl64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7oMiO9V1z8v5EIBFIBBKBRCARSAQSgc0IAQmW7Eebs2Tpi+aNrHhD8YScUsjqaXMWrXjN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4+lO2HmZ3h0Vg5QySiMmeUMmVkIJucUamREmucWZpnc13Osr770sWWh5JCXNOeOHzm/OL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9v1f2iYzQnTbrMSFoL65eNLefsDL2iy83fK1Cy8se2oPat72khevQ6wRE15Xe3Z5Y3mR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7Se2Z8Z+4+JBaPFMFM+3r9dz7TGWORdRf8cBB7R7XH//q1/2PpaBQObhE1/20vL3ZS0m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oZP9mY4IWt9iDITYvuDe92w9w8Mqv/35z5rTSp8ZPSRi6hL0eI4+GJ/jnrNf89FC9v/02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qGTjvSUEeaywZrLa4lTGd/X73jfKeyzM930lBFmyJdfA8MSXvaTF9Oyy39Ue1r693hNh8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3SPKfnB7aP/9z39NdMukfh8Gga3XFxmL5y9esV9Zgz4wd9GyU4oR7ahCaJ81d2T5/Ya5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olAIpAIJAKbEALzDl9163mLlj92zqKlIyVE+IQSHvyeNsHK4uUv36nsZ53JrgyL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iyYKfbWPcSresfGaOdYxOTPUtd5q9WVtHuQN+eR1n4UEywK94GpXKVmAj26E3A6r2Fc7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c6tn2AS2XnvmjSy7V0n+9KqyNn1o7siyD8xbtPToQmyftNPI0jvM5BqVdScCiUAikA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zAIE5h22/K7zlix7TvFmHFvC9E4q4XnvKAT22J0PXv6sHRYtv+OGauLmQGA3NxKyqfSH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dZqDyp7mH3T2lm4q/dic2jmTBDbWJMnhRIMUAjtSQo3fWQxt756zaPmRZW/+PjscsWKbD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SgUQgEUgEEoFEIBFIBGYYgV0Wr7h/UfJeWRS+k4uX9b3lc1xR/EbmHrxir/kHn37zGX58b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+rJh+yJU2/mtzgH+5iWXjDoiZsO2JJ8WCGwIAlsvJI9+1SdvXPbl71aMb4fPGVl20tzF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2GXx8sdsjPUsn5kIJAKJQCKQCCQCiUAisB4I7DJy6TWKp2Je2cf6hpLd82MlPPg9Javn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oujtuPtBK66/HtUP5dYksEl+pouAPcwScw0zbHi6bcn7BghsaAJbL0KypJeIkieUz+sK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pxUj3cElxPguQ1msspJEIBFIBBKBRCARSAQSgeEjsMcBy27UZg1evOIdJenJ0qLAvWve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8xWffd7Zl8UwCm9QnEdh8ENiYBDZW031GTv1/hcTevSSie6JjeeYtXH763MUrPlr2zu63a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zRoTgUQgEUgEEoFEIBFIBCaNgP1gOx30yTuUIyeeVcjqB0so3ap5i5a9tWTrfO7chcse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zaQr3MAXJoHdfMhL9iQRmA0Etl7Cdnjlim0Y7srRX88u0ScnzFm8dHXxzr69ZFifM2fk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xQ285OXjEoFEIBFIBBKBRCAR2LIQuO+Jl16F4lWOtbl32cv60uJh+FQhrqvnLFx2zPxF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kTNuslXTXGFTQCYJbJKeRGDzQWC2Edh6DXRutXWzrJlPLx7ZD5eMxmfPW7LiyLmLz37I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PPqdeaVNYM7ONiUAikAgkAolAIpAIzHoEFhx5wbV2Wrj0lq1HdcnKhYW4njV3ybKV5e9r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l92Wp2HWd6SngTWB/cuPf7T5aPLZk0RgC0Tgt5+/tFm506ObS/fZo1m92y7LZ+OaNFK8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nJHl29sjO2/x8vNLRvbTC5l90fxFq+75mFmQG2A24pZtSgQSgUQgEUgEEoFEYGwEiveU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cxad+bhCVI8qita5hbTa03rwvJGlD37Ma1dcf86xZ151U4exJrC/vvii5m8/+1l+EoOU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25qebVTvvMKsJbL1m3ne/E6+yy8jqG8xbvPRR85YsP3r+ouVnF+/se3lpS6TLPZLMbupv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KQCMwYAhSpnUfOus3Oi1c+bGfns44sO64kYTqv7Gf90Pyyf6soVne8736XXmWr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JArV6t12//dm992jO2X3X5pw9FuQnMUgZ2NRloMzlLz52L3N69WTXgdlw3chIc8W9R5Ze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2SZ8KmS2Jn45xvuyckZX3KLkErjYb2pltSAQSgUQgEUgEEoFEYKMhsP3RF129eFq3m3/ws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S4KRt81btGJlm2RkyVmP3+Pgs2660Rq3gR5cCOwyyu5l++7VfL4Q2c/vtXt+EoOUgU1V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/vO/ezerddz1tAy0jM/KYXUdW32FOCSues6gcx7No6cfK+rykENu9dl20atsZeWBWmg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wGxEYIcjVmyz8+IVDyoharJivrpY+N8xf8myM+YtXvaGoiTtsuAVF1xrNrZ7ptpU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C+e+4cI8FHyoKb34Sg5SBTVwG2rm82y4nnrNgwaNmat3Y0PVKjlciYsr5so7kWf7BsnYf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hm5LPi8RSAQSgUQgEUgEEoEZR2D+q1fefO7Iil3KXtYl5XzCY4sC9M6iAH24kNZFuyxe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jIOTD0gEEoFEYBNBQBjxziPLFwgtbjMZL17xthIxs2jO4pW7tsfyZEkEEoFEIBFIBBKB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WSGrTygk9Zii7Lx9jrDgxSveMWfhihfNPXj5/TbVfmW7E4FEIBFIBLbaaveSrXj+whVP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9e8r6/xJJRHUyLzFZz8w8UkEEoFEIBFIBBKBRGCTQMARDIWkPr+EmZ1cQoTfXZKAHF/2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++500NI7bBKdyEYmAolAIpAITAmBnRedte3la/8JJdLm5HLG7CmF2L7EEWdTqigvTg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YCYRkLWyhAI/ZO7C5QcXC/wnivW9KC7LXr/zwmX7zxlZttOjDz795jP5/Kw7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YDtI+05YsvIFJTHfG0sW+dOKEfNDc5YsfeLerznzhrOnpdmSRCARSAQSgUQgEdhiENhn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vnM51kZCj2VlP+t7Cmk9dM7CZU+dM7J8+zw3cIsRhexoIpAIJAJjIrDTyEXXm7/wrB0Ki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yHmWcOP5C1c/8r4nOhItSyKQCCQCiUAikAgkAjOAAC/rLq9ccas5C5c+sVjS316UkfMK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3/ng5fPL+YB3e/ArPrFFZQ6eAZizykQgEUgENlsEdhlZcaudXrX0UbssXvHiNvnTomUr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kfDAffY59UqbbcezY4lAIpAIJAKJQCIw8wgIAXtwOcpmx5HV281ZuPx5sgUXRePcEg52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I2fdZ6fDz73lnGPPvOrMtyafkAgkAolAIrC5ILDPqadeaf7IitvNXbx0xzY/wuLlKwqZ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O3/kjNtt/7IPX31z6Wv2IxFIBBKBRCARSARmEIFdRj51jXkjq28yb2TVgwtZfWUJ9fpU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o4qisdfOI2fdZv5B5193q6a5wgw2I6tOBBKBRCAR2EIQ2GXk0mvMO3zVrUt48a7FUHpc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fYn2mbdw1a13PGDZ1lsIFNnNRCARSAQSgUQgEZgMAjuNLL1eyRx55xIKPH9+2cNaFIhPs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q5Y/xl7WvY++KK3hkwEzr0kEEoFEIBGYNgKMqDstXHrLYkB9xs6Ll35wzpLlF8xbtPzo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589Ou/K8MRFIBBKBRCARSAQ2UQRGRq64W1EQyvms2++8cPmTy9E2r5+7ZOnSOUuWnTF/y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8/7Cgu153UR7mM1OBBKBRCAR2MQRuNvIqf9PboX5S5a9qkQDlfDiZR8tnwPLZ+6ujuXJ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+YlAIpAIJAJbDAJzXnXmPXZYtPyOU+mw/azzFp1zVyFa5Wy+l85bsuKtxaq9vIQHnzpvy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Opb68NhFIBBKBRCAR2FAIMKiWcOIHl0ih15YIobKtpZwvWwyuc0dWPdq2lw3VjnxOIpA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EwRgfkHr3xAsURfOHfh0mdPdOveJQmGzI4SLhWyOlJe9u+yp7VYr08oVu299xi58EYT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QCKQCCQCswmBRzx/9TVL4qe95y9acdK8xStPL4T2jeXzwjmHLn/EDq9csc1samu2JR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2KIRmDuy/H7zFq1aPm/hysN2G1l9nT4wvLxLluAdS/KLl9s3VKzU7y5e1g+xWpeMjzs8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lJ1PBBKBRGBzQmC3w5feskQRPbNEFp1ctsG8v7zz3jZv4YoXeV9uTv3MviQCiUAikAgk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XnbfEva7vLykX7ugHG1Td2DXV33yxnMWrdz78tCqt81ZvOKkOYtWvN1eoTkjy7ffaqvM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OBFIBBKBRGBKCJTIonsUA27ZI7vylPI+fE+JOHrLzouWPa0kKrzLlCrKixOBRCARSAQS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f9jZ952zZOmZyKu9rGrbpbyQiye27F1ddkIJnfKiPtFRN2WP637zR5Ztt35PzLsT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EwGZiucuXPbosoVmUUlQ+Jbilf0wMlvCjh83Z+TMa2+avcpWJwKJQCKQCCQCmwgC5WV7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mB6z8+KzHrbzwmUvKC/it81btOKtcxetOLR4ZvcTMrx7OepmE+lSNjMRSAQSgUQgEdgg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Xrh0SYlKOqW8T8ue2WVHILgbpAH5kEQgEdiwCOx62KptiyfnuAWHrjq9/RySn8QgZWBD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8vbxsv1ysx38rn8/vMrLi0l0PWfmPPV5zQbPryMo/7XbIyosXHLryQ7sduup95fOR3Q5d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8Vs6HzUkGdjv07PKeW/mJXUeWHbjHyOpbbNg3bj4tEUgEZhqBuSMr7jRvZPmeJUfEknLG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uUuWH77rorO2nelnZ/2JQCKwARB4xMi7r7bg0GWf3uM15zV7H/W5Zs8jLmn2eN3F+UkM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eO1nmnmHntfMWbyy/bvr4ec3uxx6drPrIauaBYed0yCyex1xcc7PDTgmuQ5uvu+BvY78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0e77uor/vfsjKhRvgVZuPSAQSgY2AwJwXnXnVcnTctvMWnfXYduvNomXLS9LD0+YuWvms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nl1GPnWNHUaW32yXkUuvsRG6kY9MBBKBLgL7jKy+ZvHu/Gqv117UFM9Os9erVzd7vyY/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gTLvzL0928/ZzR6Hl89hq5rdy2dB+RQPbTN/ZGX57uycn7k+pQyspwzsWeaX992+b7ysK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zSAQSgc0fAXtiy7acuxdP7NNLFuM3FzJ7dvHMnrJz8dTuOPLRG913vxOvMhYKcw488xZln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9fLNH6nsYSKwCSCAwJbQsJ/vdvh5RYE+u/n6j//Q/PqP/8hPYpAysIFl4Ddrnvf3gn35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+87fm0u/8pjn1vB80r/nwl5vlX/hZjssGHpdcDze/98EpK7/bPOagpc0+r78UkT1+E3hV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iAjMf935192xJEHkiS05Jj5Wsvlf0O6XXbzsIXNedeYNu2RWUsU5I6v3LuT3bAQ4M/4P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gi0HthDV/0sCOxv/vSPJksikAjMLgT+97//Nf/8939nV6OyNYnAJorAJy76UfOoVyaB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ApsVAk1zBWetz1t89gPnLFm+sIQZn1uO5Tm9HEv30uJxfeC8kdWjwoyL5/aZc5csO6cQ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M4nApoZAl8D+4nd/20RVkmx2IpAIJAKJQCIwMQIfveCHSWA3NWUl25sIzDACIyPNFenE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8tpwAcEHZL/u+OSPlBICR5febf9D519WEeYtXvLiEHy8tpwU8aIablNUnAonAWAgkgZ1Y2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DYfBJLApk6UCCQCEyPQXGGncnRdIaxvn7t46QfL34PmLVwxZ+fDztq2nNV+/JyFy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zbztxPXlFIpAIDB2BJLCbj1KWPUkEEoFEIBGYGIEtjsCWMMldi9K966ErdtvtsNW77zay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GDKw+6Fn71aSJy4ox9Xtutthq+btfug5cxccuuLF5Ui7lfOXLP9n+Xxt/pIV7y1H3n1H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SykDMyMD5X21q/lYwvl3PGDZ1qNIcBLYiZWdvCIRSAQSgURg80FgSyOwux26fOdy9u1le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UYMjhPKTGKQMTFYGLm72et1Fze6vPq/ZrZwEsNvhq8tRd+c28w85u9nlsHPLkYOfafbK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0GXA+8p7a/fDz/np7ocsf0kS2M1HD8ueJAKJQCKQCEwRgS2NwO5+2Mq3PPYNny/Hc61ud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m5/EIGVgAhkomcofceBZzcNfEZ8zm4e9/Mzy//KpvnfNI3NO5ZqSMjB0Gdjx4GXlOMmzm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3Q1acnQR2ispOXp4IJAKJQCKw+SCwpRHYEgb51n1e//mWvB72/ssa/c9PYpAyML4MvPfs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Tz/9B85HyOa3Mm9POLx/z58IfNh8rH3/bT86pxCBlYOgycMwnvtaUveetZ3fBIWcvm1kC+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//9k0/nbLf/4z+K0cCZIlEUgEEoFEIBHYGAhscQT20JUnOPP2kQcubc763E83BuT5zE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YEoIfPkHv2t2eNWyywnsqqUzR2D//e+meelLm+aNb2yav/993Ub+9rdN8+IXN82xx06p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IwLAS2VAIrZPTjF/5oWDBmPYlAIpAIJAKJwIwhcPE3f9UIIx54YGeSwPKu3vOe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33rOk/2//2uae92raZ761BnrbFacCCQCiUAikAiMh0AS2JSPRCARSAQSgURgdiOwYQns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5Tj+B/eUvm+ahD22a5z53gyH27+IV/utf/1r4dA+hHnIr/lNCpD3nn4j8EMv/ekKufff34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t4Rx15++eup7A6vJtl/d+uzv+pZ//etf7Tj94x//GFXVRG128Vj4qMt41L/7d1+7x+sL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CTsfeEyluFfdxtH9Uy1TGWPPCkwmM2bR74nGIMZuOu0fq7+By2Tmrb64ris7U8Wyvl7f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9sR8hO9sKiFDE7UpZHMi+dkY/UwCO9Ho5e+JQCKQCCQCicDGRWDDE9jnPa9p+pQuIcQPe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6MILL2xOPvnk5je/+c0aRClTK1eubN773vc2f/7zn9vvXfv73/++WbVqVfOa17ymudvd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PaK/5yU9+suZeCtYXvvCF5h3veEfzs5/9bM33/1c8xe985zubz33uc2sIiTo9+6Mf/Wjz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queCCy5ojjzyyGb77bcv/Py5zYc//OHm17/+9YQjry/ve9/7muXLl69DkLTtxBNPbL797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7/P9tb3tbs/feezdz585tPvWpTzXf+c532msog3B6YwnjPuGEE0Z9jjnmmLYPf/jDH0a1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6c8ghhxQH+b2aZz7zmc0pp5zS/OIXv+ht/xe/+MXmzW9+c3Pcccc1b33rW5vjjz++UXd9/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V30YrxiPM844ozn00EObBz7wgc1jH/vY5uMf/3jzq1/9qr0Nhtq8dOnSdaoxxnBetmzZ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//jHN494xCPaNn72s59tr/nd737XfPCDH1yDS/QDVvrz/ve/fw3hVf+HPvShZv/992/l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RbTXEopvfOMb7T1vf/vb2/665tgSIv/Nb35z3H6TIW03jsbwcY97XHsfLH5rnoxTjJfrj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2HfGsmuECEye8IQnNA9/+MPb+y655JI1T3H96tWrW2wQN5g+//nPb+5zn/s0r3/969fI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XvnKVzb3u9/9WvnRrvrZ3/rWt1pM/O0W2JpPf/rTn0bJt3kHz8c85jHNjjvu2Bx11FHN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hgrGAfBm3nXbaqdE37f7pTwd7/NSr/o997GOjxsxvxg0G/taF3H3kIx9pXvayl7Vz4cVl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Nr7pTW9qZaJbflmMdcbWmI41j8YaYvJ19tlnN0cccUS7nrziFa9ozj333HZNi3L++ee3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f4WLtO/zww9sxjRJ4mF/jkWJzxfpXr5Xq+PnPf9685z3vaZ797GcXO+RDmw984APNl7/8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/b3nLW1qMjQ8suuuma617IyMjrfwceOCB7dzvXjfuZJjmj0lgpwlc3pYIJAKJQCKQCGwg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ffrTm8JAaJCjP9/7XlM0sqZBcKdRXvva1zb3uMc9mu+p5/JCWV68eHGraIeSidRShCih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rUKM8D29tK0mlqeeempz61vfulWQo3z9619vbnvb27YkKLwHlMLtttuuJad//OMf11yL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oMB73sMKUUcAJiKxyPIjH/nIAsloTL773e+2xEa/Lr744jXPQxhcT+k766yzWuVan574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MkcFb3OIWzRve8IaGEumDxLkOma8VagR6v/32a3FF8NVP2bzzne/c7Lrrrs33v//9dUbq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hzs0ixYtakkbBfv6179+S6SjUGzveMc7tr+PV15a9kw/4xnPaAnqmWee2ahbW170ohet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a3bYYYdRRgZ1MlzstttuLcmM8vnPf7558pOf3LzqVa9qx+LTn/50+284MjJQ4ineFGvE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3bDGiaMNAQfj22GOPlswjQcYUkUKyf/CDH7RywVBwzxIyD29tOeecc1pSeqtb3aqtfzxv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/dZ/sqg+clPLWBc/BHfPPfds++Q59Rgjp7vvvvuoZyN5XUwOPvjg9n5ESUEmyMvtbne7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tH02HjvvvHM7lowSUcw1xBU++kxuzBdzxHwIEotomV9+7xbkzLwJYwVM3/3udzd3utOd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84hOtHJK30047bU0VriXTj3rUo9pxNBfMddcedNBB7XXGWv2+63qctfWmN71pe18Uc27B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aLM1h3w861nPGmVYcO3WW2/dXOc612n23XfflvRHgaVx8Vzz4qKLLhp3DtQ/khnzaZdd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4IIVQ0kUc+Za17pWi4tr6sIwgXjf+MY3LsEwJRrm8mLMGErMmfGK8bvrXe86ygjDaMVI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5/Ax/owMYThUJ6MGzMgLY4oxQnhhXRuzrNEMHk8p201i3SFHZNJ8quucNHhTuDAJ7BTA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EoGNgMCGJbBFoWz3wb761U3RiJvilhx8/LsQzeYmN2mKFjQtGA477LDmLne5yyhS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s+22264hsBRIylrXC4WI3KQ8H5GJQmmi6FHQoiCwFC7KdE1gKYuUsZpc8Fbw1KinLggx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qXnwgx/cKshRKN6ec7Ob3awlCOedd177E48I5RNBqcMl1REeP32m/MODt5FCHB/eNcSc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MMAk+uovL9jtb3/7BtGpn+Uenh3fIx7+T0GHKwIW5Stf+UpL5HhyxivIWK38u1YfEdbA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1HoHo2gj5RyhDI+l61/4whe299ceJvUjxLw8+hJ4IO9PLfux9b/GyTWve93r2u9rTyrl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vo0bnKPAFmHjAR+PwKqXfPDg1QVZRFZqstjFT395Jnmr63b7t/4jFUHYYILMdDERcouM3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43oEFinT9trjyJtHFhk2FNgbCwT8a1/72qjmIZnmTnh3EVjzCxntFs/ea6+91hDYr371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yaiQf+PH+IRYxvNce//737/tQx3m+8Mf/rA1MCjmUUQpdJ8twgD5jHZ5BoOMNtXeYpgi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F5hoK2NP7c1m/GBAQuRcUxt2xp0M5UceZHLBcBBjCG+e4iD66iAnyDk5YKirMSCTyDMj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gu/mzZs3bjOMvzYEDjy8MX/qNpAR41AbB8wFBJyxxxyBn3Xhhje84SiM4H73u9991Fqs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ea/BYyLspvJ7EtipoJXXJgJbDgLWu8985jMN50IUThO6Xh0ttOUgkj0dNgLeyQy6ta5BH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w37upljfcAms/Y48ChTS+AiXtPfPHr7iHWzDhAv5K1puU9wGg49/F2t8YVBN0YbW4uje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owacxR6p6oa28UZShrphfu5FRgiEe3gwKNO8ZVEoV5TMrgeWAipcriawFFWkqSawwkt5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H/+4/VjwtBXJGY/IIJ+8gLygimuFBiIdiCiPUBBuHiYKtr9jFUojDxRPXteLgVwg4UFg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bqGUIqnXve511xAC1wjvu81tbtN6NcNAgOzCq24XAssLw/PHEMCb5K+XQHdfoZdC4CZU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cZ3x43VGdkJZ5hnmoeYRj8KbiPjyfulb1OnfZAex4jmLYhwp+7zSdTGOPJkMI2PtFdV3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Ibg8q/ARUj3euFu4yJNneJ4PckaWhL2Pt7cZgUVgwutetx2ZQWqi3UJIx8KEQYjhITzK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gRr3mFYOKcVEv3JBnz4JnyL2/vNA8g+EtZNwwvxAyxE7dPv6NAOtvRCmIpEC4+sKvV6xY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XteHlP32CPJYJTywZEfb4tnkn3fwRje60RoPLM994NStT39hDZuQSV5P/xc+bC5YgwJz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TU1GJ3qBkEcYBAnvu96aRj55KrVDZEV4ea0n5on+8ZDyUMcLUT+e9KQntWul+eijbeZc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eLmas4wFPLMTFfJ/gxvcYI2xw/UMAOZehPEzLomqsOaR+Vp+vNSNszZMtHd2oraM93sS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qIUqnH1NTd7/xcBX4sL7txBN85F5WyKwIRGw7jG+W9ejWJMZwOkUWRKB9UWADseQTDcJ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X78n1fcbmcv9wCSxyWULmitbfFDff4G9RhItWO8BLEqep7IHlnS3hamvqksG42vNZD4JQO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B2nkFSIE9773vUcRWIoc7198hFkinxT2CJtU9/oSWN5XijjSiThR8oSiUsAoxHU4ZZ9A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NGfOnIZCzYuhv+HdIeAUQVaasUpNYLthqAhmTWCRzGtf+9ptu7uFkoksmFC1dxoJsLgj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eWaEIXoeQuWDcBgreyLrtvEwI3z6x+tpYtd7kj0HueGZ1GZFHcgjj2gUCvmVrnSl1lsk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vrxxNYFlaeXh7hJYBGqbbbZpQ2nHS3aERPOCCfdkcNAmY48YeeZEBJaXfP78+S3+2ks+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BoG157NbGExqAvuud72rueIVr9iLifBlHjlkST/JMPzJZF2QaV41xh998ju50W/jpq+w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Z5Mlm0cN9ggzQ4KP69QnhDQILA8rPPr2jCKDZCyUCiG0jDTj7TVGYBEl3lNrhuf6a16R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fH3q85aSVfIjeiH235unvJTmg3sZeuDCwEOmGItca71hkJhsYjQGKiHJ4209gI/rGHm0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vB0yERXkX9+NGdmOPfSu1TZtNUbkxB5xOPIWh8GrS2CNJWzqEO6x1h9rgTWqXmPhUxNY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om1tDvlhRPE9D/9UE6KNuSj2/JAEdipoVdeKrGKEvjznwqha5AYo86tY8AZbiLIkApsg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tKJRrFF0MvrQTK5JmyBU2eRpIsA4S18SLSfyjYwxLtNr0ss/GtThElgZdiVJsTeyhOsV7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nQMPbGQh7suO66VWZyGWXdd39rSqS53q6yQZiu4Y2FhMKKG8V7yXSBLrWJAiihivonBj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KPMUSmFqUdaXwPKiIVK8kJ5BoY4PL+x4exm1IQgsTy4vk2RB4enQB0pzEFhKJkKJFIxV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LzVXvepVewksQmPxFlIqpDoKYq0NtYLaR2ARTW2PsFP3W/yRNSSpDgfmERMiyfvCc4cU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GASQIPXss88+rfJde44owle72tXaPXWIaj0WlHiKf339WARWf9VjgZmo8ObzaCFz5Aux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kk9ednLjQ4b0C5HrSwwUbZkKgUWMjfFYmMDeWMMFgSXP3SRSwmvJp/Be17rn6le/ertP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/i38OTzIiCcCazzt80UYfYTKmrdIeJA1sk9R6BJo/YYHXEUFKBZ7BoC+5FD1euE6RiYk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j+s9sIw7xrxvr67+M1AgXZFgCGnXL2MsbFkoO8OD+XHNa16zMbd4ShFlntLJJibSJ2R/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pF58CkPEC17wgjYUnwGAV1sxH+xbJVeKtYh8dUOIyS0srKkKo0TtgYUJGbIFY6JizzIPb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tdMagkwzQJmbtfwwqEwWr4naM9bvSWCniZwIiLJulQV23QoQWMbssoaUST3NB+RticDGR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yCNGYREuMxkRsvF7nC3YGAh4N4uUEkVFN5np3A8bo4/r+8zhEtjxWoPcboBjdCh3yCEv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ECNUwncjIU80meeSotYXQlzv5UMmeGe69yMclMX6aA9eM4p9N5vpZAeNsi4clPLuU4fz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pF88lWOVqRBY3iNeUR6fLtmCq/BlXpo6yykPIw9JHUozHoHt7oFFbnjS7DccqwiL5OWt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TQs5jK0yyu3+UAQA55pmaTBmLwCJoQjQRifE8ZzDg/ar3OSNjxmgyIcTa2g3LRIZ4cI39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I6UTYYLA8n4Jf66zXmsDQkFOGIwUuDEm8BZPdHQNUof49WWRJu8IVRDY8Bj2GWgYUxBe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1wm8ungxeLGiMy50C0MJEhUeWC8S5BEp7xb9FxIsHF7RZ8YkshjHJ8HO7wxmvMrxImKwM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jS3Lv4iO8bJ3w4d8ikhRzAdGHwSUoUGCKkXkhHkSERZBYO2PrYt1lEc2iG+XwKpHm7Rtv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t543XQLrN57/Rz/60RMmuZvMPJ7ONUlgp4NauacYudqIqbEIbImsaAnuDBBYexIZviK7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zHcg70ruqjtCJHpu/3kPk2ryvP74Lo17MdbpGrFF0A/PJHOluZaoR1VZGMVEf3mfdTOGu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tz5b27R9rAzhrree6r8IqL4Ei2FMrOuwDvq+9uyE4Q0OXRzNT+82WAhn9NEuOPQp2NYP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dKNH1A8r93ffp/rEQEaHg1d364Q1hSHbO6k2ajGC+Y7+VOcK8AzG67r/tsDof59RUFuN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/74uA0Xf1dMfS8xkuvZMY7PvuVT8jLCJs/SZz3vXD8OiKdvMugCFZ6nsne74xZKSmW5Cj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f03WGf7Noz5nDKwYStWrX906tcWY9smZ+ujNgWd3LMwR+JAvzwmjOLy1yXd9x+x5FmxD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LzqdgUx3jaR9cqI/5pk6675pk7bHfICvZ9RrR6wHITeRK8UcgElfOLo2h1x3V2jPw0m8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mBkn/fShl5PXiXS0ab4JNthtmx2BrZEj4BZOClbsgeX9QJIokiHEFEjZXZGD2nto4eXZ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spKZ0W5AskATPC4kCrU4CHZOJIAmvs3et3vRvcsgeXH/XN+Lqp/BttdVWbZhivTh2CSzB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aE1IL0p9NcliD+xEIcTutfB5NhIWi7g2mOhCJOMYDpMQbkgD5b9+6QWBrZM4mUjIkLDa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IjTay6hQe9H0EZGBfzdkUT8pvUKJeda6e57dy8BgDybsY+z9tdh1SYF+snzxNtWlxgUZ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LhIsWbR5/uswVnIWyZnGezlZjMiTiIIoZIosM5TwZI1VpkJgyQPv3FiYePHGiwKZvspV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nsUCLQw5kom5ntJBbry8aqXGS8hLOjALAtsXmgs7BDY87RZ/Xk3EsF6gkXDkkrc6FmNj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Cra+U1vCcaxejh/50recUQAQ2Qp3JszmkTxTJGDvjKSSXgSyMVDAxTkh1yJi54V6e2JqA8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gbHGlpwK8SWXEUqtrzzPsmorCKE2RWi/ecugwPPr5Rbz2AuScS3216uHUab2wBonZFz/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yIcrX/nKLYEIbOx3Np+tj+qW3dv6YM2o8Q4CWye6IiNXuMIVWqWrXvP8228xt8mTsG+K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oyaBnQpa1bUIrK1Dlx9VtU4tfp8BAks2rWPWADJM7rwL69wV5qekfK7zfmBQYphxba0s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MriYWz7+be0xH2Jek23h+d6pPHLeTYzW6o1M4TUG1ieyKoO9+xhqGIbUaw2syRZiK+KE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q17bueiGShTFKna7VT0YsURj1/PEO9qx6rnm/ao/2R0Eo7eu05ncJbKz5DJTmp49+wDS2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hB2MGcb0h6Grfpb3GmNz953t3W99hqf20c9E5MAj1jB4edfAunYSwMfz7K8PTK1LDJbWi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6+47yPuBhxXeYWAkJ+SKkaJew2BEH/O+ogdEsV57Hr2ADhh7+70bosDC94wqZMOHjDI6r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YXzIjfHy3tCOOFZRG+irDCQMH/DhMPGXjldv1YIpGaMT1rlfjAvDaC1n3k3GnBwaPzLuP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lTisQ8dQlt4zHHCShV5AlclbLvntECGlX6NLGmS6ov4hqXciIdtAD4nnek2SFnJI325C8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JdvkJIzkIeOug1WdbFRd+hpGJHi4jiG73nbm397J6g39k2xqA5npYkK3Nn85Y2oM9cc4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6EN0ULJMFhhRyJj1xHysTzGZ5qq/UW/bsAS2EMny5uhPxORcURmK7XMdUkFaTCRkKSaY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QyQqsvhf4xrXGHVuqAWQ4ok0UD593Oc7JFjyEoTJX98JqeWB9PIhnD68LhYj5Ipy6GPB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rhN8dft0931q7/Wud71Re169mCywwkxNVBPbpIyXrglBsHluuwTP5JANtPYGIQ9e3BYSL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/bCBbxA6xIwy3LUwehFRnutMzOHFRg69fNRrglugvGQj820cfWKiuQ6GxqBvD5xxtWgYh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kgkbY28svBzjSKUae/0w6V3XLRZLyhJM4KH9FCIvB2NmwbA/2Yu5JqpeSIhRTW76RN1Y8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mtJWVbTzPLyMLj2jfcSjGR8bmehEVXWCxrDGhvCCmMWbGQ5sZeMwnHy86cqY+ZL1OLEW2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6qcMIOVBapEZc6Yv/FT/3V+f64wEaRvlDObaQC7U2Z0f5iC8Yu+seUC5C68/i7J7bTPo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+gxhc5ViEftDPd+/vTgQ1KjD2POe11nKzSNzuJsEC0HW//H2rdfyYRy8fMwH7dYGMk9x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a+XHS5Lc1dEZ1kN1WCMUMkXhEP5trLzUvVhhhrSG0cG4MpLVWwcoFcbWuFgr3GcdMkf03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kPZcMmbdjVBm33mWl7J+1fJDfikLYdSgfGuvOdoXWj7d10gS2GkiJ2y9GBfLS68pWtYg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VGS1zYtRndU+zSetuS2OZEMgKIwUSYqq0LsgVOQlkqJISuYa8u/dzEDt2lBAvf/s+yb3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3+baO1Mqj66yL5hajjXWFp88c8g4Ig6Y1l8HKmm7fO3kl54yB5qD1LoxOriX/3u/mhbZZ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x1hvrN8ifegY3m/qtBYiJN7ndJ0godrFAIawxHvJesUgrG1RzFsYwKpb1KGtcLAG+Hi2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TaJse5d6P5iv8DJfQx8LHc2aGV5gyrz3vHeqe/TJemb98H5n9IqCUMkYX+figAPs6kSb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BBb+tjXU0WCwZQSEnzUxiJA20AURwroYe3VYM4OI6IttEAypiJB3njG0bcdHIa/IHfy8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GrAvQmCy80Ufrfv6533MoMADa7001iE/dDHk3VzRRu2mg0WCwfq9JvLQ+h9FXxma6ygz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jzrDk8454Z0c3m7P8n86VPcdTG69F8KIzPBsrtZGEmPqfUB+4/0fR+gZj5qoM8p439FT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0NZYF8wp88T7PjyxjGHkwfs3iusZdzmXav3He5lxOPR7+qL/16eJqIOeoU7zIRItwst6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OvjjG0Gi9YGTwJrCqQFX4+5a/MLvQYi9R42XtZCMuYbjYjJbfyYrcxvjug1HYMuiXMzv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3WKfrN8LyMMqBMBiZhGtrRm+t6iwiFDMWSFMckpvrQj5t8WSMhoJn/ybsFsETDLf+0sR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asulhcp1XlwWFd5DL46JkrewoFDy+xYy/TL5uqEvFknti8RRtcVLvy0AXTzgbYKzevVl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EhGUmrc/aVaeQC6SyL4RI+0yWyG7sWZ5hMWXhtVhbhLS5azGzwLGwUoBZjFw/XhY2RJSiP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42A8eIEtHl0cXQeresGs5ZI8GRsvLx8v61DyyQ2C31Wq/e7ZfeFddd1kh/JAxrTPh8xM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Zm1lj7otwiya3ZdFYKIfgQlSFeQxXhQSb/E6UBbMGzIR3ti+OWvBpIip0/UUMApdLMyx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rAqr6lohySlc1Eke9LUvXFA9FA5ecvJFbusXmnvM+76kWEJ4yGxNntVXj7n5hVB3k0pR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10sRHjX2XmyeM1EkRhdbc58SpF/WnboNZLIbAkYOjWf9nJCT2iOsXjix1KrbutY9CglZ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bv20ppIL9eo3nCn21tH6hRx9Qhhg0Jcl3rP101hbA6wF5kAo3+YTIwM5mWgtnco7JQns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V1GK2pMEynpdGMfg49+2hZRQ+9ZDOyQCSw54P+U7GM9bxejHkFUfkRet5qUU2REeOPOW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hWxEIbM8Hq7vHm1m/UJeIs+DdxtjE+W+W7QdYaPMRyH3FNN6blsnKebmqHXE3DI3KMB9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o4AYpD0nPIXe5chKGCsjEWOcl91tq/eS+73fovBYia6o3wVj7Qn13vW8UO5jW5NcBDGH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vXuQRAbaWPPpHQhMredYN5BV4x7tcD2SzNBWE1hrMp0B2Y0CX0Y4z0JWQ9+JbUGxXcb1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YxsknmfVmI6XK8O7mBG1u9VFwklEq7v2TnNWrrnNuxMJrM8M7xsn+hm5YRQKnBkS6m1N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ySg9CSGHYLUiWcfGOUOh3CHzf0W3aSNZjexGvN0xqT7s2eC/UyUd9h2Qa05Ax72ReTc9h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/uhLfsq54p7Qh8kXI03dL+88c5wDoNabEVDbikJuvHf9v5771gdtYYzmpY61yXtVpIE5H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6VrOo4jAo88gy4j2WMV8tmZZJ+qiTv2uPcrrK18b4/4NR2A3Ru82wjNZnroEdiM0Y4t7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xjLVPaIsDZUgdDgLrRZHnkA0J1Kxm1iKQBHacoaHoOwovPkX5apMrKhJ9FSJTLCisR6M/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j2wQWOer13WV9btY7iYtFwxvPCCiisZL7CVSg1LYt3YxrvDghVKNCIqWYAztFopgnd0d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9yBfohF4HBWKosinvu0f4a2jdEc/KOEUeGROJBJDnDYhFeG9ROi222679ru+dx5S1o0k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ynsHAiCxSwhEpIb48nWMZBBB7eNahnDzY3g19xkyYI3WMVEgypd2WrjAmIhLaj9joI6Mg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f8ZcHu/YYzwsAhu5ARAJxJVcIFcifgKLLoFlBNAfxnekFmENIs0DxuNYe6W78kR+yC7j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kGZ7rS2C9txFAGPHUIf488/XZ9NpkDIyHPpM1zhZGAdeGXCGw+mMOkGVybZy6zhWea2StL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kF6FLCJmvjPu5M+HcQSpQ7CCwGoTb6U2RjH/yepYBDb2upJzY2kszBcRCNEvhgbyL+xX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QaofBMAksrEUoIcMMOmQ9HA41gdVPxmdz01iYP/oa23lgw/g20dGZjGj67X7ElSPD2qDf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8wa8MAnskMH2QuXJGssrNOTHZXWXI2BRtUDXR/gkOMNBIAgsq+RUvYXDaUHWkghsOASS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BFO2YWTVp3iL1hDY2AM71nmYkaU4CKxkT1GPv4VYFU2uKcxlUoPN60GBQ+zqPWjdmxEm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IhYQojhDOrbtTJbA8r71bdfg+bDlJbagUNBtpYmQyLqNsV+RFzPIKaWbws7zRMmkpCIH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IaGylPi+ZCyUVHvsRUZEie0gQoB5TpEldVDwkRxrPOV9LDx5DH3qpE99BFa0BT3IFhNe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c41F7YJE9fRWN5d90KCGX3YLAer8jV3H/MAgsz5rxEXkjRJMsaD+izggRZDkIrHbCHtFF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jogt+0IZLOp92H1CjeCTNX0S5sljS6bUtb4EFjFFckQEGQtEWXvrBGP6rJ/CnREqBhYR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QWM4ZeGgjg4P+d7eMkSPh53W0U/RbuLnfIiEgYw2PIvx5COEuyo/RhuFAG2K+GG/fIXue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Dr0kPLCiF/TN3NFuEUjmlrkumi/0c9GIvNLkzrX679/C8hk14rphEFjzKrzODGEiiEQ71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63dzyzqi7eaQCM+Yz3Rea8p4OVFgby5bRxjEYAFj28DMub6TFSa1+M6Si5LADnkghKTE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G1Ov+m87qVma+s4JTeDWDwGLuNAgL5au9Xb9as67E4HZh0AS2HHGpEsukdrYEjTVLMR9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iAPlVWjveEm8GDYRye4+eY/hzaDUxt4210zFA4tsdDN3q5enwzmOlGFFCD1Pb73XNLpp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zF4IMY8s4sBb5IOA89jFflEEwDVCCPsILEXf3vd6O4mtHPZ18pZSinmlEC0eLsqz7Tf6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Pggppbouwo15hup9qLbKIEzIK7LH2KBviIqtKDWBFarJQ+Td7cM7jMB1s8h6D1H4kezw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8P4hWJGJXVs9G27COOvtD9qs/5R65AwRje0Mxg+5qwmscHFjwIPG+xq/aTNyEO1gHNCG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J0Nw4tWGFXLGmLG+BNbzyA0iCy/YCmOXSyDe4/rLIEFvRa5cj5TyisY+SvWQQ3PN+Jlr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zyt5Q1zX542HtbGPUFrP49GFcyT7g736yT+CVRt8GIWQOITNvLV/U8SAcY0QejIrBBuB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7rl/IKhkKYhohxP7GPEP4bC3gAQ4PehDY2kFCphmUyEO9hYV3uhtCbE8rIwHshTKH/PPck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rVcMU7z68Rt5Np+DwJpjCK2tPuMVXly5MRhVyCejCc8zLDKEeJIvm7wsEZhJBCw+6fWe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a2/TzD05a04ENiwCSWCnifdUCew0HxO3WYsQLx7EWtH1vdDGUNJ5VngfJJup92FToHk3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wFLgESohoLE3219hiMhlZPnkIUJ4eJDqfAvaY7+fBC2xD1X7Kd+U8Hpvq/cbYskzRZl3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1+PCAIQs8LUHYfIcYChuOQpGu98D6HpmDS7Tdc/QJyeI9q/ebuj4IbE1aIulfnXE4EjYhe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IZKgj93j1RA6hLLeV8pzyntZh7Ly9HUJrPbHHtjae8xDavwkDOIdrkOn+wis/Z3OvZbZ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RPMiq7MO71Z/7ElGKiP5XR0CzxDf3QOL1CGZfcfw9E0jWNf9jGsQGV7LyDfCcICM18YC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hBh+ws+jMHaQ0Tgj3PdkwHX2X9ekTv1xrGR4pcfbA4usmbN19EA811jGPLaftRtCzEjk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8rjUHuwSWjCGq3f3x9k+7P6Id+jyw+hQEtjYg9e2BZST4f//v/7WJpCJhk/70EVgGqStd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ax5tCkzIAoMEkl47FhimzIfAiTwZz/pED3kjcg/ser6A8vZEIBFIBBKBRGA2IZAEdpqj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4kpat4JiYGwTORWvVHEBTPMB696GEFAieYN4Xih3Qmd5ykLRo2j6nYcTsUJ2eUR5byiW9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E2LRLYhuvd+VtwghkM2TFxbx8kyhlwgIYlAbVRFUZEs2Ut4j7UAI3MsLGSSGwm2vJ1JF+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uGkb71TUa58eUoxQ6b86Kf/2FvJuRbZwyixvG1JWK7J+R2jCS6XPMOBFQ0I8h+KvPa7j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A2tKuey2iKwEcp6F3PHkIsLwRRQ8A3lFcOo9sEJoKdjh+eQp1HYEPPqEqMKaV7c+KcH3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B5YIgDqQdXgh+vAkF66J52snD7yQ0W64L2+zvkUyKaSPDFH8a5mBmbYJBa3JfSS3QgSNo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ZNDYdb3ySBms6yN53KudSMxkiihAuViEBYf8CNFlwDB+IT/2fiN1SChjA/kxjrI91x5Y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9NjBs8CaSqfqMXh5JxJYH0Xwguww6jA+1nCHlwu+7GXfVzTBl/3bs9+zrMznjEdb+Ogux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q5IDkStZ/bYn+G0ff6atnwcr8MS6ui/vJhjHhXSVPZIhBB8kWdm5d8R28EWoe2DDSeK7/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1mghPcxiLkHqk1DFykQAu+q5usl57Te2/JnfmtlBxfSD/5p22m9/aZyxq412cDlIT5MnI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Z9uIZHsSgUQgEUgENhoCSWCnCb2jWIqHrvccWKHBheC1vxcPwTALYmFfGyKLiAhjRJjq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MFHKKXLF+1Fn1NcmXo1nPOMZozxN0VZKYIQE+46CyNsicSCvFWWU142XjvJZn40ZCj8P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WFPyu+GyFFoEivLpIwwaSesSJ/XyHgt5dL2+wQG57J49zxuIENYeQeSMUl57StVpvx4i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M49QtCeOFfQ3vkPsEJpIliX0EZHWT/s7EXjkAIkLEqotFH9h4LUXkucZQTBO+oS48qB3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3Z66TX3tRIziLFckg1GiL5TSOMEhThOAp/Dr+tiYkA0EkDe+lideOYYKRhJ9EBaK+IdX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DiJiz3Ydmou4IuBdr/RY8whBE26LHCLdPkiU9tRRVDAnq36LuYPUaxcSGUSPnGgTg0Fd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vXmHCJob+u08dqGzSGD9bKG6EngxYHQz1JsTcKu93N2+IrCiF0Q2xP529Qsx7jsHVuSD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4+y5k2F/GK8aF2qvKUEZu/d4nU93v9CvkxnP1vz6CKPoCeyHkkfTKOmCdIXvdiEIhw4wA9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Ml6wtgYwmET4uXndPSfZsxlHGM76TqsY5to803UlgZ1phLP+RCARSAQSgU0GgSSwm8xQ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bMRBIhHPviOdptpr9XSTOFFAJ7OVhfLed+zcVNtQX++5fcdRrU+d7kWakP367Oe+Ol1D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7K6fbDn2aDKaTrZ9nF+Gvz2if7L3TuQ6pgsF0++BexgtEuy8seKI2wa9rTOneg6wNWx49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TdTXLfl349d3DObmjEkS2M15dLNviUAikAgkAlNCIAnslODaYi9GDHhvItPw5gqEsEQJ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eSvtx5vtmertrxV6uqEI7PrIBdIrU66w4/HOOl6fZ+S9icCmikAS2E115LLdiUAikAgk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0CHdLCvkXULsELdNgQxNdxDs65Ttt97n2FeXkFVJcyby9k23HcO4jzfUHkEhqpvCmPFe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A4esIxHYHBBIArs5jGL2IRFIBIaOwHgZlzMb89DhnjUVJoGdNUMxqxti/6YkSj6bAhma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gX4Y4dnTbetk79PGXMMni1ZelwjMTgQ2LoGVjdCh52WT84RFEgjnzflM4ay4CevNCx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nhJJNxwrEUWyBUkrNvXkBzngYyOQBDalIxFIBBKBRCARmN0IbHgCW5IcNCX1c9mR3pSU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VHNNM2dOU1LDOXl5XcRK9sCSfqsp6f2aknKuKanVmpJ6rClp7ewSn90IZ+sSgURgk0RA+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4xy4gtELkpLJPArtJDumkGp0EdlIw5UWJQCKQCCQCicBGQ2DDEtiSGr3kSx+Q0JIquuTk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kt29K7uqmue1tm3LydlPyio8GxLlZ5QyssvO+KYcwDYhuObep5JZvmnLob0lzttEAzAcn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4zEc0eFMR8djSPnvSIPpZpTcfJHafHqWBHbzGcvsSSKQCCQCicDmicCGJbDlsOfmVrdqm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XBcktBw63Vz3uk2J2Rv9WzlDqfW+1t5W9/u+HBheDlEa+ujYI8EDM5W9H5NthHrrs9jG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j7KsjvjEc/q+G6/trtcGbRnmvhEYzESdk8F2smM11evIiz5t6H1AgWVfe4chA2PhEP2d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GYJbfKaK/Uxd72gMiUzOO++8NWf4jfesmCvjXTNT/Rzm/NT+8eRqOngPu33TacNE9ySB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SAQSgUQgEdi4CGw4Avu97zXN7W/flNOxx+5xORutefSjm3LaeFNOrF57HaLKa9vdK1s8I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+YaGogObHeDsnDCHE8tY5/BvKeRrImkvnAORJXDoFgd2O8i5eyadOt7+9reXLj66PfDbQ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uZV57rhC6B/zmMc0Ty/Ef/Xq1WvOV5O+30HLMul1ye23v/3ttl3+OtzZweFvLV5rByY7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bOt24PNEijjF/eSTT27b4EDqI488sj1cOggLhdShyZ7pQPlukb2wPqjdfV/+8pfbrIYO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WnjH3la98ZU1fnEmmf8uWLRt1mLT+fOhDH2pWrVq1DkE0DsbN4cyONtDmb33rW2ua49w9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VpYxh4k2hNLucGjYdTMqCiNV9znnnDOqDRR95+UdfPDBzf3ud7/2MGntn84ZaL/+9a/b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/OIXbchqHNZdY0x+eAR333335mEPe1h7PIAD5GN84PKeEuFQy4B/6y/5O/vss9t+OPD6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xYHzriUHdYGDcXVgtwPQHf4tC6VDu7sF3p/61KfacXYwveeaC/VB4WTH2JhrxtHfN7/5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gIc9LIIIwZccq78+xw7ZVIexjTLevBEiTIbjAHA4wESfugYR43DSSSc1F1988aiukhXy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csop7YHhtTHDuuEweG3zPOuBuTlRhs94kKMU3v3ud69zwLujLjyP7HSLNcLvMKrXJHg42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1xLjD2iHx1iBtNW/r4rgMsqQv9VyLa/TJOqMez4XDRRdd1GLXlRPjac3TN9ldN2ZJArsx0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QCKQCCQCEyOw4QhsISzNta89CBcerzzjGYN9sUXxW1MQWPtei+K4phTlqXna05rCViaX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mHJ5q+IlppRR7ijpRxxxROHet2//H4rzypUrm9vc5jYtmeoWSvozSj9+d3kotHsogHe5y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RhacH7ftttu2CmQU11LckTsk+pOf/GTbpp3LHmD77xSKskOtH/e4x43yiCI6T3jCE9o6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+OOPb4kNAoowUjqPPvroVjkfryA/D33oQ1ssKMCUcwdq3/GOd2w++9nPrrkVcYMF0tAt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NQesOwz9oIMOahVbeCKyL37xi1ssnHemUKb199nPfnaDeEbRv0c96lHNC1/4wlGPMRZC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n+IdpFQ9z3/+89v7uwQW/je5yU1aAhXPf/3rX99st912jWdGQZaMyS1vect2jIKYOFx8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73//+9t+wf0e97hHi/1USSx8YIJEkIclJdze+HUJLNm8173u1T6XwQTpN/63vvWtWxKo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yYhGStj9ne985+YBD3hA+50+wlw/hMYa667RheHkxje+cTtOURxU75nGFsn33GOOOaa5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z372szXXIklPfepT2/EJbIy9ORKkGMnbfvvty+6BA1ojAFL98RKlQc5e/epXryGQjDIw1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6GllLagPeScj2hfj73rzca+99uqdN9pn3sR8RmC158EPfvAoTDzjla98ZSvv+hPFXNlt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lQ95hClDhHHUL+23niDHnsW4YL1hhJiM1x5W1hGkNwrS+pCynYKxrS9aw7Mf+9jHNnvv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GD7ITO0ZRcyf8pSntAYHa5X59JJieETK672/5t3WW2/d3PCGN2yxqutAQo866qiybD+8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25atIsa3Luan40iQ/419DEcS2HFfC/ljIpAIJAKJQCKw0RHYcAS2KI7NVlsNEi+NV+yF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XoWwFIWxuP+awqaawgqaolk2zZ3u1DSXXjo0EClgvAPIDGW5Vtivda1rtXvhQkGk+FPc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EAeB5bGkuB5++OGjCBlFbU5JXoWsfve7322rodRTvCnJteeHhyi8NO6jtFM+o1C4EZ8b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k1rvX4T+qofnhmeSEqoPvpsoNNk1NRnxLB4kWCBpUXg2YcFr2C0IE+8tIqMgAD51yCkF3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4JrvKb5ISe0RRJwQCsQ2Ci/Qnnvu2ZLkWoF2LW8sou97pPVZz3pW2/9uGCMCq0+MCoq2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7SCwyAVS4hD0uXPntkaACM3lcdf+rpdSfTe72c2mdIYbYoOgMFoovGoLFixozj333FHtR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DievhBQvyhohot3H0YTzgHYZXyIC+wgbh81tXJjz3mte85hqy5nfkXRudTRekSz3ICfIsa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jmzEtQi9ORHGCQT98Y9//CgPPgJ017vetSVlYQAwB5ChOiuw58IBCas9sMba/TWBNW92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YtAKzBhRDAXo50wZAgwx8gV8h6YMw4wDtURGdqjn/rt3wwoPNV1O/Xppje9aWskmgyB5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FG1imGG0GquQIfMh5qHr/Ns6Qh6iWLNgx/Naz1HYmY+PKJEw8T3yfbuyhYPxA051BIbx1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DgojDOw8ozZOiRqAqzm2scOMk8COKUb5Q4WA9cB7RhSMuccg5X2UJRFIBBKBRGDmERgug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i6dhzedyYtZ6SidDYIuStw6BldipEIzibmqKlj34yGBcPCZt0qcSqtYWSaLqZwvxm0I4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gZgKWfzJT37Sek4QKn+j8D5QPJEULy1EJz4UZ16n8CRQwnk/gqTWw8pzdp3rXKdVjBWe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96iXMsqbpGi3ME9KIU8goooI1cWLFuFV91QLggkLBJriLJmNcL8olH6knyeui8WdipEB4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PSYEZL+E973nPljAEWUFUeYFqpZ7iL0yWlysKLxjvbYwDwu2jHRRu9SLM6kUekDTkL8YK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3hqPNAVdqDSyFGG8xoNSz3PNOxzjpQ/IF+8RfODk+f5ecMEFLTFGdCajlHsWL6AxpBzB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z9cOz+iWS8sc5CHU37rAWX377rvvqO+RNR423lwErMYGrtct+9KDUOsj2YtogLoiGKuH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/ReURGs1Wem2941vfGM7hvoLJ32HH0IIi5rAIs48mFGMFQMQo01NDJF4hqQugeUl7Zs3Q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2m5MyUuEOotC4GH2fNgHgUVCeVoZqMYqPNsMTMgbz7qiXmG5t7jFLdoIjckSWNEgSDzZ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8Tz91gSfOvqAMcJYkusovPrwZMgzh+r5xMBEroyNwpDBk37ZZZe15DzmhH7wEO+www6th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RKPI7Bzh2r63tcG6GaHI+oIEW3PjY95OBqOprm/d65PAri+Cm/f91nxGT/Od4U/0g/ec9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gUQgEUgEZh6B4RJY4Z6UoeJ1Ky6awUfYK2JbQsOaK16xKXGo4/dKuDBievl+xPbi2APb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k7qLMtgez1M/29E7xUs02UK5opQiM0gnpQphofBSzMOjqj5KFUWd10aYo3BBSr2/vJE1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9+9PUg/whrgpPkr23fWQ3+hEENhRPijVPLgswMsaTUZNt9yEllHcEcCoFKRAOa98iJRU2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E+GsseCVusENbtASmJrAul6Iq3oRYiGhjAbCk4MsCFHlReTdRLz0B9Hh1TEWUdzDQ4gcU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0F1EjffXuFGIERJYIyvGiUddmCMcjWWEEAeBpZRQVijOZOBNb3pTe5wK5TtIJVwZIHj2/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5p+AgNvYeTkbxZjS5dgmzj9Bu/eBZ6zNmIM3kqk9OhJkib0hdXbRdqK5w0rogNciJMUQY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wwghFjqOlHdlQH3GjjdVPYgw3P1bfeORKySJ7MDw5S9/eRveTD547ozRsAls37wRwmve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KTyI2ofI28e5zTbbrPFKMxgYtz5MapyNC08oWSK35N/64rm8mZOREaQPiUf4hbML4bXW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0EbziceIjPqulhNzzDFB+++/fzs3Yz4hpwxCsDNe1kpjQwbNbRELiLW5Y+wZ8DxDVAJs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Kc62vCjmxfmlPjDXyTPb1NT5+7+7RnspaNtlrk8BOFqkt7zqGOOtizBtzmHGGTDMoTRTV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BBKBRGBmEBgugUUiS6hqib9timY9+PCOFkt/iS9siqbWFFfh+D0pJKs9HqfaR9cS2O4e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4ZWspXgmRz3b8+tkUBNgGB5YJIdn1EtJyKxw2fsUj6/9WeHBQBZdh7TyWiCR8VfIpNDO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L8ENZRghogAqwvnsVR0vqUsQWEoicoOUIh4KRVO7hkVgecNgQPlGPHl+eJG8tCOUULgy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2i/KYxpYaBc8WK5hSCFHDnyHYAa+iBkMkS2kUF9ZunkDkZwoxgRJQhIRNGGy8TF+EdJF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2Hhpn7bb64ekdQmsNvGQPbkc/cS6TrnWLiQ+CCxl/hrXuEYbRgkjz6zbQJnv7isdSwwZ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YwoRJR4R7iYSIk88pshIt8CBJ5cxpC7jEVjPjH3eNTbkm3wGgRU2jOBQ3LpFGxkwkDte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E2WGRoyRIV47RMV+a7IzEwS2b94ga2S4S2BFLJABnkryqAiVrgmsto+FSRcjMkcGeXth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YEUG7FfWRN5NxhxGEmM2npdfJAn5Z8RiGDEnzSfPRkyjmMMMQvC3jaKWZeuAcfUcxgrz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4980P84vMmPPWMe3Tz2ife8mVSA5RB7zInkm2opiv7iWz6vRhSJpIjiZY4if1cxLYScG0R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eec9lSQQSgUQgEdh4CAyXwI7XD0QS0SwhhUWj77+yKD7tMTtC8YqStKbEMToIarcIOS6h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FCwvKIpz17PFg3DlK195TYhbhBD3JS5CLHiUgrTxXAplFWrXLay5kt/E3jvhiRRUiu5Y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yKv6g0xS/odJYPvawKtJcQ1Cru3CqWsFNO5DpIQ2R4IdnhaEsA73dK2Q4dpA4Dt9QhAp0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sg4h5qmzD48HbbxCIab093mgkVjEODyfnougIjSICxITRFiIY01gjbE9mIhnnVV3usKI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yBHMEIq68BwjnIh7t/Ba+y08XPH7eAQW9ryzXU8eLxoPc7THvGBgIQPdEnuztRfZh4dQ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8ZtxQVajGC8e+L4Q4jqJk+splOZbjb/wafuS6yzfnsNz3TdvGH66BJZX3z5o/eE5DZll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pOCp7cOkxogcWweEC0dBykQVTCWEmLzzUkfhXVUvY9h4xfqGgGoHebYfFaGtQ4iRT7LD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DDwV/+fFtxbFdgbfM94YV3O+9sKTK0YA++cZ78yfOsJluvNnGPclge1HkfyIOLHXuZ5r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zwPJyGb9EDHAWNldJ93DWGFtqROxRSvIDUMnuZ3KGit6xrO9d4X2+queOoyefLomEq3V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MF+sNYrfRRhYV8crMPNuIef0hr4+DkNus45EIBFIBLYkBDYcgYVqCU8rpvampDBtytuk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VlhqIY5tCHKV+bX9HYEtYbWFPQ68rD48tOpzDmzJ7LvOubLTGMVI4mTPVn0sRGQYRVRi/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VT+O4k1hC4XMCxLpEUbsRR+FIiwUqVbSKZX2/iFqkRSFgsBrEiGKkdl1q7KnWJ114ojx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tiCPFM36hc8Lg2AhJfEiDgIr4U+36Itw4Dgag4eZByrIPOWF55MniGe1myG4ro+SwZtT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cKzJCiKGDMZ3kdyI16mrBMU+5DqJE68vfLVVgpkoXQLre/e7lhev3uuJ4MvaOt7+z76x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GAFADupxJgPGARnTzyjCWRkDukmN/E7RQrTqpD2+j4RFshN320pGa29j7G/UX+Hq4REj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TIinwrXkMuqm6CJd0W4JjMyZmoAhmzzgvON1CLF9kuaL/rsGceLJQ8IkKvOdseZldS0D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sW/e9BFY4dCu5Vmsk7p1Cax1w/2ulbU3MKGsGzdyCzfjCuP6aB/1MpgxxEwUBmysKOAw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SCdv7FQyXpu/wqJrAksWyA4yXx+bo4/kJ/YUU+yFGYcn3u/6AAPyFWMLC95WWwTquW3c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OjqZfeKTXbvW57oksP3oGR8h5gyBokOiMOzYAsNoVI+xf1vbeeoZNsiFPAf+XUcjec+I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6vdMa6gwd4aqeh5ONMZkSkSHyAnbWbTDe5XBMgribJsE2a3lz3vJPX6Ld4j1xftHfQym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4J3UN1NYd7wRbWcxN718yzxjWd3rBRP3J3xOBRCARSATWIrBhCWxRZorG0xStqSma9OC81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i7JaNjKODh2OdpY9lG0CqKLUt+HFPiWMtbxJZD2yiWpoY8oDQQnzovLCYXH1wvISqhMX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bz0I3SKEmBIYXqdQ7iRR8aLmbRBC6EVmD1yQ4qgHkaJYetm61svby593WFGvlznPbfeF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bdRL2j1evsJOu/sfxwPOPRRwSgActBex0rc6xBmBg0XfS9k+Rp6pILAwRDjt8/Uyp/Qg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8PW5wCuNA3W57Rz2Dpwxu2spDjRBHUh7kCY68cl2SLET8Sle60qgQYqGwwkK7Hk6K+RWu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DsTI9UKrYQUnH4oar8NUz7XkAUbqIqtxhHF391DDnVyQkxgfhgWKV9/5wsgP+eM5qwvM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OzNOXLHsXa+P0aFwIi/GUcIfMurfyGFN4DwDsUU4ERUf7UQuyRBCZEzjeKnasOA+xI4X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gayYn4g6g4z2kT/knIFCH4Wkmse+o3Qbc4o2j3DfvDEPr3rVq66ZNzAxfsh7N7s2TNRd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0kWlzEyaMWJRcyjq5NxfqUFr4MAgJs+4q0GPNS6SSMUx764IYmFO1sWWiRRHGZIfM1IUR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jJl1Q5h5nB1t3UM86/VP22BrXGIeW/tEAvBYR/KqeFYYNxDy2rA3Ubtn+vcksGMjjKjx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1ROWEAcW4y6AuUseRSQyz1pZIiGhexLxmqBPd5N3CaFXLgrUz1gx77/uMpGO11nvUe1ZE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xnoQxZrC+MNQVhcRLtYZ63gYcvy1nniHWNPi3GjRWdYw758g9mHoE8EhyooRyzvIWmJ9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aZnP+hOBRCAR2NQQ2LAENtCRhdO5kvZ9FmW7ZL9pittmbOwcqVNehkX7k65y8JGwyX7b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pQux4umgsHb3r/KGeTH3pc2XoZAi2Q2n4skV+odgUEB5quqjKuqu8NoKxeO1QWbqMCVK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QxjZgOv6KA/CqOrMn5OBDmHjjeSN4gn00u4SKSQEFrVVPuq2N4/yXmPBswxXnhlhmAgg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6kNC7Purz6CN5yD1wmx5AWEGO5b7II/qdR9C2/V0UayR2DAkUL7gRMHueoV4rShCCGL3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vpQXBpCBNxrM2mbHouwbmFChj45lkbywjAJxh0g15gw3seSa6Miv8DTbd45T0ifwi8iGj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yxPqWkQfLhFej0RRNOsjWNxLxuFfy6t+GX+RCOanDw8HRZlxx799R7b8n5eE9xRx9hz9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eROYxNnEdX/MeSGB3X3q5BOh00fhggw6YSyhlOtn9yxf8oQU1l7Z8WQBbowqXeWXDJPt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YR/oyWVsvzGl9IVtwpXxHVInxQgzq/jBAmAP1cVLmCG+tPnYNOfaMIwnqH2/eT3duTPe+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ZU7Va71xjz3VQWDJs8gbx8F1i/kq4iaIqvcrw5R3BQOkv1G84xg/rO3IoDk62cJIpr0R+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3ndIc719wfrEGMnY5f44AspfW2IYgrtZ9a1VDNcSBCrWWAZahr5u8e5giGXIy5IIJAKJQ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DoGdXlvzrkQgEUgEpoSA5Fq8ol3iOKVK8uKhIxDnKsvAPN6RYUN/8CQqTAI7NkjCcHkb6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A9EPQWAZckQcyObPAMZ4w+jj38Jp5WmII2cYjHnukT65BxicRJ1ELgLeTr/ZKx57vxlS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DCoRvs8QhxQjkGFEEu3gOeMRWAZbxFN7RR/Zm8/QoggRFnVg+0O3aA9vr3YoIlbksqjD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prKndxKim5ckAolAIrDFIJAEdosZ6uxoIrDlIeAIJ2HdfRnAtzw0Zk+PebCQHkmgphpi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NsKiLnhgGYXsgedxFCYsrN12giCwyKqtFggsT77/+4heER3BC8uoxEMvckIYeUQEMGqI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Fxbpk5siMrKTH2RXFI8oAd8jzUEIhewikOqOMh6BtZfVM3iAbWVRTySCi/3cPLBIJxLf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gSICSLiyiI9u0W9bXHh+J5uhfqZlPutPBBKBRGBTQyAJ7KY2YtneRCARmDQCPDdC2MdL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oSEgfNT+cOHLMxliP50GJ4EdG7XYXmHbAmLqI7zXPlXZ2oPA+t6eVXu7eUMjKzliWIeL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DE1Cj5FcofK3uc1t2nBlMoIsH1wSNjJ49CX8qrc/IL320Ed2f3WPRWDt6eVVlbCJV1fu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5Efpr/263CJO39xsxVeyPR2D7Qp6Ra3vk+7K+T0de855EIBFIBLZEBJLAbomjnn1OBBKB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IC+zJfNwDUUS2MkJhnBd44eQinSoQ4jtE5edV9KjPi9jeErlLrCHvg7LtcddiLEQXkQZ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I7UQJv7RLEjIeVHv4o4xFYLVbEjiRGnUm4S6BtV/d3lhe1joPhP4j1kh4JHxDgiV1EoJc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7JdF8qPwKAtVzq0Ok5O9vCoRSAQSgSSwKQOJQCKQCCQCicDlCCSBnZooiG6QkMixXvUx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iUviJcmYMF/J1eIMZcnAZFKvzzWW7VdWeAm+kM4oQpC33nrr3gzrcY1wX9nnEUSJleoi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o0iWKDGTY566R+LxyApDjj2w7kE6JXeytzb69KaShNK+WQS7Nsjok+OoZAiXmEpCONfI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lp1cNvI4aWBqI5BXJwKJQCKw5SGQBHbLG/PscSKQCCQCicAYCCSBnZpoRBgwj2UkUYoa7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K/MubyfyFmc+SwbFo7l69eo1D5UUyp5W+2fr0H/7b3k16yzX3ZYilUKZJYvqFhmHhe7a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5NXnKsdv2iCTcZ1dHUHlpX32s5/d9keIsb2vQpa7Gdz9X4g8XPTfxx5bJL6bKR4x7p5R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gUQgEdiyEEgCu2WNd/Y2EUgEEoFEYBwEksAOXzyQUvtbuwR32E/aUHvdEVlJnyabhMm+3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2Gd9iUAikAhsSASSwG5ItPNZiUAikAgkArMagSSws3p4snGJQCKQCCQCiUCTBDaFIB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uByBJLApColAIpAIJAKJwOxGYLMisHV6/tkN+9RbN162ztmYyXPqPdzwdyRuGx7ziZ5o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/j6TCCSBnUl0s+5EIBFIBBKBRGD9EdhkCazsgc6JO+SQQ9okClLmf/7zn19/RGZpDY4l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MohXvvKVo5JMzNLmz8pm2Zf1jne8oznqqKPWtI9cveQlL2kuueSSWdnmzalR8Jf8xFmR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44YTGcRVZEoGNhUAS2I2FfD43EUgEEoFEIBGYHAKbHIGV1fApT3lK8+hHP7pxoLh/+3vE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XIvz4e573/u258pJHuHcuF133bW5/e1vP+G5eJsrJuvbL0c+PP/5z28PnCc7MkMis45w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ef+6CMha6oiJRz7ykc3jHve45hnPeEY7j1/0ohc1n/zkJ9fJ0JkYJgIbEoEksBsS7XxW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IwdQQ2KQKLZEhf7zBxaee//e1vt5kNHXS+JZRVq1a1Z9wtWLCgTcd/wAEHtCn5s0wf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qPXiP+pRj2rP7OMRnOlsmdNv8aZ/54c+9KFmhx12aKMneLp//OMfjzouY9PvYfZgU0Yg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9kQgEUgEEoEtAYFNisBSeHltnN02lWJP3UyQ3Inq9Ptk9/O5dqL69BlhP++885pzzjmn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hDMPo+1T7MWGjZtkFf/3rX5tLL720Wb58efOjH/1og7duKvhu8MYN+YG//OUvm/vc5z5t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yFTrzesTgRqBJLApD4lAIpAIJAKJwOxGYMYIrMO/3/ve97aKKo+WvYbHH3/8qDBfBOzDH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3l7wJFXa/w8cV++J222239mBxiV7c8773va95z3ve03z1q1/tJYq///3vmzPOOKPZf//9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tflEkBWGZbuGZO/PMM1vv0YMe9KDmzW9+c3uwunBURWjvqaee2vaXl+k5z3lO87a3va1x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f+1rX2tOOeWUZv78+c3OO+/cHHPMMQ2vYF2EDDuY/eyzz16n2d/85jfb+3mj6/KTn/yk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8YlPbOvmqf35z3/ehh9rnxBObfTxb2P01re+tfnYxz7WVvPDH/6wxfYNb3hD8+AHP7hZ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vf/nL64yVsXMQvT2622+/fTMyMtLiLFQ0ivq08+tf//o6fTBGPOqwU5CcD37wg83FF1+8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f39jT3Dg7V7PGyuJFxLP0/eBD3xgzX3OC+TRhmvX26od2jqVfbCwJa/GozZafOtb32pO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9n++/vWvbx7ykIe0MgoH+0Lror/HHXdcK3PdvaH6SyaMUbSVgcOc6pMV5xDCSr8nU8irc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+yMf+ciaPmoD8m8u/upXvxpV7b///e9W1lauXNn4t8LwcqMb3ai57LLL2tB3fVavv2Od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Sc2OO+7Yhs1bR77zne+s0wXzBv6KMbWGdOdS3KSt4f2dDBZ5zZaDQBLYLWess6e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M0ZgEaZtt922edazntUSJKTmZje7WUvQovz0pz9tHvrQhzYHHnjgKPQk0pk7d25LEL/wh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Qjx9KPtI2bve9a6W0N72trdt9y7WBAaB3nvvvdv6KfQ+ixcvbm51q1s1L33pS6d1qDhy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WzInFFJ/7ne/+61pp/be+c53bg4++OBW0benTzvvdre7Na95zWtGkTq/b7fddm3SIERK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Xu6whkvpO2YaH8OmaHMFP4pt73eteLaGPgqAgwwcddFBbD3Kh3U9+8pNbry1Cdeyxxzavf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Hy2ShAgheQipa25zm9u0bdcuCbMQ1Dvd6U4tmYqCCOrX05/+9JYww9lfbXrjG9+4JjQU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EtNu0VbGifCsG2sGB8/rlhe84AXtb4wWir3BSI09lOOVV7/61e0eYnKhaDe5Q85rYsi4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62YIs3e52txuVZMu9xoJ8IthR4MvwIWyZcQNmcEH+yU0QedeTtW222aa5+93v3nre64IA2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YM0cMgeMBUx/8YtfjLoeedxzzz1bA8BkCjKsfjKKNL7pTW9qdt9997YtYUDQF+TS2CLr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W9+6gX0YCXx3wxvesDUAmcvWBXP3nve8Z7uvvU7EFnWYO2RZAjPyyTB0j3vco1m6dOmo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5QO6f+cxn9iZ3O/HEE1tcheFnSQRqBJLApjwkAolAIpAIJAKzG4EZI7A8ey984QtbDyPll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YYetQQRhEU5o32EUZIISetOb3rRVPnnhFJ47hPaud71rc/rpp7eeRPXy2vCsIg/Lli1rr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YUuivvKVr6whfbykPGu3uMUtWuV6KoWijpghwLxSQZZ5GT/3uc+t8Zzx6tzkJjdpSV9d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L2X/AQ94QPOyl71sFGHRHyQB8Q7vkXuETiM8UfQR8eXNQt60SUFaHvvYx7beqpqYIbs8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2n333bcl1/6vL37TV542Bgee0yj+fY1rXKNNmBUe809/+tPt/d2kRzx9N7/5zdd4AhET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H/7wlnAFgfUcdSKS3YLE+824KkiWvurHeEVdDAPh0ddX2BuX8HoaU95ABAuhngqB1T9jw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ffVeZcQTCWS0qMu55567DnEmB8YdudWHOlKB8SbG2jURBYC4uR4xrkuQfx7uyRRkH4FF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pJT3VCFPMDO24f30PQ8w4v6IRzyiOfroo9cYbhD3II7mNIOBsWD4MbfNeXNbIa/GB8mt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zIRBwvXqgQnSzwjg//B56lOfugab6LfxQKC1PUsiUCOQBDblIRFIBNYHARFH3lOcMXRC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1Ps/MexOBLQ2BGSOwsuXKMIpgKEgJjyxvTBSEhTcNkVAQCN48xAyp5UGN0EjKLkJKGe0W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4e2j3PIadQvlWL3aMpVzYynQPH1CgrthnvUzPvvZzza3vOUt23BcXiofyafmzJnTejnDE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uJbSU9G4Rcon0BFYWvsc85jFr+o40qOu5z31u84pXvKIlW7xrCk8pTCdDvij5vLK8X3VB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64MQWe3isQ1PIBItg6wjUCzUiJFr/UVIrne967X1KDyUyP9b3vKW1qPsGh99M3Y8zzWB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kGi/hQeWfOk/4wbCxnDAU+f5tbeax48nsSawvG8MKBHavWLFilZmyaDxYuyYbEFgr3/96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RO5qb6F+wV04dmAGNxjCSKSAtiNgjBw82fol27Z7FMaHkCmZlMlmED+/IY7IW2Bgb6/5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rPGBWS3b2kwOyVQUEQc89gwiivp56cl8hPUisgwKPKsiJY488sg1BJbckosYvxpfZPLa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5Fp77bVXb7iwyIbrXOc66+ylFUpvjfBMc818RGjV3Z3vW9Le48nKcV7XNElg11MKGKBE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+HcxPJeX8+jKi5JfwlTsG+l/aJnDZYFqijWXgrD2GttTGG1teYln+Gt9rLaurGdP8vZE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b9LvGH/pS6LWvMdsm8mSCCQCw0NgRggs6xNiIBwy9r7xlPCc9RHYCOPjFaXwUqR5XUx8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eGi6BQHhmUNiFF4wR6PYV9ct9sWqgxI+FYsYaxrPKi9YvbezWz9vLA8VjxgvJsL2tKc9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hEvWXse6Hh46dcg4rCBpCGyQD547ZCT2R/IohwdUaPCNb3zjhjdvoqJe7ewjsEgJooFM6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hDlIDix5HYV0IlkMBggKL5vwZOMRnmiLt7BcpB1BPPzww9sPooH8qDsILLL1wAc+sPUix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Bc+n7msAiS9qKCPNYule4MPIcYzUWgXUdEqY+nm9edqSHl3AqBBYx1jZ4MqAwWvBOk22k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yIDgwRZmPjyVXnhwRK4YDZBuY4rI81B6MSoMJOr2wmRUUV/tLX/Vq17V4hB7jo3nvHnz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rTkm5N2HTJHfKLzl5DDkFgE0BmMRWM8nEwgk8mk8yaY5E+uAvhirOtw4nufZvP4R4oy8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8vOScfHQLwkpGIoSagYOMrs/e94nmUv6++SCQBHY9x9I2kXIUWXnhN2V/TVMWp6aEUjRl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csax8g4pFtj+hyLC7hO5hcxGKca+sgA05eXRlMV+8Jx737spL9WmKA9NWXzWsxN5eyIw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vVPpe965tg55f3oXxTtwarXm1YlAIjAWAjNCYE1W4YO1B3Q8AoskCbWkhCM/in2ulOog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eUMhgtyCwwmgprQrFW6hrvVcz7kG+eC6RpvE8qd1nUKKRGsr4eEeshAcWMdNmBIKyjYAi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dXefouci8BT/ILDIs/uFgCK3iBrypyCKNYFFgpB35HaiMh6BtW+Z51CopT4geLy6Qjrt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hGfQOFmohfbGhzcswph5KJEhnnUevU984hPtJ0KQYVMTWPuK7desr9UWxN9vNYFFvBCd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5CWijEVgYal/vPLCTxXGgKkSWISQwcQ48bAierygjANXu9rVRiVVQuT1l3ebjARe+sR7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MhOMr2seAgJQLf2W0CRngjQ3vrO8YDMgXgocM8yxrT8iu9iLF+u45nutvHV5MloTmx57c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vmubut1HhmoCa36P5YGFh98ikRhZY9iIKI5ani+66KLW403+60Lm9DsMZWSGx56xIEsi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BqVxrilrX1EAhN3YzyPhQFPSuzdlMjdlMo6+EYEthuFicV23QiQUMUWGy9aFUQRW0sIS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B8+xbtq6c61rNUX5GO2xXc8u5e2JwEQI0DU4Jfr0zonuzd8TgURg6gjMCIFFTHh/6qQz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l7el3h9LEa4JLKJnHyhvSrcga7xa9sIq/m+/LS9Qt/CUIY+8NFMpyK59d7xYEarZdz8C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LUnr1q1+9TXij8J7xSFPEu4XnECGIhEfIsxBRBJ2HEbmPvZAICjIeHlj7g93LYzpRGY/A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MurTtqle9aks27YvcaaedWq/5RMYAXknt7O7LVC9SioTWIcS8mX1JnBgf/FYTWOQtyGe0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FHV1Q4jtk2Zoga06gjiSW+GpU/HAxnORet5X4bTkxN5kRLoOIUYmyeBER/aQY2MehM6L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6xn5i+8QRPR7VKEFajQ+jh7OT7V+dbNEPhol63/VYBBZOEklpg8iLyIjN8NIlsBEd0Rch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9H/msiXm0n4GCJ5gBJMpf/vKXNpmVLQjmDOOJeQ6r8aImJotJXrdlIJAEdj3GWZgvbymP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QNj1wAorLuvjOgRWGLK1m3e1GKN7CSzv6+Xv0zUtFpJc3v0lAceA2A6h2PvvrGrbPLrH4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jvpxjJOiSRCb2jBobfbutU5a22wjio+1z3uhb73yjvVOYBylY0Uivb4uMh5qF+Oouv31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zzXj6TNQd7zKRQvSSOirGuut92xcp452hP/DrFvfQB0SpMX6Hh1LfGVO1Gz6Mq9ru35FZ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0T2RG6P7LP1kRPehi8F+KhE5rmfU96kj6eI5dCG6Yegb3j3Gso6KimuNgS049J3xvLJk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rL663WQJ7r4niwpsyJd7u330m/EQ3dXdUqMtMOd44qyo80tMNI0YrGHPcK7fdCDyrz54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RMaO/RP6O7nO0ydyp5QH+2l/rOp4/1ryJ68bDxb22cHWdU+uDiT7pu2g5OWH6TiGZCNf8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LTw8OjxkCIOFLUoQ2PAc+t4EpmBvtdVW7T7K+iXQJbAmm7Bi5AUZiMlnYeR9RYRjkhAc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UaGbSDDl1v7XehEy0XmBJ/JaIhDayosUwmgiCpUOpZsXyd7ROpkPHIKwRrKlCK9ksauJ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Gs+wQPEQejYCUx9X0iWwFjH7K4X21os5RV94S71QWOQQP0S6LpHECYGt22ZRsleVhyva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WS+WFlukNWQgCGxNsuKZDBNdAgsDY9ItvI5kIPqGJMEQKYwCA3LGYx/Esc8DS0a1nbzW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Xt737h5YizwjAA97LfPw84INj6Pwax7rkC2YMgzZl0oGw2jg5c6AwztbF1gzDpgbiOhk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hnO9R7smsHUSJ0QajkJ661BpchsENuSOPBkX/QqDBXnjKWV4Qc5jbpM3Hlkh4vULC/nV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JotCp8mawvPLi9/3IjbG5qRM4FkSgRqBJLDrIQ88ochjMR6Wl83aihBLRuPJENgyl0vYS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GXha5c6oQ4h5YBHYbjJGe2l5dMvaMKy9sBRoCSm9P7vH/VFOGe4YrqO4nmJujbNdybub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jH7eW9Zs65gPg6rrvZO7kVneI4xx1izvSv92v3r6FGORS97T9CrrIOOg/0dSTG1FDL03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gN3EwcCDor+1MYVhFsLTL+6zbFsSKYyEioTzXe46BHyaMlNZo+KrDb95/9AmY0OO0UZ+t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QRvgrC4E0u90p8DP+5UeoS7EzJYdxk9Gd3kUuuPZlXz6pVMr4KgdxjLGrdaN9JOx2XXI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3F/rF/CCpe/HM6waQ3ks4l7vVpFmtV7nXWlLme+DLHsX0nuMU5dsex7ZYQSp9TV6O9nT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Q2Yns9WO7kzO4Gw8OAToofQu/4+8FnQYzhXbjIw95wGZosPHiSP1GNDvjB89Rv1kAKbu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aXPoFH0rGFxgSN5qDPXPd7aP1frx+mBCZ9NeziYyw7DBkN5N3LkeK23eWhAYKoEVBkw5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snmi6syylGBk0l7JSAoTo0JAKcT1njwLBmJicliATFB7Ki383TM7TVzhxry7romFR732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7CjilfbyCAJigJpM+xkJu8YiFQr95oyj/JgXPl2cifhbt2uLmqBqLrrBT7XOtfuljrXR7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yjgv8zWvec1Re16RYG1CXNTphWjSa3s9QRF+i4wFuS6wsSDARF/VoX0WOPXWpMZibKF2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wC1+FiDFi1M76xdZPJPXDgZBUvRRMqO+I04svjxvsbcTibMACvn1bO3zsQh7CcYLwouN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ealvvfXWaxJgRXvIsb5H6O76rBReJEKIecajUGBYsmEKM3Liw7uMVMeL0ZhZlGvyRtbtq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feH1lAnEVV+M/WQKGYcV/IUQ1/MkkqwJ3Y02+R3pvOIVr9i+AOpCbvWdYhMvG7/DgiyRT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eNfhwpQLdcMo5oix9tITol+vGdph7sX4eg7rfu2hrdvG6g8XMpAlEagRSAK7HvIgaWNR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mQqBLREjRTFoyuR1htzAQ2vLTB+BLWSksJWBt9cZ4+VdWxa9QdKnIRXrKx2lG+WDqDDQ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x9DOwEavsJ6633svIsys/9Zx+o13DYObD+Old6Y6a48lcix6iNJvjfPO45GSvM+1tq50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SWMwlV/Eu66OKqKzuL8+2rAPMnqK9iOFDNKIEjysy0GCkAzv8ZrIqwthpLtEhJh2Wudt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xTiOA3vne2QgATBj86USMtnQ8+iBPrHr85j1Fb/PORI4kTUSGtdX7g8dUngseMOSGzsOL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4HlD1GXP90lb/N56i6OiyiFn0H/nyDnYtkqWP2gk3hln6SLzbYMgRAcPuuNX4e/dpZ+hb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okQfvZPrvBKM36LIwpgb12uvOuln4VzwLvd+ZeCAH50OTgwFdFlkd7xtc+p2fXi44ePZ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zXRbeHj/wpIsk1+RVghzn6fWeEoWSo7pkXQFkXNBrMOwbj51eURXnhk86Iq1IYcBR36R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Qc67mDCCjOU1pvPS980/88G95jPu03cKx5CWqS2ymqESWMJq0vWFTRhEwlNbPkwmVqbY5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rejuf/OCoAAjbgSCl2ksCxEF3uRwnReGRaVPwAmVfaN94bxdqbBgsIYiGtqAlNZt9EyL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/rHCMXh/WXHtKzW5eaK6Vjl99n29cEW7LG4U9e7RKP7vxaPflH0Ttmtt1FYvhPrszajX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SB3+9ZIKQdnFRjxBV/fAC54EWdhPeNPdpJ69at/BsexkFybGoCZHqs8hZYI1/hNV4Aeib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ZDfslIwZl/rIHDLWl+jLIkqu+to61VXCQuhl0id3XtLaDTMySiHyXbwsvDThUr88LISs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7IsgoBB42fbJTl9fvKTJdDcE3rWR7MpvtYx6cRrvPrnVd+PYDVcyHyge+k5ujOFYL3PG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St9EL9SJxskL1dhHuPNE1+fvWw4CSWDXY6xl1XcaQPcItIkIbJxxzcBYtle0XlyEFYGV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DJKFwQzCjCWKEjpcjFLFKjvUJE70C4bwOoO79ZR3jIGXZyUiqxAGEUV9BsNY36xdCB8jd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ogSBRTK8wynD1ua6IF+IEeJXR2VZaxmR6SexTnqvIHv1GeCMwHe4wx3adZhuQCGf7MkM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+RS5sb4ptXNpJv2OktV0mdA8GRsSmb3sXUuNdVetz2o9sMQjUJba4MH6OFQrsXiSf97ju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NeMRWLop8l0bn6MN3kcM4pGkkv5jyxujc32Ou+u9L22fCg+8MSVLDB/aPhbuPN/yZYQu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jBXqr99lSBksuyHVcED+eKzDW04vNkZ9WZKNJ4fBZPUH/VUPklpvCfQ9PYDM9CVepFO7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aFJvwaIvIJyhi+oTfRtWdLY4JrJvFaNXMtpEX+nJtprRWWv9BfYw6dNB49jO7tGR8Tyh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67G65q0dBIZKYDdFdBEBHlKTYn2V4k2x/9nmzRcB4VMUHMpP7gHdfMc5ezZcBJLAjoOn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xxnuxQi7phQjXEnDOjgapy4TEVheJXv4ZBAuHrfinhnczbvaR2CLUaslsPbJFkNtcS02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kyHBnTPMCzErYRaj21yM7MX9NGmh6RJYkWMiSJAY5E+iPoZVBRmgiEfIZN9D6BkMlqLP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DwKL8CFvDJ3dghDzBElYWZMP5A55kcgudJrYwlMTWN5cJBqhoazzCPor7LFr2EN2KeSc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/BFBXkWEL/oEE54oXtAo7ke2EAZ99X8f/xaBZPtVHeGlLwwEyGFNQjlJItfHWIZPpBkJ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JNXUBhFG4xFYZFT0XmyXqfFn/ObxC8LOCaA9fdueyE/k+VAH4sh7K5KK8QHucIuj9eI5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Wmsy5VjRWfYyd71zLa82LynDPeQRjzhQe2DoqCkEU+hxOgbqfjLzkqxtdNd7kgQ2Z6mKBw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06oIxAwjjT11goL0RiUmeOXq6BJaM2ZaFOMLThweVN7g2cHAKwIXxgkNFJKUorNohQJ4e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NRppG0xEM/RFE/pdpIR+DMMBMulFagu9cIsmsCaDcGITrWsJ3ULlIbu9GSFgobWQx1m8m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wIwhkAR2DGiRQceBFY9g62GVo6Ds9SwZdtbe4JivosgX7W10JeMRWHtZZc2XQRj5LQr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9sI7s6ZbizSkZCAf7aIuHqzAoh0qvbbPzYosXbrIlCGwkg5OHwVYGyi2CgCwGmUNoKch1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YJFMyjKy3CVqkW0fqalJQWzBqRMm9hFYZA4xRJx4GX1EbQmb5TmtvU8imHiWEAJbOHgP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JiT21vGmIQB21hQjZbkLnQqq00UcED7Ii1Ln2wI5FYBF7BFD483j7WBFU7eFp9okoHqGx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PIb1Fp4YSx5JHm3bbRRYIbDq7xYeV956odAKAkuWGCZgCnfeVbjzBoa3E0HiVQxCz6hhm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wrMRYOQV8a+3z8BWuDHnTBxFKGSa55u82HsdOq9nMB70EVgGANdPZTvVWARWNJi8Kn0R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3bow0DBAhEyMRWBhYd4h8yHL+st4L4IhDDn6I9waYYfFlUqG825yS/MMAYfdWJjAdiy9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RJ3smpPXTQ6BLZrAElReqskkt5kcnHlVIjA7EAjrs5f0eIkNZkdrsxWJwOxBIAnsOGOB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j63AhCW2R9beEhxbtbXQCJ7+NRWDL1oc2SRPFv4QFFlfZ6L2zExHYy49JG9ViiZyKUt4m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f4Um68MkC+WZN4dnhedKOHGQCt4gRCYILEWactsXdhqPmwqB5QlVX19GfvoLcoKM1d4e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yFgEFunqKuJBzupQT2QZ4UHGhCsj6shBhE7rm9BZOQ0QMaGZSL7/18UeXMSTJxgO6oxP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6frNkz1RIibeXt5he5IjMzOCghyNR2DtyURi3dMtDBRIYxzjJkSbV1C4crfYAmPPL0OB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jbGCh5J3W2EsqAms73gqbTVCeJFUBgfhwEhsLQO85UJlGRnIb3zsFSavvOxBYOVWERLe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VJIPjUVgEUmY9Rl3jCfSV58yon3Cx3mIY4zHIrAIPVmujSUxP8wFY6DwQt+kJHnjuCLH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Fnta3Yc088CPh8lYyc8YK4xjNw/QJJebvGwKCGzRBHYKOOWlicAmhYBF2AsgQ4c3qWHLx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TnMQeDydwVpI3DplLAJbFOzikmvKGXNNSYG6LrGcKoFFWIU5CzsWVjyEEllKHYPHQ0b5j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4aISHNXkiJGch8y6PBUCK/xRmCrS0VWI7Y20lxNBCzLCu4ccISi18t1HYIXU2t8oB0dd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lDq73l9EQDKc7j5HCYyQPuGiSGN3nyACxRPJCNC3Zav7Xex11c86hFibEKIuLu5H+uO9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bFCRHfbzn4xFYeSWQH0S37j+sJYrkMZTJWYE1Qs/7Vu+B1WbjVx+ZOBaBZRRBasOr2/XA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2hHasPbB1OLb73Ye8yzYcobWew3sp1LguZBZ5lDhzvCObulMMgYW58akLeRXiy8BRjzOM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irHjAY99xtH+vhBiBBSBrdvpGYwwdfLO2ANbRxeQ/67Bh/EAJl3iHpgg/N1M4XW79d+8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3fwhL1BZbRRLYLXbos+OJQCKQCCQCXQSSwE5RJpzJWCI92szBhby13tZukSWYZ6mTjKds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Aqees0KLxNSV9/SBcuc5CzKNSPJPt2bL2vdoH6+MkgZKxtyXDfe2YYtdczlPDAyujer2H1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1gn07K+jECN3ktBQxO2z41nj5UE8hJoiEt0klTxePET1ES3IJ6ImrJdCzYMl7BZBRAbC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erteLiHGPLl1FmKEGPERPqr9jifjvUXA41gWni99FpqpL+q1NQXRsj80PFsBq//Lu+AI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UT2XV5lX9Jxzzmnr9pz6+EF1IoP2G3f3wPotiJI9uciXeniTeTuRJQSNB5jns/bMIRHG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Kx5BnlUh3PquncaOPHST9AgH9r3fJeOCJ2Jl3HkIo2gXb/6dSrg8YwjsXe87IdhxbJ59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1IVY67OxDTLtN21hYKi98L5Hnu0pldk3shCTb5jxgArx1k/tcQ1SPtHxkt0pxWhBXusT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eYeTOvICR+QI3BgWFgcB4woKM1dv7IgEagthN4sSzr9/q9EFMhWkbuzB+GDPX1UmpzDXy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hLHKFixktovJeFsEyA3vrVBviclca5wlHOvDZBpLUt5yOQJJYFMUEoFEIBFIBBKByxFI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GPJavFKj9sPW1RQPVXEtDY7YqUtRNIsrqykaZ/9DEV+/FyV9TaiyK4UJF6W3ZFBqSrze2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69r4OqfCuIVF1ht2oGnmQCKZOosT7x9PDG+f4Gx5JnqAgJkgTxRbR6yaJ4YFCGrreHd5S3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uaag1x4nnjgKN/LRLe4XElt7jynpPEnCJXkI1Yu4dutFjJFRCrnr/EXIx9qawrtnb6Hw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djSK8E3PR56Qm262WwRWuDKy2xcqLHmS/Yzari4hp8JmERZ7fBFtntS68KjzAktoNN4x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pN4z4K/vcZRPXa9nItUIsz7BCW76WhNl/TD+6gvckTUyUh+Fw1jBA1l/18VTXUKJjW1t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HDcZ9yKDoAAaJOjqLdxDO5EfbhcAiW9NJRMS7yZDSd4RdnAzCGKP/MCJzyGyE8JJ9e4SF4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jYs8oUCdn0t/AU/t5eoVWG/tabswvuNTZmf0uSRrZqZ/n5AiYkM2pYkJuYMyDrV3kTaKp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trhqksBucUOeHU4EEoFEIBEYC4EksFOUDdmDy9FnWUYjwFuELMVRM8PAR1IZSnaXzCFi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GxB0ZBShHe8kBmQb0QnP3Vjk1NE1CFBf9t76Hm0Vkqk/4fmaLkbq8ZlO/yfzTGRPO8c6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l8G2vg5hC9xny1Yf48AoMtPtQfbNje6RQ/CJvdGTGZeuPGk7kthX71Tri+vXBxPyQhYy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/viSwM4PrlGuVX0Iixu7567YIFSNjlkQgEUgEEoENgEAS2A0Acj5is0SAZ5IXD4nNkggk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BHYm0Z1C3ZIilgiYkiZ9bRJGuTAkU5QbI0sikAgkAonAzCOQBHbmMc4nbH4I8H7GcTDd5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R4lAIrCxEUgCu7FHoHp+2cte9qQ0JalCUw5rbponPakpG9CnlPF/FvUmm5IIJAKJwKaH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ssUbHwFhzfZr8sLOdAjqxu9ttiARSAQ2NgIbhcA6Om4Kx7D1YqQOSQZLeHmJL58YRgkMS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44i48WrS5jhWLq5z31SKdsSxee6r7/d9OS+8bOYfnERQMvJvkKIN+jXsMhE28dz1lYWZ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JCl5JkqShJnBZ9jt7tZXzlpv5ag+xq7kFikJMQZHNmZJBBKBdRFIAptSkQgkAolAIpAIz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lqO4Sra2pmTUa0omtaZkPht8/FvWe6QFoVy0qCnppQff+5TEfc2RRzZlQ34/cJIP8lSW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T0n835Uyxphww3jQ//OG699hT6ox02f3ve9+meeADB2G6p546mpQglr7bb79+Quz3kuW9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vlVnt/ecdb1OY3hVS2b9snl97U9OA3j2s5uSLa2/vyURWvPiFw+SMA67lOz8zSte0ZSM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XHzxABuy0FdKBv2SOn1y2A2rTZOpB7G275hMlWzozb3vPRijkhBxkyrIaklu2JRj3tpC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w1CTdG5SmGRjE4GJEEgCOxFC+XsikAgkAolAIrBxEZgxAvvOdw7IIhJbzoFuXvvawYd38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23njJdt0861lNc/TRAzJzwAFNOfNrQKp++9vR4EhohBCVc5XbeuwNRYYPOWRQD4JcssWv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TUkH3pRzuJpyxlVTUnA3JbV6U87gahoEK4os/0J3kek+jy7yYo+q9kWGfiS8nL/c9vO73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y3FirVevJucf+tCAIHXOkG4rc4Y7bByTh8QOq3z1q005A22AZTn+qhz03JSQn2HVvrYe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vreUI9aaXXZpSvr34T97WDWWpHytbBqDmTAiDKudffWQs/e8pyln2TXNIx7RlDPxBvOl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IuhOBTQmBJLCb0mhlWxOBRCARSAS2RARmjMDypNrDOZYnFdh+Rya7BEbY5lWvOtor6Wg31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j6PPbn7zQZ1ReE09v0vOPvKRprnGNQbKfBReQqQWSekLff3mN5vmBjcYEIIIeRV2ywvM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3CHV2vjqyXYfMai+C0T3DvWS1LwdbN+VA8KYcCt00n/zkcMQTeWVUQJhhhtQ4833YBYbl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0smvWztiyCDAUDGZEPBht28q9WkfQwIjCZnalIr28iYb73K+eDkfb1NqfbY1EdjwCCSB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gUQgEUgEEoGpIDAjBJaHEjnZf/+x9w4if8J6nWvePUJOWOs1r7mWwAo1RoidW27fa1/h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TexNFAp8wxs2zdKla2sq5xu3BJWXt68I8b3xjQdH3URBOpHmyXjmylngza1v3ZRDwtfej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pz1tNAG2P7Gcf90SWyGgiGDJjTCUgtCXHAttEUJ8hzs0TTkve+jFmCHe5XzoXoOAcNbb3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29KN5wp1pX86pbr3Vn/pU0/z85wNPejkPfFRhmPjsZwcefiHlyLgx7SPM3/vewGO/YMEg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lDedpx7R532Fk4gCnura0MAQcdllTcMgwrDhwyji/HYGiyjqK2fMr2OkQCyFrdch5e5h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463XlrrA67TT1kY1+M19DB5kulvKed9t/ZPZd+waEQ3kW3SCkOrTT19rlEKGy5nlbVvN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QKaFLyuuMW4iJkQRnHHGumuC8HsY6qOQfzKhDnt1+8ZSn+1RFg5t/eiTEe3xvb7WBhLrh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TKZ4nn3QZLBbyLFIEkY4srF48cCgxeAVxVpn/fDM2gACO7gw4nQjOMwf7WS0e97zmmbV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qXvUljnNwCfSRKi7+WC9qffaT6afec0AgSSwKQmJQCKQCCQCicDsRmBGCCzlzfEvMuiO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wAPXvcK+Q6GnEepo7+j1rz9Q9scqlFFHjwnnrRVTnsBIGkWRpGQjuq4NzyxFHUG52c0G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69AVZrb3FlOgb3WigwNqb60NB7iMHFE+kuQ4VVtfd7jbwyobX17N4ZZFWCq4wX2G2lOhh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aBjPQVpucpOm+eAH18UTtoimZyMGURA5pGSnnQZ4I2wMF498ZNPc/vaj5QlBecELBr8x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1UfQIQwf/vCA3DKMaI+6EV5htQhIFGNgLD1LHZ4vRLycyd7eT6YRYQUpQrR4Ze0xRU4Q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HTaNOKszDAfxPAYeHmpkJQoZ1S7zopZjpP4ud1n3SKXPfW7QPiHhUXjZt99+0N+6IEn6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IffC3hFJ46S/7kWYFVEHiL5+xP5umIkc0F+GEaH7SJ3vEWDY1IYj9ZgT6jAPXGsuMnzc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nOrKiLHtkxFzEGEWIfGlLw3aax2AK8OZeT4ZEu8+Bjbte9jD1t03L0zeOmY9Q/a158lP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TXQHLOKZiPU97znoH/lxTRTGqnKUYrtVAr6MLQxZDC+MYGQ9CtIfRhn1GCcypZ8TbWuY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TwG6pI5/9TgQSgUQgEdhUEJgRAkuZt7dyvLBXnkyEkIdLoTAjfxRASi5Pju8QEISWAjeW9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FIENYopk8JBRFinQFEIKoGfUXl9EgZKOYFKgKepvetPg49+SSiGRvFC1Mo0A3vSmA2JD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t1ZItU+iKYp2/T0yzQsZSXYQgpGRQR08ixRghIxXZdgFrvqMJIyH63SfC28EVtsp7scc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BelneJMo9vrOy46shaKP5Bt7RBHpCFlBQiUjqj3i7kE0589f22rtoPj7G2NOrngn1SmJ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wzi7zpiQgStecdAf3mAFWY3Q7vB0IZ/u5TkPD6zvGCGEadfh9GROSDmCXHvl1E8mYl5E2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66JtZJO8REHk7QdnYKkLcoPA8oJOVNxrLNQfREw7GWnCsGSPur4y4mgvb6kxYBAR+i6i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zUXXIqg1eTTXr3OdwfzijfUc2NszT/7DwFLLyHnnjS8j+mfvNXLPg6lOz4WV/k+UIbvG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NiQxZlhzrBnaRg58kE7RGmHsYmSARSRq46m1DrkPZuqP9mincHVjHV5cdSPhjALwDhl03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8Q85JLMymM+E0Wsiudkcfk8CuzmMYvYhEUgEEoFEYHNGYEYILGWvVsD6AETa/t//GyiU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jySlLML+gsAgn+MV3i3KqrDTKAgxZZUSjQAgmEJmednqfbGSJQlF5Pl8+9sHhJKy6+Pf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IWCiJlEcewGc+cxDqt3r1IMxPP7bddqBohqKPrNzjHoMEUPVzhfrxnmi7einsPIpBMCSZ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CzL1nOcMvEozURA2fUNajW+Np0zOjBcISyjZvE4wYizoFl5ZSnqEkyIAvF48Xe5HwH/yk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8VYYC7TB/V1vm3uMEU+lYozcK6FWN9uwUF9JnHjMoh7PuPa1B6RMQTwQC6QWKY1jiXhX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0/lOy4dp6H7Z6HKNEfmrPNHKDeAo174bbMwSYQzU5hisvLrJZF4RJ/yZKmuUZZBU23efV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QI7qY5jgZb6YH3X4LkLGsMULHsU8Mud5HLvJpcwrWwkiamEqMhL16wcSbG4xJNTPnorc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uFfIuDWlG95vDSDfSCWSz3iCuCPd5M59jF51XdEWBhm/RQh2fE8GyB8Pf2AtQgN25lOW4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WGZNiUAikAgkAonATCAwdAJLwRf+i9iNd+wIQios2LUUZaGJH/jAQKmrPVLInf20vBLj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eGJ9D2UaGaRMUo6jUAR5SMZSbi+5ZOBprZVKHjpeFGSlmxgH+bjudQf9URAGii7CWhce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p5D3OgpPLoJJ8R12QT4cceS5wy5wZihYuLA/QRMlHklj6AiDgJBR+/1gXRfeJKReSG+Q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BQJoX7HwVPiFN1sdPO32RPeFnkvaBdsweAj/RPqQvG5ByMgWA0YU3j3jx+PraCRhtcg6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O9vdZ8wDDKN6vNXtGUJw632OZE1kgZDg2nOIdAexDRn0lzEGaa9JJewQTViGR3Wscecx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3XWsOmRd1Nm/X8TSaY909y7zW5kUtzzyuCFvfs8g/r3fs5Z2KjER7rR9Cr7feekAkp1tE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/DyfjQVde4EwmPY9MMpyZZ/qBTDOGkTMGnr7Eb8ZYZAKDTF383xpS7xlX10SGwun2d0u+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2fdEIBFIBBKBTQGBoRNYXh9eAUr9WElEKN7IA4V6olA+oXPq41UaqyCAlHaEYqKzOsOr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fsyuIh6/I7Y8SrXHBAFEopCpbtFmhDh+QwiEJ/O8ROFNRN4PPniwJ5P3kZeyLpTThz98X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vHu8pFXr84zwtOlP3/gyGFDoeaoUcsJLxsvaTWiE0ArHrEN9eSIl+TFexsHHdUKHefIk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N+mN3xDdmkwhmMhnvb8wMEBIjf9nPrMWFTLMW8xD7uglY82Du802o0k42dL+LplDZvS3e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P320HOuffnTDinlryaD9mVF4nYVcdw0+jCi81nV49VhjjICpF3EfqyDKCLt5Ux935Xtyb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4ykUJVH3GTmFbRd31wuxRuYReP+fioxotzGSgAqmxinkbTqyzcDBY49UKyI1hBR3x0+E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mAPIrDElR7BhDBG+XxsY1MnbjcyLQOkmmGIUkzk9SDicrR/OrZ4oA/p0+rsl35MEdkse/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wKaAwNAJrLA53heZWMcqEufwZvDATVSE5wl7RObGKpRK9U3mqBlKNIVSNlWFIigR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d0rmEUcMlMWaXCHCSFifks/zoj2xL1E/EZCaxCAlSKt6KdjCmutCgZXM6AlPmJljZoS0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0fj0/c5bhRwKqe4rElpR8GOPJo8tYsNrX3sHERd7aCn8kThIfcKC7SfuHo9EDng7wxCB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Cw+/8Fb7XcPggWggmhESHNfby4q48O5GOC0ydcIJg5BOxokoPL3GtCY1PNwIWh1mKtxc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jIlreRrrInMwY0PtXdYWyXpgU8sO4wBZq0ktAwHvP3ItYmCiwgss1LeP+IcXnAEGYeep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G741CTPGCDvDVt1nfeJd5tGsC4MEghhGH/OwT0a0o09GGE70lYdaVAZvKW/8dPd7C1UX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+92UfN/aMTpHATli0dSLC2o0bQwnvadfA51rrEMNIHfJOfj3PmBhfBYZkW6KqvqORJpug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/TwI7uVH/v7I/4uPFQndCWQwvKRP2n12LTKnmv0UQf1f2N3y3ZBT7apk4XylW4K+X8JUf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X/Lzsv/hpsb79r8fi+YeyqHynKA3/vnzC/L5MRvf/pVpI/lFeBj8pFrNfl5f0f6oJoV7X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gfbFYAE8sk/gTxbL0qzpt/OXd/01ZLDz3wyWU55SSSe2z5YXed53L/1VeKvD4dgnt0cev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Vx19RZs81/Ph4v4o8HCf/uhXXfTNvdoRWMGni0fcA1MYBCZ/LguQa//Yl9798ptc655f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jKNn1xjHs7T5G+WlYQyiuF9ddRvqfv647AcaC6PxpFC/lpcX49tKwoFvVS/XXxYlTv9C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4GnvlT0XB6GLhvp8VC7ixrOvQ5x+Uxf1vPanrjZfxfnexkH6ghN1p21gFPu8v1m7Xhfyr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8vZJggVx8qXhDvn/5y9F1PywviQtKso63lpClc4oCRd7qQibUC9e+tsJH//RNOz3Dh6zq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9v9T1+aLsktdPFeW3HuP6+bA11uqL/uhbLW/mYmDcJ0dRnzYaB9fWcuh3z4FFvYZok3535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jfvqtQYu+q+d3TXI/8kJ2akx8e+oqzveMc/q68eT5/xteggMncDyECCc44W98rYgbhFiO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M4FcIJ+x7lLQeEWQRUlvaqUPKbOPtPYM2YtIWUacKNix95LCTdlHUPo8xq5DJCmcsZ/P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WGsaxdQ6qj2SrSDw6vMuFS7LI1YngBJmKfySwoqAdBVOGUR5sZCUuvBY8Sz2HekxkQhoj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uyjH2lUTR9/pr8y2Uz03FDbIHW/fWEf/IKr2r4aHzj0MFBT0OkTTeEU4ev1OoLSrv05c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QVh5EpEFBogo+mo/pOsiqY7fJI5CNCT8ibHQPljLKFsTW0mFhKXW+1ThKtmYUOfQq/SL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UZB23mQySw7JJex5aoX3Sn4EP3IZOg0ChnxG+Cj5RoiQdcQmPM764Tn23IpuUIw1zx/y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15Nt4azRBs9EpGPMJDBiAEAwa53T+1RbeSjr742JOSzBUS3rQri1S7h36L+IszBbnvbQ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PhkRkmz+hNeVcQHmdRg4/dmaUhsGxsIGDsKBzVced2S8Hmf3kQHzps6g7lgu98R6aFxF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kTnF/GLSC0AtVZ2BDViPpk2vdK0zcWhOGILgykokUqDMgm8dhsJto7PP3PEZnIhn4axEu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drEe7VRekHuWvRRPLeESlNy6UDwp67uUjfqLitCPlAny/LJIuv70y4WSEosI71UmVU1G1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F5sBiLaMUKueVyfTYEnJ1aZU+n9L85PJSQQ5qZfeF5eD4g8rG8VrhpnS+oVj0Xl5e1vPK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uzZEQW4WlsX/OWUh1c99y+J+eFkA1Kc/XUJMyX5ZeVmr79ASXuGZ+qiOWkl336fLy/uA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Ul7G+xclBBFVKO6nlgXrieUFoa11+W1RavYuL8uTysst6j23vLzg0cXefc8sL9vXlQVA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35I2jFUQAO15bXlRxn2ufUcJW3twCX2CB6JTF9f5/eHFendklcjC93CDdZdYaMPuZRFD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WvZgvKicc0f2XllCVl5RXlaIMHK3R9mD8Zk6XOryyj9WXtiwZhhQkMPHFcvmsmofj/Y+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yJoAktvnFosz0lQXxNZcMJ7G+0klkQrMYVETIfJ5bHmBa7dxNYYwfmd5gZEdmB1cwvH0w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8F3zdi/TUs4oSq058qqS9XDnorD63fVLSip79SvI9JlFsSGv3bnkmicUj8ibSugUYvXR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53PLXpcXF+Uq6kXoFH+PKt6BmC+uNV+0p1sQ+acUS6/+HVas1eatehm5ojBAmRfWgz5D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8Yi5H78Zu92KZyHkmFwwNMF2PAMCTGCztChVMT4we1ZR0Mk2mffcujAgkLFHFKWE0SAKQ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nnqs9cmYWFcYIrLMHAJDJ7BCFCmltVLdbT4yR/nt8/D0dRWZ463iMXQEhvrDK8ZDWYcD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pUzSFF/PE2ItW3j+j2sabwluKkPaFuwobvsIVBopw/E555DWV2IdXB8G1f5NHyrNqYkNxR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mTeHt22sfbeOzhBO2FWuET/PnereVZ4byX60Ey5IhnqQJm2+8MK1yDMw+E3I5lQJLGwo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awOiWB9j5MkUfUQG0ZJMiyGAlxtBcx5rnUzImCBoQsb9RYjJgb/1XlPkR4Zb9dqrql57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ICM8uMgfYsBjp37hnHXmX8RC/9RXtwlxgxmSGQSNvMCS0URYrz7xCtLxjDvyQS7JBlLN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4Z4XBgzyTMd/rJ4ML/QNW5kG93iL6+qlu1xoHehmvNdLe42hYZ8oZN4YT5J/MwMszyVwY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39Nf/JXbqet/17WpXG2QEjxL7yI0xjy3MGQFiDel6w/tkRNRFyIgxDKOBtQJZjkIuGTiE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5Dx7MsUaEHO+fi95z9u3CiuYx1nS5IBXnQEjiL81gHGLl5ycMaLU6wLDhL315AUWCLH1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dXIw9ZECfPNfaRsZgH4YH5Nc4TXW9mAwem+s16YEde2QpiscUYbptWSgp3TwXvBYUyfsW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lGm1UAYR1huVsCweTCTrLWXx/X9l4r2rerl9roSy3KFM2lrRdT8F8CHlRfTGIvxBTCno2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qkUH0blJeLIhpTRi3LVZaZCAIrLZSYJFd7UEaeXkQAe0PMsP76P+uRYwo3dqCiN+5TLgu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B5dml6CJX9y8TNzx++kPJvl9RGj5YXgCe4fmU6QeVlwpCFm1HoG5Y9h11FWDK+TVL+A5C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hfZUhVJ967KYULKDHGubehGnsQqcH1hCTZCxWplH9m5RrKY3L/tLkJO6vK9Y4ZEreCPl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HNRk5fyyeMHxnuWlVBsOxltT9Mf46BNiE178FeWlg+Qg9/DZrrxwDylhb7WRwfgZD4aF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lJcdAEgVRumsJ/UE0a8K9Y3lRb1+StYQ31PV+N2Zkwnh7hja8viy69yhKx8mXhyEaf/J19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/4y9eXREsa7D+AtFQRPFgBQ+oFjM71ReENp3YVHMRCwY69eUvSnmkTE0nuYZ3K9crN51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0OqM4nrzwNghqPpJti4u4Wo+SOwVy1ELyDjD0EXFEgonfWIQeEZJUuN79Wg7Yk2Oz+4cN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IB+XlRc42YYn2YliDsIMCR+vwA2+dyuW6K4nc2V5yVpDot9kg0zAh1yMVWACG/MvivFwn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6ENdzGlGm63Li5wHOoo5f6uS2ZGBqC7G1ByDW3edGLfD+eOUERg6gSUXvFlj7X/VQoZX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1lPcKL/2jkmAwoPhWX1ZUimxvHPkihdJ5k6ExZ7Bbrso9MhCN4Qx2sKzx0NaE3KkjneP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xzEstZdVHf7PK909/oRSyoA1FkG0j1Z/u4SDJ4fnuvYuT2bUGQHgwRuprYgWTPybcaw2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xmMy9cc1+uNe+Pf1jRebty3O5oz7KPuIKSLH0xQkAAbd42DcYzysJTzJSCrC390/6zpyw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5oEba30jj55HZnyMbzcCjKETXh3DeHsd8tHNpItIkAvy6j0ZREZ/6W9xNm2QfUmHeFa1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lXrCYExf6egsLZxkGXEi98K1jQPZZxCYrEGC3LoXbkgUDOtMx0ibedHFR//h0P3e9d0x0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ha/rneXH0TlfuujIS+mstI+a+diOn3agGoeXmjjkFB4njeGXHifga1QTedJmnu5hbI3jq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kXA41YnpjLW6yG3XiEdeOQ/MAfWFk8mc6Z4jrHGeh6SSI3JZn28rMkSCPEaSeuymMp+3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96jwsuxZLEM9Nt1D87liswTw1USjZLygWIgpvFIowJVLIZRRKPA/mw4p1ldIchSfyGmXzN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TYtVuCZsvGq3K5MZKagJLCWb8hwEVtguIoMYdItrKasKzxpSWbfb9zxtFHLhhHWhEO9Q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/EbcgQsgVr6t+dst7y6JHiQ7yj0jcpliweefqgky77tXFEhr9PKssgPDo8zpS/nmXgsAi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F8KJfPI2IS01gTXuPJjIIe8S40XUsU/xKvCmImqPLFZxRE5BPHjrHl08D0FgKf68lLy1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J1PU6Xrt6HrAwwPmL0Jxr2LZ4yGLwmuPgNReQ3KIsCCBURC7+xTvhH7UBNYzYRJeSdfz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QRYReQVBZIThie4W3r+6BNGETV1ghxgh/bU3Egm91rWuNaoPPII3K2E/xlrRD8Ym48LIo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apPe6Zd8X0lyX08reLeS9jnbwO5wZH8z12vtILvU9sCc/iCpjSBQEVjuQWP0ig31yiMC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+WsNMW+iPQxjZBsmcO1i6zqYwKYeM0aJ2xeLvzms7TzeIV/WgRuX0DEGJe3goY22Ct82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zC8WeJiZ5yIesswcAkMnsDPX1Kw5EdgyELDPspuwaXPsOW+5SIBugqsN0Vd7VHnS+wwA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ooqE2hDNXK9n4BGiTvIdOjUYk8COjdfxxTLGU8GD1i08mRQ3HqRQHin5PJn2zUUR5tkl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i3xUhnEIaEala4Z4OgY19lsIzH1rCG5Bnz0No44N881ZSlpElCr/+uA7x0Xfhk5TfrnLM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2u5axCWIEO8bBVvoJEU3nqt+xJjXJsKAKdGIqr+ujTYIHb5eCd2qFWl4ULKRB+10rXs+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vgaBZQjQTx4+hIzBALk8rlh2I2S2j8AiorzrQimRE0o6pV6x15EHlCc0yGN4KmsC61rt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413KXhw4TKbAluefp228AkNyhHxFMT7Gvg7JXl8Ci7zxtIoaqMfTvxku4KrAVj/75ky3H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aF3I5NFFKRBlQAaMsVB246FvMb7uCQJrXBQebnUifbzIvK1dj6b5YE7G3ItnI3TmAW9y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1BEGvI6uD+OGecewIzohCgLLEEGOyV98kFzrRRT1CkFmyDHnPN+HwYaH1/1hfECiRRVc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UyQjAG0wuo/QRWHLAk8qbDCv3xt5iMhqhwGHQCqNOl8DytsJLaDbjFUNZN4x7MnKe10we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wlNn8sMwJey1rL0TPse1rpvMtTPZ5mHVvT5ZVCcvEnnlxkSAZ1f4byT92ZhtmclnMzwz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2g5loA+cLz333CKOxnsUoLWScl7Pr1Z2J9g2jTlEuIlV4ubNMDYEksGPjxfvG2yfcsVt4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8IQJI1dfrsIHxiKw7keMkDkKaZCteo+iZ64PgdU2Ya6S/yA4SADPi788KZRdbed5Qdh8K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KbfaVxMGbRJySmEO5RYZ7BJYdVyhxPPz7qkznu35QhO1yXM9nzKOUPB48tzZVyuElEcK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H2QX+UZiKffuMVZCZCnTtQcW8UAgKOfIDq81owRChrjDvuuBZZxADOzt0z7exQgLRaDi3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LggsLxxirN1IPU+z0GfeQ0R7MoUMCZ/mnR6vGAN7PRk+eCuRKZ5oJKz2Fq4vgfUMsk0u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L0GhjJ3RXyPpEZSICa5wRZmOnP7zbjyn7wsLbqn5jynAhWsIzkWxtYUhB1Mhvd5/nWASW1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2zRekL8LFyaP5T7Zi/o9FYO1V5cHlQY16bTVwf4T3ai+yfYOSwZLRh1zD0n5cZJds1wRWG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3bygIibC40qGuh5YWxGsaTAkKwxJogIYDcz/iFaAhXZHdEEQWAYVUSPmBIObdmuf67uR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+NQSGSmCFuwnry8/MYDBWmPPUhjyvns0IiJ4TJj6ZvaqzuR8TtQ0RFMIueqwnseNEt6/X7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x6owQqmFZG9KY8IokGHD0xOTJLBj48bzR4mu95/G1UJkKdM8LgrF1p5DIZl1yGeE/9X7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2QvL2+bflM1uGG0Q2DqhimcjZpTJ2jsaIcThgeUdQkJ5RiiaiGZ86vsQNkSL95InyIfSz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1ChIkpBIiWui9BFYJAIBQ+rhUT+7xkc7kFkkBAGhVGuPv5RsCjYyW4cQ88yp3zXxQYZ4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EQkbrwkuIMAeZ7BJYiri9pQiqgmDzumoPzyayqCA0dYIfBNZvPNmIBW+8/YsKksGLNlkC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Z+08tIha2TNv8lsNww2CGyNhfaSV56/ekwihLhO4qSfPNmRgbsezzokFmaIbne/aF+7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+SMbsuf5NyLNuBCefvushUYjuEiUkGHtIcMwYaiYLIE1B8xpXvfx5ou+mKfGl5EjylgE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u+s6A5XnWAusHso2A8+jHPGDkYTAQ8twNIWY8qRO2GU/yyQNuntpP3CWw6jI+4S2175Yx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Y5RgDIowcgQWOUaqEVtGnEgQ5pm83Ulgp/cOnuxdQyWwk31oXpcIJAKJgP3r9kT3JU+bL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PSeEzJYmZjuGjEAS2LEBpQBSzJC1el8ahVNIKRIZ+wwRBPsiHUFTF3tlEZFIclP/JskK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fW3d/XFBYOtwQ8qzZyNidUFgJWIKpRbJo8BGZtf6Wn0IDx1lWsggz2pdKNL3LnsJJHWJ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r+wjsNpIca/Diuu6o58IbOyBDYU4rqO8I2M8rN09sN3kM+7hebTftE7iJIy5OyZwhlVg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0qOPQnGRDR4qYxUeeQq7e5FbBYHglbrqVa/atqXe98yLOBUCi4DwSCNxdaIeRMe41IQz5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IbzeTbRBYntMoxg0JQ2Br+RaKyvhRP1dIMANB335w9YVBxD5IBBPBqT3AkgcZ3/o7cudZ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EeZ6j7hn8LST6TDSkEehtLBFuIKs6v94BPbaJcFDN8zZGPFO9s3Ver5oK0+++V7vox2P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vpMpxXhGsqjuMToRxVETWCH+CGedRI7cM6Co19gai5rA6gPPLRmBvSIKw7jyCKsz1g6G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gSUrcGOgqaNMugTWc9SP/I53zM8oQPI/EyKQBHZCiPKCRCARSAQSgS0FgSSw44808iSs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EEXPni9hfva48dDad8ezgSwiCcL9eN2EA25V0nkjVrwbtceEksnLK3GTexHmbkFghZ7a/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zyvvJpKAnPneRx11Eif1C2e1x9B1FGFeOu2lyMa+QUQRUUfSEEMf1woNdC8lnYLt2UFo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KKbg1sYIBBRrp4In0bOQwwnn1lbKLiI+Xhdj9QWCRSmHFXQ+feijcPIW1B5a3lhdOciFj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yXGfLMQIa5AfYatClGslXcIr44jkBwlDrnjgg5wgsMbZdTyBNUawQ7Qmm8QJNvoIPwRZ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DXXGV88xnuTUM2pjR8gTAssYIMlVyBHPMpkhyyIEfK99yDcsGWnIZJBb4bI8055FPsiJy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HRvDo84L7XvzRog5jGtyFmH0fXtgZTdGSrVHv32MC+8iA0RgywMLb7JbHyljHzk8GBS6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88DI+NnLi1SS3ZgvxkGfkTjzXTsYkKwNNSE3t/WFESmKdjDkmBuxfsCNHJFD81tB9MgY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HMTaM2GgD8KFybUxtx7xkoaXX8QA41kYLYyjKAte1NhnL0RYX65ylauMOm4qks+ZqwqP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Kog+WvuESIdXF0a+M69EEmQZDgJJYIeDY9aSCCQCiUAisBkgkAR2/EFEzuxflHnWflIK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FU8DUkCxo1xT5IQB2mfpr+splTxpSEE3e67swo7IcPxKn7eClxZhUY/6om51ak88x/e+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qAgGTyHl2D3CGSnh4b1BKpA8v1GqfXhZ1RWJmoRVwoCHp7snVrimMGOEt1bokQzEET7q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QqJdj9whDl0PLC9VkO8gLAiwsOhuBln1IDH12ZYIEm+UcYENDHnTkZPAiFIv6Q7SFQl6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fBYkxRkIwa8LDS8p7FSTEPkbe9PpcVb8hKhT6vnD0sSRQn5EdmMPOWCM5vGZdLx2iYE8k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z5gah4nkyLN8hK0iWpEEyV+EKepRFwOJENQ6fNR1QpURY9cYL+PSNdCYO4wTyGq3xJE05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2MGDUMobYq99xO3VBWmFhD2mdeMk1SDGjQN+5pUgosqrOmC8IKMMBgwVSqF57obvz1e9I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4xEMG1Wku6ncd5q0u8014fld2zCFrQJ2gyb/rOhmWkHVENvBh5LBX3VoV8mm8rAe1/DCI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dcaZSA7GG9894zb6aO8t0h4ee+035/WlrnMzeF1u1C4kgd2o8OfDE4FEIBFIBGYTAklg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Mym4tWcNMeBljcQpcUxG/I1rEVfeQASsLv4fnqbxWqKeum7X9n03Vh0UeoQVuekeyxL3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cR10XBbvryZoccoPja+CGUPL81ARksnWsz3WeTbn2t0v8+urd0O2bqG+RaKsre/V9vF+8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Y6uv6ZEZ/a9mK/iP/vKbdLL4IIfLp0yWH9bMQmTj/d6I+jvV7yKO/G3Jc9LlvvpgD4/V5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EtcGpuni4j5jpj4fRqXJ4DOZa9anTXnvzCGQBHbmsM2aE4FEIBFIBDYxBJLArt+A8VREe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CPutz3Ol4Nt/yLMWe9LWrzV595aIAFLCCyohWB32vL5Y8KDyPnYJ7PrWm/cnAonA1BFI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RCARSAQSgc0UgSSw6zewvIr2pnU9q91aEV37RGPfqd+F1wm7rff0rV9r8u4tEQGhq0Ke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Dzdhv4hxN6R1S8Q4+5wIbGwEksBu7BHYCM+XWTXLcBGA6WzOpjvc3mZticDmi0AS2PUb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C9uMJ0SIbvxfOK/Q4jqx0/q1Ju/eEhFAYHn4hbwOO0SUXNch81sivtnnRGA2IJAEdjaM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EkgWvKWdfrf2x5Fko2QkHR49MpiBVZTtSSfvdlFT3Tdmk35SDoZuyqE/m7nWv+cpXmmIxb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cRscLzKM4hzzkjiv7INYW5t+OqquvCtmXSnbK0r2vKZk12yacmRY2ZzflEQGSWCHMVBl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AoWBrE9XVofRls21jpK8siStcG7f2h7KwyJvSNnOtMWXJLBbvAgkAIlAIpAIJAKzHIEk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85L1rSnpvwcNdJpASdRWUn5LLz5xo0sSw5INrylZ0pqSUKMpqeybknygKWncm7K5feL7+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wdJNyTzYlBToTcmyNloJnl6tTUm93pTDq5uSXXBQwyWXNGUPVFMy1dmUP91ah3+f9jm6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OWOtKYdkN80rXiH0bfjP2xJrLDlF2nEnr3B2JFwxpGcZIgLWhnKyQcl0OqjUvJ4zZ7A+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ArvFi0ACkAgkAolAIjDLEUgCO0sHiOeJB4piWTKUt8pl2VY0ymvS13Te2SOPbEpa+Kac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88MfNk05OWBo3sySfLL1wJajxkrq88kR6vFg5iUuW0taElvOCi97V5qSwbJpyjnfs6IID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HMTAi80z/s1vNiV7pcO2Z0UTN8tGlGP6yiHhA6NBdXrDZtnXDdkpWJZTEcoRG4O1hRHmX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DdmK2fusJLCzd2yyZYlAIpAIJAKJAASSwM5iORDOV46waj0l4Z2cqLnCWnkvP/7xia5c/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Wf4mJtWTeRKvcDnTvu1r5/iyydw+o9fwAMK052i2GX1uVt40p5zSlIPrm3JuW6IxTARE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OcUk92+vRTcJ7DAlLetKBBKBRCARSASGj8CMEFj72HisliwZhKrx0rHu10rSb34zCI/9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sN9RuKsQ2Z/8pL+jrn3b2waeg5LJvPnIR9b1GpSjpcqB3k1z0kmDEFd1lnOdR+2vVLu9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SvJ73zvwrPl/7MXUXqG79mdqbxTfC3P9xCfW3Qd6+ulNs3Ll6FA83lR1CNWrC0/Iaac1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Xkfkk/epLiUvRtsPey/HKva07bdfUw63HpBK9eiTviFhfftJjRVvpz2HwjVd37fv0HeU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ptv/ac6MbDf5dF2NgD6/9tsJAyQEi3g19LkemtbjwZtZFGKO2T4fIIv32+Nnzu8sug3Bn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O7Snnf4/63jVw8uzYZ6wviGs5574c8j3YT8wT7uPffu+Wcqxf+xus9J932diPRRKEH5cz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a59tFDgZo5K0c9xCbskfYlIX80tfyQYPNw89ue4We5qNBW/9ZMr3vz+QrXJufRtGDTfP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m3Kud/OQhwzCgxlj+mQxriU3zj1335e/3DS3v31TspKOrjfmbzmTvQ2t57UvuV9GyVjJ4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NyXI6CJs3t60bJcnpOlh+9rODfhxzzOj+6495bk2J4tkh38bWeNfFWseQZAuA/tofLQrC8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6ENNOS5k9P2f/7yD5ZtySPzo75F4mNQyZ4+8evWxLsbQeNTthoF12fzoFvKnT5MhstptD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aOfw5uQhTwI7mdmf18xGBOhO9KPa4M1AteOOA30nSyKQCCQCmwsCM0JgKfxIDqUb4URK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bPLgITcjI01z7LFN89a3DvZWUozqBCPCNCn2lM+DDhoozRRXCrF6g/AieRT4l798oLwJ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eEYoZxRl+y4f+MDBNRRDSqp2brddUw5nHwwvQqMfd73raCUTAXrOcwZ11omHKJzaX7Ks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nDJdl1WrmubOdx70LQpctIEiXReKvPbCbKxCqdx220FIoHBcYYGeLfHSne40IKe1gupZ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hEGCJrjW+FNs1SuM+d3vHozVve41+D8CWyvESM3++zfNE57QNG9+80DR9X/9p9TXxAUe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hVze5S5NYx/wVAsFH3Eke3AlL17o+hYFYYCR0NQaD0o/kocQkSWFcUEbn/zkpnnQgwbk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J/uLa2L+4x83zYtfPDAieL7+I2PwW716dG88W2Ku+9xngOWb3jTw9PrURg2GAgTaOIxX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UFqQjN12GxBk46cv9773gAzVBUZw5wmfqJhn5BRxRcIQzKc/fdDnwA5JFnL9lKcM1gFhq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ies8i3GAAWWHHQah84xKyL+14KY3HT1+1gN7uT3Pc60H5py5V05NWDOmiKNxgodwevcY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zGFzQfv8Zg5EMdbmTmBlTSD/8FNfN5mZsYILwu5ZrjFXPI8MBNEz9scf3zR3vONoMu17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wKhjXlpz6iRuiKf2aUddKLDaAcsoDEIwYlCsC6MFmX/hC8cfdW0jI/qu7dZN420u2W+/u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aPbn77MVAe8f66U1j87g3Xz/+w+SDc6WLTmzFbtsVyKQCGxaCMwIgbVQ1l4CXq1b3nKg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JgOFlfIY2S95+R7wgNEKGY8UEsorEd4OyX3s77TXk/KqUC4pfXWSIu3gXdx++7VEA5G73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ophpM6WTwhwKou/23nugBNdKIwJ029sOCFathH/jG4M+RXKU6CsCR4nvJvqhSKr/a19b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MHWhDNsPe845/QKmD4jola/cNHvtNfCwUXr1j0fIc2AQOFPuETgKaZ24xbiUs+XbMVF4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7/YY7wua6rbdumitcYW1beZcQYi9L94XX0xhIyvPwh4/2tiI/iFsQiegZ44I+eAFPtXhW/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DEhcJoVikyR1CVxekkSLOkBIFubbXl5whoOQPpowVSNHNb77Wm+k3pIoHsc4ebSzs5US2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ILGIjbZTNsh67QWHhfYyDoyX1AopfNzj1npgEdrY41i3B976SZ5ijNT76lcPCI49yeMV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oh7PiLFkVNIWBgT/DsOFsREZYTyijzy/5IvcI9zq0h7RBne72wB/xDsKoxIvKs964Okv+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n7e61eB7cz2+RzIZI8Kr617tq9eKeBayeutbr+0XeaAgGjOErT4+yfw2dgwYIYPWDevB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t3nIyMPYUhvBrF2MWohvbewxh62htWxqo7UJnt0oBkbEwDP6woigfd0oDu0zHl2DRlcG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4OSGMafrMZ7q3J0t1yeBnS0jke2YKgLWYhFgCOz97jfI6M7AmNnFp4rkpnm9dyndjbFy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3sv0kDraybuUPtkXMTfV+vP62YPAjBDY6B5hQZQoupSpIEV+p7zd8IaDxbYuhAy5pNgp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LbyESJEw4bogZCYvhZqXgBKN7FrcKau8tzyHEaYZwk0xpSCGVw7xQFCE6NWeOn268Y3X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up8UVh42HpXu8Tc8TkIf60lFAefR6GYKdlQLr+pYoXpBtj1LuGJd9NmLTBIi5FObvOAo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oYHyTblHLtxHyTcerqsLMovoXve6az3WFFuEoc9TyCPqel5nheLPUIHcd3GhTCPC63NM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TOsQVGPM89UNoyUj2i+cVIETjx45RXq7BWFksAiizcBynesMZA4pIX9COxluELEaF2GY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5CjngrUOAw5tF7oT9GnuKiEgBZE7Ydjckm3eTB9FYkQdRAghpd+zUTe549Lqh1RNloXUv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3MCeYYSRx1zpFmNCFiLs1RpAFvv2bfPCXvWqgxBrBW7IEnkmt/qJvBk75P+ww9bOVV5wR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50W0BtVF33iMySXDhzWEkUVfybvIDPJKMezKrD6HXHUNAAwJ5MR2gSgIqT6LkqiNYPpn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rj3BfiMb1r/nP39dBdV6ax2pyTEjGqNFN8zbWmvO11EX3TFTD+MM3GAOe/JtDgmTZnSa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+75JAjvxmFh7KMljGRmtI1/96rrRBeaR7RWibxiSfPzb/PabNd9aG1FQfS2xTorS8c4K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N+qJ+RkftHG9dM3ddo87u3LC2+K3v6DpKMkNzXbc1xJrXt+7pi3rgUm8n8nzzvtYbxhoB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NmbCDm7RFuMjoiiIq3Z5v2/IUH96iK0rHBAM8PBFKjaXdWLiWbLhr2CcZGz3jqT3MOLO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i3mMcUbXDjN5JN+/T4zZEm/IZM4PAjBBYCxclm4eKkixksX7RWVwpXkL1ukq4CYc08rIoF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wW7/xBFEm65A/CySyRIHmuUIoup4FewQpbEgSTwevCm8oUloLuJcfZbK7pxBRQerqME/tE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v0jJ51GpiYprKYGUwTok2MsHWaFE10otkmEx2mef0YSjFgkvwCDEXVHx8uJdFlKoXtdS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N0IAS2MWBJiCShFGdrp7Fv1GKafg+00bhbnytPaFKsEZYYuXtPuROmSoLhRlbVPvdF50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3XzEIwbjWy/i+ogo1ns9PUvIs0VOGJZCSTcWZKWvIOw3uMFAGdF/HkekxLPh6q974cdb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CbKsfkQT6avDxykc6lAvoqKNZAEBd10oLPrHm81Lh0zwzDHIIB3dQgE0J5HDqZ6zi5yR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8vAKhe1T/LTtNrdZ6+nlsWeE6hpe1K+NtUdahALjE3JOMWKYsNfZ85D7WE/gQR55DLtW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yaIfsIQxgwUjFyMPAwCsjaU5xEBQh+XGvRRunlBhuF259fK0ptX70iihfcmprFVkoOsl9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Ns/IcTckWH+1U19iHbEGwAlpr8ccTmQBsR3veC7ya/0wHiJPrBnkTJ3m0+bk4UkCO/bc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feuLa8gLmaq3blibvWe8NyjZ8bFlgj7g3cAgYm4y+NbvwHguOWZEMifrPBHIme+sqQy1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A2JN7+uZaCL3XeUqA4NnFHPDvfSI7j53c5z+IDKm/o1hyrYmESJ9BbGFmxD8KN4z1kq60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3psxj+Fk+4P+d6OZ1Acz0Vn6R3eZ6cIIwTDn3WvNsIbSLYyLNbdrUJ3p9mxJ9ZMJ+mds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R5faVHEzHzkekFjz2fvKemJrYXceb6p9zHYPEBgqgbWQIo9IDAUKaaHcd5VknjGkjuLT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txVaiGj1nbNJyfQyrBOVeEmyivqO0uk5FLQ6nMALw95FLy3KOM8WEqyuWFz1BXmmeNYv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H+PFW1tkKa3q6IYV89byXtZkBbG04HcV0nipI8djFS8mSgAlvlv0HbnRV4VHCgng8fJCR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XCecUxvtc+sugKzS17veWq+SMFH9FLpYe/XUAxvEEBkMMoG4IVv1/l/XUtyvf/0BgZhq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CA4Fp+vJ1seQz7pPXrowIhNBuiIEt2t80C7yYZFkhECEGSrID4IFG7giG12Lvns9F9kV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59eeOmNAGUN46yIk3DwRtq4gUOacpGlkQDsQsb59jcYa4eORm2rhXe6LnKjrYaxyjfnTl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5JCewJhteLl0S5GUDDx5p18KcUsSQY37DWP9h311jfMeTSua6xcsMSewmPoIhxdM8QiQp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fhlVyHzXo6t+85yxrLsX1W+Int+sezH+1hw41J4aWPEaI8J1IjvfWxcQ0lpeyJl+MJbU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BFIo1PPSpLtY2BIK3drziGeY3Zch64WN+IRPmcTfp3FTlajZdnwR24tFgJGQw9b7vK4x7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HkXXeEcwvlg3vZt8ItzRemCeIWnd5Gbq4allCK3zKVgXyLV54xnWDfWHkdQaMJbi6hneF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9Cg8OXSPvjVEm92H4NbFugGX7vs+roEXo2cdjcPLG7hMhLx5Btc6KgxB9e6yPnTDRuFp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GGY6kZP1nXETmfYutqbGO8C6ZB3pJn2cqM/5+/QQYPzmDGAw2dKIm3lgq6B3uQRmE22P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RmCoBFZYC68PhW28YvGmTHUVQYudxZ/SHR4zVk6WyS4RoewikfbijRdqKhmMBT+8pRZ7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/2sqTw1IYLwBElZLNS1I/G1Fk1WLRrJVmfbbPkTW3LhRVLw5hU1E8g+Vau+rvERj42XcX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tdZVVOvnsHhKNlXXF79TJixkkWyJ94QyOtFeR6GdCGw3qQ8y4WUJr/CaqUt/eMW6BSn1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0Sj1iEAXOQqWRnz6P+3gyZYFm+UbgxpMHFmwLGgJXF15aY00RiIJcMIDU1vL4DflBXoOA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VV+bKUYUNFbzupA33sY6tNnYIVVdxUM7KVdhcEHo9D1kx1zk4RZW3C1knVe39v6Oh239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4dEsoKtqC6PUZU4wrQ09sHaBAUkj7DBaMO+Qm5M/chbkw94mKvsGjS+4oWDyz9V73qIss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YJ4ETsg7QttHYEWO6HN3/hk389IaFsYba5uwW4psTVTdK+SZp7c2gvG+mivd/a/a65n1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+p+RGMV683iMja7+Dp3ZYWyYyGAnNZkyoo0vUJDrF/d395BONz2z+PQnsxKPjfWceI4x96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PlsY6bVGxnaAsZ5iDfXeie0mcZ21wtpd7zH3m++tpwyNtcGMPmH9RpjHCqMU/UGPME/p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tHgN+45PM59EhnWN8Dyj5lk3Oks7tY1R3zyqo03Me/2dzFFh5rz3VL3+Iir0Bu3sGvK8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GTMZQqx/1hHr3Xjvwa6Bm+5graI7Maj1jZW1kyzR2eKD+LvXmlSvl9bAMBa6D1bIzHieX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3erV6xrza1mlXzBY0rms+2PpG+SInqBf9J2+LTeMLMa/G4pvHP3WDaXXN0YhOlVfxAy5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xoJd1cyToDz2E/uL6MB57Zk12GUBc13VuuN+zGGx9+rDVB+2vnUfu0256WNe4rw3GuNa3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Yhx8T4+GacgT+dPOPoO2Z6qjLyKM/NBHkNyx5M972lj6kD9OgNxPO/F7YqavGCqBNVlY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Ui/YFn2LnMU+CKOJwwsqhLZe/MOTVNfpHl4RJDQsmYS2uwiYPLyWPFOxcFOGKfb1y9EE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F0HnqfHCVbfJ5R7KJY+DFx8B1hbKG8X6ilcchOiYRLEI+w0mEbpjgugLBdOLsw5j1RdK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TFHgeeoLsQwBMfGFzHpJ1YqyF4OXcK30w4Bizgtdv/C1pd6b49+ezdsXdVpMECAvxdqq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xctD24wJ5R3hrftK6fZS1T/FPV4eyBFyUS9uFhgv5/GsaLzXPJVCGqNPxpJiUifEgpM2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P7zSvVb0nm+ySCf2q9wd6OVCkWDajTxY4HlFY1Qu2F6sFLxZOciSsTp21Jdpib5zMgfpl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UfSH8sQzENdSjPQhvIrw1B54xLM9wwvLnk79ql8GjCfGtfuy6S5AXpzGiIe7fumR3ZBP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yaO89M1Ze9LjXm2zv9f8CYOSFxKiq/1IbLyojSuvsbq75yJ7gdbPYnSwxlDgYu6TXV4B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SDolXDBknTfGs0LxoDjALsha/aLlGTF3RZCQOx/jSyE2VxjSYm2JhFmIH8UCkVS39Uao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Wdjula40GLtIImZcGAjsJQ6jEfwpapRZHqXagxWRIDzdCqysSfrDuDXREU2UNd7eep8y2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KJiuzGxq/08CO/6IWUesPd5JfZmnybf3rjldK5fWl8mcG24uM84hwTFnPBNBZTTtkkPE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TeXNyLC+x3xmswlsq5Nn6EmsTMmbt7Tu6jlFJ/+vIA/2OUOA+RVlfGBStBzUuDJlwmWjt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6wIMbN7ndXgwvERymd/WEPhY8yfKcbA+c9U40BdgMJl9l9ZVW2LoBiJAvJdFJml3TaJgR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1nQf/aFD0XsCDxjR08iKd5L6efS9WxkoYFXrPP6NwAltJ7OuYeBkNO4bd/qKNZ3u5Lne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hozQ3h9xAgd9Qd/qyAEyoq2M9vRP74go9CZ9Q5CjMErTDzh1rOO1vFjPOTr8rh+MmLYu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yTfd2zX66/muJYf6VF9rrsGjNsx6Fv2bDuw373l6BtmsSR1di6Omdsjoi3cFvLuGLO8Wf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RKrBsTZ86IN6zdfQD6xF3lMiMWr5ichQba31ONd4f+mHeem968PYEPOX7mCscRZ6mzVM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WJ/5lPdOjMBQCaxFhABSPJEQEy3OJa3P9ORlcg2hofC5jsLFK9b1blAsTTTkxP4t1xJaC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zHWE1+8+6vQdi5qiDZ6rjnoyUN5lOg0y5VovAIumsCLtNWGFJKuDEPMaIQw8sV60hJki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lyRvsw9s1GNRcr+Fu1YAEEakyEtHG5FlRgFkxwI4XhiIF4YFEDmHo4XMwoTQWvS7mZlN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8ryRkdEKKoyEgXq5wsB16qa89J0liXR44XuxG1fjFYtCV0Gm3OsXQgMXLyN9pcBbTGtc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7D0PELXRIrhe1cbdw+mhr7aGCA6Kg72RU+xADLyVGha5HwfjxVhq/kFX3qLsm6l6EFCXW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YW9RRUb02YuackZpqmWQnPMieHnXe7+8BLzcvIA9U53+7wVeGxuMjzYGoYaffejwFaWg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Rh+t66QjL9fyaBPYtH64l87CKPXBepowu4Z3TfpgbX+TUc2FNJo1H14tH0YAJZVIfvRDJ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ghSp0L+YxmfQCYuiqZYw8876YY+r0fy9noXp1RmNGEYqFZ2pbjH+ElJOnUMYQYHLqO0pa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7Y6zZr1gKQXWLutDbVjhSdE+sqJO85FhAhk1B4wThYQS5EXP4GIsyWqMnbXI97CDA7m2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Va1y2/Gg9KFABsf4zTRERuUTf2zDllXrKueAdtuxuSJXzuz+4oksOOPD8XZGougWh/rD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3Y73lBXEin4wr5px7vEMoy/U66snWLvPB+zSMMBHFIyqiJiCu9Q4zd7tRWt6H6ugzrlh7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1HwMr5e12ppYK9SBjHWFIaw2Ell7ERrznYGsi4v3o7bWOTvMUe9dxlxKuvZQ7q2f3RBqc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VRAEW9A0RGrWOZR3xzvBOpZd5L9UJKoc9A62R1gLG/bESWNXP9L4jD95n1nlEwXfG3fpX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rrFVylASu9DoyZj2O95Zx9S6gh2kPbLwnGQqtld6DtXEc6TfO1lntDk+stdZ6WUcQeB7d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xhak3fslinqskWTS2k0uvZuMO90unC7mBELlN88yn+J9x3DNMBg5WcwRY2/eqZ8HMHQk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4268XUPW6G4iA+toK3qza+mxZEzddHFjx+hbRybSU2AZZN7c9y5nVEX0yLyxi7wW9buV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RsbHWHS38JB7Y1k7OowbPcN868qP/tV7zY2r9yCiWhtQzBX3e/fHGgE7Rm5zhI5rPH301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F/qGvtBbwqkEv76kk8OeV1nf+AgMlcB6lMXfxKDg+Vg0CWoIFOH0UmH5MHlYyFxHCepL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3XUUJ0SmqwSrHxGlZHkRuFY7aoXcZODR6YZlWKQIcfeF4blexsiNF2f87nuTkBJoEsfL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WbKgIi4IhwXbIqgQ/m7WQYo/BdpiylMUIZjuEdY40Ub8sCZaYC1IiPVYLxOLJ2VX31yr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oHq+62CPqHQVjlrEjKGxVad7KCt9yTjgYlG18MElFnUv3Dpplhc8RYHiXC9sfWJtUYKr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y2g3xsQgZbzLCqmZR80Lw0uwLC0GavCD0iQECHn3hO/CnwLnGtcaQEhX7txEU1jzfdUNy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ZPWHK4q9OfdPHriUdISIjXcs3jzJ8vUyNS9/+I0YjxKZOuDLeskH+3WN8kVf/7tuvRvHT3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eZZ+U+S8aMjiePukyB/LsjE2hrBBJuOFbgwpon73wvXCpgCZD11l1HhRGq0/dTgvufPS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l2x1yb5oDOuBdcGzIhwKie3iQ34oN2SE0hHP1gfrmzqEZsUL11zh+TZfQsnxV78ZFMhF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xDiSTW1nDDJucQ4vZdA60zdHuzIQ0SbGk9EgchyMJyub4m9JYMcfNXMViWKsjHOWzQnz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6y0E5J9Sz4NqPXKtd7Xr+7a9eA9Q4MknBZmniMLa9VJamynofXkaXO+ZfUY5ayHluvac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TJFlkGIwtOa61rzSXn1HOmojpLUFcafwW/f0scbF9chtvabAxVxivEN+tdlfz0So63dh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t9bAJ/oZZ12H59m6AMvJhChPd74ycCGYPHETeXmtcfAnI93QVmsMnNQVBaFinO1mZrfO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mxjkGEpiK0jUQxdF6MKDj9gaD6S5W4w9J0PIMN3DeNR5BdxDHs2FqAOZZNhDurpGQf0g/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1DqLnRImTC2L9p8saw24uGOu6dz9C1d12pX8M/5wzsV0MWUaiu84AcgQbc7I2fOqLPoece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j3BgVK77Zp6bD90EaqK3GAJqOfFMRgDzry7epzDrblkyD7WjjphjwDGetddaXTBjHGA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Z31514+E60RWiHbqJz+gcSHImI5vuajG8+4ZOYCdqGkLF0tO3r2Sie2f778gDC9ZYCRxm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214c0zkTdjb2Z7a1iVLEojrRHsjZ1u7x2uPFIhKB7GxOxUu4u296c+rfbOlLEtjxRwJB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WEPi4/+UXF60OtSXwmhOIhEUedcjfK7vC51ltBNSyvgkNJES2xfmziBN6a2jUbQeuaGgU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TBE4cdJB9DYybce+eQYifeTVobQyFAklRDiRZpFCdUEsKdCIVh8uiBZSVEduMNTxOlGu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7kiy6J/YAhE5MurQS4TJNdqlvX7jaeL1CiLCSIBU1561Yc81hneEYjKJAY27NnYTymmT/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0SdbubohvRwjxoG+FcSE3Li2TsYV9Vg7r3zltd5I44809iW2QpBs8WBUVhjiEUheXWG/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e4SmMhYg2315MxgpkWuEty7G3JwR7YcwI95xooD/k0H/78pb4IX8mgNdw4F5BQv6U/xG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y4gtaiiMmdplTLUXKYwEZH3YcgrBkqE4CmMMQ0w32ouBy6cuSC5vetdAwEhKFrrb58wX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E4NTN7eHtYfxNwy85ok+MHKPd3QcPcJ+cyHo1hf/t24h+n1H1w17TmV9EyOwwQks7xPr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OvuvsKDaR9lNPjH7Wz47W2jRpCx0rX2zs7WbXqu8dChrXuxTPU5nNvfWS98LsmuBn81t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74Y4BmOitmzuvyeBHX+EKdtI11jKH6JH8a0z4oomoFxOdi2PZIv2XZP7rvdNC3lWPMca1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pkRhryOXXIcg8UpJMsXTx3vpE3ksugq6foj68KFIWy8RkW7GcR5XddaRHDWSvHRwqwk7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sPrlt/D02HtPoa6jSHjW6BxIHKLn+Uh94IHEamtfhuJhzmMGZp493rWJCsJnXPs87+QD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GDKIdCP0eN/gUWOnTt7XPjyRPB5inmokDS6i9bqh59qPqPo9DOdkxlYNnktjRh4RYONZ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sC+5GdJFJruJPpF24yNcXWSfUGPjjuTzrmsLg0v3JALtNP7w6h5H6DcklWyEQcac0ifR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43OrEf/DmkIGbOcE4IRdDn4OGcUSYOoORIsIMQeySbjqyMeh6vc0lERF1lBavr/p83z1r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5RE4Y1uBbe3x9T970LcZEtIB1Y6KtL2SELsHwpm+iKowHr2x3X+9EMp+/zwwCG5zA2pNgQ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gWriWi2MXiLdVPYT35lX9CFgIZoosUUiN30EYg/ORCFf03/CxrlTSJUXTHebwcZpzXCe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ZRrOE7KWQCAJ7NiyYK3gDaKcdrPJuiv2yEWSPN8xjlH8KMNTee8LIxYCSaHvW6PUycNT7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RZi7iVaEASMH8i7YviS7tg+FmpLO22PrQV/fom4EnUez9mJpnxBIXuO+7SXCSREAeweD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uJuhFgFFjESrwYwyrZ0U8RpD+gZPVBzpBpN6y4w1EPmz9We8Pq3v7EdMkDn5BCYqyBYC2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NW+yPRMB5rnnTa1xhyBmi7/XxZO6HUVcmkDH1RiZ346ENcOsaP+hvDAGRkRr2xg2R9Bvyx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ogOiDaKZEL6+7U5IqsiF7hxgbBE2zgBifUfEeHuRZDqlv5L11TlaAmNbrxCqPmMAjylS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SHh3y4jQYd7p2sutbgRYDg/GbkQwPN7dMYY7Y1BEB4i+QDDrZJHuEVIviVn9HGPM8GF9q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Jdy4Lq5hJIBl9MOYGC9kvs6fwjjAE2zsQ5dklOCZ7sOzfo7rybNxp1PwwvLEk6/u8Y8T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bHACS9AI1WT2XM1Ml7PWRCAR2JwRoFzUmcA3575m34aPQBLYsTFlVKSg18eN1VdTXO17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Kk9KX+nL7WAO8/QiKN1kL+pAUJGM7n63qN/zRWHUR8UhH5RhXqE+QxCdRK4FpGSspGba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IYo8ZpLh9RXeH/XWnid6kNwEFPG6UMCRDwQL8dQu3m7kGtGIaBnf2z9/tasNFHJeqW72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rCNRiMCwjJew0HdEsxvCGcepBEm3nxMx+v/s3Qe4XUW5N3AsiNh7A3sX67VXLGAaSWgB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qJSUQ5ciIAooNuwFFBARUglIV1RU9GLv13bt3c/rfPPb20nmrKy99znJOckp7zzPfk6y9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a+b9v2246dYFoS0JuUof4UqBoW91MT8QesSvJLfUd+60vqvjntXFekbpUkgz8okwscDWh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u1gDEX//N+ebZ5VLIoTAFuswN1jj2YztpTgxZygsmvOd1dU9xQ2+ZHwvx+mxjiKpxfJZ3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aXBfvDMsh99cyJxDY4hJbSB5svEMsl8haTa7lmUDIS9+QZDlemuTNOw8DBLKMm5hVypfi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rfe2uG3Dlis2d22WWf8v/ePJ4H2kFCqFYsA7YL7XfbbGeK9r13NjxZVbwklEurQNgUVo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FiXlcns/6az7Wihax8N7z+hQE9/EGabPkt68G8e1YIbDRCexYNTzqCQQCgUAgEAgExhqB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z922xAY2r5SFFDmpkyMhkdwvy1Ev3BQRNKSKZaNYq1g8CKXcCRE7wm5bQhYCNAFUbB8r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t8QvXC5ZSblrlnMhkVrxom1nWJd+EOK1tVe8KOJLoGYZqokE4R4urGdthfuvNtfhRYgB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pFXfkd1CNLjEylSsb6UgJjKKs87pWxsZZXFEcGqBmyCvreICS5bbsXiHWOzEAMMYDoR9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QmyReWPjOhY7bsMUEsig72vrKdKjnfV58dpazp2vE2aaR+YYl3PECUF2fzmzuD5Oydixv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8wJeCBbrfDGyuNZzeBUgW4g/N27zkDUR0SlESD+QeGReUk9EzZghr+ZWIcsUErBHVmWc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G0qiR8TTvWKGxUzXhKp4PJQjzvSDqzGrIdJWkypEi/LFfNB2c4ICRP8lEdP3Qnb1vSScK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FATmsXw2xte92ldbTyVUYpH3nsDAfODaThHBjdn4iDlnDS55Tkq2/uI5JcEZAknRACvY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qBM9aqN6vEtiYc1F8fNC0Ch46tAb12qvOtQnS7l56H0zB/Sd94c1pE64Zh5ouzbVChLj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n2KOgYjEAR2MEZxRSAQCAQCgcA0QSAIbO+BJsCzZBXrUPNKAiGrSe0SS9Dk2ufDKlR/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Rq4Tj9o895twT8gkLBIu1UNIbtbp/wR6VqUttugK2dwRPQvRazu7tvQDoWBp63WuMSuZ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wjKS0WYtdhyj4vY6PJcA3cUEG1EVgr73UkDGErz53FjkpGY97WVK1k+tqPR5IiiNZkKxe8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hys1t2hETvuQFsSqWMAQAThx1UbUfJBD2DfbwwUcaWjGlLL6NWMmESWEFIFDlswhdSNt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FBxwdR2ipE1Ib9PdGumhtGGJdZ15p15hHbVVVh+NHWxLndzcEajaqo/c+50igdKlEMdy9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+80Vc6h5DjJFiMzwxbpJAcPtuC2vBeLN6uxafTDXKAxkc67jX1m1WRqbRJ71kodFGTf3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jJ8xMLbqMQeNgfngHVY/xQ7FAxy9txJBFYLuWqRVRmfP8yzzH7mEQzPW1TqDmJp7XL6t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93pjbMGOxda3xZOVHVo2Dd8kzkezaOu837z5lRj0/tEUdvd799X2X4r7BCASBHYxRXBE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TRAIArtpB7p57FlpDcESKR3p+YssRKxITeF10/ZuYjwdORh0LN/6thTxRkoQjH7hYtqA1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oq4m8dQubW9+j4BxLaVc8bs2qL+fwkJdLJ3awOI36FrtRH7U3S+mGNlBxmHQdjQfa6jn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xM7/Wf8RxbZxK27myOggt3D3a1s9NshuXW/Bt+1ZZdy4zfZ6V8vcYSEuMdzlO7ixQDf7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8YhB+rq/Hpm1OqN81+la70ve6Vt8ottTddL3vNQ+a7w3FAkVAWF/Xd7XYsPuCwG4YfnF3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wBRCIAhs+2CyrnGXq112i+tu+dv2O2JB0Gv7NN1/yzW+L67GpW5nY7Kosoz0qq/+3tnI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Tu1rtrn+v2e2Pbu+pq2e0u9mm2vX5iZubbiUZzfr6dWuQX3Srmafp2JiRISDSzCFRdu5v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XUEmZUeuz8Kd6B1lCedt0itsYKK3fyq0LwjsVBjF6EMgEAgEAoHAmCAQBLYdRmSJ6+mm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50ufLVMrlc6TXT5fr6mN4xuSFmQCVsCZK+iUbblsW6AnQxGhCHwQoICioyvFJkwEs66FY/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GGzqNgaB3dQjEM8PBAKBQCAQmDAIBIGdMEMxrCFcD7ldjrSwNA5ycRxpXXHdxEYAAXI0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Yo9VW+u45vZy9Z18vYkWbywEpgyBjcm/saZMPCcQCAQCgamLQBDYqTu20bNAIBAIBAKB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AtRl+5LIQTYzGQOlC5+KcR1TY4pN7F5Ix891Rdr3UmQzFI8x1hkaJzYSY9862RklSeh1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XazTdD17TWydI0Tq/jt+QzKJtuyTG4L1dLs3COx0G/HobyAQCAQCgcBkQ2DSEFhxDZIx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5lQ7ch9DWPGB6sg1EtHfTICAQXzp3xw2U7HgHHdSNtWo77H7TtHJyPVXqegegi1mTVMPf4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z+iog2237dZtnBwT4eiD6UTcJCx53vO6bnNc5sTiOEePMia8UTbsfQkCu2H4xd2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IzApCKy02gce2D33C4l1ZpRYGIH7UQKBDUGAYuRzn+ue6YYMOePQ4dpTMdHFhuA00ntZ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+GmndQ8Kdy6gQ8Pf+tYNS7DhzD7nwTn43Tl//v+ud6W0zz7dzKTS+k+Xoq/Oo3v2s7tn3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cEGsiWMx/kFgxwLFqCMQCAQCgUAgEBg/BDYKgR1Jlq5+1xx5ZEoyCl555eiAUOdInj3SW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HWmbR3rdSPs36LoNfd7Gwm9QP5q/a9d3vtMlspde2n5u22jrbLt+NPiN9Nqxvm5D+0nZ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ZN/udind4Q4p/fSn6/cEB647EF2WQue21YUb7Y039j5LcCRPHA2O43HtSNrYvEaCGpZn8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AkFgxwbHqCUQCAQCgUAgEBgvBMaNwIpPI1gddlhK++6b0sknp3TDDcPd2wi5DhnnXsg1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1anjmwG9/uxvnSnBl3fn4x7vnLr3vfSldfXW7u5yDpv2+yy5dC8VHPrKu0DsaQB1G/clP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PqRJrRkivs93JficmzeHMvQrh3nluYixLESPonDYESsyldj/nOV2rkkOpm8Whztde2/3d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eF14YZew+3zhC932vuUt3cO8S9E+8XNXXbX2O+OwbFk3Df3hh69LBODO0sVC6Xe4eyZc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uxk7qi3u5/a5224pvf/968ZFsqjrSx2LqoXq/NjHuvjURRs++tHhWSlZ5D/zmZSWLh2u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3d+Ke6WDq801qdCbLpfw/cQneh8IzmoLL+1qHngND/OAa7L5UXA64ICuEoaLZ5PEwcuY+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8+tNTetOb2ueTZ3LTPe64rnuu98McqscZVoijeXHqqd25stNOKV1yyVqC7nfv0/Ll684zc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wNrFArvzzusXs/qlL6X00Iem9PrX9z88vrz3sK+LcShjbY4IN7joopSuuabbHu/kggVdy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46N68dZ15bD5ff337tdphLntHvTOsxeZvIb7+fu1r3Wv6eZGU8fnmN9c+xxwxLk0PAfWYj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BIHdMPzi7kAgEAgEAoFAYLwRGBcCi/BxxZw3rytsSbhEgF+0aC0pQwJOOimll7ykKwwi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dgB5IYdHHdWN7RL3Ont2V0j77GdTesELUnrIQ7rEshSCIcEUEUbcPJfQ6VpE9je/GT2c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+4oV3WcvXJjSAx/YJSmlvPOdKe26a0rf/37vZyBjXCBdW8rnP98lKhJRcYP0GxIovk8/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wggRcmg7d03XPupRKb3qVd1aCbMIzgc/2CXDSGMRnpHc+92vi5NSzt96zGO6rrOIVC1Uu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LmE8/fSUXIsQ+b4mTcb6wQ9OqQjcnok8PeIR3UPGjdUHPrC2bzVBRzof9KAuoaqLOcK9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5w4fU/GRFCFiJOuCfJg78Cw4wBUu6qgtauYITFn7eqXjF2tpnPRV3XUxJr5HxNVbxtRc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7RLIm5DDmIu9aH9epH26SSdVJkH73u67CRx3mOOLKNdf47733Wjy8X+a+2F71e7+8S899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Z+bM4X1A+M1xrqmULhtaKA7uec+uUmCk1svyTNc7n9EagFT3K969pzyl+67WhVLB+kGR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tFZhY45ZV6xXFAfIZSmu55qLuBojc9hZg8j44x43nDBqq74+8pHdsUGazz+/u/YZyzLf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v+RzyPT979+toxT/fsADusqquniW9dD7FWXDEAgCu2H4xd2BQCAQCAQCgcB4IzDmBBbJ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WkgAqwdhHzki6BHCEcumxYCALakOS6N7JWm65S27f1kfWAsJlYRVgjfhtljQxMYiKoTM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nUcf18iSQnBFEOokUUgni5LEKQqBlNAq7k+7exUk5l736pKOUpD3O92pS6QQ4mLRQxaf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sSFg11ZDFqSXvSylrbbqxgYrcNN/RERsHMJbiANidN/7dq3ZCkH4bnfrEkf9cG+51njB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SPwd79gl3eXQcOOCbCFM5oCCQBG2kbryne8Rqnvco2ttLuWQQ7pzpmlphYvv6/P81IVA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2NwpOJS69ZFCBbkoxdhJgoNU1cUYqJvLar/Canf3uw9XYhh7xBrmJTss3OrkQuYAvGFY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726e0117dcSnut+K9EbLVq7tXGhv48ixgQS/YG2vjus02XSWD4jcEtT7UnbIBDoi74j5W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lkWED8na0GI8Pc9ztGe0BR6URe6v51BbPTD3flgr6nnhHTKmhQgie+YlAsr6XOplkWVd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9eymV6ncbRp5VlEaup7SYP7+rkGuOublSlDCUJIgpEl27Wjf7hIwi/tyES0GGxRQ3vTMo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nWHrXh8EdsMxjBomPgJkKJ96raIkFF8/WkXjxO9tewvtj7y57LGwmKhnyJI/7R+1wrN4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uES7A4GRIDDmBFacKksA97hehVDKJZDw54VkISEQsoIQCgl2FlDutQRKAmTTemrhQdz8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YOrg9cr9jaeHqycpLIB/NkRuEe5YWcXtcYNXHzZVAzrIpU21xF9ZOVk2WQlZk1lECL0tk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tVsmq8+97911C64LYr/11l1LmAIjZJLw2iwsToRxlu+6IMMEf78h/7BGFI0PcsoKydqN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s4o2SSViT7BGestGB1tCOcUEXFhDYYIMNF10Cdl+g5WiDuNO8VG3w7+5YOpDXfQF+SS01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1XWlZwygYtLsUJAMxalp2EUy4G/N+BYGkxKiJqO/0q0mg1QMTFnzWYUS1WG5tmPBn1Wah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XCjahKSyZjcLZRFSxkpYirqNi7lrc2Yhh5nMtaVwQzYfikLD99z9WTw31H3Y/eZrL3f4/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R/6M10iK9wmJLO+694+ijCKqzC2W6C226K43dfE+8NSw3ihws3b4rsA/HFsAAP/0SURB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eJdZ2xVznCKCcsI4utc89B5ou1CKImj43XXmO48GeFsvjUF5V7wTsKM8KkKLvvzXf3Xf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LVj3Ixv7SGZJ/2uCwG44hlHDxEeAbGGNKXKDPYrS3B4xXTK624cpycmjZA1r8Xgc+7ahs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MpP67F9NT8ANfU7cHwhMJgTGnMAidixj/TKCiglDgAhchHMvJasSgsZdr1ghxYoS7guJ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l1EFAeTSSthkPVMn4mNR4sY62nNiWc4Iw4T7E07oWrgQU1YORLUmQ8g3IRu5EJOIjCGN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w9UXwSjCJ4FWTG1bbB/LIIzEQyosfsh6bb0tgjOXV5brppDNsoTUsfCK20VeCcCEbkI8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C8KsrwhXk4Byq2bxLRZo9yKC2muRVTeStuWWw8lSeQYrp2sLKbFhIHDinOuC6MKMBb0u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vsjGrFnDhXvfl3lQrLjIAWJtfGrFiO/NG5tCUxnQxMfGB8di8TQfKWRYXwtRUZ++smQe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HQNLKWKOIf5NrTcLLEu1/ios3oh7M07Yb6zaCGxtNWWlQ1rNIVZ4ipI6/tp9rNbIffme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G1KQMcTV+7khGZ1Z71n7m5byXm0zBpRVxfXe+2JOWFcU80G7rBNN92guuxRgiKlifsGt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xcyy+CtF2caVm4u29cK6seOOXZd0v5fivbntbbuhCWW9cB/hkXeHecBTxbzw3hZh0jOt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3hMkOcqGIxAEdsMxjBomPgLWRN5N1g1ymP2XUq1tf5n4vVn/FpI/7Ff2vJvcpOvl1Mxt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d5FfjQ+YtSk+ytv0hjk0bG4yjlsmHwJgSWISJACims5e7HwGS2y9ySGhmOWIpbTtzsyT+4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AbIIm4R9AjqrlTpZPwl867sQIU93uUtXEFUfIdxf7ogIobYVdxNuhghrHRNbBFAk3b8J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iGayWbWRBjB3yXQRxQjeBt7aUqYeiwPfwbBZCMw0rYZ0wjgDd6lbdBZply18W5jZyQCHA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CeDGrRSboUyz+uff3Dg9q0mYXM9y+/CHdxMrKazN3JoduVIXig4ur7ULpd/33LNraa0t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XeDnWr+Vgriw1lM01C5DiKcNndV5kLuqTU8dheCzahrLYt1EaLXfhmOe6nNbBl5uqyy5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0G5ksrreUFOZFmzJGv83B2rWUEgIhRcwk30KIKDRqK51YaW73NkXFhkjJUROudWdW72+0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8DT1LFy7maB3r3q89FAosqNYBbYEXbMp4ws7vLLLNQlFCEVXmrDWFogZGzWLu3vrWa2NR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1gof7niUaQh4Pb76ghjXShLz17MoOii4vNfmUx3TyrvFNc04cYm5vKsUbFE2HIEgsBuO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g1cOTjUxGeTto35scvVr/VpKz7JO9kvmtf80bfieZQ1iWsdp993W99jb8CVFDIDC5EBhT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XNtiKHxHW8TqR/gfVFiTCOVtx+cgfQhIse4MDXUXnvUVvJttYQkRN8sFuVmQLUQAOS6u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VYW1luUPuUWILUClEIJZXZrPQM71jbWu4MjiyFpTZ/3lUohwIIrcZJuF9RcJLkSRNUoM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JW0jsO4heDeTxSCbrEDGsLhpIoGsTp5V3KoJ7ohHnRBH+2CEQHCNLPeLTfWsmqSU2Eeu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yvyp3Zw8hwUccS7F76zL2lG7GyOSLGfIcV1KjLIxG1Rgz/2WJRlRsaGYg8VlnILgNrcZ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Yg40M+fqT0msVe4z/trWVMoU11dzsp/rFwUGxUFN/BFMyg942LRh0iRIg7AovxN+jKG5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aZ3ImfemzQtDHd6P+jmUTCzotNX6gZxTEpRirPSVxbsuSD2vAVgUgo/Q1vHi5XrPpPzh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dW3CT7FKWUFAUt2/zHz6UQPVYeYfuc5+uhwYcWWkphEqyNc/2nprL5lYp1lwE3Tzkoh5l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Q4og75V1npdHP0UVpZ79oSiGKGgob8o65n0inFO+1co131PkuLYpT/BcccoBJaH627J5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75o1Ux3+bf0oYUf1c7TPXkGmKN+71r1NOcO7rD6KqGZb/d++ae+nEK+9tyCtDd7jGpPy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1VdCgMqzyBj62pRB6twjZVR5arm2LUGfvrW50LqWIYEC37jXOSlKveYEbzR99ZcRwfrYK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2DetiOovOVOas1E4DIVgPafKXgBDc6YZy2p8/FbGvNTp+dZTH7ILucOaLwSsWWBAoS+E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D/AM35sb9fPL97Bt9hM29npzQ8ha03NRPXCFUbNPxtr3zXCSwW9vXBEITA0ExpTAWhhp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mwBhzKJXXjSZdAmZhViVxYeff01WxF4iO6ysZWMj3NEUIlHIWykWVuSsGR9oQakTm7jf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PaTu8QykpF50JH0RP8flxuLjw0qGvNXPQRYRai6arrE4sajVx9eIZRN7wWpZrGwWWdYh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QlQWVgsxgRY+XCYJ7mXT89cG9cIXdl2zy2ZDIWBsiiUQkeVGW0h1nWTHogpPmZVhBgOK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vD6ShpXReBQNLiIDpzoJlb7R9rLw1UoJxFHfiqsmjCgoPAeBtRlavGFP+HctokowKWOI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RupFDvW5JtIWfdZMJFwh/Kib+zMS0hbD2nzdjak+IhTGSjtr6ye3XcnHalJhY6OsqIUf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hA/jblzFbtbxvGKoxeciS6XA1DgjnmX+eY/KfCjXESYQNxbmWkg0Xo5Psmmro1YMeP+Q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3vA28M6yQNm24GiPzioBWNmDrgDlPiTFI4URoMOa8K9RrM1evv9aP5lE/6oMdcllimuqx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aFwuo9iHIlGUIcykEZBZZc76QZNgZW2NWz22JQLhw1+693g/v6C1usTaBlHeRN4CxKGud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qXeV+7UY2lL0n7KqPNc4E4hZfrnP1+7w5iIS31RANedx/H9dBILA9p4V3mFrmn3WGk1x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yiCsXFKtcfYH75z/23utWXUCQPuafbSew9Zh77J6y9phvfcekCHIBX63R/H4aCpLWReF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Ge61J6vXXkoxaP+pyZb1wfeUoOX5Ja6/KWcgMdZniuy6DuuCPlOg+muPEVLAu6MUfSrh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w66tlV3WDX0mY5R2ycVgH2rmUbCeWWvqnA7a5FpeKnWxh5IlmmFKvECs7cYY7vZYCvOy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11/eafpjPK2rvQistVDeAHU3Fa/6Y47UhM7+aJ8kNwnVMfYspnKAwAoWlJae2zwdwP4He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5q++mAv2InOZQoRsWo8PjMwVz6TgNCfMaRjYT+tQKHOAHFSTTSRXuJa9tO4n/Kzz5ox2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spU+2ys9p1Zcaz+s9bXfUWyxvgcCUxmBMSWwgLIoiqlDGhAxiza3OJtQeXkJxhaCco3F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eeh6bqWEYsK1Bc3CYbNiHakXe4KuTUISHQuVZ3vpfVefc2mB54aHcPQjsIRKxM7Gq60W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cm0JZQVmMRXjSNi2CSCOBN1CShzLYoGvrZbbbtsVsm0M+uZeFiPtb1plPcOCza0QsbGY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BNznfvHE3FuLhZrgre0wL+Ng4RMLymquntp6hNjYXMRgqkt/bOQ2M+PLMlQ2JpvF5pt3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l2vhpm/a7d9NgUIbjS8LqvlCacAC7joEFBlRl/YQnmyiiBy32ELwPE8fkIgynxBYuOoz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YPGClflEsyoWCBkYdFxLqQfR1m8kp+klYB7bXLh3c2PVJvh7Rtn4zT9tM642OHPWdeaAv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+a9O4wFTG5966znuPtd5fqlTogrztkls9cWmvdlm3XbUOCGHvrex9yvmE4ura33MdW7r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q2M5Xccy2RQ02p6DmHv/zH1WaO+ucTXeCGmtePEM46l+1sxmUiPCgjkiLhrpK+8r4aHpw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7XfXlnG0/tRCirFkESAYwr0cl6SNBPba2kFxhCzrizrVDWMCtPZb1zzTeNXtN67WGb9p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wXtTW6K9Kze96bp9msqb2Vj1LQhsbyTtC+XMcWtF8S7yzltLS7EeW5vMccpr+yBLqb3E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a313fxHcrQvW/eLB5FrvhXXGO0PhwxJXLIP2DntibT20f1uHmjGdlEK8Oopizu+ehaTU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xtlfKaJLyEW9F1jrvHelsObBwBpcTmSAF+Wr/avIBhTK3mdrdl3si7y46mSJfrfvUJyW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bDOBof3dmlEr161dZJWmt4j+C22ola7kOfcbH4pV8ovxJwfon/2eXAAnmHg+2chaZS1E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NpM0WgPtz/bVsv75i8jBk5IPKdQWinSK4qJ0Fr4knKL2uvF8fbNuFk8n7SdXWpv1i1KA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n0IAZ8p0ikyKQfOVbEdhTj4qCmVyLeWkttfFeg/Dem6Y3zC1blMomBeU7kW2Kcpw15X9p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+0bEwPaeY/HL1EZgzAksuGhCabcIWIQyG0ZTC2fBsAm5hmYK+WFpa7pHejktqBZimjfa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FjmaOxo51yLENJC18OiZFjyLxqDi2Yi3BYmVygLazBasDn2z2XAptZHQwNlkSp/95fJiU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e9dNm4t8WWOSGEN0WK+k5FnzaOf1DztTFXceiXRYxGCLtNpPaml0s4U2LjDqLNr24/xZc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2SNeNl1kryY6hAabbJOMuNZGYXxtDjTnvSxu8IObjaHebGlM9RcupT8WdwITwlVrH30PR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I1WtONDW8NgDtQRIIOuaI+t030rT0JQ6SgNOmZdYe42WOGxN1w6hci5AiZSy5xoEgAOt+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9wYxbGpgERmbPIJPs2z+mn+9FDbGh7DQjPshoGhL88iW5ntj7hUXORs/K6T339z2QZAJ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JuSMNNule8wxfYElzNsUDQRsBJfA0BTm/FYUKQQG42H8tbWN2OtnWQM805riPWjGoRc8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HXCt97ENL9Ypa5rrrFO1kK0ec9O99byCle+8J+4tShNjXY+dvhEoR5t5fdB6OF1+DwLb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F2VxOX+5hJQglc13FCkUmlN7OiAQiJPj4RTz17pFsVPvSe6xXraFOFhzeGnUoRgIsfe2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lKQKYkJpWCvPraHFclyf7a6PLJrNvc4ah6wXjwnPdC3FbHPd9e5S5BYFPEUt4tT0/LH3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rgbWB8q9YJ3mjFAJZK7HUr021Z5SxsW/aP5puwJSiyHVRArBUaz+rYFsuEXXZjygJKKfr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j65qzyjhQBjQVteokLyB3pcAC4WwSU2u4fBxFKa4unmMlaZ/7zSGGAvIbfLhkm5vNY+L0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LIBFwaDpqksxbS6UOWqvg3ftZWe87K+eX/YC6zjLumubrvfmvTle9i6yLzmR0qAu5oQ5E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Xin62ITAuBHaiQm0D5L6KAGzqYqEVt4a4Rxk9AlyRaWN7uSeNvsbR3YHw2HwJKeubKMwG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rhUbfrWkR7TLzSNlNrzmTVMDkskS0hR0tIYChiDB8jqVCy0+r5E6BGEq93es+xYEtj+i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gwRxFkb/LopiikDkr2lRVCtlHS+pOjM58iEhGmsYxRRvEe6ZteKM8olHEate7f1UWkqp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kjIXMe4CMOAOa0pfAj8CpqxAPCi8hAUUx5VmUUNqkDzXRY/Vyf5P8saYhbMUFGkmyP/Cw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7RfcU+vQAGsw0lUr0ZApynqW2lqhrW0IKYttUVwi3hSQzUR3xoGXUe0ZVfKUwLf2IEHO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GNNtt12rWGibFe5jBUSgETdKWetOOdKwJv/N+yk7hQNR9JXxQVQRS0TSvxX9ZLGXE4Di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nl17uiF+5CqK4yIbINMszsXF3L362sw74VkU48htmZ/Gzr1FuVL6oG7zlAxSiC1vG8qZ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Z45HgMm8ZYPTPc9Sv75TNrLfkGs8qbWcAophpnu+NoBvztgSDY70eRn2BwERFYNoQWNpK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WIJZg1iuoowOARZSGwK3201RbMq00oSbtkQYI22TjZoLVb9NfqR1rc91hFCWiLZzZdenv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OxkhoClslHaxcBD8ev2+Kds/Vs/mzsZbpJdFeayeM5XrCQLbf3QpgpBBimAE52Y36757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MeJ+o+jjQSHWu2RS997ak5ET3giIpaNMmkdXIbOywyNebV4bSCiLWCEJCIg2CAGyvnHf9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1Eq+Bs9H9FgRhQF4f7RDaA331kImrPVIExJbK04Rem6eLMaFFFIIIh6eab0RV4rAugYJ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gmzX1jikjTJOn+rMwHCjcGRxLkTTuoYA1+d7w5v7L5JTW0GtCyx89Xi5FgmGV30iAqu6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A2HVThjChreUNnIX7+X1wxKKtCF3vGDgRIHBi80zueYWy6w2w5KSwJyCJUzh2SShZAPE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smivLWPDOwdRbCarKiSe23PxwtIf49Xco81HLsn1ues8ssxt/aakYHk1j5BlfSrjVUip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Bd6nOuZX+81dRLcZJmOchI708tabyutz9C0QKAhMGwLLBXEivewWLNrmOmlFTMuRIWAs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hHHr4TLWzCY5stavvYoGmtZ8pC7Lo62/3/U2bxsmRUozS+dYPmdj1UWgoFmnze7llszSQ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jdXusX4O1/4NUaqMdXsmY31BYPuPmvfLGuyDzBL4WR8L0UGuEKomuWDhFPvtUwggcobUI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1ldBeu9+XLP5t7sMsWlxt6xjWkoCN9RUxLB91IsLcSUsbkCkkELFAkFjQ7C9cN4eG1mKB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S6b02rODmzBSao/SRx8EyZqLrLNuKtZeljvPqgvyiRAi1HVBeMS/FiWcPrhGTG8dWuV7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5z6ksc5krn5jJp9D8cRBtkrW+0FH61AKsEprGyKM0HKtRWp7lZI9nUdMPT4IJyIrkVIJU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hEzDUnmZG3vIcc5OFuiSrZJmn1CzWdfUjw8a/WUc5zq94xdnrubY3rfCeRXaTnK92Q4YZ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YmBqrr9jkem4wpJhH3p0yL9pwgpH7WLfrQo5lKUaWxyLT/2Rco6PNgQAEpg2BnWjDTTPp0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nUjt2VRuwzDwbILboE19JHiVejZFf2z0iPNU2QAJG/rT730q10TSi5HMzul7TRDY9rH3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CFghHCUzNmVSKSyjLKwsa3WyNC6frGFIUCmsUGI867PWERCkGDGsFVT2UM9n2awViix6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xZojR20hE9aOUjfii4DVCQcRHPeyBJa9AFnjpswaVide9HwW3NpV2D0IsiRD5VokRUI6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M0fG8YJVyTPApZhrc3GH1WaWPKS2KOaQPM+BtXPga0sjQsdtt8Tb6i9PHGQb6SxKYd8j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99RW3WTgiaPVYs35zK2/GmNaziiLBNSWDb/nN/GKRZbUs+yKsKCjazgLXjub+aey48nIt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MBBLy8W5VvQZB33loVOSLMIcUdS/Mo98Jw8K93Dku80NWXvKewJb86j2+jHXzaOm95376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MixK0U4KH14EdcZ7z/OO+IRMOX33runW8yCw023Eo7+BQCAQCAQCPREIAtsODYsSoZkH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RwnoCpFAEsWUErxZJ7kbIxOS8iBJdXy6fxPGawKEZLA8cf8tJANx4vbLKulZno3YILSs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SZGcqZmFXPsld2pmJm72WHgP4lInHWSBZQ0TviIBFCsbss5FFVEqxEddkj+6nxWUKyxS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8XrhGgoXxBQGPtxGWfEQY+6w+oaQqkuSJS7Axd0YoYItqypcxFS6lxWT9VVioZrwl/Oq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Lou3MRA7X7v8Is+IMTLtWmSM5VLMLuKoT+JD67PX9R1B0586mVETX8kdEexmUkxWZMS2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LOcwN/bmFVy4EzeVKuap/lAASOLVnAPci8vZ3MbJuBgD/W8mCDVfEH5zT3+4XsPLPPZdM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K6ytdeI/CfzMGeS4vEv6Y2zqRF7IqthfMeMs9lzBEX7kmxXfeJRCocEi7L1r9jeW+kBg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jmz0KxAIBAKBQGDUCASBbYdM/KW4PtZCBJFgjughoTVJ8m/xgIgiV2AkDGEs2X9rqyhi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4nIvMIlZnEvd8bsJIJEFdOxDYppWT4I9UIxtN6xyLJEtwHVPY1ltH3rmutogh0SyO227b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C0tQb00cWMG4vEryAwNtRXoQsGbYEJdlOLJiwxdW2o2gwNn35YhBBEf8Y/0slmdkCpEXe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AM0swMgg6zDCXU5BgCuFASJcFyQVYUJS9UG+BIS9jAnsWRebWdm1VXKlZobdum4EVvua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JmfuYxlG4LXD2HND12fXN8dYIimZiSkA2uJ3xRcjodyDyzxCVJuJuTxXH+CNcMKL9RNe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vHnG+5kbzpABkGEalP+JyWdKbbuAItrmhnWJx9ZfyxFyqcWcJpjCisBjUplEviHFDIDBB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JpoVCAQCgUAgsPERCALbH3OCPmvjIBKI/CEAYx0iIVSAu/Kmit3X/0F9Lwgi49qK9PTD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PkjnSDB0/0hDQrSnV4Kl5ui7Tt3NsJmRtGms314W+XL+cFvdlCeszwg6S2e/oi4Eunk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bCO6G9A9+xoGVv19IUklGtSnw3pD+xb2BwHgjEAR2vBGO+gOBQCAQCAQmDQJBYCfNUEVDA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rO6s1lxzowQCgcDURiAI7NQe3+hdIBAIBAKBwCgQCAI7CrDi0kBgAiDAZVu2ZRmduVCH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0IRAYZwSCwI4zwGNdPZes5vllY/2M8a6P6w53nNhkxhvpqD8QCARGi0AQ2NEiFtcHApsW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jR8eixMCNm1v4umBQCAwEgSCwI4EpTG8RqY5iSDqFO6SBDhMvdf5leXxgvelpm8mrRjD5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kP2wmcBhozw8HhIIBAKBQB8EgsDG9AgEAoFAIBAIBCY2AkFgN/L4SJHvYO2SYl6mQhkK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ONj0HxksLP9bJBDYyBJ2+y+rnsPkogUAgEAhMJASCwE6k0Yi2BAKBQCAQCAQC6yIQBHYj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D5ow46fil4neW2aCshocd1j1oe7JbX8Et694DHrDuIeYbeSjicYFAIBAIrINAENiYFI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wMRGIAjsJhgfqfFXrUrp058efv5dr6aI7XCWnnPCpkLRf2eqHXtsSpIvRAkEAoFAYKIg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tCMQCAQCgUAgEGhHYNwIrPOtli3ruryyMp56atd6WNxkJSM677yUHDrtnLMPfzil7bdP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4Tbr+9e9rhv7+aMfDe+E8+Ac7O2wZ/++4IKUXvzi7iHmV1/d3mF1fvzj3escmO1gboH/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2698ZUoOmdaO5sHcDp2W8e6nPx1+v3Z+9KPDD5oW7yn29ZvfHH4td+Czz+5/Zpk2bLddS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7kUCHxcu8J54WGV6wIKWddkrJodbNAnd9cvj2M5+Z0hlndP/vAHkW4HImnLP74KH9L3959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S5F86dvf7sbtvva1KT31qSm9971rx23Qy+b8PgSWVbk+KH7QffF7IBAIBALjjUAQ2PFG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eGBKCxeu7QUZ6CUvSenooyd7z6L9gUAgMFkQGBcCazF7/vNT2mGHlM46K6VzzukSHQte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HdL9bsiSld7+7S3If+MCU9t8/pc9+tktwTj+9W8d//VeXdP7lL2uh/f73UxJT+qY3pXTk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l126MZbXXTecdLF6vuAFKb361d3r3vWulHbfvUumrrlm7bW/+U1KBx3UTTSEXGrXHnuk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Us48s9veb3xj+HAjyPe/f0qXX772e/3hNvuZzwy/dvXqlB7ykJTe9772KfODH6T0+Md3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oZQOPrhLShF8RHPGjK5rcrNNcHQ+2uGHd8npokXdfrv22c9eawkVn2pzQmqN2zvekdLO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rSS7y/OY3d8cMPqedltKee6b0ohd1DxkfVBBuzz700CCwg7CK3wOBQGDjIhAEduPiHU+b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0pK6MQxah7Kbo/9KXJl9fosWBQCAwOREYcwLrMOnXv75LDK+/fm1mXaRH/GfJvots3f3u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k5D6WPST1ZjfrEiIkTEp0FlHavac8ZbiVz30SID384V1rLiusOlgQJUpCkEux0LLMvv3t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WEQRuL33XmsdZq1EVOuswCy12lsW6H/+s9tGZK8Zv8piivDVZA4h1jekuy7IJ8tpk3CW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uC4sz8gzYs/Sre+KfrKa1u7GvmNtPv74tSTU9Qj/7W7XJaIKnPW7zpDse6TXs37yk7XX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z7vetWsNH1Tca9xY5+s6Bt0XvwcCgUAgMN4IBIEdb4Sj/smOwHe/2/Xi4jVHwU3Zz5su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pibbMUBF2NfUG+PJ2qMxJ7AseCyKCE2/whJ6t7ulxAJZF6TwPvdJ6bLLhn8vA6/ERzW5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SlufKcrVd/78lJ785G4d7mEBZpVtkk3EGQndeut2ayDXWa66ns8VupzBipze735dF+Q6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pHTUUWvJGSL8hCek9MY3rntGGaKNPLdlFlavzWHOnHXPfkUqt9ii68JcFyQTWUXWFa7B+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iVAX1uCttkrp2muHf09pgMhy5TYOLOTGs41s/upXKa1Y0bVq60ftatxr/G+4oTvGLOBR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SAgEgR08GvZNHk5f/nL7tTylhLLI31CKPVoIj+zz55/f/diD/L3oou6xaiU/RD9PnnKN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YitpSX6nb3qSdtedWs8XuFYpDKVzCl8o1FMvubztbVBiNvbOE3zTrJezzvKr7qp9kpNqT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NeuyzyIQzX6QZ/SxPMNfMpXrm4VcxAtNeNegwqrqhIRaXiKjaKPQKQX2vqtll699LSWf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brul9NCHdo1Ijn0cyRyaOghETyYqAmNOYLmWcrdtWhprAGx+SBa3kzoG0kIo1pN7Sq3l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cfhmyHWYBbK5WFt8kVWuxApLLTLLFbhZbCTItBezEDQbCkvrSSd1yZ9ncFWun2NzRv5s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LCa0FKSO+64Xvy42B8SWG3BbsYkjnvvsM/xX2HBnlpW4aS21ESPQ5R6aM9ixttbF5kMB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H6/9xQZp06UUeNWrutbw97xn3eezrp9yStd9Gz7cmUfiPqwmGy7yL243SiAQCAQCEwmB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+PnNmdx9qK/Yh3lX2mFLs45S4PJke85huGEn5CGURVsQjyv7pujZLD3mBh5d9qw4Rcq/v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fp9b3rKbALHe45rtleuCh5G9rlaqkgOEQVEiN5W/2rbXXl1Pr+Zv6idXUJrf855r26Ov9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593gESZsyl7fVhB7ssztb7+WPLpO+7QXXtts032OZ1DG8+oiw9QY2m9d2zQOtD1Tv3mm1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HfnXVi68sCsTeXaUqYWA+Uxh87a3pXTzm3dD7CJ/ydQa48nYmzElsLSUFlKbTy+tJJC4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zbpYLJEyrqV1sanZKMTEloK47bprl/A2iw3pjndcu1CzUto02xZuG99tbtNNsKQglRZo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NFDNwmVZnchxXdRj07SYl+IZNpWmtVR77nSndYltuY/2F55IYl1oUlmjEe9m4SZs0yyu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LsiUBRQNxqHWLvs3cm6DFZeL+MO4uAfZrE8+uftsVl6xssW1eN3WtH9DKUCosCBGCQQC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BHbwaFByIjjW/7Zir7Pv1HsuzxsupxTDSJu91gexLYpYym0KXfcibs0iXMZeam8qIT5I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4zF5QanfPkmZyzuojWSq295uL0UQEWCK6lLk8qCcdX+zqJuswtOrrWgnmUWuDUph/XMPB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VuqCS7Mueys5Z7PNurJAbYHVT/swOapYr+F5ySUp3eUuKR1wwHDrqDwawpj6kXnPR4wZ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BgBKibYwIZZvoVw84iizo0xdBMwjipCmTDl1exw9m6gIjCmBpaVBiBDQ2qW3dL5oA7mx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uakiS0uXDofL99xo68zCyM+8ed1EQHVhRbWZ2VyL+wtrKFJnA20WVlHxmBZ1bfYscaH9X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nyyu9YbH2unlrmNaP/nJlO5wh66bVCk27Ze9rLtRN/tbrpFYiqWSC29dWD9tjhI31cXm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sLxy1232nTbWJsdlu1+hdaX51Xb9JrDc9rbduNv1KTZdyawIKaHBWx8E455AIBAYTwSC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tgSG7rTPy8HA66gmS0ivPZOrbr9CaUwB3byukE3ErHZtRd7so/bkWu7gEcQia4/vFbeH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6RvesPZa7sEsjk3PKW0ni/DaEirULJ6FqHp2fXIB5bDnIaKIein2Uv0VqlQX7sxIOWK9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1uBJyq98lh0W51/Pt+YhGIaDkIgRT//oZF9QBN8S9ziHie5ZVclVTsWC8JHC61726fb70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nmplvngGI4CEk5QRpbiGi7RP0/usiR08eQCQo0qOkH4tM1YUIAws3KTre2DG66BuS1tdc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nHFQbzOETR2eSdHB8OIZo4kxZVjwXplDtUv9oBHQ1+XLu552XMXbQthKHWRVShHPMCeN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rm9tGHM1dj1ZT7/g0nTT9y5wt2968MFcEtMStjeoT71+J6MLWzAf1GeNKOEMbTG93jFr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m0qwkteniZ0+M8YNes/Wtz9x31oExpTAGjCaRAt0iaukJaWxY6kslj4LY5ubscXaptDU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L5xF4yfu0qRUvECspwipRbUUC6rFlUtP2Ti8UBYNbS0ZgC0+siIjbDUB1R6baVkwTX4v7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pSCIzjW91a26luJaUyorse8RWcXiKIPxne/cdZfuFU8AQ2S4aZG20NkoHC9UjvCxsMos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E5/ottNvipfNwuW5lAjceRV9M0b14ukFFWv7yEd2Fyi/0VCzWNfZBr3s8CkLDRxpa41zc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LbqlOI6HIsKRPlECgUAgENiUCASB7Y++PV14CTLTlhfB75IYPu5xa3+3Z8pWT8Hd5tFUP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1xTC5jn2XKFBzX2CcGrPb1oGCeb2WNn020pJeFj2ZS7RyGzZuyl/JURsszjyQtp22/as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M+oiXpiLr3wapcAFAaWoruOFYaQOCn3tJ7+QI2qCrv2+t5/XxffkGlbwYqW2f1McN73A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OuyIbKct3KZrxTPs9Qm5Zjgwbp412kJ+0T+EE1HybPjd+95dd1XEj4xBMUI5wKBBGdDM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kRA1SgnEm6t78wjD0kbymGeQD1mPuYwzAtSxvOQ7ciji3K+Qd8x9nnBl7pJ7yXDCuur2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efzBV1th2S9m2/PJvDzZYK7d5GDvJPmqHwEm/zJC6Iv28D5g4Tfviyxb+qceLurG3LUUR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nhfXwobs3jRIGQvemGRq/9Z32DSVPp7Ly7CWCdXLsFOSwY52PrneWKi3YKQP3j1E1hxm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3NB98rz3GkLJq9ux11wHrBhm36UlorH3fPHZzffoQ9/RHYEwJrEdZTGlekR4kyUJiwbGoW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15taY2NCcVuxcNQLpIlvY2FxrL9HFllVvfxeXpZEZ6CygLJM1i+x59DOihGx8LFS2hxY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Y9Oz6CHS2u+FtZDSOJfECzYRC7eX2AZn8bHo2GhYJz2/1pQios5KdRyO+kxuL8d979utu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mwTWQmIzomG1MOuP+GB9l1SqLrRaFidYlaOAHEtkEUEkyyKNRCPexkW/fYyFF567dClI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+H9ewEhfNmr9cnigCags1nLkOa39RBsDc5u36QZtDvMyBQCAQCIw3AkFg+yNckiTaT5E7e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UR7bR2oCZx8nB9iHePO4lkzg3ibhsR8ir8hQscrwiGKJbArJrrXvIzNN6xhvKnscL6Jm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FsW6/yMR5Zn2dRbONs8tZMEe2Jb3QRvt9839rHh31YTTs3kj6Vux2OiH78gWSJfruU3X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YUwU9AiecWEpI9NQkNd4aIu+2LsJ9D5kojoWt2DEJZkMVyvCjRELbp2vAyFHgBAphAth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YYcpuQvpQMR8J+aSWzJ5jcxn7lAQsBwyChQFvLbDkvyDBOo/2YNSHWFhMdTn5hwxtuQX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uQ4prxUKiC2FRR133faWGCPXaXcpDCTkNW0qRdvIxmRXsqR2MpSQwVzreMJehRxqHMw/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CGC1rmXPug5zXlvgQ5nEegsP46zPyGVtTDn33O6YI6FwMh7axyuBUaR4APre/ZQAdTE/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5aXzNu7ogyb5vHsFEpvZejCQxaBMr8qV5TOYmv6rDHGbRZ/yybphLZNRm8jQGIgqxMtZF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uVMTVfUaF1jGCRu95/BY/TLmBFbDLIoWGxPaS8uaWTSHCIsJZdLU2kSDbeNrup9YlJC9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Gw6LIo2SzdGE77XAeK7NlaXPgqt9bRuT9vueBrAc1k1TUyydBXiLtPgeZNSGYXJ7hoWH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eqGQ0RIXZOGqz59tDipyaSOpCSw8aAgRdi+pF9KCr729sv95eS1uFiLaXvdxcbCh1koE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2dgtNncShtM/C7qV2DTz1uZkIiqaXkFK/xIQVWvk6Phhm8LWYrM/GN1YvQtQTCAQCgQAE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bSkiCeoUlyws5UPQR14RgPrMc9YQFhAWVMI3jyB7p+ubFkRPJwsQLu0ZFKKexRrTdCe0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YUuIrWc2XRbV77naUltXCeQIGTlBsa9JukTpTcYggLMCIg3PeEZ3H66P2nOP/Q5xJwA3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1wiwNlIyK4XoU0YXgZk1D1GtBXnPIXdQ/DIWSACFrHPRphhvZoeWiJFiXptZyxBCMgTi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Nxao2t3VGCHU5A2FPFMUAPpJiIfnoJCkXjMLcdR2z6iP4yH36SPjRm25JzdRhtShTK5F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cKllPnPJ2DKC1MQNlohJjYnnw07bEKFeeT9YiOVOKV6BlCeML8aqFGNMNjZeTbnSGBt7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MAULePD3C9eZjW/ie37xLCCEDRrOwqrJ2F2UP11oKJO91sz7viDEprusME7wxyOS1MUYf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/FCi1wkrdDBqwqPGGkffI/ByNS7XnqNPao6/e2WYpBB9X4GmAqJdiThhrXKIc7UmpRQav3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GS5pXiDzdSx9rzkf3284AuNCYDe8Wf1r8JJ7ESwUU7nYeC2mtWYLUbRRsB5PpoI0GzOC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r2hrIBAITC0EgsD2H0+CKysMxSN3OwpNH8I9SxCFKq+aWqGKFLLmUGi7xrXu8e/6SJnyZ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s7bZ88rxLXXrkEICZvM3im3uykhyHW/qXkImYb2ZmZ/wzvW2ZCIm6FK2s5IRspFeCl6W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bULsuBs26ybYwwWxrfuLiBF4EWTXsIwhhkXwJlDzhmI1q/uBXLIuaRtyakz8ZYFEmJDQ2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E2FGfj3Lvym1kfRi8bM3Iw2sgzU5J4PYv2FnbBBu9RUiRwGNhNRZp0ezKlBAUFg0lRms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F+SjWO0QCq60kky1HSFEWS+5Zm3gWL26a8WtT5KgaDEHGDgKcUNczDHt4PHGew3J5H3W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JYTwpdygCYFvH67oHSWrmNoGXucGyR9HfVigKeBtQQvSytLbdZ8yNoXeqjXxzh3UsYzG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O5G7KQpqAo1w+74oApBU7wEcS+GK7Pk1UTXf9MW41USZ4cTc7nVCR7+5BWt9pcDqJ2uS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JDOW1V4b+qOvlFt1+6w3vve+1sU6B4s6hHE070FcOzoEJiWBpUnykjs8eyoXCxQNVtHO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ZK/vjRMWDIMIlq44tnqhtjXYFAoHA9EUgCGz/sUd6WP3asgS7k1UCwa0teIWI9Do3tvlE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+2xbHCsiRci2tzSFefuMe5G6WvBEyih/b3KTrncTqyTrrg+X6JvedF3rCTdLArUPa5Ln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KfFb07KGeCCh3AtrixLioH9IDWGYZa22KlICyIOBxNf3Iad3vetwb6bSFhZiSZ9KTCGB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aQRxzy9H47AcUjSwQNUFGUHYKB6EK7Gy1+7TLHVI10jHt67bmFAMmFM1ufE9Ty+EsJ5L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wmRsWNwoDppWcbghTuSm2optniJVNaFDiCk36qMDkTGKBxZBruzmlvhMFkqkrXifabtn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eDZd5LkXy2HSFlvNimy8m262BS+E0r2jlf/KUY51yFw9BpQmxrhYuRF05LvpIg9L5Lvp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EjFGAsG4X6yuFEmLH8l/PQUosmJk/daFUgF+bd8agnYnngneb12G/wspLvkayrTfecwYjc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/1pHieVDqo0ChJGommqPU0Z9igR/U1vh9wxCYlARWnIEFbDocw0JLSJtT3GstcBbHNtfe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3tutDHHA+fhhHzYFAIDA2CASB7Y0jiwYiwxrXFuOFUBBSEcJSEApCImLUZh3r9TRugAglS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nqCJTLUdC8MiyGLWFIBZ8hA/ljSWViTZh4spEocEyS3RL34N8RHb17T6Epzh0hTGtVd7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4cN9F0LhXInDcGWsBH5l1WkB9goH6kFPWo7YQJCE6+lju4fItK3FbAieEjCtucQeFD9zq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x7kg48lrnttAeSnbC//rEKyIOLJcsX3VhfRYaxi25xsT3rK2s4oWsIs5waosdRbr9VpNS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3um5EhRtzfQqFOcRC2AxvM4fM6aKUNx+Q2hIXCXckznW19ZxVkZW3zRJaTo3olQiLIsfY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KDzEQLOsNguSaW5KvKkU7wXhYc33AJYIunemxk0sMixYupE3Fn9Kl1KE1VFqIXh1Yc1G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vBe1O3m//tW/GS/u6G3uw/V1lF7ee2MBA0oB61ZtZDGf1FW3zxrIIo+o1ooq/6ZQoxQJ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XTcpCSztCG1XU9O2YVBM3LtpvYr21Uau76NxH9nUPdP2CGjf1KMQzw8EAoGRIBAEtjdK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YRyQOwSkWPTWxABLqCfdtpS1mjxBNiGUNa/PaQdIIvs3MpaV+hJmAWRMtxAc5YUlrc1vW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7nCNpIkwqN1CuSMieIheG6HmWosk1ImY7OPcipF0wn+TYNo3eZkhqnVeDXs/4qW+Oi7U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pWIhZy1C4GpS5loGAHiwjJVMrLykWJbqBEaImLFz+gCrXDPHBxxY7/zWPMUAEWuLQa7n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jtx9EW/JleqCKLJS1gm99BseCGDdBvISEoxQ1dlmSwZnbvB1cZ1Y19q7APHVvjrhFXkG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Q3OnVppQdrDC1rG35qZ+lVjr8nzvDsKL4PaK+zSWjlyq+25OIuTGoVf8K4LG0s4KX8ep6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XJFt5J5FtY4NRsr0mXW2qbzxnpl35Vgq7r/18TKwQ3wpHhSyO+ULwmcsCxbaJkaXOzky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6dnQtp6wiiKdtcLCdeV86BpbeMpUjmxzyW++g9pi3pd3x3ySCMt3lDlFIVeOsLz5zbuk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T9sRSu0rYnw7UgQmJYEdaefiukAgEAgEAoFAYDQIBIHtjZbEgxK2sLS0FYSLBa8mS4Rd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11sCOGGR0F/IJEsfKxDXPwlhEFTPqwsSQoAkoCIbBExuuOrzUbckPtxLZQJmcUIwCMwS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6/pZj7nC9jpyRRsJ1oiKQkjnskuwd7pC2xm3BFlWWYJ6cal0L1y4FCMzdRxmaY+6EQL3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3uxmXcGbVU6fYY8QIFV1xlQu35LuICosvDAScwoL/ShkBEbGiXKiTlgDY6crIHZtlkFu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la7MYU8ke+xXtN2eaLrXIpefWpF89rNK+L/GavkNwkCNYsqwjRyxwLHzaVqzRLMRIC3JG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Wf0oTmqSJ2QNrsbC3PF/LrNInzlXCBElDffx2rKKzCL/LO2lIOZiur1H5os6jT98e8Xw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mBNwgw2ceCPUSocm3vpjHiCxlB/wgR+yBZ8mkadMYOlFeMWGUxhJ7omYUmg0C3LmHZAx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pM8wYz02p3gSsuSWPC/aZD57DhwoRUoxZuZSee/6zSduz0i2vlpjYMSbw1zQrprkawvl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e9Wq9QnC5XquHYo63Ai8N6wuSTBni3ZKhmSLKu2mOlLokCTNfa6+G/m9E/DpSBILAjhSp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BgyiMQBLb3ECMHBNSmFa7cQaATT1dbsAjoYtJ8WGnqD4tTsUw4f9RviCthtz4iRf0I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hmu5JTbr9H/WHtfc4hZrj9HwLKFH/byBCNbcYXudZsBqqR7tUFhWWOcI771ONSjxvPJ21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9vc5mZbnkcknIr73NWIcRJThxOy44IGQIVTM2mdDvWq6SBSvEhHKgtrAZB9eKO62F/GLB7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3HTXpoxAiAfFMWozYlOTe9hy6fR9bXXTLmQL+Wu64CKj4ogpICTG0lextfW5wWJXEQ9k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i08zSa/woVVjXS73IKuJee8IhXqz79WkK6jQ/6kSc+kDB4Fr1+VA6cF8eiYu95yJJ3if4U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88ihfkCiE2jPNB0k1m6QO9hQmsOTW7VrzrD5Ksm2FEA9MsdR0dy/vLiUL7LnfU24YV+Tf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LiDilDG1uzPFi3Y0Y1F7rVTGnCIGRpQPlBsUH80jK72/d7hDF/+2sDyYeVf0H+bmHmur9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Ig5/mMEXBuZH8dCQ9E2sffMYnim/kW6EDgaB3QggxyMCgUAgEAgEJgcCQWA37Ti1xbtq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DJ9yLiDCzfMlN23vps/Te7mzNhHodd1ovy/1sqQijiz7zTqQDCSxLfzMtf3abP4hXepvu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uwQgnJQUPgeaRS4NmSbkXwRrtMTOIFXyQsEH36ivFQu0B0NY2yiaKg2b27ea1nq3NNVZ1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6xt8jXcbufcdiypFR9PK33yOeppjZJ1qGzuWYxbagu1I34PR9C2u7SIQBHYSzgQbczMh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KSdi1aHIgEAgEApsUgSCw7fCzuhYXXZYS1pDmp+1313LzbfuwypS6mtfVz/BvlkEWVcll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RZjkDul+zyruy21t992g/tX1uL78v+5Hs+7atbnZJ+31zLb29GpzLzx79c/3TbwKDs32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9K5jV/SjniW7SFzkevlEQ4HnAqup966V82igNGcVDeEJ4J1h+e8XRj6K6NZdScrD4tiVyW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+CASBnYQzhJsPzXJxh+Dfz73Cxh4lEAgEAoFAYP0RCALbjp04NG6Cm+LDbZfbqPi/kT6f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9J64bmywch5tlKmPACuu+E+Jp+qEYhO55yyikkrJfC1B2CDX69H0hXWZK/lYkuLRPH+6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uCQWjg/woohL4G8vTqWOvZiE3YomBwKBQCCwyREIArvJh6C1AQTNkcQIlpvFisZxFhNz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pFXypV5nQk/EXnLtFWcrzn2s14fpcjLKRBnXTUJg62Nh1hcIWhQblDiHZmB2W502P9qR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/kH+/+vbB/dJWe4Z+tLPV77+DX4SEEjuILNinaRgQ9pS3ytWQbtGG5sxVs+PeroIyP7H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PllAY7GMWRIIjD0CQWDHHtOoMRAIBAKBQCAQGEsExo3Ayu7FJ96ZcDL01R/Cdwmwls2P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JSZmRfB4Wymp9sW28LvnJiTlthTWbQdDyxrIxUF2OSnrnXEmKxx3qLZshL6Tqc4ZT9Llq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ddr2um2yi0n77zy10k8ZyxCPXuTXuWUy08l+VjKz6T/XmzZLqtTghxyyboa80g4pu6VS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+rwkkfgEuxkPGveKCJcvaaA/OHstJOp3rkmSAG1yZexKSyDwoM14Q2Ok8M6Lv44VAENjx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gUAgEAgExgaBcSOw0mBLwS1VOGLl3CwfZLII44L+pZGXtt7hzs5pku5aampnMjUPE7/00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ut7xjpQcEC72Uzp9BLA+C4t7AAuW3xEB5FD6bsRUeu3meXAOINc+JFo7nN2lfm1DmMWZ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qLrVqc36gJQ7T+4BD+g+r3ZTYC12BptzyEq/PUPKeSnz3SMdfp3e3lCvXt0l4M3Dvv2G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ccbA+Wc8oHDxXevkDDug+R7uMnfTmSJNMc+tT99hM1elZi3MPZfaj6DAO4ja8N835MT3R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BDYscc0agwEAoFAIBAIBMYSgXEjsCyvzmEqh5S3NRqBe+5zh5+/hCC97GUp3fKW3QPCS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BSbUN4ugaQel77XX2l9YUwn6zcxoDid2KHJ93pczxBBIBNC5ZU0rJh9/ll7ny9WHebOC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LSuqa5FhVuNSnJPHCsxS2sTG/VyCb3Ob7mHcdWFx85zmAdEsr87y0h/nWXEvHW1x/hXc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S389G4kdTQzSaNsR17cjYIwpDxDXOBIiZkkgML4IBIEdX3yj9kAgEAgEAoFAYEMRGBcC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PDGebYUlEnnlqktAr4uERLe+dfegbQVpknmXK6XzmNoKl2PXOKR5UEwsInCXu6w9cBlx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Vq7sDamMZbe9bUpXXrn2GkHs7nv724ffhzSz2L761Wv75+ibhz+8a+nshYvDwu9//y52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JsPaLV03d1+ZFqUEH62rr3aIpb3f/da1SNfPd4SBA5rLYeYUDdygzz+/awHmRn388d22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mRVafxxG3VQmUBycc05KjmioizGkSPj854djpV5tgDeFwotf3D0XsG1eUC4g/Cz1xoGV+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6z/MpFRnGdd2B2irs7QVzrLWOVi9nqsUJNpnntZzznP1lTKgdlOnKPAclv66mEOUKt/5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zcPWtUnW6SaR9b1+8Aag5GG1dU3dLuOk/+Z/6StPCXO+XyY+feCtoE91/7m1O/7B2Pez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B3aziHqP6nms1zBRP4UTbwDvo/nO+6G5Pri+jAlFkOt4elB4Nb02KIn02XyhnDJf4NT2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F4L3ydweTcx875UjfplMCASBnUyjFW0NBAKBQCAQmI4IjAuBRWyQsCapawrtyCYy1yzcb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VkLsne/cFYJ7FRZPhwdzs23GkLKmErARC8Irq6iY1UJQnKHKekvw7yeIc0d2HdJSCuF4q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eB5XY1boSy5ZWycX50c+sn/SJZZeR+TUBJZQzn2URbs+HJnldZttukSPhZY7dlsccL+J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9CowQVT0s5w/C0vfcZs2Ply6kSJE4r737Y4VciQ2+UMf6rpmI8nuqQt3cqT+058e/j2C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EkohNhQVnieWmsXaAdosyLVbLYLDKs61HKlDBg8/vDvu+qx4hjhkz0FOESDtoCwQ/1vm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Cbjn8SJA7muiiKhSXpRY79IzOHARb5JPRMn3Yq9LMaYs+M7fqwvliTE/7bS132ongq7N3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D+a2ok3IG2KGnOurMeLVAM9+8x6BNM48B0rcLSWVZ8C+35yDnRT73PfFhHNN1w6fOnMh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Y37mmV2FCAyMdU1iKav8hmi6nsLB2MIcSS5x58aKJ4N3A8bw1xZ9NjZ18f56v8xlcxSO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eq0MU/P7ILBTc1yjV4FAIBAIBAJTB4FxIbCEb1ZJJK5XYZ1CiMSZlkLwdA/yS5gtpBOh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6/bbrrt2CWyxrvgrQ++yZV0Cg+QgCgTUOkkUwRpBRjZ7FW3h/nvHO6Z01VVrr2Kxu93tu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gHyK063rY2UjjCNM/SzE2vugB3WvK4XFETklfCtIBEIgLhcZQfBe9KIuyR3NmVb6hBDe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43POQtLveda2lVB8c34P8Si6FjLiOu/Hd7tZ1Z0ZWWOlY8BCo+9ynSyrr5EPq3Wefdd3C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VrTVXKEUQPQKSVE3soPUITKlIH7wQFpKDLK/2qGtJXYZeZZOHW6+M07iTPWtkLof/KBL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qzLP6++RTNbqQpS1yRjpJ6LZnMfmCyKsbaWwrIuTpgyqC+IGg0JM/QYjScqQsDL34WMs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A5fUrCh0YEyZQxHSr7CIegfrdxX59S4NOu/Ms7Shtnh6/8ylGh8k1Tsoxl0bXQ9TBBVx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FjTWkjK3rWZ15fpQ2Ifa8N+pEajBG9CUmKwWZ5z7POl63Ey7WqDpkoD9S8etUQCAI7FQY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U7xEyQVm3Ns6TN/5TeAXZC+s1Ut/tD+ubOHJj9oLMYt+0l/Ty5NuY7YlnBQKBwIYhMC4E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dQuumctXbYouulYNAiwhy8UQoZC8ugqkFktshAbpfQSaQPFaZUpBUwixrCwsNgRs5Rm6K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DWsC0XyWxW///bsCLVdDxeaFfLDKIltIlA8CiugiPKUfrLbuHXTANwsg4b4QN89BFhAU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uWIqNpCmUD6SaUGwh7W291MOsH4h/wh4calEDO5xj27irNryCZt737truao3CddLzoUE1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6jbO6fRzh8+53d2Ohue4qN9zQHV+WwGYhOMAdQVSKMsMc7FWMp7HTp2LdQ/RWreoSemSm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/lYX4+HapkWVIsMcqIkPK7pnIfU1gdcOscUIaxEMzCvjy4La9CaAtyzaMFIIFAgey2Ov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6EG19hTEC3k9xo04uxsaassQ4XnRRlwCONt4aBjwWXve6rsLlpz/ttth8ePSjuxbu2o3a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oBRnzpV51OyvcdAf73Mp+qv/1gLKCcoqiiDtUOBobZFwzrzxf3OYZwCSDO+wwPaeW1Px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Oys0gHKYAqj5EbM/2c6HHNzrda+wZvPasCbxrrKf1okk16fOiXoPbxZrYtmT7V28layf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C0OzNwtfIhWN9DuhEHbtoVyAwFREYcwJLYGQFZUnpdRQOIAmwSB4XRK7ELFBcUGnIag0f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r0FADFj9Stxsua6cOUtgR9iOPLIrjBeXX9+xTiG3/dqLjLA2En6LG6lF231iSP1buy3q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11SFC6P+EqD7FUQDUastb9xyERrkQX3bbTfcBRIhJ4AXIX+kE1V8ILdJG28/qzBigETo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bFrZWTORuqZLMNdtltnaDRxZNfZPeUrX0saCRhgwlg98YLdtJabRbxQZbUmmkBECBHdl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QxMX13m+5F1ccs0JpJaluLhKuweZRYzqeFTzHAEUd1yImGuRU1mv1VPPJ5uneptu8Ig7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IIHTmal3MVVZUipRCRFmfZ80a7tbeNv6u01cCFk8CJJQwwsV6kNs55ZKYdMoD76G5ULvM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+lnqzW1/6zhg/6ZYorRpujKbC+YNQVnhtmxs284+1iaKKDHPpRCyCSqe79kUHZQhpVBO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KZi8b94nsduhqR80ulPv9yCwg8eU4swebl20htijy8f/fe9dHM06MfipE/MKClDrjH3CW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npi9GNwqSnhjbg0mh5x8ctdbqZ+n3eBaN94VZBfeVwi4PeimN+3uC6PxWtt4rY0nBQKB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Illi0VhBep1TiQBK9iMecdBZlpLwqE98aq9SrCiE0EFJV5AWWX4J8QpSgMAgTL0SK7nuf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+FeCuY26GafoetZnBM99ikUewS6Etq0v6kNcbBBlUYUPa6aNg3syKxUXytqKiTAhUrVg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o0aASOPoVGxWCUZM6fa6TOpX7KRC0BZGti+uRB1r5UtSH1NkEkU3986HIoBigWCjEGrEXu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Os8spJ/7uT4RsvoVCaTci8DDwbNZ8AkhRQBhqUfczY86a7R/u4dLcB0XWyzTMKvnNsKI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kEPPLoUSh/CHINcFdshcTWxZmVnnBwlMrPTai8SZ756HDLPe9pv3+s97ocSgI9osxtxr+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rLQsxsYOeW/LIA4T9ddZx92PzFJwuZ8ywP+1WT/a3nMhBJQhNSEnsFDAcOumVBCHPTS0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ZWWWjMqcZIGdDBaF/rM7fl1fBILADkYOMbXfCtFA4Owl5WNP5X1kb2weVTe45sl9BW8y6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WB/tebx5kMC2/Xgy9NteImzEfsiDK0ogEAhMPgTGnMCyzFnA63jEJiyEaYSDIDmoICUE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EqSjHzks93KDQRhkclW4aLJKcQNuZoct9yDRSI641Jqs2MSR1KuvXrdlNjBup0Uo95cF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SSWg19Yl1j0WJ9ptmt3aPdJTEVnxmojIIPLebCVSgDw2yVl9XbFuGqtiHUNq9A9ZqC1U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5LAulBXcXOtjeIwBguJ837q4tyhByvcwQC6bLrWIpFhgbsjFLRxBQ/TbSF1RDBT3aYqU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5lzIJ4zgy8JbF+Ry882HW/vgYy6xvBeLYbmHZc/410oG2FFOEPRqN+Rira8t6oREggOl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RtzmClX6SrBEAj2rWLTVp1/93ivPcC/lkXtL0T5W2DoWvDm3YEFZBAt/+xUWUuPVFCRo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P4WAN7Xm3hPvDuVFP406DOu58frXd9eXZvbi/i2OX6cyAkFgB4+uMCFKxmaW9HInpR+F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w9nPjV/ybmzHFZr+j9txvLeUdQcHUqyBSvClcKwyhn2Lcu26toeCkUKtj5Ev9lHPWZGuT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b/+lcPRcXlr2J3uR/AsKecH+0nZutzXbutWs2/VCn8hQvdyR4efe5n5Y2iccSj01DmQM3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ut//WsoR9tfldeY6x6zd+5Tprsv3YnteMl4W/edG2h2kv/I1D7ZWmPvfUiQDLs/TB9zCv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pvFM+0sJjWmOq32fkpeMUvYG/Sz/9gz1+a5+Rvne+DT76f/CdSh9iiLXWMC2vlbfjK3v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9c3xWnmgDfZ0/W4qlo277/uN++A3Pq4IBCYeAmNOYLnRsH41LU1111k7CJFcEwcVLx9L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I15Yizu3UQSsPoeVBcaGUrtwWjwtHCycXCfLQmThYP1TP4HevWVBco8NltDMAljHyLqG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RcMCbFHl9ljcjcvmWGJ51SWWsixMFiMEWJuQtpqcwEbdyCsiQChoLkIWSuROrF5daEpZ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bZJibhGvmnRaHAkNns3iVf8GV0mNJGCqF0ubHhyRwPp7/y7ZZOsFGdFEjppaXHggI3Xbu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FPqujjrJDwxo/29/++HxxjY/c7KMuw3RPK0txazmrJlwLkVfucOz3BFG9JE1FSFHPFkn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+ft785l1LPcGkzCVzxVm95Zgjc1c8sHFF7Ossu+YAJUvJlGveiRmnGGJxrcdCnCyrbD1v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xbvB/ZriqBTCHgtKiaPu9R4SzlxXk2lYmhfGv1exCVNy6HNthYGTcaiFHvMLiSQwlPlh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+UE4ZDGt43a9swi6Y3JK3D0BtZl8SbsJluJ3iyKKQovyqhmb7pm1tdh7Z+4Zx0FeI4PW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BLb/+Hi3KYKs0W1KU2uZNdM7XTxofEc28J55dyWjs996l72PhdiWJ1sHXC83gLXW+kXZ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L633FKfWQiEOns3bo0mIEDrJFnndWLfFbtrXmzkMrJ9CVuyJ1pS5c1Oi6EK462Idg4Pn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0V6KdU4fhB7VRMe/rXeuLYpz67U1n0eVdY5yVTiDdbQm2dYm3ibiOO1FTfJjvbcv2qPr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9cpOQefSlPgrPvqGd9qC6IFnGpk7u12vm2EdhzwjQVDDCQT31Om++eB4rr/CyggXPJuNq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csD4wcceDGdzhExmbvjAwJyz9vMA4/FViut5zRlvXkP6rW1cjT2reNuZg8be9/W42pt9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9nnJPSmdjQ85iSdTExPjJEzMnlZ7vWmjvU7b5AfxKWNfToXQ71px73cKALlmBnmkTexV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wJgTWIu9l6iOC2w+1sZFKC5nig4aGIKnTQJRtaFYVFiOLAT+WkTqwsrFKmWBJxyzCIoT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tVhaGFlZxQlaZNxnEfFvBLqpZbSAOu5ms826llEEUttsjoRksZzNzR1x1wZJkywo2qWd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HRutZFc21DbBWZ2s2TbJuiCv2mYz6lcQOtcizxJB2dSLy6e+I45Nd0pad/EjNtt68bbYI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LMosdrVLLALBJdt4NDWG2gynen6YA/AiFNnQzAcLeHH9rfuI8MEU4TNXbBY2CYTc5kcL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wgyzkizLb9pmfmkr8ghnc4X2Fm7ID5yMk02L5pzV0FxgoS8bDIUKi4SNWD9sXggRBQihp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ins1FGy3hhyaYsGcTrb0AYE6443JM6DH/9FXd5qgNl/t306WNGzpy2c+qof8EGZbm+nxh8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2crU1LygHvEPmlbb5UFjAsGjO3a993lUbv/4ZX+8F4bKZHRvuxta7pz5zwFwwD2qrtzH2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s+LCsPRyKIKINroW3OWls6/eRUGQ+WUfatOKD1rD4ffIgEAS2/1ghDPZen7aCIPnNWlQK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1SaiJfRgBs+8ioWWt9H7ZK+xFFGfIrWcipbe85dqYS2smskEpLYeBdZ/cYc2zB9VeFfYP+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pJTJFI41SaCws15QjPs32QCBs97oU1Eg2wMp2Oz11gmKOfshrySeV56jIPBIKGVpvX+T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9dZBC0DoGG/VZm4RsWKfr3A/WOfsR7yUKgXr/pBjVVmsZOaNe66y91tVenmbaa33lKVQr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36AdnlUf6dZr5sDf+ts8NlHbjQvZrig7KH4pOOyT5gcc4IEoC/8qSmcGCR5JTSt1CXOh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O63prjWelCHmHWzrhI2eRxZCnBE+hNRerX21R53xt68191WkGSYIcymUCPYN88Xern+e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7w/XwIF+QK8yhOqeL90PIUQl58i4VuYGCANE2n2rFDUy9bxQqteJn8qzG0dJAoDcCY05g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PBZPL2ItiA8aJNcS4mknLcSIlWe1ufZ40cW8DQ11tW1i3yx+hOF+7bJ4015aUG22FvHm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8+C+bGG0yPmwhPXLZmwRYamzqCBWFi8bQa809I6M0c9eRIGlCZ7NZ1rkJe7pp0ioMRdf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aotXdA9hxKZQXG9LPRZ73zfbQgDxfV2fhRo5qolRqYdG1vxoWpuNNYuxsfEh5LS5ZqkHQ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EjIKhuYBV+6mgoHgRavbVFZ4rjYhvDbz8rtnG3PPsPHpk3FEYguRLwTf/LW52cDNYVZJ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EGhsdEimeOhCqBHiNs8GG7LxKnOWBrcIA8X9roml8UbYB2VhpAyCSe3NYNP0DPgPckuC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G/N6HhAeS7IX13r/aJgJpr3GloaZUkGdsCes1hZsWMKb8OuZBEjrhf62tdc8ELvmueo0p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ICHs1McXDVqz4vfJiUAQ2P7jZr0iKFtX24r3Dqmss7bbW3n6IHi1YtJ7at1CBgrBQ9aQ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XS0hCdYOJK3Ni6Qkb9Q+awOlOiVW7XJazlYv+4D9wXWUczXZtN5RErJoaq+PNcX9zSRv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KRSUlH3Nc6+LN5brhGVQcDatwdZLpK2Ea3g2q105d73O9l/aj8BR1rquWDXtTeV4Pm32a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bbcdfsSZvlImND2l7GPmwUgse5QKSFQz+Z691PjX597ba+HV3Bf1iSK8EFjzAaksGeW1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Yw7Yv8yRppFD35HSWmFtXzHO2tKUEylYKbDL3m9MWWibuT7sIeZFsXKrx95DId1UHNiz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Wuw3FBpIaSn2HoaScp6634t8gZhTksCuaRFGlMmc4Tk0OfejaHVvBMacwAbYgcB0R8BGy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3XFp6z9hlLt3nRxtouEkfn2kIQ8Tre3RntEjEAS2P2aEYe9Dr3eWYM2joVb+IrXCJZp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NBO8i8LO0Uip59ygteVr5UBazrLqWkI8UDTqnmbLOs1nsSqEcQyB5gxTlsfVa6A9vKP+m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lpb1HMkUttLMR6FuSuMtt+wqtkuBF4tpUX4hmhTXyAhFI0UZrxPeOJT0lKGUr7y0EEcW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sMy5VnsLMXIfooUQ6QOCWZRwyDOlgLhlSgR9Z8FjaazxQ+D1tRA15J0XDWto01PKM1gW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RZW1kdLTmGo/BQXPMlgWZYex5QEmqZ+54jrKZlj4Xqb6ooRE2vS/DjXyb4SthMsgifpah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PLqKQtWzzOtm/goYmGeU+4XYUlDAssxx85EXgTFkaS7Wf78j+Tx/msVc9vxasUFZbHxY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ffZewYDXFCVD7dJNQU9B1JQ5zBchRhQkUQKBqYbAmBJYmjQL6Hh+aLcsqP6O5DmjubbU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vteUfqzv/f3uq91/ptqEnQz9sYnYTPrFGk2Gfox3G236xxzTFY4GHeUz3m3pVT8PB1bc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4rnjg0AQ2P648iJhLWzzNCLgE9YJ5sVrAwFAVBCo5lF13i9uvN4xxTrAUigsgPWRhwrr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JoKAqPDYGJQNXTgPwb8mMSxzCAhyWAqPKJZjz2LJQrpZ7nh41HkHSl9qy1+pw3qm3trS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KCOe8GFBVFjxEFzyU+kv8o6s1RY+6yUskDs4+a0c+UZpyvLIA4yljWUPES3k0rVyNhRP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9LLUsu8YOpqyIxTWVx5h6m66/vkeihFzUFr+2mWN8eC8hUhQGiD/rvXHhVqutBS+u3bDQB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2rROsyKTo4p1FZFHQMuRdJQD+iMkqUmyWWBZZvWreAKysLJoN73WzBthQXX2f22CJ6WK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oUnck8s81RbW5GZ4GIVEiXMullHt1W998G/3ItnGxVzhmuyd481AweO5pZgvcGsmQuSdR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j8/OELVONATGlMByc6HFis+mxWBQXONEm4RTqT02cxugDWeQe+1U6vf69KUkQiMoDnJl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FoyRuMiNxbOijomBQBDY3uNgTZNXgIK3LRynZFZH2AqxQRaQQwJ4syBcLHMlkz/3Yf8X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uT5K8oYQDUpChwggYJS6dZ4Bz+Uu6jkKwsHKJgYVOfbcXiFOyDUrWTOmsJwkoJ76XHXrB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/LqpiVEt7kGV9QTL02actkzoSxqo6NNRtLwwQUOQIoULUijs0pUCdSAhhRbaaYT9ct1kI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gl4K6zWCyYJaFyRcSIUQl0EF+Rd7i2yyNpaPfRKxRfCKxVI/JIJEuAsWvcKrYElZ4sxu9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gLKswhXRa5Js/RJnWuJ6jR1CS4nQ3LfdLw9EncPD+LIkc1Wm4OCNIDRJW5DQUoS7IaFN3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UAqLMpfhYlkVOsYC63tkv1j83avtJbRIWyghzIU67IXigGWf23W/uOdB4xe/BwITFYEx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rkAgEJiYCNhwCSqDtPgTs/XRqqmIQBDY3qPK8leSI7ZdVTKo1sfFsWAhT6ys9XsuNwIi5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vFfaTihAZMv9yJv4R5ltayJdXHIL6eG2K3t904OCtY37a7Eiq1fSHO7Czdh7v9WEspw7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p4SKTXdNxJN1jmWNdReRrxMPsZIhWs1zsOFbk3euwazTJaETAs1VGwlkOS5KAN+zAtdx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W1l7WYKRLGRHfgXESKxpKatXdy14daZhMczqQ/iM16CiXfBuZjE2VrDkQlwKQul5zfjn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EnZyJiCK9ZFtiCwrKZJdKxRYqz2TVb5Y1u1BsOBCXcZf/SXZF4VMW9JR86J4AHA9ZsGt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oTkboHaLM0Lb6VAV9MUdKrLF63CvPA2VLcetGXM3pgj3C7TnqK23x1zhysXZ/UcaYy+pv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90BgIiIQBHYijkq0KRAIBAKBQGCTIBAEtjfs4iydINAkI+UOGWkJ17XAjgRJRCQWEbGV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6aiJICFdSIEEO4gdt1GWSXUQ9ot1jIDOfVXGXFYwFjvXcOHl2svK5xlIG5JUW6BY27hA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mNrOkum56mSp4yFSJ9rhXYNIIiuuQ9pZeMWEqqOpjENyxEfe7GZdF1PX1EXbEGeWSBZhz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qb6SNBJJKaQbKZNwqmQNLiSN5REJNBalLax5yJB2cEFFgrkTS0SkjwprJgJXk2skCRmmZ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1H/3tp213pw93LRd3zwSRpwnxUZt8WWtdgKBeWH8YGH8YYGcNq2x8OJOK/aUW3LtTo78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fniKZUXaa88aOHFvliSMtdO1xokV23ynKBl0Vrg6WbTruabNSKS5Yp57vvmKPOt7CTNi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zMQmS/7EAl4fk+e94KVQCKw+azvFj+soIlijja8TLOojkYwXJQvlT3gWbZLtJR46hggEg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QCAQCAQCgcmNQBDY3uMnuRDi0usIPO6Wfq8T0yAPXFoRP0I1N1UWQ+SiSWo8GQFjNRJ3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am0JRRSQTZZAdSKrjidBUOUhIPyzqjZjJ1mgWF+bx7+w5Er0xNrluep0v8RMdbZhBIN1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pWaG3RpFpE/GW26gbS6xYnK5Jpc+O7YGPoVccsMWg6kthajCQkws625Nmlj4WAxLjK12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M7imiv9EIktBqhChOpyDlVYsrlhS90hqZWy1Tcb2kRwphgRyoW6SXeTTGDWtuLIPU04UL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4jh9d4tbdIl3MyO0fvmOy7U5VMZKf9oST8FNLKtrfShDWGhZS+tjnnq9HfBAQmsXZLiz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AbwHWMcdv1dcvo2DPtZJzhBm2GlTjTNL77bbDo/VNcfVTUHCwo8olyP26lhtY8fK671p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7Wj8dEQgCOx1HPfocCAQCgUAg0IpAENjeEwNp6nccR318jVqQLZY95MF9PkgBYtErttF9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JbZ2AW22Tl3cRWvigKAQ1tviWItLcK+wBaQDIURo/LtXO/2GbOtPP0zUxdom63Db0TWl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bqw1aWm6MQ96ddtiaN0DU21GXpr90odefTUGPqWfxSo8qB1+b86Jco/vexFg7YcrLFjl2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FymnAOhX4Krf5sWgcBXzBnksGPrbb67W49frOkRVvaUf2lDPmV4YtfWp11xQn7lWh+Q05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IxjeuCQQ2FQJBYDcV8vHcQCAQCAQCgQmHQBDYsRsS1k6WIcegTMeCiHJhZtVtJvKZjniM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sr63nY0+Vs+JegKBQGDiIhAEduKOTbQsEAgEAoFAYCMjEAR27ABnGRMbKHZ2uhUkS/wh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YTAe/WVV5HYM1/oM2PF4VtQZCAQCExeBILATd2yiZZMYAS5Bg1yVJnH3oumBwJRFIAjs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vDTP1hy7J0zcmrgLS8YkvjH2grEbJ2644jslCht0BvDYPTVqCgQCgYmGwJQksGIduJeU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AoW2QP+JNiiTtT1iMGhEZQws8R3+SobgnLSx3MRlfnT+Wkk5D7Pzzuse/r2xz181pwgq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sieOZX8nw5wgsDmuok7KIZZInFJbspbJ0Kdo4/RDIAjs9Bvz6HEgEAgEAoHA5EJgShJY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2V2iBZc+Tfa15+PjkGq6J3Vpkdb/9ugkrJMBA4D772ZTud78uuRxLQocsymBYzlFz1qCs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sNLiy9wow6DsmjJlOrD9Va8afhTBxB61sWudZBvG3vEUkmVIvEKRZPwR/CiBwGRAIAjs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EAgEAoHAdEZgShJY2QGll5fafrvtutn/HDLOKhZlfBGQ1t7B6s9+dleJgNhJ6d6WDXJD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Y+vcOETScQ3ljLwNqXsk93KLc7SABCWOSGDh16aNbf0dSVs31jVik+Ai5k3SEnPA+XnO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1c54TiDQD4HpSmCf/eal6XPXZs1jlEAgEAgEAoFAYIIj8JXv/SZtd9iytOvx16Z5h69a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vs38I1b9bP5Rn0+7HH1J+vlv/zrBu7O2eYRph1FzaWT965e+ftJ0apI09Gc/6yoQYP+tb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hOmss7p/x9LC26/VEpM4mw4563d8wvj1fGLX7AB25yn61OcTTuxWR+sCgS4C047AHrnq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s2RFeu0Z16RjPv7V+AQGMQdiDsQciDkwoefAG9/7xbTD0Mr/ENhLlo0ZgUUYpTd3+LY08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W2II/6yiDthmRdtnn+7B3W1nvolrfe97uy6aLKvnn58SolQXVj7Z/hz03CQzX/lK9/Dx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m6yGhx7avUbcnqKOG2/susG6j8voccel9NznZiHn02ufLL7vbW/rWhvd35ZYANkSByoe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dm3ntUn6IJaTS6yDsa++enid3DNZteoDqktrSj/LIdXaAhOHhjfPUnOgNhydt6b4nQXV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HKyqdfwp0gKTZowx9+1zzx3ZEQKwgAlrOYwdtm1+1CRRv2S0bDvUHIndkFhbbeeS/LKX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13UFhqdDyGfNSkmfPe+jH+1mm3RwfFNR4hxDdToDri5crOHl97YCW3WffXZ3fmpLfS1c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4I2hXExfjC2vztRymXuao63sV95k3F1yw9j7vtDnbpihCYI1/8xD7Zv36qz+LFnUPaT/l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/d9zzT/XI8jGwTmTver/9rdTeuc7U5o9u2stN7ebc9T7JOzA+rLLLintumsXrzZruvXi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aZg5Y17TL+XulWC/0x/gZ62Zxzyc/2VX0GKNS1G9eNO8xf+Dovijji8C0I7BHrDhtt7de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e+iStN3ClfEJDGIOxByIORBzYELPgZmLV3X2rQUnXpfmH75qxZgQWIRo7tyueychj6DJ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GUIjokCwJPwTzgit3DKPPXatgILMIggESwlyxNQdfXRKT31qV9CsSRQhb7fdumfO1QRM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TaAJs49+dEpvelM3AY/n77VX998K4lQS8xx/fDcZDauiax7wgC750x7ElxWQIP3ABw4n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sUdXYCXUIsKPfGS3b6VoG7zUry3qdp2+enbpEzK//fYpHXDAcEEOAfUdob4QdefQwXn+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LktiIbCIOwLx2tf2FxAJ6w95SEpf/3r3OnVp94MfvK7F9eMf72JFMdGvGGeKDG3Vrve8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DovQdQTdHjjpqeG0UDYjP61/f/zm9fl29uhs/a5569okndufRk5/cJXqlwP7hD++O0dOe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ShOm/OVATH6ToQQ9al2iaA+ZKmxICvp67885dsvSkJ3XxlriqFMoh8abmYL+CEHnHKAPqY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iBeyaexZlnuVMke9N2XemGuHH57SYx6zltS6n0KCYsdZfYPOQIQjxYW1wHg7ImH33VP6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75v33Ppx6anfOPOIR3fhjc70UigbYw/Cww7rvkjEyd4xduRYO3klrC+LoPXa9d0jb62Id8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zu+vZ4x7XxddcqJVR5vtd7pLSVlul5B2o1yO4PeUp3baZM7ViwjO8L81wB+NsvlBcRRlf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8cpZOx6x+ms7Hnv5P+YdsTI+gUHMgZgDMQdiDkyKObDj0Zf+Y/6Rl/xy7pErD9pgAotE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iAnhjcAoKzALmv8jCARUAnwR7lgiCIKE11JYnhBhAn+xFHkG4keYRHZqoZ5ATgisC8sp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TZFKhA3BJZgTelk+itsrIsICere7dYVVFl/PRpbucIeU7nznrqXU9/rpvnvdK6UTTlgr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Qvi0AdkmkBLGS9E+BPzSS9daobUL8RbL+4c/dK9kEXZdU5hFQJGu+tD4L32pa7FuYoJ0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dy2BWyxpr6L/yOM977nWAq6ul7ykSx6L5bfcL6ERy3qtaGirG1Hfc88u0S0WV9hpn/YXk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0iR+SwGJ98cWjF27VZS4gTqx88PBh5UU0akLPyrvZZl3iwcJm7minuSlpGFy4riuwMpfd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JbLe9CJA4ChrWHkRShbd5z2vq8Rg7SuFQsZ3CF6/+FKWd0S3eQ6jcTKHYFkKJZLx70eK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Rd9c3mmnLkGsrfyuNXYURLWVsW2EkLraem1u3+MeXctzKZQkvjNWCJ46rR2wQvjrPnqX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xolywrrx/vd3a/WduWl9KusQay5PD+9cwdYa4j1Ebst7qF6Krdvetku+S7GOeIdY8SWP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611EoikK4FbmgGdJgiaLdTPZnHfV+7GxYrxH/xZNnTumG4FdcPbZN9tpaNndFhx3+X12G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5kDMgZgDMQcmxRywb8057LNb7XrgJ7fcYAIr2yhrEYtHr8Kt76EP7RI7lliCK4GNhYlgf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Zu7jbIkfNgmjKQktILeW007r11sfn+A35lQm1WDUIrcjGNtv0J1YEc1YUz0BUStEuRIUF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m3YUYRged79712JD4Cb8cmF01AwSwlVRYaFi1WIBhIcPywwCgqhwTy7CNCsUyyQSrj4f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qZcFWd9Z7Mq16mZVRCxrUo8AIOaUC9xWWZu5k9Z992/KCcS7COUEcM9ADmoy5TmslQh9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AVYnAr1+aCeMWSIRWJbYgicrKYVGbW1TF8uz+dB01R0kViOeCBkrZ5N8U2Ag4BQNpVCY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ZoEfZQfFjYKU6RfSXVvnzANzjzt57S4PR/OXUqVc76+ESEhNsarDAsHSX3ObQsN4mWtN9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AavnivlgriD+pWjnXe/abS8ijTwi9zWxpKRhcXRNKdxvEV8eDXUxhve+d1fZNNIkTrAx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pXju1lt3XeLrAm+KI0oQxXwynkIXmoUSAB4IpFLmFdz00/usHyX5mGv8NjTUnYtNV2Xv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y5QG3h/vH7Jf5hZX60c9qku2kV+fQoi9WxQjFCm127w58tjHdjGJcw/XHdOx/ma6Edhhm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BAKBQCAQmOwIrE8SJ0IWy2q/WC3CL0GfEMkSwrKCgCCKrEClIEQsYE3B2O/IGxK3995rr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Wru4GiLV5TB1bSMcIxD9CkKNfDatVwRm3zfb5XoEoI6P1SYkWP+4NLIWISPIL0trKSw2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ISnPelaXACB2SrHSINCEauSQ4F5iZgnZxe2ScM4yxELEKk5Ydi3XSM+5732HC96E7Zve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R8gRVmREUTeygDiVwq3Xd008xEp6RtP628RcH+CGvFN8UACwmLOmmw+FuCHBLIYsUbWA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aAV8Y2aOmSPNgiSby35XtAOxgU9bnDbCzSpf4nPNUcSOi3FdkKj73787H+rifnjXVmSK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hlj3zEEWXuNpPiM/lA/F2gkXJM68Mg/LXNFXOCJStRs4pc4tbtElamX8kXeKlkLcxJcb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seDXxXmw5umqVeti2/wG6TP/EO4nPrHrsVC7DyOX3N1ZIpuJs7gA62Mh1dyukfvVq9d9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WgoLrDqKdR/prkkyQuxdhGGzFAVRnayMBdvYwNZagHQXS735ox7KCmPtvSzzm+LNs2ul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9jYZjGhcsb4IBIGd7JJLtD8QCAQCgUBgWiMwWgKLPBCKJSjqdZwIUjVnTleAJuAiPz6E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VZg7nZi1Qp5qgQQRIzQXssCKQZhH+Op4M8I8csMSWEgHgZuAyWLZq6iDcIp81q6brieg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EU3WliLIE7QRAZZO1jGupT4ICmLwutetxYlVESlBqNyvbkJ9nRjGMwjCyB3yTtAtHwI4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upcFkVCsL/W1rG/aUKzVsEFw3F8/k6X4jndc63KJuMC9CPhwIqTDs0lgPO9Wt+oft8fC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UIfERIT2ZsIt7pPmAxJTF+PDLdQ4j7YgzEhW06qnHtZx5L8QCgoQJJkLdZtFkRIBOSrz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kvfApUn4zXdeCbUChnVTnZQ8pRgzJA9RqwtlDkWN90lRD3dbhLs5V7x/sCyu3QgiJYt5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IdXmEaUELwrF+On3fe6zrvWb6+ztbjeciDbHh1LC3OVObR4gaYhr02LvO8+oPQZKXcglK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OsKn6Z7t+kMO6c57yoVSkHM4e/d4N/AmQPyL0gh21oGmy771zvulXcWKWmK5rUOwMfb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5qv10XuJsJd1iaKMNbdWbGmjeXTrWw/3rGjiGP8fOwSCwE5rsSc6HwgEAoFAIDDZERgt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oVqsQHaQOiSJhaWZgVesIKLJzU7hLrrttuu6diJYrHCE7SJkInti1OqYPnVwr0S4anLD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LIWYEE65rnLfLYTatYRNwi0C2HRj1ScWluJySzAmLDcTDqkHEeIeXYRumBDiBx0Fg9gS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VcXtlTqQQHGO6m0WgjN31WKtY5Vmaa2JknuQMSQESTFe3CIRWtZVBV6sfkhOnagHMdJH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8iyM4iQHFQQDWZDwpxTjQZmBaGrHaAtrLytpWxsResS49AtGFBR1vGN5HnLNUgunYiFE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I3IrNW/2oMwgjQKyyrKD1HNAGY1qTYBZd594W9/PSBvOyTq7lPXIvr4i6aB+yi/SV+Q5bZ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xRLy5JmuhT3iVdyKvYuIL9JXW6WRbAop1tzaBb05PhRQyOEg6yKXbXU1lU7GxnPEqBfc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8gTFLNez6nUsMc/0piitto+QoioHSB+7DrKueVYp7vEdFOeF9tf5Q8ngPizIEJt6NkjDO/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F9YQ9ZmjTQXRaOd6XD8yBILATnbJJdofCAQCgUAgMK0RGC2BJTAiZQTNIuwRehFF/0cK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JIhYQbB/xjO65KxYEBFIlj2kqRTukwRyFqjaNRGBIJC7X0GMWAu5JbNq1NcSghELFtDi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K8gpQZi7Ze2y6DrkV9tqK5HniXfkllyuRw5ZYgjMdVIWsa2u5UJdiAA3TeQdYaiLftXH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WUq5mnJ3rbPwshhJACSOti4IOdJBMC6FhQuhFQ9a2m88CfNIm7hEWLGuq7PE9BlPpOs2t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k+8QH66vvazxnl3mA8tUs0/Ic60kYCVFJFjJFJgiViyUSEyxCvpN+8wbyop+hWXReErO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KMslvEvRD8RfwqA6mQ7CwXPAWJfjT/QLdjAolnokmRu37/ShECzEz/PMaRbvUhAycxrp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sVO7cRs/7565Viy4rKeUCM0M0JQmFDpctksxVxAq/SsFyeJqy1LrvdAGc5b7eynmuLh1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pchhZW7G/zbHgnv5FlsMDx1Qj7GuE3+pj3eHWPKCm3hnSi6eC3XcOys2wgenui8s9xRF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68JqyxtAQrCiuGIBNb+LIsB7IDaYEoCHBdfvUjzz9rdfu7aZo7wlrG3emzKO5gLyW69t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66N4WM/W9qKs6zef47cNRyAI7LQWe6LzgUAgEAgEApMdgdESWKIDiydLEkIi1pMwybqG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tFku/I50sV4SRmUNLQVJICQiEn4vGW0RtTqJjOsJ7UgZy5Z7XEs4ZJViHSxWXdcijdrE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A/ksBAThlm2Wu2ddWEG23HLd711P0KyzprqP8IuAeA73RQSRSzFrKRfqUpAgAq64U8QC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tkYEbi2U5wqTcz5JDcVDH6+oPYboppCMHnlMn2kLekCiWJ/jChPXW84qVCPHmOi1et5C9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MysTcu8ewrj4zEEJfEq2XyTUc7nSGh8uqLX1kkBPqaD/MCLUs2wheYhJ7XrLYmec1NWv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iIvnmz/GB8lsxtRSxrDK+xijMlaUMrVbKlyKqzkyBBfjwc0cgdU3uLjHfECEWL9rso+8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ApJlPiF0BS9zzPwvGZD1mUu98WomtuKy63n1u4ZEm2veH/fpF6LK06BYE5G2cnxUwdQ7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KdLFsr355sOJads4IJ5cgI09HGCqv8a2kFJ9N76IoN9dV9rHbd6aUxfk0Lz1Pri2rBvm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MTbq9TGOnl9bt71rcEDS9c91iLTxRO6LJ4e5ZL0xFoVk+4t8s1rXigQk3/tRW7zNWcoi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igcEj4u2M6P7z+74dX0QCAI72SWXaH8gEAgEAoHAtEZgfQgsgUEsI4sW8sCNkqDYFL4I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5Dkto0+ZqyOqADBEaWSkJ/oVkNoUTLrPc8AiliBMLCgLEita0XiCxrHMIJaETUa1j5kpd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ea6l/xPa6zMdy31IBTwQA2SdUNp0b3QtiyM32HKUBiIIy5pEEdZZeZoxgkgp99XaUuc7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A3nOaR3K4Tv3wg7WzPes4X5Zg5KRJiGGLOBP8kW4knxUXQa7Jdz9hUp0Iged6Pusli2zdT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nlWy27Jaw6QmykgLC1db/HSzHZ7B8qlOhIelrT77tXk90sll1bUslPredkyM71i/zW+E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l4Oo5iLK508xwyxLp2lrRUdqiX94FeKmfJbNYQMs12mVeNxNOmVOsfbVl3z3eF+9EmX+s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q+b7R3HAGgxz2LGEe78omZrvT9sc8M54lndcHRKYmTdlzUDAWdm9d9rDum+OINy9jpXR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u9FU+hh389076d20FnhG2zqkDRQ36jM3WVa989yLi6VWn2Feu6PrgzFm4a7HwVjDp15z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mC8sxRQhSHetmFgfUhb3jByBILDTWuyJzgcCgUAgEAhMdgTWl8COXFSIKwOBsUcAcWme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NxYCCLcs1VyiowQC441AENjJLrlE+wOBQCAQCASmNQJBYMdbVIr6xxoByY5YUuvjmMb6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u64Y47BCblzcp+vTgsBOa7EnOh8IBAKBQCAw2REIAjtdRbjJ22+Jf5ru3ZO3N9FyCHCj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HMoHAeCEQBHaySy7R/kAgEAgEAoFpjUAQ2PESkaLeQCAQGCkCYnt9BiUDG2l9cV0g0A+B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zgcCgUAgEAhMdgSaBPZ//5jPj4gSCAQCgUAgEAhMUQTOv+pH6TkHL00LTrwuzT9i1WmT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gUAgEAgEAtMKgSaB/eaPf59+/Ye/xycwiDkQcyDmQMyBKTkHPrTyu+l5hywLAjutpJ3o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cCUQaBLYFf+audjrqCJTrscvTrtekx8AoOYAzEHYg7EHJiac2Dnoy5J8w5fmXZ765fT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bOjRkUAgEAgEAoFAYDogsOtJV205/4gVX1pw4hezNvqLaefjrk07veWa+AQGMQdiDsQc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Lnmf4z6820lfzorblSdMh70++hgIBAKBQCAQCEwZBIaGhm4674hL5sw/fMU5Ox192Wfn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zIGYAzEHYg5M6Tmw89GX5/6teM+OR6980pTZ0KMj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oFAIBAIBAKBQCAQCAQCgUAgEAg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FAIBAIBAKBQCAQCAQCgUAgEAgEAoFAIBAIBAKBQCAQCAQ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EAgEAoFAIBAIBAKBQCAQCAQCgUAgEAgEAoFAIBAIBAKBQC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QCgUAgEAgEAoFAIBAIBAKBQCAQCAQCgUAgEAgEAoFAIBAI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QCAQCAQCgUAgEAgEAoFAIBAIBAKBQCAQCAQCgU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EAgEAoFAIBAIBAKBQCAQCAQCgUAgEAgEAoFAIBAIBAKBQCAQCAQC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CAQCAQCgUAgEAgEAoFAIBAIBAKBQCAQCAQCgUAgEAgEAoFAIB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KBQCAQCAQCgUAgEAgEAoFAIBAIBAKBQCAQCAQCgUAgEAg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FAIBAIBAKBQCAQCAQCgUAgEAgEAoFAIBAIBAKBQCAQCAQCgUA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CAQCAQCgUAgEAgEAoFAIBAIBAKBQCAQCAQCgUAgEAgEAoFAIBAIBAKBQCA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QCgUAgEAgEAoFAIBAIBAKBQCAQCAQCgUAgEAgEAoFAIBAI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QCAQCAQCgUAgEAgEAoFAIBAIBAKBQCAQCAQCgU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IRFYvWD2PS7dafbrLttxh7dftvO8t1+a/8YnMIg5sHYOeDdWz59z+Mod5zwpLVhwswn5I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QCgemAwOp5c0+/fKd5/++ru+2Srs+fryzYOT6BQcyBag54L67ZZcd0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zpytpsO6EH0MBAKBQCAQCAQCgUAgEAgEJiQCq+fv8K0vZmH90h3npkt2mJkumTMjPoFB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unT+DunKneenK3aal1bNm/fQCfkiR6MCgUAgEAgEAoFAIBAIBAKB6YBAJrDfZF1aPW9O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fvvWt+AQGMQf+Mwd+f8PX05UvfXG6bIdZiOy/Lt15zoOnw7oQfQwEAoFAIBAIBAKBQCAQ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d9zhG9dk69LqubPTX376kxQlEAgEhiNw9b57p8vmdCyxQWAn5CoWjQoEAo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1AT2j9/9TnCXQCAQqBD4v7//PV29z8uCwE6bFTE6GggEAoFAIBAIBAKBQCAwoREIAht8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2Am9fEXjAoFAIBAIBAKBQCAQCASmGwJBYIO+BQJBYKfbuhf9DQQCgUAgEAgEAoFAIBC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6FggEgZ2ky1c0OxAIBAKBQCAQCAQCgUBguiEQBDboWyAQBHa6rXvR30Ag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ENigb4FAENhJunxFswOBQCAQCAQCgUAgEAgEphsCQWCDvgUCQWCn27oX/Q0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mKQIbEwC+9c//jH97he/TH/+wx9GxJn+/e9/J59exS+tv/e5p65rhJeNqK1T+aIOxr2H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4Hgab2Pa5/N///d/6f/+9a+BcP/xN79J1y29KH3k8KH03je9sfP5zNtPTb/52c8G3ltf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Fs0OBAKBQCAQCAQCgUAgEJiaCIw3gf3N//xPuvCdZ6RTXv6y9Na9Xpze8oLd01tf8uJ0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cUZCapvlG1dckU58yZ7pAwsXpu999fp1fv/B176W69s7veeNB6VvXn3V2t8zAfrOl76U3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B70h/fTb317nXiTqv/M9Z+z/2vSOV70y/fz73x8VoZkuF//5979PH1q8sIPz588+O/3jb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/5vNRzznh+M5YrvjgB9Jf+iglvv75z3cI5Nv23SeP64vTFz534bC6vnf9V9JZhxycTtnn5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f16RTstj845XvaLz7+53+6W3vvQl6VMnnpB+/6tf9R2GP2Xy+vFjjk77Pfyhae4tbp7m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LdIe97hbOinXYfxHWoLATs11L3oVCAQCgUAgEAgEAoFAIDBJERgvAvu3P/85XXDaaWnh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wLTTrbdMu97hdmnBHW/f+exyu9uklz3gfundbzgg/fjGb67hE//vn/9M551ySpq52Wbpj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F784jGuwwF3ykY9kUnKL9MpHPiJ98eKL1/yOVF3wjnd0nrPvQx+Svnf9uuT3H3/9azpi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Hve8e/qf7353pFxmWl33/awkgO/Ot711+sw7Tk2wrcsvf/jD9KZnPSPtsPnN0gcXLUx/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cT9135enBXe6Q9r9LndK87bYPH38qCPTv/M4lvKJY49OO97qlp1n7XL726bd7nzH9MK73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37s6V/J3PrDwnjN0ffv3rvmPxs+98p6PcWPre96QrPv2pdMWnPpU+PDSUXnKfrdML73aX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//fa3IxrPILCTdGGLZgcCgUAgEAgEAoFAIBAITE0ExoPA/iVbVT9x7DHpJffdOhPXW6Zj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p/++5up047XXps+fc3Y6/kUvTC/IZOKF2Sr2vje/Kf39L10LH2KBECGhx+62a8fluC5/z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6tx38HOfnX70zbXk94//+78d6+ueW98rveGpT0m/+9Xwe9Xzv9mF9FWPemR68X22Sqfma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M4+I7Uyhi7548UVp//96bNrrvvdOX7houMVUN7955ZXpzc9+VodkLn3fe9O//t//a+39x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43lvluXDvjiKDFfQjQ0vyeP9lzfU//PrX09Wf+Uz68orl6csrV6TTX/OqtHuu96BnPC2d9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r05fWrY0XXvhhem7X/7yQBfiv2clxW9//vNh7fndL3+ZTsv17nmve6T9n/Bf6UffuGFE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e9GrQCAQCAQCgUAgEAgEAoFJisB4ENhzT3prJpH37FjS3vW6/VvjDr/9xS+kI3ea37GEH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3/teh1BwDx7aYXbnXu6p//rncGL02+yS/I5X7Nchv4c9f7v0h0xaS0FmX7HNw9PeD7x/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bZbvf/Wr6TWPfXTnmqXveXfrNSNiNjlQ8/fZEvjLH/1oGBlzr+f+Lru5slL+9U9/6lsd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/5Cfp1z/9afrlj3+8jnUQ2ftFrovlsY75ZcXk6vurH/+oS9ZHEIc6kr6JMf1wJpn7PORB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whXVuW/GB93cILqvqVZ85v7Xa73z5S50xYj099+STMjF9ddr59rdJ78xjw7W8V/nkW47t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+smNN46kyQOvYUE++7i3pBdvdc904FOetGa+DboxCOwkXdii2YFAIBAIBAKBQCAQCAQC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4hkP32FO2jETEFbW/8nunG2FlezDS5Z0yM2SObOyq3CXJHH5fFG2krHssaY2C1K094Me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akL39csv77iJvurRj0yXffITrc9l5eMai5xxP+6XJKofufmfTLgR7H0e8sC0+mMfHVbPj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u9f97pOWf+Cs1mqQ1YvOfFeHrGvv65/0hPSGpz0l7ZvjNpHHUpDXC057e7ZePqATD4qw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fo94WDrhRXukfzTcfAeRs16//+l3v0uHPO856UVb3aNjNf1Zi5u1570ou2DrI8t6s/y/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/azpuwe96/evSH7Nl/QOHHZZ2us2tOuP2g69/rfXxXJHFyyKwxr9WUKxvf9z3kxv/O736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5MO2327EicSCwE7NdS96FQgEAoFAIBAIBAKBQCAwSRH4/PxZN3xxpx3S6rmz0x+/2042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LV7UsY6+6F53z/Gop/a8FTH76BFHVAS2G+u6/Kz3d6x6vQjsl5Yvy/XfOe3/+MelSz76k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8alz0kvvf9/02sc9Jl3y4Q+n737ly53Pd7Lb6fe+cn0nnpZL68szeUVgf5BdV9e3XHPB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7XCLm6VLM4GtywcWHtaJ3dSHSz/+sXUegfAdPm+HjhX4tdmKiby+4hEPT3tm6+Du2fKM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kGREb9l9t2Hus/999dUd91x4Hf/C3debjDcb+KtsBT4gWynFCCOwxTperhNHjHh7rmRY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47UXdvERc3rV+V0LrX75v/mxMid+aivG5Jhdd8kKkFtmInvQBlmV//G3v3Ws09zWz8hk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7qdHPOyFwF4+e0a6fN6sf31tzjMeMElf9Wh2IBAIBAKBQCAQCAQCgUAgMPkRuHDX3b+x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MqP60gQSWi+vbcsIeCZok2/lutpb2Kn/OVr6zDju0Q2CP2nnH9OP/xLJe+omPd+IUxbgiS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zvUbnQ/3Yu6l4ijfvO2zhrm2/i276n4iZ559ebbOittkiW1+kFuEzN+DMpHh5ru+5eSX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2IPT1y+7bFg1SB0LtBhbLsZ1Ee+JoO2Wyd+p++3TyZr8h//9dfr40Ud1ccvjIM6zlKsv+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kE9X3H/LmYXWxIHO1fsPTnpquyzGr65SsUGAJhQ1XZn/7fv78p477s/hRFlgElrX7c9lS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37TtMztjdP6pb0us6XVx/7G7L+i0Tb9KhuIrs3X9wCc/Ke2UrbKfzQm+2oqM1e5jYf/0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kP8mivGRxR1HB8krhQWlw1WfOG1WdhcAumzc/XbDbHv/60N6ve+Tkf+ujB4F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cAkQmDuUcvuP3vxyufMXLxiv4Nfc8ovTt13Sbp4x53SX77zrYHCvSNMkC7WvxuvvaZz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4hUlXkLEzjzg9X2zxX4/H4+D5CKwb81H5ji3U/lZPvrmxBfvmV1T790hbkgiy5kPQvWy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41/+8Adr2ssll+syqyaysvD523euWZhjMDv/zn8lBXL/Pg99cCcTLgud8qtMMsV5dpNM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9Isf/KBnYiJ9ZQ0Vv+v4l99nAlrKX3NMK+KKwH7k8CXpb5kUliKDsmy4MigfleN/ixst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t0gnv3Sv9NtfrE1AxFLJDXfhzOfn9l2zpi7Wbm7SrKCHbf+8DsFsFmSVRfvMA1+f3pXH4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5EavMddfRQ2JrEdPXPu6xa7IBrxmHPCYUBIgtBcHqjw93n9bHC884Pe2biT1X4fooo5/89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qeNG7DicOhNxafs5xx+Xf9+yM3Y3XHH5On1i/f3hDTcMm3/f+8pXsotyd/6UAivzh3v2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h/rfn/104PxuXlAI7Ad22yctevWJ/97lsHPf+pyhS3ebtXjZ05+/cOm9N0vpJpPo1Y+m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EAgEAhMfgb2GVt9yxtDF/zVryYrdZy5afvCsoeXvmrVk1bmzFq4464R9l/zm/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5P+9J11z02tBXrk5P0HvzkT1Nt2SBgiMvumm6UT9nhhJ1bxW9lVU9KeDrE79JD0lz/2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w8joB7IlNudE6hSkRqIlpIMV76ic4MkHGULUEFBHrCzKhE5G4lK+ld2DZT129idy+vNMQ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lPy9LFt3JXlilfNvSY8kUTpypx07MZeOcuG6Oj///dCSRT0TMMlk3E1AdbsO0fvnP9Ye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iUfCzn/b24a59f7+179Kp736VR3MZOIt8bd/+M3/do598fwzXvuaNUfWSGB1/ttO6SgE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Lqvnp7KFEoEdysS97WxUMbLvy6R0aO6c/NmhY4Hs9RGH/JYX7LbGXZg1nRv22/I5sEdl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/X/mobTpWbO7AX1q2bBjn465tnCgmzjnhuI41Vwbg3+cPxcdb8pgi5PpfFAilAuT0g9n9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nTFrli9+7nOZON977fy72Wbp1ZmkfmXVymGXXnXeeWneLTfvuEL/eAMSQRUC+7l5O6Wz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55o+fvv2SVefNWrz8nFmLlp86Z/Hyw2YvWrnnzKEVz5hx2MX3nPirQbQw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mIAIbD+07G5zhlZs9/zFS1+bSetJs5eseM/Mxcs+mf996syhlbs+4y2X31Gzr5r3/K9+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dVTKZ049NZ3y8peld2aL3Ttf99qOtREZZEVEGsRzLrjT7Tuk9K9/Wkswa3bxl9//Ib3no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z9l2HRfccu2f//CHTrba3/78Fx2CfHmOcUV4ZcZ9z0EHDiMsiJSjWsSU1mfD1hc5GuYV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7aLbuXdH5ieX3rMMOyQmS9uv0CYH0+erqS3paYFlOEehd73i7fCbth4e1g8XzNY97dCbB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9pvnH5DxYb2sk0zdcPnnOzjM33KLzrm4pfwlu8FK6ITwnZgTRpWjhvz+42zN7GRrzuer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sjuw7MYw/M3//Pw/f/27/fPHTKSbSa06GZXzUUadcfjFL3I25B+kxbNmdNy4D3rGU4dZ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sZNYXm7GJ+y5Rzp+jxd0lBzH5PNXHWGD+J55wAHrkO7f5frFqu6Uibyx+Ft11E7B5PpVq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dfxI9yS6sn6VQgrju2N0WpA8sXDgwE3Q/s2whsJ+f042B/ctTtt7Ke7P9wmX3pxCavXjF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WLD8rv19vy6T2qJlLlu31/MXLHr/9QR+69QRcGqJJgUAgEAgEAoFAIBAIBAKBwMRAYObCi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KXWYtWnZEFqTPzFai92ah+v0zFi5bNGfxymc+YmjoFs2WjmUW4q/lWNCOBTYTO+6qf85E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L97qXjkT8eI1Fsd+RMJvzpLlFnrQ05/WcQkt5Z85znNZPotUnKgkPfXZsOWav//1L50s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uxG3WvUHPL787m5Qld/e73mmYBVLyoyOzW/SCO94hn0P75By/e+mwKlkd59z8JpmAvTRbi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TntHh7xyd135wQ+u+Z5bs7NuJYR6x6teueZ7ZPWc7ILL+rrvwx6SPnrk4SNt+gZfh2Qu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rbMir/rQhzrxppQEMjSf9upXdvqKcJ6SLbmn7L13HrundjIBH5eTTv244fZ8XT7r9cCM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Uliozb9mfO5o6xxRFuK02U1mHnrRo2csWvbS2YuXn5Hfuw/k9/Bdc5YsP33OohVHZI+H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ibFKRCsCgUAgEAgEAoFAIBAIBAKBTYhAtqY+OgvIr5y9eNl78ud92dL6ThbXWUuWvmzG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JLBcdrmhIrAy0F707netsbKx7Dl6RnzkgU95cpq7+c1ywqK5+bvvjohTyFp83iknd2JiD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37hhzX2OaHl3jvGUxfeNz3x66xmj3H73ffhDOll7ubGWxEIjenjjIm603IdfdK975gy75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klCxBrIO73HPu+WESweviesVM8u9+tgFC9LcLW7e+c13ClzOOeH4jvswa+XPv7+W2F768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TJ+ak2NJyMQN+aJ3vatDdiU6OiRj8e3ruhmcN0YRH/ymZ+UETrlNS9/7nmz57Z61+6c8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910HvC4rCH7YIY9//eMfux+JpPJfllVJmigArs7Y1aXg8MptHpFWffhD692d3//q12nZe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6cvLl693PW4cEYFtvP/bHbzi9hRGOyxZ+ZpMYE/M8eZndN/P5R9hoZ2xePmcGUeHu/Em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IBAIBAKBQCAQCAQCGwuBx+933eY7LL5k2ywML5m9ZPm5WSD+QCawJ2er66GZuM6eMbT6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WG7Eqz70wUyutum4B7OyOi/09Bz3yRp3xI7zOgTyxfe+V8cNue380F5sg+XvzEyMdrvL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uZ/++L+/mV7HNTWTKha+Nqvb966/vnP+K/ddmW6RwfUt555yUseKu+fW9+yQtne8Yr9M6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/RAW0+xCffZxx3Xcev/0m9/mhEUnpjdn0veSe2/dcbF2FFApiJ1EUCywb8/1yM5cyrfy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neRV7jt1331y4qu56dDnPTe75b4wveDud0mLZ8/cIGvyaDG4LJNqSbJYf68879zO7cb9o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/Jpsgb2+EY9aP+OsQw/ukH8xsuedcsqan9ThmB1EXqztD7721dE2rXM9hcA1n72gkwSM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60Ngm+/fdkPL7zVr4bLnZuXS/jn503H5nT199qLln8hW2g/PGVp52KyhZc/dYeiCW43m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IBAIBAKBQCAQCAQCgQmLwA5Dq+8yc9GyXTNJPWPWohVLsxD8Pm7COXnMS2VD9fv6Nn4s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//Dldm49ZcUSMhEqOTEFmERMZgrmSXpGPU2lLOtSPaDjDlXUTKRH/ivCU4qidBTkW1O/n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snJlJ/GQ+Eyuqs1Yz9GQHGT63Qce2HneLre7daefYnp/lK3Cb3/lvmnGZpulC08/o1PlD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eNZNNuuQ2C9e9Llh5Pnn3/9eJ+vyrHzPO1//umGZeVlpZfl93eP/q9M/x9Y4gkcsrXjg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npVkPt5YhZVYfOsbnvqUNVmUv5+VA50zcbNVXQzsX/7Y7jqujc7u3S+7GDs/95zjj1/T7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7cv9nZhzets/enZjn9SniX5e9/30dhcABT3pi+vrl62YyHk29Y0Fg63dzwYKzbzZj0cUP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XvnK/P4enbOBvzu7HS/LcbQfzp9952Z3ZNet7zsd9wUCgUAgEAgEAoFAIBAIBAIbFYEFZ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Ztfg5R+fuXj5illLVp4+e8myA2cPrZg5c+iiR4yVxWasCWwhB842/dYXv5C+cNFF+dzQ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tutTWCYR1e986bpOZtu6/Pn3v+scfeM4FVmF2woXVySYuy2r54YWmXW/unp1uvozn0nf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+XKJv+Pznc+KjX3QeIUmUdn95xfL0P99d112aazQL8jfykTFtcbn/+Ntf0/dyZt+rzj8/f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/2WnXnh848orOvG+JYPzhvZpJPfD+Jv5uT/91rc6Z8aWPsLgm1ddOVAxwY34hzd8vdPf/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Wg0fR+cg9eutYMgWWO7i1+UzcmWm3hBLu7aNNYFtLiTbDq2+zfOHlj4suxXPmLH44lfO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8amcGGrZrEUrT5+5ZOmL5uaEUfm+OK5no67C8bBAIBAIBAKBQCAQCAQCgZ4IPP7M6zafP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Vj1t5pKVC2csXva5WYuWLssE9oTZi5btOSdnNJ1z2MqtxsMqM14EdiRkKK4JBCY6AuNN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3SXHtT+CyzEFlszGWXF1aVZirZq5aOkQBRaX5Ex8bzke60Es04FAIBAIBAKBQCAQCAQC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0E4le8tms98uWlvnZLfiU/Llk9qIVF8zOBJaQyuqC1I43fEFgJzqFivZtSgQ2NoGt33cE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nbKF90IyFF283c/HSN85ZvOJjOXTg8rxenJ29Mg7KSq9nzT1m5d1ZcoeG0k3He72I+gO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pgkCLCbZ9XfrfD7rY3Oc28uya/AHM2G9NP/9RBZEXyObMOuL6zYmJEFgNyU9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JYFtrgMLhm64xZxDLr+jM2jzujEnW2WXiInPbsfXZBfkt88+fOXLd1h88VNnL1x13wXH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4lmBQCAQCAQCgUAgEAgEAlMAgecdsuLOOZZ1mxmHLZ+RLasHz1qy4uycjOnz3aQtK3ZB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N1V3g8BOdAoV7duUCEwkAttcI/LacXOx8DMXrnrgzCUrXjR7yap3ZI+OVTw5ZDueuWTZX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O+TCB7DQbqo1Jp4bCAQCgUAgEAgEAoFAIDCBEZg5tHprmYFzDOtL8rEZx2ch8vyZC5cv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/YnLbj2Rmh8EdlPSo3j2REdgIhPYtnVk5v6nbjFn0dLHzFiy7BU5hvYj+XNldj0+KyvP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tHOGVjxgwdDZt5hI61C0JRAIBAKBQCAQCAQCgUBgIyEgTk0W0ZxsZaecbOVN+YzHU/Pn/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hSv2n7Fo1TabDQ1N2Ni0ILATnUJF+zYlApONwDaXvaecdNWWzpnNmY0Xzslxs9lCe56M5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GWYOrXjGc3OCuI20XMZjAoFAIBAIBAKBQCAQCAQ2BQI7DF13q7mHLX/KnCXLX5UzBB+X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p/PZjqfPGVr2gh2GVtxnU7RrfZ4ZBHZT0qN49kRHYLIT2OaaMHvowntkZdvc7HJ8TCaw5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pOFtOaTh8Kx420dSqBynf7f1WUvinkAgEAgEAoFAIBAIBAKBCYTA3ENX3n3O0PJ5Eqfk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3RIxZaHvqNkLV8ycd/wVt51AzR1xU2oC+9dfDD9fdaKTi2hfILAxELhmv5eny2bPSJfO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858EjfrkmwYWO7MnW2RfPWbTyxHxkF5fjs3Kcfl7bMqldsnzfWYctf8LMUy/aYhJ0JZoY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JAtqg+euWjF3jMXLT8tC3Tvn7V46XtnLlz6tmy92H/2EcuevCmTL43V6Kye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R8J5uvHtb0vf//AH4xMYxBz4zxz43lnvT5e/cLf0+XlzpiSBrdcRRBVhnbXo4n2ym/Gp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2YtXfjCfQXv8rKFVe8xetPzhY7X2RD2BQCAQCAQCgUAgEAgEAhuIgKyec4ZWPim71B2S3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D7NEzF60dGG2SrwgZxR+6AY+YsLdvnr+3Bu/uOtO6bId56ZV2z83rXzutvEJDGIOVHOA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y3ealz6/46yHTLiXeJwaxJU4J3x69uyFK1+R18CckG7FO/M6+DGux5nUHpuP8Nlh7jGf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DQQCgUAgEAgEAoFAIBBoQ2D+0Oo77LB45axZC5efnMnqZ3Is2IdmLF5xtHiwbHF4Ltfh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PSGT139/acHO6dpMZOMTGMQcGD4HvpDfC59Ld5x39cU7zbjnVF4P+vVt9sIL7ztroYRQK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9Jbsevy8T2c/mtfLsnAPg0NmLlz7HsT7TFZ/odyAQCAQCgUAgEAgEAuOGwMw3X7R1tibs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rBfleNb3ZKvCQZnAzs8uw4972pvOn5TxrOsD2FW7Pv9Ol8yd+/Rrdp73nEvnxScwiDmw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xY47PvDsBQtutj7v2VS7Z9cDP7klj5ScE+B52VtlP0mh/uO1cmXODfBRJHfu0EWP5tUy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EAoFAIBAIBAKBQGBcESBAPSULW7OGlj8hZ9h8Y7YWXJBjWi/K7sFvd4xEtrY+dcbQ6vuF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BwKBwBRGYLuDV9x+1tDnHjJj4Ypn5zwBr8pKwRx6sWJpXm8vyeT2HXn93WPmUasemNfZ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EV0LBAKBQCAQCAQCgUBglAjkM1cXDK2+jfitWUMrdsgk9S2ZrC7LpPXiTFYPn7nootn5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7jLLmuDwQCAQCgUBgMAI3yWdj32nmwlUPFEOb19/Xzliy/MycW+CLOTnUijlLVhwx+7CL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/JnXbT64yrgiEAgEAoFAIBAIBAKBKYTAzP0v2qKbcGTZI/NREC/Nn5xsZOkVmbyeLWPw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ux541ZZTqNvRlUAgEAgEJjwCvFsQ1ZlDq7eesXj5jOxevDBbZs/PIRxX56RQn5g5tPyN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AXPecvkdh4bSTSd8p6KBgUAgEAgEAoFAIBAIjBaBeTlONWv5H5Q1/NvNWrzsDVm7//5M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zDp06R7b5SNwJBQJd7XRIhvXBwKBQCAwfgggtNsftOzW84cuvt+sRSt3nLl46bFZ2XjZn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2tOzxfaVmdBuO2PRqoey5I5fS6LmQCAQCAQCgUAgEAgExhmB2W+88B5ZoHlStqq+KAs4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hnnJzMOXHZOJ65xdDyTspJuMczOi+kAgEAgEAoExRIDVdYdDlz5szqKle89esuI9mcSu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/AmdrMeLl26/w9DSh207dPZtxvCxUVUgEAgEAoFAIBAIBAJjj8DcodUPmrVo6Q5cgfOx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5f+fO3NoxSEzFl/81M1SENaxRz1qDAQCgUBg0yEw89SLttjhiBVPnLF42etmL1r+qXxM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bKk9Kn/2nbV45fY8cMLdeNONUTw5EAgEAoFAIBAIBP6DwF45S2XOYPnkmQsdc3PxEflYm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syb+rNmHr3y5BEwBViAQCAQCgcD0QWC741bcfvbCFTPnLF51eCaz+dzZZZ/OVtp3ZSvt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Y2hmHXTxtz+idPjMhehoIBAKBQCAQCEwQBHY8dsWdc5bg2dkl+M05jvUd4llnLFr+gax5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HNQEGaloRiAQCAQCmx4BGYzzHrEzF+NMZM/Jn49kV+Mzs7LzxExqXzXriEuenpP73W7T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BAJTBoG5R112/+wWvFfWqr81W1zfn93D3ts5m3XxijdkIvv0BUNn32LKdDY6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DBuCGw/dOFjZw+tzBnolx+fXYzf1/lkl+M5OSlU9uLZe9aizz1q3B4eFQcCgUAgEAgE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5pErHpc15m/MAsX7M1H9cCaw75yzKJ8JuGT5i2csunibqdvz6FkgEAgEAoHAxkBg5tBF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2C+7G5+YPXrezUI7a+GyT+akfyfOWbJ8weyFq+67MdoSzwgEAoFAIBAIBAKBTYjAnIXZ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G04R8XMItZy9cOjMT1ePzvRdk966PZbevtzjYXjyTcwFHU19cGwgEAoFAIBAIjAaBTGi3n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L8w5FBYtPyqfPftOGY5zeMrnsiL1cEexzTnkwjuOps64NhAIBAKBQCAQCAQmOAJzFl+y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vHLuoKZu96bl93LMTSapXLiW5YzBH5i5ZOXBWRO+e9aEP5F2fFAd8XsgEAgEAoFAIDDW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s+4XL7j9jaMWzZy9c9vLZ+QzaOUtWfDgrVFfm0JVP5r3rwJmHLX+KLMhj/eyoLx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2EgJzFq/YLxPRFTOGlu+8zpEF+Qib/fNGP/fQlY+eObTs1ZJp5CRMq2cvWnHKrMUXO4z+e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Q8SzbqTxiscEAoFAIBAIjAyBecdfcVuZ7TOZfVa2xO6dSexx2UJ7fg5r+UK20L5n5pJle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5WSII3tGhmlcFQgEAoFAIBAIbDIEhoaGbpo39VfkmKGV2e13XmnIrgdeteXsoQvvMWfh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s7OVNW/2K2YvWXbMrIVLd5/15s89auahF911s83ifNZNNnjx4EAgEAgEAoFRI7Dt0Hl3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9pmzFl78mpwY6oycGGp1JrYrhMJkcrvrnKHLHzBz6Jrb7XfmdZuP+gFxQyAQCAQCgUAg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5SIKX5/igZTlWaMF2B6+4/XMP++xW2cr6/LyRH50/n8sJMj7pkPnsXvx4v+eW3GT8WhM1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w+BBQvOvpnzZ3fKMbSZ1D47exYdmPe+j+RwmK/kWNrz5yxZdujsoRUz5y687P6O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vbOJJgcCEQ8CCscPQBfeZd+Sqh8YnMIg5sGnmALfhHK96fT6bNSdfWvqSfFD8edk9+Ff5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PHne0Kp5Ox55yePnHrlqmx2PWvXA+UOr7+fvzkde+uAYs00zZoH75MV9x+zCuP3Qp++2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cjQoEAgEOgj8Rz691YzDLr7nzMOWzc374VGZ1F6USe3lcj7MXLz0gFmLl26/w9DSh+14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BQCAwTRDgsjj38GUvn3fEyu/MP/KSNP/IVWn+EfEJDGIObLw5sDLNHVqZ8tl5KbtOpWyB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9/6hL0075s+ORq/M7mf9/xMr/l9v0z3lHrPrX/MP9P8YoMIg5sD5zICuCUt7z/t/8oy65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dJtt9dDMQmAIIpJvkTPs353I8a+GK3WctWZZzPyy/Mltol+ZzzU+euXDpq3KyqO1mDq18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HV0IBHohsP1By2497/AV393lLVdmQfnStP3CFel5h8YnMIg5sPHmwPL0nEOWp20PXpq2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0PfvgZek5+f8+2x+2POVMxGmHoVVpxqKV8X7G+hRzYAPnwKwlq7Jy6LK021u/lJVDK04L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NwKzh5Y9doehla/MsbMfyKE2OXZ2+Uc7yaGWLN1/zqLls2csWvXQmfuvZ5bjnDjx+QuX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47eRGKVofCEwhBBYMrb5N1mD/fKdjrsgEdlU6+uNfTSd9+ob4BAYxBzbRHDjx019PJ3zq6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ejsrv45ve+8X08lOuSLsduzq9Mf873s9Yn2IObNgcOOBd16bsop8WnPillN3AT59CW3p0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scOZ1t5qxeOUzZyxa9qbscnzu7Jw/Ins2vTefS3tsJrevnnPE8hlz87E+IwWKG3POPfHm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3ZGiFtcFAuOMwH8I7M/mH/X5tMvRl6Q//vWfKUogEAhMHAR+/Ye/peu/95u0/Cs/Sz//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JYHAJEXgwmt/nJ6dPR0WnHidkJmwwI6znBHVBwKbEgHxs/lIunmZwB6ZM/h/dNbQ8o/k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Qp2aC+3rZ/Z937Ll942cR4mzVlZfi5O2HrrzbpuxPPDsQCAQyAk0CGwLyJJXIotm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01f8sOOeHwQ2xKBAYPohMGvocw+Zseji3bIXxvHZzfhD2Tp7Vo6hPQuhZaHNFtsn77ff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kLeZtWTp2TnZ4rvnZ5fi6Ydc9DgQmEAIBIEdkbwTFwUCgUAgEAhMEQSCwE4gISSaEghs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bs6SFXtlAntUJrRnzFy8HKH99KxFK0+fvWjlnnOHVj+oNHFOPtouE95PZsvt2bNyJvNN2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vREIAjtFJLLoRiAQCAQCgcCIEAgCO73lnuh9INALAYR2+6Flj3QWez7S7uDsMnxCPp89H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/0P577azD1v22GyFfU+21n5w7lEjj6UN1AOBQGAMEQgCOyJ5Jy4KBAKBQCAQmCIITDcC6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Y8YZ5h6+8OB/LtXTe4aviExjEHGjMgRwPf3F+Ny7IR9Z9Ov/74/m4uovzcVv/PfeIlX/b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K3Lyt+U/ya7HqzKp/drsxSv+nv9//dyYSzGXYg6MyxywX809fOXSeUesOG5ePhprGP0N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RiAQCAQCgcCIEJh2BDaT1x2PvvSvC074Qtr5uGvTjm+5Jj6BQcyBAXNgp2OvSjsdc3na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z5/Vae6Rn09zj74yzT78sjRj8ao0+4j8/2OuDizjfYo5MA5zwH616/HXpp2PveLfOx6x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4sRFgUAgEAgEAlMRgelGYLNF6czdTvqyjMud0wZ2O/bS+AQGMQcGzAHvSo6NTdnSmrIVK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dNQlaZdj8ufo1WnXY1Z3jreL9ynWk5gD4zMHvGP2rW7CxUtWBYGdihLZJOzTH//4x3Tj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+92ta/4tf/CJ9+9vfTn/9axwXMwmHNJocCPRF4G9/+1v63//93/TDH/4wXXvttek73/lO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tdNSmHYE9fNU7CQDPPWRp+tgl30+//dM/4hMYxBwYMAc+//VfpNeefnV61WlXp3dddGNae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6s8Zt78HdvH+xBzYCHPAO/f8hcs6VlihLxuHwP7udyl9/vMpvf/9KZ12Wkof+lBKV12V0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gsBcc03K0sy6v/35zyl9+csps5rhv/385917/vCHde/5v/9L6fvfT+mLX0xZOtrowlE8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/3d6+MMfno4//vg1N+yxxx7p2c9+dvrJT34yskriqkAgEJjwCPz0pz9NH/3oR9PRRx+dv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Op9TTjllkyirph2BPWLlGQiso4MuuPrHE36+RAMDgYmAwN//+a/0h7/8M/n7r//790Ro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CFz3nV+n7Q/bmAR29eqU9t03pf/6r5Qe97iUHv/4lB7zmJTuc5+UZs1K6UtfGj4AX/96S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etW6A4OIPvOZKe244/DfsuCTHvzglE14696DtJ54YkoPelBK//M/02qwJ1NnWWB33333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j30sffjDH07Petaz0qGHHrpJrDKTCbtoayAwWRC44YYb0g477JAe9ahHpYULF6YPfOAD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z+v+b3/72/Tvf298wXA6E9jzrvzRZJk60c5AIBAIBAKBaYzANTf+aiMS2M98JqUHPCCl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T4k1VMmuY+nyy1N6znO6pJY1thQE9hGPSOkVr2gnsE9/ekpz5w7/7eSTu8/pRWBPOCGl+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n/gE2HPOOSftvPPOae+9907Lli3LUyXPlSiBQCAw6RH4XfbEeelLX5pe+9rXpp/97GcTp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UERDAoFAIBAIBAKBVgQ2HoHl7vukJ6W07bYpcfFtK0jtfe/bJbj/+Ef3ipFYYOfPH17b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/0xf+9rXsif0+9NnP/vZ3K3h/RKzKY6TO6x4rh//+Medv/7/jW98I/3pT3/K3fxHR3gj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9ro20qfv8889PZ511VvrqV7+a/vWvf/Wc4t/PluoLLrggffzjH0+//vWvW6/TLlYPH+37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rCDap511W/y7tL1YSvx1b32/B+qrvrCsNssfsqu33/7+9793fhLjqt62a13j2j+bT43yr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yk59M5513Xud5zWK8jEfpp3//Krut/19RpPRZJFxjPLSrtLNcrj0+/eopfRLDC1/PLh8x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Xv3TqK2Pq+g9+8INp+fLlSR96FW379Kc/3bmWZatpvXKvefPLX/5ynfmi7e7Xx7qYp6XO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uozHl7LnhLn4+RwaYC71spzV78yFF17YaU9bUa/3yZjqv88PfvCDTtvbMDBX9ZmlnqKj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149+9KMcQfD9Ne9geT78/bZy5coc0fCh9IUvfGEYqfJMc9rzm0Vf4WYc+5UyB5pz0zzv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Yy655JJhMeGepZ/6UNYVc8qY1bHjruN2Txmkb9/85jf7trPtR/iKTy3YeY5n1uuJOeQa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NX5XXnllusc97tEZY8V96jT/exXPKO/DueeeOy7hBEFgRz094oZAIBAIBAKBQGCjIrDx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W6V00kn9O/jCF6b0lKd041SVTM46FtispV+nFBfiJoFlgX3oQ1OWKNufdeqpG+xCTEh8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whjek5z3veWnXXXfNhuC56X3ve98aMvKZbHFetGhROuyww9JrXvOaNG/evM7foaGhzn0E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65COptB/am6n32riQPh9xzvekQ3Sr0gvfvGL03bbbZd22mmnjhWDYFcXpJPge+CBB2ad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0yGHHJJOhs9/ijb47thjj+3Ue/rpp3faq25CqqJdF110Udpzzz2HtYWw6Tu/FfJG0H35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CSii79oVK1YMayNB901velN64xvf2BFgFURC/7gTNstJef6ov+4r4f/tb397B1Pj4KNO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decZJ2Tr+2k57lo/X/e613XGo6l4aJs0yCSBea+99homNCMtnue3fkoESgaYviq7wpsT3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mN3fmBeJUClxZnCkoPvWpT3Xcpp///Od3XKi1V111QVZOzG7x6n5hfn9cu2N2q4fH9773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DNXXJBif+9znOu7aq1at6lxvXpg35oW4xG2z4slcNHdq5cHqHBLwghe8oDNnnvvc56aD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cQqbuiCY2th8ZxDfpkICUdo3hxp4prqWLFmSdtlll86/m6QXXscdd1w66KCDOu6oxkjb9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R3aw9rs6vAuHH354OuCAAxISrbz73e/ujI/3aObMmemII47otPOMM87otA1RdM3LXvay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no446qq/LqznrHYBZ/a6bmzBGmusCg7e85S2ddsDWemNeIH6lwFib9anMK/36ohj/XBBr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+mW/eDwqBkRZEFWbWEGNgDmmztpW55O9HPvKRzvvZJPr67vnWOUX/rZVb5T0BHtp+zDHHd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tbCZrM5df//rXd8Z2xowZHc8M423dalMAjrRvzeuCwK4vcnFfIBAIBAKBQCCwcRDYeAR2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85YDG/j3jKpyT93SIq8LqI14WsW0WhCcn9UlNApvJTLrXvVL6xCe6yZyygNj5+PcVV6Qs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BpbQKJkQokCYJCQSrghWd73rXTtCHDLjO7/7EG5vdrObdQRjGTYvvfTSjtCFfD0ox+MS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TMQJ/gpySBh9QHaPRiQIiZ79idxP1yEtxYLGYoTsPTj3Ewki9CNq73rXuzrCaxFuCfXP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pfF5z3vek25/+9uvITOuRQbveMc7dqyXpSBSvvNbEcgJsfe85z07BLQmsATqO9/5zuuQ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QniQQu1GhOryzne+M9397nfvCOHXs9bnwlpDgH98jqVmeWMBUg+8kVUFxi960Ys6gjsi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W2/dITmDCoLu+Xe5y12Gkfj3vve9nWRThez3qkdcH6wI6VdlF/kyLxBHdcK8FHUZ4+dk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r//Nb37TIf+3u93tOmSlWKngDUNzSPsQDdciCve73/06/S7jQPmx22675bDxZw4j26ym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+mM6pFkxtsiEuVesasjvHe5whzXYG3MEz3fq8FzYsoDf4ha3SG9729vWKDaMKQLundF/8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/uKcaws2fG5zm9useV+uye8unClsamLsHUJKt99++04byrtoXrPGIvfu9UyY3CuvC7Nyr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ccgpnB796Ed36tYP31MuwNvYKSzRxoWyoi7enSc/+cmdud0vZtM7ACvva12Mq/ft4osv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Z05nbn85J6rTL23icgtH3ykw1Cbfl3mlX953/fKuS4hkfhlHH0qte9/73h0y3ObJ0DaH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2FF4qLuQx7I+IaVFGaUu9yLg5iOlnGJ9pHSAxytf+crOPFi6dGlnjlPCeM+R2IInRR+y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uzjvK94fJHasMhYHgR20GsbvgcDIEei3Jm6KGPeRtzyuDAQCgYmMwMYjsBI0bbZZyj6e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Zpus6rIh5zNr5dLe7pWwySdncl7LkmTIDTDl1ZZfsZk38sJKF6iz9duNm3ZuJSufj30hR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lblPCwleLHhPe9rTOsJjsxAkCcJNQsNKeac73anjalwXQukjc5IqhKtZkEB1FYL1la98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QYTum92vWcwUxIOwz2LRLIUosIqw3iIhdWG5Iugj2aXIEkowLWTa98ig7/xWE9gHPvCB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XXddR2hG7kvh7quNrCnIarEIITv6TTgthfskCzfFAWGXW6VCWH9Sdk1H1nv1072EX8Sq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1+tUlL+AGQscjEu8Hsv443LMtmcPckNGQmHKDbgurEzb5PleE1jWT2QNWWi6gsIEgUGa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zYIowbyQBgSWUgTZK9biYu01nxGaJkZ1nRQESLixVIx5waS2iiI0rtMmuHiWNjw9x6u3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97GM7rr6lnH322R1FRW1tNvd96izU3GLd2ySF6mlaxD3btazYdYGL9xYudVF3Iee+10dWR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/ZMulnBlkyYebOYAI18UcpvSp5walkPbUmLjHO4UIvvWtb+1UwUpLeVV7VZS6r8jKOsoK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zZlnnrnOb21fGHvvau0pwBLrPS1zFIHkCUCZUrBANClYzC/E1DunuJYyz5po7aqL0IT5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oXzw/zL36utZnBHppgV7RB1ruSgI7HogJwyjV1Z/v/UJcVnztLZQDkm8hE34zb/7fdaj2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P7BG8lIphQLOPt70Jhr/1sQTAoFAYKogMLYE1kbDuicrcPlk98BOYSUdKYHlMpzJ0Zoi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OvUjNtktsONWnLXv2fdx+Hi4NgvuWTJKmZ2kHPTV/fg3YpytMx0LbIlZ5SqbhdI1bc5C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k7BLkGKdacZCagQyt8UWW6xDVBEDQn1TeEXW/itbmFkzkFzCHLdGVgauyU984hPXEFjE1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ze1Wuwj4pR0sM+rsVQjDXDOf8IQndKx8CCSBmZBJoC6Wp1LfWBJYFlSEVPu4oLIMFmLS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xCK63FmRZ4UQzXJYXCbb+sp6w60RIbBxln6qi+A7UgLL5fFuWZHC0iaemCWPpY9Va1Ap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Q1ZZcktBYLWrjZQi434rRIDLLqtUrVgo9RhLyhEuzgprWyGw/s+lmBXaXGYBfUR+7+r2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TTW3KG+K1Q55gwkLKpJk3rL2m1Msf4XUmmeUDG2uy9qBTLHY1hZI8wHRrGMsvQ+UHTWB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lUnNMYIRwUQzVRX9YF42D99ScNMaUP/pd3nOEHRFnHSzP00cuy64dpMQw560BLKB1QVzV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BTGHqxh24wBf15q72uO9Zz1nzWwWHiGs+G3eAeY8LwfKA4UyiQdH+ZhXtaWb8Om5Ze1h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7wQ8zGvvLpIu03BRpiCwXJKtM+Zhs+jnrW99645VXTH2xq3tWvjc6la36sRgj0UJArs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PKjr3uwoPMeh/cfzp7V2XkaU3FnBljWEay9Biimq7WuSPPrkNaCTuDHPiY4HVvl+QAz6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BHgL8ZKheCux/tYmHja1R9cYPCqqCAQCgWmEwNgSWMk3WMKyZi3703YtptmNr6OZpX3b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4SVQZStJawZhCYjE9PmI3+La5xietmN0xMD2ivHKQmnnGJ1CYFl+Snu1OQv0HStvi0aY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kiuxMHIHbBLVfgQWKX1KjvtlhWWVQMpYWJCPpz71qWsI7P7779+xGLYt+iwxiAxSpbCM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0Lkhs5DcJx9jxEriuWIPWYqK8OjesbDAegZB2TORDkSHIFussMWyWQis2EUWSrFzLGSI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Gy0ui08htL36WWIq4YcEcTlk5UFaRkpgEQ8WOXF/4hHzocnDLMr9Jvb6ENg2qxrXWvOv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Wuq0Rb+KcsT/CRKuN0fgrg5W0eL2y122xIS6HvFH1BFM/YV77apZCCwXTvMG2aJkoCww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GvOsTemDLHpnuIwqxhy5QnjrhE1tBJYSxLwdlEBJvf0ILHJkHmk/6y+vBPGe8KrdYXlB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kF4FsUyo154O1AzbmHOxhaw7CldKr9ngwT73PLPPeGeuKj7HgZeHdRGDN614EllKMa32b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laIf3iWCJYum9tVzyjNZrylclH4ElkWY4gHpRnB5CSDaxpglRjH/rHOSOLUlxqI88xuF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ltjNvGEBr70Y+r2Lg34LAjsIoZbfkUe5K3g3NYvz3RFOXk9tRcIvJDUrSDpK7iqcomO5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4XmAwLouK1k658jL6eAzAkXievQsbhkDBKyPZCbKavu9daYZNjIGj4kqAoFAYBohMLYE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20dmWZZMGtasgWvV0BbAbXTOdeUS3JJFdp1xoamV1XhDsxDX7S19KO1uPJQAxfWOdaiZ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oAhe5fZ+BJYFkdBYsvciciw7FnsuqsWFmLWPS2hxH62bRpBFgmk6FZYPAiMhsl/hoifB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JELRy4W4jhdFpFllbUSlIByEb2S7zrbK9Y8GFgHigslyhiApyA6yUBNYwjICo11iAUum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bMGEkNyvaDcyok6ulaxLLECI0kgJLAFZf4tALsYSCeBqOiiWZ30IbBH2634hVxQenqkg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ss0ityyEivFgcUNgWRZL3LDfjCESUBNYfaI0cB+SQRni3toVjKLEnKRAQJB9YGt8zWsW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tSl9KAa8MzBS1KXOel75vhBYhLsU8907UuZHvznQj8BqL3dbJFMf9FtMKYLPbbgUxI2S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SyXzvlx26bpM5r78+hShzC4d9rWxCcvWNtRl+2uOjbbWlFzntRWDNd/OzLcbbu4toeveV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+lD4ZM+TRe1qe3YvAcqfXHu+Gd9j8UFis9bHMafUgyay6bcoH6xf34qKsU6dxaLrUq9va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fhWAEPwaBHQFIzUskbMvEJPv9r3szxXPey/JL016xfZxXBCV33jc6Cux+ZFS4BM+rrBQZ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PtrnlfdqtPf1u147+yUMHMtnjWVdZCeyi3WuVgqO5TOadY0H/uPZ3qg7EAgERo7A2BLY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ZStczmCzrnsuwpjJSucYnf9kBh3YDVmIaXyb58CO4zE6JflIITJ1G1kduErKVNp0Ky1C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kAxCcbMQGusYWBYt1xI6643Wv1lIEJmS5ZdgS+BHDGuBlwBcNg99IVASZGshkitjLwJb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kkpRZyGw9XEYXHd9T4jlGllbhZoElrWG9Ym1E6lAJEppEliYENKLIF6uY/UrLqwEcISa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rG4jJbAl3rN2YWVVRIKbGXebYzlaAssqR2Cvz8dktYIdDXaJF2aJM+5cPutiTtB4i68t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bqn+2pWVhb0msMax6RLL+ib+FvEtRQyluOCaVPqN+zMPAPOqzE+Kn2acImKMDCLihZzA1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cbG18CM20/MlN2u+i813EIH1/niv6oIYskR6X+oCL0qkur9+l8SJMoYbt9/rbNcD16z/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hUozPppLtu8kNupX+hFYbrsslzwd6mJceRFQMAxS/LiPYss6Yo6U0ovAslxzB+dtIbNw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vYRhvAmaYQ7eJfPWO1vc1WHNIlu7mavD78ZNRuKxOks2COxIZ3F1HQLr/fmPB1DjZexP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KKSEbO3L6H8t7a0tYW/M+0rl+A4u1SfgJhR7PCnNOVvBmVmvzzLtoz6Bc8TEneZ20rf3WN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Za1t85yyN3m/1Gt/oST1DvG6qNdf13lXhXB4bymH1FnvRaDwnlGiU2g3C68wIUplX7a+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68kAFGzF48Jaqk32m16hEr7nOeG+svbCzfst/KGpHKA8pyxve36z7fYje4f2Ntd1a5G2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MNMO42n9tgYa55EqGjdwWsXtgUAgsBEQ2HgEVmckf8kkopNVWEyMIztYzsSqIqH3v3/K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WMhQrL6mBTYnEslm0m7ca7Mg0hIdOdKnjrUZBdiyCyNjrFHc17jHsLgiB+IE2yykrANt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bDZBEh+Whzq+kaWW0CdZCqumZ7NqinUTI1tvLtw6XetIG5uyDYAFUjZeGwKrHYLIla8u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4FJuxmBXPtRH6+PeW2S1cv/UPSWc1009CpQ2kbLDaSQBFtrSlLizHri+EBelhVdOGkhW3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ZZh7ayEUMLHRs6gVokLopVgocaOlLtYipGok52LClWAh3rMm355HMPdbP614yULc7I/N+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dgghBBQWKBswpYSxswmzVMoGXAsDyB9FgvhC7fHRNwJZ7YaMvFOucH2m8KjnCqEHsS0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nTltnsCesKBoQ8lYbfzd42OuIMisk8XiSqDQT0SovDMEDooHpFSbjTscjDuXXkSRwsdH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T/sJL+I2KXoIQ9qKEHLNbc5rcwYxasbAEugQWG3mol0wZBl1fVPpRKgT8+p9QIg31Jpg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ADYHvKveq4KteQTzonCCg7nflgTOGMmujEwSfPVLPd5bc8N3/QrLL4u8a7lq1x4n5fgrY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M7/Ms9paSklkfnl2mXdwJOBTAlCCaRssxGQbv/odp4wyxhQo1hXjTDHDA0OG4zq51CiW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B4LZU6BDYP+Tg2FYDc4458XQZoF1LjgFCy8R3k9iackCWcHSSd7ULK4RpoTAVknf1qPF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93Lz1nltDzPdm/gHKae8AjwxE00coine0ud8LM7AmUyqW9YvCyD7XVBhJcsad1rrmmYi0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sa9YK6051ml7rP3Gu+1TK59dZ51tJguEj+d7Lwspte9Z35pJHF0rB4E9uRBha5x3z/vWr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vkYJCAsY1+SRgoBHDtlnkJeY55Ukitab+mg431sPKTF5dBhT67m2W2vsNfBiICCzNRPG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gUBgYiCwcQmsPos7lYmS668Mwpmgdc55FYv1n8yyI4aGltGC2hTEJEnJQk0nVrZZuAuL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5nsXiT8BFtGw+rIBcUnslkyGcIlXl+IvyWKStbKDNptgAWRZYJEvhkknry63Wc21AXHJtW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sqF+1yJxrFslkyeiYbNuxk8iLeIKa80ogq6O8kzP9W+bApLt/z42Xt/ZmG5729t2kvwo8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pU+EWNgUiylM9K8t27LEMUhQ3WZCAIFCX7TJRougFbdS/yYQF5fl8lzCCu14U4vdNiVs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boNm6bRx1y7TzToI5yzAzZhkGzmlRyGF7tNumCKstP6srnDVVq6ZzefoPyugesr4iBum2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CFJ+a7q/2+hpqovrO2Jt0zevtUW9lB0snnUpFmDXIRhibrl9w6p51iyLvXeG0FfeGXHO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Hy6/l3nlL2u5eYXgmselD4QlwgoBzX0ES2S+fm+02fMpW2BYF0IPJZC69cFHX41rncisv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UNrQwsNA24ulvNRnnlFCcRnXL9gYO9afIoTqo+RkbZmG1eM6yY3MnTI3vG/GrTk+zX54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rZuEUW0zN8u6Q9DWNu9f0y3YGJtfrEa14kS9sIe59vlrLNvcigmu3mUW+zI/kN2RKKBG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1n+uFfIjqWK2+HcU01yAJW/ysQ8LC2ojsM4rzorNzDS6FSGoXIRzcq9WgjqGBJZS0Npm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UtpcOyRCs39KTlfc6ymDrVW1QpbShkKV4qnej63ziJz9oz7uyXMQOcokbeCVURSrxctG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4tL6TilcK0UpcihZm+etg5ayTUK1msAifnVISBl57bdflbXZGuu909Z+hXJQMsmyl5fE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99I7Li1DOUB8042BAAc0rpVYg2x/1gRKLEgJ+MLJ21oQZfp5XH+026JnxeyAQCExsBDY+g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u7BESza5loRJA6ErKfWbF/oeUW3JIty5tPw+8AH9L7BQEvQJW0jFoPPOev3e5q7Z3cu7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YNooBrnFlGsRuLo+z207O1E7m9ZE37nWBmFj9vFv39mQynf++s5fRNZmXGKLelko2/rZ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fTnHs8Zae9rqa+tnvxHvd/2gMyjLvW1zoNmfkoXYZquYWwT9QWd2+l3/jXOv9sC6rQ1t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5lqveVbGG6Es498Lx37vDOsC0q4PzTlV6tUGwgoX4yYJL2eDtsVJdl/7f/d8R/2mbnWW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FEUNQZO3d0NJvbqhbv6wxhEhta7ar1/pRt8vcICz3mxvNfni/jf+gd7G+r9+a1eu9reeE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4hrnfmO0vuMSBLYPcpSpMkOXT7Y2ZpNX9wZkVIKl7OLaSYQoMzZvKK7kFNWZ2Awr9jYx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9pnANptR2xFNzD+9HYHlXaUPdPu3tsYdSUFHsDEoAqF0sqTwFaoUWhTXvh9qqikBSJFKoe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+bW3j8VMrZygMEas66SNCqd42JY53qITHuFcMeR3CQ0Eqs7fveHHUH0pAXl01gaUURODL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RDprAksx5XseEOrX5qZbNPJO+V0TWF5T1uzyrlJUagcFKeV6v6PbypxwLyUdb5LSJp5p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aSHGdJNA6AXsKcR5CrOfNEIT1XSPivkAgENj0CGw6Arvp+x4tGGcEuLVy65mMCSfGGZq+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5fk+nwlrPQjvoPFVWDJbBtiRqGwMvSiuueNqxqdqwMfo5XZ8RBLbHyCOT2VreOYJOzKqP4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uY4l11rXEftkLIzOHLknNXgTZhDm8Ym7H7pd4MMdDr/m4lwcVd+RMQtYhvb1ciF2LQNftQ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ueDTjLVv671wFBbY2jIrRKFJYLnjbr755h2PHP/mCcI1GCnlZcQNuXaBRYxZcUsSPkSN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CKngacOLQX2swcJXau8d3lOssrwshJrwcPERYiCcaJ999hlGYFmgYcCzwXVIJSJYsvXX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6MMzBCaUeUW52YvAlvwCQjR4V+kLMil0omSf77feFAJbzmG3BktSp70Unki7PpZ2UKoi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R56EkEWm66oe/Z6KCASBnYqjOgH6ZMOxWdqgY9MY3YCweLIMjNWxIKN7+qa7mnsyAa0+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uYu1ZTTeGK0XBsD1remKvDGeHc8YfwSCwPYhsLym5JbIYQ5rPoOOr+Fh1RYDm+PaO8fh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n49r9yELMYuvYvezmO2ICm71+Ou7Kznsv7RNmJEFkS2FRRKwGxbDbv1j4hOrUFr42Amtd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ZCUsHyEMTU+WQlZZC5U2AssbhfWRtVROA14f3OaRQBZY4RqlsMoisBSB8gYghz7iTJHi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zfW1iCV34ToGllJRmAOCWgqyaC1mVS55AnoRWKEGSDoLbqlD+xHL0RBYGKjHcXr2SNZo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vDh4MrGuw4QnmDAizxwUOjH+K0w8IRAIBMYCgSCwY4Fi1NGKgM3YJjfIJTDgG46AWCfx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74jY8yC20zKtB143XvKLxZ0loZiodr+dFvRsXgSCwY4x32zE6rKI5n0EOmO4SYkdjscj6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5QD8lDPxDU/mNIYxsCxz4sqbsefN3ksYhiw1Y0VZLCVMqs+ARhRL6MwgFK3zktiJSy0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bjHndaHoRB7bXIibx/i5T34CVsvahVhb2+Ln5d7gYVJbYBHYZsw/gghDuSmUNgIrJ4KY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Ct16JCkdKYFmeuVtrG+tvnWAKka8JbBv2YpZZnEdy6sCgsYvfA4FAYNMjEAR2049Bt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giAQBHaMBwKBzVltO7GxpWQvhs4JAjmRXs8iO3HO9D0smdMYEljWUGEuCFEJWyhJlMR3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QjIRJnHXFFeuQ4CFekigWGLTeYXIaI5oNWNr3V9OFGBxRVQlv6sTO9YEtiRxkv+ApVQy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V1kwaxfiEgPbdvyW5HmyFjcJrHY0C2slAlvcneEgORPX6FLkZpAUkBsxhV4vAuseCe9Y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Ass7Rz0SOdUEHT41gYWt9tRH5vHq4SqNxJc2+E6IkyzFg/JLjPEbEdUFAoHAGCAQBHYM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KYGAkFgx3gcWVRZGbMbaaeIpZVpOLva9j3L1ZmwOZ60c2pAScTkbyZu6SY36boK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NrdWSYaEBXCxlYGXVRB5E7eKNDm+zDXcjhE7ZEgSN7/Jro1MFmIoyz/SK9YTEdwlx/giw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iiyWyK8ERM3EimJQEdOS7V48JzdhSZi0dcGCBZ37uQnf/OY3HxbKgLje8pa3XHMcWg0P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loBJDK3nNYtj+Vg5SyIpfRP3yj3Z8x2zoy6kGoYl9lTCJu0sbtnlLG1Y1ZZqzxM7Cz9E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N73pTdcJ3aCIcPY0TGCF3LPGOp4N9j6sx/5ft0H/1ScuuXm27KD2xO+BQCCw6REIArvp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DBBEAgCO8YDIUux7MDXX7+WwOY4xpx+tntaQK/ijFjxndlNdU02YuQ3x5Jmv9mU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psr4vihnS5Y9uLimOmoKWRPn6XvXlI9YV6633Fq5xrJu1kdNseix4oqTLTH7jr1BHv0m8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t/93x8XVvXWMv++Flch8rE5xqjKEu6601/2II4ts89grv3FvljG5kE3WZPe3udSy5DqK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gVksqaOrkOczc5Zocb51caTQRRddtOY+hBKObec0I8fcn+tj6XoNaIlpLZbx+rpyXKDY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A5Rv2sk2LHa6tv+5HrsXE1piMyYSKSgKBQGCjIBAEdqPAHA8JBAKBQCAQmAwIBIGdDKM0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cp54ryeKTXUe/KBkUOX+6ZTXYPxHKZ4QCAQC0xWBILDTdeSj34FAIBAIBALrIBAENiYF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vfbavoBI5iS2cqQENtANBAKBQCAQ2HAEgsBuOIZRQyAQCAQCgcAUQSAI7BQZyA3shuNZ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1XFN5TobiYA2EPC4PRAIBAKBUSAQBHYUYMWlgUAgEAgEAlMbgSCwU3t8o3eBQCAQCAQCk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fwyjB4FAIBAIBAJjhEAQ2DECMqoJBAKBQCAQCATGCYEgsOMEbFQbCAQCgUAgMPkQCAI7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BAKBQCAwvRAIAju9xjt6GwgEAoFAINAHgSCwMT0CgUAgEAgEAoGJjcCYE1hncv385z/v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+K0+38w1f//739Ovf/3rzjld3/72t9N3v/vdzgHadVIEZ5dJquDA6frgb/f7/y9+8YvO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xl0OG3etc9kcEF4O6267V9uuz+fXfeQjH0mXXHJJz4QO+qQN2q4P3/nOd5IDtrXXWWiK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v+mf653NNqg4k01iCe32LB/Y/fKXv+wckt5WPHfZsmWdM+KcG9crlb96nAvno159gp3P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/fDxbnaW//pbz5Tzf2H3lK1/pHFbeL8GFc+a027ltZex/9KMfdeZEKf6tHQ4o73cEQb85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bRgXZ9V9+MMfzscVfrF1fEpbtMO1zq/TzlJgMQib8m60jdEf85mH6v7HP/4xaPjj90Ag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jiO4UfUmRcD2kk8Hynv52mZk0SOfEZvyHrxJmxYPDwQCgUBgVAiMOYFFfPbee+904YUX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yZL0hje8YZ2Dq92z7777pj322CNJSS91/Y477pje+973rqkDYXOIt98LISw/OqDbvZdf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H/zgB9PrX//6TmbBt7zlLWm//fbrpL/ffffdO4eSN+v98pe/nF71qld12vzMZz6zc6j5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8uyZYHvrNb34zvexlL0uvfe1rOweNOz/O9c6IQ7wUJO2lL31p+tjHPrYOCf/Sl77UeQ5y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eGJ6wQte0MHEB+b6o811QYiWLl2aDj744PSSl7wkzZgxIx1wwAEdHGsijbhq87HHHpve8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O63z/7322qtDLF1rPBwMfthhh3WetfPOO3cONfedNhTyjczC98ADD0zbbrttB5NXvOIV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Av14+ctfno444oj0pje9Kc2dOzd97nOfW3Mp4mncHJzej8D2myPIuzlSH4lgTn7mM5/p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PCPttttunTFCuuviWge0a98rX/nK9OxnP7uDw1FHHdUh4B/60IfSokWLOt/pK2xcCxs4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giiuuGFY3bA866KDOdZQ0UQKBQGDTIRAEdtNhH08eXwSyGJXucIeUZbHucxDavG2lBzwg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7ag8EAoFAYCwRGHMC+7WvfS3d4x73SKeffvqwdh533HHprne9a4cgIHJ1QRZmz57dIQBf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gvTQhz40vfCFL1xzGXI0Z86cDgGrC6voQx7ykA4Rvfjii3tiwzqHnN3qVrfqkIr3v//9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b37zzrNLQUif9KQnpXnz5qXrrruuQ0D07cUvfnHaaqutOqSwJlP+f4tb3CK97W1vS1dd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9dYdcsy6rCAq2o+wIT2lsG4iaLvsskuHLA4qLHVPe9rT0tOf/vR0zTXXdD777LNPB19W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KU/pWJBZUFmEWWHhRaGgIMQwcd2VV17ZsSz++Mc/7hD+29/+9mn58uUdco+AItjOx0Ns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Oed0+uoDYxZ2fUTGWWA978Ybb+yQ+ec///nrHAqPqD7nOc9Jb3/72zvkkmXzLne5y5q2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PCa9+tWv7gtNrzniJvPxNre5TccKXcp5552XHvSgB6X999+/Y5U2xitWrOgoKx7/+Md3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A/Iuf9JJJ3Xmr/FDfikt9Pkb3/hGB5vVq1d3xmLzzTfv9AUuvjf25sUdsvRAAVKKuikB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ogUAgsOkQCAK76bCPJ48vAqytWa+albQpK6FTOuaYlJXyKZ177vg+N2oPBAKBQGCsERhz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7379jLSuFNXb77bdPz3ve8zpWqSZJO+GEEzpEj+VO4WKJBO25555r6kBOWLUQylK+9a1v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85I4VrbbaNYFCrpDou93tbutc57lPfepT15AmVktk91nPetYwoqlORG6HHXZY57cPfOAD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eMITOmS1EFj3I4+PfvSj02c/+9k1TURaEClWuJEULs077bRTx0paCqvpPe95z2EWXCQU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sLnUIm/IszrqwlKoTqSuWY4//vh097vfvUNQS0HGWGmNNbJcF4SPYqO2qvudlZb1s2AE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wBpjJL9fMUfg4tMsZ511Vocklr6ok6X1RS960TrXmlePetSjOkRUYUFn4aZkqd2ky3xo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ntU82J5y4F73ulc6//zz19zCGs9KPXPmzI4Cp4nbSOZDXBMIBAJjh0AQ2MFY5qW+b8k62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O7mMuKh/JMV1pa2D2ux3bW62w/97tU39o2n3SNpcrint8XdQ25v1isCpMarvz7rU7AWU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yqFAo2nVyK/1TBbfrBduLdrH0QqBzk5L2cNp/LAceasnz5VEL3ai2qGL2JVFqqxQnzz9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jWbNO+TfIu1G+06Ndzuj/tEjMO4EFhlAKFidkCmuwQhTXRBTZLFYn5Ci7bbbrmPtLKVJY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piI9tXWtCQXicfTRR6eHP/zh68SZitdFjp74xCd2bmPhfOxjH9txg20ryN8tb3nLxO23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HRaHy8rJilwTWG6uD37wgzttLy7LSAzS16/9dTsQTcqA2l2YZRA5ql2QESXEWL9ZiBF8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XoeS+jcRy39V/JAvxReqRPtesFDRTlYIlZUBNuLhVG0fWVtZNFvHyTMT9jne8Y0cxwB23F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4Za7Mj3zkIzsuyaUggvp7n/vcp6MkgBVrLvLLUl7PEYoQigN9hKe/rKKvec1rOpbzQmC1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zCKN3N73vvfttBVGD3zgA9ch+G1zw/UUMqzIzXleCCzLrWL+UIZoo3cEDmGBHf0iFncE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wWgiJZboti3S8padSbLnzfB6LPucpPKSl9fvtZ/sWNW5vo5+QW6yo09WrA6/1n1Zj5i9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jszIe8O61+YtLOU0C51yww1dy2MjgmNNI32vP3WkS95WO1bKtvQadPScmHql3pAG5J3v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kZzgWl122tq3anaNmOn3Nesw12CB2oqKk0MjbaVaippxbpP/YuPZ1r0vpjDO6QnopObVD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vx/hUb9Y2A0tomBy5FSnH9mpKyufU5aDun3IosaagkBkcaNjEc4iQ5bhuuQLwY4yGAGKh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0Lq4i1czXLNas8+4Nrm1qXpFF+Q5G2Zmwo9Dxbs+fn7KnYhDYqTDi40ZgkUokc9asWR13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mIDi1lZL7LMsWwlCSM/UjsCyFrhPDyXIleY5EQchRm6WwDFIhXQ972MOGEUq/s/hqI7Km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8alvCqFNPPbXzPIRE4XqKPLq+Sc6aBNb14lHhghgpSAw31mZcba8JxtrMvbl2Q24jsAjo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zuLOK0/SRrEgfEHFkXVEXCyCSyJVYjC3LKCsrl+G69CKw3GRZbCkfWFoR8/JMbTFm3GgL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SwjFHbsXgTVvuPa++93v7rh/I/Gs22KSS+yz+caiinhyj2bF9RehRHh9X+YIl2pjjNA3C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KBvOWxdu173nPewa+84MILBKNPCPlYm4LoecSTrlTj+nAh8UFgUAgMOYIBIEdDCnS+Nzn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FiACIyGR9a0uoiPy1tW5Lzvw5HU5Za+oLsHbcsuUFY1rryaQ5y05h8qkvG+svRbBdB/C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tAVxUqeP73NUSocAKlJqZH3psOfU7eNSm6NyOkRXQUyRL8SyaU1GihHvvC31tDTn7S8r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2ry7IfelL1ulmBW1KN7tZt8+w8VvenrMs0rUeZfGgQ9AHEVjRSlk06WBR5UHMoU0pK6hT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jaHTl802S9lzbvDY97tC6ogslqXHPS5lxXnKe2YX96wv7xCtRmqJNVXpY9b/d9qQdd1R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5Qi4LA+mLE+kLE+kHFI2gpunySWs1Dk6rqMoUawblE4NG9o0QWPqdXNcCCxrFTdKZIJF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O9YEFoESbyj5TSm9CCyygsCefPLJHWuhuEQFsWANHAmBZXUrmYjL81hFERYEQkFgxSqy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6vdCQLnaIr8saXUpFtjazdbvrIasjO/M6lnxpvBCGEdSWCq5m0pIVLcNJkh0nciKWzPi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Is+sv/W98OEFZqVXD/EfyJ5o7HAqhMBLpZElt3yPP9uJskSG3u/+92vQ6hL6UVgEfam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kiYpnmWOINDmnHH0l5KDNV1fyhyBCWw+9alPrQM7jClUKDtgJPbXteb0oNKPwCLv9773v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+TqIqiogyF7lIm9tBYAchHL8HAuOLQBDYwfjmnIc5zGKtYOgOFtac067zfRtR4i6aU1vk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XhZzaNHa7xFhliTEq18hxCOHWUc70GWZlVNU0n90tsOqRYYRa5bAYlFFMrfZpkusmkW0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C1LoWayhyKc21oSyeROyl52lstJ/3eoku4ebiKFB7sosrLDMW/ewksWuDoH8Tz7JNb/R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q5zKBk+CxhWsxerKIkRW+g7/kVUVngh5r8KqT1mgrVFGjkA+ECKHJXXdsf+TbmXkN0+z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+JgT2Buy+vIRj3hEh1By9UQySmkjsLL/cr8l3JfSi8CKQ7ztbW/biU9EzkoZKYEVA8ui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jCxjrHsKSyKLLAtcicstz0K+Pf91eWcqFlOurFxUm0QVMUc0EeS6eLYETIiXzLMsnSNJ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2YW8l3qRKwS2znCLhCJzyFK/wiIqZpm7cd2Oy7KfU1sMbLHAcpOtXYjVw9qJpEksNahQ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sR2CNSV2Qf+7CMvsqCCx39LYYWKSxjoH1HFZwc7R5dA3XZ8Ta3FRYdpFNburFYu17ZJXLb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9053utI4LMUzMM3PQGNaKnCaBNUeQWZ8m8R+Ea/weCAQC649AENjB2OUImA7hqQkJ6xq3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5RhJq7dDbq45KX7n++Lq6+ksp3l7GejSiujmVA6dWMB+hUVXe9/4RkfWrXulnIqss34v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ZE+ida8XeYJoteg/OxfrK+usvnLrzPrqYUfX1DUiblxsXdMmYLMeweI/+vq+/XQNi2/t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5UKxRquECyrLLxJOWZAdmlrJ/eDZkPI+mLIcl7KX1MhiavWTNYyVGcGXfoN7J8t5FrvW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rpszqzwy38uKxlWU2CnNCDGRBZgredPVmyLDYRlZBOgktKJYgYkci8UKr+/mRtZ3D3Nx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T5m7nmFuNHJpdsaViGtOlXawprN59BtX9+XcoZ15xkqtGEP5RrWpeWoihUR2SFzH+6Ft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52Ygy/FfvNJsCJYyiDUgy9/8cadZ5J7yz2tVPoUJZwm1cdus6Hts6of5GmpTOs9xDEWKs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w8e9+imFiTlnjNuUIwi9eUB5Q4mU7TzrzBuKMzg022Occo7SjlKn9NM1lEP6Xgp8PENf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wDpWF/0zP4QQRNlwBMacwMrUS/hHYmQIrgsyxVWSVYxFDglFmrh51q66Yka5i3IRLYVb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slbW17Nk3u52txsYA4vkyTb8uOzfIsOuGERk9rlZ9coKWmdHdh4oEu6ZYkD1y1+JfWRD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K1Ovo3/UJb7RR+IqZIU7LmsfslK7F3Mj1Y4ts+/USCx7LHXqRNgknBLf6jn+ahcSJ8My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Fa62iBsLrSy/rImyKrtPnKrCkswyrg91QZK5SjdjcxFY5FO9zaRD+on4GzvuudxvtUds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g1uxRtbKBHGj7ufOXAp3W/1mXTUOPuJ/9Rm+RfmBaHLHZqFuFlmIzZGa+FN8sKyKXYaN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aZzL8UfqQmrvfOc7ZwHnjZ2+6Bc3aW7AJVux64wxa28bgeVy7vttslrfGNSFKzVFQ7HA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4N9RAoFAYOMgEAS2P87IIOsiskowJVAT6OS8Y61sO4qcxTIvZZ3EQXVBNETu1N8TCAnn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4PkgDTXJc+qc6wiFrivXIsz1dax/Obdkh0yqp67Tv5GLLALkfWlt65AacZlVmoU1P7L4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da6xtWVUncKDAUqpQnj7wgSKID8RI8AHGVAFFgWDVvSVUlTxFCAimMb4bKLpuXaoAoQAF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oyaQCHaA4nKRgIiNqBhjK8aQ7tCm27ThS3/gS6/ev7Nq1Bln3LX23ufcc27tc86Yyc69Z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zzDHXGv/xH3PMO/JO7hgTs2fhG70T3DLCF7tXdhi9+QIAdeHTnAThxsC4BkqFWANdPnP7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mFfNwre9ZfBHAQiBV/kOjQ/YliNxr/tPhWUuXo9bwGNVoTOAK1AtbyVwRm84EOxvxnrn0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lJoH2F2bEFuhdBF/tYO3dV/+FYHMGqCOwjYNjYXpugewoDhgQLk4nRQAAJUKfgdlFENlWQ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h/vmAoxoF8seAA3oA6hqaD0dsz5wCeFEUNe4gPa5Qt+Fky/MgzsBLCBrrzD9y6Htxg5g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NoBoDurphkCbtRKpT7QljN+c2SPNoWPMxl6Ber4ZMA3s0o1Yi9Y7uVtbNSyfHoqAELZvm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+aissOhd71e3n5iTSV+MgW/LIINYa8D2z9j3vGZ0Z9lvTrxwhAkwvDjI5Z5273veujf5z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W7qinnUeQFcfFzzelsxysc9/wWvdeYzVqrXSvy+XwL4DWGGhQGqwV/n2AEccKwNIYSGF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AaAcMopdc/YoQJnPL3WdvZYAwLJzYOMYHeAIsLYfU4iokGIMKJCVC1AFxAqrxSg71kfY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AQDIuYykd5aM99fzrY88lMC/c2B7VzPQJUwW+sHGZfZ6bLv3DGAKN7qlPcT9jAMCF7wqT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EwAlT33zEX4tG3TIS4IlDCBQnovfAcd8dqrftclpgEGu7LLfATpJocxJyMO8AbDmWhiv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FfbL0ZEzIgt9BijJMsagDhANdEahI5hSTH0twqGN25xGoUdAtr5FP+kk50Zl0/UT+CVHc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0yKPAYAFbPU3J+9yT6CVPKfCloFX+h33dR6sxFVCujusuB/jLYELJ4EGsMtlbUcQQ5+h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SM0kcVPe9RkuMXkAinVS39RN2ZeHT20rKFIVhC3gsXnVbxidQCZjZwSFMMofiAh7An32Aj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YZpCHJVu8PrYy3mL7sMTq+rgOCwl0pkCwLZZpkatxy/AFVjBmwIPPIrBqy4CvQBLjA9zb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MfS5BEtksTIjJ8F1jZcwvfORbYANTLZwYY8tgziHHHAd+A9zyXlkA0V7cSF4FAC8CxrbG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uN9LIQ97njGj65wCx+AH8twvTD9yBJLucY+RDY5QZyDPzi5zlAGPNuybzuyc8QNL5gb4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GjIxL3YdBXg35mCEyQ+IzkCI/jEp6gmHQLC9vpjtKAA23iX2XMb3ADmduCNYbOtr+4Pp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fgLoAUZwmdDU7W7RnXs2DpGNTUQZ5bskAeAZEa5ZosgIeg5EkN3LM7L3xAbm1D/kegB8Z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42QRALejMMvMG0cGueJfAFN6n9cNAMgJQHZ5jJ4DCy7izj3W+m6tc2ZkeKHfC57nTucS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GLKlW8LxM1sq1N+6wUgruAUgHcOb1yKnhLHXUHprln5V/djLuutrFvu9/9v/Hp70yg8Nz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rbzrzwQXBuV2uPXX20hOnz3zxxM0fH55+y0eHf/33kdVbVgC/uWREDP0w9oESDFdNkjQ+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Oum7zGJGP3znnlNtRZ2chdh9/Y099FkWoqkeBlAoMYYv7uHfty/e2ICwMNLY72lcsdcU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zQxgtQs0OiooMvAukyswif0T7qzNuE/cyx5X9wOwgdscnqpdvwPewCVwRF7BfOpLdQq4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mU3OR5wTwcr9g3KO+8c6NWZ/IqbZtjsgZW2wuAL2p+2cdy/JUV7tTe5rJk2ywv9WZUudE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qT8nm5Dn1Dzrm77n/k19t2r99e8tgZbA+UmgAexy+WECMZMYSywYo58hPwfQckKmHCbs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e8lYFhoIpGHHMF9CBBm0DL8wpLFewBqjnSEtTFQ9xi0Ak5lgbI3AHAYtQKqt+LgGgyL5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GCPuGuQG4JInCcjFsGdy1AA+Yl8zMatNYhCfXYgzaBAamQioBH7JgZDOogR1jA8ABWkAsw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mSD3c19tADjkT2ZAQDgTOA/MQTqefFcLCLDDKk2cSHdOO/oKHF1++bkMHCeDvbgADrAG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hICWMQLiGHCgLstZ2LQEVsKCowiTxaia6wCAGFWy41ioZeFf3mI3s5MEWARGACtsJFBJ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RLHYmED9zXWtDY4NDpgoQA5m3Fxy/giLxvBlJxD2mbMos+fquM46zAW44wjJzqC5iaRX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cek7R0B2GKgTRyKZb+sNcJ+KQIh7LnihLXCHWbWW6Lm5FyKci7Y5oDxDMvOu/oIHWkRG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+TQX9AEQBjCBblEEdNw8WwMcY+ZaPQ4Ju9pOnRqZ/uA9OF/IgfNkYeZvzVl8yMC6872i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ojoAbnMefYxxcehxZFQHF6eByJV1GPK5uevvtyWw7wB2U4UbYa9YPADufAuQIouvkN1V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474SJT10sXLWyWzrmrOLpxVGOu9xnRqDTMjGWAHs+Y63r28JtARaAsdBAg1gl88yw1UY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YOgxQKeOaQE4hA1WwIBBYcQDXTmxEsMQ+wp0LCuYIcAPOF125iyQKOESw3Mq9JbRjhEU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2D5MMxBhX1sAWMZwLgx19wFggTHX+QhRBPAuu+zcPa7Avf3EDOOpJE/kaf8roJ8LuQMR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yTIDGOAACBB+a54AcYmScsAZQMvgjj2Pu13j9MCY78iluPRyugDUACe12GOJcYucjkCH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ULJIGbIlK+PJe2CNE9itIEiIq/BrbUcBguzXDRYtvudoMI6cT5OO0Q19MO/CWek/Zwan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4MYwcgboZ65rHMAx4BV1gfBLLhmZazLxwYQLew0QS9+0l3ccYRuBuDpfwDFgm4LMZudC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5Bgg5pgDqXIBjziTRDYAhfZlKhhbXkAWnjdB58iQ/459y0pAJ5xIWM4r17JkidDqYUSHJ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Psba4TiKtjkYgER6L8KC3gCo9sBy5mS5kQPQzwmGXfXRlrk2Tv/GugQbgHtzyRHmd8x8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oDrv/dUOuZFLdhrsdr11/W0JHCsAa9+lsMz9ArD2kApNFbq6rAhRliAq2GdsohBbmY9r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cC9v177IiPFXYaZ8n2su8JdASaAnsXgINYOdlxjBlaDK6c8gcBpVhl47v3mqEoQZsMF6n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7bzb0MI2MymWhldpmfDLugctlBcAATACPfJ+4BosEODBW1ymMZyxhzlMYbLAQWAyc+wmF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AZSaZZjxLqQQ4JkqQAlZ2OtbC6YR4AsGEHD1d+4XkIdhCvAH4OXDEswnQGBP4VQG5HXk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4rSqAqPFM5XgEkMjpjtMFt+bfvlogDkgG5jGwU0cJARdAC3Y9gwNOB86WMJs4KAA0+SDr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PnGm0A1suwRM9lr76JO5lXE5AAxAx0kBvEgvEnX9S8cl/Yo1gBV0pFQOKSY7ycg4LEL3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QBAwZkzZGcOhIQyWQ2NZpueYH4wwZruyoQCt0Gx9zgXDaJ71C+tMhiIj5pI4YS09I4yZ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e6QBcmsgO7+AUGwlwBfFtZwR+q6uDya0hv4C+8CliIzQG86KKeeVvazWDGdDnjPrhRPN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u4ApXbnuunEbQXUY0BlrP4eWG4O+cDxkoL5qvfTvyyVwbAAsxhRYlAlWOO35FqGeESI8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Ycyiu/39q4TaVsXndDLPq6feq+hGmuqre+Y6/r28JtARaAkdRAg1g52eV4c3YBDxzYXAKs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4BZqm2FRsnP1oOTkOgxhAZOhF6N5cbxifkehpmR5iJhm+c0BXSC6mZyrb8FS7mFpsTu4f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U5gsH4ALoBBqCOQFAxftBgjNYa/xGyBmvy4WqwaNMWEwORgp/QBgACJ/ZwCDgQTygSq/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rd+rjuiZkzGQDJww5isbFdcEi4Xdshe5ykEbQB5QEP0IwLLCZ791C3uXJfxZBKrdWcgP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S4d5rM4MTg6sLAYzg2vMrbHV+bEOImt13BBwEhpdE/dgE7Heec1g5oUmZ2ZYO/YrL3JN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ZgA2IgwiBBtAygUL7zsyXCcRF70CdnOCMiDZ2jY/q2QOnJLr3L04VegcABhFCDXnTt1z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B6xdD8BHwbiKMFgWtqyuZw7Hx6p9puRrrqzluncb4wzA5mRN9NEaCocRnZYQSv9zBAiQ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0sLcroosWfYs6992SuDYANie+JZAS6Al0BJoCaySQAPYeQnJzOmsz5pllTEoJJKBB8wy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0plgzey4B0My0uk6YK0OVQe06zAl20L9h5EYI7SI/4tZeTt/7PeoyGGPPo2QyQHRlm2KU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zt0w/GKpAlj2kYbQaL4Di+ymGV3v2SzKIax+c3CcMGmtTizFgrgAuAMvfxgcoAQ+AZxyX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5+Q2nAMSUdmnHFll830Y44xt7GcujHWhtjXp1pRsAEWhlwARBh4ojr5qn+MgQpaxXMBF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AX85UZJ7k42EUzm8GojDvtM5cwzcA+D2iuaE/WRGJti1kAk9Ec7O2RD3AuKExtrPzdGQ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VlYzwGoGI9qgFzWMHntpf3U+TxiLyDGRWTr3wG5iLY3J3xIRCSmOYuzqkEtk5QbeOVU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sfBzzqMAY9a1sFgMtHUc60xkRQV39Aj7bLxzTg9tWVM5Lyh2GVANnXUtZwFgX89aBv7o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C/qX15n1l9eue9J3DG5+7lg7xhm6QH4YXk6VymlxJAhVz8flRNKrfNYuuXNEZL0lHwyw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5hjg5PF3FPMszLme27xs7vq3bQk0gG1taAm0BFoCLYGWwB0SaAA7rwoYC0xPPmc0agtt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MEP7Iqf2vTFA7SMUvpcToKjLcJXMB9DAKAE2mF375ALoMUKBY/UYxQxD9aIuoBgAFqsk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F+DC2F6xE2hrmAxVxrHjVxT9uOGGkYmZA8jqYdqA8nxeLQNaKKuwxEjElCUv7FE4qTEK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cHMKRFZh12CMABIhtDFu/0psYx7mzp1kZANDNVwb4HffucRcVUOAReAVW4jRAiYx8sAX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gE33BPrNi7qurcwa0IqBUxdIkBTHuDlPAAwOBGHTAJ9x1iNdADvhsBwYuQj/1aaQbk4H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9DceEucWaCx+uzLJ5o2sZ4GBw6WRlGDGHGP68ZtxDdmkgFkg1LnoqvDTmlez1M19HJsAd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IDXWKSfF1Gq2R9t+TjJwf+tV2DCHEJ0IgEhW4ZxxL0DcnNnDHHt/p9q3VrWdnQHAsHty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15jzflr35rgx9nwPIBMwNnay1h9zQ5+Ed0expq0Dod+eC+pZr4AvoBjzK0Jicarmlvzy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REOAVff2XMKIZwcRh4z1K1w5ij22QLnnpHk1FlsBsM/0OINq+70vuuhcAD8l0/7uXAk0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BFoCLYGWwB0SaAA7rwpYMUbg1H5J7AaDlwHnHFfM21Riomid8Q9cZIMQiATyhBFL/sJg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IGbkMhoxh4zpXE/dO06627qVewBwU4lTtAO8RCKkVYtAKKr24rgdLBJwypCdY1+1CdSo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IzCWDejoAxkDcGRhTMaI9cJmVkDF0DcvlSlkIC8D1sYBIFXwzuAWPrnb3VaAEWACZJsv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nAELVJjHOecB3QCugRSgEdAF7AALshcy7DuyrUfHcIZIflUdKOph9gBX1wbLLMlYTm5lf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H/Ixhjw2jhvjr6wk3dKPumb8be5DDlj6DOSsI7KpGWutAYCN7GQR5pjRFvY1s4PLdJnz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uI1RVEQOK9YuFt+9AE/yymHac/cQfRFh0FEHcNM+fcOGGi+wXCMfrCPrgnzrmvU8MdcY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XGZkD4zPH9Ma/7p3D/l1jfdQjfcgBALY2Yi7Jy7qvodUYVHXzcTn6T4aeX5xbcaawfewc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zQCTFsoRYq55Jx/n3BrDHefZ77C2BlkBLoCWwQwINYFshWgItgZbAwUlgymFzcHfbzJaB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NrPHm9erBrCbNycb2SPect6inHqel03o1TqHl2/koLpTLYGWQEugSKAB7LRKYCCEsq7z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53DLKSfg6gdJS6AlsJ4EsNgY7bnQ/vVa6VoNYFsH1pIAL5E9NkK2gFihEEIfJGOYyzy4V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EmgJbJAEGsBOT4bkI8I5+9MyCB3IZ7Fu0BLurrQENloCQv6X7SHe6M5vUOcawG7QZGxy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AZ0bd+rUuOei7jtZZwz2J9kPUM8FXOfaTapj7DLeST7RITGbNDP71xd7nOwry2fN+c6c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TWqpAewmzUb3pSXQEmgJtARaAudK4MAArE35so7VzdW6IJOfkNTK3AEBPHrADWrdx/9t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UdrmfEkCol5cZ1N+ZPXTpo3tNoXXetqN89XU055sflPJGPzOkLU5ewq02VxuI7fN9TaG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uPFIHz9lBDOObeDP97GJnMzqhvOYUga2zfA5YYHrtZM35c8tAu3boJ7bzzIJgGY85BCHQ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h0nP3YfzL5CaT3tTB0odpkcpmZ64lE5g6JmIvY6EP5ksCDW1LhiK74rrJGfZyz75mXgIO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KMLmZJts9uFoak4D2KM5rz2qlkBLoCXQEjg6EjgwACsjm3TzNQ27bFv2x0idXTPPCU2V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S0MtzbZzw6TNzmnwhTM5D0tqemdSqRv11Y2zuLB8v/zLY6rrqBP19CMy9AFwMppJHz+V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NgVeAGJ0q9Lx68vUoX712Hs0nznM6KoDrDniADAp2Zp9LdU2y984c7fgBrXyBo3VYT0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3N1UKcWnQVxUhwtKEA01RjNn5blLATwE0v4vjdxSCc9HWKYCrfbM5/fw6121qHZkLHRSf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tAyczh8LPbIOpJOXMp+Mm+ndq3T3dh2HjqgDx0FwKsis6sxCWQ3nzsDb2536qk2RQAPY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oCXQEmgJtASmJXBgABbQcg5YZv8Y31KsX3bZdhr63C2HejPUpbXH3AJgwJ+zz3wyiJJA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YR59gADXhqGPHXStFPTaA4LVwyIC01HPbydPjmeMTbGi6jrjTjr7zIxiWY0TmLYxG2Bm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/TPAwb4Ct9Js16L/QDtgmAtgabxShk8VANr5WBjkKMC5a975ztXqjzl26HfeVG7MxiZl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qrPiOBhyevK5u5E7cC/1+1Ex/rH4nCjrHPi+bBYcQfGc54yJsj7wgVGHyYgzhXNBshPn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XWM/JCDknSPHOYGeEeseubEf9+42LrwEGsBeeJn3HVsCLYGWQEugJbAbCRwIgBWCa5/kT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hvijHjWCwMokAY0OP8Yi5nBUhryDqh2enEscwB1M69ygnf30oAede8h1re8crPvffwzZ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5gOTgWF9e/7zd547l6//nd8ZhosvHveLRnFWmMPFsXe1AObYtwo6sb+Pecx0CDF5/9zP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rd9aD1yZC3Uf+tCdYZHAP5nkvusvlhgTrf697jWC7VUhxMDYjTeOjPBUGDTAL1xTcoga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BEdAfLQDFAtrnmImOT84QwIQZlmTGRBOXjlkXDv6wimyzh5HOv3gB48HVe+1cMyIPLjq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hvvcZxhe+9rtX/XP+CO0njywhBVMi2xwJhq51mLsZFvloJ52JRqYStLF4eM8N6G15mOZ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DRX+n5kod/fPRnrWV78uBYk5qJIDICXXr9/7WZm6DHnEw1b3XIQNnNUbffEevprZAcCqo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5Ay5uSQNnGfGST+FIZPlsvMyY83Z7lCjVvTR+Fddv1fdPI7XNYA9jrPeY24JtARaAi2B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DDcgLBvbjDRAD2sX+06zoABRLBNgmguDHFDCMEZhiL7sZWN9BuxcYYw6TBujueqgYIcm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QPv97rd9kDGDWmgy1nNZ+KzfsK2Y4ii/8itjmDDWrRYHRmN5MthwL0woED9l/DOohU1j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iDPSuYjvt5RQS+ZCH7AyfBv6Aszi0XduAgf4/+tFjuLJwb2HBq8AeQ/2BDxyGN73p3D3G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mnTEB/APoMFAF2793OeODD52HxjWD6BP2G0eo/oOf3eYOkb/8svHw6yNJwrwypFCH3Pf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mW5FOwAsxwb92WvRD3Km63PFvmjhxDmEHNAz9gDp1o6weCHyDs8mP/3CHnImcQ45UD2P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DvVHqH/eV60+Jw95Xn/96DQxL+ajAkNgy3ybO/IUpaA9fQtGHyh9zWvGPtx226hLN988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JtfLsZ28fCh5y4gwik3yQuN/IhU7lvnsG6XeNfABG9d8aCGdGyEXfs1zohH6+5CU7QSOw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huF5zxt1K4+BI0Ff3/jGsY23vnX82x7beph71QMONuPn4IkCXLsXmVVgu1dd7OsWB95/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jB4drb/3McOL0mdvudsTLidMfebuxGvP7PrnwwHRpCbQEWgItgZbAhkvgQAAsBghoY0Qy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dMJnpwrj72lP2967GnUwiwBsBpYMTvs6gSgAUVilfxmxGagCdgxKwEwfoh5jEAsShYEK6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k4DKx/8xg46Leexjt8E3tgs7yUhexn5gboE8x89EASp9phgagIvxnvfZMsLtf8VQ63vun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wG8U19u3Z18r4/ymm8YwamHNla0ChDgDhLBmmbz5zWPYdMgU6CAne32FS5O5sS0DXtEe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/TGPdANIAT45C97+9u0zZ93rcY8bQZaQbUY8lgvItc9a2HcU82pOGPbq0T/jA/45VYJR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IWt1gYp1Ct0AYDH9eynmCRuPmZ5L+KVd/QVMM4CV3AlzS2cAQLLB6j3pSWNd+gBAqud74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OBaMlfMgF3NN3tZxsJj6B3wJcyZ7a0DIu5Bwzh9AKhwJ1oQ5BLo5b9TVB3rwB38wtgnw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eGGYATz37TO37zeHyEicJP7e3PpeXvnSUnX5E0Qcysdc6OyGASYA7O8NcYz3pA4dIFM8p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q/X5zGduf2sOT50a1wVGmg56Xhk/BwKnk/6Rm37ph7HSS2vM/M8x73EXURDaN8dR6Dnn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zvevBrDnK8HdX7/Kybr7FvuKTZVAz/Wmzkz3qyVwuCRwIAD2j/5oTOzzHd8xAiNADyOBA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htHBBkbBhmCOGJcZmDL2GKf2pDHoARjGJ6YJYIwCjLheEiLGvHr+ZWwCTlEYoK5nbAuN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+1gggkOQpwCpDGrirSarq+Biwl1wyDFjGKMAG+QANt98+7qljmGpTH4Tk5rBWDCgWUbgy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/r7xyBNeZnZHhGJPpe0YzxhdbCcRgzDLjI2xZeCo2K8uEgezaYH2BV30IEPG7vzsM973v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ihEQZaYIgKcf5mSKwY3vjJPxn0GKfgJCuT/qmy/yqKGfgBKwG9l8AU57Sut+RmAAoDYv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7L0U4ImDBSO3rAA9HCw5qgEQu/vdR/3M7Cenjb3J/s0Ajpw5TnIyNPrL+cERkos1EWyi7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AeJcyJ0jgIMiEqAJGQaupsLk1adTdJ7+0L9c6D8nQg41B7IlT+K8isIQ8mzA7majSB16L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btSkagA2PcwsrmcY/cjPE22Fw0X4tGIcxuj5kNnWuG8wzdoz1sq0SvJGN5c5L7QFMFs/4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bkq+yzWpf10lgQawqyR0fr9z3nhXcXh5dvnUNXl+dzi+V3sOek7nKBfPIHaCZ9eFTALIl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c885ttdhzahvHHKR5HeQSC/vj70cJ3ihtZRuIC/CtrTty/v6QurEOmPmPBYFl8kukW7s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7DpHUwIHAmAZZQCpcE9GdoT7MuKmjqjxYADQ6l5LRp2wRyG1GeAATkCG+pgOhicgANhm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hNjPGfVckxeC8EztAcDq5I/rhMoKH37Xu7aVwIMLoFiV0AWrCZRmBtlD4y1vGZkvgFnoo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FF50bRi3EkjwZrTHe6KO/MVD2FudEUQCaMQEojF73JE/fAxYAQoAbD2VMm7FG0ZbrjVNx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9SD0wDavwM/UPsG8XCTykugISMsPS8Y3J0R2JkwtM+Ab01jDJDkngKYIE/WyJAfAA+gH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AHijYBIf9rBz9+OqI5x3Kry79s1YMIP2WE/tL13nkfHe9456hHVeVjhYhKsHcFKXTICY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xFqMCSAT4M/7QoWx0u3f/u1xHgB364Z+AofBgkZGa3pTPejapr/a8VK0xq0l+rLshWPb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pAjQA88Rz/pqXklg3xvffJ9zcxt7sy5MeXygheMY6pgUXQFJ1eOiPDcevjDz93b7hmA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ixJxv2Vh9HSRI8uzC0MLnGPvyYxjaBkrYfwAsqgTziP99awA/LPDbx196zqrJdAAdrWM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XnbZaIyKbuCYER0059zey32O8zWeQaJSPCs8YzxX5O0Q5eFdcyHAij6I0GEbsN/YN97V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nLvQ8+ydSHfDuc0GY394Hq/aQnWh+1rv572MuBAViYTxrvUuZx9eCJ3YzfiDsImtPhzu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Srtpt+sePQnsO4BlbAFs2LsoFghQa59mPW7EA9ZLDAirx9Ooy0D38MvFA4NBl8OAp6YG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2VY/BzpDMDGSuJ/wYqMnMk7BJxvey0D/ACnCbCzMGMDAyPjzQwqgBjxomST4enHG2bR1D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4ilghckRlk3ewAbvKDCXDXhMJGDGU+7Fh00X2hnFQ8U8Z1Z6bnkARjUBlrocE44LWgaA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8oPWC8MDGDMb3k8AGfjxwsR4c3Dw8gOrmflybbCRNVGQOcAyrgLl+u9aGZrNzTr1p+Sj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rgG4hI9aI/Hy950HemUZyQvbzVjIhYHoezKPQm7YbQCaTvDS+wCfmHq6G1mP6b6w3upk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Q+uZ3lu3wPGUwyrubx44TzhUHvnI0eEFzFqLQu5jvr1s1QH0ctEnzGmObvA7ndT/nODN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yYvd3lLGVoBI/bJmhRvnNQUsko9Q9FiLHFj6vsoB4T76z1EELHs5A+TGuioBmGcDMC00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P/GmG01zz4NN/74B7P7OkHXFcRNOKOuV09gz8zAwV/srjYNvzTPb89z7gcPOs8wzZp2c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5DkXPf9FCtmRxsHovLXsXnO99L8T1xsGWEMXDOSvCjS4fBlbQ+8+7np3hvcq2ZkfX3BEX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QRoheBBbthayJdYhFVa13b8fLQnsO4AVusrbR+Ey4PAgAy7yOaVEiVFiKOYkRyFi+8Ow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GW+M8WXsA+OOZ5dxmUM+6vTpY7AqU4lUvHyKTgVQAAAqeklEQVR5DR0xw5BWXAPAAh72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mAotnLoGUMfkZOYMyGS48p5NsTTqepjmLM08bIANdrNmByY/IVvkoj2/89gCCNG+8QlD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+czy9pKUlAmoXeXB85BnqGcHAEYYEGDELzPEgRD6BFjmIgwJm2ifbxQefbrEsUFuc55eQ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xXVCTxlaq8bkOkZYAKu9vpwBQuHkObt11Q36ab7yOuA44VSg47lg5DmK7H3NBdAy5rwX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ggGNfagMIE6ieDlj3q0BoTy1cLh89VdvM+n2RnPurEpsZQ6BR+tZ++aas4Re5bFq370z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M4camXd6AcBmby1HjogCzGUu9mR7xuSzkm1XsEVB27mQDY874yz0Qz/1d0ou+VrPRfNi7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wXmw6lrj50yiB3RUJIs+5IiQc2elv9mrBBrA7lVy09cBT5ydHMpdLowEvOPYXJ4V3lMX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nfAX6v4HfR/2Eqc+h+Wy5J0H3Y+j3j5bFLgmZ8TS1EkIR10GPb7VEth3AIttkzioGq9Y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Ho8XYxDBOhQYAJwCgRDNRsDsAGzZqWcGQxB7QZfV4JbEqQFLs38v1IxEUQzszxIzQyhTF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iwldhykBDjF5gGr2lDJ0w3M9NQ7gWFgWkB3Fy4sB7vtcgCxJdDgShJIokXDLiycKAKzf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YZSY53XAeeyVzXXJ0riAlyxXsvOSCM88YIM1PHt2Zw84DoQnCQ+PYk8xdiscDfmKDEiB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OYStmlNgPYoHKaA15QQhgxpGrh7Qty6gxXSLEsAaV4eMPnt4WzccEvkhzjAhl7pXF4vJ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Jc0RA5wQAGzWHeM2Zl579UNujCFjrXu+rVuOgxziTaeAutCxLMvsVOABNoZsYHlucNhk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UZY+AfwcSLzhEUJO5tr8yq/cGQHi/l6GmPWcrEoUARBsneYkXBI1eS5pO4rnibbJAKsf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XKz5GCt9Bpyx4vk5Zy0C2nVvd11rnBH1+CmRGqJaVu2dPXfl9jerJNAAdpWExt+9l+kw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flerQ9+FC3uvWaeStXkfcHxyaOZ3neeOaKnY9uIZ5rmISYwM8ta+54t3ku03nsFTjuw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Eeghrzc8a70nP0XrygLXLjuFc1yfr09aSylbpi3BHzyzr0Fhcw1noWS25oecLp3RsOfBM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jQ7z3jNubS57h3iH2YKTnd3GZg5qOLb3ESBQ52a9WR77QUaeQ5y+3tnGVplH7Ztnc2au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8zyPh40hsk07mYWP8XuexvvOfHhXBYssd0JEPkX+BHNB7uxL73EAutpdbFB22bJoKbYI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Xeef3qm7ygHp+a+f+pTHymFLr6bmhd1piwk9sF7orrVTi7Go4/0iGok95P1Vi+1XdNN7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Dek68qnfhy6Tb/SfTMyvec22FTvN91k3/I4cEiHnncrm8L7NJwTor/vo41Q0GhmTdW+Z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6+w5ghbjZs1jPZ7WAGNaMXS8Ehjcj0ctpypPlAQeEARrZSJMcRmijxcr4t3/Wx4PQyyRA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xqJQz0PAIos2GbGMQwBh6oXhd5l2PbzzA9HLz3X6YsweqhLheMg6esM1QOAUKJ5SLTLh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85DTHZrk3Ji5CPV0L3Bm38TMSPDzjuBF1sarxIPDAwp5lcOnhwygBEDx0apiXv4VpYsVWG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CytKgA3Jo7CrHnDkp2/ASRg2wkgYR/UYJHLCSuZxe0EYt2Rgwk0YDfTQAzFnb/XSp1uu9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Yq82HfXA9OD1EgFwOE2yftAfYMjejAAqdIV8febOAK1z7+XmvmTp5UJG+sSAYggI25Wh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n2zA6C+dxKjmRBm+x7LTh/zyxgBy3GQZ6h+2kMPm1Knt3nIKAJba0DeOFS80fcak5+zS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i988WKvWQxgy1qI1kgGxfooaAMxyP61ZDCRDWFte0pwMXtpexowk88yolQDKOjK/+hSA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XbMe7O8GBDlSqpOMznGemQtrKAx1zgY6EYWsAH0y8EzTP+uNQyjOM2Z8cATl55z5FBZM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5mhGWY6mIEuyykdcHY9X1sGPsgHschl7/ntviFoQQcMI9370jJS5OzsQrQl67nninc35Y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eO6GAUy/rTNrAhDhjNM2UOS57r1g7QtRFbminuejZ0kUbXleWNeu9+z34cCzBgHWKBH+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tPVRe8BiHMWW63nOedcYG9sAaPY+Bk6908jEPnzr1HPHe8b3wINxecfKbZG3QnleAWe2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GWh5npNTPekBqOUEZTvttrDbyI6D0jufrIzRM9PzN7+XPH85kAF27yaOA3NGRqJ5clQN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yAyDj904V+pyPNONkDb3QD/LTrggo802vOARE6chJQDbsvFzoFvA05eCOep7ZIs5y/gTt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/rwj6rFsVcaAofehceVtMd4x5FpDu+mD7TgihozVeNhiOUu+e5h7JA99sx7MP1vC+yLr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+5sTYvEu9J7OM2NDWaiUl9N+7k4yj/8ZOTt5teT3RC3ZD2IzGJrqSTli3nBneXSLlzF+2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WSfYUmHvrEsM7FbPu/7hlMC+A1gKOGVwE4/FaiEBeYxhhupceIsHI2O8PsiBIYBCeKuH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0YeCMzoZ0D4ecrmemPpg/Ri2Hrr54Zqn0kMC0JkKieFB8pKykAO4+NeD1MtiN/t7ACYP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MvOgm/OeehAZT2Z2eC8BawAhxu6F7AFOLvkh4IHmYZLbZ+CTrRfS1AMDYAOIPBDXScjg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8QHKQlXNjfsBHQAzuXqAubc9i3SmHlUkFNPLKL9A1Qf0GRvG7cNAYAzlLJeMDS/WqEc2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kxwnCuBl/26OHPC9MCJJlXJYNM+lFydgW0O3lz0egE0vFeGpWY/Il9FT2yIbD3lzkF9+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7vNkbPCc5xcD3b3ssnOdA4xOL8Gc1Vr/sbfWtpcc2aoDqE2dnQxQekExnMytBEqMR2At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b/wPf1VnEUATmyYauk1Ww4u7BiKUL9F5deg7wMizDE8yR5EVKxsAmo5hOMMY8s3KCMOtWW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L2xGUzU4ydMLn8HGePQCZ0REFlA6wZiu+4EZBeoCAnlOqp7QbyAdm53n1D09LxinXfZX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SADI6G68R+kmoMigt4c+irUoUzpAwqFkjXv+Wpee69Z0ZEX3DrOOPX+BPH9jQDk2L754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acNzR13gJtaQNW19W9fuFd8DHwB2TrpoTXpe1jwRnFLWZmxb8WwQreN5kteqNc6OYZQr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HvJuVN99ZIX37AAYtEde1rR3S3Yg+r/vagK6PCOeT2TMtgkWy7PfM42jq0ZleB94/u82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zbsgnPHub0wAUGwJU5et9hVfMb5nyNC7yTyZE44N79mwiTy/vGNDdjE+c6pujqwCYDyjO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PXphLciUv7dAX96NndMV3MV/ua071cZnNwi4QWZYjcjhCOGtqvhO2AgBeM9XX1cNZyrYJ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z/rupItAqXcIvacrAPq9770zBwl7zVoBnvM7lPP0q75qO6+CsdJx+1+zU52jFXFBziEj7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es35k/M80F3kQvTfnHhP6lPWM/YcGRlDyN0ceZfSnxz9pe90otri5tk6Y/t3aQlkCew7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+5FQwIMgf+buvW69dfo+V8eiZZQuOxP2fNrf67Ux9r1evx/XeYB7KdTjV7TtRe4l7MENl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FTZCznOy9tD30uSF9DCe0zVgx4s2hzD7v4ezl5ZCfl7cGTx4UXrQMwxy2+oAaMsyyi6T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XAn1apktTcvEi8n29bu57cp2SjfWZ0+1X44kH2wvQvC0Lj9e+F60xhdGmLf0h5yon35Pf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8u/aoTu+z8Yl51hO8BX3VU878TLV7rr6Ef2bApx0xDi1nY8m0L4+1mvoinqrdGVOJq5n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8oXa20QB2XqZYEuDV2qoFKOXI4fhR6DcnHEffVCLFSLoXIY+e15deOm79yVEJnocACQd1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M6iiHDhL4zvry/MM+8vpl0Mb9ZXBbc16pnsfMMTt1QXCcmgoZzojOraSWH+ARnaGY6jud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gD0ApOb5cB/Ot8yWeVfaLgE8+51Dm/GfQYU+YLSA/HjWcwKQs3vkdxV5cSBywO7Goa7f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Bb9x/HPYmV8FkwZ8mPsKlD2jyMocxLM72OKamAfIQ05kUAjU2xYiMiqPAVAlK+/i/AzX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aVfSSM4Mco1w2fw+EcGjr8GKe/5yfLiuOpKBWuB+LrlmrA8sKrBmHNo1dttJakiwe5E1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9D2OuqPTgDwnrTbprPkXGcQpjLkNpwxHbCSJVM88WYuuzwwsnQHwOai1ZT34GBuQTPZs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zDBG6zOvc30QfVDPmNeGaAX9zFsBESYcQJXUMl8c4VOO8u0e9f+OowT2FcB66PDUYY0wl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7HwzPsnqucX3Uz20IXzx7dvqjftR1j7l67h3986+/1a/9jX7M/e5a/fF7fNzTd1Pjn2o/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y/2tbcRenXy/qbHHGGq/ov/5+5BJ7UvcO89NXKfuHBDA6PKUH4YzKxlTQnKE00wVLzus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bzEemlzFjitHRpSWwWwk0gJ2XmFBFEQV1z7crADERFICiAjSIkAB4a7FGMViARmyDwOBi2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Z90f93vvI/vN8DBujm1GMxQMGRChgjkQkMbIDrAAjAJUoBt8Dg9hGfRIRBJhk0IjZtJUn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cIrEc8KGOCI+8fcM4RVEBghnoAHXAhmiWzJiSryzjjHsMnY86AEMACM5DUWiZEQNufFff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S8E0kmTHnLRMxj+YE0CIzJY6UqWGufuPI4BCgGwGuAXQyyVtFyJDzWLt5Hycgamy1H8Ko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JL3IIFj/ONEx/uaIXAE4UUTmMiK+/G17UjgGzI265jAXDhbAFthd5oQ0XqAY2KRjIhHo1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q5mdQ9oWcgvAhT4CmOaFY4LTBIuJPdVP8o9oM/aYtWD+tQG0x9YTYDMnIOWM5pAQaYDd1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GG5jCOeR+TQO0RaipYBrDHPNY8NxY85rJBc5cj4Aq+EAIf/I/J+joXyvL+Zq3W1Z80+v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ASxPCw/cqo/QTZ9V9Q7T70dxTLuRP+903acai8UDT7IeL9xN38Pg4X/q1E5vY170jDJ7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D4rDNB5Gh1Cxqczmh2kc3de7RgINYOflzshkTE4dzxZno0e+AaF/DN28Ty5aBgAAPiCS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sPk94nvhhoz1zEr53voGgvL2EO3bqgAAyq/BwHd+p3DJ/DwAIBjsIjWAcc5VH4DXtgFb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4kgYBZIz2MOpFWWBF1cnF97a7YGpzAXKF9QqvjAI02RNMJjmKxvYWLJr+G3cc65cBvbBL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Yy/zPuF1VpX7eKcL3c2APK4VlgrARMIfbDEbqCYVVB840k4c7UZmgF8GtOr5Xpg2wJ4T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oA/YCbOmi1lffA842RYWoena5hzhdM7yMS73wi5yaGC26Vne04r1oydOnchFO0C14/iW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XNXXtymHAiBN5jmvATAHUAs/D+eL+Y8QacAc64nRrEyw9UIn6FTUw25OzSddknjR+uYw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7Pyx9jkCgG3bAe1PjZw0WRbm0hqsyZrU4bwRMRC5coBfzq6cOFE9Y7LOyGxVtNI6et11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AHi3R9Gj2UwJeJjyM62Rk3s/77rYtD8llSXW8RL20dxuOtdt+dP29S8Dc9PzsXX7H/coG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HFYjGOACBEQ+xJYMzChDd+rsaNtJGKWRXZiT0z49DFAOiwdqhBQHyIieWd/YJc7GzNiI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lmDsAIu4VgAbbVoEdRhArW5lE7DKw5HvXAKqZWWLUY0mB8lywgOrmzPZ+xxoCKzmpFHDB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iAiV1Yb3ZyRFDEYW2ARSgBpAJop3rntj76YYv2Xr3HsQ+ABO6jYFgBEDCJjHc9b9yXgq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4FEYLaASeSaiH+YHKORUiALAkCkWP2/DAAwBpJofgx5hMDHD8R43FoDZ3NUwYCygvcP0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NNdxXGD0SV2MpBMLVuUgEKVlrNjsKAApFjYnYPSbPpurzEpj28kpHyMIYOrTsiMcted3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OrRd6X6PK2DqcB/ayRxH5YO1Eu6ErwvGz7SSKQZh+lbnng/Br6zei9twHSOcEyiWO76vH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+EigAezxmeseaUugJdASaAmskEAD2HkBSfrCeMZqRgEghR0CpMFQ+o0hDnjmvaO+B2wZ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jAKvWLUMVAAy7KP75ugdbQM7GNZgZjgXJTxj7GfQhfViGGfW2F4/LGLOAKxvgOUUawyw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yoDEdfZTGmcNc9bvqfOzMVzYsRwWGyBZeGf0H1gSQokZxFZxFABAQFEwkuRi/6D9wwFA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YihDCyAWTKKPZVzs81ZITw0hyUDXRwKwmfznsRI1JTzQgC3gBHgrw9RhGG7ng4oQOfZ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FpdM1K3JnowPqw5sZn3B9mkD6x/6AvQL9zZv+YgYCZswsPZLawNIE16cTyww9kh2pK/6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CkKrLDGYQFwOZ6YrgHNk4NdPQNV6qEBNpBfnBdAYhc7YOy3KKDP1gKG5jfVAFtYkQJ9B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54jSwTiqLay5sGcjOGvpHB3KYt2Sc1k0+akgeEREVIiii6IewYXtjc0I1zhj3ISvFWDDS9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Dh3Pm3pM35we9/dHVwINYI/u3PbIWgItgZZAS2CXEmgAOy8wWyiAPywngxsIxGD5YNpy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2GLfqCs1l/GLvsvGPkZVRtjKivhcCmw149wAUZVsNFogxjpHDDOVssYAgI1rIb4T7AlaY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HGCqSaeAAuBCH42hZvrFBNrPm4164wcK7EGsYa7259ZwaUAGsMXCAcvkhJHFggbTp317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xH2BI6DNm1B5kbB6gdMkl477eDP4BZLKrMq2zHqAK425+9ccckls9D5xMAQp9EC4t/4D70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ZGdPKXCsr+oCusJX7V3NRzC6jyzWAG4u9IRe1JMNgB4Zq2soc+zRxSobB1CHBZTMKLJF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eiA0Wrg0HcLi6hNQro1l0Vr6S15Actb12CtuXl2PWbdGyDWfBmFeOSbIJCdQAlo5boTg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SUBPIsrN9Rh+uo7F1X/3lOODoygiF8wHkC6aoUbImR+hwrH32++ybAv3zUdEkjc9t2c2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YyMLffD/6pAAbK0hbegj3RG5wQEmhDmP3xitQ2ujy/GWQAPY4z3/PfqWQEugJdASSBJo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2CtAltEJIGXgVq/GPjGOMUZYGdl96342xi62qiZq0e7U9+pj2QIY6hMAlc+j1g/AiiGM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xtdewZgc3LiCynt/OcGcwA+5TR9o5bs0+1MyIaRtzBERkYGDsWD6GeM0JAYgDYcJmyRaA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7jbNBb5z6iyUDAiX0Adjcx9jz9bIwYyjN3SrwpV1gjpyFzGLOhC/PZd11P8ASOJUZWIKf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hz3VD0mIgChzDdjkTNOYXfUyg6gNTKrvIyt0tEsucdRS1kNyxjhjzukhGQG/IX9zhVnlG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kaQ8oZwSHjAL8TyUnqrov2oBO5S0t5M7x4ntjdV/9qcmo9IneYjDrXGlP25hPsiZzocU1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Vr04t9n6Cd0HZDkQppJSmg/6GBEB9FguE3pdQ7rNRw0hNz6JzugOHaK7c8mYRENwzNAJ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4Tx+32ln7gjO5U+v/vUoSaAB7FGazR5LS6Al0BJoCZyXBBrAnpf4juTFGE3npU8lKTos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sFWhr4dlTIe9n9WBctjH0/1vCVxICTSAvZDS7nu1BFoCLYGWwEZLoAHsRk/PBe8cZlVo7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mfO4IVYLYzeVFfY8mu1LWwItgZbAXSKBBrB3idj7pi2BlkBLoCWwiRJoALuJs3LX9AnY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Oed3Tc92f1ehzzU0evet9BUtgZZAS2AzJNAAdjPmYWs/gZelDf51X8eGdLG70RJoCbQE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+Slee4DCbmVE3fTj39YeUFdsCbQEWgJHRAINYDdkIh3k7KwyGeMcCi39vu+6HJwEJIaQ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yB6nmjDi4HrQLbcEWgKbJoEGsJs2I92flkBLoCXQEmgJ7JRAA9gN0QjZ8KQql3Xu135t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vW5DunpkuiFjonPSzpwZh+QAecc95LPijsxgeyAtgZbAWhJoALuWmLpSS6Al0BJoCbQE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y0S//MZSnjtXLh8Mv6FdPbTdEqqdz/v74hfHvzsz4KGd0u54S+C8JdAA9rxF2A20BFoC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QCVwIADW2VnOCnOu0xe+MJ7v5V9/O7ctH2ptb4mzq+L8NCwk0FbPxKpS0J56zsL6t387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hOHms9Z87/7AS97XgunUpnPAPvCBYQBm5oqz1Jxl9773DYPDvueKhAkAkfO+nEG27Nw15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OXb6TCYOZZc1sBb9dl999W9u11jJI85q01dhsurm8apDxs5pW7a/hxycl+bcsnrItlBb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kqw/1nLsYi/Gqk89885u/sz7UsRsrPRLuq14cxl3rYVGd2SYkeO7cOtdow3lu2FiyyiXr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8OSmGvvmuJvswn84+i/PlYuxTZ7uRSSfaONBnXjfeElgqgeMKYC//1Q8O/+UvF4kYurQE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S2DDJfC3//J/hite8aHhGa//9HD1TWc+eLdcrj119tITp8988cTNHx+efstHh3/994WF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chp/5mWF4yUvGg8sd0uwg81/6pfEwcMAvQA+gYb/nn/7pCCJuuWUYLr98GL77u8cDnOM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nbI95OfPAw/+qPj3lEHbGcgBgj9xm+MhyJn8AFcSCevbwEggGZtvuUtw/C85w3Dox89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ARYOUI5D2e1VdW8HdlcQ7ZB0Y/f7D/7gMFxzzXiQ9Gc/e64A3ccB5C94wTC89KXjx+Ht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z+6s76DoV75yPBT6p35q/LzxjdsHyeuHg7Ed/qyuvv3ETwzDQx4y9t0YPvaxYbj11nGM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NGnHAfXG+qIXjfty1ScnMgRMHdBufBXsm9MXvnCU3xw4dmj2858/HpIdBdB0yLj7SpyRC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B3E7k49+GVdlqPVFPcCfftAlB5DTrVzci37dcMMwnDw5DI997KgrDpePPtM9B3m/+MU7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GnWI00GhJw43f+5zdwJ9a+HZzx4dAKHLn/rU+F110mjL9esckL7GMuwqLYGWwB4kcFwB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6+/9++ETf/+/+tMyaB1oHWgdaB3YaB141+2fH57yqg/vL4AFbL7/+0eQhP3DgtlnCEx9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t7NnxcO2rrhqG171uNN4l1QHiAD/GfhQMIJDB+P/jPx5ZuL/7u/Fg7u/8zp2GPxAFnAF4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R9ASwAM7CkQDEADyP//zCJAe+cjtA7+BYMD3+75vGN71rpFRA6oAnosu2gmQMH/XXz8C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3/M9Y9/1IYrfAWYyICtsNcDluwc8YAT9UYChpz51lNUnPzn2DfAnV3tnFXWAyic9aby/3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A4fhF39xdBJghT//+fHvr/3abSCmDeD/ta8d+/AnfzIywj6A7sUXD8M//MN4r/e+dxjue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d8oY6DMf2OS5Yv4e9ajt/afqAZOSWGVQ63uyphtANNnQpauvHob73GcngDV3AK7xY+Yx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kd3ZWIBgc/H+949ypHM///PD8A3fsL0HVj2OEvfKBVh1JuAll2wngKIf+khng8nlILn2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64Ie5fBl7b/jHaPOcTB0aQm0BO4aCRw3AHv1Tbe/87o3fXY4efrMwhi4fXjiyz/Un5ZB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68BG68CTb/jw1nvr2jf8Vwzs2X1hYAFKbF0N3Xz960cAlllICYvufveRzcpZd7FTP/AD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g/XDOkqygzHNBUADErB+UQATYELobC6YUaG5QKYCjEyFub761SMIBD4VAPExjxnBeC6A5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oVwFUtI99raG1WFVMaNz7S18ahqc9bWQiK+MIAN/tbiN7HePHhKo/FTIdIdgAK2B3xRUjQ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x35sJ4DmbPjmb95mA/UZaCV7zoFcHOgu6ZFQa8WYH/zg7fH4zpyT2003LQ+FpSOcERFC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gg19+cvHfmM9o9CXH/7hbeZZPQD4KU85Vz4ALUAdABZD69p/+qed96KfQL6jjBTh1Rjc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2AZzbS6NmyMkym/+5ujIyf0GdK+8ctSPHErvGk4MDotlIc87e9x/tQRaAvstgeMGYK+6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x798/a9/brj21s/0p2XQOtA60DrQOnAodOD6N//1AsD+5XDi9Efecd4AVpgkFklIbA3/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0bKALKcb0VVAKPH3rt45sWoAlIBUwqgVDBzxg6DJ4cD1wm8sf/uEwfP3XD8Pf/M32t/Ym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GWGsAXD8jpG85z3HsFOsMZYQEMJ+AnYBZPwNtEzt4dX+ve89hqUqQBvwi8WtBVjFwGJK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cFpWMIsPetDI0OYS7HdmRQExgOvbv32bIQQosd+XXjqym/oMFKv35jePYC72cpqzr/u6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WmxnZs5rf+mFOgAgNpWzQJgu2dd9ocCyecxMtOtd+4xnbOsYppUshQJjhDGwZMUR8Kxnj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kPtt3zY6N9xfWDQ29pnPHMcYestZYb4wz+bcB0uOPQZstRnOD3p2v/uNDDEZcLboczg2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XD07TugPhv7GG7flu3ym+9eWQEvgICRw3ADsydd++gEnbrz9+mte9+e/sGBj+9MyaB1o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FDpwzWs+/gtXnbr9xVe/+swjzhvAYiAf/vDRQM8F24QRZeCH4Y61AmqFbtbiesAFWFCEv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fgMEH/awce+kAmBhLgHJnCQIS4fx1b9gVtXXN4yt0GDAEVMp/Db2zuonkA1sC/MEQLGpG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Nx7soGtq8T0WV8iyYs8rUBqMX65/3XXDcNll2/tLX/Wqse6ypFGAl3sAV3nvqe+FCutr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EY/YBm36Qpb2ApMHRtTxMvpjv3E+YoZsMb1AH5kb8+MfPzoZghE+VwojWLbH2fjCMQBk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2uewWiG/GNRwbrjHW986AkMsrP2/5og+mG9MahTsMsaZzmnb+IBzIDrrFjmZY8cZAfSA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8CX7igIw3//+42+AKx3iNKjF3Ls/p0cu9gTTd86ALi2BlsBdJ4HjBmB3vPT7j5ZAS6Al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CewliROWCgMYwDPMEMDH/sY3vGHbMGG0A5NYw1ywedg14cIRWouhE9aa94/GNYDFQx+6M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5uJaIOy7vmsnywV8CV/GDGPygB6sZIAmoBEb+u53j/0B1HyMyf5RIa4AmxBVIAooq2DM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D0AvfLiGkmrHb/bhBttpPE984vLwUnsvhdra+1vHDYSRYS4YVCCcUyEKZ4Cxmsc8Vowq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AtiFwpoXLDhw+EM/tHM/7ZQZqm1ye9vbxjl7z3vGsGv7SmvBoOp3Zmb1hSyE6EYBZrGv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xPQP+2ofr3rGGDLO93Y/cjGfmHig28deWTIQOh0sPrAL5AOwEmdhY7G2xlQZWGw7+aqX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4z4lt/6uJdASOHgJNIA97JZL978l0BJoCbQEjrUE9gJggQrgM7NeTA4MFdCB6YwC5Nbv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ZxRWSKcSyspVAMMAmeU8AEcl8hIlqIwq20H5aIMNex2UFQFIvMtzaswtwYfZqwZphNwFY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R6lg8wAsclCAdP2TkKke3yKEGXucQQ6GElAEoHJx37iX8GAh2pXFI3OOAuHTuTgeB/sq5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CmTmAvyTSbCt8RtA5nvgHngFQueOzolr6Ih+5j2owsOB9BxejmkVjm5uc8GOA4eRuMpvQ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yIqwYKKU3y4p2gHuMbi3kq43Ysy38Vx/1IZhnAJocOUNyKD2gi9XNIebCvTHSGPY8v9p1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8/61JdASOB8JNIA91mZPD74l0BJoCbQEDrsEdgtggTJABACrSYkceWKfajbQHRGDjbL/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gJDvchgukIUVBXLsj1UXyLIXUhhrDgkGttwPKJBZGAsmgzBgLUlP7A+VDAmgAISAKUmP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ACj+lbVY9mJhpvqFlRWiaj+tPsceUKydTLbYRe0B3L/3eyOAxMplZhaQM/5Tp0a5AMrY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NSaCE88r4i7HFHmKKfQcwRj8B/hhzNuCwe/pZw49dD2RlMEcOgBT2V31j1S9A7lu+ZWd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eT3I1n1Oh07kvczrCqQDgmxsAWKito3DsS637ds25UOWc9Iu8sPCOoSEbsicnepP345pr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Yo44TeyHjWJc3/RN08fvcKaQTwBLR/dwZNClcKL4F6CVdAsQj8KR8TVfM+67pRuSaMlej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4MBZscST9Oh+jvK9tCbQE1pNAA9jDbrl0/1sCLYGWQEvgWEtgtwAW62RvIpYrs3BAC0ZU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AdrnPGcMIWXoyxQr7FeYZz1bFPCTVMc+VKG46gKugKkw1FzUxSRiONVVD5uJgcTSxT5O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D+YTuKj3xyjbNyn8GBMMKGLdAK4MSrGp9mMCSdGmfalASE1QhLEFgnNdoCdnD45xATaA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23QUS8ja34BdzVJMnvbFZnZTn+3R5HDIzgZzBaTLEuw+7qd/2GugsrKrwCJAZt5qwqwpc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HCV2wuQaP32RlElYci6YdOxtPR+XPplfibxC7sYmnDszvcZHj2QCphvq0olXvGInOBfKa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sRc7EnHpmzmoTLb7qENPcsIwMqIPmHq6ZK1wXtgPTG+ikLM+AvXL9j2vZ5J3rZZAS2Bd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Tw++JdASaAm0BA67BHYLYBndQOxUyCPgkdklIZrCQzF7jH17KBnqvp/akxjGB4YPmAQs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BOTUFYYZx+XoX2Y29dU9gTOMHAA6d38AFGumLoBbAWn0Ufv2YgI26lc2OhtSUVebgExkM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s2+B9np/f5NzPb6H3HMyK22ro/7cXlHfk50xmJuppEzaEE4LjK17dumcjvje3EYoNhCL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GMid7+4cxyvTDvJJnlYfxmxMMrfGRpTbzvegFGdT70w33iARf2uIM0F7d96wOp0H93hjd2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VBnr0zJ9WNcg73otgZbA+hJoAHvYLZfuf0ugJdASaAkcawnsFsCubyKMx5FguDrr6m6k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01hMYbBdWgItgZbAUZBAA9hjbfb04FsCLYGWQEvgsEvgIAGs0F8huUJQuxwuCWA0MZf24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wzWS7m1LoCXQEtgpgQawh91y6f63BFoCLYGWwLGWwEECWFlYJUxaFl7bhtVmSkAYrX2d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jrpXLYGWwN4k0AD2WJs9PfiWQEugJdASOOwSOEgAuzfToq9qCbQEWgItgZbAwUmgAexh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BlkBLoCVwrCXQAPbgjKRuuSXQEmgJtAQ2TwINYI+12dODbwm0BFoCLYHDLoEGsJtnXHWP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S+DgJNAA9rBbLt3/lkBLoCXQEjjWEqgA9kv/d3G2SJeWQEugJdASaAkcUQm8/y/++3D5r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zwwnTp+57VgbAT34lkBLoCXQEmgJHDYJALBXnz7zP6+55RPDyVefGf7T7392eM1//tv+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WgdaB46kDvyHt/3F8LQbb98CsFffdOZth+293f1tCbQEWgItgZbAsZbAc2790CUnTt/+P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fTt78seHKV31kuOKG/rQMWgdaB1oHWgeOpg489dRHh2tu+bPhujf99YKB/ejbj7UR0INv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gZbAYZPAqVNn73nipttPL17iXzp589kvX336I/1pGbQOtA60DrQOHGkdOHnLn3355C0f+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zrMP23u7+tgRaAi2BlkBL4DhK4P8DcF6iye02OFQ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795716/1646147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XAIwAXcAMSH+GlNvZnR3YXJlOiBNaWNyb3NvZnQgT2ZmaWNlACH5BAEAAAAALAE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BPS+bSyJcuXLmPCnCmzJs2bNnPi3KmzJ8+fPn2mHE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Tenpk9OnUKNKnUq1qtWrWLNq3cq1q1NMn5aKHUu2rNmzaCN+MoUtGrZWbd/GheuWrty6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3r92/ev0GBsyXsODCgxMjXiy4Fcu0kCNLnky5slpMbrFp3sy5s+fPoEOLHk26tOnTqFFHa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OfXAk3te3buHPr3k3aMR3ZwIMLH06cIGbeyJMrX747GiZPxaNLn0596SdWzLNr/5x5e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/x9PHuOn497TL9+zRz3oaK26e3Yetrz9+/jv0x5tylRtbHuw5d5oguxhRSACvmUKe3vI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miCBBBigZoIkiE2GcLWyIHsOatYKFFAk4d9n4OWn4oosCodeaHtAsVkrSVwxYGgjRhgj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JGr4XoSj5RhjEjJiQ+JmPkrYJIlQ/DdjK63sYSJ3z7Wo5ZZcQvaJlJ+VIOFbJYDZ2X9g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Fk0SetT2poRQ6OGWKT+SZkoJIXa2J11JANojFCUIohmRG+YJGoSGepZil5BGKilKn3jS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mZstmWiCO+YZDRQ2AhgoaVZKGeOh7UUjSJRFJv/RqGievgoXhHC9GmRbmb56aZVPcBqNU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xGX1xxZcPlgAllDgiuuqhPLZSAlvRFMoqmvC12SEdSXa6R3zPnjoaiZxyBqGEVmq254ZQ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AaW5ntUJxa+fXIHsvwAHfBANOwj0IoYkGhpjhoK82h6Eeoz5FqxKSjgiW7hik3HFnAli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ou7m+aogreiqMYkN+hmvZxC+DGC4iEZ4MjZXJHlyykvq2iies2K5h0A01CDw0Uhv+QUNB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Tztxe1BTudmmKzuZZLvwingtZx3KdSvJG5apcRJXR1llf2fqEW7HC9Kl7dRvgUtkjhii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GDSKjwGwtEBfJG344eExfdB5l9KN4degpVrlqaPSSafa6LqZecpJBKKZFftO/LZnthaZ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jQKSeKenfgo5H1iI1257cYMrtB9oTW6Wc7ozPwFkfEnQwdaIEu6po969IQkFuCeOKGaE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IQkqrDGOGePxhHZfPdiwWx/4wLenr/5YRRNtdEMHd+Yq2Nire+LxJ7rbnSmGWm2aqxmK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5U9EAvIQ/TbTnwGG5oDvyZJC3te+9VnwgiTJHUSYdaMOEkhmHrzNoxaiQQya8IQUKZhF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gC4MzWrq85DCofCGOFSIDS2yuxj68IeoGSFE/0qYwyKqr4KKy0j8gMjEJnLGOdCpSAXf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3RMwIB53IRScKsSJZtKIYIUWDHYIEKqZYy1pKkcY2rtGNbWSjGuMIxzfO0Y5wlGMe62gK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Yx/5CEg8/pGQiBRkIQcJFY4QbIyQ3FISSbISsAQFKJi8pCYzyclNerKTPAFJGCNJSulU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VxkcLLKSRaN8pSzLUgMVzlJLp7ylLpESy13C0pfAJIkKcxlMMlKxmMi8SC+TiUvCTZKZ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5LGJSc5bTBIDizHjNgGWzm7dEIjgPR8FjjlOMSdzmOY9IOHCaUyDvBEA853kQehrEngXB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QfsKzngAVXBmN5k95BjSfB91nQvu50H/es6EGfahEEXrOb87yCzVYmkbLyNGNerSjIP2o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tKQoPalKU8rSlbq0pTB9qUxjStOZ2rSlGY2mRV9ZxkS4IhFA/WlQgepTogq1qENNKlKX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SnVqVKHKVKpKtapTzSpWt+qKQXxhEFcNq1XHqlWxlpWsXEWrWdN61qB6lZvJpKBCV/mF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IV73epqcgnOZY8woXwdL2MJ2kRYYXWdBbBnJuhr2sZCN7ID8ShKOOnOjl7WsQDG7Wc1+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tynazoaWs581LWlRW9rPknS0sFVtbFNL29b/2pa1uPXsbXWb29PydqADKaNkh0vc4uLG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utyM1tW5zH1uc6cr3epG97rQzS51sbtd7VrXu9z9bnfHK96Mgve85A2vetEr3vauN73sf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dwtnVuPjNr345U8aSfJUWHQLwWwTcCgIbOMAIHnCCC7zgAyv4wQyGsIMjTOEJW7jBGJYw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OMMf9jCHQ0ziEZsYxCcecF2ZJtjQKKM7L96vjGf8Q8TGsyNf2AEtaMzjHvtwEO9z7HuG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KEqNXs9UJBGWZsm9UfKTnbwdKONoyqjJAlw9UkYr+/jLYM5NXYl2X9AceTNE5l2HGpWyK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s/o8g3Ey62jQMQ242VMP2bOc5B61hV1jz0+YsaAyJ6Ap03vOdN+TmNTcMTID+WyvyvOhJ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n/un6TUjujYpezSmMWRnRLM50CJC2WcA3SFUv0XV/iM1hgidalG/Jc+nQS5jQ1IDV4T51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+YUsiGYYw4jGi8/8GRZ0iAVvsRoL9AztScNl2poJdJs7Q+dWBEDPNrIaom8N7mvDOdBz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Wjd60uRmdLjTjbJJG+rSeDZ3x1Dd7XnbiAWodjaj4w1tzVQ70QGv97U34+xt+xlnAL+1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W+DpZpKNCJ0yPGMD2/C2d1+37JEvJCLYLv9cE8qTLCIXrlieZaYXkd3Cixcru+bYUEaa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73OluRcERTiVBTDzb96bz0XHWKDq7Wui52ni4AY7vbX8cLvyu97iZ/paC+45KW+c52KWU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Tve0wY6ytRsd7L4LtKu7jrK3w9vjbta2qT2Db3mDPdEAV7XT/zZ4pv/dNDbO4A58zZ0ib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ofse+XxT/kZAtq/8lGHznWPjyNFQdug1PudqPxrht9b32+vO7cm3nexwNpTXrY2zqDMa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Hjm7/ER1s08b2jBo994FvKOkpE3ephV53ae8Z2mEntNcN/mhn+9zotZe7yDuzdEqjm9pt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u9N5bmbIh6fJ7eLGZaCQby8hZspdZzpyx73f+YOO4y20o3NAwGxue5yi3tiG8N3BQx3UH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4YyNbh3VNh3WlEnT8NnUex3D9s3cNyHeNInxYZ3szUnDYp3Ee53PZVipKFzS0B3UHyIIC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53TXFm7jc4ItF3B6d3wGZ2nG12pIt4FgA0PIdWMd0WtD1n7/hyO0dnxPp2gdwnag9nCzV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4z+q9mq2lmkiAmq4Fm1iuCFfyCRjOGqZFoW2hiJ+BoZPF4WphoVr4j9ZCGp9toVx9mqGt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tobCFmQx5xmet4QocnBuBnIAxwKMeAWM/whuYRh3Qfhxe7dod2ZpFHhut5Z3r4Zo1eOI/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04ZuWQc2plZ8lth0plaDnshzrfhxDIchpXhuuOZ1L1iL2YaDTTh8uIaCNkglukiBeZaA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n9FfGXRy3HFkL6ZzSKZuHdeGPWd9QLd2W+d2Byd7/YON4NZ16kaLzEdqD0dv4IiA3Wh8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1RhwwNNxaTeOAtdvuFdvBSd0XHd1Bgh02nZwECiO7hZwtBhvGXht+EcaL9di76EbWfiF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cgZqMzKEGflC60Z2N6gmG5lqegWSAsiRSBdrpEZAyTeEKrmF1mM98yiSLTclZ3gmdEgai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ePTCeW1Rc8qmDOwXlH1Sda6GfWVHbQxndVzXcPwGavfIavhWfhkJkAloduHoj/A2ZzYI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I1V3gHmGgmzWcA33dltXeOdoij24gRQobwNoacKIimyXHZknOIMYQnc3WMXnRH9Zecih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fjbHfjLnFkQGeZyxdF63ehModYfGlRhob2A5d/uYiCOYev1YllIHijynjgjpfcJobdB3g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mqlHa8HXgVDpjQ3TbnkWAFG3Z1IHaJ7Zbbapmwq5e0xJjsrIG2OmTXspmFGGVwupnKGh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fj9JGg/Yj/Q2gUr5jhl3gCIIfZoYcpT/OYBwGZUDd4z3lpW5GJBdh5aueWgDqZLg2XUf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314L2t4D3mXFKN5DY520BKYwCh5bcNpDMMWwFU2zO2aAO+hnoFxImt37tR52hwZXZyYnGh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homoxnyNppVDJ3um9oj2aZlBV4sSiGjf5ogbh3GohptvuZoOKJvGh4ptaKPy+I4g+myj+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SYHB54nVBnI96o9+9n3Z1pyi0ZDJ+aBUunI5KRI7KUNP9GQuGWo0KYb0Bnvr5pKjNpNy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GGtTiCbNV3cgt5Eq92pweKaXR6cz0j9m6qZfeqZy+qUkGW1vipEzOacreZN4KYhVuqjK/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P2SC2tFxw4ccgYkblMqoyXGc/aepnhpmRRidPBlDKDlcUPqp25GXQiZDOhdjmsF5Noeq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zKiTziiruipZUioa7kdkyOZ4w1BzyDaNuwpZXHmqd3WlErp4x/qshqWqU9oWnieNn5cZ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mZqSfqqG3YqmsEaHUfh0Iemle+qnhXqpTFaFIqlwdiiSbjorRXeu32qvYUOn4GomdQg2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ZmobhDkSkAqtCItXnDqt0aCYRsaYRWatE1KW9cl1m/aClKaO4LZ2+eeD/qiVrFZ75Klo4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2iqyTKeiq1mxqLZpL5uxxDeep0h7rP8ZokoqajPLdyA4smZ5jsJndyHKrqMBnSQhnQmb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bE+kbAD4f4j5ebwwrEMJtasmkFenkNuHfZA5pKwogHUpcmEpfkBKtuyZMrbZdRZYl2cC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YbyI3gyjbavGptcJ3cOa5d5B5gZxBfMBXgjGbhg2YngYYrqThqB8xoT4UajeotMfaq08U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c9IYrFnLm4fbspEpnIGrm5roKKtJfbWZKyj7aY5IgKFGbYAWjLt3uOi6b7TXj/ZJnwaXZ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4bypaKvcYjJFWe5GWgLRomdzmiCrIuw74fenZe6g3tETrGcwqSs5Kqu8muQkrrTKEc6//+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A4xbu7UTp3YY+YrHGLlCuoLsmbi16bqDO7agaG2dCRrfh6Bkm7ME5zu455EIGIz9GHj+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JqkJPISWGXazhpniOaK4wbgdcbDpKmv2CpP5mpENdya1yr2eurCiIZQvNqyZYbkB2Lmw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reWetK4QMnHwt3IOYKXxB2opZGXQMyI+YSaZ5iobTRoUfO3E9R7G3V322F8NFzIi7S30f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0B8FSnL8kmKIwGMVlx4DHlVwjgbQqO7TKG3Gb6Ch5h4LP9nfK26TuK8IP6r2+2qowZsel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KO5wiTxCsIjSpJZaMVPwyS0lqn9/2OHnibEJbmyUxKFgYyZiLzIZch0oviKmnbJdDii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6AGzJZcpmAbAbt4qluTrAFeuUGIfGYbOinglwXGufaBvHcuyclJvLMsbAhOXLp3G9jZu9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egdvcud3A0eB9jag+RaZ08fLDkrH1Hx/klWqBEtyjmSYTxN+55tvOxo29QnE97ukxGdn0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7PzON2K0YzyqQtqAIHlnNyvAxhcAwht14PxptBbC8IxyTMugA33Q3mHBOLbKeVqu+Gxnl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h9qGiFw9Ao3QYbbLGt3RvCHMJUfMHj3So2HNJH3SqaHQG4HBKN3SmuHOmNqL26Fqjv+c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qaF6tPTs0iht0qnRispqncnaRM+My5EK0LKayhLK0D590hztrxOLIiPZhxqZf4+8p2ky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rjxLfw8K0jgm0k990kA9a+0Yg7k5yE16oRYtipyWd0BInvamZzGMyaP4oaOIdb6DpzL5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yUfZbm+WJqbGaWt2zHtWmWk3kYeGcgUrEix91iMN08PnmoCHfHA5mSjSbboLkAe5ol15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dG2Hn7mob0tpsTq8xaS9gQgsdAXas5Uqy5OWpN+IoMLnpHoIbPIsEmQ80oCI1sTmtNzX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scgbgtxXvBPHgjd6o28rdi38epj/KZpFfLNUN8uhNtv5Vo4AbXZbyZrqTYCCF46Elqy/u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GWYqvRGOCxpCOawxZqE696pVO3OammnVi9BRTZ7DK3fQbW1YqIz5K3LSB5XyxptY/LuZ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x40KqW4LHpYdU5veSJLf56TPLJFBaNqtPd+8K4mGd+A8RtYckaX+F42KuXPRUAvDoBkz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Zhsj2ZrtKtZ9uRxW9tVgHZJdBNRoe20FGo5ol3V//JgKt7XYt9b988O2eeUYbno3GstDu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O+UvCXhigzNsy46X97umTd72C254ja5Jjt/cvNLePGRuYa3UiWw9DoDCGuSm29hO//jej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ZXqF84bohhtpeH2UoQYmogiBntut1fjXpTzXkvp3IyqKw9edhDdrnRjqFt1Fmp2jLxt7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qLjWnhi3sZifk4mFp6aBDdhvkw2/LSp4CJrRIx7rFfekI7vOt3uJpaLr7biJfylnMq5f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vOV5kjTnowTqsvcG3npmQ22azM2jMubuRKTja5YbuHJe3UvJuaO6DJqi+4njEVH7hzJe3r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/uyxdMvkyQHlR/6SUo3qj9zBA3tlCc/w97rwTr7BDj/xCY/FTR7xEw/xDcrUorTKiPnn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imnCnCvoq2aKbkndAziVpz10pf84hTLKg6sX5pMozo3+dNDmgdr2ora3dr8L0Ernuxw4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tasFXG9f99IOV4EouxzX9zjSu3yIdeoWu7T5erDnn7Y7nflrfJ3fNjxCse0I4wL0Jp42c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vISXiIN7kA9Ojb37zCV6mgk43/XcmRlXovZMlg/X9+m7zlyU1pid1Rpd2enX5/MxvoPO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4zdHIFAMltXGbqMZ0E95774ZNrZePdcdpAFadAR8hWnM5f/oudG2jk353mqcgbZfwLZX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zUDU6ov/1MXNaz39k5Dnfl3/eN4+4BZqPZuJ7HZtizELnxCHa1z5dGAs7VOocUr/n+eW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2LzKPsC+fqDInpArTnXqv2jIKCXfT/DIUdDMzVfFH/w0lt8asd9b+j/tFxcAgU3gQIIC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wYUHGyJE2KqhxIGCriw0WFAjRo0KOX6k2BHbw4wlRY6MSBKlwZArXXJUeFLmTJo1v3yh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9ffbU4spV0J9FjR5FmlTpUqZNf9L6UgPAVKpVrV7FmvXLDldOvX6VKUgQWLJlzZ5tOkgq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RMgtU6Fdv9rFhnfuXr41d2YFHBgwjS8w+x7eiFjxYsYzb04l3BGuFrmEtFAmOPQyXsuY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6IKkXYEeXTNuT9B5Wye9/Jpp/9yhehvfLusqqmDevXXaxh1c+HDiS9VObasRBm2hyy3D+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ogktx2Z5oCvocAtSz65lIAzwMp+rJpodukDgeWt6d3pafPv2P+sXd0vY936tifD/BzBA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hiJIO/XyWi+67yoTz0HuCqoNG8+0gCHCk0aTTSTPLAQtLtHsOm216NLLTjTPrAsxNPZI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8UXtStxOPs5ETC2v9lpjUUbXqmOOPdqEg2ot/pZkiysBn4Qyyr6OY4snChsMzzXxsBvo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6zC7TszPuiOKsg9lWvMk5+STazNXDJCrtgopOw1N8TCM0zo0ORSIqAkZzEtQFP8DHbGr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LEzTz0LjlAyzCsEjqtHwhKKTwdOEEi6LL5hkkjDDpEQ1VVV/egyAyApaE0M1PSXIy0LBg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DE8RCvWvTw/u2EzOuPwNVNEgFuWuOPQPC7DNLXy0cLUIvEZQ2NA3VG209S8ujTsFlM6yP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zCqlllzjddiCVyRqGXbVee1cdhAZ4v8hCow81A1UgLLEZ+NoGL61uTwg9G1ikdWUa9Ndxw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TVNNi3FdT0EvPX4NPgdTRHRaXleMcM4OQ5OrweUuwzBh9qBTsLi/4uXvC//u5bnnVQnUy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My6n7VK8mrE1dLrROpV22KX/y9VQO1s/jlA7LjG7sM40oV2QYGvrxHS+owV+LT1DS/YVO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BGNjT2GC7bpa6YHpnStJnPfbCjixxmJJEIpacighxRUXCyGxGjKc8JEeN2lxllwqqRXJ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n2ikzl+iXCCLOI/codIRxyb1hE53XHPPIcqcodEn97wl/KhMTtsdNerMMtLigvmz1iw1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6RltLuy7Dkf09nmyNteRVPeGrNdO77GN729huO+P+OuCd+3VTaTOcVfvsy0Z6oOQDxWxX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b7v5b95MLQgLBncFg7CgFQJsHQETuEBssEAgVyDg4CwykisYzoAPrGAFW/c4/wK24iIU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DQ5Eg1dgQQcFEYCDTNCDCizIRTg4Fg+O5YIThN3gDiiR08lQEAK0oUQgiI0SplCIAuSh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pYQG+WANR0iQG7LwgReMIgIHNCpXCW07maHPkYxEGvZkxkYBc08ay7jGA1kHRg4Do5HQ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X2SjaUCjrq7gZY4UIqMfv1gbO7rGPQGry6HU5yM2InJEddzjyg6jGyX5TzDzIsgEH+hEJ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04Sc5ORIkGlCKRHQiCWmoQVPuEJVC7KThBHJDCArxhGP5oeRMCMMFehCEqCTlJil4EV6S0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hxjMBLbQgcD8YC5lOUKJYP+xgg755BBfqEoiavE/vPNiijQ2TuGR05zlROc51Sk8SfJM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RaF3IuU0wtGPJXmjM4Iss4GpBOYro0m4Z2owABykoBITUtCxHFShL7TIBYH4QxJWEIk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sRQzoANxYBFbqMwQPk6JHhUhEG85wJFW1HVTPGEFfzhMDyIwhUyEqUmbiEpi6rI4QDMQ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1ahHRWpS/+izviz1KE7tmd/0GZjA9VOBO/QlEa8qU9N5kpveZGYoH8hNhKSUhAnBqDE/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DLRqDGs5VmAeUJgVeWZZselMtyqzgF1liAJBKdggGpOIzszoYS0SQSci0J//u1tL75g6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DQwAqSjBAzIxhYS7QgDwWsGDojCZXO1sRk85WNRmMYQLJaEAr3lCDDZzpnDdLOjeOksI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t7CAKw7xOtLEV7So2ZQhLYTIxlNi0oUxt+MuDBtOIwNQkcVr1qsp217vFeRdmA4PJglCO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KMHNlU6HoqPd5KZJkpAcbnW1y0h9DaO5aU7RIOwVywX5CzmVDHh2Ktkg5+g7uPgq7pr4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fbGlX9/FcIYb0z/xXoWfJ5EdQjzpUw2X94MyEWGJowTUcKrYxS9uilQ7bJWqgjgxrYPx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CJxPWs07idfOuEGMNNs6/4qK6tmYIuNnPoXcC4dnDJnC9NjKV9bIdlsMXvBlBk9Q9RHR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b4p5G37YiRhKTvkq5MVynHv8Y+ChsUehsXOeBdlIPB7SR7bBE4X0PDVB9nFDdh7klzMjm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rjNnBt0gMboHSHLLTo4Mvek+F/pFkgEzU/LpZqp8mGeoObOcscziNmaPnU3LXonIJB1r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b2JDGnaDYSkSWEpP0QCS89D0sQcQDlK/4ROwS7a8zmNIL05CdPmLVaDKwFvavq9WZmYUJ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hyxpOa9u0CM2WWRM6hq7k3iqhvdJ6NwRTHlrT3hDDbtmXTRxea1airILlv/MJzD1eelb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mUYBO1n0yxKwRtSdRclsay2qVb7LwzWyIZw0DR9byRCesm/pGlwjC3Ik55ZsslyW1FQ2z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zvsjQNVejzMtIn0PeM9U5amdwAr0XnwddVVpuY3o2/m6I5ylE1wMZucU1n6xtC2MAY46G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MrHmmMKjEz4ymsts04ZZg57nZc5ofTrjaVmv++gyvF3mZSTSkLf8TbJ2YcrrZ9JRbrby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597W8QJsu6dtVySvFrHIPbTIn+knnQnWcBj187fExuipyte+LqwtIJk9T+OBUXd49fj0f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o+qGmi2h0VZ2ojukGLT/ss1oq+lal8+VHGSiReEp9+eb23iiBqbu+H75AFP7HjMlIYdz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lBcb5n0jZzaYe+8wmVauUdYzqpWc9v7XOPHrqOno+6b0f/3hzFwkV6KWBkW0aXUY+0p9E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RRskNXoSViO/eYobRym+OhmTiMsYp9s8bimyuGmysfseMJm7IZsU2dsMDBm3pJknZrkO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hgE3HZkQFLyQaFsUslERGWS2L+uWXgEW9wuXb1Eyp0MbD+w1JNuM/QGLdfs+J0m+yGOW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+pEZpCETTTk3dgmenljCRSOzV6sM4qka8nGNaZuMpwsT+gG356A6/Dk//18LkRXku9XA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lXkzkkATkw+ZtvDAw/oDEaEAk2vhlerZv6TREDjBOxRBxNkjIzFbRB0hI/JJxC68o0ck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HkU0k7oJtJexFDgcHkEZxITpk+ZYwUikDUbbnrPwvhnTrKTxwsrIEBO5m4RbJO2gjSG8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FII7mc9bOPVZQk2pt5LBQwhJH3AJOEAMvu3DvmhJs60LuZMjFEfhOKk7xFnjPsZAug1Z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RjaDsvgYx6VYx8ZoM8L7DS9LlMebozLpkqebGeJRPWMhG1AZuAuxG227vppYO6RpOHCTx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QSmUPj4pj5pplNxLu/97rJA4fL25Y5tAhJUgrMPI2rIEQYtQY7Nv5AuTZI2zOMfFGLWXA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KMEqnBb2AcPDy5YWxMTrK5N/Awoki0iOVDhsIaS8K7heQw26c46dvJiqA7jbY77f27v3E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OUCcCJp440orM8Ipa7dsuZGKszV1IUvY2xaiGZTnKbngGzjyiMJ0LA2yhBRonJYpBERa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aRp2CUq7XMBe5EuDaQ7p4JjD3D1e40slNJeVZAw77MrJLDGXe7lYNCQhgRQzSTdeUxNZ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zA5w68R7Kk08mzzz4JOyNJHXhBYy48NA6sTNxLcyFDvbNJJwQUgG+ZD/ZTw9SDRF1Ayf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ylRODQsveDQ8oUiUo0qUHhwqM4POuohOpZJO7CwqtGjHJ4mn2YDMyKwwflnO8/yuV5wxU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dILP95TP+CTCskCyehlP85ASBETP/vSZr1xPJPTPAX0Syby8dOuxebpPc6QXHOELMJFL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ArXQn+Ii7rIPRcOyKxSOtCMymFnQslgzzdsN50TJC1VRszDQmbs/RNG/CJUj+uOzQnqk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ShNATts5A8w5Fy0jmhPSItU5epMkItQ/S8M/+QNACinAFCWLlmS3nVnRK70N/qw2UXw3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DrRFCBQfROG2R9Ef/7XxQnLLw6lUuYusNWortiebOk38tZR5t6mDGDHbDkckOYqBSjCE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TdwA0A4LSyxl1MOQTJHxHsRUPtdjuDAUm+PpFgdhGDLUGt/RvQnpPUJ1Hkr0lUEJT54s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PzfUuw0Z0wTZm69hTO+gO+/pR9pTn/rEDcsktQplKtQcUbCIxrcg1UYliHCUvNAIlyNL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kn5gBTOlbF7MsE7bEN+3hElDFNbHrGmkpSKFsxXERGVyZSTsZVpEBnvvkSFPdwS5pDjEF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FxT9ri4juoFLCs2IVWQNPQsrDasLmYTj0/YrTAc5FtzrNjOlNeWTRv+tuc190z2GpJVR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Xbir4VVIMo+DiQ79kb6L9VYYLbmUQxub4SLCA78i/YwgXSPUpNmb/bpOczQoJdJCpNGb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5TORtD9kLQgt3b3haZS6QzsNDJSNDb5cidjwMRgl05Jm2Z8P/Jq69BjENBZr6TV7O73S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z2cHRGFpC6BSrVA/pmLto88UzsZa1pZgK4RVgyUMrDJddyU91O1GXFNAw9LXPZNtyU5Nc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GdSscUBAwUixkzY4pDU/+tMU2ds/LSe3+cw46c0xLLfAPU8DzRVGvEcAbMXey7iqib84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jCZj0gEQ6WkRkgUb/R1lFi/yjJhvUSbHK1CXepAnBauseKNtdf00XO9rDvDyeULzDTJM9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FRyU2MuUyjOfWEPK8XtBCFQU8cuS8tVT28XYiIk4BHkfFfk2MumUxKRUnbSbgURagVBW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xPjOA1myU2WNAS6KdflfsAjYxXhHwjO8W3E/s6HWLNTFpYw7RiE33BPTqmPTby3fQykn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IwPEqIlXhbNAE47YJpRSymxRuigz4ShELLTZA/nG0GRgvTBdeSIOKv0+Kx0ai8GaSL3H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QuFY74WQ881GvHRfzl27XmwZA1yzoCy37viUhpON9ahipFXa/TVj/75IVPEKy0SS3TwB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HzhcFOlhFjQFWw1GQWErPop7JI/RXHn9w4Cxx01xtYk82G8DlT2mOjOe4TOGZLPwVTeL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zkL5zS7Bv5IlTtn8Mt705KQUI0kURT9CDdobujmpo6GDFCLNTZgZzsnd3/6N5FsWvHyF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ZaQYWPNEFV7+ZZ7JXsyKWf+U0WJmijK+DYwTTWIlZmZGizRG5sKl5myWiUdGs3KClWlm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J2AV53Pm3wwNScmAGJrgGwd1PjbakPdoGHTGjQd+uQi253Nu0cW9zopbkTXdRD0KNMeN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NG8GxFB0ZZzc5//hEGKwJGIV27ofjuilKONAC5OJjEoL8bsU0bWSibp+c74KXJ4wSZmo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GVx2w+YSG17K4mHlfFROnMrvVVmZyUtDRVW2uUsyTLifnj3bCNmXVoxJnrLttaPy2x7of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3ZYyicjf8U2uQ2paRmimkk3KtOXi3VznmVuJhE7cFRTw4BKiKd+2CbhUBuMfGValPsnB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1jW9ZT4AhEuULQ91pbrqgBo8+ccwflyCyT57csdKAefKCubRC7/KU0G+1EXTiz3U02Ou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rstD+mgm3b6btuvDIGd9itl/ORbf08a9Q5ZgjOXXIxu7HV2errb/uwRBkZhBo56UbZG1T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FY1MkzThE4RFlRjINf6wPOKkMF4lEP/yPjQ5VrzO74jkR04CZEHmZp6uRJMY8TOzS79bk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nrDmqVpUX+RB2oxGooRdklkUKZzbLDmZfAS7LXzVvqWROp5I7oXKExSzNB0/Itxbuk3r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cU1SDVxCq3FDuC2OFhXANbIUKJW/JcW5jIs4KD1aP9s5X27vslht/6nQNyE2M7vH6AvB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jlERcY0NtGzompQ43xZbkYtC1ivBc2kfidxt5eDU8vuVCYm6dhG+oWnGKmzg4bDlolDx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FWezmCa15/zs/5HeDqiJpwthH/Iwmm3lcdrmOo+ryjRknnJhXARJ8+UhaeZLFtCeHgOmN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1XqC276N8oQlDm624Z19CzC/jYleTyKOmPdBtPj7kMR0Q5x0XYM5PnChRi/ZFTpxwznya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DGyg3m1bVQ1z5jmfURrzJb8Q2gFthJFn9IjulGRPGFfZuCmeGdGp+b9YuXFukY1mO27oBR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7MXb7w0GxtfzPHC975YWO5PmQ7OrQuW27IVpE/Semy1U9kCJyOKDOiQDWMNOROl24W8C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GxSozI067zj5a5FIckxv1M30P+IHfNJ+buUUm+IHHuSN9UnnOtP+i/TNQ+xFB09yQ4Xcf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AfZgV2dUIVR6X5Xm3GViEVHMQ/nvtruTF9GWV56X/8yWL2+Xj/mUh3mbx+gAuXIup4md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tWlH1+YW9x/2THiBV/qkZ/qld/qmT/jv8nIgDhBnnowzPFjXnc1yf40S9URFLHhx1Hqdz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WlSR398WdY6P00dGbLJ/z1pj8e/D1ZVntFshV+iO99+9jWijxxlzVvtGzXL3FZcCj+eW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JMzwUHTHnw/o9GpE+j9bLBEYMRFEqj/Lz3VHikTUXmT96z/MV1Kq9nmewecx5/vBvzLU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uTxkGjHX+/jj/vdi3cmoPMcPLnnQ1fCxKEzxFCW+9b70bHIlU6/hDuEUT2WhIq3XAikmN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Ra1oxmj9A/Ff1x+IMh7TZZPjppvA4q234jE2jlNXyCZxPr7tQeYamYkVZoxDyZ1TadRJ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vgUIbNgIacGmhZBAVzAEYnNFCOFBV660uGJo8SLGjBo3cuzokSGtLzUAkCxp8iTKlCq/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Qi4/0sxIsGDNnAkLPtS5cSJFn0KHEi1q9CjGQSMBfPmC8SBDoDITLrQIY6ZBnjgFElo4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aikLESFGhRbVfm0YlGBFGDEXwiVbUCzXsmUH4oSK7WrDql3d/1YkyPeiWb9c5eLdOdUg2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GhEt0syasWX5ovIz6M80vrR6aZZg481rKatOSPAxUoepW9OubZtoU5KjMQIeu1YuQ8V2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ceOOAwOHnFG5W4QT83KVHnS62sASe0d3blj54MMKEQ4GmjUh4bbBz1oMzxBwcviK49+u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69wOogfUwdQ3B1B5sA0YlkUsGcuVQQRJFtVOCWEX4koAVpvVgdRU5iJ6A6jm04UwzPQRi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KTI0CA07MJXFRXUF2F5iUx10kFgwmNWbFjp2FdmOaP34noaN6TWkc0kCZphbbt3oko4U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Bp9cXR1HEf+WI05E3lbdycjXQeT5GFRWZQ70WoOnzahifTV4xh+dKX2RCGKYfVcWdBS9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FWVZ9piklCPCZwBYUKFJFphvrhmgn1LiZFiZWjDK10RXTSdeWDjpeJxlGj4KJ6q0NUVDf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I0YlK4GYNRTTS4EmJOGuadFqIYnAigjbmhqe+NhUTDrU0KwIumaihSf+ZyBcxP6KK0O0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VSe4TLWUZ3CFCVYQn1+qRx12nmIaGV1tgnqWVkH5CFZFaJ7q3IARJdfXlMRJdOlChUbK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tw1rphRJTcXIJsU3VnyxxRljvLHGGTuck67cCjcUsR9vJmf/uOGOVppVUdkLJFBtMUlkk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1SKUZU9f+lmXXGb9ReW6AvlYnlzq0cUecUnmfFWPcdH8mkwP8RSZrSZrrVNuAOy2FoJhi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bffbZW3/0H6obqv02ft+mTKd/q0VVlb7bkesypEn69heU3zXWk1nTMRlRg3g31hZbqekVF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g4ovly+DV5433NucfQcyUq52LPjrppWM02tzg3knjeoFZ3aafVI3455dVLhvzo5oGLhPk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xbxsgW3xi1qOQUNtYJncA8hxvQ5tiyvxwpou+aqvWa78993B6mzqdLElYIqe6MvgY43pm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P7YTMRqdh/4K8Txt/+8GFOWax90PoIIh61b8FdU9tn5NYAROowAUOpTPg48/KPDIz+4xMa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0rWvZbCDHlwgflz0wP3UrSNuq88J1Za1D7LQIyxy0RdglBkhrXBrU1mWCcnDthxOsD7J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EeqHNEE8IhJThT05aYZqpAPKvp5TuJrELIW38dkOk1iU7xERNOLTIhjD2JoDhg5smJFI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KFgHKtEZpdXGVzFLOr5qoxXZmK0GyXEtzNphiOQnrdu9xG2FiZEhE2ksDgkykKQbYhdV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g6BkUzB5yUo2pZKbzKQnMdlJS4pSk6UMJSdNmUpUgpKUq/90ZSs/OUpZqjKWp4TlLG9JS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7xGUte2lLX+qymMQ85jCTKcxlUnKIHHQZrmBCGYqRBV+AKsxDjuaXmGzTatX8pl+gErKeB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DTVCTYVkqjrfjM6Sspa3gWDlLdacVV2kiabXachq1rFY9czDuChuLW6RBE0NEroDGiT0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+tCIymmiD3WoQi9qUYlmlKMQ1WhHKxpSjH7UoxQl6Uk3KtKSrjSlI1UpSkHK0piaVKYu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neKUpzf9qU1lKpKIlXFGtdvTWGQmpeJgwwDSkZ5W8mUl6QAmR92pXdJoFk5b7WlnUNqh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iSoDiwv/bPJpL7eVikq8gQje0AUk9IizTWBqEO0uFabOoe6gfv0rYAMr2MEStrCRZKLd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FSe9iHYAcVSnX4epHN6HsXtiZLlEV6SKj6tl19lquxm7FUpSiql3+ZNnMRkkrgdlJrvzC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WhjgIJMowmGNdFw0LHCDK9zhEre4g0Wg/iwSkb/QdjiyZVqAQNu7ofHvOzkLSmb7wiUq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amprkAQtdThKJctisiJV8STNtX5TGIQI457e6M2x2NWtc6BSO9I50Lj+/S+AAyzgwj5T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r9paraEm9DkITliDVvuTc01FCiiqhEredMI3HWVranEHy/xQwBIvTU06NrHWaqy+IVOqoD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MKpaqUFoXOrAXEuIE1u4U6UL4YCDLOQhE7nIL8LIj/qpJrtspX3H22Y/o3yr5eZYSFJG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QVF/skqYcllzvid/6ILIAnNp9YdXJV/QNVmt0R6l5JasOrmftyqMqbD1yDkZuc9+/jOg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aAysIKEz8ttAM7rRjm40chNNlCwmEIiSvggkH63pTXMawAW+NKhD/ZFFd7rUpj71X2NI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aDWrXQ3rV8u61rG+Na1xPetd2zrXvua1rnsN7F8Lu9jBPjaxkT3sZRv71c5mtrKbDe1k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LfqK6v9tc7vbdZKTnJoipx2IJJPjLre4WYLucpM73Oxe97ndHW9zq1ve9aZ3u/EN73un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/323vgM/73wMHOMIPrnB9L9zgDH+4wyMucIhPXOIi9DbGM67xiLGKKR13KMdD7nGRg3zkJ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cpKv/OQtTznLY+5ymcN85javOc5frnOa7/zmPc85z4Puc6HzeeNGPzrSk670pTO96U5/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U73qVr861rOu9a1zvete/zrYwy72sZO97GY/O9rTrva1s73tbn873OMu97nTve52vzve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737/O+ADL/jBE77whj884hOv+MUzvvGOfzzkIy/5yVP/vvKWvzzmM6/5zX+CDiTp/Oc9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0pD+96VMf+tWXnvWod73qWy/7188+9rS/ve1Fv/nd7/0Tvv898IMv/OETv/jGPz7yk6/8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POx0+YYpnU5/V1b++9bOP/e1rv/vc/773ww9+8JP++eanOyaiIWr7YAIT53+/3D/BsvXX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1f6J9NPfNtHwff4FYNpF3/z1n2rYn+4JoAKOHf8Z4FBEQwFeRPstIAWK3SewwkeYgins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0AstEwx4wxB6oH0MIgsO0wgeeoAkKhAqioEBwoAyaAgwyRCvsQRJAARRkxP8lYAX+YNbt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IBTs/4EOTh826CAJQgGrJUEgkGASRKCKCMIUCoQpJEENRoMelIATYoMpGGEOHuFFqGAr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fQIQtmHWEWBHJCFDJAEdlEYSjOCrISEWlkAL6iFHzF8EWp8L2uBHQEEd7uH8mcIT4KAJ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pKFFIKAbVqLVNaBG4KASxiAUREMW4mE03CEnlgYESiJGtMIXFiEevpoRfmEYspopZgQq7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XYkMoaiAU1CAqrqJGKKIvMsQEWiIxRp38bYQI0iJDGCIIlsAeCMIN7mIelgAdHKEOBqNF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aOEG0iIOumAJFKD35SA0ouEqXsEe2OEqmsI4bkQY7v8BNuLi/RWjPSJdDWBBCV6EIKij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FXCiGMLiM9IgEpYGEq6jRfhhN7IMEy4hHqYhGs6fPF4kEqJgGBphCcBgGE5fLzZhCF6k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H0DUPa4kxpUcAMBhQ8pjKV6BRbjjJjqbDpYGGm7iHhziM+7jMuJhQrLiCIZkSGJDOApE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ICKlNN6gM8rjHapfNNqgIDwjq3WgRlBiSbgkS4Ylo4kQQ6EEJmZETmKhKGIERV4hKyoj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HlphaWThXZbA9NGlTvghEmogCFYjKa7lLw4hRgyjSZSl14glYxYZWKLEBXKEO17jHVJh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LmL/5kaM4R50JBg6o/oNZRjeoRXEokcY4mbWIFJqIRhKYyZCwU2qYT2eBMo1Jm76V8eB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ZVeuIBgConB2JQcOJxhu4hkyBCsIwvQVJ010oBlOoiCoXzSw5iliJ22yIZ20SG5+53HVC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4ZXeCJ3qOkGLuZp2cJXlmBmKmjHcuZnrWJ0rU3Nwc43tqhnk+0GPaJ3jOJxH15n5mxhr6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ypIJ20XgWqFH0p1993IIWo2IGFiaUggZuqDJsqId2qIdqIIiG6Ih+aIiK6ImaQolyaIquK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aIvOKIymqClggicA14VWqALe5mB1HpBGHyYEKZAO/2n0Hen+EamQKmmSIumSOmmTEqmR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WmmRVqmWQimWPmlwtRyPvp/chGlJjCmZUt5/nqnIqenjLcWOsmlKuKmZwunfgSmdQtCa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ego+29Wnd8SmgjlCaDmrZKeacGqp6kmWiKirUCerJOaph4aekOp2gCmilFlemZSrSQSqn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ZIFuJCipeo2pluqoqqrXnGpf0YCrpiqqruqstiqrwuqtxiqtvqqu2mqt4uqv9iqw8qpu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yiqxBmuuNiuzPuuyRquyTuuuUquvSiutIt56XpzkOZS3jga4fqu4hiu5jqu5liu6nqu6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tv8rvL6rvMYrvc6rvdYrvt6rvuKr41Fq48nJICRCwA6swBYswR6swSYswi6swjYswz6sw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xFYsxQ5sU1isxl7sxnYsx36sx4bswQ6V5GHq4kUahHILpaUsUnRN5f2np/Ldp7EszXYQ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g/JdDNWsz7LQpgYW0A0d0Q6t0f4c0hJd0hbt0h6t0j4t00Kt00Yt1frooP0s1ioQqQHW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voFtuYmt184b2Y7t107c2a6t2rat2bpt2pbtDrDt29Zt3N5t2MJt3trt3uIt2vLt3/pt2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ESbaU2at1oCgdn5E0P7VaAzCqk1uIrgCrFGu5U7/bqtV7uVubuZeLudqLi2ELuh+LuZ27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Lumerui27uq+ruqmbqtZkuTCLu3KLuvOLu72Lu/+7u4Gr+4Ob+kKb/ESr+tuUFFhRDQMg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gwlGA/RSbwtCbwL1YytcQeMqropsbz92L0cYVGGVkPeerwEtheFahDLwwlJGAy9gr/sK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4jAYZv3x5/aC4PeW4UdA4iRajwDXxBX471D8qWCtDvo2sMks0fJaxP3iovvCrwkqwzDg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Afe+miCEMDQi8FyyWvjOX/i6oAizGgsLBDS68AkOoguaMPeacAhbZgtj5Qq78Bke8Al6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3/zDLgC8vprAK37AKH/AZ7rARg7ANkmMRF3ENg7ASh7APZ6cSI/Byam8IY2UVc8TWptq4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bUT7tmDzQm8FY0P9YkP8Si8G668LsgAIevBcCgIegyAL3PGr6TEQY0MNg+D2BjIKfnAr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2ErIPMzIf5zFNjnAkU+Efg+8k9jEfB/IBP3INd7Im87Ejz+Ul9zAiQ7JAALEihzII9zE2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AMDJDZDEt96MplwYeOzITs4B2hu8Hf3AsVzIw9yNNavIgc0R/DVYEGWABnzHnKC9GDAMd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GK0P7ZjD80vEaU6/0ZmMR0/Ii3zHj9jJNrjI0rv+zC/rwB+vyIccyq1WyHvfv9v7yJDIx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Lgfyq9nyJ7vzLOcxMC8xOytzDdIyPPtyGZqzLOukPV+EItMyMPtxO79zOTcxDA4zRHtw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+DZEfpRvFi0lQ7B09EYvN1sz9nYPPtuyNIvOCx2ZRVBv/q5xS+dvS8NxBsvxT6ufTNtg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CP9xP2uvTUNyCl80O5uyCF/yAaszPwIzLV8EVwciIx9y/7JzJ68yTXJvOycz+PLyVSt1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LaszCvZvUrsw915BAAz0ORpyWNsyPjOxUoN0Wwc0PfezHnPE46YanmRE+zLEBCtDLWAvN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dPdgcTTf9MdAMEfEL0PEMft6M1Dbrx03Ml67sDn78CL7MTq39rM9tCrPs0SfMgtgtB8X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YEDLs0Tn9lsndD/HciKzmlYv9Rcb91xGNWyPdVmLtCzmMVvv8zvDoGGnNmoLQgAYsylz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MYKWMUZgcGhjb/PC72j75nJbMQmLsA6/MCIXcRQ72wy/mhTjt36f4n038WZzdmakMTLG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Ys/3+9ExH9AkD8lJHuDB/tAef4zoPMwt4cHdfwW3zdSD3di3rJDB/8kdjsnZDuFhXeEJD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dSRXeF1X+Cffdj/eNuPmNYQbd4u/WgBE82qf//A547WO7/NH+zJFszNae/Ijd8RiH9Qz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Q6+C02+DYwRaLzdUswyJrzNUY/daxzJDOPSRo/YtJ3k+l2E8J7SFB7iAGwU1d8T7esQQ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yzAIk+MQE+IMM24e1zWgJy4U8zckGnpXfrIUG3oRv7ch+7kL9/WaHzqfR7o/R7NvkzB1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d7pHkC9hmS8ucjP+yjRow7H6obdAuDo2cHMLjjU5b7cPR3ci8+I5L3JdY/QIE/cxv7gj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l3Sc2waBX9p7p+Bd2wZAn/RGZHcHKbDQNrZSXrZSLuX8wu+BTzmWR29pRzhSV/ckn+OL1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91CDv0MRM3jRMyRbe1kWNxXfM6nCf7UHi2vudEvr/Nv2sPeR/UF3kEUDvv+165aJ9iV2t3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1Qg95Fg+zl+c6Sbf5SBc7cbMmsff7Ziw7yI+8ajSzYEX5Zy/luNexUHOEjEPjhnP3Q1dx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mZcGMQ8zWtNkLksyxA/0hef6IDc8yRfFnB+90hdaSpf6ygY1Ll6EeuP5pOv8lpPypN/7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INrwFPe32O95f4/52C+9UOR0z6I92wvFkxM8tlehbwd92ycav9c93nfEwEdSwcNJIOY9q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+Rbx9F6E84S990ic+4ZP6YJk64x+94F96njv/OgCPsA7zo/9utiHztxKHOtdj5dd3/t+T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zLqLzd+JbO9fGvQcd2NNHvorcfZqTNF5PMpoXtxEntjCvM6+3csRbNPd29VXrZFrvcbBf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fcXXMzLP+w0j8zmeeeTvfRf1/QclxuzTPooIvjJP/Ac/vylD/JCT+ViP8rCncnGHOK/v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uv3rvM4nciGnsiZ3dQ0rMkBgE8hCkMArBQURFLiQYUOHDyFGlDiRYkWLFzFGzPIFQEeP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xpdWD10tTCnQlStCKl22XEjIpUqbLG/mbNmSZsqVOrERoontJ8SeC7UMzbh0Yk1sWphG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Vqw+/cARQ0iGLVoIEHRx4UuxBsGEZojX49crCK23Fqj3Y6srJtG2xecX29itYbGHD4m3F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7kXI4m1ixmC9qv1bl3BDsX/PSr66mXNnzxJdfdkxknTp0jWKEtWyEsZKQlpgwxBICAbs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5++Vrlqtnwtj9GkZtqEIbJlWtsnVEV7iBE6Wd+nNF27urg06pNHv3h4NojP6SpSFdhWLp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wQsJSy5bWDBBvHex0S14eWH6twLT2ysxu/IyCKGCFNMvv7kqEzBAhi5rTDHvKKzQQodq0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8IpGGXkspKZ+UC/GpokxcSTmBhAsKKqJk+/9tRRZ3ey615nwjyoDmUOLxJxGxc8qmH2Wi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KJmm0olJoJr8CTuWnkTSypwurCgrGgDIsCu8CFIwr/30+q8/xugCUxC2BFyTBb32gvPM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W8lzvfrgw5MsBOOKTCw4z2svMb78mnCvAMhqS7MsIY2UKVq+qIHDS0kTLTXfkPttthdn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McenhHpRtZVcae1H4JR7DraIWpwqKS1qky5V13DbDrrthustWOlsXc5YlV58TtdQkTPR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EVXcDlhjlZVUokEsBSCr8tYsLE8E/wIQwa8YGkw/As2a7KCDGCtMToPeAkwv/ey0K08A9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v9D2JrXDzDDg/wAg8a6Fw/7KLYHK1jVjiiDLE1GKQSiJQIFxr+2nFWoU76joSkxJKNllb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8dlpRWW5tVAZmm7U3Qw4DqrnhG3p5BKbi67EF32DeePeiFaVt6Nx6nTjlIeDatZWpZN6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VJme2KGsOuLqs0cdShTAyh4FGEKIvW7b7beZCq3bi+lGzVaaomP5RBeLAo7XmZIVirbd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nky3W1WCdciqXET+61VR3A47TZF8s3ETNg66tReVWpDn0Go2GMTcYgXyq5JcmTzHkqY1T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o2+rY9shjfPbV/f8Gvod7uGJL16gkuhO/97DxyPPkWrdRk0Ou1N/E9E2XIdl8W+geYQc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JGFcmkfYr1YNaRETxyZo1nlcqHtWW/1x5uxXY/lvj29jfbX5y0e8LXXpC8Yz4AERmECB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pmpGtNacKkcdk8ngmDQj8IlPb1xzH6uE45L8xUgLBjic0+SXv964Klaukp32VOeSFuXoc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zhzfvxRBXRNkJ+JBDNZ4FhYQ98dVOnsa0ocGIJrla0tts560CKpCKVbRipDbiQItlbCrT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Ww1lStxZmpCIFROkhMgnw/lR9pJjtNeAr1UlGooaUVYjPT6Rj3NsY8uEQh0/sg6DNSOkC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UtFSJlNG31FkxXSTltg28oUr5gRVmWSk50kimi0aDG7wcSIpdxJKXsiyZjw5JStZOUr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lrRcpSY9iRFKSmWIUAyPt8iTS4qECIXCNKbxKhbKB34IjGN05mug+UxpRpOa07RmNQV3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46akBuglXEapId+kkjmlEkiIPMkz6GQnAi/YzYUwUJkcgqA88ZlPuEURd8mp1m88pyLc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4Aq6sZnMDozC+p5B5UcdpXWml+uMDc2Mtzp0WjGZ9SwNF/UZUpGCUytis9URFYm68b3w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ldIOvk96xyphakL1zXdGBKPIck38lrL/041eRJ1Y6qTcPLqhUY6UqU3NDj8xyRxdRTSA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ugi69IPly9oHX/USaMWmnH6DprB2xZvQNfKhEAFqc1wyuLT20TXQbGYQswnRTilFVURz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JQeixENeUkuzPKculrFWCWdUE1c6GoKqZD4JWeVWR9Os4spXicvmznAFs+eBLlVt9Y1M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RA7pKVdV2jFCGECSoH1hCzv7w9wmjWmTxRZoWTe+DdaQePRE7EjuaZGiwq1IQ1VJMa/S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dcjg4rei046IV09y4eZudjTiKPJq8JOObHLEOKSNyrLsZRETb5gt6qnPKEoTIo5glUOT/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IWmT+JTm6ay39p3gcIUzUbhl8bgiAWlTrle8bDoOws6iqHo5cxznPiREG2SqJU1K1edd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llM/n9a0q72t0YFNx1DmdHbFyjqtQGlUTqAyZJFcky/R/Ic3qb0Ytqqz2eJo/LH1cm2D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XFA2WCRLdU5gDbjcdUZwwxixcHR3ShFBepip4BFPMGvcX1bllypDbKmSI1nW9YlPq7Lq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3PvmEOjPSrAbXR0IeyVUx9GD3BmxooCUJkTKT5MmcOCvOxhDP1mO0HU/aYuJ1lMofUSxM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rseh4Kj76EMw6spVFATRqlWNkoS6T/9we3wiT+xYo6LURClmVKNS4grsUKsV1jVh0vSc1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xZV3jjORrHPj1io/QU41taGfWhSpy2JZT1RdbpqIQejB0p/PjtNaq1esOFClfzZbQBLoi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rcmQVlomOg/b6Z2SfCncNuN22iPJpa/NLAg0n40wdUKE9/N8I9v/2nbF8JZ1yo4TwiO3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Ns1T4nRcNDjc/4kXTmHTk2FJPzqYq1LzjYzmtFFqjmpZ06Vo+Sc5jxHos9pzhCg6pR8R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Tigp6UhNKbqPUKJ0IxWdoxoi+CU1RmLWIg5krEkp+hpdKiKiNFY5q3dM50tVvp3qZ5H/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mCKax5VFXAVL3XE2bw6aqVvViHc4UhBDdo63ut7hDZ/4wi9+oI1HPOMf73jFS55Zyz4S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9eoesbK8V3Mq0HGchgnO9xyf1izeco2NMP5xj5Biter59vXQs9HkHE7j2C/S23wrksbl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okqvgkcac6XjhPlFR1Lzn+/8pUef+ktvUnUs31jjHbbz3mKmTC93RIjzlmWWi5pn/U53J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oYpZLrWd4ZdpQ/xYo382UZqaaIlC36Q62YjiAIjPSiz7qqjZtC8BFTAqBu7qDE5WeI/a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/mnskkh/kiY3/KZwei+CjAYCXyyt/9Jtb0SwAm9l10AFb/7pBIkosPZqyTrwdOYtaJAv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ByWCwTrvwc4JRKoEKKoPJyqqCH2IdoKromqmnNjJ5qCPwzYpCFPjSqAPjfgICaVk14bQ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DFViyrrPyiAFuq5C88RwDc0MmAxo6tYwDj+D0xzw+yLFAJlODuMQAY0H9d5wO/QwkxqQ4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l3JwuqKMuWLtEKmIDjsNCB1xEq3oC8spkIAtriIoSG4C1T4lSCwsJpynqKCmsHSF1Khk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jkiRumCRuijRQjivDO0iJWiBKGghF3FRF3kRG3hxF5MkGH+RGIfRF4/RFYSxF5WxGP+R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URqbMRmj0Rih0RmrMRutURuvcRqxkRq/cRvF0RvNsRvRkRvVsRzTkR2ZERi5hSP6acZQ7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0Fr4D+MES8XqhzZ+RpJcpIlGBO5QLmWQDjlg0PBOscRCD+XkZ+5oLO1mMTu4r/PAIEOy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6ciM9kiNFMiRJEiRN8iNRciRPUiVTsiRbciVdkiVlMiZpEiZt8iVxciZvUidzsiZ7cid9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gEvEicdUjojaR97ajqs0cVpWSWhkz32GrO5Sam9CyNhAxX40UaVA5yGbCNd877QmSMbI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JsSMzpC3Z8i3dMi7hci7lsi7p8i7/7TIv8XIv9bIv+fIv/TIwAXMwBbMwCfMw5XI0pEjO5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JlCPhs/O2E6EXsi/vK58+g5krC2y8ga4aE2d+s2z6jGh8hEtK8QHu281WbM1XfM1YTM2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+Rqjd6qxWmObtXIosOQhyWMa3So/bUKQqK1ClYs+fkgjARivwUJOiyFA2pXM6qbM6rfM1x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iI+aFGm/ROi0vDM0FycFWSSwxk+mrkfcHKcDFY2yAPA6Ykpmdut/zOs5qwMSr3M/+bM/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U5GYds2M7og3yshAuaMrFwoVY+2NuAOjmISVUpE3IHQKyUcWY6kR8ZMz1BJAQTRE/0V0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mCiyQ0VKP0m0RV30RV80xLbMmPBQRauoFmE0R3V0R/nTRG30R9/mInl0SIm0SDvvKIE0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SZ30SUNpPFwhEaa0Sqn0Sq00S7F0S7W0S7n0S700TMF0TMW0TMn0TM00TdF0TdW0Tdn0T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RaG0Tu20TuNyB4iyBnagLfW0UvoUUPc0UPl0UP3UUAUVUA9VUROVTxfVURuVUP8UUguV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UhH1UjXVUjP1UTsVUzf1UyMVVE21VFGVU09VVVOVVFn1VV3V6u50Vmm1SYvydrjEW3L1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V4GVV4V1V4n1V4fVWIs1WJP1WCaVFVmdtVmhlVmldVmp9Vmn1VqrNVqz9Vq1FVu9FVhr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795716/1646147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78AAACmCAYAAAAS0ThU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nTlJREFUeF7t3QeYXUXZB3DsilhQsffeG/aGSMkmm0ZvKmBBBFF6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FKWJCoigolKT3U1CVxQrqFjRz97BgijqfPO710lmT+6WJBuyu3nnee6zyb3nzJn5Tznv/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BAKBQCAQCIwpBC7v6rrfevdd52n/vde9HzimGhaNCQSGQeA++fd/r7POf+5Y565fd120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UoAWCAQCgUAgEAgEAoFAIBAIBAKBwHIILNl55/svnjHt0CUzp/7u+q1mpOu3nJGui09g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mpmunDn1v1dvMa2vf+bMV8QSDwQCgUAgEAgEAoFAIBAIBAKBQKAjAldtscVjrpw57Y9I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m74x9b9po/gEBuNiDiyZ2pWuyUT9pu22SUumT90nlnkgEAgEAoFAIBAIBAKBQCAQCAQC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sYtnTvvrdZn4XpUJ8A/POD3det658QkMxsUc+Opee6ZFUzZP39x2q9Q/o3vvWOa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DEp+l8ycdvu107vTNdtvk/7zj3+kKIHAeEHglhM/mPre9Ib0jUx+F8/s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EAgEAoFAIBAIBAKBQCAQCASGJ7/bbZ3u/N3vxgvviXYGAum7x78/9W2yUZDf2N8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GBoBLg9L7X8BvkNOjnOEAjyGztcIBAIBAKBQCAQCAQCgUAgEAiMCIEgv+OM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5HdEyzwuCgQCgUAgEAgEAoFAIBAIBAKBIL/BJsczAkF+Yw8LBAKBQCAQCAQCgUAgEAgE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dzxTv2h7kN8RLfO4KBAIBAKBQCAQCAQCgUAgEAgEgvwGgRzPCAT5jT0sEAg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RGhECQ3/FM/aLtQX5HtMzjokAgEAgEAoFAIBAIBAKBQCAQCPIbBBIC//3Pf9Idf/1r+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9QxX/v6X29N3rrs2XXLKyenCY45OFx57TFr0yU+mP//mN8PdutzvQX5jDwsEAo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REhsLrI77/vuit9va8vnfTu3dMXT/pwuu33v1+OuPz73/9O3/vS9emsAw9In5w7O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aYfKztt3w1z/9OV188kktXG9ccEW665//7AjBtxYvTifv8e70uQ8cn375gx90vOZf+d6b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7HTa3u9LJ+2+Wzptn73TuYfNSz+48cZMhP+bvnL5Zenjsw5NZ+6/XzrroAPTx3wOPqj11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e2+66tOfTv/429+GHJK//OEP6TOZ7O7+guel7nvfI027333S9PvfN+346EemD73z7emWG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B/kd0TKPiwKBQCAQCAQCgUAgEAgEAoFAYHWR39t+97uEEE1aZ500u2vzjsT2T9nSd+im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2uXJT0q/+7//W9u47Ar3l7Jg39e+qoXrZ497f6JkaJYvffEL6T0vfXGLXML3h1/72nLX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d35r2vc1r0pbPuiBeQzWTVs9eL20xQMf0Pr3rEmbZWJ8bZq9+WZpxgPum2bm77d80Lpp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5CPStg976P/ua1+/eW7P6Zk4//OOO4bs009vvrk1LxD4Reeekxbnzydmz0o7P+kJud6H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fvnLEeMS5Df2sEAgEAgEAoFAIBAIBAKBQCAQGBECq4v8/vib30jzpnanrdd/SDruLW9O/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TTelnZ/8xLTLU56UPrLXe9KdwxCnETOiCXzhFaefnt7zkhelbTKuSz71qeV6+p1rrmkR1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8TGPzAT3LelPv/n1gOu+0d+XCfSr09YPeVB6xzOfns6bf1i6/vOfb1l5v3zJJemcnjlp9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7qivTNxcvSsj0Vy67LF3z2c+kQzZ9U9rpMY/KJLU79X7sY+lrvQvTDZdekq676KL0f9/7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y7W6SW5vz14BH3nve9Jbn/j49K7nPjsh5iMtQX5HtMzjokAgEAgEAoFAIBAIBAKBQCAQ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Pn59dWTdI73rec9LnP3hCRy6DXL3t6U9tXbPkvHPTf7Ib9MqWv/75z+nXP/lJ+uuf/jSA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56U/Tn3/72yHJGSuqa1ig6w/34KUlk7vbfv+71rPu+MtfBjTX/dy7f3Prrekv2jHKhQLhh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D9zoDdlF+IYBT/jawoXp0M02bZHItz/jaWm7RzwsnZzdo++6619Lr+PmvMeLXpC2z+R47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mc+kf/7jHwPqufPvf08/zG7Pd97x9wHfw3H+FjNaVt+zDzko/e2220alh3C76IQPtJQg7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6xjdGXG+Q39jDAoFAIBAIBAKBQCAQCAQCgUBgRAjcMGXKo6+eMeX266dNTtdst3W6M7sr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n91801Zcb6dy1YUXpF2f+uRMxl6Ybrr6qpV+LMJ51kEHpLc88XHp3Hlz07/uvHNpXb//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m972tKdm4rhLGkBk/3cVsoc4npJjZLkLv/uFz0/ve8XL03tfvmHa88UvTD+o3IaR3uN3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PSgvOOKOVKKqUn9707XTC23ZJb3nC49I583pWuj+D3dgmnzOzNf3BrRjdEiMtNvc7mdTO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ZQKlAsuvWOpSWFjPPuTgluvyu5//vHRJHqMVKT/9zs0tqzLy+4UPnzhovPGK1OnaX/7w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Oe53v9e9ZoXdnvs3eUP69jYz0/XTNn3PiCZ9XBQIBAKBQCAQCAQCgUAgEAgEAmsfAtdt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29t7t9w6Xb3dNqNCfrm2cqXl8ize9/rPX5S+l11Zv3Pdda3PLV/+csud9vR9926RtT1f/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y3evv75FyibfY51WIqba9ZZLLiunz4d3e8dylt+//vlP6eOHHpLe8axntEjv/q97bcsl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e0yKSP/vOd5Y2TV/e98qXp+573aNFfuvCwr31Qx/UetYFOYvxaBduxXOmTG65PH/hxA+l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beGCdMAbX592yBbhsw89uJVAbJtMUGd1bZZuumaZUuGGyy5tEfM3P/6x6bAZ09MfVyC2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WSnwstzHB6ers+JiVco/8hz5+S23tFyrT95j95Y1e++M6zW53k5xzIM9i+X3ihzXfNVOO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14LVvBUePA4FAIBAIBAKBQCAQCAQCgUBgcARSuse0niVPnzSrb9NtZ11y4Ow9jv/HyTvv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65+9W/LiZJjH51Y9+1HLPfUsmWW/N1tgdHrXBch/EEsEU8zu3e/KwWYKHIlrnH3F4i5C9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cfqASxdnd+otcyKngzfZuEW06nLHX/6aPnXYYTnZ1hPTPq96Zbr+C59vuT3f+u1vpX1e/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8cclRK2UD2Sr73bZcvqu5z4nZ7PuHVDfeYfPbyWHOmrbbdJPb76pY5NZaVmaWXFH+ilu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NO1ZXsijl5quvTgdtvFG2mm7QShyFqH9i9qGtxFXH51jr32Z3b+Vfd/4jZ90+sUXMuT07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3EVtt0SKpuz37mdnSfO2K3D7gWsnQJMdquTlnhcM+r3pFxmzrHG988QrXectxx6QLJ89I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2A8694vXzr31H1+yFW0/t6Xtdd0/fUzfqWXL/2AoCgUAgEAgEAoFAIBAIBAKBQGAtQmCz/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F7xi8uy+t06Z29szZU7fGZvMXXLeVgdffP5Jux74z4u33C5dvT3Lb46LHaZwJUb8vnzx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aSojk3Na/3fbn1p1fveKKFsGSTOngN70xHb39dunIbbZufRBDf5FRxNeRN1ykS7yvbMBf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iNXW359861sDXJnr5iFlXHlnrHvfhJgi3qWo89JTT01bZbJ42PRp6Vc/Xvaba773pS+1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6jv77KX33Zqfxwrpt6su+PTStknIdcwO2+X61mtZmJG4UhBURwDNeMD9cpztu9Ltf1j+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5g/kTMsUBFyxB/voj8/3b/xq6zEfz/3cNRP8dzzj6UnSqu9ce13aL1upuSGfecD+6S9//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49/65pbL+Sl7vjsrFdpxu577sYMPbJFXY/L9RrzwcGMuplqSq+0esX6rXnOgWZzTy6Jf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dfnWkiUt6/WeOXHXRfkoJm7xzWuGa0/5/XvHHZuu2GyTdNlOb0/zdz/60xvPu+awyXP6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cyXN7T5w8Z+G8rlkL9srfbdU1v+8l3Qdfuv5atOyjq4FAIBAIBAKBQCAQCAQCgcDagcCkQ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yqy+2V2z+07qmtP3sclzes+ePKvviK7ZvVPWOfG/9/vvw9d50LXTum4bacwvQoloTbvv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r76b/O87o57fkbL+5XHLKKS3yxYX4yvM/1bJwIl8+t+dzXv/069+khR87s2VxRYCcV6sg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PVPvfc/WZ8o910ln5ee1Ell1KH/LpOzU9+yRye/98hm171tKwF2KDH48uwEjvwj436sE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2UFwxRzXLsAyGIv95ZL9rSWLlz71tz/7WZo/c2arPqStji3+zU9vzfG+O7fa8bHsdjyY6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dHYmyTJgH//Wt7SyMQ/2Oe7NO+U6d02/+P73W/G1h82Y1nJnPmn3d6XrPvfZ1DN1Sk4q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7pt/85NZWO2VtFqcM/9P322dp22V89n9ZoLmiq3NFyi/yWcGz8rFHkmh95v3HJq7tzXLh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9bxgUW8m5royJ0Obdp97pb3zb7/80Q9XpBnLXcvtuX+TjXLM7xbphmkbv7us7ElHmPv9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/8uzeU7rn9J2ZFT4nd8/pP2HK7L4jJ8/t3zNbhjfdfNaCJ6wdu0H0MhAIB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CEyaf8WzJvf07949u//ELPifzcI7ZdbC4zPx3WPKnIWvXKen5551l1c02zPye3W2hp7T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ld19WX/vzFbGu/71r3Th0cdk8vXAVnImcZ3NImtx79lntcilGNLiInx7JqviZs8/8ohW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4Oij0ve/csOgZPLXP/lxOi5bOpHOc3t6BiSg+tbixZlgvaLlJnzMjjvkUOBlx/D88de/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Us6IXMgqknlKjkHdNbvkcs3+ybe+ubT5P8gW2FmTNm+R376Pnz2gW/2f/ETaI7vwznzg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Ejr4IOWIeOtz+1Cf25ce/yT79NzuKS33caRXciv/RoRZXEsRa+xM3j1e/ILsGv3JjuRX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mVqRwcz5wo9e3yO+ic87peHQVS72+1/NC1m9W41LMH8nNPvrevfJYf3CVj7caabbn7P68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mbvoLVn5My8T4A92z+n98JS5fR/JCqGPds/uO2zy3L7tJs++7AX52ntPsG0huhM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hMAAQymZ10WN+rp8zt78kuzZ/qmtt7XhboPzhlzqJs8VowM8c+PnGoXq4o+R2O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3vjdt8aB1s8vuLulvt9++3C2IHCvijvm8WLG1NTkarv7m71ecflp6Z45BFfN7UXWk0p+z+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SXjBmQOTU0mSxQWYldT5tqWwTr8nf/fmxz46fegdbxvg2iymFllGABG9Un6ZraKHy8Kc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tdtu+fEW7Mez1N111VTrojW9Ib82WakoDzzphl52zxXdZojCxxFyvxfseu+P2A6y7t2U8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vNeGL80Edhkxrh+O/HPhrhUFfpecjMu1mGEu1ytb1PuPv/2tRfw7Zd5e0XpHSn6ba2Cbb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eBU+fNKd3UvehfbtlJdHsybMXHpf/nj5ldu+n81r6aNfcvr2y4ugN4So9AfbJ6EI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wPhEoPvoS9ef3NM3Nbt1fjgL6Re34ht7WLP635xjHF+7ec+Ch420Z6NNfm/JWZ1n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eLd3LkeikJvvf+UracdMLhHJM/bfb4Wy+zbJUYvsrfeAtP2jHpE+mckpq+oPb/xa6yggZ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NnJ7+738u2YiXM2wlXNop/ya2tyaQEkY54kg8smRZ/67OyJXwSQbrnXLbkWmu2N++8srE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drelRxCtKJEb6vqLT/pw2jO7ZyO+LNInZmwpEeryu+yWfeI7396y/GrHX/7wx6U//zuTW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u/OTnpDdy9/Ysl5zZ3bUEAv9NZ+5MBP+t+fvBrpEI9WH5ozK22bSP2/a1OV+X5F+/jLH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eV6Ss0evallZ8ttpfUzZ/9JHd89ZvGHXof3Tspt0JsS9c/Pn1KxMuiivsQusMQqlabO+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g2Kk6y2uCwQCgUAgEAgEAoFAIBAIBAKBQRDY5sIL7zW158Z1M6F9dtfchW/PMbznZMtUX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73sm9yx606TZi5619T4XPGBlQBxt8nv5aR9tnSPL4opgdiqSZCGKu+djhK797Gc6EuSR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i2irvuc/t5XMiWXz/TvtmBNP7Z7doe+fjtx6yxZRFaO78KyzlsbzSsp16amnLE1o5Zlf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twjmjQsW5G+WuUr3n/OJVt3Oz2UxlrTrPTlm+dScAOro7bdtxT+fvu8+rWzOo1m0+/At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Ynz/8MtfLPcIyaUOyv2fnpNunXng/gNcwF2MLIuLFmstE7eEZLJHO9pp39e8qoXfHi98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ow/c6A0td2/nKDseamXKv7PLc28m3OYGEs/FfVXLaJLf5vqZfsAXHjRt1sKn5JCBl0+a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3pZXBYXT7N4runv6s9t0XpPZnZrCSWZpFuWVWYdxTyAQCAQCgUAgEAgEAoFAILBWIkDo7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7ln4ppyZeVbXnIWXZGF7YRbCPzQ1xyVudsjC5087pP9RoyFojzb5lV2ZZfGYTAZvueHL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FJJkas7krnys0LdXif8gVCyIh+aMv87q3f/1r8uxwken3/7sp61MzUjWR963V4vD/u222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sggjzEuyZVcMbina5h51iEX+cRXv65o7/vbX9IUPfSgdkH/3rNk5/veyTPb//NvftI5E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NdpFUi/kmnv3ufN6BsT41s9yzNM7c7sO2eRN6UsZ407lL1kJsORTn2ol3Nozk3/nGMt27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j6bL88+++91Woi9KgSsvOD8rC+5aqS4aq/5PfLzlPn34llukW1cw7rjTQ1cn+W1uPrud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93CEuLtnwSu65i7YaUpP//wccvDZ7C69KFuHP54txftn74vJkw/ue6Y1KtZ4rdzEotO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AoFAJwR6xO3KzDy79wWZ7O6QE+8cN2X2wt6csOqSnJX5oKlz+l7ddcjVG0zt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wtMmvmNE7xHNma+VgBeF0di4LaZNorQyrUodM0dx3b8t/S52SWGlLOSf3P/n/zvH9fbaA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0T6OUWoWCZv+lJNleRZSWkrpt7+jXVpnA+djlmRYLkdCdXqGfv799tvSP/O1iPxQRf8d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i/Wdub+DFc90vecPlsV6pH1uPTdnvEbCR6PcneS309pj7Z3Rs+Shk3queHLXrIWb5+OV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MntW7uHtu34X5/4fnNf2Wrnzu8NTsvbFZz8JHbtNz4X1Hex1HfYFAIBAIBAKBQCAQCAQC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nN2Xn9PVs3DznHV2b7GFOevsFZkAnztpdu87uuf3PmObnptXu5A82uR3NAhN1BEIjBSBN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21yY7tW11zkPzgqtl2byu2tOnHVS9+zeS1mI8xo/IbtO79M9t3ebVjKtvM67ei5/8Jjd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AIBAKBwMog0EpUlRNS5djdnVmE8uesybMW5IRV+ciVOX0zNuq5+BErU++q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0K64biwiMRfI72HpkHZYwq7tnUU6c1fep/1mGT8meHofJLN01u3/rHEf8iik9Sx69Kms67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KBQCAQCATWCAKbzu59xuS5C/L5oQvnZIL7ofz5WD5e5RxHq3CFXNMukEF+xyKl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RH6bG1D3weetP2lO/+un9PTtkc/l/nBWgn08J9Ny7vAJOaHdEVMO7Xtv9gjpnnzwZc9sn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zeGggEAgEAoFAIBAIBAKBQCDQRED2V5acbNU9JVt6z8oW3tOydeeD2e3x7Tlr7PPGEmJB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sYjAeCa/zX1gw91Ou8/k2Ze9oHvuom3a5w73n5jJ8Ek5FOKU/Dk1//vInGBrl5wD4OWb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H4m2BAKBQCAQCAQCgUAgEAisJQhIRDU1J7vJCaqO6pq98NPZcnN2tuoen/+/f47nnfSmQ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RZDfsUjpok0jRWAikd9Oe8TUgy5+4pQ5/RtPmdX/9qw8m5XjhY+dPLefq/Q52XX6zK65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hav0WN1ho12BQCAQCAQCgUAgEAhMAASmH9D72HZm5t7T8vmfl2TCe2brWKJ8/AnL7zbj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jpVlx3VhEYKKT3+ZW6Tzhrp7+F2biOzXvPe/Me0+2EPeemN2kL2gl1JqdM8XnfWnK/N7n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AFttdCEQCAQCgUAgEAgEAoFA4O5EwHm6sjO3hM65/Xtm6+5n86c3x+OdPGXuwndNnrXw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vubed2e7RuNZTfL7z1E6gmYsEqVo08RD4HsnHJ/6NtkofWPbrdLimd3vG401MZ7q2Dnv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IFTon05qalW/vzkctHZMtwxfmbPL2qLOyYu49+ZrXdR15+QZde11+v56edM/x1Mdoay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HAakZg+gFfeFD3Ef2Py+fsTumas2D+5LkL+7MwubBrVu9R3XMWbiF2t+uQyzdYz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IL+ZQPzt1lvTXX/9S3wCg3ExB24+5qjUt+kb11ry29wgEFvW4e6evqfmfWpDGaR5pGTL8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5Dn9F7SS7eU9LO9fz+068uoNstJuPQq+1b7ZxAMCgUAgEAgEAoFAIBAIBMYGAs/tufC+k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s/te4iiiHLObMzP3XpM/n54ya8Fe0yWxymR3632uf8DYaPHotKK/u/txS2ZMu+O6LWek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uF26dqcd4hMYjIs5cNXWW6QlM6amb2+3dbb8Tt13dFbFxKqF10r3wdesP2PWgidM6Vn4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4Y9md+m+TIgv5iqdQzXe0TVn8UaTZi96lvjhrfe5YELtcxNrRKM3gUAgEAgEAoFAIBAI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Pzi7Mj93ypwrurPL4H7ZhfmMKbMXXpndBD8qdnfLw697UvsoonSPlah+XNxy3RZbPHLxj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69W22TF/dYnp8AoNxMwduzOS3NXe5PW8x9V3jYtGt8Uame2y42433kTHa/tfds3D7lqv0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9l+RYYlnqD8xW4+2nzFr0huzx8hzW5DXe7GhAIBAIBAKBQCAQCAQCgcCKITCl59JHt6wfs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I7JL4CemzF6wIFt3j8qfLoR4xWoc31ffuOGG97lqxtStlsycetE1W0y/5MoZU+MTGIyrO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WTxz2glXz5z8zPG9Gtd86+2PU3sWbj65p//AbB3+ZPZ8+Xwrmd/shUfm5FrvzUR428lz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aZ0JqxRc8yMRLQgEAoFAIBAIBAKBQGAlEeg6pP+52cVvx3z00Pxs4T0xx7t9snt236ey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ZiWrjdsCgUAgEJjQCHB/nnzoZS/L1uBdJ8/qPSF/zsnHLZ2RCfEJlId5T927e07/Fnl/f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RnQuEAgEAoFAIBAIBAKBsYhAT866PKVnwWuQ20x2T+PGnIWzM/PfD+fYth2n9Sx5+lhs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GxjkB2gX76pNm903Os8CE5gdaHszX41EyIT8r5Ek6aPCu7T8/p3X3SnP7Xzzyq7+Fjv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EAgEAoFAIBAIBMYlAt1HX7P+NGdfzlrw/u7ZvRe2zt+d3fuBVizvnAUbS/gyLjsWjQ4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jIBHglJ5Fr5kyu3+X1rnDc3rfnxNpnZTdps/Ofz+Wv++Z3LNgpgzUY7gb0bRAIB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NgLdB1/61CxQvTUf3fGxLHRdkl3wTs6Ed1aO492he/6iF4Ub3tgev2hdIBAITDwENtuv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4+Yd+czhQ1qKyNZxS/2fRYzzvv02RzFN7bl43YmHQPQoEAgEAoFAIBAIBAKBVUWgp+ee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y8LTPlmYujjHnF2R//9+AtakWVe8ccrhi560qo+J+wOBQCAQCARGD4FtLrzwXt2H9j9u8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eOVNy3PA7cyKt+Xn//mR2m75iypz+86bMXXTApEOvmJSPlHvshruddp918n4/ei2Img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BjrCKR0j216lqyH0E6a0zdj0pyF+SiO3sXZivDFHGs2Jyetmsa6sMnBEVc21ocy2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QI3AjJ4lD502a+FTJh3a/9JMemd0z+3fL2fgPy178SycMqvvizmG+EgePHmPf+HUniWPy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vQPFQCAQCAQCgUAgEAgEJgwCXXtdfr9Ns+ZfBuYpc/vfnuN1z+yavfBqR25IokIQmnZI/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TphOR0cCgUAgEFjLEbD3y9uwRc/lj58054pXT5m18O0ySmcvn8uzl8/CTIpPzv9/z6Se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2ZOOuOox3KvXctii+4FAIBAIBAKBQCAw3hBgAejuWfj8ST2LpucYsYOyRfe8SbMX9svM3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sFXhMK3Y3W4LHW9+ivYFAIBAIBAIrgwDPnwvv24ofnrXoaZn8zsheP3O65/ZdmD1/FrTy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1t2+nnOtho0mzFz1vs56Fj4yzh1cG67gnEAgEAoFAIBAIBFYrAl1Zu9/dk2N0Zy181+TZ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oBHD2zcvx39tzAqwWhsQlQcCgUAgEAiMSwRyosP1p866/HUswfmdceaUWb2X5Oz+5+R/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u33ZdcxZv1DXr8qfFu2RcDnE0OhAIBAKBQCAQGN8ItBKezF70opaWfm5vT/6bj8FYcH4W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npvPXvCi8d3DaH0gEAgEAoHAGkFgm23ulY9bem53T//2CHBOpnVeVqJ+PCtUT8yk+PCc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trJL8zRaI22MhwYCgUAgEAgEAoHA+EEgx96+tWt230tWpMWbHZfd1eb0btI1q+/grtkL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zJ5ZIFl4HM381J6+J65IfXFtIBAIBAKBQCAwEgRkje7qWbj55JxIy9FKOXlWTqbVe3KLE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3175uKVNu3qWPH4k9cU1gUAgEAgEAoFAILCWIJAzcL4vCww3cEcersvTjux/VE5QtX2O2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0ya8vSdkArxX95wrXj/9gC88aLg64vdAIBAIBAKBQGA0EfDu6Z6/eEPeR91zFh+aPY6y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fHomxWdlgnxkTqi4ffchC5/PU2k0nx11BQKBQCAQCAQCgcA4QSBbbvfOyUUWT5mzuLunJ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7CuetXkr9qr33MlzF3yGlj2f43hoztC5raOIIgHJOBnsaGYgEAgEAmsJAo5NymcOP4N1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CT44v8Penz9n5v9fmOOITxNTTGk7o+fzD11LYIluBgKBQCAQCAQCay8C2YK7T9aML86u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3p214DWZFB82edbCy/I1F+VYqmPy311l3ew+ov9xay9q0fNAIBAIBAKB8YiAY/Sm9Cx5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+bwtW4fn/M9d+pLsKv2ZyT1983II0MzN8vnEGy2JM4fH4xhHmwOBQCAQCAQCgY4I5Hio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T++U5+bjJrJA8Ojs/jxz0pz+EzIpvjQnrfpEJrvvmzSr7405buqpG/Wcff+AMhAI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cJWecviiJ8l3MWlOb7c44Sk5pCeHAF2SrcOXix/u6ul729Q5l7+868jLN5DngkV5ovQ/+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CYHNexY8TGKC+AQGMQfGxhzomrNg/0x8v5njdQ/OxHa3nDDk0uzK/L384s9W3r5DpvYs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Lc9bMJ2/dc/3DZM/MmTY3yBbhR8cYjo0xjHEYv+NgLYUAvZoEjqg2EFgFBDbc7cb7OGZp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9NTZvTtOntd/eHaZ/nz3nL5FOdP02Tl+eP/urDTevGfJszcl20aei1VAPG4NBCYaAind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O6z/qzPmL/77zPyZcdii+AQGMQfW4Bzontv/90x8/5OJbsqfOzLJ/deMw5ekLY64KuX1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j+mH9f/bJ///LjMP6Y7zW4HjFnjmB3hnegfmT19YP8ro6dLP9Fj5wor32oz+BwERDYJuem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rH+T0gpJdOpPgc7J1uC+T4vMzGZ7fPbdv50k9S7KX1JLn86La8LQb7zPRcIj+BAKBwAgQ2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9X5jq6Ovz4L11Wnz2YvSpof2xycwiDmwhubAJof2pY0P7ksbHbQwveHAK9Ib8983Hpw/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pof2pq45i9LUeUtaf2O9xn4Vc2D05sBms/rTzMOvTFsdfV1WNPX9NY4CG4EgEZcEAmMUg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cNfchW/PJNgRS5dmxfJnpszt/0AOGdovJ9TawQkKOY74maNlHd76A9c/QE6OMQpJNCsQ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4sfI7/R5i1LPud9IH/jczfEJDGIOjIE5cHxuw3Gfvan1OfYzN6UjP/2tdPDZN6Z3ffj6t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BZ341xmkMjFPsmRPnnXHUBd9OWx6+OM04/OpMfvuz10Wcgx2SUiAwkRCY1HPFkzMRnpEt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5qSRn5rSk88enrPwiPzdvjm51g45z8arpvRc+uiV6XfXMUser658AsOWK3N/3BMIBAKrG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/4RZHXpeya2X6+e//nqIEAoHA2EXg9r//K33v57el/m/+Kv32z/8Yuw2NlgUC4xCBO//17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qYddKcTgb0F+V7MQEtUHAmsYge6Dr1l/Ss/CN+S8GnvmhJInZsvwWfnfp+TcGh/MxzAd3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oCOZRtLUvU68/H6ObOqa3fvl7lkLd14nhxeO5L64JhAIBO4mBJrk9/u/uH0ciivR5E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YNUR+ONf7kw7BPm9mySQeEwgMPYQEAssLrirp39rJDZbh7OLdCbFPb2n5v+fnrNOH9s+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7Ll53sB5ki/Jb86kMN0he2bXX5fcbez2NFgUCaykCQX5XXViKGgKBQCAQCAQmBgJBftdS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gUBXz+WP7z6s//UIbXZpPnDK3IVH5vjhU7hN5wzTZ2RyvF92p96068irN6ir6Zq1cPNM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VCbADw6QA4FAYAwgEOR3Yghs0YtAIBAIBAKBVUcgyO8YEEyiCYHAGEdAZulMfJ/TPatv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xxAeIImWzNKTZ/VdkI8nPCLHEW856dArHpOPEn1NJs0X5utPy/9++hjvWjQvEJj4CAT5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BAKBQCAQmBgIrI3klxwwLQvqU+f19c48bNE38jFP8QkMYg4MMgdyLoCvTT9s0Q15nVyX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outnzOu/JSeN/cOMwxanmUdek3Po9P136rz+P+bjlX6Yjyu8If/9bT5u6b/58+P8fWAb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B2YethjO18zoWXjgFvstfORSVh/kd2IIbNGLQCAQCAQCgVVHYG0kvzPn9z4nH+v0iy3z8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ps6/NnXHJzCIOTCyOXDYNWnKvKtSdz5+cNq8nCl+vk/+9/z83fyr0+TDrk6btY4R7U2bz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3zcjqDfwDp5gDqzQHtjjq+taxhVsedc0/p/UsWpZ9PcjvqgtLUUMgEAgEAoHAxEBgbSS/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WR+ajnQ5f0jrm6d0nfyntEZ/AIObACs2Bd554XdrmyCVp80xyc8botNWRi9Nbjr86+d7x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W2JvvfvmwLZHXZkVUovSNsd/Lc2Yt+Qtq9/y+9//TgxJaC3vxa9+9at0xRVXpN/+9rdL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ZFi9enG6/PTKDr+XTI7ofCEw4BNZG8ju9p/dlMzPxnTxnUdotC+r/vOs/E25co0OBwOpG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xu2nv025Ix372pnTJDT9PP/71X9Jd/471tLqxj/oDgU4I9JzzjbTJIQvT1u//Spo+b/FOq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Suedl9Lvfrd8OxDi73wnpXPOSelPf4qRGgcI3HDDDemBD3xgev/7399q7V133ZVe97rX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MY4SCAQCgcBEQiDI73Xprv+E8noizenoy92DwK//eEe65ee3pb/fedfd88B4SiAQCAyJw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eWRKj3lMSjff3Jn8nnVWSg9+cEpf+1oM2ThAgHX3fe97X9p1113TAQcckA455JA0c+bM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GdX8cjGA0MRAIBFYEgSC/YfldkfkS1wYCgUAgEAiMTQTuPsvv8cen9IxnpPTd73Ymv5/8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2XU2yvhA4N///ne6/vrr05w5c9KHPvSh9P3vf398NDxaGQgEAoHACiIQ5DfI7wpOmbg8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YAwicPeT3+99rzMMXJ5HgfzedtttrVjUffbZJx166KHpRz/6UULS6uL/P/vZz1rxqa71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66qtb1//nP8vHYfz0pz9Nn/70p1uWzhNOOCF7aX+no4WTRfTrX/96Wrhw4dJ61X3LLbcM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/OPs6X1O2m677dI73vGO9KUvfSn94x//GHDdL3/5y3TdddcNiK0tF3z7299OX/nKV9Jf/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+ctfWv//Xsa42QeuyPr361//unXtv/71r9Z13Jf//ve/Dzo19Ue7ahx/l13XkV5ta5Zf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ea02wEUb/va3vy1XFxy/9a1vtdpa2nzjjTemk08+Ob35zW9uEW7jEiUQCAQCgdWNQJDf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F/YFAIBAIBAKrH4G7l/w+85kpmwc79+rcc1eZ/CKzu+yyS9p///3T/Pnz0+zZs9MOO+yQ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PRKY++tGPphe+8IWpp6cnHXXUUS0X3he84AXp1FNPbcWv1uWSSy5Ju+++ezrssMPSwQcfn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0ySabpA9/+MPpn//854Brb85u3d3d3WnjjTduxcNqw2tf+9pWu0q9CO7FF1+c9t577/SB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vuntb397iwQffvjhCYEvZcmSJenlL3956uvrWw63nXbaKW2//fbp//7v/1q/IbZbbrll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5kj2S1/60rRo0aLWtXfeeWeLxL/pTW/qSKzLw374wx+m17zmNenss89eqkRAusX3fuIT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//vfprW99a+rq6ko3ifEepmjDBz/4wRZWhZSXW4zlhhtu2MLaeFEWGEt9g7sxNWZvfOMb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o+L3QCAQCARWCYEgv0F+V2kCxc2BQCAQCAQCYwKBu4/8ZitdevjDU2Yz7cRWiJOPf3/8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69KNTysRqZQoCiJDOmDEj/fznP29ZPpErZO+yyy4bUCUL6Xve85701Kc+tUW6ZCy+5ppr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/LI+IslI8Z///OdWPQjvJ7Ob9rOe9ax0LtJelauuuqpFdJFFZJDFdPr06enVr371UqKs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ltditVXnaaedlp7whCe0LLSl9Pb2pvXXXz8h4M3y+te/Pr3hDW9It956a+un3/zmNy2i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J+WQ6genyy+/vPUTQon4P/nJT05//OMfB4WcZfaRj3xky9parMmyOj8mx2+feOKJS+/T/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gw02SEj510YQu60N8+bNS0984hMHWJHdC9uXvOQl6ZhjjllqDacAYC0v42Mcn/70p7ee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isLgSC/Ab5XV1za7Tq9W6kXOeBxTOreE2NVv1Rz/hCgJdjmQ/mRNNYM756s/a11vr9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qLMUa531ZuMPah8ro9Hh0ya8jbmT6LZ88aNlc2G4povSQh6RsukvZXzVls2P749/Z+pnNn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yC/XY8fo1PVx7x0kmdLpp5/eyjT8xS9+cVhkfvKTn6TddtstHXvssUuv9d0jHvGI1neF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apE5JNb/kSwbCCKMoLE+1m7VLJLawS1ace3b3va2tNFGGw268XieuhF15PELX/jC0nb19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Pve51iZWf1hMN9tss6Wuv8gvQoz81tdpMxfhR2V8uWArnndkTkL2pCc9KSHYCKdP001cH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fGQp+eWK/JSnPCWdcsopS9vJgs11mzuy/nJPHq5owxFHHJGemT0CiuUXuXX/XnvtlbbY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pEq0/PsaMUoG1vOnaPtyz4/dAIBAIBFYEgSC/q0h+s1I6a2q9FDvD7v2ePY2GPPGBAvqrX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XFFbXighM0J6vvGNlF8+7Y9/ew/LI1K+c291PN+KjP9YvZZgzFOKgn6PPfZoeUw997nP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j9X+RLtWDQHyEo9BMhsjzyte8YrWfJCUFGmKMn4QQHyFWu64445LGy1M03h28gYdPz1b8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lGa34Mxkln0Q2uLmLOFVttK1XkSsdGJbffz7jjtSThM80O05E7nMGAfWl11ks7qjI2oI0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lpHMoaE2ex+X44ksvvXTpZUhek/zekdv1jJykC3FFHhFsLxibCkvoi170ohY5dl0pyB9X4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eeedlyO/4mzF8rLofupTn2rVzQ0a+eUSXYqXGvKL0GoDV2Ufz0dAp02bNoD8brrppi2L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XLxZn5FYscgK4um3+973vuk5z3lOCzsW7uc///kt9+6iaRqK/MJBOf/881vtEG8s1trzR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P+Ujrrh7Uyaog7u1/s2dO3dAHDS8kO7jjjuuZfV997vfHS/4Nb+PRAsCgQmPQJDfVSC/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djTljX75uUJ+yKFKLRnhf++oARfJ+5DfM9m1K2Wtc8ovrWWfHOaU3ahS1hCnHI+TsmSY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JKWHPjRl96aUY5ra3/s0wnXG88SlrCYYE4YpjMkIF154YYsM8whrhnCN575G24dHQA4U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liKEHGg+MKzUXnPD1xRXjAUErF9KC7I5Axj53bgKYTSeUVYegdEjvyy8kjpljVP2200pu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5mZYV+UWMG4mflja9GfOL5LpfPaW+bHFsEeUORTzo8/ILr5lYqtO1yBNCiWCV0on8Iqis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Gmvml3ObykfSp+JirR4TVbyrONxy3E8n8ossszCzHHMdZt39atZII5Oe14n8IoVcrMXu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XJI+sfwi3mJ0y3Xcsz/zmc+0rNePf/zjB5BfVleu39/NGbi1CWHnIo7w0xgW6+pglt+P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pplSQGH9FTu9IuQX4fYSt8jFR3PX4jIOC5mk6yRg4o3hrp0SmiH1sGgmClv5JRF3BgKB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fleR/GYvpRZ57UR+s/dR6yjE/I7Km/tA8CVkzN49Lc8wYVPySfAqK5ZeSnE5MSjMi3XZ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NyWyh+tZnQmMPNQmQKEspvyl+JdrJMrajQCL73vf+94W+RWaFmViIEA2J+/yVp00aVLL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ITB65He4dqzmo45YKxG5mjh2apLsxTQnEkPVhRaF5fd47fxfQf7EEZtwiOVwxQtIDC5X3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r7yyRRDPPPPMAVUiwEh57bpd3J5LrG59AyuvT01+JaKySJoFsRa7W7s9cxemIWR1rYuE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pe5EfrkqI9Q0UPpb3I65aNBSjZT8ulecsxc4i3F5iXODfnSOAW+S32a/KA9ovTvhM9x4x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IwUgSC/q0h+J09uW3+b5Dd7DOUYl5RfOim/xNvuzKWwCLPo3vvebcvwYKVxSkLrMnky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RjrEI76Ocpt3lHwhnRSv5bc6xtJ3QoskaOSyWMfxNR9MTpGHhGLXPZ1yWvAc8478Bvfu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J1qpVxu1Vb1FMV9+44FFvmnGEHqnI9hiRSmnyUjq54q5bHiGxkGdntuMNS2nXQjxIti7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n2VcEsNP36macYOT47Gc/28K/KfeU/jJo6KsPkuGkjLp4JkOIsTEGQ43jYH0ynnCEJyOM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x0l5j6rpOFnzf127t2kR+dDqHon+s/51O0qjbZeyNASPJaB1XWeab55e5UzA1nwaLV2X0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ac5VYyTkkGzajGfXD3JjyU1T5oK+qkeOHfXCp1mv+alOdXc67aXgVeaz/hmTem2QlT1fO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NZa4OdaqKZxov/a9PNzHGJddQcy65tjmHO8039embeVr3u94TOt1nPvKOxUc6nexSYo/V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Z/2MxVjzCUN+TXyuu6ye9UBxk2WhBL6NXIZicbEIqElpQtqIaMoenhNyIYReEGWzcd298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vH63OMvm4/ncj7bZZpsBz6/Jb3mBcUl6WH4pH3DAAUvnnEksRgcBr5NbFfJbu2iXmxBz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+tosLLNcqrl8KxYEhUGT/Dp2SMwyAjyY5Zf1FeFcZ511WtmX4VXKipJf5FU9CHYdw2AM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6heNPsjC7brizm1B2+AoFlb0hboiL9+4NhAIBNYuBIL8rgbyS/H6lrekrJFOOZanbd39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9eXWjBRnoXmFirhg5FdSzVEuhEjvZqcbeB/WhZwghInitryDPp6TevJUcvoDhTWPJW7K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VHznO9/ZsupSpjsFwnOQ4SK8IgHecY997GNb3lfkFjk8nEbhWnXU70oygnclT7Cm4H/G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JJVkG6ct8C4TfqTtTqWgXC/vfHXxintLHsNCwgsW5CsnWeh3bTwgtHum/Chw0D8GCd81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+tkkMrzytAUprQt5wikRZC7eefoLD0S4FHgJFdt6661b4Wz6q/3GrhT5UYyN8S1js+222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4DMOUPiTGY0drzc5TiQmLYXMw41dG5pkUd4V3o7nnXfe0ut5+yG/ZCHjRmaFPTz8Vp8i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nnvu2fJW3HzzzVtt2G+//VbZskieNj7msHUASx/tmTlzZsuFtx5r2JMFXa+91giPSx6I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L8lpLd8h1ubRRRddtNQQIwzPOEsga95bG04HITPDtPYSNT/JvEIBh8ofQzYn41KKwJNc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rZg/5HlyvfZrRzlppdOcxieMl7qKckn91rS6mnPL/NbfOj/QYGsFITdnycW1EgU5h2Nz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awWeMF48Ca6NWOCD4EgxPzkrN5okrxla/7XHWuPk61srdR365LWVi13JZahba3bzxpQc8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t2CLxuYmRtZCsphNIBsuV2PWT2TLNQaNVXfq1Kkt0lxImIlaEjZ5kSGJBtnEVq+PzU+25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7bqZldmidh+rZllUXhw2PDGrFrpFo402oXvd616tjaEUZPV+97vfgO/Kby972ctabsI0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jaxZWLTVU0iitrC66rMJbiPWb/ey6BYNIG3Zeuut14odKRoxJBR5h22TYHpxsOQ2X4Sd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Pe7RinuuC+2reGQbsQ0PZtprQ9RO7YX5K1/5ypbGsmBrs4EBl+lw/VnJhRS3BQKBwHII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v0OzRJqyi1HKcT0pa2gHkl9hUtk7qfUZLFHWYHN1NZJfj/TeeUhO4omUluKdRmAnZxA4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yDrEkuP9KlkjQbyQVAIjRT0PNoK6a73PKMuFM9XhRIRhJ1M8NMc0E2AJpxTkriVPUOQj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2tOe1qq3LmQm+U8QubofrkEY9QW5QzL9jqTqWx0y9vnPf76FAxJcCiG75DDxrmYhUxBi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+ixH5BMeY068GElBQj2z6elHgQ4TbSqFME+ukY8FaUD6EAJEjFxW5C3XkdWEYSFM1157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XuhkLKAAQJ2NDYaBuynvKkJGSd6eCTJkypUWQ1MFzTf/JoqXAyhwy7rX11txh5DBPClkm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8kQ4WO88xZuQ11xbyom6hdELnKB3Ix3BBks0TOIzEqjjYWCF62kLOFaYGSx8Ykg8dRVqK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pKMiUno2skanJ6CUhajkhRB3FyKXv1pbcNeTVUoydk1LMX/XyrDTX4EK2hEvxHPBMRh8K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yJx2kzHNKf117wMyh1G/7/Sb7GrtwB+2QxXzQQLbYlCzL5CnyfjNE2jMW3OxVswMVrd9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NWwOUbzU+5exsC/hHvCyRs0RxsU6SbDfGQa1wykzdTI1uOI2PjAZCUkfybofzWvuPvIr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u7QzEmNJRFG51KxMRw1o0ZbRfpnwCs0QjaXBMIFpvEyG8jGoYoFpOJFEmo96I0P4XCsZE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k1Ld6izuJnW7Sxbn5iZtUdD60jaZfDZzG5AFUiy56kECabqKa3Ndtzq5MReLtAln069f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nvo8XdorWOmTF5W+a1OtZfSi1iYvgIKHxeC7TnEHXmi0QCPJMmnTomSgpW5q22z2Fjbt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wczLnlKijG/pp/HQBxrApqZzZeZT3BMIBAKBAASC/I4S+S2eQjnJYysRVUlA5f9N8suCl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K1pWM/lFmljaipXR+5EQjqgiMaw4BM/BCjImmWZ5T3mfFmtX8x5KdspuwrDiPUf5Tqju5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yShF/kHqCLalIHhIDmsYKyiyUBdyhN9qhT5y6njEOtkOYR8OiFYp5COGCFZjJLMo6Mk5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3UGozQowkfwcS5ZkljKvUoc0E/VreYt1FKpCvZiHkF0zJPf6tzc3CMoi0MxQ0XZDJX4gL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Dix3xlUhu7Gw+ZTiOwYR2ZoL+UX4yGvIL6txURaQn4oypLZml7ooMZDLMlfhpw7KlmYx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LWUcirGl1GONMFjU5FebnFzCwNIs6kHGi5dkSZKKtBdyzvNC8lmybO2ybD6aI9Zh03Kq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v+a6NQlLY9xJkSF80PzvZFihyDD3ak9I/UGC5dspFtbBktAxJtk3avJrjM3Rco/5Yh4a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7EFILuVIjY+67Ank/lJ4TmiDBLzNYh3bUwo/wJEoJ6xla9raLoXxy9GqeIKxOisnNB7K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3+8+8rs6Wr8CdXJRNsjNzbJZhQ3HRG2S3xV4VFwaCAQCgUAgMMEQCPI7DPnlopyF9cwE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RcS7q8T8yvzMVdj/6zheVr8m+RW/uDrIr5MK6nZmhXbL+rwCpZBfAqNC0Cc4IpUIFOG0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xSxyyvqJcBYhm6WW9aoWIktzCJwlxAdZJqCTZ4T8dFI0Iw0sb2effXariiLoFvLLEszD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ZdNVWHtYkAnvimdS8g9GfovlmBUMDsiHPhLgCw4smaxWSASCCgvCs38jqIheM8a205DAT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b5jUhB2hZNlG9JrP1BZtRWDJfsgtr8CmMh6eEoF2st65Fobr5uRqLIKIqvFFiMuHIr8O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WTaG2oEAlVKTX+TH/Yw06mZkMFeK5beQX6FtneIzGWaMpVNCFHVQTnQyYFBssOQZj5Ut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ddfEmncfpUczfMD1+oKkmhdlDsIaqTUWSBXSiuA2Y2PNEWS0k3KIpd1pIu5XkF/uubwa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RLOOgx6M/FLYcE/WrmZ+IKGE1gwSWOpG9p1YUhtohiK/2uhaa57F3jyXd4dhbLjC4EWZ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ROqgRCvF/qCdFAn1WrGeKGv8VhQ25hLyzCjFK9N8Ng+RXIZERipzyT0MkeZw8Qip14Z6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0Gr+vNeSXm4qB5ao0VOGew6VCMoORurCMxkBEHYFAIBAIBAJjF4Egv8OQXxZdZ7+zJGQr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WZZdGdl1XqWsy9kVsfUpZ/Qa9k7kFyHlFu14I+R6Rcpgll8nUzhOkBVUO7XXaQUreHQI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Cyu3QMI0uYGAz4pbC8LFywkhRQoJ1yUHh24hNghKbUEt3S2JOrnXEtQJkQRhLpidyA4S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qARVcYWEaCSPFxyixmLl2qbnGuEcwSp9GIr8IhlIsudKgskCDgeu3UhFqYNSQB8IxyyM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BTI8WDKkeuiRRgRO+4SMwRRZI8xzaa2NHNrDpZg1mvtleaa/2uFaeHruYOSX8M990z3N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Y8lRD8MSvGh/YIhfmSnFvR0AKsSoy5lDkFzE0TtqqLxQX3HtZ1njCKcYGDnLGdDoCh/zL+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Y1N7GZZ+8Z70GzKzsmVFyG85qaV2WS7P5flIUaA9pZ+IFo8H8jyFkPHu5P5byG8nl1su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8hwW1ZKEDQegOPFd8TBcGfJLOWZ9seKXBFLmorE0h4uyZzDya6yQa+PLNRuZpWgSjjgS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hju8fsGcOz0v1zpBL+9YSiVW4ub6pCjjpWmdmG/2EpZf85/iz9wzN3mpssSbAzxcPZe3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9doQ8jgST9GVnYuD3bfWkF/AW1zDaRWLjz4SHOR3tKdb1BcIBAKBwPhEIMjvMOSXRbdZ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cDVmiTpkNpSxpLp//oxP5zcJTyzrMIvy/LLYjnj2DkV9WaJ+6aJ+2rkBB1JBfpIRlijBY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TX5ZRMgXLHpcNt3H+laslCwgBHL1NgvCyi1YoknPIJsgXCx9nax3YnkJoyWhFkJEICWE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EnbFClaTX20UE8kCVtwVByO/LERw0H4kBeErrstcXD2r4AATJJwiQH36Uj4rAH3rUgIzU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HGGHSW3tY23zYcFDBAZ7ZlEKdLL8lhhjY7b8FP93y/LI4kz47yQ31m60yCXiUcdPDkZ+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8Svjye0W2S7k1zNZ68yfThZUGMGlkHfjMNipHN/5zndaxIylb2XLipBfMetcsllIm4WV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5LhCI/SUIOaAdcGyX7vWFvLbycUekYNrUT4hvxQS4rnrQqnF1ZeXhEKp08nteSjLb3F7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tndGJ/Fqr3J7tLfaUEppQYttHQn61276DoCKa1or5UPIL1C7orMqUUzwLmuuzntf4FMsu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JZT9zH5SQh0Qb2GVuFentVGsxSs711b2vrWG/K4sQHFfIBAIBAKBQCAQ5HcVY34lYszJ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oOUnVCfy66rsRtwiv84IzsmBBpBUlmN5PeQUaSbEWs0xv4S8Bz7wgS0LDItK7bpXk18C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tEvaVBLOsJgUK1ddl/uRWeFYtdstwR3haoZoifFDrlhxikUFiZA4h6UH4a4zOzfJr+ch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YORXO1gh4cC6VbufFvJbco2Iu+WCydW103EzI4n3bU4cuBY3ZRYxRLyO+UUYubPKVtss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8ivPCSsd0tXMv+KZ+sQdt9ORVPUzWb64nyKW3E5LGYz8irO85z3v2XpucdF1j5jKmvz6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r0RMzEdEqiQoLeOAXNeusPBHgCgoiju/uvWfwqI+5mqoN8KKkN9CMLWvHn/tYiFkOdQ3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ESzro1YElZhfCdfqMZNbB2mjlCnGMBghv66tCxd+lnf1K0NZfo2VedZ0exZOoG1Nr1PW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fyWJLjIfZ1ReUXJb92nEj/Mqm6fqPMA8Nww9sh+0/XffSVBGNzM4+IybQ0i0xRuiK49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3JpvZ5Ne0RBHkd02PQDw/EAgEAoFAYMwjEOR3FcmvGFvkN1vnOhYunNmFMfvbLf+zI/qy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nEyZyaRsDks562HKmaBS9uVjFhp4nxCnfHpCZgOrZW4RZp2WIGlU0/WY+624NoIwIZBg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upSjcmrXU8QFkRIbi/C6FqniJs26WB9fxP2QoMm9mnDO8smd0nesxPWJC6yNYu8I4c2Em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EA6u0sgBAbgmc4RhFkgup7VrLcsagsa9uZngi9DOHbngg/CyKJe4T21mjfSXFbNTvPOK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TdoRKmQT3lw8kQgfz5RkqVi8kXZjxs2103E3CAcLpbpgZGy4zcomrE8lo/Vg7TUGjoZkO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xa7Wrsbcp9VrjrFo18oTRBTm9feIiURO5qOYWu6t5h1FAxf32rJaxsE8pfwwBjDRPq7px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iN1wYYPlelg1x8FvLIYsqeJj64I4cstmTdQO7XGNOGjzooyHtVSs7DXeCDTiz0JaSJfYe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JMyaQrKRsdpVGiFmYaYk8Gzzp4QnIMmFPLOum/9NIlewV2/zBBTrioWXMor1F4b6JIEd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zIGiYKAAEy9v/Fmc60Lh5JQU631lC0UBd2zY1AWh5RVA8WC/Mh7mEq+HYkXXfx4S8CyF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ih1z4f73v38rG/pYKkF+x9JoRFsCgUAgEAgExiQCQX5XgfxyM87krRUHXMf51iOdLXSt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ONJPwp6cACcHv6VsmhQo2z4esZPLskRNsiOvJqGL9cwxN/U5pKXdLDYE8ZKRlispyyHr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cdop1Q1q5J3Mh9uGiSoDsdI4swblkM2ZlZb1inWpmHWap4V5aEmDV+CI2CAFC6z6WP9mBm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QNfWFkBunXDodJYny2I577Q8Uz0EYYK9GEYfWZa1uyTTWdkNAHbiGZvxy7ATy8m65nlw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I2bGDOkaLDMtwqA/rIHqQZaRmZHEKbMQI1Kd4lMpNRChYmHUf4oHruS8CpoWce7VlB76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N+EyHxD0pjVS/TChLKDk0Bdz07h3cptGsnkpNJOiDTZO5Rzi5jjok/7U5xOrg1WRUsYx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fu0h4DqEjIW2XjvIJ6yQ/pIZm4swMkrJ4d/wMu7cc63dGjftohixfqxPbaBwogSo1xKP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HwRRHfWxVK5B0rUXviy95o42SLpVK5ecXmJPKAoufZIoCjltKmOQfUoO+8LKFnsCQt4pY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ggXFFuJfSC1FCqVPySavDfptrmlzPV/NJ2u9U7b1lW37aNwX5Hc0UIw6AoFAIBAIBCY0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jvbMWNEzf0f7+StZH0F+JERJ9eXIlZE+ajiX25HUM9gxLCO5d2WuYaUrlrqVuX9l7oHT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RgzVnjXRz5HiM9TcQd6QNURpRfs80ufX15WY9pW5t76nU8KrThb95nOsz9UxViVj91g78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3jPmqjvXK3B/kd2VQG0f3ZMVe1gwPbDBlkZMeogQCgUAgEAiMDIEgv2OI/I5syOKqQCAQ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a3zxYliF6u7WW8UJczceqav23dq4eNgaRyDI7xofgtXbgBzqkeN8uF60n5Pj0FuhUznM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HACBEI8hvkd4RTJS4LBCYEAizCXPY7ZRQf6x0Ul8oFvtPRYWO97dG+1Y9AkN/Vj/Ea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JscNpZyooU16HfW2gqc6rNE+xMNXDQF5YHJISuu0kVKMv++iBAKBwMgQCPIb5HdkMyWu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gIRh4rlHGmawptsbz797EVgt5JewnY9gy+n9l++M33ICxHwswOAdzTkXcrr8gcJ682q/5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oFOtBP2cTK/1aQr8CIH25Njv5T45B8HS4wDdp12DhRr5PR8VlhfaQIIxGA6u8mz90K5S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1rJEQ1BwT33quv6XAWJ3arxiHq65K+TD3NmaK5+SjBldryeE8LYtzzkHR+sAiyt2PQM6r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KSXnOGkpRMp8uPtbFU8MBMYXAkF+g/yOrxkbrQ0EAoFAIBDohMBqIb/5mLmc/S/ltOXL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5ixhy/+GtJ16asqp0NtHAeZjqDoWySBzNvacGj3llOFDk2QEk6UzZ3RvJYnMCeWWFiTT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7GvDJZ3znFN/LCCjiKMFkPrKrY8nZ/nM2x/aRhKUgfs7GzskTOxY45VCKnEVtGcmGQU5A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Gn7S5hwE2bUj5VTsy67NSRtzVsH2KRCdCrK/664ppyrvrKAY/qlDX6EPyLa+5yPDWvj65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FoRrVQFewfslO7VeciLElJNE5uMkUs50mfKZjDJKrmBlcXkgsJYiEOQ3yO9aOvWj24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Vgv5ZWnKx1Xls8wGYnXTTSkf4p5yOvXOQnfOnt0itE4wyEe1tc6z71RyNvGcEj2lxz42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dA1akNac3T69+MXtWNebb152qZMTnKyQM6q3SKuTEXIG9JQz0rf+zSrLQqrkY8haBOJ73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P6eWT+mWW5b9LtnUxhu3CX2nkrOv50OhU041vuxXFvGcWK9FToazzLIMI+Q54/mAax1vm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4ln8qwq3+fHRYTrs+Muvyisx41l79zWeyt0g5XL///fbnE59on3QB3yh3HwLmCczz0Y/p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cGR9uz3ffGMSTxj8CQX6D/I7/WRw9CAQCgUAgEFgt5Nf51Sy3+XinpYWVVewpwlVbKcsF3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X3RR+yx7FqpmQUbzWeUtAs2KKI4VYe1UWIiRyHxEWdp335RYc2t3a4Qgn9udD7UeeiKw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Ja7vQPjyOe4tN9La7ZnllcWTy2+nggwi8PWxhrfe2v6OtdpzhyosuPqUzzUfEM/JopfPz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G0nP59nnM9vazxjtAut8TnjLet3JRdw8aGLILZtSAg5DKTK01f2sl5QQri3KCb8VN/KC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18Xz8nnzw1rWHUcJw3xGect9u46ZbeLmWuPBjZgbOsVJbVXVTmRT++s2+7d7O4UB+N6n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FsFVd/1M7eUOX77zbwoV+PtOHXXdneaCue15zbnoeZ3aYf5b3xRZ+UjEITErz9MG7en0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fXW8J2VTaRt8m4ReO93v+0599Tt3/DpsYKj2wFQ7O9WnrWUO2M/Ms3F6IstobwsTor4g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jk4EAoFAILCWIzDq5JcwycLE8luTHFZIbrbOsW8WwiZ3aEQOsfFBfs85Z/lrEZoXvrDt0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UzrmmOWvIxzvvnubHCMue+yR8oHkA6/Tpic8YaA1uNN8+MlPUnrKUwa34KofOebCXAocW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yp5LPSk9PfvLAWFjW4Mc8ZmTWUZZ07c9nSi8tiABLsL7WhArxzefI54O729jJAL1o0ejO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HIYj7p4Ml3xmeJo9u93ml7wkpXe9q+3K3iTI8Pzc51KaP789rpQa+az0fKD7MnyN0xln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8W38WTspUhAWipITTkj5zLq2suLjH1/eCwHhMw7chD3H/eb0kUcuT5iRm3yGekvBwoU+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57PYlxYE69hj222qSTSyxO29vtZNSLQ4Xeuljv2mIHj3u5dXqCDzcIdnKeqYMyflg9oH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7f7p62DFc3kvUKaUbOHlWmEL1lRR3MDBEVq8PSi/KLmsd+t6uLhixJP3w8EHDxx3zzBO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5Zh5wNOCa735zNuEEqipMHPMF6Ua3JuKFfuMvUP/6j0EJsIY4Nn0vrCODjqo7dZfxtG8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W4o5HhbaGmViIBDkN8jvxJjJ0YtAIBAIBNZuBEad/LJ6TZrUJjOsOaw/BEMxpohGJ+tL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bBV1bLBBmyw0LSdcoR/96PY5tcgdIZuQ2rTKIVCEbxZC97DMEkpLUS/hX13igFmQvvvd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pT0IjutcUz4sgyzH3Ko/+tFl9bP8cJMW51rqLfeoA2lAqLSxFH2AEZdvAjb3YR+CfScCQ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lqLtL3952y28FHiy+HInZwWFgxjopkV0VZYCwqAvz3nO8MoEz0EqkETzRHvMAR8E83GP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kAjeBIgVay4MzQHEsRAz44TobLVVmxwhQpI8adfzntcmSUcc0a6L4gBGT3rSQFd1c5ZF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sCCWSByFjOcX6z7SRvFg7iK95oL5joCKIXdtKeoRx10rSPyGZHNdb5Ik5IqFnkKhLlz+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M+xrLwZ4UCg0lUPm46abtsnZUAVJFrdvjZnPdeE1YDxYxRXkHvFFNuEgpMC61yaYD1Uo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V0lAZx+xbmvSSgFizsPWGPIuEfrwrGe1lUbCHEqxP/jN2t1xx4Hz0pwy77SPoqhehyy2i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Uwasu25K4qgVChxKLN4O+l9c/JFnbeqkmBsajfh1rCIQ5Hfsk9//DufKMlYnV7Qr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YNTJL2GUIEhwZ2UkABLAO7kw6yViRjAlgJZswIRuxJHVp86E7HrC/atf3Y5ZVAjxLHi1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kWUESkdzavZhAzXLILZlLNOujY4D8RUQK6fYuZTkjJGvn3LltwVsMsL+uR2qmTUvpW99aN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mziwvtX39PS0LVbaWFvl9Bv5Y2l83evaVkt/p09vEwNWwEIItYvlC3msMZKQS3tYoRRJs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yoL2tre1reejmewIQaQAUHftQtppJmsDUq8NzfhfuGsvAl+sbsgagoksN2UbpLtYL2F3z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VYoxE+MM8zrjNCsxy3vJgqxuigakjjW3WRBq87m48yPgiPoHPzjwSvVKrlbPeeRY/HeTt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17HiakNmkTbWyVLMD2RQO2r3er9TpEi4VitJzE3zEiGvi7OezZEvfanT6Cz7DoG11pC6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nC7eBZ3ce1luzeHhCKD4ep4isFfMS+vLs1laS+FOzZ1f/2trOCJrLTXHF1HlJUARxopO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T9mEnNchAAisfaWT1db1G23UXkuKdS50wpjXRX3Gqk6ANzTa8etYRyDI79ghv3fkl8w38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4rCs1dwrv8w/nTdtx5tECQQCgUAgEAgEhkJg1Mkvtz8EgSsh4ZjliLCIWHaKl2UdWn/9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s2bcKoGV22chNwisBD7Il8JCJYkVq14R2D0bIa8JEcEcoWK5++pX2x9xiv5KClUsyf4i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eEi0T7mnJBGqLVTIHeLLnZPlub7H/2FDaFZnKYgqSzGLo37AC7lAtvRRwq6Sbdpv+sSS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kixVV3KkYakoIbVV8L+kYxcJoFkI+Eoe0DFcQOoTeWDbJrL4gsQ960DJrIwsd66i2D1VY7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fvOF8qImmMgTUmaulqziyDbijbR0OqYLIb3PfZYRdvOE5Vj9nmn81OV+c77O1i1GHXGr5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Q/085A9ZpgCqXdc9g7u632pPB5ip25qrlTYUIzBprjvPhIf2D1WQYwT84osHXsVSS2nAE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xKzcXKF/22SelSy4ZPnEbXNdbr00gEU6u7xQWtTLJc1jfrbU6l4CWwcu4m+tFEeJ6Y2nd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Yl1YN8aEhZ2F+QtfWNZHijXWXevQ7z76hDAbW/0uMrZ9h8UZuYanMfeXcoHyqx7v4dZF/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u+bJ71/yZvaRrMXqzpvjznlB75g10lPzC9rfC7Nm/B+RxW9sL6JoXSAQCAQCYwCBUSe/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zrrJ7ZQrYF0IsQT/e92rnZGZq6kPoZ1rJyseq1ApLIrqIWgWIV+dLIglY7K4QQJqIc3u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EffJhz1seMsMEopwDOa6SQgm6CIedf0sTiyh3Dc7FdYo8bG1ZQtBpQg4//zl70B6/cby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3rWrwQ5oQJcK9ttUkgkUTia6F/dGYh0i8RF0Iw3BFG2SD7tQGlktEl7uqMUYKWQC5lg5l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2N+piHiL/LKDN71lKzZ1CmCg2tKtTdm5kSj3mViHXiLU+eK56uMq6FyFGvOpETKySiGg9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YLUSgBu348BYlOuYXC7G5mITN3PdXKA0KAVurJfmfl23+coybj0Ml4zJ2mLZbmZdNxeNd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PnJubcGhKF0GmxMwQiYf/OB2zC8sWOmbfUTgWZGtsyaZlyyNK3RtgbduEeWiHKIQ47mh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i/vfvx1PrsDKGtMeCiIk3Mf882zXsoSXcTQveKOwPHseRZu1DR/kfyRndQ+3XuL3sYFA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R29NOOy3vA2/IHlezs0Lq6qzY+lFYe8fG8ohWBAKBQCAwbhAYVfJLKGUlZaWs3SS5KyIN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7n3v2469JTQiD6w3vkceH/rQZXHA7iPkN4VccausWCyp3J25Y9ZH/PgdkeLaXAqBlGUK+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DeHoJOiXa1mQtakmfVxSkXkktFNCIYRM/1i2azdmpBDZ6EQYuDwjFEWBILkQq1ztNs2i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QNXKA23mCs5CWxPi0ZithfyKVR6uwH6wRGNiKVkBS6yrMW/2s1P93IklJesU30ohgLzU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9WF0Yd3LRZz3kyo84FTJpDlMwqB9hQp5ZPil06vlGUYHAi0euC/JoDooxrou4WeSrJoAl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co82sUizjJYCDy79zbO2tZHVtpn8rYkpayqFj7nfPG/aWqWwYhGti3mPdCOV5p0+s7Z2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eooCrubUoLt4+QGlTx6Sz2us7d+ImoUSe733vga7qsBPnXtyOWYC5/nMBNzYl/h9Ztx7K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gO23RJvuXD6LMW6O4Z+uDtYwkS6xHAWc/EMdtLgpviDJxEAjyu2bJ71fzIn1+1op/rmiq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AoFAIBAI3I0IjCr5JeSzgiFedUESWLhYQotXEvdGFkiEr7hO1hYq5ISVizWnCLti+LgYO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t0XCMtdPZKR2xeRKySrWFFhlqmWtG64gKATeJoks9yEuCKe2lYIoEfwHSyikbyxRNVFE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4dUXRFXfWMWKJRm55lpbu/JyC+Y2jTxy8ywu0qVdnsESxkKFKJeCoCM4rK4rmy+Eu68+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fK2eJR5XMCqZNkukaRIiSpLRPvK8xRyRqS6U2Ix5FeYB8wqRJyJB9XgQISV2QIyS1vh6BR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XuImflQCpxpullQWxjp01TxDLmtDycNAGShgFxjAybyh4Csn1Pdd7hBPRq8+U9pu1gBSX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HM2FGndjby4hqqUgctog/r0klxts/luzSKhrS5y0cZRczbqkYOH+rAyWMZrbL4v7UOTX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CgLpKK5aiQV3bbFmyjzQf0m9KL/sATVZppCwD5W26Yu1wfpbvAo8T5iGfaiMq3mMKBvv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+715ScmlzaWYa9rj+lLMU2usmThsMPzj+7GHQJDfkZPfn+Sg+E/leAaW2rPzhvqxrJk7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43/l9ryBX5o1jgvzy/NfjU3kN3lzOS8nJ/j6/xbWf/JiPyO/zJ+QN7Xf5/iiH2Qt1iU5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PFis7005K945WcM1PcfZcI/+cHbL+K5NJ0ogEAgEAoHAWovAqJJfsXuE8E6CtSQ1hGbE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0BiuyqLJQsaqU5D6suwhgk1wRaLlKIk3NDMasPCyz9dnCSLoYQRZFRNpHmxFxpLyQNAIr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iZAgOohmiRvVH/Vx0ZRYqFMhFD/iEQOPpREvrK773S8l8c7aoR7kXWwyK1Z5BmJCYIdf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kCqZcJtFkh7xwJIx1QVhQzYQ1+FcYYdaKTBkyfR8ZFQfWKpZY7kj13HH5glFCYs2ayQi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S9E/fUdKkT+x08iFWG0Kh3JWLey4Jdfkwvi4F9mvE0H5HilGZOr5gnxTSlCWGLvyLJ4J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+lmnzM8t2AwoiR1FRy1fmO+UM8oXcmmfIHgu4RE/IFrLq+/e9r600QX7VXRMt7rbG130I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zKmP1II1Uiy2Gp7GgdJBG/SlxMgPNp6UVGKDtYN1lJKAUgDZ460BvyKvardrtAlm5hPM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KvYMyo06MZSxspZZasv89he25gELt2eZY+YBF25zrJBs8rW+c1cuxXix5orDrxPfFYVT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inD3fXmI+UU7pk/mgzpqkex7Cz+uiTlamvdZxM9v3UOspfhtbCAT5HTn5vTxrm1lpd82bG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T8yLhbtyKX/KSRa2yYt8q6ypQm5L+XPWfO6TYwaelmNQJLFSJLiamxf0Y/JmcXRe9Fyf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RvO8HAslBvg71WYp6/MnsgbSb/vll4/EWOdnTfaM/JJ4Zt7gEfMogUAgEAgEAmsnAqNK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HaFDQCQME8TLv0uW3U7QI57cn7lBF8sTYZgrZvPcXCSAwFkfc6JO71MCvMRKdbwo4Zdw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skKUWfxYr2SL7hRviniVDNA1aURsELFmlt3ST9ZkWJSMsb5nldMOVixkzb8RdISP4F5b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WtXEQlZpRLyZUbg8FyFi9Wq62SIeYqllU24eGbWiy0LcJxdQ9cFX3Kl54fvaFR45ZI3j+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TRjKs2GDFLoOOUZAkNMyL5AwLszITtM6jHSzANbPdo0xotRoZrz2LITKGHieMdD+OsmS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Hq294ojf+96B2ZjL2bQUIhQMnk2Bw5KqH8ioOGcuvdaOeWFesY7XHn7iw60H7RJjKrYU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6LlAYcYlHwvSF54V57ToEv47JH2yM9ZnyyTgi9OatNrB21+2yjuFhbFi4zV2KDAqY4TwJ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EG99s0bqhFFILWWU/iOSyDxPCP3X1/IsbbMWagWEeQW7prLCfTwGyp5irRmnykDVgsc4a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fWONk+RpLbTAX7V31ngEPSdxqD5QVXVtx/ZpFIMjvyMmvpFR7ZI0cyyur7o/zxvbivDHs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nZZf3FOy5rIcUXRn3lyR2kc96lEtUlxI6l/zhrZv1j49NGv/TsgvqlvzRiQG2PXXZ23bM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586A6lW/kl6DnzckbgSRZpahHcqyX5Q3txlrLumanVjw9EAgEAoFA4G5EYFTJ793Y7njU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ZKgkVYgCKxp30KFcY0tX1YkMjeYRTYPBSIaSeMozOxG4lUlkhGCx8DfrQ6woNOrvWSJZ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DpgJosH6IqYXxyio1tAnBHg5z9esbgm0shyO9I5m+g9UBq+Hm1UjqX9FrmhiOdA7IHs3i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EOR35OT31VnLt13WSv3hfzE8v8yb/CvyIngvzWBFfmfmBCEIcCnnZs34m7O2mnV3s6wV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c3W0Q2GY5OSc+eFDWLl3zv7PzDsyaLuSZe3SzXJsTMzwuJ9fYO9wwxu9ijJYHAoFAILAK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2yarCMuI8zeaHlcZv/tb/7nRt+U59PoP9v3w/VH3NOtxTrteeTp+6TX6v29Bsb6f6h8Kh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UZf2drq22a7y3E7Xl+d2qm+k4zHYWHWy1q7CnIxbMwKSb4nvDWzH93Qo8f2DZYsf371b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5JdFltX10Jw57q7/udz8PMfsvDzHuXQiv1yRFbG/CO9lORamP2c+fHDeALkqKwivs3yR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jsvgEn3R/w7nZtlFfn/b4awxFl+W4rcPlpRj7ZrW0dtAIBAIBNY6BEaN/Ir546oZn7UPg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FY1yh1k8GTC4bHcwcozy06K61YkAyz3L72hYwldnO6Pu4REI8jsy8vuzHDsivleCq1KGI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eLLavzzEaCLMimdX6+Wy/mvyy1D4pn592W4dD2Htz0ghk2V9FrC+rsuRYzcIVWzxxkN/h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AoHARERg1MjvRAQn+hQIrAkEEKWVdVNeE+2NZwYCawMCQX5HRn4lmto4Z1b8cqUVHYz8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TnogHrgkvvpiziZXk18W5ONydj+xwN9vZLz8Z07isGXOkIc8I97KATmhxHNyAo3rmkce5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6zswYSa/WhlUbfQwEAoFAYHkEgvzGrAgEAoFAIBAIBIZBIMjv0OSXRXZJTpcum/LxOSW9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b5uyBXJdLkZxq53wQ+Dr5qIadcpa4P1bZA7+Qz397SD6CoCaoX8tZE7lTH5yzyUmghfSy7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8N2flu/jii5cmzvpFTtggrvdN+WiDb+fMfciz9jha6SU5W6Bs0u5XJORyJNM78/EJro0S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MLERCPI7scc3ehcIBAKBQCAwCggE+R2a/Iq3RXyRyF/XZ8tl7P8vnxX4opx2vhnzK94X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z2Zbd911W2f9lsIqzK1595y+/4U5tbykWmJ7EWrf12TbPY5b2mWXXVqJtl6Tz3hzvbN+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kF/ke7311muR9yiBQCAQCAQCExuBIL8Te3yjd4FAIBAIBAKjgECQ36HJL2vs1TnIvT5a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3prk/junS5eN+Sf1mX//u4FVmKW3tgaXuhBrMcGswn19ffm0gHxcwCDFWcKLc9A9Es2V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yrFJ9y09zmvpvfetbOYt+TskfJRAIBAKBQGBCIxDkd0IPb3QuEAgEAoFAYDQQCPI7spjf0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AoFAIBAIBFYXAkF+VxeyUW8gEAgEAoHAhEEgyG+Q3wkzmaMjgUAgEAisxQgE+V2LBz+6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DAyBIL8Bvkd2UyJqwKBQCAQCATGMgJrnPzmkJ/0/vendPLJKX31q2MZqrHbthwala68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dE5sTn6ZM1qO3XZHywKBQCAQGC8IBPkN8jte5mq0MxAIBAKBQGBwBNYo+XWeKZI2eXLK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pZ6elG6/PYZsRRCgPNhkk5SuvbZ9169+ldKmm6a0zTYpJ/BYkZri2kAgEAgEAoFOCAT5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AQCgUBg/COwRslvDd8f/pDSUUelfOZfSqec4uy98Q/u3dWDnEQzHXpoSlttldKuu6b0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Kd10093VgnhOIBAIBAITG4Egv0F+J/YMj94FAoFAILB2IDBmyC+48zn06W1vS/kMv5TPC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0evn736d0zjkpHX54Svm4xZSPRIwSCAQCgUAgMEoIBPkN8jtKUymqCQQCgUAgEFiDCKw2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0sY+ldNBBKX3oQyl9/evLx5/mo/zSF76Q0rx5KZ12Wspn/jmYPqUNNkjpK18ZiAoyl4/hS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p7fdo7///cGRu/POlM8VTGnBgvYzPv/5lG64Yfnr//jHlM8LTGnmzJROPTXlMwdTYoXu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GV+4MOVzCgfWwUL9pS+145U9U+FqzAXZd1y76wKXRYvaz1AQ/m9/u/28fOzhoAVW+bjC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3X2dcNAmscCDFe1mGVbnP/6x7Co45+MaU29vSvmIxKWFK/WSJe34bPifeGLK5ysOXn/55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z/fUDrfm/+EVKl16a0g9/OLAO/fzc51LaYov2vPG7dsCsqRD55jfbRP/mm5f3FLjjjpS+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lM92XPYMY3TjjW13e9jXRX/ysZHL9Uvf4axdn/1sey7lIyOH7b954DnNcRCH7Tu/Debh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7ordvuyylGBZym9+0x6jej747bbb2mMKk6EKHLTBM2BVijnlWbXXgGeY+2XOlmt/+9vl2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n7fXQT6OM+28c0r77992x68L/L/3vTaexrF8/N+nOQdhoh2eWxfr1LXmreK5+mW/qNcf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0jzrtQfaBs89Oyfw03/QlwjCGnktry69BfoP8ri1zfST9JF8xVtx667KryTw77DDwnTuS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TuTgRGnfwicEcckdKrX922Qp5xRpsAv+MdbfJUCgF7ww3bgvFJJ6V02GEpvfKVKe22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+FXX//WvKR19dEq7794mvwjYrFntZ5x55vJwITvbb5/SRhu1Xal32qld53HHDbwW0fbM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/fjvueMcdU3r+89tEuG7v857XJmF1QQgmTWq3p5BX94lj3nvvgdf63XO0qxAJZMFz99xz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L2qToVLgqZ2E9bp4Kb3hDSkdeODgUwnJ8cyNNx5IupGi449P6QUvaBMABengVs0d3bNg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iPtQxb2I7Dvfucware9csz1bO0pBWIzpu9+d0pFHtp/j/8bvOc8ZSMiQvGnT2oqSAw4Y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55e9rD3/Svnd79ovbG1qWsfPPz+lF784pVtuaV/td4T3ta9tzx3kDPk1r5/2tDZ5H6oM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Ws02IGjmyMtf3p4/s2en9JSntBUOtTLGPHjWs9rKnbog/C99aXudDFXUZUzUW5QAnj1n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zkpGZ+6X70q9FADaYB2V4vlz56Z0zDHt8bNW9eclL0lpu+0GKo+M/b77tuea6425aynDN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DsLp9NNTevazlyf2nu9746MQxswt9dXkFyE3Z8y9GvfzzmvnHNAW4QLmun1g223b86dW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6kREI8hvkdyLP7xXtG6X2/e/ffj94z/u/95bQK+/ZKIFAIBAIjFUERp38fvKT7WRLSC+L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KWSSxQk5RGYJt6xfrmFNfOADU7rXvZZlfnb/wQe3STFLXxHU1f3MZ6b01rcOtFyxuL75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sAng663XtiaVwlo6ZUpbEC4btWzJyPRDH9puW50sCjlH4AnQdUFwnvGMttBeCkvd1lu3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L4J1EcqR2ic8of0CGap84hPtdrHqlYIkzJjRxqUuCOpmmw0kJc263YO0f+ADA3+BhURZ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7GdtJUQpiB+FwllnDd1uljMEC8EoBZFEmlhZS1E/QrrLLsswhj+r/CMe0SbbNQlhNUUe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/KWw+CH2lBoUGch8KTwKkDBeCXUpShtEs/TzuuvaY2temp/mnus+8pG2cqHpndBE4uMf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NVLfg5Aiu4hxsSybp+uvn9J73ztwPiLGlA9NQqqv5jXr5lDF2thyy5Q+/OFlVxmjpz41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9RuG73vf8hbQffZpK5nqNlj/5jPySVFEuYNofuYzbYLJulrKN77RjlO3dlxnfP21T1h/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saYYqRUm6qLcMGeL0uKKK9oJ4Cgz6mL9v/71KZ177rJveYO86U1tBUqpVzvM0Qc9qD23h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+HUiIRDkN8jvRJrPq9oXezLPKu8mezulIXmglhNW9Rmjcb/3tjZRuntH8GRaW3PKkO94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vN6aXoqjgX3UEQiMVQRGlfwisggVojJYsWGykrL2cN2si03pfvdrk7ziUovMsu6x+hCE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1EFILYuW+y6BGfGriRLiWluuuJ0ixKyJTbdRdSN1hPhSL+GXFYplyMaBePsgy0g+63Xt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YfW1CAlyV1urkcgHP7hNABA9hIlrZ23l8/y3v71N5orLp7YhYJQCzZeNawn/TXxrrL20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XZBi5AVZqTdD/4a/Z8GMSzIrIVf1oQqrNus0t3dt10fkDpkvxUaMUD796W0lSV3g/fjHt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U8ifly1rsRdvIeF+o/xA1igfjFntcWC8WG2vvnrg2HgpIla1EoPVlzIG0VZgoA2eR4nR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y2mkcEE6Wypqwu9ecM/eQ7lK4Hz/ucW3CVsbDOIiLZ2Etrvbl+qlT24TUOhmqmGdPfnL7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j2sy7H7k+4lPbMeT19ZS65gnArJet8GzH/7w5RU/5gnrLyJdijqR7aYSgcu2OWjMS5/N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k1Fq21qy54r6PUPMYqD03EHRKAYqnMme5e7uPtaI5ltbFIx85vHV/aJTj14mEQJDfkZNf+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oHcs99j6aL7mnu+93wyJqa9xr32StbEOBxlsvnmm9689t77ensZThFKZorb+qL/sC66z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yD/26zqMxPsfDkO9i+2xQ4VwUcrZpy+8sC0fUBqrzz7oWd5lvtN27zr99F6s+0IWsU+7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CTdt11+K6VL03f/rkC7Xqa+8c7TL+3649+NI9wZ9pUj1vqC0Jpvow1DHOHpvkGXgRVah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28rstfUISPINuaQorM0JimOGnZGso5GOWVwXCIx1BEaV/CI0yG/T4lmD4OXD0tLJJZdV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c+95T0qPelTbAoM0Es6RWxZPAnsteNtwbXBIQSkEYoude3OxInmpshoSfJvFSwbZ8OIo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uHJyjbSJnHBCm0ghW4Ws2vgR3Mc8pt2O4vZpA9ZmFs/6PGOY3fOebWJAiPdxDRy9sBQv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XojIB0VCXeDB0sqqN9QGrz3qrF9s6mE10/ZC+ErdBAFWO/2hnBgJ+fOiRNgpL7i1dnW1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3Flj99hjee2ja5Hf2mrvesTdXPBvio1C2pDE4o5N6aGPRTHhhcgdmkXP/KvH0RzR79qV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jTeFixewOcpi3owZrvvkN4qY5jhog7lMmVILBwQHGvTXvGYguRMz63k1gUfqzEfksC6E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hGfaYDzgYI4ipKzr4mabhWAFl3o9uKa0ofZY8PLkIk750iTlhEttppRQylhQAjS9KcxBa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Pvax7fjn5tzhAWJelmJumnPGimDrXm2iZLLuSwwv67c5aU40C8UHAj5U3Pzyd8U3ExmB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CMbzHrKO6UEp3d7f31FrBW64RskRJxVNro406zybvNXuf/eDe9x5eQYX4WucU69Z/7alC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ZkykVfSjWvUd5pyiUvvZtirKa3JYWlncdElFCNfyGlNrjml4o5T6yEqWeEIum5Y0sYb/z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kymQvZP17Y1vXNZunkoPeEB776r74l2n3WQkcsNwYTHaR0FuH+aFVAoZisJTaEwnC6+x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f2SuzL3ifwIfHj3e8cB7ykbEhR/AI5CnULNpAHtB/7RSmBEfvNzLVWLNMrww2K3uPsTTX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Q16FT1h+VxbVuG88IjCq5BcJ5FbYTGxTA0NrxzJEwG0WWlzEqsTu2aRsctwaCaE0eSx0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JMoLoRTXWuxISCnq50pab+rlNxslUlAnSUI8tJkVEQHSBx+WOi8uBL1YnWgpuXwi4eU6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LtZm9yAhr3vdQJdWfUVG9McLsFjfPK8UpNCzm+7SNM8wI+wPVrzAkBAvwfpF7gXuxWYM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L07kEIkvMZZDkSzkjiVSn5E4dXsmwaW+j1bXMzsJCEj6uusOtFCzjMMXMVMoNsR36guh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3MFbYfBKPhDh7VhkfLwGEkdKjtkJ6icKXtpiAwWpM+cEazII9VKFUQES51dfF/KBE8Vv9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d+Y4hQNyV1x61YWIIqRN4aJ4SXixDVWMPyGNgKTviKNxYaWv3cGMEU27Z9XrQd0EI0KW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VPCv22DtIL8lRlwbkFQCXZ1wDSas+ATbYqH1HZdsVvGm4gQGxqP2JLAGCLTmKSwIrSzG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qpOVpC4w4FlA6TDUXjY0yvHrREMgyO/IyS/londuc9+w11DwdVK02Qes10I8kdGmEs2c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7I0sefUeUs8733sPUG7am+w5tYXLPkYZ731AKYaQ+/BSqr1nvA8RaArVTmEQLNHex2SVu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U24Mcoj3KALfSYlN2W9fppy0t5Y+km+ENnkXe0chgNrsfUumofjzjvV/H30pinD4U6zX3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XkqBOqzKe41ywjg1XYe9X2F93/u23+fkhZUtsCcb2bMZGViWi8ynT+UdQWFeh6dpk/dY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ot3nXUoZTA4ip8KqkxJqovU7+hMINBEYVfLrZedF0kkbV8gOYZ42sSnE2sC4XXJLLJpT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/OvzAqb9YhGuLJw00ckn4LQWJ8YJAFuqC+HgZISa127SNlsaxmUFXO2m3bSClsOrasJvJ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8tJQHy143Tb12NyRXy8YfUH2WK38LYXQ/7CHDYylhSGruWvr2MomegR6GnAEsi7w4Aqu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dQh0J+Gk1EnLKnFRbYlHjFhya5c2Mab60hSICAwEIC+y4gbv2TSVXuJFyDBe+u05hK5y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SmjgEovoNosXLDJYXgReElymaI/r2GQWTJr3Ova60+z0giFs1R4OhCYZxfUVGawLYYaC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juBWC2KEooc8ZBn5Vw+BkMLDvB5O425dqbcm5qyk6qzJv7Hl2m691hmWWWoJUJQstWBk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TM1zyrEiwLHIUlQ1lTR+t3YoNEqfrRfWWWuizixqHktgRUBrZnK3FswxeLofkdbmWjFA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s89BcIOyurbFhneb02v5dkN+RkV8khZWOgF3vW96NxTOrk9LUe0Aoj/UndwGlYyflkzVd8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4Dqak8jtPIMp2pBthrot92LtsKBdr1/NCoTBvWrJLXd5V9gzKwqLU1Ef9te81ZSLKU+2h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BRn3/iCrDFY6GQBKqE4zEWKpA3G1Dw7lhu1adSPu3n81OUKa4cAFuy7kFEYA70bKau/o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ZTAls32ZpxSSXb8zvY9YiSmIyTBkLGPT6WQKdfi+2U7vae87c2ow5T58KAIodyhGfGql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l0ATt05tcI05g/SXOtRv3Jqhes354R3qHV2HFZTvOp1coK8jIcCwIEupu6mwhoXvm3jpG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BjyvmbfD+xpefhtMucRrtJ631hk53XObcqj56HvtbVq0YcBwQvlNVukUfqF/xrQZH12w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j7X9/Tje+j+q5Jcbis2oJl4ES+ShLC5WFpYkQm8RLC0QVk4uKsWaB0iTlDWMNbnWILvP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BUV0mpZQSaG8lIr7knq9XLWzZCB2v+cWayjSU14sFjPC5EXQfIHpC2LtpV2KlzZrZzMJ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KTZmWm6kvxA5G7Y6bPwlaRHCSCio44JY3LiGFcUAUsAyzKpJATHUBqktSINn62eJGzIm6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NtT99j2LKY07nIay/Irj9aKtCZXMvJ5bW+pY/FnZCCnGwubnO8TRyxdhLAoNGxKSWCsM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AzCG60YbLdswtRuxbxJXAprxhUnZKBF3dcKiLsZPO4eLmdJ+xAoBV2zaSCnlDte04k5b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65elzdU8NadrQUffWV1Z0xUvf1gjh7wchhM6bPhwqTOXm6+UDHUCNC8AcdXaUIRD1yGi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6Gy/zgnW8rE0ChHnFHbqeByzcRdCt8fUCLAqTMreMPaLKI6NYUPzlyme+stIOFj9Y6iZM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1mdVYPxR9ITQZY3tRLeiaI9pAWB6tWLaBMyv+N9YRCPI7MvJL6EQoWe5KsV8iwwhL86gy1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UigDWVJL6E89NxBZClSE0bsXGet0jKG1TnZg3fXutOc5WaIU+wqrquSbw4WJaI9362Cx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ex8iRoFYC/T2HcSewlWeCQS59lbz7vCOtJcPR56aa0Z/KB46tdMeRlHcVLx2Wnfe+XK3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3CiuCfb2Pqrco9uHAIEDJOJg1frh1Tq5SByv9YEVbjAnlQZHttNN71IeSgzLceHtfkcm82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3KYLOFnV/eZqp3nh/ckV23uDpZuMKkFj/Q7yboXJcEoVpBHOdVJOffZcco+cLoUoarvv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c6c27lgf5nnzhIqCAe+J4Yr3o3aaY7V3g/Xone15BS9yrPclXDxXP/TTnOd91VQiGady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1RT2RZ7SVusXsWbIaZ7IQHaCAVm/HkNcBH7WgDnhGkaA2sChbmuUAt4crNem38hb5pj9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N3PG5u+jSn4RExObVla8jMluE0EgysZgM7fQEAALxsT1UhJ/28k1SOypDZswyrLsegtK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iu1EEuvNDUlGgGgj68VhYyeo2zgtTOTWpmIzdS2CVhaMZxC6udU2Na3ILItW/aJBoCz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rz6qyDMQIhs9wqp/rNc21qJZ1R8vUH2rX4RIiGv9BnMEgGUYuWKxGspy6zfEgeXOtTYV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LLDlmBsYwd1z/Nuid/1wSZXKEUX1+bzGyzO9MOoETpQUxkOfPMv42oAIAYh+GQ/fu6Z2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kq9bycTejECm4GXNzs7mZIWWEtaJIKC7L+ltrKM0bZKtOrjTYsibMGUfae/XYLMtL09w3r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+JxdBggSS2dTilzXBZRhWiLuxRzxt1kNZ47WXMMZCXL+YzVftRYALoTX+sDfHWCm8LCip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2fj9tY6RXAIBoUKfjLVxqJUS2kA4osRoCmnGcp11BlqvjT2ybC6Y39rBogMf/RjMFbEe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x/7tpWze2a9KFnBjAofaNZDyTbsIwM3zpsfm1h6tGm0EgvyOjPzanxAkZIMSlqBLDqBI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mGLBRWqRyWZ4lHew9Vm8QLwHhavU4RfGvSjOCbqEZPuFd06db4PVxnfIJyJdkl4hX3Uu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+xSLrWuTGp9zj3UKZV79bKI55zdTWW0K2PZI8oV5EgjW2EEXvL3sjL5zhvIua85tSzl5G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wruGHOI9QRmh3eJqayWmej2bXOJdUUpRQjImFIU4EqQvZDT7JWJAaUGWWtkYUqSSMryT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0GRIKeQXaeJVRens/eM9ZYy9Y7yTYFNbkslYCE6tiFe/ZIeU5MahLt7XyD8Zz3ymKIUdN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3FVJFrhrOwm4OkWeap2aQ0Xg0kHuL7ENhznOQnDNYKSFCTkypw3msRe/OprejdWb+N5X8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+5TivUhBYj7VMqc1ap6Z+yWMwLw0N4Q/1e2gDMMVGBsonmvZzrpAuM0vmJJ3SiGbMXxYQ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41/nDSF/mRfmDa5CTiKPaicOUAh9yb9CTkNua4Oc55jbxsFvzaNCBx+Z+GWsITCq5Ffn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ofSyaWovbVxekDZN19l8hrJWeaGwJntBEr4t2BKTasOzwEzIpusTgdxGZiNvavC8HBEG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eFHXbUHaCd515tgyiEiJxVUvPIvap6kN8lJgeWy6e7hXG8s5w/pSv0Bhhzi4v36Z6I9N3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VfD20h3uxePlZePWfxZjL059tWnUbYQLC69x8jKQSKKTNr7TxNYv+NRKA/31kqzPhnWv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Nr20bE76Xo+rF51+13Vqu343LQpwqI/8ISgh9k1yqH5ztmgcbdZecs1ETDZH+AynzS1Y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NieMbdFGGltkT2xV7ZlQ7veysWE3LY2UOgQZGmua1KKFNwc61dMcG0omc7/GQdvcSxlTf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pxca92Fzy9yv48KNF8URQmz+EDKMJTfAJo7aow3qaFoHXGu9NdeJ6ygpYEkBUjxBYDlc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QFOB5Tkw1lZt9uLznXlXK3fsF4QpHidDWYnG2gYf7Rk9BIL8joz8EuSRNwTYnkBhiAgM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VXvz2B8ox5vJ6KxDIS6EZfuUNeo59tB6bfM2oVAuoUoUc5RwtRLce5o3SInlZSmkSLTH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O/KAmHkPutbHvwnghHrkvrb+2fs8twj63gH+b6+xh9vrEAdK9FLsPRR1hOvmHjjcTC4n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EG31s6DpE8sz6zhFde0+bI+lKK4T/nm/MjwQ+hV4I8cUCIVoIZTGnoJgZUo5Wk+bhso+7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8n5BRv1fX5rvTMoMimhKjFIoPimmm5ZGfUeKm2Fu3hPmc+3px8KIgNeng5hjFDLmkveU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8kEbmmuDjIFQ1kQXthRCZAakzTVNAwT5CjFHFEu/vNsdrUgB0PSQQjYpqUeS24Icbb4WK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jrV3INmEIr5TuGI5B7o2UumXuQhXf+ucIeQw65bcZd3UJ6UYHwaATrl7cA8YlLnhL4+I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sp8UOZ5cAhfrSAw/w1IpfrNnkAWEZ5krw8naK7MO4p7Vj8Cok9/V3+R4QiAQCIw1BAh4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gYmIQJDfkZFfZJKHEGGWIkvYBjJB8Gwqu0r2Z+FDCCFBknKJYE0gZU2tCyU0Dw4Ka8U9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EigdU8Zgh8Hs+IbYWVFmDCcSEeeSDshFJQhpq4sUCybNIaAkh2se1Pv6N6PFAoRysCTii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y7uEYF+IQrE81mfOs5QjKkjyihbkmsW0UzIxdWkLr5mivIUF5aZxQt7rHBBIPaJXKy4R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B/3VR3iXceMqjBzUuRlWpB/Gl9XV/BmqIJ3ILCVHwZwhgOW3GXKmHuQTISvKFHNMOxGk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VXvvMYw4ucI8qA0biFfzdAxKBNZnXkKUDJQkvBpYHZvWbEohdVL8GAfYUkAbC2ui9lSg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SmuAtxoliTlVyD4yZ9wYKUpYoX7ou/lez3+4UTBp13DeYjBkpOKJxmuQ0t3aNAdqY5E6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uPsZOKw3SqLaY8wYsCZbg9pjnirmEGULZRTDCG+sOp+JdSv8iwKB8cIHhtYTQquNpV+I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8SrUbwoy3iF1WKWcMKz72qMt5okCW4o3z2Nw0B7GjSjjE4Egv+Nz3KLVgcCYQoBg6EXR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xgQCK4lAkN/hyS8yS9BuxiUSeAnEtSeOYeBRwm2UezBBHunwIbwKrSDk11YlLoiIZiG2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hIggzo2zDlNC9hAC39XFfsUFebgYfgI1UjlYhmQeN6ykdTwlwouksDSWs+hZ5GpSLb6ZW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Az5WSK+yKFGSO1437OsX7smohU6y2TYsqhYTwLaRbKcdDGo+aFPGGoeA0BtxouUXXx1rC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OCFjhSiy9g1VkA7zoxzBp38s8KzanbwIWfIR/HIkIiLDko+s14W1nZKCNbv28OGJQMlS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eB7X3EeUDF2sKGv2hJOEFZy4jeiVsBin1HHOdFbF8kEduvqysJXeLcaCQsLbgrz4f91g7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1ydneCfre2011Wdt06Zy/OBQeJcs2izP1ixSL0Su6a5trVprSGZzniH+5k8ZA8+DjXkm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pYr1SpFmPlIU8SApYYPWPW9QyV1ZZ3k/wsJfijDXFqWSa61zhFY91imFDSJtP6o9U42J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S0609+qoeihDKfoqAooRbkbUa144NBIL8jo1xiFYEAuMaAYKRF3CnTO/jumPR+EDgfwgE+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I+A2TxtAEFnCCM6lsCSyBBXrIauXTzmGjlsq616xypQkR4T9mjAiQIUAsNqwFtVupEKZW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+K4I2oNNckK/NiMPnTIGE9gRIn2u24QsISosWogMAb0mhCxf3EWRn9q9GRlg/UIIOmXm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kG5HpdB+LKlJSu/2WuhAmJLzEcrLYsb4iC6UgekiLfiKM3NSRvNqSaJz8ztK/skmAPBtJH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UBGKW6zhN/WOV65Roi4u0GFphKwrSYz7WJ3X4nlWQ9biOa/V9OdayJrk8DSgwzKGCufnA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rPlwLfHkwowQX8RPP4yhj/lQjg0tygeWa+uhPs9eu1jmEUDWUWOE1IlNr+N9ET6KgvoY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Snk0XKHY4IZdyJ/+Gmfxu3WolTng+X6r54Z1ZAw8r857g1DqV1k7nmFd2C9Y2su1XJAp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KfMQXgU7f61zCrKiGNF297L6m5c+g7kq2yvMK2FSCqu9cUPceY5ww1a4gBdF0HDYxe9j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XKJVgcC4QsDLNGJhx9WQRWNXEIEgv8OTX0owRLE+lg/MYgrF+4kRVFjqxGYOdewOQZPF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IjbwfCEMdu8vNlCCKNHHLrbPYu68c71MnsSKkE5zr7LGuLe67hbxR5iHUrISdBOZiJRUj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Bot/JUA3YzO5dWsvDOpSLGwImBCS2vLKfRt5Y8lr7rWsvUXp0GkfRoZYI+vTMIwBks7q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QtvrvByejVhK+odkNrMG6wNrPOLTzOeBsCDKwyV/UgecuPwipuqpSTQLHdKqvc2YXH3h/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LxocFEEmrrXRykZhbRRngfi7G7qdwqRMlmWtIbiF+ZbzMITix1JZ2IqDG27jWLuPmHjdZ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iInosuHUxj7hDs4KWgshJNFZnpjYfEVvjKjGcNiDH1kBN0hF3VspCfilhjBXlDNflGq+B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D5bu29Oo/qzeyX9YGzwUu30IWirLHGqLQ4imA1BfFlPZS/rCyljlLGcHizQuhdsPnXs09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5m6tZgCDQbFAwJRp0yS0LKZiNZYFAWKPvAcML9K/C9ruXYLF6DQKO2Uv0ffa28QbeKK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hH9+vHgSC/K4eXKPWQCAQCAQCgQmEQJDf4ckvV2IJdJoJIpE6BIuwS+BkReTePNSZ5Egs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iNFj5arP32bZQVjucY92DF5NmAi2ssiy5tSJKQnxiJzfWIQkJ/JhTWLJLdmPWbIRrfrY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/yxJrMpvyLDv3dfJEomsIDN1NuVyr36ygJWYVtcgaUiVepvHt7gPUWRVq617dTtZF/WX5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qLHiYlxO2kAAkFyuszWBQnSQJcS36bruOUifZGDuqxNFGQv3eHaTFA+2NYinZPlFYLi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3GARkU4xxQgaCza3ZWRJHC2rPcWFvtburayVCBHy5zpu3OaEOcoVmLLGfNFmVmAYFUti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CzdMYyukTxgp5QtCQQXOwxPDCmYVfKEAzUad6fS8utRQETigBC6Y5ZY729LTJs7mBlCGZ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79YFCCvmj2NBX7ULejP9IPAxgxJW4WES1y7qz3mFWPL6sS27vrNHGriRkpXTRNnH/pW2s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il27z3jqvj5Ok2KhP6rB+hEs0s8FT0rDEUzLUHhUUaRQqyDfsKB6Mt7/CJRRKJS735n8p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VhK4Vx9LslF9Mhae0Yx1nkCvwAnVlSC/E2o4ozOBQCAQCAQCqwOBIL/Dk18xcgTrTufT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LFQE4aHOsXWd68sxaf7vSJkm+UIkCKOubZ73iWgjZSw1dSkJb1jYEBtWrfKpEwMRiFmm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ZLIeN613BGgxiINZgViIkNBOxzuqH5lE5LkeUxggKUjgYNezQLGUDZb5XpIiVi3Wq9Jf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LLmYIsd121mcEZ0mASxYIIqIDpJUkynfq0tfm1a3odYoQogwIboIOzJs7MXudjrGqdTF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ELiklanf0ur28E5Ah3geuQ5xkxC5H55k7cNMGlsumRV3cJ6+AEpdb6i4ndJhbSBxLIpJVx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Wa3IUYf5rt4mwUfIrRt9MydYl82jgkfJxk1pVLdVv1hDzW+JxKxP91AoIIIj8dhCoMXx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JI5p131j45QApigoKLpiYB7XLs7ab43U4QTm9pUlqZXumnCp9tQdQhjQxMve4UXtOnXyO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xHyCMcVFmf/WEGxqxZ1+sZw3zyVG3OFRrPiUZBQ8xqd5osTqeBdFnauOwIjJ7y/+kFWo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bUQgX/d9Z+047FXpamHXZlmHLbob1N7+p64zgQv03t6Xzbz8CVp8pxFabcThye/a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ZgTWFJkYjVCeOAZnNU+Olah+tMeEUo6SirfGih5PthLNj1tGCYEhye/0ef0/2vKo69P0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J53d98P4BAYxB2IOxByIObDWzYGPXHZL2vqIJWnG4VcF+e0ggHDLJQDGZ/QwYHVm8fR3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EBhPCCC7vBpYoWsPivHUh7W1rcNZfn+89TFfSjPnL0mbHtqbNj54YXwCg5gDMQdiDsQc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9KYZ8xenLY+6NpPf/n9NmbXoSRPc8LvOilh+nQPKtTk+gcHKzIGS2GxtFcaj3+MPAS7l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rydrX4sHJb89PT33nDGv9+j8sv+Hl/3MrO2OT2AQcyDmQMyBmANr6xzY4oir08wjrkzT5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L3p4kN+1T2iKHgcCgUAgEAiMbwQGJb9e6tMPuPZBW/QsfP6MI6598YyeJfEJDGIOxByI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A0d4Dy588ZSeJY9eJyuIg/yObwEoWh8IBAKBQCCw9iEwJPmd6C/26F8gEAgEAoFAIBAI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1z7xKXocCAQCgUAgMB4RCPIbUk8gEAgEAoFAIBAILIdAkN/xKNZFmwOBQCAQCASGQiDIb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gEAoFAIBDkN+TFQCAQCAQCgQmPQJDfEHgCgUAgEAgEAoFAIMjvhBf5ooOBQCAQCAQC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AoFAIBAIBAKBIL8hEwYCgUAgEAhMeASC/IbAEwgEAoFAIBAIBAJBfsehyPfPf6b0sY+l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1V7sD//53SvPmpXTppSn95z/jsFPR5EAgEAgEViMCQX5D4AkEAoFAIBAIBAKBIL+rUdha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vetdKW29dUo/+lFKd96Z0he/mNIzn5nSpz6V0n//u7qeHPUGAoFAIDA+EQjyGwJP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T5HZ9yXPrWt1KaNSulV786pVe9KqUDDkipr69NhKMEAoFAIBAIDEQgyG8IPIFAIBAI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quSXxZHLbfkMZ4H0Oyumz3ClU11N9976Gr+pd3W4ANfP4Xbcqf3ckP/1r+F6tWq//+lPK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/t//rVpd7u6Ele/uuKPtVr0mymBziOv3mmzXmsAinhkIBAIrj0CQ3xB4AoFAIBAIBAKB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vf53SWWeldMIJKX3kIymdemr77ymnpHTMMSktWTKQWCGM3/hGSh/8YEpTpqT0xjem9OEPp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G4TLd+r6zW+W/Yb0+W7hwmXE86c/bbv8cgP+3vdSOvnklF772pR22iml739/YL233ZbSZ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FgwtSSNdNN7X79dvftq/z3be/ndL557fbc/31KR11VEoveUlK8+en9Le/tQnv17+e0oc+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+9+/PDHV/gsvTKm3d+jns+6K7f3975c9H25w/dWvBt77i1+0Mbn55sHr9Nxzz03pkksG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NnalIJc33tju38tfnlJPT0qLF7cxOe20lIx5XT772fZYX3fd8qT/Jz9J6bzzUjryyIFj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p0m89f3MM1PSr7r8/OcpffrTKe2+e0ovfWlKs2e362wqGi67LKWjj06pv3955YQ6L7ig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mI47A4FAYPwgEOQ3BJ5AIBAIBAKBQCAQGBXyK/HSc5+b0rvfndLHP57SRz/aJi7cch/9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gITwIMczZ7a/R0CRVv9/8YsHkiOWvcMPT+lFL0rpj39s14EkIZrPeEabfBbLoERPe+yR0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Jz7RJlWveU1KW26Z0q23LmsDsuQ7hG+wgngj5E98YkoIl4JgIaO77ZbSQQe123HxxSkde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GM6Z0ya32vC0p6X0vvcNJGfavcUWbRI7WKEg+MAHUnryk5cRTc9HIJ/97JSQ/bqcc05K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8WPnOd9oKgUMOWXYFMvuGN6S0ww7L2ghjY6jtRxyREiKpX8YHns95Tkq//OWyOrTFb+uv3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8sAW77JLS61/fniPaXwpS3N2d0tveNvB6z0ekxTD/7nfLfvvKV1Laeef2M4w3Eu86Y+Tf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TSk99KEpvfe9AxUnauMi/rKXpbThhim95z2D4xW/BAKBwMRBIMhvCDyBQCAQCAQCgUAg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YH784zYBKR/WtU03Temii9oCFFLDOoyYsLjV1j6Wvte9LqV3vGOZsIVgbbttSscfv+w7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T5vp+FsB1101p111T+tnPlhGhz32uTXTOPntZHUjrU5+a0te+Nrhgx0rKuviKV7TdaxV/t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pE3KWZAVZO/5z0/pvvdtWxML+UNg9VViqttvX/YsbdUHVtzByh/+0MYC2SxWTUQQWUQg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Gyncc8/lLbJ1/TBA+r/85fa3FBGI6cYbLyP4vr/mmnYcMct87XbM0o5QIsQsw6UY5ze/u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lJDsUiggtOu449pKA0qBUr7whTY2V189EAU4U2LwCCjlBz9IqaurrTCo2/Td76a03npt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b31rmyTvv39KX/rSsnooW7SHwgLxReqjBAKBwMRHIMhvCDyBQCAQCAQCgUAgsMrkF8Fj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SxFF5K1YXbnksjIiQc2CSL7lLW2Lbinchx/2sLaFlivzJz/Ztu4icXViJ1ZaLrAIW23h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tslUKQcemNLjHtf+zkfbkSDkvRTuzdrKolrIFgvwwx/eJpo1+URKn/e8tjW3uEirRyww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rr33Tunxj28TxdKG009PiSW07jtrKZJft4mFmdt1TQAR62c9q21JHyrO+J3vbI8Vyzf3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LYXr9qGHtkl/IfflN1bixzwmJS7O5fmu12/k9tpr29bnouzQLsoPJJq7tQzVxrSUuXPbl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uzZ+yOs227TvUcwxZPWBD2xf6zqKA79r/yabLOuD/ptHFAzctl/wgmUWfm1Vr/7Jjs0t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/hUIBAITCYEgvyHwBAKBQCAQCAQCgcAqk18urwgr62wzEdSkSe2Y20JUWX25morDbBYW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QVAe/OA2eWStW2edtjtus0j2xEWWm3AzQRJS+4QntN2wFVZF1s5HPart6rv99u0Py+3U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j3xkO6FUKf6NSLOA1gWpR2bPOGPg96yVsEG2S0HAYIJE1s9HnmfMWOZOjEBqI5Jaihhhz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IpvPr1tjDCgjYFFcp1m/m4myKAuQfu7EdYErF29KA27bpSChLOGf/3wbOxZt8b3KwQe3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DuEsj0ApCu9deKT3iEW3rLCKMsLIqs27rZ+m7el/5yrbL9okntueA+QYv1xe3dPVSIFAQ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xFwRfw17HgWe5Rl1Xwb2OP4XCAQCEwmBIL8h8AQCgUAgEAgEAoHAKpPfK69sW2cL4SnC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CUwpLm+86ZSYWS4voFsKDHCEr4kivuKKdbAlplSCrmcAKGWSR5X5bF4Rt8uS2+2yJHUXW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svJ6P4CkSXSGUP/xh+//q8p323HLLwHuR0k6kXrs32qidoKkU5Azp5SJcF9ZsJNI9CoKH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RuxKm8r9knvd617tuNfBinq4fyOWCC6ijORqB6xLEbNtPOFdF9dwE4ZRaRNMtBsJ9R23Y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Lo67uDmzxsLC9woLOeUIa70xLx9kVOw4S3axhJtjcOfCbu74cEvvVFilKTFYfRWu9PPm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s6aQYAVvjuXgCMYvgUAgMJ4RCPIbAk8gEAgEAoFAIBAIrDL55a672WYD3VkJSAgWl1/J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1smS/IbI+G369JT++tf21ax23IORplLc96AHtd1Y66N3WHURXHHDdeHOy5qMRBeLMPKD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QltIHxdl5EgipdIeFmNuwmJmta0uSBXrcZPUI4usrXVyKlmgkc4Sd1vqQToReETe87li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y12XNbhOAgVn1k2W0Tpbc1NIZW3ffPOBSgqW2Sc9aeB9MkZvsEE7Q3ddWKJZq/WnxECL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4mtMEEox4Ftt1ba4lmv936fEPnO9njatbcltFvcj0YWUS24Fm+EyM3N5Rnx5ABT3b+3j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OGeFJwEyXmO5fEvim0AgEJgoCAT5DYEnEAgEAoFAIBAIBFaZ/IrpFLfajA9FXMWs1jGe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h0iFulhWXa+wLX7jMWkfYEnMrO7CY10JcEUAxmzvuOJC0IDzcjllzWUURVkmbEEJW1joO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2swN2bWINxLrXlZMJBcBLs92tA9ihzzXcbWuR5JdW5/3iwgi2UhxHR+MyMnWDJ/yfO7U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y2paZ2VWN1ddCadYRxFwyZt8d//7ty24Q52XbIxYWmuCzMrNGly7S8MCyWUhNkYIPests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1YIIgswQXa7VxE4PLnZhCpLg4Fws8C3Gx2IrhVV9TYUFRIDZZluZSxANzeTafuMcjsLBz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QpJ5EZTCxVt73F+7kIvb9l2ZG6zmlDUUDFECgUBg4iEQ5DcEnkAgEAgEAoFAIBBYJfLr+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wXFtiiU1IMQJXH3uD2LESstI6GgfxkqyIW2ozjlXSIzG39feewZLMWllItfq5yCLQ4lQR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FHdbl+Kqi2xLkqUNLLHikYuFVlIlsbq1pZGFlUVUhuK6IJMwYAGvi3N41Y9M1XHI/o1s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qrgE67sYZu6+pbCsIpvw8pu63cOCrK0sts1457o9iCdLa7F8+o1bMUJMoVAKSy2CL1GU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mYW5jAcFgIzXEpDVZw4jkUhqSXqlXm3nfo7UFmsuayyrfDnDuDzfsUqUE8X93Pf6RUHA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8Bbg6l5iylnVxRbXbvEwNCeaseLIL4VHUWSYw2LKS3zwwNGM/wUCgcB4RyDIbwg8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LBK5BdxYCVtWn0JSZIQsap1ImRIHoLJYojEFtfYWrhC0pCzOquz332P3BRrqvslYWKd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luD6Op64bAUOKkUwEV9xnbc31DL/XllTPY4FstlX7tLMmlZ7l2bDpFJvq+Z5Znq8/9fO5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kC7T+cekuigV41kcpdRJSf/GL9jFI9XhQJvi+kO5yn++Reom9WG/hoM2s6gUT9YijLVbX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TntO7WKsLb5rzg9zCTadrNiIMss03JBabayt6uZbcy4aH89t1uf5PqVQ5Bjf5nwb7wJ/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AT5DYEnEAgEAoFAIBAIBFaJ/I4FoYpVkttxM0HTWGhbtCEQCAQCgUBgbCAQ5DcEnk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Y9+SX6y3X4tqKNzZErWhFIBAIBAKBwFhBIMhvCDyBQCAQCAQCgUAgMO7JLxdgiYyG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aEcgEAgEAoHAmkEgyG8IPIFAIBAIBAKBQCAw7snvmhGj4qmBQCAQCAQC4wmBIL8h8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kN/xJL1FWwOBQCAQCARWCoEgvyHwBAKBQCAQCAQCgUCQ35USo+KmQCAQCAQCgfGE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gUAgEAgEAoFAYFjye9e/85k2UQKBQCAQCAQCgXGMwLxzvpE2OWRh2vr9X0nT5y3eKV7/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oFAIBAIrDO9p/dlMw9fkibPWZR2O/G69K9//2ccizvR9EAgEAgEAoFAIM75DfEm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DogMHVO38u3OPKqNGP+krTVEYvTnqd8Ob3n1PgEBjEHYg7EHIg5MH7nwHZHX5mmzetP2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6b9FbQgAIBAKBQCAQCAQCgUBgne75C140Y17fnVsf++W05dHXp+7516Tuw+ITGMQciDkQ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A1scdV3a+pgvpa2P+2qaPn/J9v8P4059eBY+wcY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795716/1646147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ZgJsAHcAMSH+GlNvZnR3YXJlOiBNaWNyb3NvZnQgT2ZmaWNlACH5BAEAAAAALAE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Ct+8gQAEyaBLl+6hDlzZsuaL2/KzBnzJs2dP33qFNrT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TdqSZcqnUKNKnUq1qtWrUekM+5Ts09aun7yKBSv2a9iyXM9uNRt2bdq2Y9XGhcsWLVm3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GaZPWAMLHky4sOHDiAmGjYatsePHkCNLnky5suXLmDM/NvU3sefPoEOLHm1YayvNqFOrX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6pGPLnk27tm2Enj613s27N2vOt4MLH068OEo6nxj7Xs68eeOwxqNLn069umLdzrNrXw3c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/0Z+ert57a1aCSofGbr49/Djyw/597KpK8qx7dlzHnMg/o7tt9keUEBhSisF7pcgZK0Q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3XwUVmjhhQchl99kBbJXQoT9TYYgFAEmQWJjCZqynykqPqiiKZGd1mAJGz4HGIY45qjj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CApCWSsHNsbiY+qZIohy6xkJ42WtJPEkgRA2toeUjuUHBYiTEcieY5w5teOYZJY5G3mV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UsKXkLnJWCsfNkbklibCKAgUQo6I2Z6n7XcFn9jsyaWdW1IWTTQEHopNWHuYKemklBJG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K5sWWuCnJs6ZHmRQ0GFkEuUBqt+JBNqJJZiCsP8Ya5MEMgoFkagWmmtkguyKzabs9brH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NVSq7LLMhvQFDQNpSGqBMNYqIx0kmvLgHuz9aCSNKAKYKDbj7kkskXsIMmy6Qm5JIIwd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Fk2Bu1qxR42u3QgtAM8K9EWzBBdsMELJFhRWZMCG61iUgdg5KphYjsiYtjCa8kSfiUaD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Nt7q5+tjepwocX6dUjYhQjQMfPDMNJcZMEJoTqbtFSUSG9mV3G6LTYvfzrnmHh/yW2wJ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7GiiIuvaWIORk94LsmHsNyVzz12CDR8MOAsW8UH0u12skFEoHuCWC1apd66+NqhjxZV46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B3faPheb00Njl51w2IgnPtu/NzckrYirdUsygw//OnlmcNYoI+WVab31jRPd3LjipJcu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iKyHyBnoFx3+r+m0146S1xOZ1vru273mUeq2By98RTQcjlGPvCff3MseJVx82cNHLz1B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78a1ScBP773iZoO02KKckr/opueXj7757K/vvvrwpy9/+/HTP//799ePfzSfDB6V8d8L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/OWA/UsgAheowAYy8IEOjCAEJyjBClLwgv0bBlYIKMAOXqhwAHieSZyyFJqYkChIOWEJ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hSuMoQtjCLuriBCEHswhfBg3Ox16RnQ99KEQ/6UTxCGKBodGTGJsiqhE4XCwiVCUigij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WBTJE7NIHCBy8YsaCR8YxYO6MZrRIVs8o3fSqEYh9tB5V2xjfG4YRzkOkY12hI8X89jB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ExOx+KxCxuyQhkwkIhepyEYy8pGOjCQkJynJSlLykpbMJCY3qclOcvKTngwlKBFpxEFG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FJHKVbaSlaqEpStj+cpa0vKWs8ylLHdpS132kpe4BKYvg/nLYhLzmK4cxBcSYcxhOlOY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zWdK85rUbGUidoC7UsKxiV/4QvbGSU7MlfOcymsFHj24R+oJEHXojKc850nP7biCm2cU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fvrznwCVjDpNyREeCsygAEPoHheq0IYe9KEJhShDJerQiFp0ohfloSFDiNGOVtSjFA1p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tKQYPdYXaBHQlrr0pdmjBbJK8gVuhhN1Nw3nF3C6U53y9Kc+DWpOh9pTogLVqEItqlKP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Tg3qH2vaVKRatapYhepVtZrVqG7Vq139KlIBJk6YtqZPEzOrWtc60JLUIBGbi+vk5ErX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q17zyte9+rWvgLXrFwYxCFoE9rB/TSxiF6vYxjIWseGEFjwpowxlOKayayXZFQRxBZ5l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S7KDQYD2tKj9bCIS9gV+UmYYw3AMbDsnUMr/wem2zlHP1TTjudT6ljltJQkNEvHb4hqX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MwzLNkYZsRURZ5tUqM1ewW/T9Zt1UzXdxkzNTn3arWepS7ImUfe7kDnvaTi72eO61zcy7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+tq3dasdGH0py4toKCMavHBujNpLXRasp72tIPB1q6senm2OBesdLwuqaycIY2PC7Jkw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+jMN90mxv70tiJK3TIjRQxG7a1p/07Na9Lj7tqEbMu8iqNDKwtSxszzdb6A4jP4LQ8IdPw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EkuwkDp7YAcbeGoY7nBnRbxhF7cXMhCe2pUbXOIuW+ae8v3IZCWDWXtF91c+/q+PYfvj7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v7exmafzPzXKWzqwbBGtdmyX/Mga6snXuf4Hs4Qo3pr2d3VxjLMzZ6q6H0Vm+woSzK+nT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ggut2TkjWLcv9rKo7XRi4hF3MoBuDC/6+6vZng/N/WUxlDhnJwcDN3K0HvGI51zbWccI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e87kom65kmnuZc/MIAOnh8hNMjDJLDy5O2+YZ1NuhbSv3OggG1rbEQb3hY/M6XFbGq0b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QHJkv2QW9DBYrQxekJnZlVFvda887CszGb3qcQycp4be815Ny6EuL3jBy2tQe5fJAt2u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F+JDsjPA5Zwq74ZXyx1/mJAQzqYvNSngE/9/zMmv1uCT8xu9rckvWStTZmzUfMCJlrSU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u+WV+MaHLaMFy7lJ4z14qJXs8eo6O93rFnVwR5Jiysa2stFoMy/wbS97Q2nBQR45lXkt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LvqjDz3yDhP9wkvXsLY1O3KfYzjd5+ZVkyl84QU7W9yN3jRlEg11cKsHw35f76W9/fMh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o/sOJ7kjvu6nCQDY3b4bG4/ZN6lS9OQvR1tcL0fYUT+uaMPsEW5CJsfYaG7WF+X1rd97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zOXGTxvqi06P5Ak/98bPubuJFjySGC35S4N78r6fO3vZXnjJB57adxay2Scz+e/yu70G5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ubYjPnfobljK0KSznZtd92s++tJ373WnUN0bPAuNzc0JN7NT736VTJxLDpSl+ZnNbZ1nQ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Z3P+FXGehlZTkx7ah20eFmmeFmGL9nDX1Wh/BzIEJ2lpRzIyYnmR52Kjwnz7ZnHnl27b9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LdoHC1358d2HCB22+J34M1m2JZm0qp2WT5nPaVWXYRoIJhxnGtlL/14RO+BjxRVNlRWa14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9l8O+FwNaBksYGHS5hjb1icKRmQOpnnwV31Etm0W+CdO5jc3mG1TpnJG1ydoWHwI5ndXw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F27nV2TXBoPZJ3B72CcQNmWCcIdCNmBp/6g3S3ZkSagZMgdvT3iJqReAIVF1qHZms9d1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3DaDT7dpL6dpVPZzo+eHDxd0cygi48dxmiVyHcZ/A4d5qzhdLHd04ZZeSseBLrdeiMhe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4aeB1uZ7jthzxIh2cMYanjeFqOUKmJiNmgFmbmWNqSFrpockt2V/PpIautYb82Jyk9hr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t2Ye+Acw+rdWhKAF2KAF2KiN/Ng5pUYRA9iPAbWOkVNu77WEyLZWrnCPhPBe++gK+yiQ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FglaleiNjUEIDYkNHPmQMBCR2BCSj7GQ+IgNrqAFKkkI2KiPjbGQDbmQj9GRHAkZLpmP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kSp5kv+kBTwpkhcZOf84EZw4lEjpUtUoGUCJkk3ZGFoAAz5JCFI5kzAAA1DJkhDplBFJ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5kkLZlGGZjwYglJKRklq5lS/JG2jpGx+ZlK2xeqSlkXJ5l/I0j60lGVjpkT4JlGUJlDeZ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5kn3JlWIJlvhImJDRl1+ZklL5liX5lDnJkIcpmNi4kGoJkUD5kIIJlhxZkzXpkfuYmS/Z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kygZk50JGavpmmr5mR45m2FJmzE5mj4pY0UpEQGJl8IpTwgJGa4glZZZmIXJlU8Zkk15n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myepkjBJkse5ktgYlk0JmL05GVRpnM//6ZKfuZVRCZGTeZzbSZ74eI8t2ZId+ZxeeZKR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+Zwt2ZuE6Zj12ZjW6ZfkuY/k2ZBleVpRSBKWuBowN5wOGnNltKAeOZ3TmZr66J5+maGf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iZ4xGZIQiaG2qZIZSpg1aZmUoaIZ2hgiepOGGaOOmZhfSZUmiY332ZfLyZ0GSp+HKaP6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3eZ8uqZYNGZrQmZIuOZ1M6luaCBJHaY7TZZAPeqVKGDCfl5Uuup3IeZ4ZypDVCZ+PGZEc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KZ/5SZmPYaKPUaFq2qKImZp2GpgxCZhY6Z/VGZ/7SJJwCqeOYZ8PGZ4zqZktqp75CJMs/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+iin14hPJLGlmsFvWJqpqKGX9aiWXJqY+YiPT2kA7Omis+mXIAmVf9mRIqqeihqVJ3mc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5qmaonqkLZqfIQqRsuqp8umZWEmVjVmhYPqhZ1mSFTqZKKmY+JmkIfqae9qhBtCj+UiT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vxkRwSlyBEeC4GVpDudxmKqp6IoNxZmTUxmdommaaVqaPfmch+maMDqbUhmXO1qvNPmd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+BmgpVmw/Wqb8kqgHWqdNuqXPImYQWmTgNmjAfqmm0mfE/uaipmip/meTmmqCDpTCqqRd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bCKJ00aQ6SqcGWmcvrqWvsqZIzqzMf97s416szZrs2uZszu7mT87sz2bk2lpnKkRkUhb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pkK5mUZbGdvarExrnAeaWVH6EVN6aMw4fHZniNHXiC2LpUt5qGJ6toKJtmqbtmy7tm7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o/HkmqdFq5lFlyThepBRh462di1YiN4ltmP7oJxauIgbIlnrEd/Kd93mdo3nfPJHhuqW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ucyRoCNhib73XQlWa7VGeD13cFaquRL5sqi7uryxuB0xpSAjOUhiW6w7nGVbu7iLGtxY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uJhht+TElnjru7/lugV1asZrvJgrtQ1bTt45tcu7VhQ5stNrvKqrtFZJtE0btV+WGkL/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S767MbVPS7VH22XIuxFb65Dce73kdLsz6a6YeaQMGZE8ebAF27G3Oasae5ms+ZpI25Gu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3CJipeZouWZoHPJqtacCHub8DDK8CDK+rCa8wKagTS5/+S8GpKcH3pbcjwbf3tbDmK7/y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qqYGoJiBypImiqFViZNL+5RfGb71Wafsaqebaaj46Zk9iqPsmade2a/Xip42GZ/YupDT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+qde6pntWaqyOqc8qqbCSmLtG0bK+0/pixoIfBlvOaLJA7Sa2ryLGqcKm48hiaHcSabX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O2rCwWqChmqZp+pQ3qqwCm8cnCpi1/4mjvLmfT/qmfkrD1kqnqmqbjrmccmqivNqiPdye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WqSRtOmTnjrC/3qxPbmd+jvEM6m/2rnAq8yZNgnAdkoZJlmxhomhrYOkxeuyEeqNB8rL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ODqoWcyR09qoAyrFixmopjyeFayi6mmfg3rE+hiphimZ67nAjwnEkdmdUFyZoTmnE6qY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r8nM6syiMNatEPG+vHqapDqk9xqVG9mYWIzKuakFyXqtBhqzTurEh4rHxwmq4tmhitrE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/aqy97kW/YNysrlqfP6qojjqheEyasQqg8DmjBnqfIBueZvqjZLmnFdqwIlqVVnynA/+q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8w5L6sYup0rY6n/G8nyBdmRndsKXpXrs7Epb6wFO5zc86mOeM0jy9wwCaw4J6qIz5r1B5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6xSTskWB5mXYslBu8mhs8wLpptWqNmRdrwDw81q9ZsYR81JkFvFZZsMjJmOVppPFpnST9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nvQ5nXY9oe66yrK5m+vp1LR8pKLasZ7qmF8dnTx8sMv5roOdr6s5ryN9y9DJy7dMlSTc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uCOZv4Maz9GJpAB6oYjJmQG6sDYco5EhqcR6k81pmPL82pBMxyO6xev5zYZqzT45xcO9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rEta2In6zCoNp6Z9WnBctSj5tNL/u8JNC97crb4VzRroW5LLIZLPGbzs3WXV27nCPK8Di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iiswe6tAmiqLQis6RYZkHbazbacM4SpkHqqj3OdOEfaajjdZOut/Imadb7awDG5cBDZ8X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W6C4/csvlb0szBv+epeqjRFbO84n3ZMvXazKCcjDjdN77anPq6zsOseQma+oOhldXKdl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zcggDc4fqZ5hqaMMHapfnM6EqcjkzJIvGpPK7NTBDVMYPeLGa8IigcKDbMOZucVqis2B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WtumCrX9DJZ7aqNJnuAgbJy22rCKiuBJCqh8XN/ASqBJStKOmp3iSdV6rKHL6pkE/0rk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d81avavltXviF/GttEzA/Cmqz7qRfy2wdo2xnF3JxBvmDPy/p9zZaCnL90qkDhya+oq/O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vp2xCZzH2RmXTM2Vmx2ryDngO96hqK2UMoM6EYlsyO4Yyd4Yy44Nzf7syh7tzC7tzk7t0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2X7t2t7t3P7t1h7u2y7u3k7u4D7u6F7u6X7u6t7uyy7KzmKNQTvv9C609X7vMvuz+X7v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Z9ze3kve6K27bjm1iQ1TlWhTOpUFDf/w4eTwEQ/xrUXxEl/xE5/xGL/xF9/xFv/xGu/xI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Il/yI5/yKL/yJ9/yJv/yKu/yMf8P8ywP8mBAUO6rYqIZtzwvtz3/8z4f9ECftiDej0Uf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LErP9EuPLE/f9FDv9FQ/9VYv9Vgf9Vpf9VnP9Vt/9V/f9WDv9WQ/9mYv9mgf9mpf9mnP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f9nDv9nRPqbwr6as7j4FUSmWM94mbXHt/R5Hu9+gqc4HvRjpP+H9Pz4evOF7uUg8p3oqf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2gHlniU++cTJepbvPRI60edUyJzvT4b/+X2U+KL5sJx+kxscqwic1hgM5kYMtAW8kXIt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wY5NwN1d6ngq+ddrY6jfQVvanzxK33ksn43K3Jtuo9nJ/AfO3Jb9sR4t7Hl62AD/qsz/m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X/nH/z2NG5ZAvulEitZHSpKkapt9Sc007Nl5jP69adq+7v2jCeZgXdl1TJoAQUiLK1cC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HiRIoVLV5s+OULAI4dPX4EGVLkSJIlTZ5EmVLlSpYtXb6EGVPmTJAaF2o5i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XcHA9tMgQoFEgQokCIOQKy0IYfRk6rOpzqVFd+6kqlDL1qlbfQLliXPgTkJPBTbFSbAn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FGFfuXLp17UZMVGMjTb59/f4FHFjwYMIyaShSyBTqTqVODxZVTLXnU2yQcRZFWnlg1p9Em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0M2Ny5Juirkx47VX4QY9CgPt/8GCd23fxp2brkYahX3/Bh5c+HDiKHd8STw1KmqsbRGW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m51Xznn9bNPamsUm94w6s/PImzfzZP6YtvXqo3W/hx8f96Aaxe3fx59f/36ONBJRXMuh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AkTwwIQStIjBhhyE6iEC5aOwQgsr0og/DTfksEMPSbLJrusuJLFEE09EkaG89vqwRRdf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MEUbb8QxR4t4i7FHH38EkiS9dCSySCOPrIu+IJdksskP/UMySimnlDJDJ6/EMsvgNFJL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L8N0ZcwwzewSTS/BPJPNNN1ck0w1xYSTTjnrLBPPOfO8s882/XwT0Dj/JDTQQkAHNTRR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C6GNRS0knpfQlvWj4AlNNM+V0U087BfVTUUMldVRTS0X1VFVTZXVVV1uF9VVZY6V1VltB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B795716/1646147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1646147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8.111548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