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CA976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1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3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51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512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7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2;&amp;#1080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 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72;&amp;#1076;&amp;#1086;&amp;#1073;&amp;#1103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5;&amp;#1080;&amp;#1103; &amp;#1086; &amp;#1095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ty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2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TgwAAOp6AAAOAAAAZHJzL2Uyb0RvYy54bWzsXV1v3MYVfS/Q/zDgUwFb1vJrv2DZaJQo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TnO50sJccktSq1WenLhAHxJUBdoiAYrWcVGgL32Q3aqW7UT5C7P/qOcOh8vlaleUV7G5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OHN55s7snDv3Xt6+O+r7bOhFcS8MNjT9Vk1jXuCGnV6wu6F9+mBrramxOHGCjuOHgbeh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T39y+2DQ9oxwL/Q7XsTQSBC3DwYb2l6SDNrr67G75/Wd+FY48AIUdsOo7yT4M9pd70TO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rVZfPwijziAKXS+O8emHaaF2R7Tf7Xpu8stuN/YS5m9okC0RPyPx8yH9XL9z22nvRs5g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pOg7vQCdTpr60Ekcth/1lmjKD91HXmfTCYZOjCZ9tz39iZTRd6/estMOhh9Hg53BdkSS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6whsAqePwUrRQYGsBrDWZ+7azRsYdaM+NRR2u2wkWjmcIOyNEubiw2ZTb7VM6ISLMsuu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w0DRfYZuGU1DY6hAV7aRlX9U0gZES0XAxZRY4pLkWvC0BvpKH5f/Yfx4/IT/gH/HzNCv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HOJBCsL58Z4A8ADifRCOWP7oVJklI3yI0SBAxPhnTcRSdWZG3qjZzUYDgzwzhNnD27pu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rLdMU4zxZPyc9iCKk4+9sM/oYkOLMI3F7HKG9+IklSKrIkTKBElGO+IpSeLOIT3vQ/zG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AZYgjUWJvxmK5YAqxIOf7yfhVk82m9anAj9OdpJD36PrjtfdTmcJru6jPd+h9S3aX7v/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fZ1g6zvRPTENHH8Xa6OvMdR54Dzc+WxDa+mWVcN6BFlEFc+5F3wQPSKQ0XbSC+SfqLKH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LqDQBQ5Sihgt6U1q55EX0fKLFVGUx6Hf62z1fF88Ia2l3qYfsaGD3vwkG8hCLdErSw4H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9IM1P0nngOfMFHiOnBzxTIEb53AAJzE4Eg+B6dA3cmgsu0ECM4UPgSLxMXN8MiVR+BAo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G3pdKVAbE4xQkQDZUwA1jaZYHpQGESoSoHoOkGE0oUBqCYIGESoSoMYUQA3LVGs0NgN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gAgd8U2uphihIgFqTQFUtxtqkRYaRKikO6KpraXYrwrcopl9JQNBxXaw04sS7JOxSMX9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JG9N7vCn/Iy/WbvJwFlwMX6y1mbjz/kbfjr+gn/Pz26y8WN+zF/yf/MTFH9FnzF+ShXY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/CWj4vFvcNPnd2mHnwgphVBe0Nl2Imd2zzsrm9yTi/vyzfd+7O0M7mPznhZnu/M421b7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rE8j1RG0P9+qOq7rBYmVFu05HS/dwdpYsgUCEHVyRwosNUgNdbH3nbSd7pknNdNGsrZT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VoPJzXJDXdxDF2+e3CF6DoNkcnO/F4TRvCfLN+HdtL4QXwJDjyXUYjFlMzPOmlG2jCV/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lG2KdNcaum1JVp5RNvFFqdffP2WLf73vRIq05fqiSNuqkFpF2qSZYAHpV6Qts6MsAEiR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AUiRthKAFGkrAUiRthKAFpM22menrN9NotQeLijTUjzuGf8z/4b/jf+F/7UiBnYBSzKl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ypxHcFKGlN24mF5dwPuymyugV9YsvRKyiDPSpeiVCcpqmaDwdCKm+BUZM5S9jA4JaTLB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Iz3WTC05KSgSH6IS8jxVHYpl+Ch+VfLVrfhVCUCKX5UApPhVCUCKX5UApPhVCUDviV99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5H8Cz/qnYlnkCFakaBWwLHuWZVnSq2zJQ6x63TIbNek6qliWYllErRTLuviURp1iXYyP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ZZUApFhWCUCKZZUApFhWCUCKZZUA9J5Y1j/Ar77F/18zQbX+jiOtZ+o4q3KiBb+9NMIt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poPbGk27ZZzzFmyYCD1IvQXhYm+YCLJLHS2zULEsfEtFeP34EV6dRyrCq+AmOeP6WwU+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taJZVQB0rWhWFQBdK5pVBUDXimZVAdC1ollVAHStaFYVAC2mWfM9Ay+O7RIhXWvsBkV0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GFffj7/kr9oFVoWAIREvdEEs2fyeyL2muFOKdh9OMgVQmNXWlty4T1VDd/BxpHsRgCaE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LjsefzH+8uaKCfcCsXBniHQjDM8Wy7Yo1G0+dJOIN4n90gM8foIRRmze7/hzSHiShu+d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GalRICGwPMVAv+anK4SkCHkUmLGCVFBUUtNzHrnzh/RHmw0i/FIo3AsAdVwQaem5CoWj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f82oYfqVKffx+IgiOrFCYAp+VYThqn2KpDgYeREt+hzr0AlNdfTN+De3+NNbhQdEBOWC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A8GWihZd2lf5Eu7Gi32VL9HrEqfo+ffUcqGgjVnjTpZQaclTdNNq1Op6K/VVnmvdMXW7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KWdMo6WsO+8tf0+uL1NfyfAipqxBM9l4/i/z91SBj7Lu/A8dolehQMq6U3KApaw7JQAp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UwKQsu6UAPSOrDtg/T8IZiVy9AhudQo7wI0Cq7oqhSt2Mj5CN9+ttrlBsFn+ijIW8Vcw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O1TB9dn4iGxyEA62JYaLExhJioz/EoR4actDTrVFVBgMgIpSb2j5Dm45Sg3PhaK/RONq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dQQVE2GeS6ktMG5bplcyzFrTNIQvPAZTOUy8+5S4ub4oSj0vu1IV+ChKrSh1IRn12+ac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KHUJQIpSlwCkKHUJQIpSlwD0rij1KjtLrIF90yHq2bmz4bc7rpYHwhd4W+TssPDCisUp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rPA3K+a9sAbEkd+YTs8XG1aqBOwlzvOF2sL1gxxpjhh/joP31/jzeOWwfAYnkOfA8/GM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+4A7CtI34wTDTbpM3bfyVz7pyMglX4L0FC9BOoJxUDiUwPEMDknS8+MNlJFsceK0XyRD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eH0UAvBlSm+xQmFOZSWwgIiSLHk3+p+0gKWnIFssZST7B4tCevVNHb4G+E9jXb83+AU+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ZSHHGpJYCxsLXj5k2DJHepbB2rZbZvbOIQPmmBKXhTiJnN7uXrIZBgESmIdR2tncFxDh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z/8o6IhDeKRXiKLwQPpFUDkeMHumt06AnjrMzE+/d4kE5UvpZGaAWsKlJRllASjz7W9u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T6klxvPSaqmLTsv1Ulab0ktkU7+KXtbwjpWJXv5qRi91E8a/Vpr6zzQatt5MbYmZXjag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rBrCptLRXmD4e5eK+V8AAAD//+yWzY7aMBDHX8XKCxAnTgJow4VW7aFardonsIIDUY0T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K/EIfYUeWmn7tc+QvFHHjgNZlRS0VOoFDpHxeMbjmV/+8bhUG84mV3TMxVuWomy2jh3P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NuUSrSiPHZokTCjiDCZXA7tar0ozzneO7nFHu167sjRlido54+POOw+zcy72zstM5PJQ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WW/St6eGgyRr8a7Q4XYDsZrquRtpZq9XNxKqEjs4cJCgSxY71af6rt5WP6vP9RbVH6pH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1tfpRfa8eq28ImzpB0OtusFJBZBPMc5pK+zo3qISYtRbYxfTAtVl3I0C6T5IrbZLrVC51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wpEfEtdBm9jxvSjAQ7vLWqEE7CH23QjMCdgjQlzP2CF4G6eQpXrF8iXSg9gplaTZfKGm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naKrN6VqaGgddBJc6KeiGX8pZkhtCqgYlTK/tQfSdtirzf3C36n8Rb38AXhfqofqV/VQ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1nACj830FuGwgaDLE3RhR6RvufMsK3siw2cSiWQO8ATE1T/zalo+MR7iCI8MnzjErh8E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YQNo6I5azenBk2eCmfAHgTyCmn9IMxqpM+8muBth1EyfKnWtY7/U/UVgW+f/KnXQmx6p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qJFe1ADxZ4lfL2qEhD4JQW1B6nDoBqPA6CoortXCLmqYjFxDYr8UXlizt4F/9ln18Fms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n9M/ZQ305QzWcOg1uoZSnhWvga6uwkWh55Fgjx32rfoexC4MfJPeBbv2AnrubQ4qOZeF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efKezaZUrGhp7h5zSYtFlryginb/w/i2GDMvX+R8xuTkNwA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ixHbAAAABQEAAA8AAABkcnMvZG93bnJldi54bWxMj09LxDAQxe+C3yGM4M1NV9xiu00X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xGPazDbFZlKa7DZ+e0cvennweMN7v6l2yY3ihHMYPClYrzIQSJ03A/UK3l6frm5BhKjJ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ALv6/KzSpfEL7fHUxF5wCYVSK7AxTqWUobPodFj5CYmzg5+djmznXppZL1zuRnmdZbl0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e4vdZ3N0Crr3Jv942DwnG5fm5XHdJpRhr9TlRbrbgoiY4t8x/OAzOtTM1PojmSBGBfxI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2yq4KTYZyLqS/+nrbwAAAP//AwBQSwECLQAUAAYACAAAACEAk169kvs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CwBAABfcmVscy8ucmVsc1BLAQItABQABgAIAAAAIQBAbmOCTgwA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CsCAABkcnMvZTJvRG9jLnhtbFBLAQItABQABgAIAAAAIQBMPIsR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AAAPAAAAAAAAAAAAAAAAAKUOAABkcnMvZG93bnJldi54bWxQSwUGAAAAAAQABADzAAAA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68f" cropleft=3D"-68f" cropright=3D"-2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3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5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0;, &amp;#1084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 &amp;#1087;&amp;#1088;&amp;#1080;&amp;#1089;&amp;#1090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/&amp;#1087;&amp;#1088;&amp;#1077;&amp;#1076;&amp;#1083;&amp;#1086;&amp;#1075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, &amp;#1087;&amp;#1080;&amp;#109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7;&amp;#1083;&amp;#1080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8;&amp;#1077;&amp;#1095;&amp;#1080;&amp;#10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4;&amp;#1076;&amp;#1088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07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8;&amp;#1086;&amp;#1089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6;&amp;#109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91;&amp;#108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79;&amp;#1085;&amp;#1080;&amp;#109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79;&amp;#1088;&amp;#1099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9;&amp;#1091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6;&amp;#1090;&amp;#1084;&amp;#1072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86;&amp;#1097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9;&amp;#1082;&amp;#1086;&amp;#1089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4;&amp;#1072;&amp;#1088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6;&amp;#1076;&amp;#1072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72;&amp;#1089;&amp;#1083;&amp;#1099;&amp;#1096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6;&amp;#1086;&amp;#108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9;&amp;#1085;&amp;#1072;&amp;#1095;&amp;#1072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2;&amp;#1088;&amp;#1077;&amp;#109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102;&amp;#1097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42;&amp;#1055;&amp;#1045;&amp;#1056;&amp;#1045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0;&amp;#1055;&amp;#1045;&amp;#1056;&amp;#1045;-, &amp;#1042;&amp;#1055;&amp;#1056;&amp;#1048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7;-, &amp;#1042;&amp;#1047;&amp;#1040;-, &amp;#1042;&amp;#1053;&amp;#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0;&amp;#1042;&amp;#1067;-, &amp;#1042;&amp;#1055;&amp;#1054;&amp;#1051;- &amp;#1087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: &lt;/span&gt;&lt;/b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&amp;#1074;&amp;#1087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077;&amp;#1078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77;&amp;#1088;&amp;#1077;&amp;#1074;&amp;#1077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8;&amp;#1080;&amp;#1075;&amp;#1083;&amp;#1103;&amp;#1076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9;&amp;#1073;&amp;#1080;&amp;#1074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77;&amp;#1084;,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85;&amp;#1072;&amp;#1082;&amp;#1080;&amp;#1076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99;&amp;#1074;&amp;#1086;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6;&amp;#1083;&amp;#1075;&amp;#1083;&amp;#1072;&amp;#1079;&amp;#1082;&amp;#1072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8;&amp;#1089;&amp;#1082;&amp;#1083;&amp;#1102;&amp;#1095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: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5;&amp;#1091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72;&amp;#1074;&amp;#1082;&amp;#1091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88;&amp;#1086;&amp;#1089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91;, &amp;#1074; &amp;#1085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89;&amp;#1084;&amp;#1077;&amp;#1096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99;&amp;#1073;&amp;#1086;&amp;#1088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1;&amp;#1095;&amp;#1082;&amp;#1091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1" type=3D"#_x005F_x0000_t75" style=3D'width:505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4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pHS4AAFZaAwAOAAAAZHJzL2Uyb0RvYy54bWzsnd+O21aW7u8PcN6B0NVppGsi/pcKXR7Y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OQ9Aq6gqwRJVTbHK9lw5MebkooNJn84ZTF9MJwgGOFeNg+okntRxYhvoJ6BeIU9yvv2H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yRTt1UG7VCWR3PxISfu311rf+t0/PpmMtTM/nI2mwV5H/4duR/ODwfRwFBztdT59cGen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euNp4O91nvqzzj/e+O//7XePT3Z9Y3o8HR/6oYadBLPdxyd7neMoOtn98MPZ4NifeLN/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TsOJF+HX8OjDw9B7jL1Pxh8a3a7z4eNpeHgSTgf+bIa//pN4snOD73849AfRJ8PhzI+0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vyH/9yH798Mbv/N2j0Lv5Hg0kMPw1hjFxBsFOGi6q3/yIk87DUdr7Go8HTzyD297wZk3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v8gxjgdX37O3G5zdDU8OTu6HbOSDj8/uh9rokGsTeBNcLKEOnpAvg1gfFrY6ynbwZBhO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hO/laaqw/yTSBvhjv2taVs/taAM85+J//V5fHuUYF4ptt2MaHQ3P7vSNnqv3kmc/UuwB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QfGHbFQl59rTO5o42fjr+bP58/gN/jvXevLOWPPcl57D1mpgLpVAt6/h8ucuYiKA3cUb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dKvndHEV+BtxkNwEeKuyW8C0XUO3kueSW6Bs+5JbYHYirv/lGx03mrj2DzC0W9MnWnbK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xBDZAPiNn+xiJt8zhVve0k3HFkN3dSsZeHLalovzxrPsrPuGaZr8HksH7e2ehLPorj+d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hxf/TPHO7s0iMYTkJfyMpndG47H4ezKg6MkBP1s28sOn7FUP8ROn8hgfcXudAJ/BHS2M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vWB2cvM0wq7kEcTr2RPjWXQQPR377PGhP7wvPibwaB/7G3vsAz483dn/VKqTvWR8NtaZ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B7zxEb4cxh0Nr3ngPTz4ZwigWxYTA2PhL/G9e8Gt8BETG/uORoH8FS85xqHw0X7/NBhA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w570HtvPIz9k3z/4SuDPz6bj0SGTh58h+zLxb49D7czD0aInyQXNvYofVYuenvhDb4AP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Evee7xWe8D15U84KTwxmmRzQid83Ug+u6dnYyKSxcHuzwZM+TBSpj5npk9wkpA8TRepj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dAPt4g3GVJEC2QsC9Ywe/3igO4ipIgVyMoEMA9++dAexO4ipIgVyFwRyLZM+ozEZOBsz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pg7/Jqe3GFNFCtRfEMixXfqQ5ncQU0XMiBamlny+yuQSN9AgCsXUiksZFqaaGqAdM8TD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02wS3R77HuZ+yyZ+4dHDdNp35063e+eOnJ0tzPwwAcdR2HWLbsR/YvP8iI9RjFSMjj27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7R/kvxcG6e36weF9L/SK7FC8oEzphYuDX2pew2z//OrhurErmWLQ6cw/ONkHUQleEpyE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HfdYnhEdOfP/+OyA3RKrMmKfT9o43pqW3TUk3SaQaOLbuAcuZZBoOn0TiyFixAlqJgR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ewLRBIlyWaJkkYEgMVm3KRGIIFEhEEGiQiCCRIVABIkKgQgSFQKVQ+J1EyELx6iI8IMc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eFMYk4Y5k1CXezWM0buO7iJ2y8N0RYjRXaff7yYBvq6LIB6P44K3CGOQIEGxrvc5FkgY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GkwmjFFMIQhjFAIRxigEIoxRCEQYoxCoHGNqB5J4dhMPHY7Wjnq5XbN7M0k0WwisYCqe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F/HP8Xn8Q3w+/zx+Ef88/zJ+Fb+OX/xWywEQNlsjIva2TmT+RXwx/wwnctHik4h/iV/M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wWNchwtchxZdBg1DPsct9YJdj/hFbuTlBF16k1SHBCtu8E2x9KW00SRJec2QoIFkWCTi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4miSJiESadkbANIwbpTSUOKoSCMRokh9KHGUiyJSoxN9KCaomKcRTCsEIphWCEQwrRCI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QqBymKaY4O7aqY1p3V8SE0xKMdfkGBS/6TpqO5G6mKvcS3Ibbatn9xEy5GV/Xd12HPOt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hVQDRzVwxTTj5msEKS5IcUGKC7La30JN7bVV4RLKKOZZhDIKgQhlFAIRyigEqo0yfrDz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IEp01yl663ZvdeFIIU0iFk0RinYHD0YTf6Z97D/W9qcTL+hoJ6NocHzHm4zGmM8jf08b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pR32B8OYRe+DVTdfjD/+/a8rhIgKWlQHh7b59DcVnbKSgrX4WxjafIUQ4mvY2vyAcKII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tYlLKEhP3B4BL2jjgiLSwH6yZE0tnDLXDQdlvvhfh/1ZGvwYrtvVXVvwnqXrpiVL4xLe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5z1khFpW4ruxVhIo7piZHFcdlxNxHmRtwnQovtfJ2iRfY7pRfQjrCOsI6wjrGnSfIqxT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EdYpBKqNdcIyj2OdcMC7TqxbpKpfn71cAasKY+Gz50VczNlwlGEVDr8pqgFm5G04dA4T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rerDYfQsA3iyvIDNtBCeki6lZNVIVo17Hcq4SzLKiGeIZ4hniGeIZ7bXbph4RjFdJ55R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vQ1Wjd/k6AbosUZh2obdJP+8/UP8t9wQF/ktZ/G+9TaNziU+5MaJ6/OhCXM9XZd8CDd/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3R7SHXFYns2I6Jhp8PRJ3IhrhbfQoYL8/HkNIPn5t7/fAUEiQSJBIkEiQSJBYmub9hAk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1gl1Mdt+5J1dymBcDHXF3xco5voOzw6u8oiE4ciLDQ6hlgKvCwpkcbg8x13zJcgOw8MD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dfowHCkIcH0DqHULfM9MW5hxzsaGUUuHvNlKblHk+gSpNZKfmr4i/wXvmc19LtTSIP+m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Wu+Ol3ADgrHU/H9u07ujfLFr4x+SuBWuoTUJEhRk69LvoC38lvBF9BLNS+PvY+bodY6f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/gf+9E9IAv9F03nVbboyVpX8vZDtjXaVut6HjTBrTGKj6WJhPcx2dbsrk72Nnu3aisYl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/ujoOLoZhtPHHXawpa0uoZYy8zvraal5weB4iha/aSehd7WR5eGjJKF+wdiNsr3Tjk9N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9GmVH1ETArXKj6gJgVpVxNuEQK3K9m5CoFZlRzQhUKsWvpoQaKXsiGyNJLcUI+bdtfoU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B/v+UBsdoi29wWfMs7xxiTcY+EGUzAv5q9m8eohW6OmGooV6YcNxupF8LdvMHw7RMjH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ugU/6jTINp6Mgmm4bMjZBRyK1/OlJHnGfO7P9lXeopE5pxZyw2VTxcGaRkbo+cg8jIpt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qDfjAWrS37Peg7osPSYf1plci8/7jLaJe5owv2oV9zQhUKu4pwmBWsU9TQjUKu5pQqBW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e5oQqJx7VokugnwQ/7ih/6YQDSoBJS0Nx6yATJIb8OMoPDngcen0QXB2l/1NeNyAEZDQ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EfHXMM55Hr/Bf+caUnz5ePE6uZUYRW4nfNeZZw47P2mSs4MG7gwmkEGsF1q92wYsUA08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G8mxjj8ZDjUgngQRu+d27cSc9fijJ5E2wJNl2+OcRQZycvJiYOUAxZimAFBX7A5p6fCC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EjjAk3LoVr/bT4JFOuVOU4EtFdiyNynesJIv2ScIHjJqkC0/Et4WpTfvc/9MQilFWh6h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QIRSCoEIpRQCEUopBCpHqW0psP1z/O85QMPsJMvv3ZZB/u/4m+0f5HfbP8RvCzqWJ0cW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KYqlyZakz2e0zye+tQKhuAUFxlbALBqMFGD2iu0Z+7rpskJflvho2d1LUUFkwPYkxZtO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KgPuaL53L7gVPuLta7nLqvwVawPHXvvLXCkqWF3mSlHBan0IZRWzJEJZhUCEsgqBCGUV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lFUIVI6yy6OCBYLQZpPo9tj3AhbvqsaJOsVmH+Rg65o4puLAG+IYA1PkAsckEcA1sxr1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stxGHQ06+l2Z3Kh3XZdlOhLHoKyMR2GJYzrvc8iJOIY4huyMyM6I7IzIzojsjN7V1dxy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lmhR2NFGXKU0dXEFyHG7ZvemyvGIGTxcwO/hHJ394KzBvB/mX8avYPDw4rdajoDWC9u9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wDjnZ/zb3pNAj0W4/+AEXuOa4DGuwwWuQ4sug4YhnzOPEHY94ryLUDlCl94k1RRfcYNv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aeB1ktbLMoFXbx/jGD2DVR5SVHDMomAySxEffJSgSFHBalokmq7Wh6KCigVnigoqBKKo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BKKooEIgigoqBCqnaYoK7p7O/IOTfXiriBCbaGhfI7uRlQsWQOaKfTBRqKfrcJJkQcHF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enYfQUNepIiumI7D7SMx1reX3zj7/akX+h0tM3nkgHly8zRCzxSp4cPp4VNR6fiu+j02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VyeWqdaHWEbxNUksoxCIWEYhELGMQiBiGYVAxDIKgWqzjB/sfHrQ0VhgBFFArIavEwDs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0KDS2vvBaOLPtI/9x9r+dOIFHe1kBFf1O95kNMZ8nnsVHnvhzEfMOol3zLQozWRZdXNM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/P2vufBWdZCooEV1eGibT39T8Skzwbr4W3jPfIUg4ms40PyAgKII617ELzWw32LIStwe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Ej8ZlmnhlKUpOLBWYXche1r60Riu29VdW/AeGlyalvScSXjPdG0LJW6c95ATalmJl+ha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T4QNT9b4QBCb9jj0TvY6wTTwRfYvYd2YXTBeLrfwZv1gEuyMI3EL+F7hCd+T98bi25tt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V40thHXV+hDWKWYMhHUKgQjrFAIR1ikEIqxTCERYpxCoNtaFpzv7nwqss6zrxrpFqvr1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lvWwCoffFNWkjpoPQBe3pk80I996bPWsu55lAE+Wl7CZFsJTiGSxSFXfME0zQei1yMXb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hUvIEoG6xe5tlyGGwlQJMlauXRDP7L49fYhniGfSZT/2zlt1wYB4RjGXIJ5RCEQ8oxCI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QqBynmEVGqIwI+2Ke91ZeBVWf2nQKP5jjm6AHtvnKPnn7R/if+aGuMhvuQ5zWsFopZoP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YahCMuMVG7eZcEnXdcmHaLngFJpU62hibesIy/JsRmo8QI0HqPEAi87ig5gaDww9xdcr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KgQiSFQIRJCoEIggUSEQQaJCoHJIXE6E62QwMpZAmOxSBuNiqAs+Ez8VOOb6BsAOX+I7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+T5+tbFB1FLhPHf4HBFfnxy1RvJj/Do3FiR7MmKEXnmqXOeGqHU9YEES/7CxIdTSYGuu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3JTnRfym0esxf547fJPvjjdNX4/PYZH0Lzk5rvMNWuvd8Tp+BZOpl4WrUr7+tM4nRcVA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Yhkq/m7+OTNBgh3VS7T+xJcDs9liXxKvtfln+H3+B/70T8jL/kUz7Nr52OxzVCZgIy1B1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Qbbe6xaWqGw0Ak1aYxo927UV7USCKTL+/cP90dFxdDMMp4877GDe2b2ZrIs9CWfRXX86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ZCW2mhcMjqfhXiddMX5X62oPH1HCQi4VYYY7auLfHku7yyb0aVPCQhP6tGotqgmBWrUW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akKgVq1FNSFQq9aimhCoVWtRTQhUvha1JGEhm/7n1iPEIlOt9oHoHhg9HftsgjwO9v2h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+Iy5MOfxBgM/iJJ5IX8122yIjOB0Q33ZhuN0I/latpk/HMLrJ91QtjnJz7LyR0y34Eed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DZcdObuAQ/F6MeMXZwx0VnVONJA7XQjHy9rQwZodRxBoZ7ZClzomugbrLsKD8NQxkWLw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ZuFyq7inCcOuVnFPEwK1inuaEKhV3NOEQK3iniYEahX3NCFQOfeEbL5fM+QK8kEl4g3j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ZV5EKyCT5Ab8OApPhIFL+iA4u8v+JuxdwAgIFI8O9zppVm/8Nbxsnsdv8N+5Brrg48Xr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8F2L/SVFmzJssoO26gwmdKff66PKk+8r8ayxdUPvWjhuwaTU2x0cfzIcaoA8iSJ617AT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0gZ4smx7nLUYRnL6YmjlzefN1McnqXgV3eAxkDURatGedXHw6amTPev73JiQfHyq6zrb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cEqRLUc4pRCIcEohEOGUQiDCKYVAhFMKgWrjFNmz7hezeZdY1TKszOcDhUcP02yg99Ge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XkqzDIBXNjKykRDtIO+QJQEafasvfZESqjN1Ky1TpQgZRcgoQkYRMoqQyUW/q3ofE9Ip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COkUAhHSKQQipFMIVI50SzIDlwfNCu432mwS3R77XsCCQdWIw2qQlNWjf6oZddvIMLIQ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KEN5SSJg1jkiC93BMrUIOv2rgU5fN11dgo5ld5PYWwo64KAeInsscEegQ6BDoEOgQ6BD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l/RGu+AQ6ChmYQQ6CoEIdBQCEegoBCoHneummjoeLB+sBzXVOFVx4E1xDPwV8gEb0Qxi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bg9xIICKgRZ6/UIKou64hp70zbN7loseeyLBMUlkTHwYNPZgrxOiIIxj6FKrBuo+gaAa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+sgPge06DFuXkHu+jK6JLCrKwqMsvBM/8w9dtbkCZeEpviQpZKMQiEhGIRCRjEIgIhmF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SaZ2yIbP+NAsvKONMN1br3u62zW7N1Xeo8zX7QI2bzCcjM/nnzPLNzjbvYKv24scASFm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GnDMhDEdRv0DOxc8ejV/Pv/X3BmUu/OVjrKa5ir03RTNIUBUoDluzLE+zRmO0TMMWFCw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4oX3eJGcaBJDJVVpQwQpjWW7jD5lE533WR8qqaqGXYI5xTyBYE4hEMGcQiCCOYVABHM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wxyFpXZPZ/7ByT4COCLCI5qC10mvSxuix9/CGuOr+Jf4NQwyfgDACfy8iF9q8JDg5hbS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m0m/DRZW0sIpIkm6g5kp/sdDI9Iuw+hZXUOHIwYAZ0d3rJ5srJfm3bloo47RsLw71+lb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ip+68Mao0yCd8+XJzdMIDdalhKKLOk/4mEUHiUnjoT+8L3aLR8XKNSFM9hI0MGNxGEKZ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U3VCmWp9CGUU35KEMgqBCGUUAhHKKAQilFEIRCijEGhVlGFxEctii73r9C8qs0fAHBm2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49dnLFWI0hbFUR2cqDr+p6Ezq95d63l2xi7fRMy2nlxQN6Y4pGy0l8GIbRp9dHioawp2K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Jh7A8b17wa3wEQ+f8uR5+Sv0OvaCo1FwdP80GDBs5LwowYrHAinVrv36ENIQ0jy9Si4i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oxCIkEYhECGNQiBCGoVA5UhTO9VuI7YEKeHE/xn/35qIUxhINd5UODNsCm/S7rAp3uT7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iyq7rws58R0cpkUxmS/AGZS5OnzmJM77pG6YpapcAkGsFZ6iUiEqJgIPvCP8R3xDfEN94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4+iaXCOIbxSTL+IbhUDENwqBiG8UApXzzfLss3UCNQwlEEUQaUQLdteLgZr4+wLEXN/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6PkZpUlvNjaIOhpcqiiCQFlN1PUJUmcsTV8PtLOafxG/ouvBL3t0o+HrEb/kDcZY/uTm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75Hyqrtr/qja1KpH2gs6/m7+OYolUSAZv0S1Yfx9zGonz/HzNUoP8fv8D/zpn3ARftHM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ttAjs1WxwqGzZRBejmfD8sOQc9mkP5ur212ZrWr0bNfmz5cviATTCKYgh/ujo+PoZhhO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rWAnSUZtaeoqQqu3pyK66gWD42m41xlEoRji+B1NV82aiS98NW7Yjq1N6apN6NOmtY8m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ArUqttuEQK1a+2hCoFatfTQhUKvWPpoQqFVrH00IVL72sSS2m03/tTGy+2AreLqz/6lc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b1JuNQ72/SFaOKMjssFnzLO8tZ43GPhBlFSK8VezefUQVr3phiKrsLDhON1IvpZt5g+H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flVHTLfgR50G2caTUTANlw05u4BD8Xpuly/PmM/92b4qGjrDI6RgPZL1sT5gFyR6cmsK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sYNI1kEcjtXkXTLCdw1Dx8Eop5VyWoUZCzmO8PcqyjrbxD1N2I+2inuaEKhV3NOEQK3i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NCFQq7inCYFaxT1NCFTOPTzYhNTSHOKUFOch4sAq7MwrhOjkLn5T2EUJamXjEMGOWtAl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Ax5NTR8EZ3fZ30StYNaaK01Djb/mQa838RuEY8ysD7HcKgm5LOyE71rsL8kglTCyY4o0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7ivJQ7X7/Z7JTBIZk+gWKzRLMl+PPxkONVCPhBmEb8xuwkXHHyVRm5LtcdZiGMnpi6GV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ZvG4/fr+jzaC77L9st63TVfuLjlzy2XReXHijuWYZkJ3iXzk5U8FhsMH3sOD9w9WCcYo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swOCMUXyG8GYQiCCMYVABGMKgQjGFAKVw9iSINRyPivU9W22/TJQIstJ3ZYh/iX+Y44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HT5lpLquk6SV4mBSlZiy2cdna8WlDNfudx3hGGnbvZ50oUyQqG/brg4Oo5rE92/K36a8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CIkIiagmMdTOPKSJN/ERREikmNASEikEIiRSCLT9SPRN/B8fxp/F/7EEOhI8QhBNdHhK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2/4hfpMbYnk9VwFzeTrhdDw6vIOsSP5LePTw9lh+NbBaspKizyy8yNOeVgkjViUwIlJW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JPsLrJzAuBA721kM/CWkaFs9RA5l1LCr247DURLY+/aiZ7Pfn3qh39Gyyi1+KajnAL8l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CBarYYhgsVofSmZUzEMofqYQiOJnCoEIFhUCESwqBCJYVAhUDosF3vKDnU8POhrzX0ff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KDP9v1yv/2A08Wfax/5jbX868YKOdjKCVcIdbzIasyQ/lux37IUzH/7wSYrdbGGmuOrm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/2tNolqiRTVVbfPpbwrrLrXEFh3c1k+J7Oumqyc9F+zupfo03Jw9HJTq0yj+R/VpomsG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MAl2BjNZeZzXh5BOMVsgpFMIREinEIiQTiEQIZ1CIEI6hUC1kU5YcGiFwNAK+Y+s+Kgk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YaowChVIlR54UxyDNgd5fw1Lev+tG57Su47u9hB/As8aLroryLq0JDylO7qDvwqS6Znd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BdOAglNNpMlQcKo6+ELBqWp9iGQUX5JEMgqBiGQUAhHJKAQiklEIRCSjEKicZGpXTvF+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875bK2rlds3uTUUDBnRAeB3/Lb5gluPzz5kL+fzL+BX+9kLLARCm72vUf721s/gCZ8B6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p/A/4h+Z5Xv84rca94PHo1+f/Z+6HimlQlfzaMUdsikehct8gUdlIdy6PGo4Rs9gLirg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okf45BCJyGN8ePjvqZcG4Wg1bhGOVutDOKqY6RCOKgQiHFUIRDiqEIhwVCEQ4ahCoHI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ziHMLRK0K9wSKzwT4eQhQCb+Fn6RX8W/xK/nz2PWKk0g9EX8UrOsXClYYh15IM0nZ/In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nXHYMFJ4dWfNO/SDbvvoF8YAGfHtG0rKTBLIm6ma1tIJ+Spg67Tt0Sm4roBN37uwjGy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2evwKBvVfWWliFT31WCFPrEMsQyZhJBJSIMfQcQyipkosYxCIGIZhUCrsgwLjFjWddd9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+uxlLsxU7mSxZCzV4ZmyuiscflPhmbQtcWp7mG84vLKbheVYJuzeBb3oSAzkVu84AWli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wQf9mAb3z1gXX7zdYMqsQQRrJYRVh2TIzCJx4aeOxMJZJt8rr4l8SoIaghqCGoIagpqO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8qfnPaIIaxZydoEYh0KpQs46FBXPGwxtIToszA71FlIm/L5DM8vjQOodnB1eVXIkMuI0N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hzhZ1uP1iVFrJO/9tZj/r/iXrbkar+Lz3FiwAMC+i2o2zbv8tbVoWlnnvSFyQjc2hFp3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buBz6kX8/fwrlms8f9bsNXm99D2Cz61raIGBRRkZ4f6O335IDo9foici8pTfsHxxlq+s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4PcX8U8Ifv+iWUmjQtEooyrozfRMotx9o9/ti3UiS0e3w0J/DHTHsLsyyG30bNfmZazl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/uH+6Og4uhmG08d87uid3ZtFYkRJi0EZ7VdEvDOjU80LBsfTcK+TOvyOZ9FB9HTss7NB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0ZFrqSkOnL0ErbdZhuq2ZuwePqIFodxS2CwPG03o06YFoSb0MWVKDd5aLDdVvrW49RYL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ArUqY7cJgVqVsduEQK2KcjchUKsWhJoQqFULQk0IVL4gxL7TCg0mslDwkslmrTYHyHZN5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aqND9B43+Iy5MOfxBgM/iJJ5IX81m/YOEXFNN9SXbThON5KvZZv5w6E/iNIN5fpufpaV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NMg2noyCabjsyNkFHIrXixm/OGMAhDLTF142hZLFrCn8AbsgjLUgWKJKwBsEsgEm4eek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v2QB6hoGd4hllYxO30TveEEMyeYJsmjswV4nhHblVEOBcFwZXhfbYzO/R34Y4BJtaxCB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4p4mEgVaxT1NCNQq7mlCoFZxTxMCtYp7mhCoVdzThECt4p4mBCrnnpBNp2tG2zBpZmEa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loEBzgf14ifAh6PwhJUMLjwIzu6yv4kwAGxNMA8dHe510tTa+GsUDD6P3+C/c83KusXJ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xxD7S1hAosQOIEE4nyB8IuL7WW4tEp/Nviubiuu6ZaLFgCxIPP5kONTALBJFFvvMDY4/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UZfk9MXQyosl7UsupCJ8s343BRsn64huCtQkb7vDSE18kBBOEU6d+EMvSbzyPfm5t9hs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4VRya5X05CCcUghEOKUQiHBKIRDhlEKg2jhFTfL2AWljLzhCVOV0Z//TpQ0DeUQny5xG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ay9JsN6GHoFZiJCzba2gYI3ImA20zEfGhADXgnV63zZRN8phPikWRSEpg1zudONYjmkm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9ojbBXMnmnvBrRC/Qq9j3Nmj4Oj+aTBgJkM8aCjzEylC9o7oQxGyauSlCJlitkBIpxCI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QiBCOoVAhHQKgcqRbklm4PKgWaFj3Qp981iVmLKI80/xN7mSKHBEVkO5LYP8S/zHJYPE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wSzTLwvz2Zc6HCD6xSlm3Q4H1DlcxBe3vFyK4lx4W+SWR/KJvE3oQ1BEUET+OeSfQ/452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PMTFCkEKoei6yYgFn5QEdA70jncThscJFagIJsrcYxu6Jaji4xD0+kayEzMRXd0C8YO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lNlDqwP2AlAZhXc6mu/JeA6CbhTe2ev0deHrC2cOHuN6x/UhkiGSIZIhkiGSIZJpbQ4H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csITet5C53A0PHsx/wweeK/jC/YYXcMv4rxF4GKbgsvZdfqyQVbn2L39ftWsM0EhxS1v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oVKLtWsD5CzLceu7Vh8WepTjdoDWHe/ZJJ/Klqon+QRB1fpQjpvi+5Vy3BQCUY6bQiDK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hUAEQQqBVg3npP4NK6ayCbsEVueSZa3gt7SzG/O3zmWJvW3Tdxhrf1ZAKowvy6ZbHt3K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XDCbRLfHvgf/s2UdVBaLmGr5wK/uhb/6QOoE2tj1WSJROXVmytRXpGIgm6qqSv0G45V81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ETnLMhRn0pAkiaVJAxFE4dCiT+Ao+a6jKOqB97Bh8swMKxc+mC6XETL7gnEkQ6ieFl0p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nzaRZxP6tIo8mxCoVeTZhECtIs8mBGoVeTYhUKvIswmBWkWeTQhUTp5Lwm/Z9D8X2xLz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8l3nOJthSlZI5SBTsBB6y7wSD9gFId/1d6rfVBMFQm3inib0aRP3NKFPq7inCYFaxT1N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oFZxTxMCtYp7mhCoVdzThEDl3KMKMS0GUnj0Ibphb5nveprBl/NdB10k0ZKr+K6jZMkx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6TrMyfsyh0+30axWT8il4LtuWZbeS+whMt/1ku3TSig8WLCEL/dddy55UTjJwT7mTap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PJIXdxYHnzj02RZKuBDAYiVcele3HXHAdOQIX6J31V1/OtlcE6vZ70+90O9oWc9enlV6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yfa/D6eHT6WtxDvavreJDxLCqeoEPcKpan0IpxS5MYRTCoEIpxQCEU4pBCKcUghEOKUQ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+a7vo4uviBlGT1gjMaCSALoKrEPPr3xkzJFWGutaDMJ4w0VLLlaTZtu9hEgTqAOO2qYp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4wlCumpkIaSr1oeQTjFbIKRTCERIpxCIkE4hECGdQiBCOoVA5Ui3JDNwedBsw77rP8//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n5arWQNOZAVj2zLWN/NnMAz5Mf4Z4/1hyXAx6KsbsTuXDAwRDktifmvlD+rApF5PWncY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X7nbA0Vx/0Knb6I3syC7pOZq87GvYBpQ5IsiX7maVvxCTuzaIz9EAaxuoOr3sslQ8/oQ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FAIRJikEIkxSCESYpBCIMEkhUDkmXTcTVfgypAYe74gTuwNL9EK4x74iyFi2Y1jgI5al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JgGffhfzJBnvISN2ivfsdSzbZTNnzRsfYRY97mhb4ZTRBOhRvIfiPVeyWiGQUUwiCGQU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kFEIRCCjEKgcZGrHUN6aETv8+Fg8Zf7FJQN2Efy5nmhK6kqXtINy8n5zK5cSsWiJydo9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y9KkBEJ0pJ2ZXdgX8loizD5Ng1dR4XQonkL9oAhD+JIKmiKz0IE28cJ7mV8+YRrFUxTf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QxQCEYYoBCIMUQhEGKIQqBxDlsdT1nG4ruX5/TKXpfW2jdB5n6lz9Jq6yA1D4I1McHuv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s/m/zJ9vjSBvtsAsHymQP26RJD82LckrZFn+PP8y/mn+1ZL75FrWBdzUpXE1t3oncUQR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gZyBaViaVkL6iVu9absW2kKL5mk915Z7SdYMbFe3u3iaLRnImrbKDMxgGiH163B/dHQc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O6h3dm8ma/KSjE1ZlycGJQr1FnNUhZvIguOI5gWD4ynaLwyiUMRqx++ozUgTPq1tqklr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0KdViwNNCNSqxYEmBGrV4kATArVqcaAJgVq1ONCEQK1aHGhCoPLFgSUxSnKrHx0+2etM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Qk1MdgGH0yDa94dixi/8+UFKKk8OF4HKfJImyOhK1WYAKxYZRatovpsEcUzXMHR4WlKR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ys3k71VEQtvEPU3krraKe5oQqFXc04RAreKeJgRqFfc0IVCruKcJgVrFPU0IVM49q8QA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mVt9mmaZc6sHXSQscRW3etsy+kbigpEAheU4er8P2uB5lhYSLbuyHGxQcKtHNqaZPfdR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p4kHtdzqXfMSQnEDDW93XVtDG+fCqucYRy0OPjl1cqt/r0u52hRGauKDlnCKSt2o1M2L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tV0nnFIkwBFOKQQinFIIRDilEKg2TpFbPbnVr+FW715qQgbQS2j2gIUqV+3jvIB1et82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z+masm7QJBtGy2LGHWiGttfBT9+7F9wKH8H3pYO25ZjayF/x1LEXHI2Co/unwSBiz7NU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17L22H623EaPkK4aWQjpqvWhCJlitkARMoVAhHQKgQjpFAIR0ikEIqRTCFSOdEsyA5cH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/M3GKpIu+b6DQK7EG33ddHURRjItu3spIw9RJrJ9f+A9PKCMPMrIE8RIGXmFkMFgxj6D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8ofgqI95QCES8oRCIeEMhEPGGQiDiDYVA5bxx3XCBqXb3zh35VTqbjkeHd0bjMf9ifdds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FW3f+1bftoR5wrIuv65jw3JR5AH2zG6/z9MA0zQ++KyEs+iuP51o7MFeJ0TnYh4kWOqX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xKxnJv0cSq0THofeyV6H2lchStNEqhfFTarjAhQ3qdaHOEbxFUkcoxCIOEYhEHGMQiDi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gco5pnbc5G25vsMS8Vl8Dh/AV/EFjBGFzxtzgl/m9Jb0AEYmj3CGTl3JlvPZWzwJNvQ3+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AkLbOvCYdTC+QP/i8/gHaJ7pj37Gl0z/Sqw3RFKVw4hrxNOxUvPOy/1Jw6OHt8ehduYB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vSWAZnkEzo7EiRiNn/GSq3dSdt1LhVnO1SJqJgrRWBxN+PhdTuHTDZj9s8otVpPWN0zT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FqUcvuH7GXMkFiUWpbIsKsuS84EmlguJRRUkQSyqEIhYVCFQOYsuZ7aUHrTZJLo99j00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IwAYFlGilvV/48buf4sZVZ2jv9mLckR830R5Cfv/5yBnZvFOskhf9husD178X0sFuR4S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ze0eBL2YgSpiomq3e1e3HBmwtXRYrxQ65JHb/VuvactsQnOfqrySrpDxd20mAW2KzTah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WhWbbUKgVsVmmxCoVbHZJgRqFQ83IVCreLgJgVrFw00IVM7DS2KzWSAMJgfBEXIVT3f2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YiBl4f3u7Y4D2MFr3D7eEECNnlETPw3IeYOBH0TcoRGQwV/NInhDJD+mGwo3hYLn/Djd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h8irTDeUCF91xHQLflThXi+Guzm3+9SmMukG7l6xGziioOR2n/ZxhhrUwrlN3NPEInyb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PU0I1CruaUKgVnFPEwK1inuaEKhV3NOEQK3iniYEKueeVUJePPoQ3XBzAbTV2njLXbxl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lcAKHrPk0eFep4dJcqHjVr6n8Mq+gpZumWivxUnE6tmu68gWXpmzYF/v9mBTz9ISHcsx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lkjWggi4jzsa/B0oLZEtyQgrlL5ucf9JwlnCEUXGC+GIQiDCEYVAhCMKgQhHFAIRjigE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D//8ySTU4CMRSAr9J0jWE0wcUEZgHGnQmBeIDSNsPEMjPpFISdSFx7Aj0DUSYmKHCF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CdG4cRadvv/39b0y8UWm2mokeFAlfmoP6Y6mRILEYQ3L/lHrEqNODR9jxCKpRjXsYZT1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BmSJiNh5JIQTZNhpCIkGRBi7V/cqHi4HVVNtw81IsumKqQAe4NG3duW8ihb29rG/A5Pc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hUK7vMc/YQilPFanDln0excJKyArnvnWjOuQg8QzWCJ4gSk86Vt9A9MSghUsYYb0xCmW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yOHZWmCh7z+U1tUYXiEvbSGbF3QzPDDI/0E/t1wryPWdnjimHMGObo7gzTiMzWtMtiCJ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dpd0h+37Xq4nUwztr8P8asNN2jy63eBhPWEjW7qf8Xba4lQVq6+G7cIjK36hTJ1CUF8k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JHNJQknSbkTPiCKbsrlfpz4/SbqJYFwG7wAAAP//AwBQSwMEFAAGAAgAAAAhANC+h3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8AAABkcnMvZG93bnJldi54bWxMj0FLw0AQhe9C/8Mygpdid6MoIWZTqqgXvbQG8bjN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2zT113fai14ePN7w3jf5cnKdGHEIrScNyUKBQKq8banWUH68XKcgQjRkTecJNRwwwLKY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axw3sRZcQiEzGpoY+0zKUDXoTFj4Homzbz84E9kOtbSD2XO56+SNUvfSmZZ4oTE9PjVY/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X8fHMqne8Ln8ej+Qm//efqLWV5fT6gFExCn+HcMJn9GhYKat35ENotPAj8SznjKVJOy3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cvkfvzgCAAD//wMAUEsBAi0AFAAGAAgAAAAhAJNevZL7AAAA4QEAA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tDb250ZW50X1R5cGVzXS54bWxQSwECLQAUAAYACAAAACEAOP0h/9YAAACUAQ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QAAX3JlbHMvLnJlbHNQSwECLQAUAAYACAAAACEA7NtoKR0uAABWWgMA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AgAAZHJzL2Uyb0RvYy54bWxQSwECLQAUAAYACAAAACEA0L6HcNwAAAAGAQ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0MAAAZHJzL2Rvd25yZXYueG1sUEsFBgAAAAAEAAQA8wAAAH0x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752f" cropleft=3D"-963f" cropright=3D"-109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4 height=3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6;&amp;#1072;&amp;#1079;&amp;#1076;&amp;#1077;&amp;#1083;&amp;#1100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0" type=3D"#_x005F_x0000_t75" style=3D'width:504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3hsAAKr2AQAOAAAAZHJzL2Uyb0RvYy54bWzsXVtv3Na5fT/A+Q/EPJ0iUc37RYhc2G6U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0DMcaWAOOeVQstwnX9AGRYKTnl7QviRBHvrUAkfHsWvDiW2gv4DzF/pLzrcvJIcccvbc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jYbkbC5S1F57fd9aH/3sbOhLp140HoTBXkf5qdyRvKAb9gbB0V7ns7v7O3ZHGsdu0HP9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cedn1//zPz56MNr11PA49HteJMFBgvHug9Fe5ziOR7vXro27x97QHf80HHkBvNkPo6Eb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ch/A0Yf+NVWWzWsPwqg3isKuNx7DT3/O3uxcp8fv971u/Mt+f+zFkr/XgbHF9GtEv94j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dPYrc0fGgy4fhrjCKoTsI4EOzQ/3cjV3pJBqscCg/7N73erfc4NQdwyH97u70T/gY/e76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otHh6E5ERt799PROJA16FJvAHcLFYujAG3wzAOtaaa+j/ABn/WhIDhT2+9IZPcrDDGHv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sWxZsTpSF94zLNvULZt/yjFcKLLfjqZ2JHh3RzMsVdHTdz8WHAEGxgYA30wNin5LRlVz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n+cPJo8Td7B/+eSbax17pXnsLUYaJUQKObFQWAojm2lt4FiabKsa+mF5rcB/LKSm8DQ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m6Bu/5qbYDxid8Dsra7A44ld/rtweW6GZxKMij4T4K4nm0vxGfwUnmzkp/TmTw8y5r83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4INXdI3f3em1NzVD1+Bdcvsr8PzSVIcfOD3MKBrHn3jhUCLf7HUieILRB4t7enscszGk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vs9+no4oPjukJ0yG3ntItroH/8K5PIDn3F4ngAdxR4pi/1ZIH4pkg/HoxkkMh+KfwLYn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6Hvk+57Xv8OeFfDdARzPd8lTPjrZOfiMn0W+iX/qKwS/oRvdpg8D1z+CvxB+R4Jt7rr3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12VAA8ZCN/Hc28HN6D5BG44dDwL+EjY5ho+C5/udk6ALqCgUEj6KMRxJsclx7nsR+SME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6BF46BmSvyjeLT+STl34tPgsvaKFreinSvHDkdd3u/AE/GAY7PgxuyM8t/SG57I3uuPS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RG8cjgfF9NRXc2h0eMyRwSM+BBSOj5bjk94kiA8BheOj5/gomqWYeAPtwi8YQYUDZEwB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HURQ4QCZOUCqasMNhI8guIMIKhwgawogS9fwGQ2TgVOfoMIBsnOACDr0Lzn+ihFUOEDO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mt5BBBU2I5qaWtL5KoGL3UDdOGJTKwplVJpqSsDcYYbYG0QxTKPhuTUexrd8z4W5X9XE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9vdleX+fz86mZn4ws4dPIdctvp78gUz0YzpGNlI2OvLutgzxf5I/J3/Z/mF+t/1D/Db5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LZDxp5Oxdzg6ACrGiBYjWLAFI5Zz6KUzQy/T5Y4V6aVDp3uUG2u6Iat8fSTll8CkZRvW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g7UUNmSkl7AwifTyKtNvpJd8QaNmeQLpZbriUwMQ0ksBQEgvBQAhvRQAhPRSABDSSwFA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ptpCLvlBgVm4u17Qu+NGblk8KTNaQjWn2Cm8mCaxcz44Pz6lr0BcN8JjVCDZJZmM6lZU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mUxRbFNRQXylQpilqVSOAYC4zKvYtmHJoM4RJmNrMgjHyGRQKMNVarIIi0wGmUxBol5WiU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IJMRAIRMRgAQMhkBQMhkBADVM5mFVShaGkV1x8HKkpkla/INWihLBI+8pApe5ZLZu8mj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fJ+cT54kL5IfJl8mb5K3yYsPpQIHgt1WkNMu60QmjydPJ79LXsC/T5JnyaviqbTpTAD8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yePkDZzWfxeuQz0XrcV6Piudc59cFCsFoavISlMWuWrxpgHU2mSktFB5mrJSQ7cNBzQ9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0rJVuKcvT18b/+rEjbCAEws4C09jeNF8gSvyUuSlyEtJ4XqpIHxjJeTISwWTZuSlAoCQ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AKiel5YUNi/Y+ewQqjOhP4fVl69SsSnLN2Xop+IdTjn9hFrS0oP27mDojaVPvQfSQTh0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4313OPCJyES0pGM3gl5QUiYKxwPxarpxZ9ndp/nvv/6xBLcqYTGfVW3z6V8UrTNmaF3a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jaaklZR2FFqKbvKGwpTWKbqiGjK0QWJb3iG25bGORWzLo7UDqDbmjaA1ZYFYNymYMKD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IGR1AoCQ1QkAQlYnAGhhVsfsHlbuvoMKrhkuN02lkmdS8rbEpkq8co0RzCmdzMXM5yBl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PXn6YWEsBfVyc8MibYnbDwyIoa/BI+eLyROiJs7TdS8Zmf8DvfmlNHlauFQgTxNqDZe1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4G3zAlTwf5aG0eQdsxW4UCn9HHToV6XLky8fXOgFyj+GEpqNlUTnxlHfwS/EI1LykLwm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nMO/b6XJY3gNvzHk7ZdQDfGjpObOUqRwmj0LA+o1RFeC4Gfk31RP5mZammwptsZWMMBh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gmFYiiHD22QBQ4XKaWaZBPdeepzUM4jbCgUhLI15vYPB0XF8I4rCBx3yoZUeQ3CQMR9U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uUH3OASDtayF+311EOrdRwehqXKgGQG6CXzaJEA3gU+rliqaAKhVSxVNANSqpYomAGrV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qaIJgFq1VNEEQPVLFRWF0fn0v8Ay2Lx7ITIAM5vUAdMPDrw+eOSCIahKZ8yloju32/WC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vLoPHpTZjsy7srSjn+3EtyW7edS/ONuRexsVy/yKn5jtQT81DOJs5+EgCKOqIecXsM+2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+5Nj1VvcqGDmWyrCzY1jCcNZujUUek2BxezMWNtYqkpFfHgTrW3QOXWvgxItSrSlQkuU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bti7uVW8p4neiFbxniYAahXvaQKgVvGeJgCq5z1UMlhQ6aKVr/F1paTGrHCIn5QOUUO1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mQf8kyV4ZN/URHmA/MGISCHJA/gJPeO1UkwU2dH1NBAj01xUW1GttBvQsSzNSetU0yyT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8nEcf8wtboya/eGcmWqTnjxThOopmJYFeKQhFsz2c3V3HgNOV4YzozxsavDZqWMf5FV2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gBeH8owPpGNIx5CO0YW7dZNiWiVDNTEVQjomKOdDOiYACOmYACCkYwKAFqZj2Ad5UC7C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dH9nyfN0e9tAc9672QrDmfAIdc3wiCl7G1VxTKMUHmGptmzzIkJFBz7LPi/jo+DchOGE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XHhjm0oLm5iRt6q0sAmAkNMJ5lPI6QQAIacTAIScTgAQcjoBQPWcrqK0sFoyu+Bwwu/+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vcEMfQVP1QseaEsiCv+UfFOQMbcSy7qQwvS6A73ehuDMvyS/r8ASEF0/SVGbSSBR100g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5LQsRy7LuxilKPW8/l33HloCocC5C7cCLOKhwIkCJwqc0M1Bqx9K/oMfDIMdNHr1B739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yiAZFgCEZFgAUD0Z3jTzXcRf5T2JUtSUtEw1K9ZM3WhXdDeFVjDThtJTUq1py46VVqGm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mobCa7bBdD+U9YgPMIbC73WucikrynoYWYGRFchkIunU9fc6TQjDyGQE81BkMgKAkMkI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eqRiUbmEKMX5CYQFeeU9iPDTMhfFjA0V/RGXdg8BfmOZJK8e2JCi22pZ1lF0VTONtGsP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RFDYKSQBkYV8NBJBI5GRl2d/oLCDwg7tUCnarzXBF5EOCWb7SIcEANXToWphZ5XcvoUi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/dJ9+5+BN/tz4s2enBfoVaES8HKBAdv4wlAuHZN34F//BvIewLd/8gWJwSgMp0FkyJVq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HhFSTDVoEpmXED5QuEyXftd8T3MP3iSvJr/dojvmHfxuP28WGZaBATERX5YuUN46WnCn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vuV7bkDESlGLrCzv71em6+Qfs9EOVS3zfk2WysCAVZ/Uk4k4xDJbKHEGhmqbCiznUJ3b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uTEDAwSMy1W0c/PgQhJEOZl3o5VxbTIfagKfNinaTeDTqkbVJgBqVaNqEwC1qlG1CYBa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lnCaAKhVSzhNAFS/hFOhaOfT/wLLWMKOFTMw5mVgaPZMTW/uOosZGL5HiCt0kN1htqGs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AWdRMs/njXdAalh761WuVG0T72lCFmkT72kCn1bxniYAahXvaQKgVvGeJgBqFe9pAqBW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72kCoHres4xCS9WH+LpatNGpr6fNBPAlKBNIgSSyAf7Jgiuyb2oSLIyURhQSLIBd0PGu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RDJRHc0ybc5LMs3EgFA9GWQcEhwOpbHQiJkyl1KGhSYrEDvOR5JnWNTsD2e9XIaFDnP8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y5TZ6c704LNTxwwLpFOYYVFX6Yp0ChsjsTESGyOxMbKjwLSoovYGK4E70n0vgsqkrQUI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wwIzLA68bswIcHx2yKgtCyWsjybUZ9xugOilbHYlZWyK1imOoVn8cCmr021TJl6hhM86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jI5ihMXN6D48sDugvsWD4HZAXwJex25wNAiO7pwE3Zi8zxU7ctPTzmcb/gRu+9MeFbL5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UCETzBZQIRMAhAqZACBUyAQAoUImAAgpnQCgeoWsojKwWjS74GSI6piALcsy+Loyy2DL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MtZ+CF/XD1zQZ5x59DWdeUCA1DQLNE6gZoZh2xojghlzcwxT5748yNzQlgdtedCWB215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qUcxDsW47dWakLkJiAkyNwFA28/c/pr8rYJvbBkp+nsbBvnnAo71laclKj7fAYR4Ll2u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sk1Q/NbS9xxFs7jJh6YbslrKqMdUPkzlg+ZAImVhKh+m8rFHzRhT+cgfBg9ZIrJE75aP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JAlrswSNy3mXaFUPl2b4THqejxGURzNdsAYBNQuzZRVi/OiVO4CgcfRZHifVCpqmMqn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3cOwiS5WrFScX4mHlYrz8cFKRcEfSaxUFACElYoCgLBSUQAQ6l0CgJDJCADagN51aal8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B/j6BOIifph8Sez/kxcLqji1w5yv51jQynQjbWCactiGAr/c0nGjju46xIiX9Bxepgfu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aqsq50Eo6KSqBXAdtDREGjR/mo80aD4+SIMEf2GRBgkAQhokAAhpkAAgpEECgJAGCQCq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jL3D0SrGE7mX4reTR5OvIN3vLWS2fQ+kjZG3V8lrCdjOdK0aM4qozqGSopBIqpAsTv6j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EV9F1ZZVaFwCHWdHMww9NS5MlR7oedKhjI0KPZbp6KxCLnNIXNKSAvYbQ/ETIY7MhWO6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hVEPIne01wnCwKMDHY9unMTh/oCbd7CNyAH8cXwYP0R79k3UziCXmT9XRy4zHx/kMoI/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lxEAhFxGABByGQFAyGUEAC3LZYgwwip/Mov1pRJvb8pGtT4S8Sny9X8/er2ESFMay3x5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i5JkscPcusIub4ZkENg3TFEYixg9ASmixGVCFajJDTouzF122FMdkobqmouolf3gFFBuF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qQ66MqArA7oyoCsDe+Zivw1ZQ0JXBuy3wX4b7Ld5X12Fl6U0qxAZ0rgPqgITIIqFXhmR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ZaoFolVGQD6/xjogH8Hz5Fny9sKGsBAIrya/KQwAOA44kfMvm4NjobG8bPqCTD5PXkA9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pICLu3u5YEy+2KIL8y552+xvyuTJ5FHTvynF2lT2ewJfN+AMmaVdJ9/RE4V62OQ1/C7A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PCWkyWN4DXfFIyiXfQmq649SurbAK0nnqa1TCxQaGP7rJouw0xWIoCvZRhqWYshcXVVt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aI3hfxDGENzSOxgcHcc3oih8QCVS9/T2mMujo2gcf+KFQ1pXK5RaoWHtVsh61tygexxG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8L7Kq03k3bdJXm0CnzbJq03g0yp5tQmAWiWvNgFQq+TVJgBqlbzaBECtklebAKhV8moT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++caJIQ9BUd7nehk5+AzvsjA4rsEZABKDdPyQD848PrSoEcKHumMeVyMP3S7XS+IU9mR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72c7slSp0o5+thPfluzm9fuQNZbtyNMX531itgf91DDIdx4OgjCqGnJ+AftsezbjZ2c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n6VeuTyp+5BckGXFWGgKI0WkM56HFoR0p04hJrjoCyhOBNjVsxoQhaEW1Pf5YtMStaTE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lpX6PsHhQhWQNvGeJpxU2sR7msCnVbynCYBaxXuaAKhVvKcJgFrFe5oAqFW8pwmAWsV7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ZAYGCmWB4kjVCigtlIyva2sIZfwQPykdooZq5eNgk+2FSBdnHvDPUTQiMcspE8lrOUF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1oz/euozuKpfh6HapmYzJqLKpq3aDq92OoulLtA/3XQUU4b2OlISauqmpqWsr0ZxQToC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AwieyzOn388IaqQj2OX2cOT13bRPwnPZ03PRmlmkIyly3TFfqux5/YO86BrpiAAgpCMC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OiIAaFk6Ugpx2nCHW/J18s1uiZCsQIsWq5gb0DLfan5FqUroD3pEXqAvqhQbk0oT/snw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dgoqvPLi13QXJsbkRwM+NF2I+hbqHn9Izj+UkudQXMYqIH8zecpfv0leJS+zV/Bu8jp9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2g8LmMHxRYWkW3Hu4EL5fPIU6j3hXOF7UnD3Fv59S/0oX9OfwbmR95N/Jq8ADyiGhD0+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tIdkkT2XzvOiL2tOnuk1X4YkT3Hk4PQTQpdZ2+cUQU41uuSPFJN3gMe5ZOfGL3wvRtAL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Zba8aXIHFDii1OnAlVWDd2Cmdi+GYTqqAhsQfqwoOiSWpbLg8S+ZZUy6v2bZpuLQum93t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dUeAW5QNJF0bYIOj4yQXqTD6HAIFaBfTKQsYQNY2Xc2ADdfBoHAOS2DAVhh2NFmBmk4+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1fqIMZPrwOpDAe5PV/MzNeBZxftlC4PPTl23DYfHmCuyYpgmLVjNrt2Sdj8rqbXjX524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JQ+9qZYK1GsbDYjCBRJcIMEFEuyZxZ5Z7JnFntkr3zPrBTufHXYkYgNkkkWAXDHdwCLJ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jaVPvQfSQTh0g440GkA32L47HPiErJEay2M3GntwZ6asbDpbdtndYeaZrVn86x8Lsu8K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L5vG1dkQbcPpr8Xt59A6UA+LpbfMBmojtE5xDM3ilz9ldbpF16hQ8z5EG6ShG91GG6Rc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KR1SOqR0SOmQ0l09SlfRelgtP68ugxM7HqE70R8KBAu4V67nbssQv05+XzFIGKqgEZN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uQ+0r1TgW6kb0VE0S2HOsJpuyDNdicCIbC5zatiViPnlHd2wIB4Fgw1PfaRESImQEiEl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0dWjRJvmP0R8EPGfDwrMor66s8TCRNpS7QdflLSTBfelERfAbNbiMYqq6CYpggSJTzNl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xdYcVU2ZjGZDhB/5QOBcadlnagkpkW/ARwf9VbChEbxwKAjY0NjxQbb3+nfde1dQHER/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CgDChkYBQNjQKAAIGxoFAGFDowCg+obGhZUTUrYGviAwzR5Qvrdoi+B0JZsla/INQQzG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Eg8e0+SDV/AV/OcnX9L+t6LnfT0Hqh3sfDY0Z3wXxYYyr/2MDaXNUiv2L+m66kBXEmVD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Aah48xl0rMkyeR/tXbDUDUvdiuYTqOugroO6Duo6qOugroO6Duo61FB/pZ6lhQLmni3m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UQJbEQiWA/OQ35akpWp5a5VhLATD+RZFy21DCOObRi/H5KvKy7GZIsYsUmG5aDkjdVhh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yJjbwqR6HrdxAanPMsEPhAqDumJqBhMaUyqM0XKXLnHlmRxo2VFlodUEPm0ivU3g0yoJ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NgFQqyTAJgBqlQTYBECtkgCbAKhVEmATAC0lAeZqV8E5ks27FzJwhIYmjJajLV05Tckt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rlb40rNXKz8EaPlmKIFaLj+UbB3pUvXMFpuvpjVJt7TRChPq3hPEwC1ivc0AVCreE8T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UKt4TxMAtYr3NAFQPe9ZRuWiDUrxdX0NZYYfYmui5ewZjz1IhaODXNU6XVMd2dDAkR0a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eS1jKriAy4Rlgo8Flh5i6SGWHmLpIanGXjQ4DdmIoMYf2YgAIGQjAoCQjQgAQjYiAAjZ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cCNWyd9hCR/1hVz2igZ2YHBO/kjPBHBf8CD+VuBZUHq2fVZ//5sUB1nfjFbCan4L2px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1XutE48/Hh/2LUSofZX8CIFzT5PvIVaOtd29Sl5LQBanqSF8DxclV7bGUwV4UhSS0mkT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3bQeT7UNxbZYPZ5t6Y7GnT9SfqhZhg42hJQfWqaj62slj8MI03HFZ4f0DsptGO+FvYeQ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nSAMPDrQ8ejGSRzuD2J2gmwjcgb+OD5M9UyYt99hyWxsBl8hkeab+Kc+0WEk1KXgQQJX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ehwaNBdM8UFdar5uh0xQMMlAJigACJmgACBkggKAkAkKAEImKAConglWMy5iacE8qFfp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WZZg9e9Hrwu0q57RVIxlPquZ8/FrsBoYfJaNPIffzEQEA+OZJjMSYQVnpNlxHq2Z4jGq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czmKRew06AEzHgPEB63Tr6ZhHFbdzZ+9I7uZjw+yG8EfTmQ3AoCQ3QgAQnYjAAjZjQAg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yWNZAlRi4gMV8Q63Z6JgLLXjIAyTNO0LV6xZ4E1oFOySNAcw1FtcG3Akj0s2cOSPSzZ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l3tcKUa3QHQLRLdAdAtEt0B0C2RugetQmZuyIbBHT75OvtktyTTVglG1TER1ivj6YsaD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9oXfL509Dt9v1gtikZVX+yfAXYU/6fwEAAAD//7SSzUrEMBDHXyXkrOwq6KHYHqzsTVi6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2pQ0XXdv60LxoOCriN5Et6+QvJH5YOl6EoTNYZL5M5mZ3yRL4DG+mNqFJ8nVBKKWFKxi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s5Jz78m5VSFSiX7Xg96ZrXnRX/rN9CcoKHowz6YfFbOxUY96p7/1p1ddBRVyedu4fN74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MZbdaXaHURnjM4xoKdU6xlOM2kqlnEHtHHe1Hfs7aB15KiCE1erSx/GuuhU06P+h/bAc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ZusUSzZYtf+FBRGr6RwkZH/QHBtgbGM/azf91bWga1e6a9miyRhR4eHVamEfwv2AsOWy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ntEU6iW0PiSX0BQluQEFh749PzQROxeF4JTJ5AcAAP//AwBQSwMEFAAGAAgAAAAhAP3A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AAA8AAABkcnMvZG93bnJldi54bWxMj8FOwzAQRO9I/IO1SNyoXQQlDXEqBBROHChI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xutgu03697hc4LLSaEYzb4vFaDtxIB9axxqmEwWCuHKm5VrD58fyKgMRIrLBzjFpOFKA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3MDvdFjFWqQSDjlqaGLscylD1ZDFMHE9cfK2zluMSfpaGo9DKredvFZqJi22nBYa7Omx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L8vnm9327uvp+Cq/39ahVX7IlNaXF+PDPYhIY/wLwwk/oUOZmDZuzyaITkN6JP7ek6fU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mimQZSH/45c/AAAA//8DAFBLAQItABQABgAIAAAAIQCTXr2S+wAAAOE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AEAAF9yZWxzLy5yZWxzUEsBAi0AFAAGAAgAAAAhAE+YJT7eGwAAqvYB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wIAAGRycy9lMm9Eb2MueG1sUEsBAi0AFAAGAAgAAAAhAP3Ac0TdAAA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AAAAAAAAAAAAANR4AAGRycy9kb3ducmV2LnhtbFBLBQYAAAAABAAEAPMAAAA/Hw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592f" cropleft=3D"-834f" cropright=3D"-9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3 height=3D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4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4;&amp;#1077;&amp;#1092;&amp;#1080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xkAAG+cAQAOAAAAZHJzL2Uyb0RvYy54bWzsnduO21aahe8HmHcgdDfoVpsUT1IhlUbs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+wFoiVUSTFEKyTq4r3zAzFx0gMZ0uoGgZ8ZBpjFXk4uKu402HKcM5AmoV+gnmbUPJEWV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fwK4DpKozUUWtT+uf6//o1+fDAPtyI/iwSjcbhi/0huaH3ZHvUF4sN149HCn2W5oceKF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46kfN3798T//00fH4y2/NeqPgp4fadhIGG8dj7cb/SQZb926FXf7/tCLfzUa+yEe3B9F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rV7kHWPrw+BWS9edW8ejqDeORl0/jvHb34gHGx/z7e/v+93ks/392E+0YLuBsSX834j/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j7ytg8gb9wddOQxvjVEMvUGIN8039Rsv8bTDaLDGpoJR94nfu+OFR16MTQbdrenfyDEG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j+5G473xg4iNvHv/6EGkDXpcm9Ab4mAJdfCAfBrEujXzqoNiAyf70ZBtaLS/r53wrTzN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X7rttu0YrYbWxWOW4dqmYch36eNAsdc1TTyMR5uuYTmt7MFPFRvAuMT745upMfFv2aA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Nf1y8mzyMv2A/081x73Qrs/bhZuqgDlXALN9IQHwl4YjaFittms6YkvZ/tumpZsdPIGd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2UGWZ4B4ddPUDVPPDkQ/OwGqXl9xAsRjcfTPn+UW3kYc+ocY2+3RiWZ28p1mT9eSE/wW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tpFY/snMnPGm7Ro2Tih28k4PPt91q213OnLPdcN2HL7n+ci9rXEUJ3f90VBj32w3Ily+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J2IU2VP4bo12BkEgfp+NKTnZ47vMBt97yp71GF+xN8e4yG034s8PvchvaFES3BnxayJ7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xuR7iFewB4I42UueBj77vufvPxCXCny3iy0GHrvIR4fN3UdSouIpwVFgMA2HXnSPXwu8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w3Meeo/3frvd6BiWpeMoYCz8Kb53L7wdPWGKY9vJIJQ/4il9vBUu7w8Owy50MbgochQx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+BH7DMLHAn88HgWDHhOI7yH7QPHvBJF25OHdkpPsqJaexd9VS56O/X2viwvgL4ZhM0jE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njxd4pkHunEhB3TiJ4/Ug2t6FLQKaSzbZQPWSB8mitTHLPTJThLSh4ki9bEKfQzTNRw6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kQLZUwK1W21+eaAziKkiBXIKgVqtNk4gugThDGKqSIHcKYFcy6RrNCYDRwFTRQrULgRi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Y6pIgTpTAjm2SxdpfgYxVcSMaGpqyWesXLcon1f6YfPRHm4eYHonLk+9QZRgao0LVTxM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vJledPA4n+fp+m3d5pSPWfbCqd7DwdCPtfv+sbY7GnphQxsPkm5/xxsOAgYqmNZ3+16E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BjBPz/tWfTmGg11lm0k+/vFbhhcJV4X/yg97D7zIm51jz9OCbaG0X/Gm7H6xk3zHcQow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vfEuAEjgjcAadhD5ubIA6wAPZawD6Injdf9oj/1JXgDrTMtwTFtsLqM6x3I6Ojs9cJqY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5IwOM2K7OqgLcWuNkI6QbuZKUD/yEtLJmwgVtwQI6bK7LBUCEdIpBCKkUwhESKcQiJB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aqRj021xT6CbRGLaPEN5wj3Q4MVi3r4O4e3s6PrOjpxyT5HQNGClf05fpX9qligLj18a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AqzTtZCjZet6qyOsJNtut6VDliGHobu640onqdMyTTNDXGIO1B+QjfRzttmIOYg5Sgbu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856YQyEQMYdCIGIOhUDEHAqBbjxzNNP/SV/NIQ6OHfjnZpBRM/3P9Kv0PzZipP/NR/qX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DFUu9soWgORVWVUodJ2xqrJi2DW5scOrgXgFomnZessqW1UmyjzasviWrCqqPkQJNlUf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GwkbCRtZ1fVMNfOl1T8TNirmtISNCoEIGxUCETYqBKrGxsv2pTDVVvpSvyjxobdVcEZp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Yxa8cbH9yy25y9eQZSuprGzd3pocYxgdsy39L9PRW67koswA6+hY5SP9L9Ns2zYHHUzk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nvsyMQIZAhkCGQKbGla4EMoppKIGMQiACGYVA1SCztLPEF87zVWmDtavvXN3UP8mKz6qq7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0jeTf0/fpm+WRJ7KwS2GnwXjuSr4sc6ZOFmexZrw0zIs02AritiCInJxKEOCMiTKay1Z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H4Ifgh+CH4Kfm5uDRPCjmNsT/CgEqoYfcnG21g5OsDOQSb9GFOLv0/fpGQIR/5qepd9P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0yxZUSYXNomgg5AvcuJgBvhkX5kNo0UjFtXmIBsG/zXYr2UyZAsZkLYN+waA07RaTtuV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toXaNR6p4Dody8rC2tayd2ALxXJcinA8nqMg9oPy8JgOlIdX40SCWIZYhliGWKbGSxA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QiBiGYVAq7IMM0ZEbPI6aQlVeXiYI+dxdP949m4Fk2ZmLHz2XApeXiaPDm9/VfaMm1FN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zWawdNfoOIh8YPTSdjqd2XAGAE1OLyyM2mzxXHGqTqOQb8pHJaghqCGoIaghqCGDZmM7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rIMybL0+fAVhQVSVnr2De/GmHPwG0mGQAtwpL7JZZwxsBMrwuXfpaVomKqAAT7Hm/1z7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PZ1hvMsbxjIHpjl5kZ6VRlCrJvC5alck/R4O23c3SBV2lsyWa17zWcJdx+/Y0Zl8Meds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qLSULeC+mbxghao4Evib1dLX6Qf8eIqvZ9rkOX6e/I4//HdcVN5rVtaaTJR5LrJC2fVG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Wzt298Ay0N9s5u4BayGmS+sTPqlrK9LkwxG6FPi93cFBP/kkikbHDfZmc/uFQS2lD1q0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oVNintz5U+0F1nuS2ctTnyLkfeY9NOrQZ5NuE9ShjykLGmTXK9lm74b2AqtDoI0KcaxD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oI3yPusQaKO8zzoE2qjbBHUIVO19zlnEVhiEJW4X8+6lotwx/8162Qbhrr+PZtdo79vi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D+t1u36YZPNC/mw2r95HN9n8haIL7cwLg/xF8rnsZT5vRJ6/UDYtK7fnKb9j/gr+rqMwy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aN6QiwO4L57PMz7kHvO5P9vWgsZZKMicSSMsmkDvsQOyauMsdGpjHum5FEK31eL91PAg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EGYdESmFMO+6XbG+b6O4p44m4xvFPXUItFHcU4dAG8U9dQi0UdxTh0AbxT11CFTNPav4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9S8lZ2S6krIESkV3rRWQSXIDvhxE4z3uV+bfhEd32e/Eii9UU4IQBj1M5jKMSL/EMrKX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1i4Vj8lWZYTK1Eb7pYgUZ2z9pmzTRVZfBBLNErI6s4MyWi9mm3UJcoFgvZrQstOjNIjj6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7PWm23aMTtYQuP/pSaJ18XDVFrDfYslZJoAYHB8nG12FBEZedFrSwOJ1oGgcfT9Tbi0N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x0zdgO0kguG76ypQjZGQfgYjhYXFd3stjLRhsmf1ttODz3fdatud7Ojrhu04/Ojnxw5m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8Oo6MMefH3oR9WCu42JqFFYIc42kFULB9vz2DwXb7xNSzgS6Uz+07QaLEKJg+2DQ28Ed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3oSUinpJQkqFQISUCoGWRko/bD7aa2hsGSGyH8EE69W93tbtObW3568jDwdDP9bu+8fa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PEDB2o43HATAOW4D9b0o9lELnlFZPPV5terLMenP1zH+uGybsDlasEtiqRosXmYZ403Y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fxvtucvuoDj+l4J1Rsc2XXn4C6rTbVMWQjpAejMzY9fKgAGqj9hHnQDuWCLDMnEwWlES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XPl8gZBu8SLBTaqOrOOWgFncEmB+2M2ujqxDIHIJFdMpcgkVAhHSKQQipFMIREinEKga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yBfnzDcOZxoga/EwuRP4HjokyRrEyqSWBd2Qc8BK/1BeWQn4KpY13pgxpq/mjRJjvfjS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zHhcM/ufGjgLhxW+BYMAOXPDXQpKTiEoIiga+4WdtaqNQ1Ck+LwlKFIIRFCkEIigSCEQ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UDVUHTZBLRMtstPpIGznUf/ZyGZoqHy+uaOgSZmjiEqDuc1cMaqp47Jepx14QLabct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dXCmDs78YgYIZpN2CcEduVKQSJhIRvEhSSSjEIhIRiEQkYxCICIZhUBEMgqBqklmaeuk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go7JhdHzAa3AWEuwvyEY74zl4c0EA67n/FzX8Fnj6clzlq+I1Emk+/FuZrO7UL1urnKY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VTV6eZJhjnHZOq817SgLragtFkfIajVbrtniRXiQSq6bQ3uDdqcNemQYR1V6lOVBWR7M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FU4VZXmIBUerOnaEcYopFGGcQiDCOIVAhHEKgQjjFAJVY9x8Q2qd5VbLJOozKisXul17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o7+eiSO5XhkQ0f6vpQGU0PR6x5K+rveAiDT7yYuSHpd5VixzXgK23849JJdTgZmHVqYr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LIdlD7dexCov8TUzI/PwfrT+Y2smQbumZSBnRsSoZDhM4f3Bdff4K1JPS8s1r3Q5+yZV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T6tDn43yL+sQaKPAtw6BNgp86xBoo8C3DoE2CnzrEGijwLcOgarBd45/WThepUxKMe+m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C+93ACUz8RxF2CSjGgrv97Z6/v4DwXX4bheaBF54sN2IDpu7j2T1afEUWoEGQBc6ZYbW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m8Q9deizUdxTh0AbxT11CLRR3FOHQBvFPXUItFHcU4dAG8U9dQhUzT2ruEsgHxbeb15z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XMBfOwtkXLN40MQKOtMRxYNWq91qO7IaMbNLrI7tIEWQigf3EMaZLe9B3OB1eyh1/BUR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JINwKuz2UkPJiSUUhTvEEgqBiCUUAhFLKAQillAIVM0SczyU+XhxxRF//5f+b6l8rFRO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iFUVblesVFmn6uVkM8NYvIhsQQxjYaldatB7G43WhJOUfs3X/L3H2r+X6V+x5k8snHub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0cmMmUuLyue0aIRsf8NpsTwVkTopq+lanbap2yjgY9V0bbR1Q9w732rGh6ZrW2gezfnQ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eJy5McbKuftEtLIrEiAfj3pPYQgdR954uxGOQr8hygAp7J3pQNV0kXbkgcvrIGVylRaT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aBCICJBhUBEggqBiAQVAhEJKgSqJsH52MdCKSzrsvt3YY6ch37849m7GawqiKNUOcV7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6Pr89mF4++I9VqYavDpvzLzA5zrXnxjEMw0zK1fKtVyWdSj6U5toVmyZcnFRzjEAH4ZV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elkLYsqWF119f2KONNTKKgNIWivEm37G3b4/9O8ERDcIspnXEaN+fYhuFB+cRDcKgYhu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IrpRCER0oxBoVbqZ8UhWiDNkJsPOjpxfT03zpslmo1Lbc6QJj+5GY+a2MLaC8QK7YtBD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u+Zl+gH/n2oZguB58lWZRzO1Eb7puUEHTSAKs2WaDG0kHmU047bbNscdhjNGq22329K3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Tnj5GnuxqRumniUQ9j+VmYFVr8cREjyUcZwYWTXJ2blTlccdlm2plUkOifSO7Yo9nx58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MKz4nuuG7Ti83Vc+cvQ/i+Lkrj8aauwbLC3yuwl3kryje3EiDkH2FHYY12hKHH9+6EV+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8gZvs35WIaeKnKqnFynqJJZTzKOI5RQCEcspBCKWUwhELKcQaGmW88Pmo70Gd4ccVvql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nS9KejgY+rF23z/WdkdDL2xo40HS7e94w0HAQIX1mup7UexjWp4tbIqniu9Xffk0UP74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6zllN2H3L2DVsVI8zj+8fLAMtHZOtDnWyZg9WW24OtYhl6+zILUPq9DYMjWy52gZ2tCL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gusbZdhThr039RHJ1qdRhr3I8g8SWat+UYEI6RTzTUI6hUCEdAqBCOkUAlUj3U1Z4fV1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yVKxgXieQI0FwAHHZyY7z7lgRSBq/LB4iRtJNvwx7hJNdc0yDcuFacaJo9PCczmQYqhU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MXe4qflxLKsYyiGMVBCo+DAjE0khEBGHQiAiDoVARBwKgYg4FALdfOJ4lf5X+hftlpb+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e3AAwT+ow/OCA8zaukkksIHPX7COqrxKav2axgUhEPlqrfSb9M/pV2y8+HLzR/vtzCCn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XbZAqStyq5xzsYmIYr/QcrKOYboGPDCYlqZl6wjA4JvLahBZqiItJnvoPabQRI3cqjIb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AaJ3hamSxI6KiS2xo0IgYkeFQMSOCoGq2fGywesnt5is2gTDKq8ZEwxkcyGOMXTXsF1R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/kogYzhuy2jBJGN1d3bbcmGY4QnkglH8u7ifEqBi2N//eZIekQyRDJEMkUyNyTxEMop5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GYVA1SSztKvEcgANLClqaAN8s94aK1c39U+yErSpReWYihf+0vv0zeT55AViwN+m+D79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nKZr24MPk2cY8/fpKcLMT7Enb2Sg+Vn6prQb1V5U5VAXu1IL9L0qV+pcyGGW4rHuGqqW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I1sqYL2rpPeCvzuCFerltRhWCOYW60MljYp5ApU0KgQiW0ohEMGcQiCCOYVABHMKgaph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3xvvIg1PODwJb8AEvlStzWK5DMpuVCKFj4cisnxE8RZhHi0R43cM0NjiqupuVCZaFOsd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Zc74VdSNiowpYj1iGWIZMqbImCJjCtnHN7RnBLGMYqpOLKMQaFWWYcbITAeolTLbK9tB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ytim4JCpzHZgRjlxApzDi+PWtWdso2PaHbg+sGcQzm7J1PVs0VDL6bR0QyaXU+KEIc7V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vncvvB094f4pb3Urf8RDfS88GIQHDw7DLuti3GAcKdac8FxLo82c1yd+hOV/N/bjgOyZ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+pA9o/i0JHtGIRDZMwqByJ5RCERIoxCIkEYh0KpIs05YOYsfwIRQGBBVhXQf0rNylB2q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xDojWGbFEsr3zmYK3i5vAEtJ8CZ9P3n5Sw2dquqW4jvUM75JX9crxxmTozSEUsKI6uD4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dwLfA4rMa2UaHTzOG70udZDWODirj2SZ83XyexSbvkbJ5rOSRuo/m9WHs4wwk+fpu/Tt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I/50fsAfDisK/rdapTh3LOhPZ7pq+/v07eT5igfoiv5svjj3R1MUP5cjf9b54Fvwl1u8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xMv7VKTfTF6gthz15DgbTzVcq1ip+Sm+nmmT5/h58jv+8N/xYfNec8rdLBZVK7BpwUi0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cbMJN/gsA20VZzJl0eLC1mWkLHoyumiOKLZcESkbjtAcxe/tDg76ySdRNDrmt7bmtink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bXhbycntUe8pG95jfEU1NG6l3RmJu2le2O2P8ImUx2EFcbKXPA18ee/sgdiUvIsW4AYb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yQHjAfkURIBeWan1/wsAAAD//+yYUW+bMBDHv4rlt2mqWiCFJCqR1kzbS1VFSfcBXGMS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T787Y0KaddPeGBIvicnd2eefD/hfqEcXD2yeiHS90qT6GVNvendHyV5oBWMfxmivCpkl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iVwspSZHJmOa7D16u3i4vfKSzGSKmFMpUsZFTD/n6kYa9GRzwa4MgjUGXl0ZeOXmbjK0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xolg6MOQ5Ew/xXRyH2HChMktJC8pgaAX9rqBXc28yQRN2kDG8C3Yk3rUe9giJTZTdwmm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B8UN2nGdofFBKI5P0PFpIYx8EIrjM+n4eEHkhWMB4V2FVByg+wtAU39qHw9jBSEVByjs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fARBBSEVByi6ABRNgvEZbV9cSMUBmnaAkI59U423GFJxgGYXgML7aHxI2wpCKo0iqszG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E3UFBA32mkulayYZijzJCicmOrDzfqHU1cQBPrN1I9FcsL4QyU25Vpw0wg7U2/stFW7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qWPqUwyo3mtCxrlQptWF1hu9UlCQ58BGWV0FynOQ88UwkaaQyjnQSdK/rXiOsKsWqgvO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ZGza+DeSttkxituGgP1Ux42rTf58BKBZEtMwokSxHJTui6jNY1GTMHSi9tm6E8QLwFoq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dY4JF2lKwBFeI6eY3vgTd4C1IRx+DiLf96aUcDAG4SwIfHeIbXipK/NdFDnBAZwzsLMb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64KrqQKFvVPwLpP2wLuKeIXKgJ2+aVbGVBVKWC29LKycxmmq8svBwFRuhcYfDfKiOEFH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30uxc3E634n7/+6laur2JN91R2Pf4/rCPvgMqe/pg8+g+p4+AA2q7+kD0KD6nj4ADarv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PgANqu/pA9Cf+x5oh9hcX7U4JMm0AbEMCrLKzVIKBv8O3zWi2iy8T7b1sWrfhouPG6V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L5PoG+NrqEnuoi5Hkc1nwvUiWTB1Z5Wys3GX8KzPs8hrGb+Vc+MWukInQi18A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CjagX83QAAAAUBAAAPAAAAZHJzL2Rvd25yZXYueG1sTI9BS8NAEIXvgv9h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LG3MppRAQRDB1up5mqzZ4O5s3N208d87etHLg8cb3vumWI/OipMOsfOkYDrJQGiqfdNR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gogJqUHrSSv40hHW5eVFgXnjz7TTp31qBZdQzFGBSanPpYy10Q7jxPeaOHv3wWFiG1rZ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lmUL6bAjXjDY68ro+mM/OAW4sWa2fXg60Ofr82OYv91U1XJQ6vpq3NyDSHpMf8fwg8/o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RGEV8CPpVzlbLVZsjwrupvMMZFnI//TlNwAAAP//AwBQSwECLQAUAAYACAAAACEAk169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Q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/SH/1gAAAJQBAAALAAAAAAAAAAAAAAAAACw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MzMlexkAAG+cAQAOAAAAAAAAAAAAAAAAACsCAABkcnMvZTJvRG9j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jagX83QAAAAUBAAAPAAAAAAAAAAAAAAAAANIbAABkcnMvZG93bnJldi54bWx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zAAAA3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728f" cropleft=3D"-1141f" cropright=3D"-116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84;&amp;#1099;&amp;#1089;&amp;#1083;&amp;#1072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63.8pt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blue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63.8pt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blue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20__x005F_x0438__x005F_x0441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__x005F_x043d__x005F_x043e__x005F_x043a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hgwAAENsAAAOAAAAZHJzL2Uyb0RvYy54bWzsXN1u28gVvi/QdyB4lUWbWJQo6gexg663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H4ChKFsIRaokLcu9ih2kP6ixWWB30QJFf6974XUTrJsf7yuMXqFP0u/MDElRkURFWVly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8Mx3zhzO+eYM794bdD2t74ZRJ/A3deNOSddc3wlaHX9/U//s4c7tuq5Fse23bC/w3U39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/MHdo17TLQcHgddyQw2N+FHzqLepH8Rxr7mxETkHbteO7gQ910dhOwi7doyf4f5GK7SP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StbGURC2emHguFGEs5+IQn2Lt99uu078i3Y7cmPN29QhW8w/Q/75iD43tu7azf3Q7h10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Xbvj46ZpU5/Ysa0dhp0FmvIC57Hb2rb9vh2hSc9pjp6RMnrOh7dsN/3+p2Fvr7cbkuTO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cWx8uwtlCXRQIKsBrI2xq/azBgbtsEsNBe22NuCtHKcIu4NYc3CyXq2YZQM24aDMLJfr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iqLrKmWzZJV1DRXKhlluSB05Bz8taAOiCRFwMCIWPyS5pvS2oWuit+zL4ZPhU/Yd/s+1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ifeAgfpeFzDQUbWcwLQgDM7A3+sJGLbpcFzpRi3F4a/A4Tl7w86Hz7XhCbtiL9kLdsne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D89wTIXstTz9XDOsFK+R5qMYP7hNVXR8QbuyG67fSkosWcL1DNXB3NIWuLWlv+xmJMUm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PAC+NO1ttfp/Qwn+DCUNmhYVatUq3JjMqxSpZ6ImSiiYlZLpjRHo2HUuNZTQ7KbvTCK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m7rX8V3evt2/H8ViOCRV+NhIBIziY88ltD3/gdsWXa/wK7lnc7e9UOvb8Em247h+XCHw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dzwvvbBUfKGsT5e63OulF5eLL06v4HcO/Di9uNvxg3BSA/EgQaot6ovei16TEhNrSw/8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ht9CZlefbXbmVLODuXODXIbZWVbDtKq4A3wYDLRqJE4sMTuM5xpGNPeClWoNIAj9Jy40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yEbL3GYXSVf3rp8D6sLdP4QyPg4GWuboqbIWD3CS3EjysEuaSIZ2oiPpYqySWbXgQUjVI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ahpWHe6JHniWaVUqSctJO2O6DjFl4SOuyMXEA+HPSeDWMQ3dR/hGD44wm9nUfUy3dC2M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QtT7yWEc7HSk5xL1qcCL4r3EY7Xc9q54OODoAdrzbJrLhYe3H3wmQcmqeH3PINS6dni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QE/XUOeh/WjvV5t6wzBNctCQhVdx7fv+x+Fjwhhtxx1f/kSVA9wKs7jdQ98h385xkFJE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3ZCmmvD7wjMFXqe1A3/Je5i3Fy9O0I5Ga/G7avFxz23bDuY5P+r6t71YeBLXHitwbVHg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AZyEAxd4cEz7XjmDxqzWSGBN4UOgSHwqGT6JkSh8CBSJj5nhY1RqmMAoA4LDIVQkQNUR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yoIIFQmQlQGEYAsGpCwIFkSoSIBqIwDVzIry0ZgM9D1CRQJUzwAidPiTXA0xQkUC1BgB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BREqYkY0MrXkk3KOWzg2r9RAxmE62OqEMebJcFJRN972XBsTPcn/xFvsgr0EM/HsxxpR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Z4iewPG37Jx/Xwx/PzwZnuHMv0BVPGXf0PHwtyAvnvCzL1APFAbK0R57hW8iM35DZ9kV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7f5aY5fa8PQOe3FH+8+TLyk8j3mPRL94X8QH+iJGhBOHYq64eB9JFvQI8lyyl5CAKBa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h7AkImIscDQNyBsVAQuBAfUC/r9ibezmBQQv4rV07tMcn9OPAS06DdzSLLA4jd6/3AJGJ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xwy+QRYd2C1XkB9VztyINlNeRFgN0SY0wHJEiAgI0pqjDArnlaCi6UTIDBYluXgBIiSL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nR6OghfLh6OSIAMLRoHn+4ej5IBAqVE4WqoZVVPyckk8ymcBYMEE9WA1KpWk80uOR6Nf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e1ER6bpE7CoilRzIFEZDRaQJSTQFIBWRFgCkItICgFREWgCQikgLAFIRaQFA0yNSmmd/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2B/ZP9if2V9WFIHNiJJmrzPPsUA9PbyaEfcld11BeIX133x4xWXhC9ALhVdVq2bhT8RX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puIrteIH4lSt+HH6RqzZCiZHgCLJUgol5GKxWvFL8FHxVcGjW8VXBQCp+KoAIBVfFQCk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VQDQNcVXf2NfsD+wr9jXiLP+qaKsd3OIVxBlIR7KR1lVmTK34CLWaO57rV5tlMcWsZBd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VZar2FRQTmJMtYrFF9KXnFfZeqzyKnPrd2Nr0qvA5yatYq0CnxsVZa0CoBsVZa0CoBsV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Za0CoBsVZa0CoBsVZa0CoCVHWUTT5ic24f6jdLPizk6ptLMjd72MVEPeHRI66VpkaVLu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xRPkML5BSuYz2kpK2YkXWm5dDNcukEo5M1H0Fs/oTLMoP2pOv+H7J2rORogSGosQAg5Z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SO2/kx07ubsfLgpl0F6xF8iSxW5f9u+cLDnFTBZrVtLuhwuHTNc0Fzcn2bWjhOzbU8qp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z0kzB07LUh9yfs+R9ywymiFXfmRNg2nZWktyrdcGpRNo7mp4yjOkX2Nvf06wVaEktXaW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9sgj0HsQcnJNA2lZhi3y2ZHjD/uW3gn6O1tk7C0ZL3jyZF/CWmB2NXyGpyxQwzPmKqfD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J9X1WxbmJ2J28g0eezCuMXGm7ZNITX3hB1vWMl/4xawHKlloj8XCGT5zJOlMz/CZ464L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DRTpa0uS/fzZi0j2FtlAYTYs2iMhMnwmks+1ugWCWpHPfCvgCjb1ZxYzEoJg0xm9SmBs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VeCjyOf/oS0UqzAgRT4XLK8r8rkAIEU+FwCkyOcCgBT5XADQ+pPPfIv88Owd+pnvkhf0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TXoXwa1FtuSvHxE9+u6DFTPRt/DKg5f06oJ7H9GbG8BKs7xEa8BfjFEFk0nxyXazMGuQ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JoT8qLHwl2KcEz3ILnMKmsNglqUrLPGklDNJtha6u8ihc+3E21x3Xy5bO3Fl4tqBGDVe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dfelma6IEXBH9ObfflalzLdrbWAQL62aK5RtCzb0G5hRfacvcJ66Od4TMOziYXjt+wt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uxb6Wl9v+18AAAD//+yWwW7TQBCGX2XlUzlUbdaO20RNkAgUDghVqXiArb1OrG7W1nqb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oI/AK1RFRSXQ8ArrN2J2bScxCiUqCj1ADpY3O7PzZ+bbmfRaljha77620EHLqlnID4Uc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2WGUcL1o75BmErHQ3w0ZMwvRO+gwgYaEwT58dnetjfbORsUMVmJPaHPZVt/VJDvJzrSJ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CcQIn0lZlQi0psbqUo2zs+zD40dIfVaX2Um+rOgCjbGWbR6LJa44W7fqsqIIMqkFQTr/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JFypa0Dm7YNDk71T1+qTmmhkxhri7FRN1Bekv4PlOaok6+Hhuaro+VfRUeOHTcPaHDbZ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p9BvJupW3UAjuvlJH+X+HhGk+8s7bhrvfbrw7GTTeaGt6S6cPon8kT7zKKH7cZd6Mu/g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I0b1PuNdGqDQT/WEMCK8Ph3Qaf8nnke5tIsBYKy1VQCzYuqIf+9Y2GtXGgQgZ+q8RNSp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IOSRWBTdP6wVkoPcPp9f+a+GBCUmC17K83TwYUe/5gPNezWEMoU+ZARGJScD2rLUR2gG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lL1RE3iYgl9D8cemYzR0QNIE77mzEgkLcxa28izj3AzKVu44xc5moXj+BJBa0ZYUGtNA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sZ7RoDRgYfyiLGMUBAhqWnewu1WD2DD317GLa9jkBaqQSuSBge3U3HrDQh4YYMcBc7eQ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RD6n0QDpl5aVSEHCXl92Is6hjpHIC0iGL5OCsdJBOzOun5KE7Bn3kRzFkEsiRHRcBNH7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eQddzvQUwEkHqmBZ/LVZxHPpeC8sS+d7YCnTu7H0SiCnL5Xqz5EJJV2azFpR83mw4Aos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nZxMXZmCR9you5s2wKp5tJ2tbdu0lhmPeBvbLoQ1PNbrrt0o0/2fR6jZXTCvjke4oT0R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i7xD6ncIH5LE3N6eIHE/9J4SSebX8H4cNymO+hHzqWj/AA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3d0AAAAFAQAADwAAAGRycy9kb3ducmV2LnhtbEyPQUvDQBCF70L/wzJCL2J3WyS0MZvS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eNtkxySYnQ3ZbZr01zt60cuDxxve+ybbjq4VA/ah8aRhuVAgkEpvG6o0vL893q5BhGjI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wDafXWUmtf5MrzgcYyW4hEJqNNQxdqmUoazRmbDwHRJnn753JrLtK2l7c+Zy18qVUol0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DzWWX8eT0zA+fbxMxW4/3YRD0jwvL8OF1EHr+fW4uwcRcYx/x/CDz+iQM1PhT2SDaDXw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G7aFhru1UiDzTP6nz78BAAD//wMAUEsBAi0AFAAGAAgAAAAhAJNevZL7AAAA4QE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OP0h/9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sAQAAX3JlbHMvLnJlbHNQSwECLQAUAAYACAAAACEA2Mz1voY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gAAAAAAAAAAAAAAAAArAgAAZHJzL2Uyb0RvYy54bWxQSwECLQAUAAYACAAAACEAO+J1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QAADwAAAAAAAAAAAAAAAADdDgAAZHJzL2Rvd25yZXYueG1sUEsFBgAAAAAEAAQA8wA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25f" cropleft=3D"-129f" cropright=3D"-8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10.gif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5;&amp;#1088;&amp;#1077;&amp;#1076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83;&amp;#1086;&amp;#1075;&amp;#1086;&amp;#1084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510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rxAAADGkAAAOAAAAZHJzL2Uyb0RvYy54bWzsXV1v29YZvh+w/8DpKkXqWvwQJRl1itWt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94xE2UJoyiMZx+lVE2/rBmRL0W1ogXZdWwzYxXbh5mNx49j9C9Q/2vOeD1KURVGWVVFK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vuc57zk879fD19842PW0fTcIuz1/vaK/Vq1ort/qtbv+9nrlg/c3VxoVLYwcv+14Pd9d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137+s9fv7K25Rm+n57XdQEMjfrh2Z2+9shNFe2urq2Frx911wtd6e66Pg51esOtE+Bps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3/VWjWrVXr3TC9p7Qa/lhiF+fYsfrFxj7Xc6biv6dacTupHmrVcgW8T+DtjfN+nv1Wuv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020JMZwppNh1uj5umjT1lhM52u2gO0VTXq91y21vOP6+E6JJr7U2+IuQ0WtdvmVnzd9/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kOSt9/avB1q3zbDxnV0MFkcHB8RpAGt16KrttIGDTrBLDfU6He2AtXI3Qdg9iLQWfmwa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cEzXzWatajfEbXYwUnThimnqBk7BGStmrW7oljzh7aJWIB2XAh8GJGMfSbScDpv1isZ7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/MP4B/x9ppn0pAPL6cREszIapQ20JCsto2DXjslC0DvytPQ7FBn0cHnszQeKfQOJh/CI+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s/hp/CQ+jk/j4/59fD7pP8BnOhifiJ8falK89/YHGg8jfGGKZVfwD0ZYnOb6bXkEw82O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JS0wlUu+OWuhEJpGWgt6mNI1q0r/sQkotE+v65Zp4IakZ9WmZdg6h06ir9sGlIsromHb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s7YXhNE7bm9Xow/rFa/ru+wGzv67YcRngjyFTQspVhjd9VxC2PNvuB3eLZNdyRY1d8ML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arl+ZJJYuC07my7rdD0vuZD3aeyF4ny61GULXnKxUXzX5Ap2554fJRfvdv1eMKqB6EAi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zXtPQSQ1LPvjpWA4uM9alVI3hllUUqEaiahjZHFVrzlrV6qZVNQxMHKha0zCaNSGa1DSo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z6hVq6YccrlgSjVSmkZP/XSCTKxpoVjRzi9nNalj72M03uwdaPJZ8t4+naxFB/gRK4SYh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M1yjMSygoeR0TDOL8hyrBu2ZTbl8822bDzKRNOyoaHBDrBDmWhZiQ74uk0St++SiDfx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9Ur429tO4Fa0IPI2emyvw3vxy9tRb7Mr1it+BR3wwmhLrlNtt3OdPwbw6QZa9BzavAW3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T/H2PZ2A23WCd9kz3vG2sfHzKhrOed+5ufUhJoFuYUFmsrBTXOdd/83gFsGMtqOuL77i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67f9FtZYnSEhpAjRkt6gdm65Ae0tsd3j61HP67Y3sUqyHmZVxosk3uHgWeyuWnR3z+04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6K15EncOi6QwdcB1+oBUOHWiFKRzAiS/bHA+G6b5npNBY2LmQ8AofAkXgY6b4SCVR+BAo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67qtFGgNCw6hIgCqDQDUMBpseVAaRKgIgOwUIAMGA+2K1RLkESoCoPoAQHWYCAogmmKE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6LAnuZpihIoAqDkAkF2rq0Ua28l9j1DhO6KBrSXblxNcXIFaUcC3VgzKYGirqcEhhx1i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boW70YbnOtj7CT9ddA2OCHgb4IA4JYfEq1r/o/gofgbHhHRI4FcN7gicpNGv/d/h7Hv8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yCXl0tGozlJE8orAfUS3PcLnYxLoB8hJ7pMTSP0YniVI17/XP+z/CRLeQ28eZZwqdM4Z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kekC9q5++7oTOMOb9mEkhbeCdT21H26H7tbeDdgf/LA0MEb5L8Z4EsShHaftcrcGLFys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NYMcIgR3xsXBN/3JmYO+EeYnwqDluzjG+EfkxVO4OFIrYrSLg9ub+VYn3E7cnSitzpqw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Wr3BfVmEriX9Z8Idyh70Oo6Th0EZndzTr4zOn7RRroxO4ebIcVooo1P6gXIAUkZnAUDK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BQApo7MAIGV0FgA0H6Mz/ib+Iv48/jb+R/zVqxkLDLbJj2RE/jv+e/w1/nymxX/DP//C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xt8YA41F0wDC6OD1mKi3vDDfshtjcsqLS7DskkQRadmlKSJb5ES4aDzRhj3XEGkKhaad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Kp7IvEUqnviTi7cq006ZdplI/kUD9sq0K9hWKdOuACBl2hUApEy7AoCUaVcA0JxMu6/j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RfxfMvCUkcXzkks0spAMng2f1S8XPkuT6HWz2qibIposczZNw6o3qiJ8plv1uonqAx6/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9i2VtJlJVx0KhpeBzzIZWWXgs1TxszIAWiojqwyAlsrIKgOgpTKyygBoqYysMgBaKiOr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Z2hSYl92FxNs30yKHSkpcHNTpgWmtTkIHiEPlK6NriEN8hRJkfeRLHmM1M57+P4URai/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TL5p8SMcPKGMSpk9iSTLK0OW22Q9cAMUgyPrdDDX9PI9WUfa57MVJKYeTSXUbIV5Bfg9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Xen/GemnZxolrVKOav9jSlj9xSsZsTNRzglTTmcDaHozlkCaxlonG9zZ4piMKfBkw0tK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+n2SgS0/QpukOE+taeeBwSBNldo7dXR3ggBtfnR3grtOEd1Nl9Dp8nZRGpx1PEhqginz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1DkjL1c3DLtmM68KFENk7ppI6yV+A06HgGoL02gq18McU3dTjck8ulS9qOAoKAMf5Xp4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cj0UxFaU66EAIOV6KABIuR4KAFKuhwKAFs31oGkwhMn+fcqLNslo1siCj5+D6+ovwweo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xP/LXoNiThxAcSrZ3BoYtODEYF8fMZ8GSLWesfpPfoez+Ds0ccQcGfB60E3PIAlVuTJb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R2Fr/1A2TCLwk07Tu3FHCSRj50F83JNk799/uWxTGTEcnXk8xjaVF05lm8qLfzTbtIgz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MD8bDTS5zlAJDZU9i7/XmCmZT5EFbqQciixJniXLeC/GxgZmNfL2QdKO1937FbnXyM8h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qPNi1hVdb1pNXYT3pVEMgiXTBp0WVbOC/a5e44RacHDkhOPDKHC62zvRRs/3Uc7cC/gN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8zY6Xe9tv80YfkDFFgS9O8LwpuO4V8jq2YlS7Dyd2xj1kmkTo/VyTLmyvHAqvZQXT6GX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vKgTqyb0GBkW0+gmNGe2TIFmtakzJkCo20rTgnYO8bcN6qNhV+tWgyms0kc2rYdyFS6d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31M9RdaPZ1yyAN8E61uzyXnfjDoKNmyxtiZrFnHtqBJ8xftWUbxvnOuDk+HRGg9yGMqW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4rNUKUQpJcr8HOVL5ccrA6Cl8uOVAdBS+fHKAGip/HhlALRUfrwyAMr3482UVO1TDWUa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/nwZf4V/v40/nxep21fxt5qGW34Z/wd/fxF/MqE7bYjTjpcVII9l7ukaL2ExvnGuGh+W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jj9AtGbaNcuuCrtRmnkmEjosG3Yg+abqRtMy+Rn5vgDF7z1Tfu8ywsnEdy7sGEpNEHbM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8jVUvsZPpx6/jBm2VHZeGQAtlZ1XBkBLZeeVAdBS2XllAJRv5806F39zc4JSkQFKtrWM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QJJ+nylSYIZDREUoLIGjf6hNWFKSNjeqmEQ0e8GKkLTNwRoG0daY6ozRYzG6NdrTZpy5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K0l1xCuctvyY5bUcy+QY/p44pKEMlcRkhiutasi8gyifEj5z9UX6LgebknOIgP0s60dA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fjSQorHJCpDSJsZqCyUeQTgqK8mo91SSLZLCpIiz9CWQ5CNxBVOOyo9A7N9/oMWPKYsF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ZvmdGe/668ghiUcrX00XTFf7CAZ6N9h3m4dMMasutMf2PaXausCmKsj85AldYvRUrwMKY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KzxB8tNxBoCS1eY0I8xUo8FeKDEwvoumgMm4XL6ri7NUnZtV2A+kGghte4ZV6wx6+Hxo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KUv5nO0G5uxlGl22dOBNv/R+W/bQoQJYkSmLcT7D+FIS5SleIMPSd/HpD1haF2plSaqg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zosz/SiHmr1peKDam4lIGdX09p/vM+pY/qSjonSegItn1uEshiTTweIHx9j95PMLNrbQ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r9BsxZwl1chuf0pXDBgYEAs5/fQ+7RmoBe18UAKAfuL5g0oC7InYW7jx82zXe3q68RdX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wdUnOyaEKC/1YN3t36cH/WDnMwf7h9lFcjnK/MekrMuihtEp6yMr9dNEg/x09TG57vKO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6Ur8Qe03nBt8SXZBC698tkw0S+UKdt3Qdda9wSJ/IhUU/IIqaBzN/f1cqc5k3F2qyF8V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9GepkoPLAGipkoPLAEgFjQsqkFXQuAAgFTQuAEgFjQsAWrCgcRHZ+xRBv9kGn4lYjgJ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Xc34bjIOjYtIPIN4L5MuPmEsBTLyC/eG5Gb8IwtYwjmHd2/D23FI77FeLHcMME0DkHAa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WYu+RIQR53ouSDAfwAuRyMcQTyXnHgsEHoAyWCvy9aOEKOkMXFwDYT5wZhAlx4sFGiLS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Pg8gwGWUiEqjlfSB3kT/AxyWCBxTMkT+WF1kLsv8Bea5yoRBoTX0I4+bLhBqhxQnIz6V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QoXFbzXhPOerxkn/AfpxzIIwj/Ixm79+E7gZeaZyhg6EmpI5nmm1xDUI2spDXkS4S8kx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yWN8GVyXuK7JuBmR13yHUaaY6IwVnXHnMMpfuj3u8XxxdBtq+oTBhEchF5Hmv/icP6rL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6OvCPECZQg5J2L83uB95sVgjMotsokyEiRDg8SHaPw4HiPhzgU9oop16uIDT6MoIIUWP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h6l3xp626HicHd2lj83It73OLzYj7/ijxWaKeITwhtvJeYRMEWsZZKgizqaNAx80QeuV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BJHQeJIr06jrtoWbIyakW+CzAscz27LJQkIDVNDNJiiyGMlVra4X0D7PneJqZNiPk/vI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7DfvmOHElEKFqgmm7okprkxBI5WnmokCynCh35ZaS4Wtl9HNamOAgO03QwRsRs0EVZGI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KnJtNI1mHbpLqlkD2VVd0sAtCv3amFJmhjn2zhfWTXlhvm6OiaDLi6dYM2enmwnpVVzM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/w8AAP//hJFLboMwEIavgnyB8BAPoZINrbqpqqo9wciMA4qxkW0RuH3HBpIuKmWD5/X94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gRpV1y4qGrqGpRWjc2lY7FsnqPnnTL2f6cuEVD0yqG2oQr0IM3odLUREaF4meRyT0Nqw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PYuLOA2UVV4l1Oc0kBdFWhb7skNoMta9ox4jHzTMOgPDpXetVgq50yZhfh3MH9ZttzwA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8k11kVsnbBgYo2/7Et8nY8flrVslbtw3is18FvQt73HEVppoBkkanKNy4ZcRLhVNe0wM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z3sUhSA7dzh9Dt+JsFmrBzwOSpv/BNyS7MbFNr+531z7B/avG2oXM4VI8lpqfsWuBTWD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BQd/c4pvU42p7rXs0Jx/AQAA//8DAFBLAwQUAAYACAAAACEA4QXEC90AAAAHAQAADwA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EyPzWrDMBCE74W+g9hCb41cN06CazmEQKBQKM3PAyjWxjKxVsZSHPft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zDLzTbEcXSsG7EPjScHrJAGBVHnTUK3gsN+8LECEqMno1hMq+MEAy/LxodC58Vfa4rCL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YGPscilDZdHpMPEdEmsn3zsd+exraXp9ZXPXyjRJZtLphjjB6g7XFqvz7uIUfKbn+VB9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ndpD9j3ITKnnp3H1DiLiGP+f4YbP6FAy09FfyATRKuAi8W/etISzQBx5S6dvGciykPf8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BAi0AFAAGAAgAAAAhAJNevZL7AAAA4QEAABMAAAAAAAAAAAAAAAAAAA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xQSwECLQAUAAYACAAAACEAOP0h/9YAAACUAQAACw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3JlbHMvLnJlbHNQSwECLQAUAAYACAAAACEA3LK4fq8QAAAxpAAADg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Uyb0RvYy54bWxQSwECLQAUAAYACAAAACEA4QXEC90AAAAHAQAAD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wAAZHJzL2Rvd25yZXYueG1sUEsFBgAAAAAEAAQA8wAAABAU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1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9f" cropleft=3D"-64f" cropright=3D"-3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0 height=3D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1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fuchsia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0;&amp;#1047;&amp;#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57;&amp;#1058;&amp;#1054;&amp;#1048;&amp;#1052;&amp;#1045;&amp;#1053;&amp;#104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53;&amp;#1040;&amp;#1056;&amp;#1045;&amp;#1063;&amp;#1048;&amp;#107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94;&amp;#1077;&amp;#1081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1057;&amp;#1086;&amp;#110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color:fuchsia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040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58;&amp;#1054;, &amp;#1058;&amp;#1040;&amp;#1050; &amp;#1050;&amp;#1040;&amp;#105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40;&amp;#1050; &amp;#1041;&amp;#1059;&amp;#1044;&amp;#1058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 &amp;#1069;&amp;#1058;&amp;#1054;&amp;#1052;,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54;&amp;#8230;&amp;#1053;&amp;#1045; &amp;#1058;&amp;#1054;&lt;/span&gt;&lt;/b&gt;, 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7;&amp;#1080;&amp;#1096;&amp;#1091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8;&amp;#1072;&amp;#1079;&amp;#1076;&amp;#1077;&amp;#1083;&amp;#1100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"Wingdings 2"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549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13.png" o:title=3D"" croplef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right=3D"86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32 height=3D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14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7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;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9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23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IAsAAFRkAAAOAAAAZHJzL2Uyb0RvYy54bWzsXN1u48YVvi/QdyB41aB2LJL6x9pB49Tp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4FKULSxFqiQty7na3QBpgRbdDdpNFkmbPxToRXvhuLutkd1kX2H4Rv3OzJCUZEuUZSuS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zgy/OXN4vnPOzK23Bl1P67th1An8Td14s6Rrru8ErY6/v6m/f3dnva5rUWz7LdsLfHdT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n/7k1lGv6ZrBQeC13FBDJX7UPOpt6gdx3GtubETOgdu1ozeDnuvjYjsIu3aMn+H+Riu0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S6XqxlEQtnph4LhRhLPviIv6Fq+/3Xad+DftduTGmrepo28x/wz55z363Ni6ZTf3Q7t3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etG1Oz4azap6x45t7TDszFGVFzj33da27fftCFV6TnP4jOyj51y9Zrvp998Ne3u93ZB6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nRbHxre7GCyBDi7IYgBrY+yu/byCQTvsUkVBu60NeC3HGcLuINYcnKxXrLJpQCYcXLMa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Bxgous8yy6WqqWsoYBplsyHHyDn4ZUEd6JroAg6GusUPqV8Tnraia+Jp2Z+TB8mH7DX+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n/AQl4CBnr0uYKCjipnCNCcMzsDf6wkYtulwfNCNWobDl8DhMXvFTpLHWvKQ/cBesOfs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OH6Z/BHHdJG9lKcfa0Y1w2uo+ijGDy5Tlo4vjK58DNdvpVeq8gofZwwdxC2rgUtb9stu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GGA2G1VoAfzpWtvr9H6FE3waShk0qpVqqYYRhjAZ1ZJVT7uZDoRVrpTKUhyNhlHjo54J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rht0NTrY1L2O7/L67f7tKBbTIS3C50bawSg+9lxC2/PvuG3x6Ba/k2s2d9sLtb4NnWQ7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Znlpuq3d8bzsxlLxjbI83epyrZfdbBbfnN3BWw78OLu52/GD8KIK4kGKVFuUF08vnpoG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R3VY1xiNq4ldqj2GhAZikoldeaLYQdy5QC5C7KrVRrlaQQtc7MyKkSqxVOwwn2uY0UI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qkJTmVJiR3ZAPltmFrtIqrrzeg6oC3V/F4PxdjDQckVPhbV4gJOkRtKXXVpFOrXTMZI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iLEeUtTZUFtWrdyAlPM3XrVhWVwFTtYxIWwWPuWKdEw8EAqdetw6prl7D994hCOYM5u6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2w647UMFot4vDuNgpyNVlyhPF7wo3ktVVstt74q3A47uoD7PJmMuPFy/875EJS/i9T2D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+zre9fRiCnq6hzF373t4Hm3rDKJdJQ6MvvIhr3/bfDu8TyKg77vjyJ4ocoCmYcbuHvkPK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JqNO9dx3Q7I1ofiFagq8TmsHCpM/4ajAeHE6kNFwKd6qFh/33LbtwND5eddf92J6OOhP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TjR2wYlyOICT0OACD45p3zNzaMqVGnVYU/gQKBIfK8cnFRKFD4Ei8Snn+BhWDRaMEiAo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Aqhu1rl6UBJEqEiAqjlAplmHACkJggQRKhKg2hBAtbKldDSMgb5HqEiA6jlAhA5/k6sp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AMHqV0qaSxChIiyiIdOSW+Uct3DMrtTgjYM52OqEMUgTlFTUjbc914ahJx1A8RZ7nTxg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8EU8xDF8EuyFlvwO7oiHcE6cJR8RjY55w7wdOBp27dAeN2PHmxPGPrpHd2f29GHk7vXu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+yJyP4Vmy0sHdssVnL/CHRaizswdILAibwGJ1Qj/F2ZwVnLYcZByicn8f4rzIL15Dv6f2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vyazMLiDRlmY9AvB+UN869IsrErTDp4kItylmlEpS3dUxsLo3Qfnz4/OwqLfHtqh4mG5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VfEwyfwn8HjFw1LXyASAFA8rAEjxsAKAFA8rAEjxsAKAFA8rAGgyDyM7WxB5Jw6Fi3t+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hf+fauwv+Po7e8a+XhIVm0KXpsdZZwjQTuZZUwhg2uoSeBbin6M8i/eFB2Dn4lkVEC38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WRI3RbRUwAt+QxXw4n4cEbIULh0BivQVEqeQsVIV8ErxUUSr4B2uiFYBQIpoFQCkiFYB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iFYBQD8S0fqKPWGfco71OfsX+xv7gj1VPGs0i3YJPAuMaJRnVWTO2JzxrOHs71q90jDH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KeBFWYVGuVazTJ4Ju/i0QhXQ4nnbrfsqsXAklDcWnl4GPjcpoLUMfG4Uz1oGQDeKZy0D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0I3iWcsA6EbxrGUAdKN41jIAWjDPIkftqGET7t/Lluvt7JRKOzty2cdQMdjdyGike+Ot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W2efsSf0hXgYfX1NH9+AvX3Gns3H2EZyIufuZ54Ryf2vPCVzSl7mxRmZ01un/MYilNhz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sLh8CPLqfUHm6A8zdWNRYKxpl2zeDbGGHfmyw1myV8cBybQ0Kq/mG5MF9ek7dnJJcK4X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+TD5PZKM/zQfNNfbo+ThkgFBAvb3qwAESetSodB4SjqfNcmjNfkLggLNtgr4QK+dsO/Y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mEEvVhYQvLuLXoLTFiecV7ujS1CFb7KqUznvsPte0CpaBTDBriBnb3Omobxcd4ftm1ne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8ns8W/uLxWAlZtaIvhkTjNzKG1m+nS+wOS+2M8pBXnNqP867ZmbuRK0Zcq0mJ2rN0Ooc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ICbbfSXdliDfT2VvngUxZexKgDUvIlHrwghCrV5FlEFEEExkciGkIHlNusPB2C4U17Ux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DFs35DNq6H2IVyhtGDG2EcO1bd2gIgj/R0tiliFAKoJQkCWhIggFAKkIQgFAKoJQAJC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BPYJe6r9jH3yBnwnH7N/4vBjOvycPcMh0r7euCzZG/ETZ3sdSL/HxR73Rbm62alG7vbk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pTsQX8Hp/u+1kQGdwSG1sNGhLTbOhAdzJQbo2+QPq4IN9oY9lRGSlyuBDXZfnYzNtazu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ilzVJ+xLZKn+Fe7LWeOeF0v3bHprsX4/eNPhUR9BHZFfgunchjYXP8R0RK/P/bpgGL7F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g+JacL/48Gh8m6D/jozS8rvGgyCia6fYt2g84Jy7VUcdtmOAzS0/ef3KbZtvKJv7CKa5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VSL9m43vnY3gcfIoefA/AAAA///sk02O1DAQha9ieY86/5Npkdk0CBYIjeAElmN3Rzh2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BeYIXIENC340Z3BuNFWJO0wkNEJiwYZeJHaqXr0852v/1f/w3/29/0Yu6ebqOdvyt8fd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vYMNaeqKJhRuA96nNqHrcyULlQgrm/UE2OrVvDB3kLYl1riKxkUS4Y8SqZruNTygaGyk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JSUlp4o+y6K8jLLgPzjCoaGIyyKHOoeGJMuzIk3Da6AFTups714J0xJcVLR3ljX7g9sZ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7Pimd/P7nwUoVhqvjjXqpa6JO3WiosxacxNMsA4Z++W4TkrMundCng8MH/T8IFqxU5Yc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piwgVxq6sUs2Si3CaDqIJ4WhH6VCSoiziOdUT4oXxeRs9C9x22hjf+fuhjgEl3P/nN5N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blmsvj6wdW0nmmLASbMWTtN/Hm/HO//TfxnvyPjR38Nl/DTePiIznkzXYP0ZmulfoZln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lHGSZheBxzKOs3LNY55fpgWEm3gEHKPk4j+P8D/9pzwCmXvbIZkbxbfK8A+i3jF9ZP3E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F8yxx3tY33RbkZiDUbWwVw8AAAD//wMAUEsDBBQABgAIAAAAIQCwQGb32gAAAAYB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TI9LT8MwEITvSPwHa5G4URtaXiFOVSFxQkhQHudtvE0i4nUUO03y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o1nNfJOvJ9+qA/WxCWzhcmFAEZfBNVxZ+Hh/urgDFROywzYwWZgpwro4Pckxc2HkNzps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FuqUukzrWNbkMS5CRyzePvQek8i+0q7HUcJ9q6+MudEeG5aGGjt6rKn83g5eSvZp+Tp+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ud+4uXlO1p6fTZsHUImm9PcMR3xBh0KYdmFgF1VrQYak33v0zOpW9M7C9WppQBe5/o9f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k169kvsAAADhAQ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A4/SH/1gAAAJQBAAALAAAAAAAAAAAAA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AkMBeFIAsAAFRkAAAOAAAAAAAAAAAAAAAA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TJvRG9jLnhtbFBLAQItABQABgAIAAAAIQCwQGb32gAAAAYBAAA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AABkcnMvZG93bnJldi54bWxQSwUGAAAAAAQABADzAAAAfg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2.files/image01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37f" cropleft=3D"-119f" cropright=3D"-3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8 height=3D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2.files/image01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#7030A0'&gt;&amp;#1040;&amp;#1083;&amp;#1075;&amp;#1086;&amp;#1088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86;&amp;#1088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54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4; &amp;#1082; &amp;#1089;&amp;#1083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9;&amp;#1072;&amp;#1076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77;&amp;#1073;&amp;#1085;&amp;#1099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55;&amp;#1086;&amp;#1089;&amp;#1084;&amp;#1086;&amp;#1090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6;&amp;#1076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2;&amp;#1091;&amp;#1085;&amp;#1082;&amp;#1094;&amp;#1080;&amp;#1102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102;&amp;#1090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101;&amp;#1090;&amp;#1086;&amp;#1075;&amp;#1086; &amp;#1085;&amp;#1072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90;&amp;#1100;&amp;#1089;&amp;#1103;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5;&amp;#1072;&amp;#1089;&amp;#1090;&amp;#1080; 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0;&amp;#109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7;&amp;#1088;&amp;#1086;&amp;#1074;&amp;#1077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(&amp;#1063;&amp;#1045;&amp;#1052;) &amp;#1074;&amp;#1087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54;)&amp;#1069;&amp;#1058;&amp;#1054;&amp;#1052;&amp;#105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4;&amp;#1086;&amp;#1083;&amp;#1100;&amp;#1085;&amp;#1099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(&amp;#1042;)&amp;#1053;&amp;#1040;&amp;#1063;&amp;#1040;&amp;#1051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5;&amp;#1090;&amp;#1103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3;&amp;#1086;&amp;#1076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79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40;)&amp;#1058;&amp;#1054; &amp;#107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 &amp;#1090;&amp;#1077;&amp;#1087;&amp;#108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4;&amp;#1077;&amp;#1090;&amp;#1088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41;&amp;#1072;&amp;#1088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5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54;)&amp;#1055;&amp;#1056;&amp;#1045;&amp;#1046;&amp;#1053;&amp;#1045;&amp;#1052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79; &amp;#1087;&amp;#1086; &amp;#1090;&amp;#1077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3;&amp;#1040;)&amp;#1057;&amp;#1058;&amp;#1054;&amp;#1051;&amp;#1068;&amp;#105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83;&amp;#1077;&amp;#1085;&amp;#1085;&amp;#1086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83;&amp;#1072;&amp;#1089;&amp;#1100; 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76;&amp;#1074;&amp;#1080;&amp;#1078;&amp;#1085;&amp;#1086;&amp;#1081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5;&amp;#1077;&amp;#1083;&amp;#1072;&amp;#1075;&amp;#1077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3;&amp;#1040;)&amp;#1056;&amp;#1045;&amp;#1044;&amp;#1050;&amp;#1054;&amp;#1057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8;&amp;#1099;&amp;#1090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99;&amp;#1084;; (&amp;#1047;&amp;#1040;)&amp;#1058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80; &amp;#1083;&amp;#1102;&amp;#1073;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8;&amp;#1077;&amp;#1074;&amp;#1085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4;&amp;#1073;&amp;#1072; 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5;&amp;#1080; &amp;#1103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: 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7;&amp;#1088;&amp;#1080;&amp;#1095;&amp;#1077;&amp;#108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 &amp;#1090;&amp;#1086;&amp;#1084;&amp;#1091; &amp;#1078;&amp;#1077;;&lt;/i&gt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6;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0;&amp;#1072;&amp;#1082; &amp;#1095;&amp;#1090;&amp;#1086;&lt;/i&gt;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(&amp;#1042;)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span style=3D'mso-bidi-font-size:12.0pt'&gt;&amp;#1103;&amp;#1074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83;&amp;#1086;&amp;#1075;&amp;#1086;&amp;#108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7;(&amp;#1095;&amp;#1077;&amp;#1075;&amp;#1086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5;&amp;#1090;&amp;#1103;&amp;#1073;&amp;#1088;&amp;#1103;&lt;/i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i style=3D'mso-bidi-font-styl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(&amp;#1047;&amp;#1072;)&amp;#1090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103;&amp;#1074;&amp;#1083;&amp;#1103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86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(&amp;#1055;&amp;#1086;)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8;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span style=3D'mso-bidi-font-size:12.0pt'&gt;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?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72;&amp;#1088;&amp;#1077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86;&amp;#108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6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85;&amp;#1080;&amp;#1081; +&amp;#1077;&amp;#1084;&amp;#1091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&amp;#1076;&amp;#1077;&amp;#1092;&amp;#1080;&amp;#1089;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i style=3D'mso-bidi-font-styl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(&amp;#1053;&amp;#1072;)&amp;#1089;&amp;#1090;&amp;#1086;&amp;#1083;&amp;#1100;&amp;#1082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5;&amp;#1072;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88;&amp;#1077;&amp;#1095;&amp;#1080;&amp;#1077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86;&amp;#108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(&amp;#1053;&amp;#1072;)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2;&amp;#1086;&amp;#1089;&amp;#1090;&amp;#1100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83;&amp;#1086;&amp;#1075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3;&amp;#1077;&amp;#1079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3;&amp;#1086;&amp;#1074;&amp;#1086; &amp;#1084;&amp;#1086;&amp;#107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86;&amp;#1085;&amp;#1103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&amp;#1077;.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(&amp;#1047;&amp;#1072;)&amp;#1090;&amp;#1086; &lt;/i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87;&amp;#1086;&amp;#1083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1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2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72;&amp;#1088;&amp;#1080;&amp;#1072;&amp;#1085;&amp;#1090;&amp;#1077; &amp;#8470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1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7;&amp;#1080;&amp;#1096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4;&amp;#1085;&amp;#1080; &amp;#1080;&amp;#1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95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0;(&amp;#1058;&amp;#1054;) 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86;&amp;#1074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84; &amp;#1086;&amp;#1073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54;)&amp;#1058;&amp;#1054;&amp;#1052;&amp;#1059; &amp;#1080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4;&amp;#1084;&amp;#1077;&amp;#1089;&amp;#1090;&amp;#1077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(&amp;#1055;&amp;#1054;)&amp;#1063;&amp;#1045;&amp;#1052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080;&amp;#1090;&amp;#1077; &amp;#1074;&amp;#1099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8211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4;&amp;#1072;&amp;#1085;&amp;#1077;&amp;#1088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91;&amp;#1089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99;&amp;#1095;&amp;#1082;&amp;#1072;&amp;#1084;?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4;&amp;#1058;)&amp;#1063;&amp;#1045;&amp;#1043;&amp;#1054; &amp;#1074;&amp;#1099; 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5;&amp;#1077;&amp;#1084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56;&amp;#1072;&amp;#1073;&amp;#1086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57;&amp;#1077;&amp;#1088;&amp;#1075;&amp;#107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3; &amp;#1080; &amp;#1083;&amp;#1102;&amp;#1073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47;&amp;#1040;(&amp;#1058;&amp;#1054;)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3;&amp;#1072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54;)&amp;#1069;&amp;#1058;&amp;#1054;&amp;#1052;&amp;#105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0; &amp;#1077;&amp;#107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90;&amp;#1077;&amp;#1088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7;&amp;#1090;&amp;#1072;&amp;#1088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85;, &amp;#1040;&amp;#1085;&amp;#1080;&amp;#1089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79;&amp;#1078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86;&amp;#1081; &amp;#1086;&amp;#1095;&amp;#1077;&amp;#1085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76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0;(&amp;#1058;&amp;#1054;) 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9;&amp;#1083;&amp;#1072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85;&amp;#109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40;&amp;#1050;(&amp;#1046;&amp;#1045;)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7;&amp;#1087;&amp;#1072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6;&amp;#1090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08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7;&amp;#1080;&amp;#1096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0;&amp;#1090;&amp;#1085;&amp;#1086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7;&amp;#1072;&amp;#1083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77;&amp;#1078;&amp;#1089;&amp;#1082;&amp;#1086;&amp;#1075;&amp;#1086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9;&amp;#1082;&amp;#1085;&amp;#1086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. &amp;#1054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3;&amp;#1040;)&amp;#1055;&amp;#1054;&amp;#1044;&amp;#1054;&amp;#1041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3;&amp;#1086;&amp;#1090;&amp;#1072; &amp;#1089;&amp;#1083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 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2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1;&amp;#1088;&amp;#1080;&amp;#1089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2;)&amp;#1042;&amp;#1048;&amp;#1044;&amp;#1045; &amp;#1082;&amp;#1083;&amp;#1077;&amp;#109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2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43;&amp;#1077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7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3;&amp;#1100;&amp;#1077;&amp;#1088;&amp;#1072; &amp;#1044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91;&amp;#1072;&amp;#1085; &amp;#1103;&amp;#1074;&amp;#1080;&amp;#1083;&amp;#1089;&amp;#110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0;&amp;#1077;&amp;#1089;&amp;#1077; &amp;#1087;&amp;#1086;&amp;#1083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77;&amp;#1080;&amp;#1089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)&amp;#1063;&amp;#1045;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8;&amp;#1086;&amp;#1091;&amp;#1084;&amp;#1085;&amp;#1077;&amp;#108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88;&amp;#1072;&amp;#1096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86;&amp;#1090;&amp;#1088;&amp;#1072;&amp;#1079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82;&amp;#1072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3;&amp;#1045;)&amp;#1057;&amp;#1052;&amp;#1054;&amp;#1058;&amp;#1056;&amp;#107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 &amp;#1087;&amp;#1086;&amp;#1088;&amp;#1086;&amp;#1082;&amp;#1080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51;&amp;#1086;&amp;#1074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9;&amp;#1077;&amp;#1085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8;&amp;#1086;&amp;#1073;&amp;#110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2;)&amp;#1058;&amp;#1045;&amp;#1063;&amp;#1045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3; &amp;#1085;&amp;#1077;&amp;#1076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8;&amp;#1086;&amp;#1073;&amp;#1100;&amp;#1103;&amp;#1090;&amp;#107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89;&amp;#1090;&amp;#1091;&amp;#109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87;&amp;#1090;&amp;#1077;&amp;#1085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7;&amp;#1088;&amp;#1103;&amp;#1090;&amp;#1089;&amp;#1103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2;)&amp;#1057;&amp;#1051;&amp;#1045;&amp;#104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0;&amp;#1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2;&amp;#1086;&amp;#1088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6;&amp;#1080;&amp;#1074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76;&amp;#1072;&amp;#1085;&amp;#1080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6;&amp;#1082;&amp;#1072;! &amp;#1054;&amp;#1085;&amp;#1072; &amp;#109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3;&amp;#1040;)&amp;#1042;&amp;#1057;&amp;#1058;&amp;#1056;&amp;#1045;&amp;#1063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2;&amp;#1089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2;)&amp;#1054;&amp;#1058;&amp;#1051;&amp;#1048;&amp;#1063;&amp;#1048;&amp;#1045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79;&amp;#1074;&amp;#1077;&amp;#1088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9;&amp;#1095;&amp;#1072;&amp;#1081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7;&amp;#1077;&amp;#1083;&amp;#108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5;&amp;#1086;&amp;#1089;&amp;#1083;&amp;#1080;&amp;#107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7;&amp;#1080;&amp;#1096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0;&amp;#1085;&amp;#1086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63;&amp;#1058;&amp;#1054;(&amp;#1041;&amp;#106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7;&amp;#1091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, &amp;#1086;&amp;#1089;&amp;#1077;&amp;#1085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81;&amp;#1082;&amp;#1086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7;&amp;#1079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&amp;#1040;)&amp;#1043;&amp;#1056;&amp;#1040;&amp;#1053;&amp;#1048;&amp;#1062;&amp;#105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0;&amp;#1072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74;&amp;#1077;&amp;#1081;&amp;#1094;&amp;#1072;&amp;#1088;&amp;#1080;&amp;#1080;, &amp;#10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85;&amp;#1094;&amp;#108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(&amp;#1048;)&amp;#1058;&amp;#1040;&amp;#105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2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74;&amp;#1077;&amp;#1088;&amp;#1089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(&amp;#1042;)&amp;#1052;&amp;#1045;&amp;#1057;&amp;#1058;&amp;#104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 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3;&amp;#1086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 &amp;#1088;&amp;#1077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74;&amp;#1077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54;)&amp;#1056;&amp;#1040;&amp;#1047;&amp;#1053;&amp;#1054;&amp;#1052;&amp;#105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4;&amp;#1080;&amp;#1089;&amp;#1080;&amp;#1084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0;&amp;#1077;&amp;#1084;&amp;#1099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40;&amp;#1050;(&amp;#1046;&amp;#1045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0;&amp;#1080;&amp;#1074;&amp;#1072; &amp;#1080; &amp;#1094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0;&amp;#1074;&amp;#1090;&amp;#1086;&amp;#1087;&amp;#1086;&amp;#1088;&amp;#109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85;&amp;#1080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3;&amp;#1080;&amp;#1090;&amp;#1088;&amp;#1086;&amp;#1081;&amp;raquo; &amp;#1080; 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1040;&amp;#1074;&amp;#1080;&amp;#1085;&amp;#1100;&amp;#1086;&amp;#1085;&amp;#1089;&amp;#108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080;&amp;#1094;&amp;#1072;&amp;#109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82;&amp;#1072;&amp;#1089;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amp;#1086;&amp;#1073;&amp;#1097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54;(&amp;#1046;&amp;#1045;) 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, &amp;#1086;&amp;#1076;&amp;#108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45;(&amp;#1046;&amp;#1045;) &amp;#1094;&amp;#1074;&amp;#1077;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border:none;mso-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 0cm'&gt;&lt;span style=3D'font-size:12.0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border:none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 0cm'&gt;&lt;span style=3D'font-size:12.0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2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B078D0C-31C1-4291-83E7-0463A766FA3F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AAAAH/CAYAAADwljb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fQWYVEf2fX7/zW5sdyMrySbZeDYJMQgaIBDc3d09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H3dgcNfB3d3d3S14Uv9zqru6XzdjzAwMTN+X731N5lnVqapb99x769b/vSCHICAIpDgC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C+n+L8VfLC8UBAQBQUAQEAQEAUHgGUZgGcq2fHnP3/GjnuFiStEEAUFAEBAEBIEXXpgI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1Qq0mV6jYLsdNQq131Edv3IKBtIHpA9IH5A+IH1A+kBa7wNa78nfblXVgu3a1Cnc6V+i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s80AjXztnqvWsH2q2oW7qjqFOtmP7viV07BQPqA9AHpA9IHpA9IH0jrfaCbql2k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aoXblnmmlTYpnCAgCAgCgoAgUClf6/9VK9D+bu2inVX1Qu1V1YJtVdUCbXDyV07BQPqA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pA9IH0i7faB6oXaqRqEOqn7Jnqp64XYNRTMUBAQBQUAQEASeaQSq5G/3efWC7X+jB746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9tX9VNuqI+UUDKQPSB+QPiB9QPqA9IE02QfaVbPpOYywqFawnapbvDsIfPt6z7TSJoUT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RI4KsVan/LEPgudUJV38YTVO+GY+UUDKQPSB+QPiB9QPqA9IE02Qf6NIrW9apfooeO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ICAICAKCwHOBgDuB71QrSPXChNajfpScgoH0AekD0gekD0gfkD6QJvtAzwajdb3qlfAS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SEFAEBAEBAGNgBB4MVSIsUb6gPQB6QPSB6QPeFofEAIvirAgIAgIAoLAc4mAEHhR2jxN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PiB9QPqA9AEh8M+l2iqFFgQEAUFAEBACL0qMKLLSB6QPSB+QPiB9wNP6gBB40YEF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hMCL0uZpSpvUV/q89AHpA9IHpA8IgX8u1VYptCAgCAgCgoAQeFFiRJGVPiB9QPqA9AHp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iw4sCAgCgoAg8FwiIARelDZPU9qkvtLnpQ9IH5A+8Hz0ge51IlTXWuGKvyndZkLgn0u1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kBQC71UvSnXDZNqtdmJOTLx1I1N84k3piVze93woc9JO0k7SB6QPSB9IuT7gVS9S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DNMn5/XUxpdknWXpVD1U9Wo0Rg1oPVH1xi//v0tN6hQpU0Yh8KIDCwKCgCAgCDyXCDwu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790sWvn8Mk55J3D6NB+nJ14S/tRWCuT7Kaf0CZaCpfQB6QPSB57vPsC5nAS5X4sJanC7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99fxqkeD1K1X36bRamCbSZq4zwhfrfZsOqZmRq7R/6/JfOMxKULihcA/l2qrFFoQEAQE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ePDO09Xy2dtV2sX7lFrF+yO99y0bL+aHrpamYlSFL7UVYwEf8Ff+oD0AekD0gfYB+jl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fL+6cvGmOn/6qloxZ4fq02RsqhjdaVBgxN6sqLXqzInL6u6d++r3h78rHg8f/K5u37qn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rYbhYbR2JiSnLwuBFx1YEBAEBAFB4LlE4HEIfJdaYdpKv2XlQfXg/kM9oeoTE2ysp/3a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6/U6tuROuMmZrOVZUVqlD0gfkD4gfUD6gK0PdK4RpkZ2m6EO7TqtSTKP3RuPKXrAUyOU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NRx3lie0fV2FsmBa6StchOUv0hMA/l2qrFFoQEAQEAUHgsQi8ttZPU/u2nIh3cnW/SAs6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eh2Wbz2xxj4hBUs/F+eZ8PMJvT+u6/F/11mmuJ+PiqW+CXsREvqu+Z71vljLAGwTvAdK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+RJc2zbuuia2jvxGYurgfk9C77ddd9bd3B8bFon+vlvfTilcXTGwlNllHMXfrx4Ze/F4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BLxficE73nHmVhdr2yTUJrF9+9G+aRuvj9Mm8fcJa7+MfQwlVd7Z2tv5/h5xyMiE+mVC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cciEhL73yPvsS7DiaouE2uPRueLR9rOW22U8P9bYSLycfkTGxVHHBPuZm2xOTB92vNNd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PqLrdHVgxynHtL0L5LlP47F6vk7MPJjQWIzzHbG0B9uXhHxNzG518cw1tXfzCbVhyT61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w8Ac+7edVL0ajk6WoUEIvOjAgoAgIAgIAs8lAo9L4Id2nKot9Oa4hxC3cyeuqNNHL6kz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p3A11/95Dfdv9ew/U0hnbXAi8UbKMxd36a9bZx6c8xPac+VtCSmCCilQ8ymp833Wpg7uC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lzkepTze+lqSBBoFiPfHhoMJUYzreuzKmEWZfQzCY8iKe9ljq6u1XHH1CVcyYFP0Hqee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w8ko7M7vu5K1uOqty5pIxTqhPsoyOL5vf6e17RPCJrZ74yqfe31d+7mr0cOljeztE2+f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+LBLVP9xM848rrxIaOwk2Gfs4cGPjIdE9gmX98eSGDTh67ZxHGd78J1xYZSE77n0YTvB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l9yKs8+6yST3dohXDsUi6+Mdv/F8KzFyLr5xnag+nMzyOg29tr7QsRoIfJfpav92G4H/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ijXmY3WyuNjGnFX2xCZ/H72eOPloNY5xnfvwztPUIKyD5/p85tyJHLhAHd9/zqF7nD91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gBD451JtlUILAoKAICAIJJfAXzp3XYX5zldDOkxRI2HJ58kw+yUg7Hd+uxcngad1nxNv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XWo9rOzrFu9Vq+btVP49ZqkOVYJjDY0zW8lMCVqh5kavV7NHr3Occ8asU3PGrFeBvWbH6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SmKh7LC8E0YtU/PGbXD5rrUMvDZ+1FK95Q2VH/MuJvHrXCNUhfjMUytm79BeBdZ3DXII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kYptmxwqNV0R+TBm6GI1f/zGR+uLpQlUbKhs0WsSPXyxXq7AMvkigaDVi8J/j0K4JK/F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Po2jKbssIzCzFtjZLDH5U7DpUDVHBfebo9mV9mTNhgv8yHbZpTWqo64iyjR0Wdx0jBizQ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EQ+2NetKBY9lM+WyreucpuvJ6xEDYhSTKbLP8Blre1n/TUxCvOeqthWD1GAkc1owcZOa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aeqy2vst758WskrRqGVw4fXO8Gr1bTpWzYhYo+vMdl63aK9aPHULyjoebR3y2J5fK+b8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xDEQ5jtPdagcrJNPLZ253Yb1AhvWVHC71nK2GcvXEd/nGGV/oqeLZVuPMs5Hffgdto/V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TLVoymZdH97L34kBy+xZq908dSBrbIOoQQt0P3PHm23ANa6RaFMq0N0tpIg4d0S/iUCf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3w7oOVt10ctwHiUE/N6YIYviHCMsix6ThkTjd3LgCl0+kgU+H1+/Zt/r2XCMTqjFPsU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ILcWTNikk20F952r62XKauTd2KGLIOMs8g5jI7D37DjlnYm04C/l7KzItbrMzEPSubqz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rg1m+Sai31IeWGUQyxjWL+aRNtFyE89QFvcgPqwr2oXjhu3EfjIU8p3PO8dYuC3BGPo4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a5JNH1o8ZYuKRFtocmgn9eyjo4csdIznAa1c20MTzSohKMNUHcllxtMK/Jt4skxm/HWv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LsrFf7etGKjnp5Vzd+qxsXr+bsgP23PuMlfLLcw9nIM4F5n+RwN0RP8YuwyyyXWWvzP6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GNjDfot60OZ3g3lSYy8JLajus98pP9qGYb24e84YEw5xjo6iLi9vJQHXLtusFkOORA1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gd+jDKAM4dx74fQ1G4H//Q917tQV1HufbnuuhWfbGaOKlj0g1tPQz9jXR2Pu4tgx/dxG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YDsMaT9ZZ7nXmNnHN/sTy2jwZf143chx3s8y8v/Zt3VGesgFyg5z3PntrpqF5+iFT2pW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AoKAICAIPJcIJJfAn8dkz0z07aAkkbjwbF0+AIrd6lgJPBUAKmwkRtvXHlaXz9/Q6+mp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B+oskteQ5NIYYFWs+SzX5i2D4nb10i1168YddfP6bXXruvm1/Zvr52i9tyo6iVGi4rqH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Opb3N/t3zbfN9/n/vHbu5BWQm+U6k69REElWNizdp+g1uH/3gaO+Dx88RLTCda1YhkIR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hlxTkaKC9dvNu7HW9yi8ElQ4B7SepA7vOePAYyPeSQ8GDQCsW7tKQWo6FC9dTryLkRRU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VKKmhqxUB3ee1ifLQgIYZ5SDnbz5e81Sq0FUzgMLti/blnkSrl66qbasOKCVYSpPhshT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6HtlzVgX1mav7A5VY9h3izpP/JmHnNdZnMBTGjUv327BCe2xbw+tTdbtY24rXredtOyZU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1l115cINtWDSZrS/09MzbsQSHWlCDBl9QmOCVtbx7QEtJ6jZUDIP7DipmPuBdWbduYzk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s2pe9Aa70SF+0hhXf+QYm+i/HH3iqq7fns3H9XrQQ7vPKEbE/P4QWCPUlOtEV4Ig9gOx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KY6fk4cvKtaX9+ny/f67rs9BhNIumLxZGxq6QXFmW0/Fu88eR0Kp23g37v0DbjrTljvW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h/HW8ZcElnW19lnnOMV4vXZb7UL/syXLsvV5tl0InlsPws6+wG/wW/wmjYGM7CFhtG0j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RCG+MXLswDnb+MK36F1cMm2rliEs366NR3UYcVwkngYbGkdoiLpx9Tfdh5gHhATI9Dka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vYb3LgJRNdtschcOEtxtqw/FIu8e6n5JcknjWmxlMHXlPdev/KbLzDXLId7zNIEkbr7N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T7B/9odhqyvylmgShzpMClihzqAd45IjZ45d1sZEQ4ZoQOH7eP8BeGgDYBi19aNw1Q/9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O3HoAuaBaAdRs/Zd1onj/ei+c7odWV/KIRJLXmNfOwDZoscz3kUDB40D7H+8zvFM4n8K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BE/K0cvnr+t28ca8wLJ1Rd8gcWdCNr5rM2QN+8xJlI8RYbY5BjL37HW1EO+0GbhALiGr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nIP0vMRv4RmOK463RTDC8V7KVBqTYiZt0n/X5TJjA2OKMp2J4cL6zU/QSEo8aQTcuvLQ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bHLq1NGLup8aww3HAZ9bCuPBabQ3I90c5UV5WEeOdfY/q4GzfeUgTbyPHzivxyGfM4ni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HtuDMp8GHBqDzbZuNAwy2R37On+nh6/R45F9jDKdfZ1yUc/PeP/YYYu0MZfPD2o7SS2c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cn6LcowGcsqE2ObuVmX8tGHAHJxLAnrNShDf+OZ+IfDPpdoqhRYEBAFBQBAo/9MvH1cr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VPVC7VWnWkEgK2Nj9RpwAnYPoafywu1erIonLfaz4TWIzQNPQuADRY8KUnwHJ3YqX/Sc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Fr2tVDziO0hcxo1YalPMErGePiFyT5JJRY8KRmIOknJ6bHoiS67ZW3c3tsFJ6CDpo8f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in98B4nVDChRbAeuE3R6KO6poN5ztHeWdaDyxPWN5iAJSIjA0xtFw4M5aICgx8l4M11C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toM0U6GN7eDfF0GJIyk2yvOO9UfireMdZB+eHbXOQeAP7XYmXbp6+ZYuE0k0jUdTgldq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R3adoR7Yl3TE96GLUHq3rz2iSZg59iLng3VN6EIQ3Pt3be9nVuQJINP0GretEKhJIo04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UYBe3NiiLhLqj6wnPWCmjlTAr19xltf6bV5bBk8XCWg79IPJiEK4bY+MiauMVNw57tpX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i+roUzBCPLjvXIfKv7Mf9UWIKwmXIYuMRLmDfhnfcQqEnAY5W26MKOXXY6bav82SXwPd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XLyh62C8eWaMbFkV/xghViwT+zu/eXCnc83vDZCMcHibO1YNjUPuhevttUg6zHEJhjwa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FkYckjZzrIKXl4SG8o7fI/mK7yCx3Io6DOs4zW4IcUYZGAK/EeuAzUHCOCV4lX4/jacc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GxtPNtuEBI6e5/gOGnOWTN+qCSqf4Rh2tvt9Nd5vqe7nbdDPw0HI2Y/NQaJGw1ps66aJ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l+nhtUUlhan+rSfAYOPE7tCuM5pI81usAz3hJOvmuPvbfW1MMgeJNomqD4wYlFeMdCGe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xXb8hvLPQwSL7oPAh32ec46DzOIhjm/rt/n/jHrpDZI5FmSSY8WKOQ1h1oNGG1vUR9yR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iMbh+A7izT6no7XwPhpn1y3c6yLXKCetso/9hMYk72bjdH/kXEDjOQ1ksR00AJDEWw/W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xIxmmBq2SmeHN8cGGEspxzpVD9GGvKMwtlqPyYHLdZ/pD6PPSkQJWMvnXoZNyw7oOd70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10b5I7ud7z55+IIeK9YIo4Rkp/v1Rwh8se6qSr62Ne2a4f+JhigICAKCgCAgCDyTCHSq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dxqU6qWqFWynOtYMfGIEnsoulTyrIklFgB4EWu3ptT6yzzlB85pWuu3EgEpo/5YTXRRp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cVr5wHHlwk3toUxpAk9PrlMxvAcjxBV1DMaEY/CAk+TQa2FTGu/By7BZeen1ipHa42qU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4GBofY7QBbNwXfT60UlSIdt20N+Nbm1K1Ws22EoSCQL9LTyoCJKLwkVb4aGGsMJ4ZiL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LYkPPWY8WA4qS1SQ4vPA8zmW1xx8fkrQSv1cbKHM/DsVRitZ3gdSxvagJ1t7XqBUss25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botxhIosPe66jnZFnOSEOLIPsA/t337SUSZ6gYIQqt+itJ/2/NLLaD1ICKic07hBokFv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lLJe9DSumrtLh1aToGmc8H0SeiuBZ580JJ3PjYfXqA0MB3otKRIrmYPeQXqG2c4kMPQY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VMYfV+nkM1MRuu9uKKCXnO29Z9NxjbHjW8CRnu1W5QJ0yCzrfxk5Khg+z3bh2ONyASsh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wpb3bT2haERiPaMRfcDlDMTJHPQK0wNsxin7AEP5TRmuY2yugvd40dSt6oLFGMCxQ/Jk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iM+yfDTMMDrj7PFLju9xvJu1r4bAb193RK/f5UHvK8eI8eLzbzQEsI4sGz18NKiZ+3kf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IFSbxNG6zIN9jsaxw4hwMAf7GEOeSb5sywUWOoySJJQr5uzEtTBdP9bdcCL2O4aBG3ln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uu7WYcYnQ52NjGE/ngR5yT4/pP0U7SG3HrzuSuDD9FIEIyPZZhxjHDs0OPKgjFo+a4ce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44/3R49YrFqUGqXD9xnpYz1oNI2LwGuDE6I4OL54EB+2tYPAt5qgZak5aDAbjogakkX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GPfEmv2WyVRNfW6CSAf0nAWiGKBlr7X/873sM/TME29rIrRTRy7q6Jz2iE6ai3FtiClJ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rPF5c7APM/qCEROcr7ichGOc3mEuOyBu5jgNw40m8JDlcY1zGmEmQeYw2oEHDV805lDO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rzPSg3iyf9LzzX7Ng+1EAzO/T/l1wGKg4txI2UTyzuVWVkMT/70DEUzEgQflHSMlKKut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3c1LjFRTQlc6jEUP0HdWYxkYy8R6MnrBii/fSY89++kktBn7pRObSzq6h+Ob7UoDD+vd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XOd4Yaj9iYMXXPrcWsgHzpWJXaYQG/66r2Oerlu8m9Z/WlcepjpUG9mveTWvvz+TCpsU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aFXNLxsm3SW9G4z9vUPNAEUS3wkEnpNibJNdcj3w7bC22A9Kr1GuqEBTWWOCmpZl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bYaAcrbevOKgfU2uLdySXgCrAkJiRAWW5NooOiSA9DJ0gZLTCd4fKmfup15jr9d6Jpxx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CusclHVU9xnaW0Svj1GEDYHnc1wLbfV2UFHi/axr8xKjNBkypJr1Pbb/vCZOmljbCTzD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ylOpMZ4iKsYkXFTquDcuw9bNQZLkD3Lya8lRUMo2OUgLw2WpDHaoGqxD6+PChwSFa25N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1rW11vWYVLys0QY0OIzG2uTmxUdqpYyEjCSSeQqIvQm7JJkwB5VAepdWggRZCTwV8LgI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McX9IKYkbVTGGf4+EaHEVsLAcGMqy1xjSi8RlUaSQKPQ6j4IMkYvEHFiSC7DWnkYAk98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eFkPksFWZQP0L7F7CPJijhkRa1V7KNUpQeAZQhuKtfDt4DUnsWToq8HuITzmXB/O8Ucv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IdulUYEh2ohzwhK9wSgXYsqoAnr96MFvUniYalZshGpbPtBlLeq1yxYCr0Npw21k0W58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Yc12bSXwVKSPWYx3q6Gcc/w2LjQUssEPEQerHMSAUT80HrE/GQJvJbBrYmxjhFEwhvDS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bbSa5I9RJswBwPBe23rwxbqf2wj6owSe43hgm8nqVxBalo995vQxGwkyBJ5tS7yt3mIa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UTqU3Go44XIQ2/pw5zrnuAg8xxUNGdvXPBq98giBB5b0BpuD4docY5QbxphFucxojbgI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LRIpIQI/He1n6kl8uBwgIQLfGuONY8ghyzC2uSygWdHhmkgyqobLIMzhDwLPtnAn8DTm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GlFgjKWgc8IccbA3iv3WVk3hThtHAyD7fAmM7HLkDzLxEkq+90XiGBkPi1bTIcD02OK9Q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As/wchr6HAYvEPUJkEVsdxp0YyPwJP00HJiDUTCM6GE5KIu43IH9mgfnCRop+HdrH6Bh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pdFPyzsMCZJotg0NEtevOAn3WhB1GolpaDfRHiTwy9FGLOvcsRsc480qg0ngKWdotDUH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Gs1oDGFUESM7TAg957N54zbinU6Zyec5d3EOoXwyuQgeV4a6RI7Vj1CNSvdWzSsM0G3Z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1AutCQ3xRtERBQBAQBAQBQeCZQuDXit6Zu9YOW9a38Xh43KO1ktGwdC/VobpfnIQiuQS+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xJOKXDRCBx2JpbAmkoqRUSY4We/ccEyvqzfJwbgWz3gquF6e5IJKCxVCc5DAk6hRESCR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LgmfSa4TnwIQK4GHN5XKIJVMrs1jeKmplyHw5t1cR20OEkWdPIlEB0oSjRf0RpmDxNJK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2HA9esP8Q/S6dKPYGQJP4tQXdaaSZsgb131S8SYZsobE0pvHNZz0HMWKD8o5uB0SVwH7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3xzZLe61wiSEVGC5FMAcG5bs1yTDrI+mUsZ7zJpMYkAixjW0WoHESe9aI9TRSoipMMZF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IwpiO/huhpx2xHepxLPeXC/uUH7xb3oVqUzS6xc1eIGTwEOjZZuQ2DCygFiRhJqwWk3g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vYzmIMkcgXc6tr3C+KLRwhqOzlBcGk8eV/l098CzrZkM0YYr1tVDCWU5raG/bGcSBeL/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gwXLTCMYveOMZnH2Q3qYZ+j2p/GB44zK9Ezcy/5qwn1JTqnw94GhSkdloA8wSR+NXeZg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Y/ViOwl8qFacz1i87Fw/TE8ivaJT4fEjWeF450FiwkgAGoAYPssxYjUAsU4cI5NgqDBj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prx6jTQ8kzS4kBTSc8k12dayM+yeYeDMF7AQCfYYoWC8i4bA62SI8NTy/3lQPowfuUwb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Ggl2WpaP7EW0g04KZkmAGRuBvw6jCY0aXIri7vHUGLl54LkcgtnFzUEPKw039Gbft5cv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ArkMRhEjW6xjLSECz2UtVkLJ9mTUCqMe2I6xeeBpMLOS1JOHzus+YZKj0eBC77I5FqMP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E5sYJFujIYr5AihvmWPB1IFRTByXrRGdYjU8MsKHEQ6MaKGnm+Pp9i0bIaZRaBaW87BP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Rwb9BTfQLQCD0bIcKwkFELPsnFeMAeXljBiiAYvRj/FSuDtBkHzDCMBJiFUfQ7KSwMj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8/0cw1YjHY1W3TB+mFDOGNZ4L5dZMecLx711f3jKh0CsOefcagj8PUSUMFKG8sXqXbf2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dDYHIzj60xBsT/TIPk/5ZUugaVsyx3+zn5q2pLGF44zLlIhZQoknEytXu9UNU/VL9lDt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fJpM4vjc27rqiOLPlNImhREEBAFBQBDwbAQalfH5vmvtkLneTSaqPpiwOGE2LuutKuVr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spT3wDP5DxVXZps1CgkJBhUVehPMZEtFimGc5tgNzwBJhEl2NhaeMWtoLteMU9Gjx84c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pq3KhPXfDAmk0pDQRB8XgWciICo5JjzdSuCZ8I4eHHo+f7vhXCvK/6dir78JxbUN6ksj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jWPCkek9Nx58knEqac1LjtRKmjuBt5HFCO1dJcEwh84SDaXLEDS9Bh3KLtfEM1wyroPK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jWynOPcGtq9/p/eXodxWokBFPTaMzVp/ZuGmp57HXfQJKoO/oo7sK+aIj8Azn8LerScd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KuMk8MYLZkuiONYlJJbhsexHVBhZR2bJNh74OMGxXyCBZ/Z8KrzWpQZcn6nzC9hDZ21r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g0p1ShB47dHEGlXrsosgYMqwZ3Owj7HfcX0pE5WRILOPGHLpXk969Om1pAeaGcCtnlDr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wpbEyuY5Jtm1RkLQWEaPKT2dsRJ4fMNG4OPPi2G+y3FGIsc+xbHJMWJC8zlGGGHA79Gj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L/S9O85lB+ZbNCb2+3WCJtpWo098/UKvyYbBh+XjOHVEQuA7zOBNmeGQdxgbJJ7m2A/j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ZPSSMaTQiLUJBgdzuBN4GuGMkYz4kZjSI0vDV2IIPPHl90jUedCzTMONOeIj8BxXlCXW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hkZBGsas6/dNCL07gU9oLJIscxzOH48lS/YlJAxHN9FJJlqDy4ysxi3mD7AR+MTlOGE5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wqzGKlNG9jvKWyYO7GJPJBibDNQJUvEeJjE1B5Ow0tjN5H6bkPcgMQQ+IWyY4JARKNaw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SAZ3As+66TwIiAgx36exhOSZfca0F5dvHdxx2hHezr7P6BsrmaehkAZDK747YEyi8SO+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mAgRLkGi8YBRUCmR28a0R5faoTp8vlbRzqpL7RCtE1E36lInbE3Tct5ZLevhZU28Z6vO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FIPgUbl+6brVidsRt/GE6CARGtFslGZPqrET/VVmVyN7QQeSYywdttd4UiOB96W8Xes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oujldSi0ILQ2Au+01O/ZfMKW3b6Gbf27TaGwqSvnkZmdYeB8xp3AMwSWXsHF07ZopcX9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bMYBElR7Bn3r9mam/kkl8IwAYIjsHSRdMgdJP70HJO/0PJHAc22xOajkksBTeSGp4dZA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EJWu2Ag8y2s8sNojaceJxINExKyZZghiIJRWhvczZFhjA+XMihHDnhkWbIwn/CVGcW0j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ToPFgombUUd/57ZH9ozYOgqByQER8s8s0mbN/HWQSmZ1Z3hxYgk8vaVMtMSDZGz8yCV6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2deolFKJtJ0PHRmn+X4SeBIChvYyq7o5mPWann5XAo9oCguBJ9HQBJ67FUCRpyeZGMdp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gXcn8MzgzJB1q3dygt9y7XlnlmdrUi/2LbY7yb41MZWVwPN7JEG8h/fSE2YNTSfhYjhr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Ih3rlmEsmomtz0jGHofAc4kCySm/yVBf1oX/JiliiDJxZSZwjiEaF7hkgQeJhc0ANCrR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YNyiajGIjnWtLfsVDQE0StAwZA4ul2FfMP2C3zeecLYHw/c5jknODQHi9eFIUkejmDHg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RCoxBJ6h49Z8FktnbNVLJ8xhCDzlCNvEmuNAJ70EeeYynsQS+MswsBmjIA2A8yds0DLE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yaheVuGeIS0W5hkXgWf/tPYJ9gue/DbD+pmngMTXGkJvJfB6H3mUhRFJ1jXysRF4RmzE1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z6SNXFbDscplTWZsUPaZbPTsi1yqwHLpiIpYEqqa/AnM2m6OjfCMs488DoHnDheXUTaX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7UB+CEau0VhioiD4LRpxaAyOn8Azt4RtIrmMd3HJgJXAc3xYl7TRcOmLtuYcYw4aOLnV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2efccYXLqSxbROrdTMIRIbRaRy1xfHGvekbE6Dk6BZLTUsfhSdJerWBbVTR7HVW3RDds/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3ohM7FQnZHqb6sM/tpD41FPe5MuCgCAgCAgCnolAg9K9P+1WO2SCT+OJiqHzPeqP/q1p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eFD0x9qq3M9NVdtqI23rylKYwFOhpXJFRd8aQk9C2wnEhZMylRmSfCYPMge9EQzJZRZb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5dKDhUBdwJPjyNDhn2gaE0JXqEzk9Mzx5P/Juni9lokTFyTyjBKhhjyfe5egaQQeCqR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pTnoDWc4u97b1k7wuIewOUwIvQ71Bh7EwnjwmOiNa2qp9MdF4PleroNnkjHjXaWiT+Xb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FYL0FlMMKTWYWPFhVm3iw/dR+SP5YpKo2PCxrUO0befFtZf0BpqDSrsOq7YbAPhvhoay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uJ2dqSPbmzsdsI6JJfBUXg2hpPLP95M0miM5BJ7lordRh9AjioRttQflZeI7HmYNPNe/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mZtBEyh7tm3Wi3ssm4NLArilEzEg2dMYAz8q/LYxGHt+BncCz7ozhJ4eLbOmnkYR41ml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uqPBGUQumLX/JKnGQ8vyGQLP6BK2Ez249Hrz5PjZAhJjMCdhYaI2EkX2281YyvDQnmBx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oNGJickOYW2+OY4g+oP9wRaFMNolcoPGEBodOI75PYYzcxlHMIxKXOagIxogF0iibLkp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GEnYA28rCYkFo0Aon35BO05GkkZz2MLhd+g2YV4BczBCQ+9PDwMY+8UmhDob77QJoWe9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GK5NMsMy0xDGMUDvqzXpGftvYgg8owWMZ9KWV2OG3uPdHIbAM0M9+wQNFCYLPMOXSYS4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gbcn5iR5vm9fwsAt+YZ2nKKji8wRH4FnX+b4p+xn/2P4P40f7D/8No01DMU2R1wEniSX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5RX3uyemOt8JjV8gfVYCz+/Qi8u6EgdudcfIAZOfgWVwhtA7PfBMHsdknab/sd9zaQ+j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vSDnGOZ14fIC3sOEd9xO0BiZ76KdGI2l8wpYlkUQE76DS7BoODLRH5SdNDBQ/nEupGfe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KLisY8tKZ8QF+wC/rctLbOzlZZ4ERhURG3rPrfJnA5aA0GhII7rVA8+lFjr7O+pmTVbI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O9bAo/2MLGRCPRoJfCB/zb7ybFPeT2M229UcNCqzLWyGc9t8yPmGc61eMsKdEPDLZW5s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JiZvTUJRdUbHoZ7TtU6I3oGnePa6IPG1mQvoPJYh3fBpOonfute5VpBfk2I+b3qm1ii1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EhVBOqX6P0xwuajuXWXXvfeYMyD5hUHTv3hi1y/Fs5S/XZpeN8ZQt+uOr2lKR9CTwJP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j94YZsulYkFSQrK7fPZ2vV+2OdYs3K0ndCoZVOBNQigqxTqzLpQpKgGxEXgdhs5tZkCQ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aCpYTGRGrynXXVMZtCoASSXwfI6KC9dDm4PfmQAPIck7y8f1x9ZQZybj4jMkDFTkGCpr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OsdF4G0RBJF632XjGTEKIN/Df9PLaLKfm/23Y8NH5x0AFlQIuXaSUQszIla7LHlwSQa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ijDDHknEmRyOSbNIJEmGR4GsDgaxY3Ioa7g6lXFTx4QIvPva5ROHGFUxW4dP07tkjuQQ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1h4fesXoFZqDkHH3LPQ6iR3IhTlIrjZi/b+JMOFaaK4tNaSXhHMKFG4SeGJIIkIFmZE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L2RNhmLJQs8912mA4j70jCyxbrXI7OJh/ebpiArrOnfuBvELkkvROEYSwm+bQxN4ePH7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PrDPcjkEo0bYTlbSZVuGMEtHxJglFDR+UPlmXgsq/oyKsJaL36D3kwYXEtkTIIbm4PtC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xpbAcqIe88yjwfuJKe+xevb0UgHUh2Mk8QT+miPRIw0D7J+mb+lweMgudwJ/Gh5GloPG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ht+axI7Jw6xJOUlcmDuDMoskxba22hmxQkOAWT5jxpbLGnjLVmzEil5ijimuJSe5NAfz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JkyWcV6nEZHtSIwSS+DNe+kNZTg8+zvDmRNL4E10EJcjMEcBoyi4dprzAiNRrOH1VgJP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z1Km09hC3Jn5nhgzXwPlZmeMDfckdjQGsf9RBhEj6xi4zszu6PvEg9Fd5qCxgDuFMPyd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fA/HBQ1uxJfYkmQyQkmPDfQ9ynRrngCGi7O/WjPRczkZ+xSXVJjcBJTNO9Yd1kubmJOD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t+14wXrQULFukTOJ3UV430naGQVja9sQPa5oNOOcy/KyvXdtPOqoIw0pLCuNYtxpggfL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PVddteRvWYe8BTREWJPYWeXdErQly8W6Wr3yXAPPHCFsa3PQc89IO2LHeYE6AHduYJ2p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GET/cC0+25UZ6mNLoJoYwh7XPd3qhqtaRTqp0rkaqhI56qoCWSqPbVV56LQ+Dcf9zvXw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+qj2uXPXejlVlTj5uCAgCAgCgoDHIKDXbLWp7vdvrPMK5/7uJO8InX/4a6UBSz7498f53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XzFn/dsV8v6oq+VurDjVg4X5CWeipcNErafWikwQch+JOJZTK7G83nfvqUgmIhLJIRZkK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6Y0wnt24CDyJF5Ul91PvKw9iz+9alY3t8BBRWbNukZZUAm9b3zha7VrvDK0mgTt/+opW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zMFkdDOQjbgfFDQqk1xfaA561GzeH9ua+7gIvEmORSXHGtLtUEzh4eEaaJIxo9DEhQ+v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elD1/uVu3iTjhadhRGePt3tgNcmAEYKJuvZhnTpDoW3hkCcVt5ez7qPMvcxptDB5BR6H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H0nPZ0oSeEZB9G401uYZhVEjtm3kmMiQ3i6TwIr1ppLK7c24pp4JBK3rzUnkSLhZVvfQ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NqUzrm3krl2+qRV0rj+3fovKOccd9zK3esDZHkxgxczPe5B123owkZYh3SwP165zPS//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aCBYA+WeZIMGG0eOC3g/Oba43pnjlbsjWNubxjhGnJDIsc+TIFgPeuhJSkZ0mQbv5zJd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aWcos3WM8N1RwNqMkXgJvMVLyj7J8URvOcPZrWHGDEGOxE4R/J51yzfWaWS3mdqYRS9m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d5Yk7Th2QXAQHXixaVAah2UeTH5ndjPQ4wTfopeX8ibOLPQWAk8j0Rx7IkSOU/Yzc7BO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rpjf09EMvP9xCTyXPNHA2R5GRMryxyXwRkaQyFJO2Ly8iID6dVzs28ghyzsjaaz7hrM/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wURsNE7w9AOJZ2RRbNvIMY8IZdApbOv2h2Wv9q3Y8o35DfT+8TBsWhMCso1JcJkLYvTg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wJJMcizx2iVEb9BgyS32SJa5RMWaV4RyiWvN6TU2e8Gzbc12m+xfv9vblJFpHMO28XJF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POnkipSlR/V4ZltYt8Ok15uyiUY09lkmYaRRjkYzvVUe2ozLW6xjhoYelp/Gax6sP7P0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furIJW2g41KYKfCyW3MWsHycazgnUDZxeYE7gafBx7aczGmc57cZMcNxfQG5X3hwnqdh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HZZgmXwFxGfpjO3awO6+hWmSCTzbpV6Eql20iyr/czNVIW9z9f3nP3XNm7FM+bZVRu7o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x/dOtK48vArUKVkH7zHqs1RUEBAEBIHUQUBPNNULtPl3p5ohgZhcf/duwnXvYx+2qDxo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y59/+VGWguV+bna7aoE2eh1Yp1rcB35MnNvIkUzvh+JvDiogVFKtGWFJqqm0WJUhWts5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DZC1+A4SVm5xQ4Uh1Ge+i6JCkr8Q2Wm9QSRJwvm9dcj+aw56tKnwx7sPvH0bKno0TCIo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PDPim4N7aTOE1JBNhvmag/Vm0iCtsEKpoZeLBCa+g2SGa3npcaRnx1omrrdl5mR6Zlgn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CqDIU6nV68q5zpPJ7KAkksS67xXOLX8eZ+syhmpak7MxVHbssCX2feBd8yTo7NpQzrnn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ndjdUZuhONP7ZQ5mGOc2RQPaTHTU0UrCabyx7gNvDe2k14gJrOghIz4kxfOBhzm4HtM9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w1uT2NEQYE0CuAvtbt0HnhEbRqlkfgOSLnp96WmmV9t9D2r3dqd3j9vpmf2cGb5tVfrP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m2Up7t+iwkxPmiG13ErQ6h0keXiAbeZ4WBN7sQz0ApLcX4KX19G3oUSb8GPzN7Y1veHu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FxmhwufZb7iG1v397u8hWSCBsXpSOeaYAVzvLGEfIzMsyyjYv6z7wFvDeeMqJz3j3PqK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Se/Jbd8HnkYN63aRNCiSgNAQw+0CrcnDYvsejQZMBtgFxgB3cmKMZdYkdXwHvbWMjDD1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I2k7ut+5PSPbnTsCkGiaZ5gvwBwkYpQPZhs5q0ea95DsDkEkFJ+lDGEkkeN7kNdx7QPv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4UOPsjWKglFINBTRAMI+uH3NoTiTLZrv03DE9qAH3ErgOS5iy5rP567Co0/82IYk11y+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b20zknjKYndPNJ+zyjziydwj7tvI6agwYLgN9UrKwZB1jkvOu/SWx5WI0rz7EowXxNHk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9rigl5jMsc11OKeFr3KRcZzbomDAYr2oB5DA0xhrDiZeZRQNDe5sSxOFFNv3aXRgrht6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Zj04z5tdaZJM2i1Lk2z7wEfqfeAr5m2hqhZoq37OULYLdKP3kBOoc5daIWfo9ODZtV7Y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jjonXxUEBAFBQBDwBAQ0eW+Yv8PrXWqEjOheL/Iek9Zh7fvvraoMXY2weZL3DDjf+fHr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Ww2sAeM6sE61gkDgx8ZK4LlmmtbxjUv325Ll4OS6UB3Sh2tmQqXiOhUeZirmvIdhl1RO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7y0977xOLwKVHU7sJJwMRSUhpqWdZDUEBISEip4YKu0MxaOyaPNU2baboffElInkjiHk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k+DhM2tXqShQgaXiEJsHnlsamYRf3NotxGeuXr/HTMQk8xdQNpaB9WZ9Gcmgk77Byk8S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SNZZX3qp6eXg/UwmZ/NgkMBP0l4Y4sKyEe+hHWyKOjGmIsVym8ReJKgmK7cJL7RlBY/Q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6aFJTOZ905b8FrElEaTiSAzcQ3xdFCk7iScJ5tp2k+mcSjTbj/jQ40pywXZmHRkaSwOF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adqUHmGbUQbr9rmOlWtp7X2QnjUq/MaIRHLBrZ/M9d3wSrsTeK61N9e5JtZGauD1QXuS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/TQO6J0BYCxi2ej5OgellddPH72Mtl+sSR6TMNEzx5Bres9ohNJKPepOJZveefZNho3z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40J+6TFnCH1sCRVjC6FnH+Je9/S2kYTrrOr4paGAOzowrF7nXIBSzHBZrhkn4WGZWDbe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tOeM9aJnjH3OeCZ1kjt7v+UzNFLwHYykYBQL16+eOmLfChB9mx460z8NzuaXf7d6hS+f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w7NJSuiNZp8zCcH4PT5vW+ayWpMXkn3HGEHouSGzpv/QsOIYIxhPXKdsdiFgm7LfsU8S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k89wuQi9v1zGQDlEGbcFnn9TBxPmbctnEaa3EmOSO16n8Y0kyeZlZkIsWzJLJjDkddaF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BIhbwrmvfXcPoadsYn/kOxgNEIpwY7Pch+OU/2/Kdxzf4nhi4i+uA+ffSd4ZLm62cOQz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ReOq/i7GMY1RTJbHa9wakn3HfI8GIeYvMd87BkMB82kkZltOq7zg/QzzJ3E271qH9foc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rDNvB2U/+xVliZ4v0G4cY+cgP3l9IIx/HPtWAn/z2h11dO85PR71uns8wzanl5lblJFs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m5uR+Z0GBbaN6X96/MLgSLnM+Yd15f3rl+x1tinKxPs5Tth/aWiiYYfGAWtEhSHwWy0E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jRf+zbo1qN7NhEtfYLSg4YoGJc6dTmxQXmKDenOLVT1Hc1cMTbKZHG6V7nc0huv+j3Kbg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2Id2YQSCIc0co9wylc+yTDT0zYpa4zAa8xt9mkbrKCBTD+abYX9hezJygjtg0PDPb3Dc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AY49j+OByax43jSfRjlYVSWLRIq9vwgj0vqSeD5TL3i3VXl/K1UzcIdVeEfa7aFbvQW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iBD720xq16vBWGAYtrxJ6V5feYISKXUUBAQBQUAQeLoIaPJeIWPD1zvXCR4A8n6T5B0W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Mff3JRvYyfvn+H2lQOaq6asUaPMbJ64ahTrES+A50XHC64sJmonfeFKRiS2pDAkPSTbv4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QbYSWg6CY9zDDNRNCMfSaZJ1h5/yOzjRtJ0X0nnHtJrfB0mvk7HvFmndy/aOjTPDM8/3x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ud7VeC+pBOmESFBwYnvWpd7mG/bwfK77Y2i5qS+Vdmt9NW7AiuWcCuMEw9KpIOts+cDK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yQPDeem1sHnEbInibGGoUZpQmvryu/T0Wcts9pknGTIH10myfkwamFhFx4TXM3yaJIPr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j+Vkn2A7kdhQ4WUyJhJfYmj6kN5/HIYLelON1y9RdcS7iaWpP/MYmPBc82vFh3i615d/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Luw7jO4wbdkXbWZ93qVvsx/YsTeeRbYF72G0Ctd1MrJgMRKdsS174e/6PvsSBBIOekHv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cjuTmT62dnIPoadySyWdhh+OEXp/iSu92u75LFhPnly7S8MMiQ+NacSD486MWdu4xhhE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KJIFGlvYP3V/5v7v6LNcb2vW0DNagko7y24wtv6ybvQgGm8ljQbsA3pdOJ5he/KbXM+u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O7pc+p5o7dl2jhGzTMYyRlDmuMaIaUMatBi6T0JP7x7Lzbqy/dl/zbpl9udH5Z5Txrj3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eTcWMmI8ImPW2+Qd2ozjwyrv4huXfKe1fXSiL4tMYBmsfZp1nBK8ClEEtgz1po+7PEO5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5XW8zz6G3J+1ytzEyhT3+4it63gc61pWLe/QJ1BW9lsaANlmHFM05LAPGrxpYHDPQj9v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xWcZ2UOjgWPM2z2ypm58F/sAtxnlOnOenKP0fId+R1xZB44N3uuQ6fa+SlnJe4ysc6+v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RvXw+7GNF50TBR5/s9UmDUDspyaSiteJDedOyhpio9eLg7TrMcq5CBg7DEIYr6w7+x2f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eT8DQ+Ai5q4AtqyHWY9u5CO/5egz9nnQPfGrmQtZH2Jpnb/Y3uyP/Aax5S/LynoYGWod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/ElqH4vrOQeBL+GloAdhK7kuqlTuhs2hG/0F5//+8frbeesU7xYO/B4wnB6GhQeda4eO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rlonXxMEBAFBQBBIywho8v7hh7lf7lwjuK9XvYhrDP1i6HzbaiO25PmhbBNc/oETE863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qlqw3S0S+OqJIPCciKmw6yy8do96bJMjlRtzD3/dSZ/1OpUEKnBUeHRSNbf7OckaJYUe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O8pk2486fgJvS27HMFQe9LYwG7D2xsRh3bfWm8/G5lUxZXCvL5UgW+ZpJPkhQbTXl8qM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ZmLCOvObfC62sNq48DVKEDPJW9cikkhzvW5C2Ljjxu9rhc9EFMSRHd2dxNswinIQLypy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T2od+Q5rH4wPn9i2vnv0eWd/cST2M/3JrW3c+7ZLUiV7BIIeG3iOfZptberpHr3ANcAk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Hds+PiNJrNvIgQzqrOYkipbvuW+5ZOrGMhtCzHYxe9bHhin7Jt9tiJaN7KMt7R5SRsC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FD2E1j5q/s3Eb/QEuxN4vsesD7Z9zzZO9PdQL/Yd61hJzhgxY9kqe4yhh9823kprn06o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3WeYTBOYJSTv4pJbrjLO1atrDFdWvPk3g5H5vvvYN2QyNrnlLufjfdYenZJUguWCrT2y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2OYR9m8zpgymOhqrLry2bgReL70BgWeuAhJZPktMdBJTt3FtMDTf4jxg+p+OwLHLA+tz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hi31Iy+3YcoXY50brjhA0ZjL5XGzjhZESNCaZZVWGwNOrrceLHRv+25SXYzu28jpIvL0M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FnpGTnE86+zw1q3djKEjgbmd3zDtouWdBQMzvo3xw9GOOqs/DOduc6/BmsYkY9RPah+L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JYR1iulQ+kZ2JfG/+P3yqw8zlm5W3md2b3sOIYTc3+pYM6Bf6Xw1/pGWlUmpmyAgCAgC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9/ezZXulc63ALkjMcokWYxL4dtX99hTKWqW1hbzTevxX3l8+T4svqhVqn2gCn5KTp9Uj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ORU429rq2BSupJTHKBH0qpiM9/TEd4vHIJGU78SpiNvJvE3pjN3Q4KhvEkIFDU4bsZ2X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4+W2Ukmpi1lb/7jPGgXTZP23Pp+Sbfq45Xoq99uNXaZvuyun9DgzIuIKQsh5MJmUVrwT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5bZNhvjT666Tg9n7cEJjJb52iQsbY4Ryb0sq6VT4jRePBMMkI4ztXSRT9KSag8TEbLnn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imWcMDRZ1zMJYyQ22RMX4UrpvuJI4haHvEvJ75lInMc12qVkGVLyXUZ2O8aUxZhIIx4J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g32RidA6gYx2tyfOS2hsuBgOEvmMWbIUm5xzr79zDbwz6z2jMuJa2sTxRcOD8cBz6z0T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xNaRsmQ4Ms4fxG4w5mAiTJ1EsxZ3NEmZUPVHMICxwYyDhMpqZFVKZ59nmVwIPNa/10Uo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VTZuHfcBzq+zpStcC06Q9YbEQ7+62qbq8HoZ/5Px1aej3slXBAFBQBAQBNIiApq854bn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6kac45otkvf21f33Fs1eo92LL76Sye55fxe/f8PJELEXquRv93lqE/gnpSTESUTsXgsm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pIxrH+npeNpleRLfo2GA3lLuZWwOrlfW4fNQ2J7EN+Wdj6/oMt8B1/Uz9Jy5JLjdkm2t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jn2XAi4BWY3QWSrCT0LJTahtaXBgSO1hJLPj+l/mbQjxtiXpi+1ZGi64dpdJDO/g/mNY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mAl9U64/fn9L65hZCbxJ7MZ11iTwjO5IjqEnJbGzEe1wvYyKEQK3f8PuI9gFIa75x+SN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Bi/meGH0TnLLRVxGIns/8zeYg1nhGTkUW+RScr/3rD0fG4GvXrh9PbuSyG3j6GX/GOe3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wcexi4+ic6RbnfDjLSoOLIRrkpk+LWrVUidBQBAQBJ4GArlzk7yPaOxVL/yUzpraaBxC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oMuLL75I8s4174a8/xn//n+eSuCpRFCJ4v6z3COX6yP1Wr8Ewu6fNeUjrvIYbyVD5pmE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4RCs5+X+qWVcpJsM/kbk0RxfTy9bIkhGWxfrtHmendmr+f6bfZhTd6T4Y1OKq4cNwwh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d927WexbDfIbOgwaIbHMvs/7+Rw9fmll/CUVR3ku+UYJjgHuFb5k2jadSI3eeK6vTg3D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pIvcIYJJLLnLQVzLZmiYINHkunGuWeeOGXFt5fm4fYi40NjLXCwk8VtWHNTLW8wc+bjv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vwgdiR72f+P85IUX/pyx7M+NvbrWDr3eB/oV9axu9cI2tizTj8sS5RAEBAFBQBAQBB4P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bdWRtbvXDT/OSaVP43Gqc+3gk2VzNer+yit/y2on7+/h9+84Sd5pMdZWY0/0wBslg55D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vCkjjvLaSRyVQiZSo6JIRUVnsbckM3pu6/eEwjqfOh7cgxhec3rBGPqbUCipo3x4jn2W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R+1hTE1c7LtBMDyenndNRuLqa0y+pndcCLXvo25b+56q5U9N7OTbKdr2HAskuBwbXGOd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mn6OF562PCPxGzA4V9FLb9v2Lp7x9Zj9yeQ4GYFQehq1bVnePWM8JkDgqSORxHO5IZcd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qFG43bDu9bmzz3jVu2E0HCUhMxtU6v2pXWsTb/zjqa9ytyAgCAgCnolAunTp/tK66vBK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eKKiZbhrrZALFfL+4g3PezY7eX/fTt4ZNk/Pu2OS8WQCn9YJAw0UJIZUyBLKHJ/WsUhz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WzKe5uj8mQZH6J9+z/bxhSFJK4h7XVozPW32edHlpUCNeZqvSJ/29Z+X9CRB4KpXUlag3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vvX6u/mblOkzEXV46I0dfnrWH/175xpBQ+uW9GKEo3nGMxVSqbUgIAgIAoJAohD4U+sq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Pk1s5L1L7dBLlfK36vfyi3/NgTd8gZPk/XX7JORC3vkFIfCep9w+K8qTlEP6nvQB6QPS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SASBp5pEvYkk/g2cTGr3zecf/lCmRaUhq3o2GPMHd/nBHvFX21cf1b5k9rok+kLiE6W+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HgmAv+vVcVBRRE2v8236WRbUpXaYTeqF2w7FJ53kvcv7ZMNyftLOP8UG0xC4EV5Si3l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gPQB6QPSB1KrDySSwBsSz6R2b+H8COd3Ob4rUa9d9ZG7mZnep+kkeuKPtasyrJqd8Hum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UFAEIgfgZYVB+dH2NsG7XnHWqyudcJu1irUadTLL/81F55Mh/NDnNwGheT9Ec+7ebs7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hUWZa7vkFAykD0gfkD4gfUD6gPSBtNgHGLXIetUv0UNVtW8jZ8lC766E0QnyCs5/4URS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XvtONYPO9EUoPR0p3eqGbWtesV8e+4OyHl4UeUFAEBAEBAEnAq2rDMyJPZBXac97E3je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l1DkW/kpDvIeJ3yawBds91vNwh1V9UIdVPMKA1TrKsNUq8pD5RQMpA9IH3jifaBlpSHK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RPZKH5A+8DT6QGu7fK9dtIuCHqT3gY+HwJukdq9BoXob5/9wZqpSoNUAOFCu0ZnCxHZd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/3eiswoCgoAgIAgIAg4EWlT2ztqjbuRSbySs42SB9e+/1SvVLfL1197Kj5u+tXjeGe6l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pPX/qhZqe79Wkc4g8O1hhW6jqsgpGEgfkD7whPuAkTX8rVqwraIRkUq0yB+RwdIHpA88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rf/UL9lTVSvUvlE8OhNJPHfy4Vp3ZqbnUsUf65XoHolw/Ds+TSZhPfwY1blW0Nh2lftJ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LggIAoKAJyDQpFzf77DOfSHXWzH7aY/6o+80KNUr+qWXXsuL+tPiy7B5rtEieY91zbs7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1YJtdtUt7qXq4aQFWk7BQPqA9IEn3QfqFOuq6hbrrpqW89GRP22qDleNy/RRdYra/v6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D0gfMH2gXgkvVatol/s1inSslIA+aZLacVteJglO98k7XxVtVt53HrbwvU8SjzX9NzrW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G56gm0odBQFBQBAQBOJAoFn5Xt92rxc2l+u1mPUU2U/vNC7dZ9I7b35YxE7eP8LvP3By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X9XKXevl6gXbVateqF0MPGBLqxdsL6dgIH1A+sAT7QPVCrZfVqVAa3yjw9rOdYJv9W4U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2t7KBVovg0d+mcgikcXSB6QPPK0+ULNIp6WQO0NrFm5r9nSPSx+lbkUSz/xCJOh0nHyd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Hbqe6+rpZAGJP9u+ut+vuXPn5l7ycggCgoAgIAh4GgK1Cnl91KVO2Iw+UHLpecfvvabl+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CwOL73Eyoco/H5e8exqOUl9BQBB4thAolq38e93rhm3SyaQg39pUHdbQboB8tgoqpRE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STwdJYx2pOOEOtjXxX6q1bJ9Df+DTGrnjTXx3etF7W1ZdXApXEuUQ0UAFgQEAUFAEEgj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zrVCJnnVG60nBOw3er9ZBd85X3yQqZydvNNaLOQ9jbS3VEMQ8CQEMn2e75NONQKXI6II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oV7vvvsuFWI5BAFBQBB4lhEwJP5VFPLfOD+nTlYhb7PeXWqHXOLuQCTy3eqFbWlSpmfm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QBAQBASBFESgQtG273SuGTrGq17kQ04EyDj/8Jfy/WK++CCDIe+f4XPc0oQTCMO0xMqb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eCJIUB59ecMn+f6Ch6rxdyPmQS+ecUBPu+99xnXldK7lWASzidWOnmxICAICAIJI2CS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/e/FF17MjnD8Ud3qRt5homHKti61Quc0LN7hg4RfJ3cIAoKAICAIPNcI1AJ571g7OAQh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3O8tKw9emul/uaujYgybp+ed5J0Th5D357q1pfCCgMchQJn10tcfZviqbdVhs2Gk1AS+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+LDtlmxB4j+sSUmFB4LlEwJqZ/j3U4Iv//Ouzgg1L9Ynu2SDqYd9G4xXk293OtQODiud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QUAQEATSIgJVizV5s2utIL8e2CIOxB2K7XjVqsqQFdnSFa6F+qbHyVAthmwZz7t4qtJi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FwFN4P/3n2++bFFp0KTu9SIQZTRetag0OCxrhqJfCYFPuw0vNRME0hgCJqndX1CvN3D+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vR8VfKw1cyMTDlG1edSOvdajh17FwlmrMXi+HICAICAKCQFpCoBjIO/YQHQCF9iYtt0xc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ZSjFvUnpeWfY/Ns4xfOelhpe6iIIeBYC9LD/5Yt3v/0CBH6Ck8APisj0XYFvcI0EXwyT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wPOKgCHxTGrHrXyZmf6bPN+Xbtiu+sgdmsRDn+teN+Jc60rDK0GJYwZ7OQQBQUAQEASe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uVu80almQC+EW12jsO8N73u76n47CmSq0AyXM9jJ+zt28v5n/Mqa9+e84aX4goCHIqAJ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X8r7+EOxvcs8H9gLfkbhTBWZ8InXE70dpodiKNUWBASBZwsByixu5ctQ+Y//jDQfJXLW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7rLBZUJd64bubVHJ52fR356thpPSCAKCgCCQJAQq5G/4eqdafh2hyF7R5B0W2w41/fcX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g528M0kKPe+GvAuBTxLa8pAgIAikMgKawH/w788/aVq2z3B44JHrY4JqW2XEXISYZhMC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BASBpCBAnYzRQ9TTGCn56Suv/C1b5QItfbvWCbupt8uEbte1btiypuV8v07KB+QZ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QBPwktnr/q1jDb+WXvUjL9j2eR+nsLXS0aI/1myLyxlxcs37uzj/ZifvDC0V8p767Scl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QBn2l3fe+OjDRmX69u9eN/w2CXy7aqOWl8pV+yc7gZfknEnDVp4SBASB1EPAkPi/2vW2z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65boGuZVP+Jhn8bjkJl+jOpSO3hcwwpeJjO96HOp117yZUFAEBAEHgsBLbAzZiz+apsa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lA/2eWeYVaeagSdL52rQBZcZShobeX+sD8nNgoAgIAg8YwhoAv/WW++9X69Uj27d6obf9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uQ3l8zTOKwT+GWstKY4gIAg8DgJavuFkwjpui5nug3e/LA6v+8we9aP+oKzrWT/qXoda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QmIeQuIfB2G5VxAQBASB1EIArvU/t606vHbPhmOO+DSdxK3iVJeaIefK5mrohTJlwfkF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1rynVkPJdwUBQSClEdAh9G+99db7dUt4de5WJ/wGo486VvffUiZXowIWAp/S35X3CQKC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ZqZ/Ex+jp/2b7z79qRJ0vk29G45V3nDY9Go45kLbaiMbffbCZyapnZD4J90y8n5BQBAQ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Kw+v0rPe6P2+zabosPnOtYIvVszToq+dvH9pIe+05IpgTybg8rggIAg8MwhoAv/qq6++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JvSqd+OJCnsl76+c75diuEYPFkPo5RAEBAFB4HlFgHKOmen/gfMjnN/ny1y+SYca/gcZ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8WP2tqw0rJS9gqLnPa8tLeUWBAQBz0CgZeXB5SG4d/s2mawtsV3rhF6pnO9XX9SeCZzS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pGVWtlPyjG4htRQEPAUBE2L6r6oFWtfuVjfsEuVg59rBx6oWakllVgi8p/QEqacgkHYR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/4WT2wCnL5e7cbeutUMuMe8HSTz0vw2NK/pS9+MhJD7t9gepmSAgCDzPCLSqMrQo1kFt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qmu9sKvVi7QbjjplxcnMpCTvbwh5f55bWcouCAgC8SBgCPw/K+T5pQrWwF8ggUdip7NV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uRIPvHQhQUAQeN4RsCa14zbAXBqZpVaRzn7d6kb8RrlHIt+5duiMdlWGMueRkPjnvcWl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EGhZaXBBkPdNPk0mKZ5QXK/XKNpuJGrKzMvf4ORaKUPeqcTKIQgIAoJAWkOASi2XBr1Z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DT1Ledi9TtiNmoU6VrETeMn7kdZaXeojCHgmAkbecSch5jVK99JLr/3csEzvyb0aRt+l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WEIU1LjMAElq55l9RGotCAgCzyoCzap4/4h93jdQWNPiiszzN+oU7RKK8ubE+a2dvDPh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NWz2phSLkFAEEgOAkahfT1/5oqFutoJPELpb9cs3KG6EPjkQCvPCgKCwDOIgIk6esOu6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Sv9aceBSbC33kImMezYYfbl9Nb9uDYt7MeReDkFAEBAEBIHURqBF+f4/dq8fsYrJ6hgy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7uHYH5RbJpG8f4iT5J1r3oW8p3aDyfcFAUHgSSJAAk8P+9+ypiucE2tAT2kFtn7kg1ol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L8k7n2QLyLsFAUHgaSJgMtNTx3sL58fU/fJmLF+vbZVh2/o0Go/18JNUj3pRR7k7Ea5J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LUFAEBAE3BGoX6LX113rhK/oDfLONe+9Go693aB097Fv/f0/3C7pO5wf2QW6eN6l+wgC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/Gsfv/fNdyDwJ5jMiVvJ1S/ZvYFdeRUC7wk9QeooCHgOApR7dNC8gtMktfumzM8NO3Sq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Dp7udSO3/1ppYD7PgUVqKggIAoLAM4ZA03K+X3etFbYQHnd43icwROou1j1N+ODtz7lV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ixEh789Y20lxBAFB4IkhYAj8q5+8/903XeqEHKUHngpsg+JeTfFVeueFwD8x+OXFgoAg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r+H7b+Nk4rr0lfO37N+1dugNykBGanapE7qiUUkv7kgkhyAgCAgCgsDTRKBB6d6fdqsV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9Lz3aRj9oEnZvlM/+s9X3CaJCes+sZN3WmMZMipr3p9mA8m3BAFBIDURoMx75YN30qXr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aeRsXLZvV/z9DZGJqdk08m1BQBB4gggwPJ5Gyr/i/A/OL1588cWcdYt3DelRf8x9b+iL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cO2RS5fzN3n2C5ZBXCwKCgCAgCFgRIHnvAuHrVS/iIcl774bRv/9SwXfOtx9nKY/7jOf9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mnfpPoKAIOBpCGgC/+E7n3/VsUbAJpMfpGlZby/8nVFJYtT0tB4h9RUEPAcBE4X0d1SZ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XxdvVs53Zt9G43+n3ti9XsRvkI2D82ds+LrnwCI1FQQEAUEglRCoXarLf7vWDonuXi/y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MEa1qDRoQcYvc3N7JK55/xQn1z+RvIuSmkrtJJ8VBASBVEWAhsuXP/rHF1+0r+63BrlB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fF999VV6pSgbJZFTqjaRfFwQEASeEAImqR2XCr2Bk1sIp8v6VYHqrSoPWWlyJvWoF3kR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rwJB7OQQBQUAQEASeBAKNynd+r0udoGCEP92HFVWTdwjjFVm+zFcT3/vejbzLPsdPohHk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IKAJ/Hv//OTzNlWHx3jVj9IE/tcKA4Z/+PYXH+EarwuBfx5aUsooCAgCSUHAJLVjDiR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s1VuDs/7ISy7VH0bTUBSu4iTLSsOLoFr1BnlEAQEAUFAEEhJBOqW9Hq3c+3g4T3qR93R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yLofvylSB99JbyfvTFoinveUBF7eJQgIAs8jAvSwv/z+vz79rG21YXO96kdqAt+8Qv9R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iAf+eWxVKbMgIAg8LgImM/2/8eAnr/751Yylcjfu1rVWyAXtiYczqGudsO2/VPHN8rg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YkdAJ56rV6LT2x1rBvTrWX/0zb7IIqrJe9UR23J+X4xbIlnJO8OgTNi8JK2TXiUI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wP/79Q8+aVF54NhudcMfcAslRCyN+fG7Ykzyyes85RAEBAFBIC0jYDLTm6R2n7788l9z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lLvL/CBcYoTM9HPql+hCLz0P0R/Tco+QugkCgsATRUAL0CrFW/+zQ43AHiDtV5lFuTcE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/1C2CS5nwPkZzndwUjjLmvcn2iTyckFAEHhOENAE/u3X3/7ol0r9w0Dg75HAt646bGKu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hcA/J40pxRQEBIFkIWCS2v0Nb3kP5xf/fuu/BRqU7jmme/2IP/o0Hqd61Bv9e6faQYEN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8cmCWx4WBAQBT0VAk/dSuWu90b66f6deDaIv+jSZpMl7+2p++wtlrdICl3/A+T8LeZc17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goAg4I4A17e/9MYb73zYvMKAgG51I+5QhrauMnx6vkwVM9sJvBg8pd8IAoKApyBAmWiS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e//70r9WGri4Z8MxitGdWKJ5u0MNv44V8jsy04sn3lN6h9RTEBAEUgaBjBmLv9quun+r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OhnrlMYphNEfAXlvjS9kxPkFTu7hSYsqhbII2pSBXt4iCAgCzz8CWll98+U3/9ukTJ+B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23EwuI56uTENXrfhcA//+0sNRAEBIHEI6ANmzjfwvkhzu+yf1u0drtqI3fSQcQoz54N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rXTp0lGv5CG6ZeLxlTsFAUHAkxHI/WHul9tVGdW0Z4OxJ/s1m6K4RqlTjYATJX6q1wm4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3ul5l2zKntxhpO6CgCDgjoAm8G+98tZ7TUr17t+tTvgNEnhsmbSsVO5GP9vJuxB46TeC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pHbcbphr3jMU+7FWG2SmP8mkdnQYIWJp96+VBxYQAu9pXUPqKwgIAslB4P9h26N6PeuP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nNypVsCZ0jnqd8VLM+FMh5NrmP5OBVXIe3KglmcFAUEgjSKgCfwrr/zj3QYlunfrWjfs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G8rmb1ZICHwabXWpliAgCCSEgElqx6TH3LmIeZQyVc7X0rdL3dCr3OWIemfXOiGL65fq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QUAQEAQEAYQqtakyonKPelGHfJtOwZqk8cwMeq5igWZ9AQ4971/jfF/Iu3QVQUAQEATi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/9Qo1r4ltkm66NN0kupYK2BHpYKti+NJCaGXDiQICAKeigDlIyOQTGb6L1984cUc9Up1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8L0bRKvONYPHdagx9AM7SBJK76m9ReotCAgC8SPQofqIcj3rjd7vDU+RD8KYutQOuVgh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nbwz8cjrOLmGiQJYBKp0KkFAEBAEHkXATuBfe7tG4Q7Nu9YOu0AC36lm4L5qBVqVEQIv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HAHqj4ziZDQnozrT/fut/xRoWt5nVq9GY+9z144e9Uff71TLf1Cz0t7/EBLv4b1Fqi8I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ysBCXvUi9vk0ngjP+0TVvW7U5SoFWw3G3Vnt5J1W0Dfs5J3eIyHv0pkEAUFAEIgdARJ4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LWp3qRNylgQeRtFTNQq2ryoEXrqNICAIeDgC1CGtmempY377/f9yVWxVafCavg3H/U6Z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kW1y5671sofjJdUXBAQBQcAVgRZVhhTqVi98Z59G0cobW3l0rxt5rXrhtkNffPHFXLjz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Lp536UCCgCAgCMSPgFFM/1kuT6OKXeuEnmJypi61Qs/VLNyhuhB46T6CgCAgCGhHEGUl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El84U7Wm7auO2s1lnJSbWNa5v02FYRUFL0FAEBAEBAE7Ai3KD/mxe93wHcz+SWHpVT/y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eum1n+3knVt9kLxTwAp5l54jCAgCgkDCCFAxpQf+reI5qpeAB/44FVEQ+at1inSpg79z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wljKHYKAIJB2ETBJ7V5FFZmZ/nOS+Ip5f/HqUivkHLeWYwLQbnXCNjYp1zt72oVBaiY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aF7GNxvWZq7Hvpsg7xMUQuhv1y7WNew/b77PLMn0vH9EBdRO3iVsPpG4ym2CgCDg8QgY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c3epHXzYtj1S2IN6Jbo3ATqUp1z/KQTe47uKACAIeDwCJqkdM9O/g/N/ODPXKtLRD1vK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wxA6HzoqCb4cgoAgIAh4JgLNK/tkwN7Eq3s2GK36QDj2ajD6Xr0SPSLfe/OTom7k/RW7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Fam1ICAIPD4ChsC/nvP7IjmwJRJ29pisuteLeFCnZPdmeB098ELgHx9XeUIQEATSJgJm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66/9I0+DUj3HwMn0gMs7EUqPpHZBEeVzNqennofopWmzL0itBAFBIDYEmlbonx77bS7o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92GjMn3Gf/RuupJxkHcBUhAQBAQBQSDxCBgC/7dP3v7yGySv20sC36fxONWwbM/WdqOo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CgKCQNpHwJB47nbE3Etfff1J1rLNyw9YAF31D0aKdq8XebVDLf/uudPl5hZ0cggCgoA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61o7ZC5I+x99G42nMPy9aRnvaZ+/911ZIPAtzo9xcssOet7pJRILp2d0DamlICAIpBwC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9NJnXWoF7yaB59mkbN/2QuBTDmh5kyAgCKQZBExSO25VzOWbzMH0da7vStZtW2X4Bjqc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2lUbUf/DD3NLZvo00/RSEUFAEIgTgRbV+n3RtV7oRITNPyR5p+f9l/K+89J9nKWCnbwz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xIEBAFBIFkIOBIzgcB/2rlW4HZuiUQC37SsrxfezIRN4oFPFsTysCAgCKRBBCg7mSOE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//xd8R9rt+1cM+gEo5iov3arHb6vecVBeez3pkEYpEqCgCAgCACBVuW9P0Mipcie9cfc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v7eoNGjxd59mr4TL3+Gk553riqhYiuddeo0gIAgIAslDgEroqyDwH3es6b+yD3b6IIFv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UU4iZ5OHrzwtCAgCaRcBykfqo2+TxP/9lb9nqpT/V++udcJ+oyzthaR22NVjVaMyvb5P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QcBTEdDh741K+XzUpWZgILJ43tGJQBA+36rykFXpv8hV1U7e6XkX8u6pvUTqLQgIAk8C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qEN1/2W9G0ZrAv9rxX4D8Hd6lriNHNd8yiEICAKCgCDgioDJI8K17u/i/OyNv/4zV+3i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Es8kzFieNKl2wS5cL89DlnxKLxIEBIHnHgEtyGqW7/xep5oBw0Deb3IvTW4Z16bKsI0Z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ufwM579xcvsO8Qg9980uFRAEBIFnBAESeKzRfPnDttVGzOkBZdNG4AcGffj2Fx/Z5a0Q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goAg8MwhQPlIQ+ffcL6P84v3//Vp4SZlvaf2bhRtWw9fN/J+x1oBQ+uU72Qy0z9zlZAC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WAQ0ea9TuNO/OtQM6NenYfR1HyiOvRqMVUgEsiXnt8Ua2Mk799pkeJKQ98QiK/cJAoKA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/oUPWlceMhlbyCnfZlNUy0pDI7/8ODNlLxVT3iOHICAICAKCQOwIuGemT/fNpzkqtqo6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1Kt+5I021Uf+WiF3U5OZXjzx0psEAUHg+USgQv6Gr3esGdATVsrLevsihBu1qzpqZ57v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/ALnOzgp8CSU8/lsZim1ICAIPLsIGAL/35aVB4/tVi/8oSbwlYeMzfxpnq9F7j67DScl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AZPUjhnnTWb67/P8ULohlibt1574Jlga2mD0kbaVh5bBPRLV9Mw0nRREEBAEEkLAxdpI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ezUYc5EKI8l7+2qj9hfIXPlXvIhh818KeU8IUrkuCAgCgkCyEaDS+X6ziv2CutUNu0t5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M5TLZCfw7h8Qz1GyIZcXCAKCQBpDwOzqwcz0DJVn3qYfSuVq2LlLzeALJkFo97rhG5qV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PG1RyuuNNtX9uFxUDkFAEBAEUgeB9jVGfeXVIKotsspX8mo60oQM6cJ89lnhlzrUCGgD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m0xUHWr4HyycpVpLXE6P8yuc/8HJNUXieU+dJpSvCgKCQBpFwCu314vtqvh/Xq1w87+j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5Xz8QOBv9wOBb1tt+KwCWStnZfWbYneQbrUjfulaL7Jqi1pD3kijkEi1BAFBQBBILgKG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mb8pS7WC7YZ1rR3+G9fDezedqLrUDZnbuGQ/Rpjy4DP/16X2qOzejccHda0T4d+1bkgG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3NaQ5wUBQeDxEKhTvu+/utQJHTG4xWyFNZUnscY9F96g11GmS5fuLwiTb9yz/uizJO9c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4jlqdcRlet7T4WQ2TyHvjwe73C0ICAKCQIIINK3g9deuNUMrQgZP6VYn1LtU7lof4aG3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nfAbJPDtqo1amC9D+R+r5G74z841AwZyiZNXvahLHWGQtSucCX5HbhAEBAFBwAMRsCa1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vpy7Yene43rUi7xHnZch9Z1rBoc0q9yP118olrPqm3B29R/SYg52YBqtOtYO8SnwXQEa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eCpIKBDgX6tNDAfFMEDNqUv4lKrikMr489/wfmndtX86vesH3WaW8WRwHesFXiqeK56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9/dw0ivE+ykIJVzzqTSdfEQQEAQ8AYFmlbz/171O+Px+zaYqJljC0qXer7/0+ie1infq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Y93m2jwZyuaqX7J7Ncpr/q17vcir7av6t7fLZk+ASuooCAgCgkBSEHBPavf1B29/Xqx5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+zujTkHUf2tX3a9Pqdwt3sj7TeW321f3G05yz12YsHd8TOH05U3GetGBk9IC8owgIAg8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/EAofWPu+DSdpBCSebRYtppZ8Oe/ta46pJJX3YgzJO8UVFAWz5fJ07CnnbwzYRK34Hhd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CwKCgCCQGAR0qGalQi0+6ljDP7gXyDvXZXarHX66Ur5fq9Ys1qlz17phFzSBrzpqbYXc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zLfZZL3MqXPt0C3l8jTPjne8ipOyXhTLxKAu9wgCgoCnIUDZSBL/Ek6T1O7bn74vUbtt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H9SPe9aLOvlrxUFNcc+bjct5d/BGojsmu4PevD/rF4U+sstYkbOe1nukvoLAU0ZAC6z33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7pS6evbaLzqWCNg7V9e+Mvn9OTAg3MUgkuRwHeuFXq5fJ5mffEMFUJ63v+L8w27wBPP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ICAIpHkEjEL5t3I/Ny3VtU7ICcpoeNj/6FDdb0mDUj2Gda4VfIKyu331UVtaVBo0oWvt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4vablfEYBIZObhBFSolim+S4jFRQEBIEkImBIPJPa/RPnpzi/L56zbmvkgDpMPZiyFjt/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87Wo26vhmIeUt0h0d65Qtmo/4H4TiZrEIshjgoAgIAgkjIBW5vJnrfFVh2qjxhmlr3mF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RoEvt0KO9G47TpL5r3dDrlfI37/fiiy/mtJP3D/BLzzutlULeE8Za7hAEBAFB4HERoGyl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/9u6Jbv3g6J4rw/WY/aoH4V178PXIHTzPKOjOtcKOt6pdvCZng1HK8pyhNlvy/l98dJ4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clEh8I/bAnK/ICAIeBICJqkdo5ao41LX/bZqgda+XWqHXKLHnUS+XfWRC+sU69Kjc+3g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4nK1wu3L417mgpJkdp7UY6SugkAqIKCFTM3CbQt2qhm4hZk2u9YOvdyq4qCYLrWCDyNh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hF6vWrDVIJD3n3A7t9lgpk4reU+FossnBQFBQBBI8whQmaRHhyGd//3svz8UbFV56Iqe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6kdqIm89eyPEvnudiPsNSvQIxjP/w8mkS9xVhJnrhcCn+S4jFRQEBIFkIkA5+eeCmSr9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84//cnvOzDWLdhwJon6benGPehH3kMz5SMcagUf1sqa64Tcbl+7T7j9//R8993rpUzLL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BAnAnr9e+NSvWtgu4yLvRqOhRUx8vdudSPuUEHk/3erE3ajSsHWw/7193cKv/3We1l/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Ffj4X/9KR4VQ1lRK5xIEBAFB4MkhYLxB9OowFP6bPD+Ubghv+zkqjUyeZMg7Da7Mhkzv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/64Is89/jPMfOLlvvHiFnlw7yZsFAUEg7SDwf03L9v4QO34EdasTshpGU7+8WctX/uKD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ZKS/Z2Qvlpn+TmMqiP3dVpUH+337WW7mhRICn3b6gtREEHjmEDCK4Z+Qgb5zn8bj/7Ap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HWSjv1u3RLexOb8v3LBygRZd21YdPglWxgMI4ZzbuspQhtLLIQgIAoKAIPBkEXBJrPTX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nUOQNOmOCaU3JL43jbD1Ih/ULd41EEXinsXcIUS870+2feTtgoAgkIYQ0Fsn1/Cr4VU/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hSPvd68Xfq1N1eFrG5TuOR5bdu6yGVBH65POLujLD9tWGzEt07f5GKVKmS0G0zTUJ6Qq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1pExXfEPkGEz1Afbxzk8ORBIPepF/d65dsjFttVG7ulUK+gU9oa/DmH2kKFD3Mqoc62A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Z6lVpSyCgCCQFhFgtBP3GH4b5+cf/vPzom2qDNvcCx54qxfeF9731lWGbcz8Vf6KuO9D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abFHSJ0EAUEgpRFwZKKvU7pT7i51Q/cyBxTJOte5k6wzVJ7GU+PwMk4vXkOiuw1ZMxT9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HIKAICAIpDQC2jpYLu8vP2H/4GVMguS+lpKeHP7NbCGHsCG9Jh7k/nDz8t7V8DiFnQip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IAgIAq4ImLXwTEbHEM3vCmWt0rpzzaCzWiZDTjNqCorltcoFW/bH9S9xcu07Sb8sdZLe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wgg4Eti9+eab/y2ao3bZxmX6+kNH3o8Q+d9J5HlS1loJPOUvo6GwzfLp3JlLpbfLXNGN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BIEkIKCFS6PSPaogiyayzduyGnMNJQUTvTr8Wx9YH7FNhoIX/vivFQfMq1G4g3e+TBXL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yqFkNk4C+PKIICAICAKPiQCNrlzLzjXtnyCpaPa6xbqMhmL5G5VKX0RR/VphwJKP3/um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79wlRJIpPSbQcrsgIAh4JALGKUXDJ5M1f/726+/lzfRV/holctTq0bhs39ldagVe4FIl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ekoZzEjVqgV/LY7nuHOIhNB7ZBeSSgsCTx4BZiR+AfsGd+jVYOx9hmLyJGGnNx6enLut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98klstfrnf2bIo0/ey89t8jgHvDcG5PCjYmVxMr45NtKviAICAKCABEw28r9C//+4qN/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W/pinSaUxxuV8v/aG3+ncZUJ77gNkshn6TeCgCAgCCQeAZJ4Gj5pAOUyJIbEf4cz5wf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WpbL03TUL+X7relcK+SaD2Qvt1um7owk0L81KNWj0esvvP4G7hfDaeIxlzsFAUHgMRH4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JutvGpF3+9QOeRIoxL9YsrlaD0qx5eVOnz+1k+1XnjhzUJ45/c4uR0RiTv3FKYHiOsq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k3baUmriGQgwnP7DvOnq/dKlRtTZ5mWGLXz5hc+51Sf/Lt4fz+gDUktBQBB4cgjQ0UV5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OEnoc7z98neVsnxeoW2VnzsGtSw7Yl232tG3etSJvtO05FAvXGfiUDkEgSeDgN+8UoX8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MdR/Tnk5PQiDUajrsBmlw3r6lZvUtXPHo93b91Ct29Z/2LRV+Qu1m+fbWaX5D4sqt/hy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6p5l5i99fprVuv/PMzsOyzetR2ChSX0ii48bOLHU6GHTy4T7zS4XJv3n+Rw/HPujZpcL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I2XkrU8DgcC5ZSr7zysfKrL8+RyHjys/R0LmDp5aOrJvZLHojsPyT27S46d57dr+eq1N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PrVnSOHxAyeUjhoxs3w4Zf3jvl/uf/4w49gfMaecn9/ckhmehsyRbzyKwKAJ5V/xn1e2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q59ruUMZO2xmufAhU0pH9R9Xaow3dF6vkCITqQNTF27aM/usOp0zzqjS6usZ1X/NvLRh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c7dzm46/d+ncZk+fkLIThs8sEyry9/mTpcma/zDutR42v2yvgTOL/zOl5aRjb8JRc8oO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o5wat01OT8Egems5Fb21rIraUFoFLC6tfEeXUh1H5FFtRmRUbUZlVJ2CsqmeUbmUz4S8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7EJq5PwiKmBJMRW8ooQKW11SRa4vrcZsLquit5RF3+Ep/ed5xIBjf9LOamrknHJ97IJG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5N7niJjwn1tu2pQ9IsufxzGYlDJTho/ZXEZFrC2l/BcXUwOn51c9wvKpPmPzqxHzCqmQ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tHzmvUn5hjzzfOGm9bjNVdTwGWXrWWT5k5M+8mYrAloW9x1W+F8B88uenrS7khq3/fnq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cnMs5Cf13NGbyqgo6LzhkLfUgf0XF1XD5xVWg6YX1Hoy9eWOQVlVu1GZVFf/fKp/dGkV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WuSvp3GD7WXVxJ0VFAj8gwETCqdLaTFptkh4Yei0siPHb6+gQtbnVyHrCsjpIRgErymg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8qvhi/Ko/jNzqN4TsqqeY39UvcZlV96Tcqj+039Sg+fkVsNiflYjF+dV/svyqYCVeGZV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QZ9ZK33muR83GPvjtlVQQ6eVY9ZqHrIlYEpL3Cf3PoexZcSscrPHYeIQWe45MolyPAjy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3NxqwMycatDsXGr4gjwqYHl+kdEeMp+bOSh0fQE1ZmMFNWB8maYWWf7kpI+8+REC36hz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Gb2luMjitDD+qOPaT603r4b+C5kbsCKflrvDFvys9eT+03NBb86pekN/7jv5RzVwdg7o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2p4zJz33+nAK9dmITYVVwIKy9zoMy2eioVJsearZIuGFQZNK+Y3bCgK/tqAKWQOrvZye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hVTQykLKbwk87PPzqMGzIYhm51FD5+ZRw2PyQvjkU/5LC0ARLACiXxBCy/ZMCE/pJ2kH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+iaUGmTXRnRiQzmeCwRMttwXh80oO5seA5HlniWfgiGXA1cUgBzPr0YuzKdGLsoPYyuJ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8tojMAhdW0iNXl9B9Y0s0Vxk+VOX39rwXbrm15/6zSt7OmpTCZHFaVHu2GUq5W7QyoIg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Owx689C5PPOoEQvg9MLfeY/ozJ43B0VsKKr8Y8readozZ9aUNqaa7Ir/r//4koFC4D2v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XfnzX5ZfK4D+S23KnztpD15dUJTBtDgZsU52Au8bXWIoFRCcTEyYYtbCp65GedYHqTSy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PCHwnifLtSGWchyKIg2t2tiKfwt597y+YAi8V1CR1nYxKLL86c0HNHz/KX/pz78aNbfs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GdlqfukIo/yl3kz9WevQNKJCFgevEueoJxqQ7QT+bp0OWXPa9ekU2wmGSh+3R/iLz9ji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TvjunVP+3+nJSEtYUOkLgnCh4OEvlT594t8UOvpvFi9OWqq71MXSpzH2ozdXUL5jig+H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9uqnp/gl50tGlr8+eErp+STwIsvTpryOT2YZWU65bZPdkO3GUyS/DmNGWpf7VJRHr6ug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Yox7YoxNjoRN/LMk8H/JVeTjb0ngIzeWEFnsIbKHslbLW6M305gqOrTHyN3Y5pXw9doD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07CHM8UiWynYX6aiLgTe85S9R6yHmsi7nmld0ZH6PUrgfUYXH2H35tK4JwQ+8Ypbat5p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ihECL/JcZJvn9gFD4LuNKtTerjSKB/7pSWdN4HMW/vi7UXPLnBUC75nj0KpLiyz2zD7A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H/LYyXuKE/iXHQReW48KyykYSB/wtD6AsR+9uaLyjiw20u59FwL/9JS+5H7JEPg3NYHf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YZ4mw6S+us+HrC4MD3xFJQQ+uWI1Sc9rAp+j4Eff2wh8SZHFMi5lLvLQPhC+rpj2wFf+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J0TgET7LtdDBK0Hg5RQMpA94Vh/A2BcCnySF7Vl46FECL7Lcs8avyGtpb3sfCIGyrAm8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uxL4DSDwIotlbIp89sg+EL72KRD4flwDDwLPJAxBKwrLKRhIH/C0PoCxP3aTeOBTQeFLi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m8uJLPe08Sv1lTnL3gfogIlaKwQ+JQRrEt7hSuDXl0S/FL1aeIXwKk/sA2FrnhKBH7up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UpQzxTEIWF4QWSmZ3R3bsukTe6kngHPAMvMMn4v9DMR7re+xPsN/x/UNZsc072TZeJ+z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vsPxrKWs/HtC342vbOZZ/a2l3MbOiZn5XkLYyfXHHMcY+5QBEkKfBJUt9R9xIfBjNpXz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8HFlglYs2GZ2YOdEi27WsssnPxH43LtnukM9xyPGkPuciX+OYV/ju2OS4s0xxy/hH6+1s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8d1j3m1rJ7e5IZ75LrFtkRbuI2GMWltBPPCpI5ddCHzEuhKJlCGPOV8/Azq6kZVxjVdX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a93lWWzvje2ZxOiECX8rdjnv0NktOmji5gTX9kz4+7HL06Q+Z5VjzIbvh73qeVJmJkb3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rfclLDsfnwMl/M5ne9yErrYlsXuiIfT0wI/dWEE3bMBSEDk5UwwD7gE5agkUDeyzHrSs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gcuKYMu2fHrbttjw5v3+S5FJeFnReE++n/fxHXyGv/wO3x+4tHDs77bfb94d4LivsH4u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z+p94h3fLYp3xPFd1JVlYvkCUAZTXtf6F7Tjkk+XxeDFX36XzxA3U2fpqyk0XjH2x0AG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mV91JfAby+nx5UljwyYPoIS5ya9AyAzKWJusTVhuUHZZ5Z+Rw7HKaHzPyHA+45RVNvnr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7W7DMtnkhfhn/qKzEc5C5Ccnq+GQsy5bw8845Rb/LMh/ZZH9iZI/7c3HNDfY5ZDnnBsw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jw1vZPnWcwOfK2RrY/s8mLjyJaYOz9c9gcuEwCdTnibncSeBn1PmbPiaEmlWFhv5EZe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/R6OUXdZ6y4HXeVA3DKP7xq1GAQ11rGfWFnpKuvikutOHTRuue4udyizEqorr7tzgcRg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HEGQqSErSuIs5eAe8clG63eNjv/o/Ta5buoV33zA+0zbWOdJ59yceCyfN5kesgqcZf5T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E5//EioVcqYEBn6L4YkBpiMX5VHj1zdQW49PUvvOxKi9p+eqVQf8VAiUD7/FVDgexXvE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qk3Hxqr1R8IfOTccidR/i1pdVb+f7xiJZ2Zuba+2HJ+g1hwOVtO3tIJgsyk05hu2MhVS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7x2/vp4auiA7ylhfrTror8y7Y/uu+RvvWXlglIpeV1sNw7NTUNbNx8artYdD1cxtHVAv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LqAW7fZV205MUpM3NVOso2vdcQ/KR0EWury0WnMoUB04t1gdPL9U7T49R23EN8evq4d6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KdFPbe8ooMZsEAKfHM0tFZ91IfCjN5T1OFlO2Td2TU3IjCDIrwgtGzceidLyKGJVRS1n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oKvMpQwNXVFaLdk7wPEs5WPkqspqlF2+xjbWqDhSBm88MlrtPTNfy6tdp2bqckStTuBZ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7nAYyhwVq5zfdCxaTdvcykVWjoL8Y504h5i6ustqPjd1U8tYZGxB1Ccf6lpGrTkYqMsd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b+vsmFuIQQTLCkxY1kV7fLVCaJtf4tYX+Fzk6ir6G5wzFu72hhJZ8pHnOBdM29xabT85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vMVvONutgFqwqw/wjlGHzi/Xv1uPT1Sz9Lxjm3Nja+OUk5XPtn5EY0vkGvHAp5I8diHw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PNIuP1bsH6HH9JK9A1XYinJaLzNjbOTCn9Xkjc20fKIcnr/DS8tgyt9RGKNBy4qrpXjO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pPyZv6OnJuY2gk6ZVVot3zfM8kyE2nR0jJqwvqH+to3wGzlh0w0p68JWlFUr9g+PU6/l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5ef3wleWh2wOd8j13admQ/6FqTGYZ0YutuncCZ2UQyzX0r2DUNbYdXn+ffGe/vay28qt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6r2xYURuQH1az2mPcDfKwHxq2MKcaiXa6fz1PerijYO6LhM3NlEjFuaO5RkSbdu7Fu72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8gLDMaz4UI4v2uOj23g17otYWcGlD9jqYXsf56yxa2vpd7IMe0/PU2sPhaBNyyU4hySE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/cOQ/8QJfHTxkDEbytvIEwGXMwUwyK+GxPyo5m7vps5d26Ou3z6jHvx+T/3xx+/q9z8e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HVLbQOrDVpSHooUBZcd9aEx2KDG91TU8c//hHXXv4W/4ve04zf/zlwrM6DU11JD52dQ0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Dx7eVfce3NIGg+ELcmmByXdTmLGN52zroi7cOKDfy3PhLh/lMzudWrpnIMp165Fvmfvu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qF93NXp1NXXs0jpbWfH83jPz9EDmoOV3KfD5u+5QqLp19xJwuKvO39ivZmxpB/Kf01Fv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YZW6cuuYftcf+I8HMSMG1347qQ5fWKGmb24Do0OOFGgn6e+2fpcfBL68eOBTSetL5mfd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VEZItHeenKFlBuWUTUbaZOdVyAwqL6eubIVS2VzLZfe5jjI3GsbB67fPOuQtnz14bhnk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LrKGsmrShibqyMVV6uqtE/pblO2UVw9/v6/LcfHmQa1gkuBrhckyrw5b8BMUmtrqxOXN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+pwA2WiokZ5x/eEr6gAI+gUPYc46+qcH/g854BLNw+DhHd1kbHDF+aColVZHbu4zv68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MmRwzM4+aijwCoeitQ0k2cw9nD8o94ejHnHpC6as21FW89z563t1W3FeMs8Ri3lQ8C/d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zkHpHKmVxlGLbHOXNvbid9uJybpet+9d0Xjz4C/nlFt3L6qTwHPZ3iH2Z23zjqedJDxC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uAuBD11dLM3JYo5XysSbd89rnez2/asg0Y0hJ7I7xtrg+VnV6gP+Wj7xHup0I0DqqecG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/oK+5q7fGvlFOUDize8FLS2uDY4c99ZnHkDuUmZfunkIJHWfJrxDUA7qvCTkocvLaBl85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9bcTMAr2VYPmZVbRa+touX/51lH9jE3O/KF+//2BLusl/H0LZOEYENIRFjnmLmeo/5K8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Oy66tU3O2+ap2/eu6vv8FxfUGAXAybZ072DU7XS85f7t3iUQ4VBdX5t+bzOQ8N/UwYfE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yeP6b6e0zk5MWT7e5+QHeA7PLoDMv3LruC4X5xjyAtucaZOlIxbm0W24fN9QLatZB3KB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Vp2cHCib1vPPXN0J3f2Unpf+gC7Pk/PepVtH1K6TM1XUqiqYY13nyOdfbsNQhbwkT4XA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iAZciA4gZ7IxGDQ3CwZCX93B4zvYiaPX1AMBh9Cx4z5oblaQ3bB4nzMXqTxOWNdYDZiT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5IzjuT2n5qqh839SI+3tOjwGStCiQlqYWo8lewarvtO/gNLkl6hvWm+K2dFHjV/bEAL0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WC/Iq0biZJ34b/7uPTXPcQ8V3BjgM3jejxAiBdTguT/Cg1ZbXbi+P1FluIJ6z9veSw2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5GKQX1EGeI+WbeSSrrul2pMOAj9kSqmYqPVlPEqWU8aNW1tfnby0OUHZQTK//nCEilwJ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En+Dl5ZUGw5HPvI8FbZJG36BnMrmImco3+fv6J3g96ikzd7aWfF+q5yi3Jq0oZkm+ok5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YfNzQdmppg5DxiZ0/A5DwtLdQyAjIWPtc8vQ+TkhZ+uoe/cT/i6fX3swRA2ck1mT/oPn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ZlVNzC8545S9sZX1xp2zKmplNT0vmTIRi+V7h6mHD+853r/t2GTF+Wrkgnz4hWKHeWv/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UMnfcDgK8x7mIJyeNjf4YT6MXC0e+FSSxi4EPmRlsTQniznmx6yuBafKfcdQtMlIp5wZ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4/qpK9v1eB4WkwtkvCSMgVNA4mzOmfiOrZADlA8hS8uo3afmJHS7NuLtACEcv66hlk1h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gs+RoK85EKR8Z30H51C7BO8nEV2w0xtyPXOc+ufwBT+DiBfV5DUxx6nL2yDnCmqM/BcX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jr2n52sd3+jcxHnqxpZq05ExOjqJc545OB+duboDEa1z4bjzxXzyE9oFTj48T1nL96wC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fSNRT8x/nEMgW9geUSura0Oq9Zi0vqlNH3fwmCyY+7poI0R8x+9/PFCTN/zq0n/Shsy2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ZEjUOoTAxKABY9CQciYdgwX51aA5P6qYHX21MDEHO+mF6wfVkfNr1dEL67VHyBzj1jTU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DOHnVCZ/u3sVpHstnl2jTlzaoq1d5rh047Aat6aR6jc7o5q5uYu6fPOY49rOk7PUkLk5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GSoIIRWi7j+47TKeFu0aAAL/tZq1pYs6hrKxfPwev3XzziXHvTfvXMDfNutrxy5uUAfO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r2mCKIN9jvtovRw+P48+WSfzu+PEDG3F5PHb3cswOPSEYMgOBTGbGru6rragOo8/dJT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WOnmoN7XXcp95uouNWFtU7wfdZM+m0wM8qmodULgU0npS+5nXQh85NoyHiXLB0PGjV1d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H+jRoIyirDp7bbf2JpjjNrwxc7f2cMjcwZBB0Wsa6Igoc1iVyzUgsQGLirvImQGzM6lF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W0HZNmerF7wdMyAzL7jIqf1nFquIFVXV0Hm5HGN0EGTepPW/OuQhI4zOXN0N2bsO51p1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cnvQ7Kxq6Nyf8K4qav+ZJY5v3L1/U8tq1pWymyfrzu9O39gW34UR1y4fB8/NAeJdx4EH6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BFbr+eXqrVOOqCcal1fvD1T9Z2WGIlwJYY9ORZjRYVTihuB9ccne2Mp6BZ4ulp/zkqNM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OeY1euE3HYnWc9aQeTlhdC6q9p2OccGUhupDMCgs2NlPrT0QCiXxnKPctvnlipq/vY+e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0PwwCvN9xOryksQuuVI1ac+7EPjg5UXTnCweMi+HilpRQ3tQeTDqaMK6ppCn2Zw6LGQG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m5dbyyLK0k1HxmlvLA+Od8o+yiCr/KKRcsFOHxguc6jgJWXUzhOzHFE31GFPXd6unzl1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jt/hMV8DmUC9MnhJWa07GnlOgyyJMmWd9Vs0Ts7e2lX5zEwPPbirfhU9xnvgdJoLub7l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zcF3jFlZG3XKHat84d/9FxZ1mVc4V1DGU1YfByZWBx9l9qiYAhojvwWFdB0YEcvjIfRm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S/cM1Tr+EMwNw+fn1bKT0VOMTojv4Dx1+MJqEPYALSM5P/E9y/YMV7/BCGqOZXuGqYGY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acd0tgsWjFKYsLYJ9HnwGNzH+2dt6WzHzPYmet0v3Tii5zdif97irJu6sY3tG2lKTmPZ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EHobgWfjD58Pi7ecScZg6LyfQagbu3TOB/AsUIiMXVUfgq+mGo1BP251Q7Vgh4+2zo1Z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5gh0YJ/p6eH5cHrgT0LghC+rqsKWVlJT1reCRe2UY3BR6Yxe3UD5zvwBBL4zCPxRx7Ud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MBG6BMFAgn/jzvlHxvRCKKK+M35QgYtL6bLxDFteRU3b2N6lHiwrvx+2rAruqaMiliOE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Om8h8AfOLtPf5Mnr5nf78emw2joJ/Bwo0T4zM6Burgopldn9Zxfjvc21sKBxI3RpBTVp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9QMob+FawEvfTe64xVpeyADxwCdNa0vlp1wIfMTa0h41HijjKEOPXVzvkA1UDmjYpKyK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FUVzrNofpPrPzKTlLX/HwxBIJYkHFcubdy7qZTs8TkJBpIHAyGibTMul5RZl2MR1v6i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Zejk9S0Rqkhlz3acvbZX32OV8fwmjY/moCd+2sZ2KG9lFbmiulqxd5SLIWD1gWA1YFYW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5+a4Bg/HlA2t7XLZJr8pnyOhZAcsKgEibJvXWdcBs7JCbld3YEGlahbmhdClFfX8stsa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ANUPZeX1vacXWL55Rst/KybuesPgOfCAuZWVkVP8G9vM3D9wdja1aNdAh4GWXvaNh8fq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1jUajQYZGktY3iFoB78FRXQbbz4ywWVuO3RuFZ4vintyJ3k+fx51oRFwxESsEgKfSjLZ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0004LimjrASeTpwBIGBmvFBmuBL4TSCYuSC/sGRyYTFNMg2BJ6mmLkwdz+iflF9RK2tp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ZbSR1CybIcGctaWblktRK2uojYcYJu90bFEHpeGRz+06OdtB4LmEc8bmTlp2uHwLejll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rtPAGrasotY/AxaX1PKay3zMcRHOM8psqyxzygsSahBiyF2GozvnnUDMFRW0rJ6N8tMJ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59cYjYyxOdtMhNYDRDss3zsSZSv/CEb8GzEaDvlOHfuhZZ6jwYFE3uBGj77Rwc137wI3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mUnYrQR+Kf6fWA6DPj9qQWFN8O+7RULx/eQ9AyDLh87NDcNGXW1YMQfn1n1nFqnxqxvr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kH4aEQHEmvPA8yhv4y4z8jcsRmLV+WWQhT5LXsijP+OkfEiRwyh9L/eLLhkSubYcGigv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GAydm1cNnv2TWgdSaQ19OXh2OQRJWSiKmeFFyaHP/jOz6t/xa5rCSlcSnT6P/uaQOVjj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nZ/eln4zMilvEPvARWXUlZtOgXDx+iEYBhqA9P+gZmzq7CJgdhwHgZ+dUw2YmU35Lyiu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wMId/fH+zBi8PzvK5zs9A4RcZXXu6h5HOajIBuH7vjMy2u/Du2f9qCava+nigd9/egn+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3Xp0iiuB39JD9Z6SDgpkV0UvkjkuXMf6yhV1Hc8N07jmVH2nfquW7xkFoeaMINh1Yo4u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s86xnldRBgiBTxHZ+rRf4krg15T2KFk+EDKGCp9NvtmO01d2aWWIsoEyaumuYVhneM1x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6pA5uSBTS4EwjtPX6E26cuskwvG3wktt8xAx8mfSuhb6/uH2uXH4PCpaubTcpHwbPOcn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LKsO740zbJCeonFQXAbNzq7HKJ8LWFhCrTvoDDFltFYA5gGfaRk0yZ6/ra8rgd8fjDkj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+047CTxJMecXHxhhzfxi+82JeQVGVHuZObeMiikKBWwk5LBt/TjlLucb7+nf6/llk4UE3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AF3vkCUg8KecBP4q6he0qKzynva9TdZjjiHO/AaxYT35/UfKirmLc4jPdDOH5NDviNnu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obG6vpyDLmCOMwfbYs5WRG7Z55VhmDf5zT5Tv1YT1vzighmj0UbML6jLYTDwCN0GpCGc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oj/h/AvO/3vaQslDv+dC4AOXFk1zsnjgrOzaCGgl8GNW1tey0IwzyozV+50e+OMXN2m5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yFsLgYecmbi2ueo77Vs3+ZVDj+0hkK3Ue7cftxB4RNhELa+tnV2+0H2nbWjvohfTM83y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nl5nm7xLH8u3KCtBvPFNh1yHPk/dnLKIRtoLlshZRp1Ogu5LWeQuV/gM3zV7S3cXMjxz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kKkZtEOPSwvMwfmLzxAjyi3iZ/XAz9rcTfWZ9s0j5WZ7+AFTq6GThJrzzgLo9vvPLHUY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5B0nxDo52MWjfhGPPH++gHF+2GwQe+JpjKf6f9WebjllZD170o45r5h+awGOOI69heZZ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Xdig5wK+h9eN/ObcwedoaOFclbbkM3KAYenX0yHwa2DpmgMCPwcEXs4kYTB0dh41cGYO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SiCVR28oZsPmWrDFv4cC7wEzqfSg49qvDZyZXc3d0luHBJpjz6kY/d4BM+CJXlzZRVBd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ymcqCPzGRwm87/RM+t0r9vrDEmfzQNFCZ5LD8f8XbocHflpGlzoPnIF1LstqqrNX9zrK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ZTF9hP+etNaVwJ+4uAVeqDb6nLq+neOXhgizzvEWQujngMD3nPQllFUfR3lo+KAVccjs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Q0IO/C14UQV1+JzTuHEO5ePkwWvEU/pu0sYvsYtcIwT+OVU6XQn86tIeJcspg0Yvr4Pl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dmP/1eJQFqgE5lVLdg2FUnLVIcuo7PhA5vWfkVVNXNNch47bZOMDKHxz1KxN3RWVHXOs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CCFltZkf54LEQ0bxPd5T00Ppy6LfdQAGW6sXZMPBMVDI4N2YnVs/S5lP5dMa8n8VRoPg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vpjt/VwJ/L5g1W86CDzqyjnAhcCDFI+KKaZ6TU6ny2LOQbN+gvwEmbaXl+8OW1JFL+My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r4W5BQQc88uWI5Md12wE3h9zAwj8IlcCT/lNTOZv81YLdwzEcoJBKLMPyHl5GFrTa1wG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NUQmzNvaBwp7Cz038KTyvvHgWIeBRXvgQeA5d4XDGGJVJmlEDllSSbebdT4lZiPnw1u/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9mYkbAIGnB88Zm7AfM8M2kLgU0WaP0rg05heMgC6YcRSEngnQZsHgyPljdHZqE+ugswy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ZoLAz3cl8CSp0SsbqR4TP3eRX5RXHON0igUueJTAj1nZEIQwm5bx0zd2dCGWJPCUW3xO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OnVI6p2usjKnU1ZqeZHbJteht/M90asa6SVE1qVY245OQ10Q4WOX61b5Qhwoj7YcneyI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QY5n1nJ+3OqmeqmUC4GfAwIPjEbMfZTAT1vfQXlN/Myl3JxLeEZCV+eyVHPQCTZ1fXvI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f79y84SaDH19IGTzugMROqydx++/P1SLdw6BAaGgluUuHnjwl96Tv1YBC0pDN5+p77cl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vxIEfnpWLZu3ot7mYOTb6v2hmmPQyemQ2w4OZJvzXPhRmuCgIPCIavCb9zQ88CDwgzHJ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GAyelRud90d16KwzwRA9MbM3e6kB09lJSULjf3d/KFIx23wdg5FhnFSqBszIgYGfFcKn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4EvjRy+urvlPSq+kbXIXYtmPToVT+COHWyfK+B1Bywh0KKwdZzLZ+UEAzuJSt//RsENJu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sKLhnaYe/PfENb/CU+8k+rfvXYel8pDthPfE/NL6SUHB49ady1pJ9prwPxgQBjoGO5Mr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GfB04kXs8qrek76FshdtUUAvQ+AMhtDj5CH9N6H+Fdd1YhexWgh8qqh8yf+oC4EPW1Xa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stouBJ7rugdBYew5KR1k2w9q8+GJLh6HFXsCtCLUB3Jz0pqWDiXrBmRUNBSRIbN+Vqcv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v/eDXDRjiDI5bEk1TRpX7wvRXo0z8Pw/tCtFeieQo1O14kPZbeQ/FZzRy+tBebO8H5FO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WTYfHmmWxWFA2BeE8mbSJFuT6dOLHNfuQN5uPjJRrdobpMvCk8rz6BX1oNzBgGGfc/hu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Zy9dP4y/VdX1Yhk3H57klMUg8Mv3+Gv8ghaWx3pQpwf+IZZCUfGmB1+fSHp0695lbViY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p2ZEWbl23hktQAX4EjzjzAej5wZ9HlTXbp22rIm9CyzH6O9GLK3h0m57Ti2EkaACcOB8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+k79HNFgbR/lpLGbU16h5xaAwI0LCU3SbOXlUmBD45EvVpL3BhcAzGRmNR2mp71FWUI5Y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Yew//UeQve9U13EfwWg6wjEWj13YhDGIiE2M25HziiBB21jHeKfTZtfJeWolZLKRX/zl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P6YUEt85PfA0IIbCGOk18UsQ/y/VAhg8rSH0lEOUP3xuB9fOK1vEEaMGSLxpfHR8a1+o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pwk+UaurwXRZUSWiaqlDKORlzLOKtetbUwZznrSeGCWZlFOk1T7TMsMOZ8NRoEm8MBb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dFxiRP2XMtxEppIgM7J1BeSxFaPpcNpxXohYWstBqHnvgm0DMI/kss19mBvMwegy8pFe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S16pE5gXghZW0NFQVgK/aMcgkO8savluP0ebMQfJmn1hllwqv6uxKxrivsz6JD7m4Dw2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z9LRmZsLmfufNIHvjxD6cBD4gTMRQj0rj5xJxGDgzNzwGrgS+ItQkKauawfBhrCRRLzX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BwoFzqq9IZrA+0zLqoIWuBF4KEAk8L0np1fT1rkS+A3waoyE8mINLT1/7QCshiUhkLY5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UzK4lK/fNArpRwl8EBQy1tHUhf8ev8qVwDteHM8/NIHf2F11H+9K4CmwVu4JxISH9ZoQ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J6KJk0qI6f4sP8IGgh9KdGIzlnkfHOLGLWF1W+Y4uMRJ6y0v2k8RQjmcfATcCXwqyPLfH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tV3kHD3aC7cPUrM39dTKzKUbzuSeVDxnb+oFmfcDFKXCUIgs2ZKhiFKWDJ6ZB2QUoYd2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0BkGxO/hScqrse07OYOascGW8Ci2g+vop+N6v2nwkvCd9uco48etbOayTv7o+XUItSvp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D3Led2omLXuD3Ah8XN9fsnM4yoiwevu844v5I2JpbRcsjl3YqJU2X8h7zi/uBH7Zbn89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ZDw9LusORKmhs5CFd0EFl+R3iZkbGCm27sAY3T7hi2u4eHp2n5iPd5aH4vzofNoHcwP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5A+fWwQK808eMx4GwVARtrKc8pIQ+tSQ3C4E3m9h4TSnl1A3DIYj55olSpRj7uyVPTBk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2Ch06t8aFwPefkVOPW45HjkuzBj4umbDzxFxElmaBTERmcxL4Y04CTz1xNfTiWRu91JzN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rd0fqbynZFJ+JPDHncnv4voW54C+kDeUlXyOOm1cB5dizd3SF3X5EXp9Tsj1R/Wp/tDX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GiknrG6BOoHkwggSvRIE/pIrgeccQYyo/67a4yTwcZXl8Lm1MFymR2QsDJ32CFvuHhK0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jddWAj8TejevRS6rh3xazqVeJy5u0/Kac4816mnWJuQbWVLDJcJh98n5MEyXdRhNaDQY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tBL4KzdPqpkbu0EGg8B7lI6OJRl2Al/9Sa6B1wQeyvvA6VD6ZqAzypkkDIif79Qf1UGL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aaf6TYXCkQhce09EArv9zpAXDqRF24eo/tNyKp8p2TDAHiXwUctA4PGclcBzjePO43O1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fx7I7rDZhVxC4+dvBYGfBAJvKR+/Fba4JpJsOD3rJ0D6gxaAwKOO5l7+253A0+LIxBk8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7WsvaUGlIOka/TnK6PTAUzCv2A0CPxMEfjoIvBtmvSZ8Dw/8eKd17zase1t81YBpIPAz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8+gYJ3ZC4FND30uRb7oQ+NCVIPAeJMspgzSBtyhLcW1RREK+9cg0FRhTAWQ8vZq4GklB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HIiGApdFy9MJuHbdsi3nqr2h8GrkccilvpOp6LXAPed0uD0jj4yspYCip+bs1X2Qc14w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3hMzgMD/4tgNhFFJu07MQ9hkca2sUpbN3wwCD9lmjpV7QODxPdaVRty9p5weeJab36dX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Ss7Y0F15T0beFbtM7Ds5I3CqA6+O2ULuD7Xv1BJsc4O8Jnivz5Q4CDzmhoAYeOBPOj3w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E+2NBydq7Bmybg7uXsJ6+80vrfaedGavp3JNxZ3YcG6wzQ+20yQNdBD4ST9oxdQaqrkL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82kvtNnktc4toPjOjQfHqeGzQeCBqcfIffTRsBVC4FNEsj7+Sx4l8GlML6EuOmx2YXiD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zNEDz+eoB3M80rlkCDzl3y3Ii2u3nPLrKsgu9UDfqYgMwjOj5oHAH8UuRvbopvi2oDsC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5ofndkBOWZO43bx90eVbVyD/qQNT7lNG8DdqaX3I07Pqxm+U69dcclpxic+FawdB4pEh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17LMQ2cX1PLfHGdg4Bi9HCQX5WK9xi6PhcDPAIHHs9R/rQSe+jy5gFXG898bDowDGTdy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09Z3hnHhJ8wZmdUmK4Enmca80GP811jeVF3dtMwxR9FGlPPUpw2Bpy6/ck+INog4DRFn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ortSO07EZDAL2uov8c5Z+dxpweeBH7GBiwdmIa8LGlsLMQ/pzCngs0D/2QJ/HgQ+FUI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ZzmTiAHx856cTR084wyhv3LzlJq+rpvywd8TxBbPD5yeRxNvc5y+vEtFLqmHQf0T3p0V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IfQwEETgek8Q2ylrnR54ekE4cMy+8Pz/9VBO+03NqfrjPA8BZI55W/qpXhPSu5SvL74V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IAahkSD3pi6s77iVv8L6agTVH/rdK2Ed5blqb5jj98TF7Y5wIhJ4Kpidx36qYra6E/gg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Lpixf07LDYHsFA60As/e1MdWL1xLEOMktm1afy/7bvgq8cA/vr72TDzhQuBDVpT0KFlO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cs7p7XBXKEkCT17artbtH62CF1SBLM0CJeZbGD07O7bbuQPj4QYYByetaavGQ6ZRrjGC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41Yg2RKepTzwhaLlN6+slj9zNveFoXUYCO1YbRw1SeL4LKOdopY20N8kkaT8nb/VtgUd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Yls7rbxRyc2p5m72cSHwK3YHweCANZmQvZTBe086CTzzpSzaPlRNX98NHqleujysV8B8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45uK4dS1nRzKLBVRyt7BUBZ9p+bQ9dp0yDWEftkufz03+M8vp3afcBL4K9gJZdTcUspr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/sBhD64bBZv12oClTiPmlsDfnQT+JuT+hoMToJwH6bmB53Io6vtOLXUYFgyB74X3hiyq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MbosNDBbZTLr5zslOwzUvg5cSRBoDB86q5ADh7Qux231yy0EPvXEsguBH4k1sGlNLxlol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wEt8ATKSxkuOW4aZ2857LrKAkT6UMT5TfsR4LAxd1EngGWW6Zl8kZFYXh/yascFL65+U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Yu/4I04C7y7faZil3rn58BSQy180kfTFt0bOxbrto04CfwskeOlOP3yrq+Nb09d3hUG3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R84pqa/P2dQXkVxDtRyhLm410J69sld/i/OPqyzCUlro69TbaQAwx7r9Y2C8KIbvIHEn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eOCPwAhK/Z8YDZqBvFW76YG3GVuJ7aZDE7VcNzJ+5oYe0P3rwvmGXUIWVse9NjLN48i5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9MeYk5xLTi/DsDtxVWvVZ+IPagFkv6kPf5fsHAXDQUHMCQMcBP4u2obRazSw8CCxj9ky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0coOIzQNJJzjOEexPDuPOTkMjctzgSPrRdnkGTLYJoeHIp+CJvAtn2AW+v4g8GEg8P2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zKRgQv76TsmKtynLHQKKngYqd1/jvtCB3vBf/7jc1F+6nhRG44/+9J2M9+eq2WiCaY+uR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s7gXg95/Xnm9htActASGL64LReo7ePo7YM/Jo/oSB6QJqeH/n4Lw4bd7T8Q6SggJK4Gf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u7R7n4nIurmgOtZ0OrPQc42M/7wKuhymHn0nZoUQaw4C7/TU74Fy2XtSZn1SuJlfKod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NPpTKF39XJSujQfGa2x8piBbv8EMv70nZobHq6ULPqxX+OI6ENY/aYyS0m7yDPoi8Asj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p/sl+csuBD54OUKxPUiWUwaFLqyplRZzUNFgCPxuEL7tMPit3x+NibQcZCnCCqfkhDIJ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DiqBVCZJbGnw5K9ZO8l77j+4A6NjTy1r+09Dxnm8w2dydn164+wzKQtkYzaQ/xYwnjq3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tnpOyKDvCV1UC+H+zoR7F68fAYkuiLngRy33fCfngEHA2yWJ3vJdgSDSP+j5hTJ4j8Wr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o+tmysJfM69QvrFcNDZsP8b9e23HDYT487k+kKuUnfzdCCXRHMSCyi7nBr+52E8ZWJqD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nkWZWTaSZ2uiQL5r+OwSLsSfyuCIOaXwzvR6buDZfdy3MDr0hSHjun69jXiP1vUJWlDN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7ci5wHVuyITyVETGZefcextJC6eCFAxAW7G9PUfO51Kh2gNfRLLQJ1mkJvlBFwLPbOL9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GOUoyfXY5c3Ukh2jYByNVhv2j9OydvWecOTasGRYP7/RJpug7w6ZUQj3jnFuIwc5MxZE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8f1GL6YcoS7siNKBLD4MWUCZtPP4PLXl8DQQyEZaNmu9ETLPG/J0BIyM247OdGRhZx4m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/ZZdB+f3tO5pl+mU65S5PEm4rTtiUL+mAZSyzypb+MzQmYW1LHUQZHjFqSdTpvEbfaFf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9aGsIkYDp+WFYTPIsQaeRhEaHbpHf/0IRnpOgOxzOtGYjPU+CPogyMQKWEIwD5+w7V/P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+Rkl5ZDniHgYNquYlqsLtw1RNHTwMAYZc982GENYh14TMgHHqi4EPhIEnlj0mpBRG03M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AHMkegW2Vrlt5ibq75xT05KMZl2HzM7HOfbJE/jQlQijmwylZgqVeTmTggHx6wNlksLE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XtVrfCZ9vc+ErKr3hMwYxNnUqDnlcC0P/pZFdR/7rVoMQWi25+A71uyL0oPFF5MAn/Wb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Ih62qC6eBYFfDQJ//ajLt/k/VKo4aFmnPvjmAHzv/FWnB37uJl/lFf29S7v3RnmCY1wJ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FXQ5DD6sy9jlrgR+78klEEKwMuL0nYyoBPvv5sNTHR54Co9piEzoFPW5mrG+h+PvLO/x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NF7EqO9EJEYBXj7Ad82+0Y7tnXjvtiMzcV9G/Z2ktJk8Yxvr7LthK4XAJ1ltS90HnQR+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PUqWUwaFLHAl8Ccv7oQSlF/LTu9JVBxJtH+yywkQTsiWSZCXDDe3HiTx1v+snnTet3pP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lJ/xjQKQTVm0XKWs6jnuBy3Lj5xzEnQqT3M2emv53nX0V5CXv2ryzIOeCxo8fTEG+Wzv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EebYy4XAL9k+Cs+mg/KUUctgq1ebEVnDZ5fU7+e3zcnysKysd7cxX0Oe18D84DT+Mrxz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Yn6hjGU4vDk4Dy3Z4afnhlFzQOCPOwk8w075LOcdPt99zDdq9sa+DsWP79hwYAKUQlcC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yut6Umbz7In6UqGkF48HCTzlfI9xCN2fV0knuDMHlxWMW97CNpei3b0nZtf49x6fGQZh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nL92SA2aXki3i2fJeRD45ULgU0kkuxB4ZvVOy7oJ6+YzOadd37PJWZ5dx6SD8c/fMRaP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gzEm1+2zEHh4jkcvbaq6jPnKIbtsMjWr8oHuSFk7HHJk6+HpziWYyKFEmU/Z5JTvMMxS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uRGzQeChI5qQ+5vwBgfOr6y6jf3G7VvIAYJ68KTBZdD0gvbrIO8oM+VNT8ijvVhyZD0W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kC+Vtj2jswjG9sAs5v3DtMDzWNezfzaq8IDfDFtVRXHdujkNn1jjmEOroy3e5Evgpazqp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uQSMAYNhFFm2M8BlO2a+l/KQ+abMEgJGmVGGmuzzvIcRYCv3hGEuy6cxW7DVSeCtdb0A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oZl4BMW4EviIxQ30/MRra/eOdsFp36llWhYbuW3jQJyrsmIeKQtOkk+3dVqS0+yHg2c9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tA8A+8RqJlj5tSkaCZ1UlPpM+FHNWNdTr59xKEIIg1mDDj1idmmcZbQyxH9HLGqAUMgl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D59VCv+/1PEc1zFOXYN9I9HJKRio9JDwP0LgF9aBgvYNFNL2jxB4eo3WQOn0mYQQfC0M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DmqOOZt8tCJmrV8vKERBMdVcPPA2Au+qfFFxGrPsF9zn9MDHSeAPuRL4qWu7qi5QaMMX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oMeK1tyAeZXVEOAyZEYRrQjO3zxAXbV4tmgEmA3FmLgY5TyhNpLrsfdjjv3QFTDiiQc+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QuDLxAQtLeFRspwyiMoRPRjmOHVplxo0raBWEti33ec2yksSTuPRIXmk3NqB0L8dx+bZ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i85lSRNXtYcikhlEspVWdkbOLguPS3E1dEYx/BZDOGY1yOEjjrI8gDdkxroeWjkaPK2Q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lowpSvnPrahGQP7zXfxduG0Y1icaMvqHnj9YHyo4IzEH7LaEpZNMRy5uhO8X1XOL7Syn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xbZIuDZ7g7fLWtD1+8freYflovykcrXhgDuBH6XnBhpUd1oIPOe3qCXI1o/38tow1H/T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V8Drwr/vsoTek8D7xUbgN/V7hMDTkDEEmO446gzHJKj7Ty3X32bZ+f3BMwqrCSvbasOv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4Hhdf855niX3fwKBLyse+GSJ1CQ/7ELgh2HrSepeabn/UXawjkbO8pfydSkIpTlI4Cln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I/DT1nbH3wu5yC/qyLyXz1CObHEj8KELaoEsZ3B+126gNVj3mZANMrAkPPdOAs9tM6Nh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ylxNIvGO0UuaQEYPh0yuoOU55Tq/T8Pp6cu7HXWicTdm62BdBm3IAAaUN0Ohr45Z0lQT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10cubqjnCX6X7yQZZgSpOY6d36TlNg3PA6bkVcsQdWVC6OkJp/5LPKzlpuy1GSkRdg+j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rdvduTBpy/9Qz6bXfsUuJMlGucldWAfWyXjgze00AlDX5rxHLsK5InB+FcdWgqwj9fge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juryjROOr7E8GzE/sOwss/7FSSPM7hOL9JxKfpKWxgr70iDkvhk15yl44ENA4L0nUtFh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YwD0HJfZRRFiL2a4DZW64+e3aEXj7JX92lpGb8/qPVFq44FJOuzSmpxjw/4JsNT94GiP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EXh40kMX1IF35hs1ceWjBH4flJ2+E3NgUMEDhXblb7/JbgR+ow8ELkKPLO3OOgTOB4G/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PWE5zL29cN+YpY8SeH6TJ+8zv5sPuhH4NV0h/H6AFTUDBnxnFy88vTA0Cmw9MguK4RR1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kQpr9o7B89j3WE8e0meTgwHHvhD4JCttqf2gC4EPBIH3JFlOGUTv8uGz7gS+MAg8PCtu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yLAVu53h81w/z7/zXt/JefTpMwlhmPjbzmPzncQQitSsDX2gfJTXcpxh9lTCtoP4bzk0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Yt8kEpf0PzqWD/fWp2+tNslwy+jo05c3IF32eYF27lFK1YmQRCNDEzqdOjMWuRT8YIy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dG69SYPFsfObHe84eWmnNgaHLawHQ3EjvcTJqtQxYdSwmSVh/KSXi1FSnLfcCDw8Y4vh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CPwxpweeZXN8E3MaPUzWrNL01tDA4V5W44G3ziGU4XM2uhF4GCyoUHIeGjW7PLzwToM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62FwoHfHPZLiGMrUf0o+x7yXHNn4/D37kwpZJgQ+lYTyIwTeyJXnrx8lXaeizFi2M9BJ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3gycCgIP3c3IC+rGJJ0ksEYGnoL8Onh2LaIze2u5REMe5asjCTIIJfVem/4Xezl7j8+m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kbsP0noaOq1VVvJb+0+thCPqV+i3FSBn1+glVJSZO4/P198lAb9687TLkipGsUYva6ll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rypyYK3USfLMHKCTmULft36T8onftYaxcy6g7F+9JwLGyaJqyXY/Swj9Ay1jj1owoow/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7w2jSV/o9pTj/WGwJac4fmEbljHgG7cZKm8LoWdZGKVLnJftDAIX4DwH+Q/9z3aCwG8B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Bgj8t2p3BLhIBodewTYJmOdK4MMWgsBDn+f7vPC7YmeIi+2ARgg6H21z3RZwi73q9t1r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56NH5+vnddwQy4HIa/N0CPzy0qrPeJCuCQgPlDNZGPQYS1L7K0jnJpdw79gsYfcf3lah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hYz33cCgm7Gut+o2Or2jLHzv8JllXfZwv4DBGBJTR3WO/BoEvoO6cuOk4zPXkUBjxro+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c4BTcYWVbWJuFw/RbChPXaK+damz11gM0LnVXDz1J6FojphVTrEcpo/0wH2jlzR3Ccnfd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G3HyPvO7+dAMR9mY2XPK6m4IvcwAwZAJltKyCHWa45Jx2ImXTfiYg0KYgitqcVOUBWH2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shy8cCnktKX3M86CPzQaWViApYUx5jzHFlOGRA0jyH0mxwygsa/AVMKadnnLh+8xmaE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ktYTcq0X7u8NGcmzVzRC4qOzqAVbhjm8KfzAyt3h8CJX0jIooeM6iOf45W1Vh/D/6fck9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+MXU7uPOJHbxvXPGul5qwgpnZnbey3WZ24/OU/0m5cN8gNB/yM8+E3JCDmeEIdnpRWfk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GDajNOYoZzK6uL/5BwzRp9XMdX21bB8+sxzC/Z1hpzREuM8h3cf8AALf38WbsxoKPstG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dwS4KLvm+2abP/P/VBLPXz2MJQiMzEJeAg8aB85+ntNG4INlDXxyBWsSnrcT+M+/HzGn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dC9P0lMoM5btDHaIiWMgbGY8959cAAQ+2iXRZ1zyZAt0xm6QI4OmFlFbDznXVTNfRgj0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7B8yvQT0Smfej/hk5eJtfiDOxUHWnXk04rqfpHjqGmRz17qwTbdmWUIX1FO/WchvUuQ9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FMCoBLfa4/v3nFiqy2B0bur4vpPywoBZQPUd/5PaDHJsjmu3zqnpa3uBA/wMov2zbhOj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bBmK+e6mZS7dh4in5sprTEYH1pwr/OZUcXG6hS2or2U+saBOH76wIYwZa3TumISOsUtb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nMRywLQ8T4fABy8rBYUFE964nHKmAAbeE+C9GZ9bzd+E9SQY0NatcGjTotWRHncqTAOn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G1RArsJ6N3s9MsNHU5HEoLKXx2t0JjVseiltQTRb8Bw/vxVEu7rqFP6NGresjTp7eZ++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9PO9o53v6DkWiYPG51KnLu5yvGMaBnTnCKyftNS7++iM8HxURsTANsd9tFIOm14aAw3r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FzZRJy5sd9y37fAcXXaevM/8rts3AftG3tL3XcJazPHL2qpuUUjshHtYrhEzy8PSFwVL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zi5zS4q1vZXBV/pryozX3hj7IctKSwh9EjS2Z+ARVwK/qLhHyXIvyCr/OdW0F8XIRZLr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sM7OTZ53jUyPcPL+mpTzfpu89bXJW7c50Pb/P4EwL3a8m7IudH49NXYpt6A745IslDKc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yOKxS1pBXmZWnSK+Vgu3DHfoMfSq0xti20INCfNiPbHNGpQfbrNkjg37J6n+kwuqjfsn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76N2YtLIjDAjt9FIBnlR8dxydD4W4mEMuEx/OE91H/6BW7Yp0vPfGbxfU3I0DVZeI79Tg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nN9kqCfns4On16rJK7vqd3cbnQHEv4zafmSu4zlGdNEYwLnMtAvngBkg/Pwe24MK8JLt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/jzZliwLvUqMOLBmuzdGCc6za/aMVQMmF8b88LMH6zE5VPBSIfCpJJddCDx3eLDqX56i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Z+QxI0E5nntAFvpOzKsWb/PXuZmcW0k+Kr/oqFkNHbZrVHqtI1P+MOybzzA8O3Au1pTb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HzilCMLKxyhmU3duWfnot7g2nAbWTuFfwzH0CzzFJx4hz5Tr1KvPX8Va8BWddF16QW+1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iTwZTWvbMjNhGW9NOE1v/ZBpJdSsdUhkapeJcb/jLgj6DC2/jZ5t07mzwbiQRev1q3Y7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bnFzjRvvseJmk7U51FzMjYx44jdpqJi13lvPYX0sXIRzxchZFR1tyG1Fg+bXdmkP8p++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u+f7rJFprDO/w/mBc0J3y5yQFsYJseRy5afigQ9eWgoDjA2IyVzOZGPQC1h2j8K2PxPy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Wm06ME0rT6t3j1F+s6qqodOxdd+kQhh8OdX0Nb3UtsNz1SQIhsFTioNk54GAoALjbI9e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JBrrR2ZW0iff4T0eljR8z3difjV8ejn7tYr63e7vYKfiO63v6DepoH7e/Vt8r/U+1oPf7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mXwm5HO5b/DUErHiNwj1MuUePqO8Lq/5Ln959ptYQA2ZWgrCuRY8XVFIXDJbn5sOTMW6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MnSPyvRImaXfJn3sEvtgEPh+sgY+lfS+ZH3WhcD7g8D3HOM5spwyiLJqyLTSTrmIf5N4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1/qkwi6yiHInLvlBGWqVXSNmVlS+kHl9xyHL7NSSKnJRM4RZzoT8nqN/l+8IRURAHZBe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FKnvVMxmpweeXulhkN0j8S4jE2P7HTi5KJYQTXcQ+E1YhtRjNBTTycXifY7vGjETO4ag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PE0t3R6sKHcHTC6i5wWrHDeyfOAU53tHzKig5xDKhj54jxWDR8taEe8up+tM+cw6E3v+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PtFzCNrM4M338zv8nq3cFXUZnW2XA7oJIscm5EX0QUk9x83fNFTjbeaH6Wv7qKGYnziX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mKTLw+f7WSHwyZKmyXvYhcAPmkEdx9nXn+9+lfjxxDFNQ5oZ99QdbeMZzqRobA+M8Z2Q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jVX+UI5RR3bXW13xpeMKWzNbZFpcstYmcwpruchnKLNC5zfQOvs2EMwt8P6vhHEzNKaB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rpEZVDAI/C0YJnjQCBAWg9wkcHrFJ+MHoXzTVvd0yPizVw7oMnNOMzIx3udhXI2rX7Hv8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K7Z50bzDRRZDJlPu2uS5GxdB+ZxtiO2l3drDxoEQIQsiz/aPguFg44Ep4EDzkMRwgp6X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POMr0/M4bog9E90+cQI/cELJkKAl2NplNLymY2DJkTNFMOg9Fsrb6GzwYKRXPYHtwElF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iYVUt4gfVFec3aOyaGXbZ3x+XIPnDNh3CU+vn+uF513aQv9/dtUtMqN+lme3SCorUNbt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7H3mHvW2t9/FbfN79W3wv32++1R3/5vdd3onnWDfr+7pHwTIZSx9ieZzlzuhaR3R2vpv3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IiY8iR3L2TUig/59pLzSZ5PVZzn2g5cKgU+e7pZqT7sQeL+FxVSPKA+S5ZRBkB2UT66y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0yYrszplUQRlEQhtXDIE93ePzOwiuyjzeNrkEdZ1glBrOYVf3wkFINdt9/MeystOYd+q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FMOOoekg6793vNeU3frbOvATGASca/WpUBr5GNv97n+jPO0bjWz5kJ++E/Lr8rIusdYV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dbPJWptsju+b3YAj20DrEXzGtIsdC9t8hSzFscwh1vbgfXrucmsPyn3bfIS1mOPyOuYG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Z21znqfrMDDGLikjIfSpI45tBL6YLYR+4PR8kAHQmTxMP6HM8Ipyylib7kh5bNMzrdfi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87LKEcgayvy49Fvbt2xyICG5Zb7PMvFbRq5Thtt0dptc7zehoONdRq5b25V6e9DcOoi4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Kl/o9R1CvopXbrYJ+lQbC8xx9vJ+GJiL4pn08T7nmOvi0LcN3o/q3ZTPcctIymLDT2xz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NJq6t4fhJUZvZ73IgWhAN5yBOCfYls/h+OG490UenadD4BeXUl4RUEqiYO2WM2UxGJ1D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buGZVPcIkHY3jL0iMWjCM6sekVQMpQ16RkEhB07ERJ/AjhgKNk+mb3ih3wUtAYEfJ/vA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uhL4mGIiy5/WHKZlOwydWrbb5JRNvmd3kfEdQ0DgNzgJ/JaDs/VcoOV9PGXtEPwNwtqd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dQ2DwSHS9f1xvsMy98Q27zyvc72ZL8384BWJ9fIyb9r7UnYVtLiM6ilr4JMlVJP4sCuB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pyWz5DsJ6/daliQs163ys3MoCPzsOlgCZEvMdgGh9gMnltDyOj45y7khYsEvDgJ/7vIB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PK/y+ZFy2+eh7g4OBNKexvshx70PllIj6/6T3QeeHvjAxdhHNhzrJvBROQUD6QOe1Qc4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n0S1LXUfcyHwo0DgRZY/W+O3Q9A3asGmUQ4lbeeRBVqx84qIf85tH5ROrd4V7Xhu84GZ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touMfrba+NlpDxhjhcCnlkR2IfDcDkzGqmeM007B36ng2fUcOVGYH4UEnvI6PtlAI21k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7z+hiMNQ++zIFc9ox5TCm+Oe+cZGzi79FAj8opKqW1hWLWzkFAykD3hWH+DYDxQCn1pK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58N6L7L8mZrHuoZlUiOmVVKTl3fXZ/AcZOwNT3i+5XN+M6o7nguYVRvPZXmm6iZzxbM2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45ArVJD7vQuD7Y5suGlNljDxrYyTly9MtDAn6xhVS45d20vJ6zKLWqvfonxOU113xXP/x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C9VrdK5EzQ/Sr1K+HVMKU477vsjD81QIfMDCkqpraFZ0mh/lFAykD3hYH+DYD1wkHvgk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wE8vEzNyHtbPiSx/pmSYV3h21TnkB9XW/yt9dgz6XvFvXgnIGd7TKTiD47lOwVjnnYjn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C4pj4CIh8KkklF0IfD9sgdg9LNszJYtENjwZ2UC53DU0i2oX8LWW1+0Dv9Ftz7/Hh7nt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8NtEPSft+GTaMaVw7Ya2Z8LGp0DgS4f4LyipugRjHXYo1mrLKRhIH/CoPsCxTyOehNCn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EPgRc4uILBf55VHyS3QWp97WNdRO4ENlH/jkidUkPe0k8LPKnPXFftuiVwunEPnkeX2g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5igS+U2BmLWzkFAykD3hWH+DYFwKfJIXtWXjIlcDPKaI6BYksFxnmWTJM2tvW3p2Ds6jA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DdnsQuB9sNWW6NUih0Q2eV4f6BxkS1b+lDzwJUTQiPFCjDce2geEwKeGrpdi33Qh8MNI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5HlKk7S5jcAHLCwtBD7FxOtjvUgIvIfqUCJ7ZL6x9gES+B5Pi8D7xZRQHf0zq86BmADk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H+DY5zIaCaF/LGXtWbnZlcDPLqI6+Iksl3lM5nJP7AOdAoXAp6JgdiHw3uN+Fr1adEmP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VudOASDwkU/DAz+ldMio+cVVm+EZVPtRmeT0KAwyor3dT+kDnjYO2o7IoGjEGzC+1Ego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OZ59BJwEfkaZmKEzC4ks9ygZbuS1yHJPk9ux1bfdyB9gjBUPfCqJbSuBP8c1sJxbpV96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+zzlcLewH9WIWaXu1W6TJS/k0Z9xUj6kyGGUvpcGTi4VGbmmvPKe8LPynZhXTk/BYEIe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+wkntq3Ab+/RuZUv/i79wLPGgQ/GftTaCiDwJQMhXf4iBD5FZOzTeomDwA+bUWZp2Moy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x6SeWmb3ioQsD7fJcsr0PmM5n4ss97xxkEdFramkeoUV6QQBRNlAef5/T0sYefh3NIHP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LXt1xLwiinOr5/VBz9KfrO3rA1ncM5IyGCfkcY/wXKpvtPQBTxsDPph7B88sqPznl1V1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KU7gX+vmn6+H39yy+4dMKXVw0KSShwZOLHlYzjSOAdp5wMQSh/zmVLgVuriqClpQRfF3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KnlwgPQBjxkDHPMc+/5zy+7rMjJvZwiaV3G+bFf+PFwfey6qbwj8P3qHFfT3n1du/+DJ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MtzIaMryCSUOB8yreCd0iU2Why2ppkbMLHt50JSSB0SWe0g/QH+wyfLSB0fMLLOvtU+u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pyfGqaC/lD7nO+kGjC+2CO1wYBBksejTHjIGJ5c6iLn3RGBMpXtBC6uokEU8q6qh08qc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vIKyeNiM0gcGTSyxoXiNb360y+IUJfAMlf0Xzq9w/vSnP/2pCM5SOEvLmaYxKGNv35J9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tgqGsBm/sbbqHlBogb0f8B5zn/SHtD0mOOaLUgbYZcE/xQP/9DS+FPgSCfwrON/B+Q3O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07QMNzKZMrrU//vz/6s4aGLpA6NX19QKY/S62urXvrkjca2gXY6LLE/bMtz0B8rywpAB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eOBTQMIm/hVU0P+K832cGf70pxfyoT2Kiz7tMbK4WPof3206eHKZoyFwiIUvraZJfNVf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iAz2DBlsZHFJjP8CkAOZcH6I8+84U4zAM6SKltk3cX6A8zuc2exKfC78ypl2MfgZ7csz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BH4u/p6D10gEpB94zDigwkcZQEFDmSBem8Qrbal9Jwk8jbH/wPkxzvQ42Z40yIgcT9sY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MrncoTFrbAQ+fFk11cQrh5+9H4gsT9t9wDrGOeaz4vwa539xvo6TSqOE0D8dKf0nfIYR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RpzUp0QOp30MKItzfp3xnZoDJ5TZEwzibgh83Q4/DsG1gjIne9Q4yIn2zozzS5z/wfka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2PlSCptP7B+i4KcXR860iwGJWnp2rn7RpVZZCXyv0KIz8Xdz/VvpBx4zDhiFQ/JHWUCZ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VvKiuBCgcs4EKfT80Av/KU62p8jytCvDzfysZfUnX/2zyPDp5Q+TwHMpVGBM5T9+6ZNr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LE/7fYF9gmOeCuNHOBldSTKZokqjiOF4ETCOMRpO3sNJEp9O9CiP0KO+p5zN9NMH5fqP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wLfun2fYX994mcY1jlGRxZ4ji/+H9qYhlU6xFF2WSkFDzw0VPyrs/AAF/ttypnkMaA1i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WWEI/Ni1tVSfyOLj7Nd4nfdJf0j7GJC0c+wz3JIkkN53ygbx2jwf2irbiUo6243tJ7I8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LP+p8GcFkb/kCEPoSeD951e837L/z164RhLBcF6R5Z7RJ4wspwygXkf9TnYTeXpy3Mhi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KttE9Ki0j8G7lLdZ8nyQ1ze61JKgBZX/YCQUQ+g7Dy849N0PX09vl8Mii9N+X+B457jn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EMcUjoQyJ15kzcdJCYE5+UM60iYE22Hzxw7+/HTat3JrodbW00heG9Tp9w4szCzk7nVEA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bVeOebN1nFH4hLw/PaUvJb4ksjztj9PYZDFl+T/L1kmf329ORU3gmcAO/77ayjdvS7vy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WZ72MTCynPoc9Toh7ykhXR/vHVbnGOdV0anT/rijbKXx/O+5S3yWDZGtMU4CX1X1Disa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oRymzBZZnPYxcJfFT0Sn5kvNSWFvTnp05Ex7GLB99dKJ73K//83w6U4CTxLfN6LEKAoh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kPYxMN52qyx4PJVF7n4WEBBZnvbHqrs8pix/vWm3n0qBtJ+IWlXDRuBnV7zcdmDeZhZ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d1n+LMglTyxDbLJYxmDaHoPaCZqz8Mff9RldfFzggsoPw5dV1zlJvCOKB+Uu/j8ubaG8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M85FFnui5H/CdTYhXq+mz/lBOncC7zO65Ai7lZCWY7HeP+HGkNcLAoKAIJBEBIws//uv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SQLPdZejZpU/2co3dx28l3KcCuMTsf4nsdzymCAgCAgCaQ0BvYwtV9EPv+o7pniEjcAz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amKZOum5Rt5EZ6S1ukt9BAFB4Ckg4CDw6bJ8kG7EjPKrTQg9PfBC4J9CC8gnBAFBQBBI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qn++mv5zK56JXAkCD6URcv1Qc++fqgmBTz7I8gZBQBAQBBKBgCbwWXO993mvsKIjkUj0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0IQy0yo3zpQB102EcyJeJ7cIAoKAIOCKgIPAF672debhM8pvHLsWiY+WVFVByFzsHV5s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wEvPEQQEAUHg2UVAy/LXX3/hzfbD8jUJmFvpfOQKEvjqati08nt+6ZmzghD4Z7fxpGSC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BP7bTP/+xCuwcP+gmEr3IxhCD8fYkMllY6q0ypgF143+LRFRaarppTKCwNNBwEHgq7XI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ceshJrALmFfxbo/gwn1RDCbZEAL/dNpDviIICAKCQFIQ0LL8b+/+7R9dRhRq7T+v0qXI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ppTd1LBzthJC4JMCqzwjCAgCgsBjI0AC/+cPv3/7o+6BhfsGzHcS+KHTyq2q1TZbDlw3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gCAgCAgChsC/Vr1llrwjZlbYbgg8QjBvdQ8q0lMIvHQSQUAQEASeeQS0LH/nnb/+q2dw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JXnnOXRy2TX12mYrLAT+mW9DKaAgIAikDQT0ttxvvffW+52GF+wYGFPprg6hhwd+2LSy6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TuBJ9OUQBAQBQeCxEXAQ+Gq/Zs7nQuDnVfytR4gm8BJC/9iwygOCgCAgCDxVBLQsf/vt1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PT7XNYGHF37wxDKLKjXK+LMQ+KfaHvIxQUAQ8FwENIF/5R+vvNt+UN6WIPB3DIEfPr38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BN5zO4fUXBBICQQcBL5q8x/yjJhRwRpCf7tnSNFe+Aj3qOSWGLJOJyUQl3cIAoKAIJDy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D199p29kiWGB8yvdosLIRHYDJpSeU6r219mFwKc86PJGQUAQEARiQUAT+Ndee+3f2AGk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+BkVDjXu9lMhO4HnVnJyCAKCgCDw2AhopQ/nX+u2/7EY1sDvHrO6ps5cjG2IrnX1L9wF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2NDKA4KAICAIPDUE9HrKD77853/6R5cMBoG/QzlOAt9vXKmp+St/kUkI/FNrC/mQICAI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ZedbjbrmqBgQU/k3Q+BHza54sknPn4oJgffsDiK1FwSSi4DxwP+1lU+uqiNnVTg8GnsH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TPshBX7FB5jETgh8cpGW5wUBQUAQeHIIaAL//udvvQfCPhoen3sk8NwL3ndMicgMud75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rgjyZkFAEBAEBAEgYAj86/U7ZCsTOL+yjoji9sxIEH29Vf+8Zez3iDyW7iIICAJJQsAQ+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ZdSsCocMgYeV8EzH4ZrAiwc+SdDKQ4KAICAIPDUENIH/JN1/Phg0sewsEPg/uJsICbxP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+wWuczcRSZr01JpEPiQICAIeigB1azq+Xi1b9/s8kMc3mY/ERuAr3Wrpm7c8rkkWeg/t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EDAh9H9r0VsIfEoAKu8QBAQBQSAVENBrLj/66p0PB04qM8cQ+NFYEtU3vMSoN9988wMh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QUAQ8EQEDIF/uXiVdDmxpEknFSWBZyb6toPyVQUoxksv+aU8sYdInQWBZCJgCPzfW3r/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98JLELpkgy+OCgCAgCDxhBLQ353/fvf3xsOlllwYvqqJCl1RVzGnSK7ToIFx7BydD6Hm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JPDgFDzkHgv/nRb3aFM+GIiKJMJpHvMCRfTbss5jp5IfBPrh3kzYJAmkXA4YFvOyRv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QtIjvQZ+dsXj7QbnbYyaC4FPs80vFRMEBIE0goD2wH/9w78+HTG93AaGz9PbM2ZNTdUz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TuAlhD6NNLhUQxAQBJ5pBLi+/aWC5dNlYX4pkvewJdW0ft3Fr2ATuzzmPULgn+lmlMIJ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382vcEtknj8TiXU6zFw8bEa5/S29c9ZAsWUN/LPZdlIqQUAQEAQMAprAp8vw/mcjZlbY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5dm0t1d2/UCe7sigeeOkvgoAgIAg8HQRIzv9SuOLXmUfOrHDARuCrYpen6qqbf+G2uPZ3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Ou0hXxEE0hQCjhD6riMLtwKBP2sI/PAZ5fa19P6pGmorHvg01eRSGUFAEEiDCFAR/HP6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30pHRq2qqEITRj11TC8pikfZUJO0kXkLo02DjS5UEAUHgmUNAE/hcJT/LMGRyuQ3BC6s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FqJMfgOneOCfuWaTAgkCzwcC2muD83V3Aj9iRoW9XBdvJ/CyTuf5aE8ppSAgCHgmAiTw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+M+rdJzJ6+iBD1pQ+UGnYQWb4xoz0PMUb49n9g+ptSAgCDxdBDSBz1Pm8++HTCm72kng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sjwj3dxnTq4GFWfbrvI1wSBNIEABQc9M2/EQ+AZdikEPk00t1RCEBAE0igClOWvVPwl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28fZtyy632FwgWZ2GU5ZLwQ+jXYAqZYgIAg8Uwhoo2q2Ih9/O2hCqRgYU38PX0YPPAh8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697+4znuEwD9TzSaFEQSeDwSMB/6NHsFFuvnPrXiJCTao/A2bXm5rk645S1MpFAL/fDSm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FgHK8ldrtsqSB3L8jCbwWG/pN7fStdb98ta3G2qFwHts95CKCwKCwFNGQBP4LHk/SDdg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P9QEHmH0PlElA3KX+PQzO3kXAv+UG0Y+JwikBQQcBL5veHFvhF5ej8D6HIZfDp1adl3N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Ap8WmlrqIAgIAmkUAXrVKcv/1swrV0kQ+PNMREoCP3J2hfMtfPJwyyJGUQmBT6MdQKol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msBnzP2fL31HlxwfGFP5AQk818H7ji0ZVbJaunRC4J+5NpMCCQLPDQKGwL/ZJ6KED0Iv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C6Mm4oF/bppTCioICAIeiIAh8K+37peniv+8ihdJ4JnxGBnpzzTvp3OZCIH3wI4hVRYE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eCYW9Y4oHgICf48J7EjgB0SXmlimTvrvhcCnWtvIhwWB5x4Bswb+rXgIPNfAS6bM576p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RhEwBP6Ntv3z1NQEfgUIPBTF4dPLH2jklbM8FUk7iZc18Gm0E0i1BAFB4JlCQBP4r7P/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L/SHUa4Ui4PnFhmTs1fMmbBdSO7n6mCS2EEAUHg2UfASeAji/ZDCP2NCIT46BD6aWXX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Zi4WAv/st6WUUBAQBDwTAa0Evvvu3/7ReXjBX6AoXolYYVMUh00rv6uhLZcJPfCSjNQz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BJ4+AprAf/TVGx96BRbxhVy+rQn8kmpq0KQyC6u3zpSdchsn75NDEBAEBIHHQsBB4H3G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GAj8GBD4wVPKLK/YMEMuvE088I8FqdwsCAgCgsBTRUAT+Lc/ee3fXfwLtw2cV+maIfBD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9qJ28i6G2KfaLPIxQUAQ8GAENIF/77O33u8yqkCPgPmVfmOSaBJ45JhaXa9Ljp+FwHtw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RMBB4PtHlw7zn1/5Ib02Y9eAwE8qOy9P6U8z4v1cAy+KXzKBlscFAUFAEHhCCJDA/+mDL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Rb2gKN6IhAeeCZMGTiqzrHLLH/JSkRQ5/oTQl9cKAoKAIPAoAprA/+O//3i3y/D8HQPn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osNnlN/crGeuAriuZbf9VzAUBAQBQSDRCDgJ/NhSoQHzKz9wEvgy8wtW+FIIfKKhlBsF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BLQS+H2299/zDi8xOCCmsvb0kMAPmlh6YdWmOpJK1sCnStPIRwUBQcBDEdD69WsvvPZ26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qXSdhlUS+BEzyu/8pWcu7vLEe8RB5qEdRKotCCQHAUPg/+E7xpXAD5lcdl6hal/+gJeL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goAgIAg8WQQ0gf/6p3f/6xNZcgSyHd+2Efjqqn90yWnFqqRjsiTxwD/ZNpC3CwKCgCBg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/tW8T+76gfMqX3MQ+JkVjrXol7s0rvEeIfDSbwQBQeCxESCBZ5K6f/YbWyoCnhtnCP3k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Pa5xDbyE+Dw2tPKAICAICAJPBQGdCClDno8+7DeuVKRtu6JqiiS+35iSEwpV1IZYIfBP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ICAIaATMNs1vNeyYvVLAvMqXNYFfXFWNml3xdEvf3NwdRDzw0lkEAUEgSQgYD/w/B08u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3jN2bS01cELpqV98+48v8FZ64IXAJwleeUgQEAQEgSeOAOXzi1l++uDjQRNKjw+KqXzf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Oc9/vxYC/8TbQD4gCAgCgoAVAeOBf6N6y0wlAuZVuhS5soYm8P5zK15tPyhPVdwsHnjp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BBwEfsjkMrO4/p3CJXpdLYZejofv/UO89VUh8EnCVh4SBAQBQeBpIKA98NkLf/bpkEll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qeiB7xtR1P+r9P/8HNcZaSXbFT2N1pBvCAKCgCBgI+cMof9bxSbp8yO56EVD4APnVbzb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z3vkEAQEAUHgsRAwBP5fjxD4caXGgcB/gLeJB/6xIJWbBQFBQBB4qghoD3zOIh//b9Dk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8CTwvcOLjvj8239/gusMoRcC/1SbRT4mCAgCHoyAIfCv5C7ySSZs73k+Ch74EDjJgmKq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IfAe3Duk6oJACiBAIfPGoEnlZjLpEfeoHLe+thowvvRY/P0dnCT5cggCgoAgIAg8wwh8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Un5p8MKqOgM9lcXufoW9UOS37IriM1x6KZogIAgIAmkSgf+X6cf3vwmYW+nM6FUMoa+m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F2qUJmsrlUo1BP7Pyyv3i7W8Pnw5d60XXs5W/oVX5Ey7GKTL/cJfP/z+hTfefPeF//af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KnhhJTVmTXXlO7bYxL+998LnH3z7wpvfFXjhtYzFX3hV+kLa7QumbTnu9fiHHEg1KSQf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/pLbS2S3J8kqyvEvsr/wt7xlPvhh+PSyOynDgxdVBomvqjqPyNub8v2TjC+8TjnuSbhI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ChUqSPRFUqVqIp4TvTnt60ZJkSeUy9Shfyz8Tuah08rsDVlcBbK5kopcWU11HPZza+rV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ce9f1OO8vCowco5O1sQdwQuq1A+Mqbg7YEG53X7zyu6RM+1iMHJO2T1Dppfa6zO66P4+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rLyCCiLssrDqHVbouvfoIgeGTiu11w/3+c1NuzhIH3e2bcCCsruDFlTe5j+3cpnESQy5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8VdDFlYOC15Ycbf/fBmvHjOuIZ8hp/f0iSpyuGdIwXvdAwuq7kGFVO+IIqpnWKELvmOL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keGeNyaoxwXNr7I5YGa1gs+KnEqL5QiaV7lKcEzFHaI3e94Yi2+eoY49eEqJvb3CCx3u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Qory2Su4kOoZWvDswEnF9wybJbLZY+bqRHJq6m/U44IXVAtvM6DAawnJTDJ8HSrdb3Le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D/aoC/c3yZmGMTh7d4M6cXON2ndmkVq1bbKatSRMTYkJVDPxu2r7ZLUXfz+J6+dw3/l7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YBvrmzHud6pVJ/op73G5OtiFhiyhSEh6pv51baHNXPpv/4Dx9djJuwvU1fs7Zbym+fFq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jl9frXadjFFLN05QMxaFqqkxQWrOsgi1Ztc0tf/cYnXq1lotw897CCaiu9jk+ZUHO9SS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G4s8fyKCWs+PPhN/7rX+9BDMn7tE7oqMcfSBs3fWq6NXV6odx+epxeuj1bSFwXbZHKk2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rk7fXif6tfQZF7lB/Y16XAD0ueJV/vNPu+SK0xPPCzrEqueYbH67LkcrpR6qB+qqnGkY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xwV1+dZxdfTsbrXz4Aa1Zc9q/Xvs3G516bcT6jdc53330zAO0s/NOL+GcX9PrT81SnUO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/4EJ4noiPJSxNAgErk/32e7ZX3/OeVP3ZN7UY73oXsviKnB2BwT11Wtx6eUxdvHlFH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U1shx3cfArGHHL9y+4S6rc5Dhl/GKX3CU8bFQ8zZCi2/4kh/1SHgu+Yiz1N8HnHozV3C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vO+Lziy6oqMP3IXMvXH/nDp//Yg6eGKb2rZ3rdq6d43ae3SzOn1pv7p297S6oy6Jfi19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HucHfe7b3K+8b9fB43SmmWyJ/697eLbA7RciQd9vqN/UGTnTMAa3/jitbjw8qS7fOarO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qQ6f2aaOX9ip/59/v/7gpOJ90hc8YSyc1UJkzfFhqr1fhp52dYdbnAiBT3HdL0VfqLcR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Nbf8sQsPNmuidkudltMDMLj5xyl17cFxden2YXXqyh515Nx2yPGtkOfb1elreyHHj0DO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wTrmOWffAzlYctBHtR72XWuR5ykqc/kyozf/X6fgzAM2nvaH3nwVuhL1JTkFg9OKsvn6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1MlLu9WRs9u0bD5xcac6d+OAunr3mLr5+0npLzJeXPoAjcwXocdRn/vsh5c+tTvY4yTw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GpI1xEbgr0un8oBOdfN3CJgHJ9SVu0e1Anjpt8PqMn6v3iN5PwHhckr6gQf0A9tke0Z7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DE/fxy40Hi+JRorrSPLCRCDA6Km//Od/f/kSa+6OX3iwSXtbb6lTcnoIBjegBJLEX757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7qC7ePqQu3zuirj88DkUShlgPwULqaRv3lOn31EUQeG/168Bv20NGmG1jxSCbCKGaiFuI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yDSYBJ4GcDGciuHY2gcoe7VshiH1wq1DWj5fwr+v3jsG2QzDKki+9BnpM9Y+QAcMHTEj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f/mK+p1dH49VLFGwv4zz1c5BWcJI4B/AgS+dyjM6FS2AVACtJ/9G66H0Ac/oA7Z2PqM9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720XGlRQROFLhDaXireQwL/8zmd/SScE3nONFjd+PwEZbjtJ2s2/hbx7Zp+wEvhf+n/T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nqeMsCaO1Jtfau+XcagQeE/SlR6vrka3vgbC7qJni44tHCOWyDArgX//yz9/Y5czce4k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EkPMbwomHiZcHiHwOipHCHzKaHtP8C0uBP48PPBcF30TXjg5PQMDelxd2hpeH/P/xiMt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3U8jE4bNA28n8PTiiDxPOUFsCPzLQuAfj9AmRv9Mi/eIU0z6SWL6tRB4IZ8eRj5FMCRG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lNPtnuqbhMCLsUKMNdIHXPoAZb0Q+Ccqh4XAi54terb0gRTvA0LgpVOleKdKPkEUkv1s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e0/u5W4EfqNOXnVT0Qsrp2AgfcAT+wAjL+6qC+KBf3JyVwi86NmiZ0sfSPE+IAReOlWK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3jhgMuq7Z+y9rc7qRG5ppZ6PXw8h8E9O13uibxYCL4YKMdZIH3DpA0Lgn6jM5ctjIfDc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vVOn3U22f3f8b+sdtKgXp0655LtJx51JiJmMmDmNZA28kHkPJqWuxP4OSPp9eCXuYl9k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93v4O4Xe4xPfxBsPnu13C4F/4irfk/mAG4HfoLNP31TYRUJOwUD6gEf2gVswaHCekzXw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OkERcpcy2FFfvYcxztNK1m0JLM9jj/mzQuCfQwNGMgl8hH07jJTpZDJYBcdnoQ9QqF3E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m3Yv1QKO5boPsnPo7BY1YXqo2nV4jX0LHk9ss9N6+zFLFnpJYvfEdL8UfbEQeCGpHklS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CHyKytjYXiYe+OeQHD0LumhKlIH6LPeYX7lprlqwYopju+e76py6gm2gp8yJUqu3xKir/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8tj6+Hfvrd/arbu7u7u7u7uXeqGUFmrUgNJCoUWLFCnF3S24JMTd3Q0CgeR8//+ZnWSz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w/O8T8K+7ztyZnYyv2NTneIxTO2Ie9q/Z58dwLuFxWnevOYAFztqI6NSlsrJp54gjz31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ClC+V/+ussceu0v/33uo3KrUEv/3/PK3vN0O4IO+5QtOBX4APh8zG+d/u8vJwM2BHXIO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nISvXBb64Ky7DuB3uD3S9rMnpHdNXnm8PPToPXLq6SdLcu5q7GVLca2T1THzZZ9995Z3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1Ou05fvC7afPO0ofHMC34sISKMZkR5lM/5R+0t2obGOa3Pvg7XLiySdIn99+kMiYJTJn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b5YwzT5UloTNUW7ljxg45gA/OPi/opSrAH+U5Bz5343IooPKlHOC2o1/GQuvksKPPg79D/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KgfwwVx8GwD88qzeAKVidxpE3d47y8kiiCdjMF9TdW2BfPndx3LgQQfIJ19+KCsi58jS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yGGHHyq/jewtZZsy1HjljhH9+xwjymOAeRxwC2Pgt9yF3kJuoJ9NQaDve009b++3tL7m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ikXWu61N1d/SZxt7ryWy2pJ2+BsTf/1sSiESCJ7Ne83TBvI5f+VUQ2u5Onae3AVgP+zw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dahccPG5MnxsP1lbayz1TY3PP/O+A/hg7vaCWLYPwC/DHM4DvKc2eTVlod/SMprzPJ8J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c6xjnW6gCPBNy6KxZ7zb21RZLZWpbzu3pE7bpi1/J7CXRuP9bPheUzJp6Zj7yjJQPfa5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3c2dGy2da7SWt9Zc9Z4L/FvmLPBBW3n9AHxRs5NJNrWHaOrkBN/3m3re3g9Ub3Pfb85z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WX/P+Guj73Mt6Yf3O81tW1Pv2PuBygt0v6n3/PXX9zOGgaYVhst77V6XQw87WPeyvI49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klsZp144ze2re277OLGFpwjlbVyxbQCeX9amLpMcbHP4sq7NnGS2DP7um5TB37ssM1C9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iI+OTl2q8dOB+tHYYmz7WN+/HP1S+SuLz/KeURqYy/w/1y+Qmuc3lz8/8y4/0HMs37cd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bXPgrJb1Y2nbvXk/7TOB5LjOqz/eMm3qPV/527nhOw+sPNMKImTe0okycvwAmTBzOFzr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4g/f9/h/ltmS8W/qD/X2c98BfNC2esEtuEUAbwA3A+tK41cgKLHQ4V1GlSrOMhoF5grA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YLCpZ2h9zK+Kk4iUEEnMXSlltSktAnnbR28ZNdbHlsqU77EOC5T83crI/mwMDtd6ANB3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aOxZZ6CxMG0z4+x9NVZXZSNzjfd8x9PKw389mytj2H9e7JO/slgO++R7r/H36uXjr292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y+Yw5ZxXGSMRyQslpWB1q8x/q3hwAB/UhbfFAG/2J2Y/EegKBMDcL/Bdu3ezex3uEXmv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dTb1bnPhjuUk5qySqNQlko8985aCfGMy8VZCBOqHv/pYpt1z2/KbUjKwH77j5O8d7ll5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APSVX/17TUOjbYtvHSyD+/S8ynhZHDZd/pw8CLHvv8nyyFlSuD5R+2wNUr71W0Nac8fV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jLYK4MPyf4MrUEmzXC6YVTurNEai05ZKeNIiv1dc5gophesyn/V24+D/mf27YF2ixGas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sFDiMlci8UJqXTZwf64fdB/JQWxHdNoyCU/0rnexxGdhw4b4Zt/6ttSFxGQmz4O19ja59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t1HPV26+K4YBvxzJKouRyOQl2r8oKAOy8X9zZFl9WfYIM8qTsdpWHqn54VIONxh739bP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wrRt4UjAxjFYkxiideSWx+k7vIrWJ0GuKyTC84wdKz5XtD5Zn2G5Nkt62cZ0aPYiJCx+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aXTAMbH9zEGdhGHbT/bFO/M6x4Xjm1oQLqWbGs4JtoELfjzupxdF1o0f3y/Ds+a9CLwX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sT7zjvcSc0MRKxSmZTOGiPJXVyS4HDMLPeci62F9Wzt/tmSebB/P8o9BkSxK6y7vdj+7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UPd/rVa4D8Av1T/a5ZIS8CLoFG9MlISc5QoO4UkLcM33uRZIRskaqaglFDUsa61CVwq+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7/OwTsyTdDxfXpOC7w4ttJu/x89Ka5IkKQ9rUYN6F2g5maXh+m5jbW/OvVqs09MW/iEn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KyXo6zoFq8Ay2byP6Qr+2kfIh/1bkzgPMsF67KeP7FtRNdav7GUBZIo+opyssogGMmV/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WUtTHtThdy4lKWwS5zpXo9MVQRsR6AWp9HwyEo501yZKcv1LHUccC7cxbx78xFmob9tuO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5TjEZmDzjTq9x8LWRVkm5q5AHfNVJny+cH18wLoq0caC9XFYj5do/73nWVRqCN6N81sP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sHgjB84dA8j1/WH57Ht81jIp3BDfYN55z3O2me/becmfSXl8b7kU+XmPfWfb4jKX6nfF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3GIyFps2YqwSMPa8tyVzuBZu1yPG95VTTjtBBv3RU/tmv19bMl99n2U7CA7OAt9q66xv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skqjsHflni3E71W/Z24I5BbkCtYl4Du6HN+/hZh3C3RvZ/bMxkjmDyTolZhT7tmrY4/o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07gCoClAsaB85723yP0P3wXDF/fMzMfSPPhh/RnFkbrfDPe0kfvZiORFamm2/WNbkxDz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9+X/s9FHC/FM5Kh9wj6ZfWeZlBnfSckP0z77A36rJCnakCSx6cs87yyS1Hz8faulstB4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KL+iDckN5McySjamqjKDbfWWL+8l54VKAt4r9nnPn6zYp5j0pdgfc501dfNnRkkkxn45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sgn1ZBfmeYrPWtHgveaOhXuueXM2GHLaCoC/ZIABeMbyNN4BTiBOkFfaPCfHn3isum3o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c96ZMgixGDYboi2X7swEyKdfeFSOO+EYfe+Y447S36+9/gpYSCfoJPX9gnGCclHo8Pn7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y6+6WLVRBs5a7sZjjmjIlfMuPFsuufxChdJNCvDNG1guHhuR4Txk9TS55/7bVTbaP7Tx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/6zrn7Xwzlw0Tq657oo6OfL5E046Tp596XGJw4LN9piFg679uViwFsvFl11g5Octe/z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azCWtDSzHN9nTsRnw8f213G0i28MlCIvv/6sPs/6dTxR3mVXXiQzFo7R+qn585bDJvR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Ner7ebRcde1lMnHWCO0n20tFw5XXXCrvtH1VF2TOAVtODX4bjHnCeh97+kGP9pDa4hxs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/k1d4L3f824HF63Mkij5qOO7OmYrY+bWaapzymPl7vtvk0efvF+VDGyznV81GNckwD3l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m3PhzfyLTFmsc3jq/FGSjz+eRuHRvHnw93mOC3+hA/ig7feCVvAWATw39usxp0NCJ8vp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b37PvS78n58/8eyDEho3B89n1kETrYwExmHj+sg555/R4N0TTz5O2n3SRsF/A/8+eIGW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pedhHfTUy7o99bX7tA2sCdGbQdqWgoxAAT1m2m+yyy47yzc/dNhigGcfSzclydDRveWs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f/aOKhsoR7aNELkBa8K0BSOxfh3bqExfev0p/N1bpPIh6NGi//uYX7C+XSTzVoxXGHzr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z9/Do+X1t59TkNzoo5jhuBTA0+DHXzsrAHqP49MvPCJL1kzTOnyBciPW4liA56NP3rdZ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33/EOksls1GosH+ZpRHy+TftPH93zXzhPHnz3RcU6AnXlIUdL455DeoioLJM8/fHM8/w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X3U+WWhlnTFQILzc5hk5XvcFR6kcTjvzZPniu3ZqpeazFpQJ2Y8/8wAU7TfLqtjZ2mZb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ZiHnyXFy7vlnYtO8QmXIPuWvi5WHn7gXOVFug4JgToP3+ExqUai88uYzcuEl58qySOZG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omfJQ4/fbeTnaeP5F50tPfp+IzmVUQGVWL5zWaRM+g75QXbddWdVNjmAD9o62doFbzHA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9acb3TOfe8FZMvTPXxUAuS9rsGfG3uWp5x7x7JnNd4P7v+uxp5y/fFJdDh/vfQf3izRS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s6eze3buyZaFz2iVPTP3eWw/94sEZu6zmrMHomwIzE88+5CPbPj34Wh5BpzAsrgHJ4Sf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Ht7AM5TDZ1+3xZpIha3Zv9NY9u0PHeWkU46vX390jTtO+gzqrgBtYsTr93Osh4DPWHLD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c7/vtXzuQWn8euKZh4QKi1UIzfRWVnDfHRa/QNees887Q/eXds/J97kPveeB2/H3dUFA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98TfWjMnjFXd5Glq1/Ed/N24RGYtHqfAbvM38feyTanSGW70/Bv/x4SBdV68fIZ771ET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3ypOas7Yume2jBW2GcAXwrJ79XWXyV5776mL0hfftZdPkUyh41cfymfffCT3P3K37LTT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iElL126jIcrThGE3336d/pF+/6PXNQN438Hd5e0PXjVxyfhjOBsT0xfE1b25NlMn/wEH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/uxdufzqSzT74oQZv9dpqVo6eewCwIXoaigUqAls7mJk+zhr4Vi5+NLzVYnx5fcfa/+69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LRa4i7FIcKNroHwEjjE786zTsGE4T776voMMHNZTeg3oIo9gk8U+Pfjo3RKXvrzuS0pZ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uYduMj/4+E1srj5S+bfv9I7MXDRW4Z0LN+Nhdtp5J3nulScwLu10fFjev//9byxunWB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FZJhfIBNzZ3a3gFoQ//ffwIQvyNHHXOknHfB2dgUcjNT70rP9+YvmyxXQPZnnHWqtkH7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N+pmPSF7lbaDi9wBB+4nDzxyl2olvRc8wbLU7ecvBX9l5SLIgHPEhgcsi5gp/9tvX5UF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rIOL01PPPyp777OXHrFhyyD4n3bGyWjP+RoHb8eS9RRUJGgykJ2x4d97772wYZvtAX8T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6+zT5O4HuNkLvOC2dK5tH+85gG/tHd42Km+LAJ7wQngcN2MIvv//gsLqQny/35JO37TF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S4cv3pOjjz1SoXDOkjF1cEPYJDD9+OtXunm64earpEvPz7BO/Cg//vIVvu/X61r15nsv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tmyspQbgM2XBqolYs/4rN956Nep5Vz7/tq288c7z+n29675bsKEIVajdUmj3fl6w7o2f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py0CeLaRcNft589143bTrddIV/zeH33s3vsrufm2a02G37avwJIWoX20Mh00sqeuX9fe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nb7+0CPTD+SjTm/LwYceJIS8JeFT60CSSoBeA76TvffdS9q8/yLunyOvQx49+n6tMPjg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T97EvQyVqZENxzCnPAob1g+xNh8hz7z4qPw6qCvG4if5quvH+Oxw/D28GHVNk1psSBvK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3b7mhstNWzH+HTt/gL+rt2ofPsVcYNvYN0JxakGotu9o1PXGu88rdBLy2+Pdgw85EJvY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buuy737dtYPuA557+VHU86F8+tX7+Ptzl/79+eaHT6VoY7zKkWAcnjDfk2j0eMjuPRk4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eemNp/A3YB95DcqMXACyVYDkrY2FsvYCbK5PlEVhkxsoOQQeRSGrJ2l/WFccvABqNSNz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i8+RM88+BYmfzHiw3aoUWRsn3//USXbdbVfZdZddZMHKiXXjTPmHrJqk+55zsDHv3K0D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u2G/c6fst/+++BvbFpY6Ht9UP/8DzWdmjmYf9/3f3hi/Lg7gt9Gi2QrVtAjgC6oSsFe6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zmbPfN9Dd+C7shPWxfbqOem9Z16MPfNNt16rgPt++zdkgO6Zf4TC72XN6XPhxeep4SvQ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7N22r+meuf1n7ylo7/u/fWTynBGtsmcmYF6KvynX3nAlPG4WNXvPzD0lLc3nXnCm7H/A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8QQVD78N/1n3hNwzzgwZK7vttpvcdteNul/9/Jv28mqb5+W//91DHoFSjt6iBP1cGG1+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Hbo/7oN9Kfez3//0OfjiHMSNHyJDRv2iAGuNUvSyjUtbIU8+97AcibXu7Q9ekd4DukK5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CvKTZ4/UftFN/VIYfE6Bp9ei0GkN+krF3FIoRbj2/N+//k89Jvh3iXUxNp37fE2cjP00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eBkKn+97fIE5sTP+xn6jvMA5wXKeeO4hrDf/k3HTh9ZZ4FUZAY+DkeP7a/9YP9mK7/Ed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5Y7rdT8/ec4fCvdb632xfexhtwyUt9c2bzOApyaJ1uSzAagLV02VdRvhrg2NVgnOIayo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DvUAbyZRTmksNib3yJFHHY4vRhcpW8tNQr5qtYorUqRrTwNy3OwkAv7smd3G+psNl8N4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S/d91svjEgivTOYwvoUAT6u5jS9ie/jFouX3GixGkXDroWXHxqb7WqHtZDBuTggtKI6W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42Fl6CtVm6gRNFqyZRGzFI4JlSxvRdRsaNjOVNifvuBPWYdn+UVTi3JeFBal+1QetN7Q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5lN0U/giFha65FRuzFT5U1lSCg3cempvazNUucEN+ZwlE6S8Ol3PiaTC4KCDD8QGqqMU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XzlZlq6ZqW7kbAMXwsKqJF1Md999d+nZhy6pKdoGjiWPsuBYHgOt7m8jfsZY0BU7T++v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esJqs0f+Hxs3Xzebjzzyo7W0I8OukB8pmP6++7vIGAE/5HHHkYdikPgb3+ggdF1XkqMtY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lAfnARdVC/C0zHNzzLIJ4VyAbTxU3yE/6qacdR+KP4TWcs862G56S+z7v301+V06xswq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7XIA3wqbur+iiAYAn7Nxic7rMkn2e9kY9LHTB6lSrF1HWMxL1+BMWawbG+KwFiSo+/Ud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BugRlqzb8MRZQ/FdP1I3TyuiZ6plkvdpfaXllDC1++67QQH4UR0UsS3WYjppzu9yCNas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UwEr06q42WohvRNW1JTC1Qo+fMcf9DTWLxvTzM3TpDnD9DtN+LbAa+/z//7KsX0cM3Wg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lrbH9jEqPQTgd7bsgc3idz99inWEmx9a0jNk4IiftM4vv2+vVtiS6qQ6mWaWhcs1118O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KQrFxs05U12nqTw89PCDsdF8XSIBwqyTV1zWEvx9PV323Ou/UIp+qfXRAs2+EBwNUL8g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IG76kqXPkG66qW8H5QzHlm2048DnaPXnhvfzb9tpW8s2JuvYU1FBCCU82zYwjOK7nzrK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lNMLijkzEAIHhc633T/F35IDtH0VNcaFnHWpVR1hAYR8tnPW4tFSCpnQZX04PDj49+dr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OBdVxcOj72m1av/y2/dShr9lbCvhOqVwlbz2znOq3OccYh2UAecqlRAqV4C49t8z9wVr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s3TJp/wod/b5imsulguhYF4WOb3O24BtHjzqZ/1u8D1ukBeFTlFZsL6M4jUAglvlzHNO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eK+xzk1oY3jKAiin79TvzbIoegEaTwHfuUYvhfq5WqHjT4DvO7Sbfk5ZNDVXA30P7Oec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0h0jF5xV2Qfge2EeEMToqeH/4t4tf12c7kFoQaYBhvslWp7poVqB0MXBf/TWPbMBeGP0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HoDR5cijDwdQ2j0zgRaW4Iok+e7Hz4zxA3vIJOytuEcxeyN6VwIaoegitNErMgZu4dwz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3PNMmm0BvjE3+s37Vb9n5tqTp/sqKgXIBQwTILSaPTW9Kfl3xL9smKciqyxKDT6E4mWI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+9kSrE8mJ0YmDCqDVGlIqCaDVG7M0OdPg7X54ccB8HAtV5bAurcqeg72veMh93iVCfec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5fziq0/q87yn5ddkQvYfqaKjw+fvqXGHY8ArrXCNKi25r2U7CPDX3XilehwsWTPdY1gy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qWPCtZuu7gzt4nt5UBBede2laqji3tZ+bpI0mzGz41aG9bT7L5317wr7u0HbQgt8pjz/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NczTfpPjYMGKSbD8H2+UB7iG/PmLvsd31PMZHqWXwHP3aBjlVsXSS9V6eQSeu43Na3ev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PJwm1IIs9FvmQm8BnmC0El8UC7icJJyUo5FUgV+STl+30y+hBTuC51FHH4E4mTsVxq1m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lW4p1IBPmTOygVsQgYpx31wEbwXE51TE6jtliE35ClZjb4A3VnSjtTMKgnz93Z/GiXUz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Y1KXweK9Qs6HC/3FcMeeOm+UJMJCTXdqxh2xDRYivYHJusNPBfQdcujBsDo8rjBtoZNf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MpEfIFW1hP+FVYqLMNtMaLblCLafc6BVpSsMLciMqbHJ2CzAv/bWC1iMKYeiunsWPrnI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nCBrENPOdnCxGjttKBbBg+oA3iRFMfBtYsJpAc/VttBKMHH2cN3UUEnCcbdjOXvpeP2j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zfuZo8oA9mu1B+Cp3SRom8XdJL0TjAwXKP8AP0cB/olnH4Y1fyU8MDhWqZ62ldRpT7cE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ZRPUI+D2u26S62+6Ggvi4bIci6pN/sHFPrssGgv+79CozvQoDbYuVqxlgB1s7aID+ODs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/CdfvSeFsIASxggNBEpCx70P3WYAfqkBeAJqXlW0Ws3pcTV8fB+10NrnCSsEJrpEcw2m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GIBRqAPMDRv3ixwEgCfsMgnaJnwHGd98Aayh3gBvrdqsw/uycOgNMPyMSojQhDlIXLdA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270AbbR80y2d1uHwZMRtI9Y/r4q5OTYHK/aRcc0fdnhDLWSjJvdv0EfCHa3ZBLyDDjlA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7igHC/DfAnZL0WfCp5Vp8aYErC9XNQBNA/AZMgAW2F123QUb9LskHf2gi7sFOALnj306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0qNY+4wHRWb5GigqnwSkH6zx17Qssz62g+8XQBlzIU7XuObGKyQibYG+Y8bBwOOvg7so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TQU61+FMGYKwAXq2WYAnnCblr8Df45vl1DNOgmv5atTFvw0M48rS8WNOg+NOPEYeeuIe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lTv562PVe4CupKvhqk4Yp7zGTDObcAJ8EQCen6+CsoR/5+645yb81UvWPhnLPPcF+ToX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oPyJ1vrz8JMAT2X/8ugZ+k49HJdgYz+tSYBfCoBn/SxvYdgkuNbfA9i5Tm66/Vo5+LCD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9mfWktGY3wfBS+I5bVeN/i3PUPlx/g8c0UOVBT0HfCscc9/5yv9ThqGQBedqet4aWAQ7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nzE3AOcqf+c4+lMCOIAP+rraVAVbBfA8+WZlDPfMBnCr8Z3l2jJywgDdM9NgQoAneFVh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XvRcyYMSgHs9Ahmhk/vfpNxV2MPcKLvvsZtMR6ifhV1znGA29qurFd75TC7WLN0zAw47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YjQqBrg/4sXfjSdAPVyyXNZfuilFY90jEFceg70zvUTPA9DSCk/Dh/eeOSU/VN/xB3ze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Qg9PMAGdgX/1PoJFeuCInrp2jBjfT9tF1uDzZ55zeh3AG8UH144cTz+M5dqyCdtCt3oe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J8eAsebXYZ3mOhSXsUw/N0kwuTdmXizsZ1VJmYF9cIICPMNsV0TNaqCsEPRydeycRgG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lG+MaFxDSozhzaN42RKA574+DjHvr731nLaLeQj23mdvKGV/qgN4yr9oQyKUGuPANH/o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1gXyLZXnNgd4TmDCjXVLJjxyMv3hWYwswBtwzYXloJdukNrDNdvAaj0Q8UtGt5Eev36j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NhaIUEkLKTWYVACUYAJqPAq09XTf5uZxwsxhClpFsBzPXz5Z3USmLxitF39nlkZq5GyM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Ty1IZ5x9KtzST5ezYPmglYIaNG5mz0bM55lwpeaXm7H//uLszUKTAzDuhBjMXeQLaFJr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9wjBVGAwtnsffNGYEd1qCC3k8Rm6FjE2iG1YDuu9L8C/8uZzfmPDKZdUWL8fe+oBdW+P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sdIX4Ms9Hg4cE/UiQLIVJpVLzgmDy+SP+oflky8MwLNsjjFd5bn5bPfp2wrv/vpplQkW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Q2m5azQBC6/ckkR1Y/cH8NR4EuD5h4au+tfffLUuslTydPnpC01+Z4C8mRZ4KBIEo5+U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LjVv2US4Z76gAE9trnf2Tv4BpCKF47h9wndrwL0D+KZ2bNvp/YYAX71Yv7tltUl+rwq1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KuToPp27Nko/4zu8X7IxAfkibtU47NkAlg2quUcSyLzlCje0gq6G1dy6CNu6qlBGQvZS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mriM0Mv7/FkEGOne+wus6/sDjnFsoyc7ORObcTNDSEyFBZ7lMDkYLa1T54/Qa8rc4TId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zU9QqzrL5U9u7AiCpyNO+kyEE51zIWPzj5b//Oc/aoU+k+v5uafpT67tE2f/rhZTQqK3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3oduV6VkeNI8lYuti8+qVRz9UivTTVdKQu4yhVm1wAPEaSn5Gm7V9GawfadM8wGa1wGm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o9j2dLh2dtX3fuj9ZZ0LtekbrU6wLsGaezqUt/cgXjujbI0CNOVAJQu9IWaEjNKEcoRC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jgO6dp574ZmyNIIu4rBM6zikQn6JCo0cx1mLR3ni+GktTlGr/v5w2f8Eihr2nS7xBGtaq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O8tnPaxvTfw8/F39Qw4B1N502zUSkcoQI1PXerQ9pWAl/v7cp2PDNpt5liyjJvU3AA9Z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R+i4UZGzBrJnbLqtJwIx9vQO2A3eHa8iPj4Tig4qLJgA8FrI9TQoFxg2kQqQYT28MvG3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sd/guHHc2c+cikh1ZWaM+5KIacZwAC+Gdz96RR5+8h4F9Xfavar9mrd8nI7vOszX36Hw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/xmJQiJGKwv+jARE0PNkl513ls8QGlJUzTlgvld2rhLgqVSyc/Xci86EMeNwnau0pnH+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VoxTC7/vXA30/a6vy1gsZ8c7C3yQ1u2tAngavZYiNNCEAxoYJsDRW9Mb4AmV3H8MgCcjQ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xFLXwzT3zDRo/NDrK1XK/T76V3i+0GhiLN68TwMbQz4YOkloMzHciQhngdeqxwJPkKOh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OKM3KC/+Xr9nNgDOZ7n/Y7kXXXK+2TNjfeBF7ySzZz6xwZ75DeyvOCf9AaM3wHOPx7244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2OZvu3fSfk6aNVxlQ+Dl82dgb24t8OxzuUeuxpsV2dph+eYemF6982GlZogU13paxzkO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PaFuwB6T8OyrcLBWcv4kwFMpe+rpJ2Hv/juUceF1+9mswmj8/Rqhaw8V3r4W+BtvuVqV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6/H4tgPs2hJzSZZ9KhBr03bBQ8yzwVAQVIyaf3ss0bI5He37q840qY/sM/qEO4O1c4/M0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dLrnWw/6t1uAN5bwPMRuPCz/QvwlJxtByhuKCE4EeLrWE+Dpls3s5fYIL5ZBd5+DcO+p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v5x0tfEGeJZDF3Va6nneN123efH3195+Xi3A9ckrzJERzApJd3/GfLfv+J506Pi+aj2P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PkUsI+4xSRrjSmxCuYbt54KSAyvCzfrlpVu4YMnyB34E5SQcU3fKaSdp3BOT73Ej4f0s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/IQCPBUlzQV4Qi29BZiYjQqJkvUmWyXL9wfwHBsmtPt1UDfNMUDZ0aWJSg1a8LkoM96I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XJbYz6+7fRqwnyarZ462ha78jHFi/M0lV1ygLl+8rrjuYk2uwrKuQc4B7xh4C/DcVN9y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cU3UYtPL4TXES0UncdEr1gz2TbnQM5leVW2BtIXS4VyEf0zGos24qWfhLcFNrS/A/3Oh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aaMX7GK3CcDTshmyeiK+bwfqdyQVLs0Ee2+QIOAk5S7H5udKuRJwFJu+qA5iCarZ5REa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58tYhSlCri/A06o5YPiPcviRhypIE3COBNycdMpx8sfEvgrwakEn5AIGK+HiTYUEwwGY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QtKDi7H2bWFRbw9Xct7jM8thca2CUrjcR8nBPs6BlfdAbA6POvYIuFauUQj17iPby2zj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L8ffjCX6zJYB/GS/AM98AsWwRhOybZ2sLxKWWIImcwwkIZs6N16TZg9VSzCVIbRId/35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Jxjfff8tyC/wHPK3zFUlA8u04/AWxoHhV8vV1ZsWJeYp2Bzg+feo/7DuGodPZQETybF8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HzffvcN8hHky2z6ti6CPAH8UqzzVCAXIbM962c7GgA8+kwrWrtP39S5cdGl59b1w9bT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7rwOoPK5uvFT7rTA3wJvD1oeCb2XXsG/J+cZV9yrjDLeusIHAvhVsbMUAj5DfD5d4/+c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JzyjSgYCvFHSpCP8635NjnjzHddKN7TDyqJLD8gd48f5TSsnlTkEeDtP7VzlfB029hev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mKt33HOj9rFuruJ3VSL5mavNA/gMB/DBW339ADyBk4ow/xeh27rQG4CfoR4s9thEKqQa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P/nYU/fLv/71L4V0s58kMJh6aKEnlHOvSbBlXHc51kQDy+laBt2suVYwV8ZGgCqVBUXr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frh+B+gmfiUUsFzj6/fMhyJMBzk4ipmDg9Zh1mtc8+Myl8Erk/vit9Ug9zH2xlREMbne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8RoIJQTbw8tXRlRUWhd6A/BzPcqNellyn89nmFxyr7321BhzJqpk//k8v+sG4Lm3N2DP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oOHn4svO14t5qfidYzgn+8BxoNW8S4/PVc4Ml6xXlGw+nhxLAjxDyRgyRuXBpVdeWLef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x7WHinLWQQ8LvkdFwg0EeCgVr0G+FCoRmPuAnkQcvzvBDnPh2WpCYNM9LvT7eLnQM2Qt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tpWKG3rpduv1pdZhXe/7DunuAfj6o0obm6fuXuDv8LaQDU/E2goX+oHYXNDS2LhGwWqg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2sR6CzyT2HExMi45jOXhxP7ux8/VsumtkeMXjwD/y2/dFOAHIgMj/28APgPPl2GheFf2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XeC8AZ4x8FxcqE1kLFGb915CYiVz8XcqBfjlMxZ4009q64yltVKVCoIpT7duJqu5AYmM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e7xK/cqIiwnbQwvW5gDfUKbUslEbeDQ2i0yys3DVZC8rr3mWZfHL+MKrT6nLD5NemMWJ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ypvPYnGNUBcg73FjX5jMgrGGfIayNxb49M0AnvfyEc/eBQk+GI9KF1gmWXkd7vlvtHkB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NwVlx7EkwD+KPyybA3zDfto4KQvwtAzxD8mbbV5Udx9ebd58TWNE6wGef7hM7JSNgX8Y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L4tTt/aImBBtIzWc77Z7Tb05MjFOL772lFcMvCmDcU78o8kEUzz2Y8DwHvpH5oOP35AN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Lz3mAXgqScx8a+p78M+5T406YkbTfnDHyAVv0xeMkhsAfDYs8BoOBEjyd5ks1+mapd3b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F/tY4AkvhFtmSecacBiS4yQA1AmtBAlbD2GT7ta0LjB3CN3W+Rnv00WZFnlahC+5/HyJ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6tZuLfDMMs4N51xA0xvvYe1BfLde+P3dj17FpneaB9xTGvSPZRE2zSVQEIxTS1ZvJIgT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dpfUIk+Ij4y4waI1m4pKKg4YV+7bR1pQE9F3riOEePaJIMkNKF3hvS3wfNbKlKBJSzEt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axOnTHd2Y4G3AE+Z8D1zrFyausjTRZwAz7r5t2fKvGFy2BGHwDPpUHXpnzb/D3w2XK/J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AZqKkwokVWOZHMeFUMQwqzst5uklDAUz1ne2x1rgGSrBOVELeQ6EVZ6x4KefdYrC7TR6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upmznbSI27po5Rk+7lfdlL70+pMKwOwv2/GHxwLPJHCMgSfAUxHBzb9nQRkAAP/0SURB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9bzwqodHA4aETkI+moXqdk850ZWe/WAdDyIrPP9W0TrOq02blzQJoG6iMRc4VjZZXbbH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6QzuYcfq1d57VvAwEeJZBgOdc5HeAbX/mpUdkZySEffrFh2XGglF1baTMeU3H/Fm8Zqrx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nWf0NvCeqwzVYPt+R/iC+by87r6R1+ZzNdD3235uchA4gA/GguspcxsBvHHbptGC85iAy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gP8ZIYj8Hgz+o1cDgOec+ujTt9Szpmc/7plLMZ8Re+8D8AT+Arjn86QJ7pPbIBmpuV7S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/g3glGsIEMNbuLZy31yl+2Z6YN1023WShT2VYFdm7vHi6Vb+4cg/wBvlhr1oIY9MWaSK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5DAFeLbbF+D5N6QceQVGTRqgoQM0QnF/9zqMPW/gotcl/z4wMXI9wJdrIuV/YS/OhKos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AB+vBiXK/OHH72mwn32rzcuqROaYcW1vCPCxaP/lcja8FWYuGiMFOH45GwlJk9JXImHd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ssoitW8GxP0DPP9OzYY7fAjydHDfTu5Ih+cR1+6uPb/Quh3A/7VAvqXQv90CPAGTUMYJ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7GV9XAwXq2IkuvkC7tT7YtKOAIBSC0Ug53Pra3J1cWDiCCZgMPE5JtmFtcCbJHbGhYjAX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Lu2Nw5mNeTFZ6C/Xo8ysgqIxaLPxMt9joWUfOyK7KNvo7fJkgZafM5HIc688rpmZmU2S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OQFoEadLKyG4OQDPMjZh4aZ2lNaTCTOG6WLLyx/Ac3GcvnC0upwy0ykh2SzMXJQ3aqw4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Fy5z1mQOMiV/q5suhgEE6idlwjbTzYlaXWbDp8a44eIuqqypd6H3BvhZ6kLPY96ySvlH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OLJToXVkzBXnSSbuv4hkf/VJ7BoC/M2YOzyOgz+56OYVm3gwhhoEAnidd6ivsSQsf3+Q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MIveJgBP4IxGAjfGBdPFcHm0SdJFUDDQwIRLGYhDn6sniFwFxWcS3KetBZLvM4aZbqCd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jr4An6zvmKRw9ZBDqOFVXAeAjUENgZ2u09y80IJrYa8p6KGr8hrEHtMSQivSqvjZpv1e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R73hlqskpXiVtolXywG+i7a1G8ILCNJG6QH4Q70ER8Is17/7YKnJqmASTxwDB0BkMjUq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tp9y9r7MSQBILMvyME60NPUe+J38G1YmZrovk/qz0f0BPL0kVsXP0mPuaElnxnh+5lsP/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8e8BFQEEh7HTf0PfaOk3yokGAL8hVsucFjJSPbSMZ12OXv7qUbd0tJv9yl0LLzsoUpgQ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O19qkBBwoScGfk+/AH/ltZcgydPP6rZ/BzLppyFWmB4gacU4Rs4L4Nk3ekYQ9NkfZtJn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rPKmKfjmnKa3yb4Yfybuo2w4B5qaq03ddwAfzCVXy94mAG9i4LPhYfOlWox5wpBJSGZA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ddQJR6gxRwShtQIu9Nbdu6omB55I12j+DYKusepvDvAsy8TUc8/MvZ/3xfBIGroCwxDf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5KaGEN5ygE9XK/NUKCq5V9bTK6oTVTb+AJ7fK8I+laZUcobFM2ySbuM0vlWpvE6F5+s9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iLTWM4yS4U4s31vOhimYSI8JLQ3AU5HLjPIx6UzYR2WFlZnAULTcKwbe2wIPgIdSgWsW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Sim8baM1n9QB8JZgmzmGP/76dQOA57PWAn88juLkySM0grG8UIQ0kVPKalKg7Nkc4Dl+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6ZbCp3t+65UF67dXCzyhj1+4ucuQ+AxfElp1M+DuwolroZTaZ8aAMCP7sdCI0/pqMokT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csr498LyBJ2I/gHexBW1FKwswFNRcAngsLkAbxKLZOmZ4dzoEhLpNmX7aMIIcrGAJEjp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zwO+11j7TnDfN14GJrGJSWqxDtby39SKTnedgkr2uXELvCmjVLLgZnjrHTeo+ztjcEx8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fJ7J9Kh0aPPuS1ovn7eW9kHIW0CNJRUCFuDZjtlLxymUMx6dsfomkSEzBxtvC8YsUbnC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tLRxcbdZO9f6ZKH3D/AEdCsfAvwSeH7QcnIpEg2uxfGCjQE8XadOQVwWwwkYb2QSLxZp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YOKXYvSDSoKWzqnt+z0H8EHf8gWnAj8Aj+RCarXb/CL0EBDHTBvoZYGPrING3i8GpNGt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zndy1kao6+9/cXRl/2E/KGSb47zorsnMu0WI4/5c3aBfevMpKYeSjuXRlboCP7/4rq3G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0gkqdN1mvPP52FzyKLJkJEGzABuoD019ToAfPXWAZnb/5odPPK7MhCL/MrGfMwQgqyJc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B/3RQwGaoQLsIy3ILPt7uEvTZfuN956XSmyU2Ae+SxCrt8DHemA1UWWQty7KxwLP4+AY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I3L3A7dITOYiBXHWxYuw3hau5YyRpoWabeF4ZCIWnhnbeSzn9BC6UPJvpIF12x7zmbHg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MWzz/guI4b9QwuBaz1h8jiHr5EX3bpbJ494IsiwjKX+5xt/ThX5FDN1WmbGZm3lbFzfX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kBPykZSFwpJ0rSoZqPyx4832/DGpn1q3O3f7GPkCYrUdjLU/G7kKCNWpUIwI6mdfTD08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mLG0AK9Z6Os8G+rnPvsbgqR0GgMPxRGVHpyLfC8bihC+dzyS752D3DbMZxASOlHvU2Zp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9o0ATyUUgeDRp+5FgrlYlSn7xfnNNnJ8bB1NzTfe59+yPkO6qFt+LyS+42csqznvNvYM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+OAsuv4Anh5sBKRAF/dlTEDH0ETrQs+9h4GqDN3HervQc49okwvPWjxWlYo8HSRD90Am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rDIR6AkAulVInmazvnN+LY+epccAM1lvAbwsjUEFHqpeFngmKbbtaKwPjd0zJyRl64lK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bP+aKpNA6utCb9/lvolwzZ8fIzP8nnCfn4T2VuKEJdbJa5XHhZ4hnYYpkPwZRqfjjj9G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BwGXhh/GwNN1PRbu7ayL+22yxw23XKNJN1dCjsZYZLLQc+/OvXI+wJ39sUnsyAiL10xr0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Cz3roMetzgGcCOAL8MbYWKr7Vxrr9t9/P/xdXFgH8DRmMskz22GOcc7QEAWGezFEltb8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bc4bt9AZ47ySExRuTsJ+N0X6UIdSiqbFx9wN/p4MhmyrMs9yWZ6EPngu9yQyJozQq4tX1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Oys3SrMwliARXWTCInkeFlr+0WXcDD8z8TqJEpe8TJ5+4REkljlYYdO45NDN3J8FfusA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AY2fIcCbY88aBzh+sfhuRkGEJmVijHY3xPqzj0w0klUUpbEq7HcSsiVTJtSa0f3l+BO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NEHlUcSEIksnymWwftDK/fvoPrpI2IXbnws966dSICsnSo/DOASZ5pmF3sreWpG9Y+D5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G6yhCYzBYRvY3/LqNJyDO1koB7qqU8lgAN6MZY7neBOGOzAOPjMnQvuZXRyl7vs8c56Z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8IEAvnvvr/1a4LkQMuGexivhPM2KDTwKL0nSMiM06ccee+wu73z4qgIEXeH9utBjYWTS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ZCZhYEZAgLd/HJYgNwFzI/B8e3MWs8kS+s+6HMAHbasX3IK3CcCXKxCkqus2zxi/EHHK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GBSsj8GxXJGqFOD58IcfeYhMxz3CVklNAtaISABbX3XbprU0Pgc5KNSKiiOAFODhIt6K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bLQ4/YQz6wurCdNNQ5Ht4/iZgzT+nm6Xs5aORqZ5Tx8BfXR3NrGhh2ODOLoO1rYG4H8b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H3vmPiglp2CNjYU7a7T8PraXulSeBO+r+avGQ6YEUI5Figwd3QtK4oPkdsROz185Dsk8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sjC0bwwyv8/GJi0R2eCjJSM3TH4d0lXDGN6E8iE8eR7OJ16scM2fvH6AFwCteG0+eFE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WikV3gGfq+X5McSAr0S290Jkl2ddxZviFXYp70gksGNdxRvjJB0JQhlTzpwJrItzh+22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llVUFYdwiefgMbYvPLpekzic+FKC8vkuIT8uewlCHP6QZIRpWNClBb4xgF8IKPcL8JUR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+aZ7B8+cNHkCfAGebeBcZV6EBx65Q/MPdP7hY0lBOBZhmfCej+9BRMp8lQXlT1k0BeJ0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IPr/3h3PJziAD+562Vqlb2aBDw7AG1jLhXHkkSfv1azidHHPyo1UCzGNI+HxIeo9yLn8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3KMQMGOSl6pHC9eQPkO4Zy5SYAsGwLOd3F8+iqSVD8FwxczwNFY1B3ICATwtuqUI/8mF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qUxvgrQi5icx8fj+AR7GPgA4Q2QI6hHJi3TPyvZFJIdo7D+/9w/Bzd0CvHq+bkzDutUO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opIW614zH2Gs81dMVA8I/qyEIYeGHXuMnD+AZ44DjgmVwd4AT3imZy+9uBZib12BPTbH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XdVYRy9YJpGmXH6Ex7I/gH8He1+Wz/DbFxGiVIqQAT5PBU0ggOe8iM1Yqu71X+MIaSp+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s21AfpsBPDO501JOCy+PQ+AfI++MmgROTi6CeCGe5ReOLhv8UoesmKIWZcbxMU6NyeE+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0EQOgN8EgJ89DmI2NJD8jOelMg67aJ1xn6kH+ET5uNO7ah3iOZG2HS2FLLaTEztk9RTN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bvWJQ4ZjE3ihWhqYXOOTLz6Ql998VjPos5/pheG6qHAx+B1u3YR4alBfQAw35fHeR6/r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NqUAc+u+w7bMWz4BlqDdodR4FMnbwj0x7tm6cL7S5lm1mD/65P2SiiPvjNaOrp7GK4Hn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DFlQKzSeewmLFj0cuHhx4aBb1rtoxz2eGCyOJcfdaPRoecnXTKU8+uPAg/fXo5A6oJ9M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LT45d7W2jacHMO72Xmg9eexJQwt8pfyKvAdckBgPS22pjYEPhSvRCSceq7Kh1rHtJ2/p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8RkodRKRLZ9aWi7szNjPeUDFgy2DWlkmUqJV7ksc0VJWTYuamT9sB8MUGLNEJcVinOlp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0dwZmYWZXCU6dVGDdrd0fm1/7zmAb62d3TYuxwfgzR9kgoC/y0IqgZrQ+B7iynMqwxWS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x37YEQfDujsS3yFacZkzJBWu71GAuc/khJOP1YRfryNm+MNP3pDXAV4n4rNTTj9RIZC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3Ng/xRp2FDYsp2PNGqt18CoTJqNLhtv9LDkZVlpaQZPyl9W1JVAfmvqcoEUL7rgZg2QB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oKn3TB/T4JYdoVZ2WmfPPu807duHn7yOpGbP6mc8Tq1H387aR+PKTQ8jHgf6vSZAYohA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sZEpQZObyZNg2VmweoJaau17/X7vBsv9XnIXvB4uvPQcxGc+KO+1fxVZ0F/WLOjH4lz0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BGVWoZ2ZpWGwlL+vFm4mVXun7Uva7k9xNODLbz6pCd8GjaIXQTrAcp58/t2HmgiQayzP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eV8cU94/9vijoLS9Vz0ZuOlPRLb9t1E+1+C77r9ZPujwutb18RfvAB4eUSXChFmDFX7D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/Fv9CDK6M7GhgjvGoAKyoEx+H9tb//50/Pp9yYesqJCghX1V7AycdHC3tpPvfvrluziD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+6En7kJW/mlanmaTx9y98JJzGsjVjnMN/kYtiZisCWI5LtHpVMIbBUhWxRpNZsX9Cb1K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jGxTi1ZqnDvbOGvJKG2fGa80eBCOQY6Ya5FJ/iR56oUH5Yvv28q3P36CfCqvyX0P347k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n2efG5t3BP/EvGUaYrAYuRFKamAVa+ZcbaxclsG5bCzwZ7XDmO6Ca1eP5XgbL1H/yOp8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8FBFlf+L+6XctTHYF52rGdoXhU3R0Bc+z3t0ax+EWHPOSYaeFK6Px1zkfo1HR5rzvW+9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x+7CvH0L38M3zHGH2GMy/jkhh8YSelmmIb56NL6XN+k+8DMkmiwC0HP/Z2LXeY55PPZR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v8F17WisD43ds+7TC1dP0pM+mM/E1tdUmfQWySyN0CRstOCvjJmlsqFM0ovXyFddO2iu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kwzPuCvz790KPH80PIToocDn6bpfAOhmok2ebEHZfPdjR+mMcpgvieExOyGXBZmCx5ga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I/Eee/p+2R+eSHSR/7DDm1j7XtHvPNf+GSGjNfSX8iP/0FrPPtuxZDn01KK3MPeNXE+j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uwCKSnofc1yeeO4hrG1t5ENcryHh6FXwPmJiu4WrJuk4lkF5wXYz5Kl7786eUE6TnPB5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phVwj2/mCvMJlMDK3rlLB133fu7/XR17sY2cd1SEMCSWOTvsHGtqjNz9wN/t1pRNFeZg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nhZ4uqs07svPL03RhgTNCPkELKNrEhfopLZfKH7xZiz8U78AzGrOZ+1E4TOMw0nINmcW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fLxOKsasEJiY1MHGm3Cy/jGhv1yBxEjtkIyDWSb5fn0WTp6jmKTHJTAjLV30bTua6kdT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NPWs932bbZOKjScBlDx6jhstxgd9hS8WFwkuWlZRQNBcsHKS3HH3jXosBeXBZG/UZs5C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F9SCOF2lbkJ/O3f5BPLiubh0g8xRpQMXpocBpFYLattmY3qYPOOm265F3HkP1dZxbKhM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tpdtoCsUx2Nx2FTNnNkL7v5mLM0fCdP+dFkGbeNziFHnWLKf3BxRORCWwDgeZmlGDG3a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oNKR0ZR/lGy7GN8Usnqyale5MHH+GNnDtQoLOy35PK6Qf/hYPjP3PwTFz/AxfXTxYlns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OQ9o8We9LIdnUhPsmcwvEUeJeMdm8V0muaOygkdwUGZ27rH++VCUUNnE+H9qT23ft2Q+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xCSxO7ezZ7PnNnzb/95zM4BXLxyAiL+LG3uCz8wlWJtvvFx69PsaUB6pn/F53i/aFKfw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pihQ27L4HJ8ZPW2AXI5MuyefdoKcCNg6FeD+6ttPI0HbJE855ui4+Nwl8hasudyYjINl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wBNyYjJDNLv3Wx++JGklq+raEqgPzfncwKIB7OY87/2MiUFOgKt/P437Pvm04+v6+Pq7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dlu29SQYO+M39TBgeEEBrP4m9tzING99lIYVPPb0fbIKCguCoHFzBvjjTHZavbv2+kzC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jHFjeP9jd8rEOUN1TNgf73ZSQVC0MVbvs+zTzjhRlSjMlcKMzB2+fEfd3+nmzXHhGPA8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cKZCPBUU3hfdyZnD4PSzTtZjUN+FIoEATwVFLpQ3VPw8AQUDAVsVNhh/Qj9hPrM8TAF5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PX6XhCbyuMH0unZTFuwD491vvO3qzWRFuaQUrZK+Q7vKnfffpDLgRcXQpVdeIINH91TZ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LbzzRQK5WRlQmxOculWdfeRQZqK/U3/VUAbSB4SDPvfIYlN8PI05+vn5u36NcM2BB/6rr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PfWZ7xTbyFCH7r98gSOgrlQ56HcAm/sbb71KJswe4pkfpq+NX/EexUbL5mqgsjn/CTgO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4AsAfUy8y73IGhyNyL2HBXjuwabMG6l75r6wlnOfZY7qNODAvV0c4qppnGFCyZO4R8Se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8gvhpY7E1cc2pyB/VV5OJcs+cUUIDD49WM2WxXJbfe2AXTRo5f8WErQZ4W7Y1MpkY/eZB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Ct9HeuAyASplwz1pXNYycMKzCraMgffuo92DRuF5HnHKvlp24B4yH7D8U5+vETZ5mu4b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tUJzb/3eR6/Bo2eV7h3ZVhvnHp+9XMNFzXsnqPHndZxexYRxJZvMfrlwQ7zyz+PPPAAl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lZK/Wr1BacRKzFmpzKJ5YwDl/X7/UfPEcI/Pdp2Mn9eAfXr0/Ubnhd37liLU7Pcxv8q1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75TXZ9+2gyLgRk1gRzlZeWtCWrSRiQeZGHrM1N/0PaskioHC4oVXsWbCCzoWXlaWbZo7V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lsppmwB8PRAaS7U/QLFw6g9+7T1+EfIQXxybsUzjoqnV4uLiW2Y+4kYIYeV6NuOW19dS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yvPuY05FjCa1yMMiZeHQF/jtwke4pTzSkGWTcO3veW8g95Yvf6cMs3HcBpUaFvp92xto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b7aXSTVsu+zCGagsO5Z8Lxf99TeOgcqoVwZw7DdXlvA9Zp7nQshz49NhaS/dZPrnOx9s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/8qYQO/Zz/21qznz4O/xjAP4oG31gluwD8CH6B/kktr4Ri8DoLAO4qe/Z+39QPcI3ryX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pnbSkAmoZVWR1MmfxZWxyBmMxTAFN5ofY21pam+BLrP+gP1r6ky6R1Q38cl2sdU9LG4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aUqmLNMArBkbYyVNAcB/bxLu9eyI8uPVSp0A2GSd+RuQ1V2t1/7HiWWo1wTaFZe7GGC5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Y+rkTQv84vDJCu23wipPy7QdJysj759UKkSlL9AQhFffelqtSba9bFvhxhicIhCidSUV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cnKrIuB5sVrbbmXoK+9AsrKfs8856yJUBjGoix4VdXNSGs5tX7n61sW2ecu9Xv5mPPj+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Sz5lFZu9SDLKQxud443Nua2Zq4HaTuv+7PgvnAU+OOvvFgO83dDbPaW/Db7dB/mDX3uP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BpeC9XF1xiDvMmntJ8wyoZmFet86G6uvpQBi9zsted9XNiyreGOiZmQnjDcGm/7uWSBn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oUmAtsazpuRcDNf2BMA8rfrsT31SOwNxjY1lY/dZP/uTlMv9LNgHsE/ljvf+2Mov0BjZ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05Jxcu8ED+K3KcA3ZqHmJCHUBQJuuhHb971/+nveWp0Dl2VcaVjfllrLgwlYtt2+/Quk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CSzferluzbu2LXZRaWwsm9dP067GFDCsw5/Swcb2+MrHX1mB5oF917iv+z/b05+3RXPm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2wF8cPZ5QS+1xQBPGPMHNgSCcg8YBgZHxuoa93H7LH/6e95CZmBlAesz5TQF1tvyPsGu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U/9AaEMHSj0A6gvw3/VAZmVY1Nd53LWbGgMrC+PJYEDe/jTtNvK0AH8Wwo1uvv0aTQ5H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tFwTmunKSld8C/AG4v3X5T2P2L+m2s42NyYrO2fq+8X4ef+y9ZWr7xwxsfdG4eR9NfWe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VNYYBUzD+W/qaanSqDXnNtvgAD6oa2+LAb4xC7UBznor+ubAbSDSGkdsWbTs+oNzb2u1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0T54UNJc4KuXTcO2eBtX/Cs+jFwIxr73bR/rZcX9X+DnjSWe941sfA0/3uU3NpYW+L29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sYZtaziWHFszJ3w/b3zs7Hu+Sor6vnPc//oxb+7c2FGe22qA3wCN+7ZOWGBjgrd1vduy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yGzu88F4bkva611/S99rTh92hHnSHDm0/jOMwXMu9EHd8gWncB+AX6h/6Etq47bNBVgz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6glSHwnDawHQvQd+o7lMvu6OjOzVtLgDvFtSp33HZzzWYz4sDp8kF112LmJBb4YrZ6ZH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EWnzcPrKBQh/eEEzyvuOL8d8W4z7tqpna+bv9thGtomhAM4CH5xF15NLYDf83O3DXud3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lGeuhG1zEb4MgG2b+v7u9bRUVi19rznysmMYzDqa0w73zPbzHeIpArkbl7Y8Bv6vAPjW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tdvJ+Z8xBxzAB22rF9yCGwB8VvVC9S4pBui6a/uWgbGSJku/YV01S3S33p3g+k63c2Ry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SbORNb29/DbqR62TCoJAdVCxEJMdIt0Qkz9uJuMn3XxqzfHYFmVxfJnLYZZzoQ/W6uvH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1/YDXW4s3Fi01hzYSoAfAE0iz7N0rhVOBm4O7DhzIA0WeCS7SuvmktgFa8sXnHJ9AH6B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9TeQASE+sWCpTF88QqIyF0hRDcZNqHhovfGjdTm/OkoyK0IRnx6u1vSmyi/YGCVZa8Mk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qjx3v/XGszmyLMEcYniEA/jgLLrbgwW+tYDBlePg082B7WcOOIB3ygengHFzYAvngAP4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A/hWhN3mwFFrP2Njxvmztcu25RmgMwnbmlMHn6cnQFkQ29ScdrhnWgb+DuCDu+g6gN9+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f9IccADv4G0L4c1Z2nccS3ugsXYAH/QtX3Aq8APwKYC0GHf9bWQQC5d2xKMLYc2Nm5PB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MpgV/7nLQh+cddfLhf5CxMD3hOcqzxJPdpeTgZsDbg60eA5U4UjD3I1LWhoD71zoHcw5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+ODs84JeqgN4B70O/N0caDAHHMAHfd11AO8grcWQ5hQ9TtEVaA44gHcWeGeBd3NgC+eA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U4EDeAdvDuDdHHAAH5z1NVCpDQB+GSzw62GBLwPUusvJwM0BNwdaOgfWwQKfs3UW+Hx3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gR1qDqTqBsQlsdu2u8BWqK0BwGdWz1erQFFttLucDNwc2EHnQLHEaA4D50LfCius/yI2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eeEUOG4ObOUccAC/Q4GXS2DxT0pg8df1xQF80LZ6wS3YAfwOCmlOSeOUVIHmAAG+zAF8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CSottVC695x1+588BxzAO4B31nM3B7ZwDjiAD+ZuL4hlO4B3AO8s7W4ONJgDDuCDuOKa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1Sa5a0tkgESLTLa4Flc5Lic/J4MdfQ6skyzJqV68NUnsnAv9X2cJdRZ1J/u/Yg44gA/6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d/DmAN7NAQfwwVlfmx0Dz+OfdnT4aKr/hPUqeIZU4xIcaSk4pnI9fi/eaMC1fEvg3z3r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gHfW1y20vv4VwOjq3L4UFQ7gt+3+r9Vq8wH4eWrJKKqNcpeTgZsDO+gcKJZouNAnuBj4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WeC3AJ74N2kDQJ2wnlmaImEJ6TJ5brb80LtA2ncqltffLpWlERmAewfxTSlB3P1/tpeC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3RzYwjngAD54e72gluwAfgeFNKekcUqqQHPAAXxQ11znQr8F8F6BZ2lxj05Lk+97FMrz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k4MP3ST77b9Jjjpmo5x6+gYAfZZCPq30DlKdDHbUObCVAN8fX6I8d76hO+PSzYEdag6k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B33f1+oV+AD8XM0+XVQb6S4nAzcHdtA5UCxRsMDHwwL/mbzx3VntsOrsgmtXT+x2qy9C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TIinVT08KU0efLRCdt+jVk4/a4NceEmV3HjrWhkwPFdmLsqS1fHpUrDexMPvqODm+u3G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BUCnsSvQgfX2c993m3o+0Hu2HN/3A33O5xq7532fzzWnXU2V5912f+U19X5z7zenz80d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bI4M3TPNm2utKycH8H/TTWgDgM+onqvZpwsBLs29igSwjw0/L278C/H/xt61z/r7yfdZ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357Y+388D1e3dzpa+493mLeljc2QZSC5bUk9T/fIep+Y+21TbmyqH729Jvb5jvKXj7O99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N5pb55b0y18dzZGd9sfnO9ZYX5oar+bcZ7tKHcAHc0nfDODXQQFeig14U1cZIbWJq7ll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9z/v+6tyS9/3V4a9M7+cq0bb89cny9Ivl8p+dRL7+oVDis1M15n0d/k5VqsXdXI31I5C8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fbTPNtbHQPds+c0dh+aMlXumeXP6nyintUhil93SJHah+f1hictr9ll+6/AFbepihkl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8bJl8PeNuCqbOKJiLe4Hqpfl2voIOazfX3n8jGXwGd/28d56n7Zt0Dge/8/zfdbD8vhe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etfbWFv5nJUX6/DX3mpP3d6yZB3e8rDlNDVmXHjts+yLbxn+xtO2n2PjT6b/5KMf/v59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0rrJu93P7eyx1jiLTTC3gK1Ttg/Az9HY18LaiGZdpYiVrcBGv0xiseGP0asS71dInAeY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vTI9pmrzi+/zc1UEeLWB/+e9Eo+SgOXbOstRNy/fd+z7hB2+a9pp2siL7ShB+wP11b7n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7fIft8q6L7zfWPtZv5BLrVyamHsJnvSyN3OMavGNlRxn59onl2+dt/9lOXgYGG44T67Tt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NP31P94s24xPnJfcY3XzzT4Ekr2dJ97vsR6W5a+9/vpr54WVC8eEv/ur0zxj5rAdbysn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g7WY+/6eN3Kon7N2HrKNfK+xech73vPdfMfi9QokC/t9CfSdaOr7beZ+nLPAt84a668U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96KJi3OsqYtrsL9y6F1VhXvrPGXwOf6/Wtfsxuvms7712s9YblPt9r7PutgG2w7vclkm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nzA7S045dYM8AAt8meezGsx9Xutx3/t5f22wdfmTmb8+sy9sF+XCd1g+/29ktLlc2SY+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+bDeDZ46rAxtnVsqyy2Ru3t2y+bp31FeayVz2wA8IS0iNV1mLc2SKfOzZcq8htfUBdky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4IvbEJIJiITZ2Ey8vyRLJs3Jlomzs2U2yorNTJOSmuSAEK/vZaXLbLxXVyfqn4b6FoZm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Ios3JcuS8ExZEZOhn1sQJWSmFKXKvBWZEpmW3gCICax8b1VchkxbmG3ahmtRWKakFabW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l4V+LliZKQtXZ+nvvtCr7alOkfDkdNSbJRmlqQ3qDdRW1sM+8/n5KJ99KUV9FpJZT9HG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P8qRbaZcozPStR3WOl6CfkVizNivyRivqZDbzMVZMiMEY+cZQyYXWRWboUqI5IJUmbs8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6rCOnMpUWbwmU1bi3XKf8f77A+4//exNB/DB2+sFteQWAbzZ4EdL9vpQCYkcJxPn/ybj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SEj4WEkpWeqB7Xo4JExkrF0hc1aNkskLB8uEeQM3uyYvHCSrk6ZKXvUadd82cBspScWL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pbATn79Qpi4aivr668+ozDn6nC+wWAjPqFwh88NGy4S5A7Wd4+cMkDVpM7UO/4AWKbnV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CUFb8Z5eaPOk+YNk5rLhEpe/QPtoYchAU7SklC6R2StHah2si+9EZ8/VegLBoL6zYoTK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PFQSCkPqQK0I8mAd+RvDZFXyNJm0YLDWw4vvsV2p5UvxfD2QU16UQ3j6LJWVGad+Mgv1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ud5Qlw05cxxnLh8hsbkLNpcr5FawKVyic+bKjKXDtH/8vx0zlsVyWXdM7nyZsWRYXb1T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ydu4xm/dfIdyisqaK9MX/173HutJK1+mZTYG8bzPuqOz5gjrGjenv0yEbBasGaP95Tzx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l/c4T4T854X+KTnrVzeoz9QfIauTp2NuoHyPPGevGKmysgqZOgUSZFFQEy4rE6ZqHXa8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+Zsw3/0oUnSscW953CSM9aC6uuat/lMSCxb5nfOsl3M3a91KyDisWYo4X6B3AB/UNddv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GAi24cmpMnNJJvaumYj7xsWfnmvq/Ezs8dIlqyx5s7IIn4TDmAy8vzgT+7wshePZSzKw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ZAeCYL43C/VqnbhYP+sLWZ0ueVU02DQPjiwEx2alyoxFmdhrcv+epWXOCMmUpHzu9x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NqUa474kIk1BOrkgRVbFp0loQpqkFnGP7rHA+1F8sD8peGbOsgxtq7ec2O/0Uu5t69tt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FysjtjMqjZZ/1gUFg1dd/H1VbJqEhELu5fXlsaycimSZvyoDLJCGPbbpk4aoVZtxmL00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C6EAGRKVyj29eaapueDuOxn5mwPbBOAJbITsh5+okL33qZGDDt4khxyGC4kp9MLvBxy4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7J8vhRtS6qzSaqmFS8/8VZlyyx1r5eBDNskRR26Uw3Hx91NOq5Y/Jub6hXi+Swv3G++W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tl4mxDjplGqZvSxLoZVW5gSA5wUXr5d7H66UKAAurdQsYxO+YF16FMgBB21CJsxCBWS+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/sjVRefQwz1tO2Kj9ue2u9fKssgMLdtCqQL/xhTpOyQfz2+UfSCPXgPzFbKt5d+2e+Ks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v/1qdGErBnizLD7nr622jlq0d/TUHNlrrxq5EP0pQn3Wul4E2fLehZeul8PRTivLA9G3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Z0ol5M3nc9emSOduRXL0sRt1nCg/jh/bw6QilCV/vvZ2mXob/Iyx47j8Orhhf3yBnHJd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Xu64Zy3imTZXYDiI356VAA7gg77lC04FfgA+Hpv+8EYuwlk0YHy5dO/TCWvB4Vi3DsL3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Zf8D/iePPn03AGca1kpaPAF2AB5aEQno/9tvHyQf2hfrxIGbXfvsu5fcfvd1siRqPJ6n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PLa7nHDyMTJyci9A3VB57tWH5Zjjj5DDWN+B/5Pb77lO5oeOwjoYV9duQmkZ2plUHCKf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EDkMbdR2or3X3HSZjJzSWwHJgHh9n9fBuhOeMUtuvuPqurYecphp7wEH7id77f1f+aLLB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s71RWbPlzQ+exd+z/bUeXnznjvtvkMkhg6QQIFeioGbqoly4KR0y9ieso3vKgQftVyeT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KT9AxnkbQxXc2c74ggXy6+/fyPW3Xon+mzpMPQfou4PH/Ig+hRk4RvmlNdEyBXK/7ubL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54878Wh5r8PLEpk5W9vEZ3nxvQlzB8g555+u/Wzz4XOAwRV1MuIzHJNlsRPlptuvlH3+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Ws5ayE37RdnXxshiKHfue+RWH3kcIEdhzvT5/VvJ3bDaY32ulwffmw3FwW2YB4ccZuYV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WoGX88IAb8N5quNQGysLwv6Uex68GX+fDlAZcZ4cfdwROmZpFcs81n8jf1rBX3jjUewH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5//tv4+ceuaJMgfKGD5nFESoE4qKsTP7ykWXnaPyZttYx4EY84svP1emQUliQkGoFAnX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s3Tu63fFMwb8vlx21fkYs+6SjnbZd/gex4Eg/tvoH+Q0tMPKgn3h3ODcDAkfo3PcyoHt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tw9kPMbRKL02l1Vj33GdN5CLi4EPzqLrySWwG37u9mGvC7svy+qJdaBxgFfwAwTeD0t0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i3tM7rd6DczDnpn7QmMxJhRW1iTA8JMhN91W2WDPfBD2cKeesUFGTUL9NZvDI9+lNfq1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e5LInXLaBhhpMpsFnoTa7Iok+XNKtu79D8N+k+3lxb0v+/VV1wJVCNC6nrcuSe5/pFwu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jCx5/rUyfY/71GdeLpMho3MkG+BMa7k30LDdG7Ee9eyXVy8vj6wop//tt0l+G5kDTvBA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bPbpct9DFVgLjCyVK9DXY46rloEjcrG/r1d0cEwYe3/3/ZVy8WVVgPgMbTfr3oC6x07P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ctEXrvVFGJdx07PkkiuqNttvX3nNOsgyA2tYvReCA3UH6lsyB7YZwOdXpSggEgQ7fVMk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vgzENeiPPHn9nVLZffda+bRzsfBZ667OnxNn58i5F66XMwGzPfoWyFxANy3GPFaCSS6O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iwWpoSVerdr47J4HKuWYY6ulW69CrbcP4PkufAn3P6BGxs3IUUhnPXHZaXLCSdVyw63r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Nh3W94cer8Aisknmwxpu3ekLAMNdfy6QI47aKHfeu1aGjc1Va/nU+Vny/scl2AzWaJ+X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Z//Yz513rlXwf/nNMlmdkKHhANa9nlDb7tNi2XvvGm3TqadXY4Fj7LEBeH9ttdArWFCG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0XcJ8HyP92nxf/H1MnmvfTH6nq3tpXdCp6+LVLFy/U1YGnOo/UwS9o/3fhuJcRqRL91/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UxX+aBRg3PIB6wUqE7a9C7KG7oHEIz9hjEw//EMo5RoCD4XTzqiWq66rauDt4MB9ewZ3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6gW34AYAn149R2NfCwAQgS7CW2rZUvn4yzYKI48A1ocDrGcsGyajZ/WTl956XPYE+N39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r3Etj5Fhk3rKLrvsJHc+cKP8POgr6Teyi/w67FvpO/w76T3kG2wkT5TTzjpRLcnWLZvv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sWfvkVNOPx7g+YqMmdVXrc4fdHxFIf6O+25Uizldodl2Kg9ovSaAErI++PRVmQSQnbF8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ff5pgNijZMzMProWeveXykda0QnVt993g7a1/x9dpd+ILvLau0/JzuhDm7bPoW8mtpoQ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J0cfA1Ds+r5MXTxEpkMmfYd/L8eddLScc8Fp8D4YqecY27rsu9/36iD//e8e8v4nL6OO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AtbO3aX9F28CwlZqHdkA3udff1RhtON37yigTVsyVGXf+cd2CqE/D+4seQrw0QqPtLaf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F8ogwP3slSP0nbfbvaD9I7zSWstnDahGST/Uf+DBUCYAaB9+6k6VMzfIbDfv06LMNhJI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XrBWj4Ickz2yj5WZsJhffvUFcuIpx8rXP32kUMl6ewz8Ui645GwoK/aXn3/7UnI2hCqs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okvPkfMvPkv6Y37QU4DvUQ6cA48+c7eklC3R+eQ7R+lWTkv4ZddcoPPkp/5fYMwHqxWe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WaavRglA4L317mvluBOOEo7Db3/+gPHuDAXCtQrl4+DdUKiKDQPKbNMJJx8rl6OOPsO+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BkvHb9+RI44+VM485xS1rNvyKa/Q1OnIln2YXHLleTJk3I8yC2PAuTFq2q9yE0Ccyqlh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lByMdddfPpUjjz5MbrnrGhk0urvWRS+N9z4xc/6Kay+ShYB4VUB52sg5QnlTSfb864+o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9p33vmbIcwAdx6d1iF3rCYs7aJLny2nVy6GEbdc885M8c6T8sV5O5DQKMvtKmRPfMn31T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JL+7E2Zly7nnr5ezdM+cL3OWZqglnvtVAvzRyOY+coIF2npoYr0lsHLfdV+FHAuI7dYr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jC2VapiiFbkpy7HGqUOZ8D0MXzRsvfVhiYyZBk9PtIGWaIL4QQdvlPc8sEuX9SRY27kv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i2W6t/8M/WZ/v/6hQG69i3v2TfJN9wIYlxh6Wg/x1n3948+LFOA7di5SGVFer8L4xYR4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IlKitloC5UFVEp06VmgbaO3A42I519cpTDeZ0i9coR15APgr71xnRoO5680AM925KE9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wXx82Nkf7ThmEhKVjf18qb7ct1v4T2GfB2v/Fd4VQ0m2UqzC+Men01DWKly2BN/esk1cr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mS0yf12yXIeJz0VlUViGHgFRuslkElyLyT5iXI7s+78agG2RPmuSViRJCr7UzEB54skb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k9BCLcr4Mg4ckaegeuzx1YDuNN0waaIIlMv3s+GefvPta/Uoiji48bDe/Kpk6YR6aEEe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TJhxGha3W++EBT41DVCaKIIvJ13M+WXmF3cd2mzbNhtfdmrqbsPCsjImXc+tZP2E36LK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979FHn6yAm7iJmsmj8hIyktFezfKf/4jCulcZH/5LR9xPnR7Ylx/osroORyh8fyrZfII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BVj32gBt5bu8BBubPybmqFzYn6Jq5g/ggpoE1/UUCY1LhztSqioV+DnbRPefJ58t1z8W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7cA3LNqzHmbiTmpcvqZVDiUqvsQPSPoZs9+se/dehXoGPYakK+fcYxM+EPDjKGsj/07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0/FwGUX/Tlk1OZ+yJSS1q4uBD+KuLwhF+wD8bI19Lahd4/eyVtrhAPFDYH185Nm7ZU3G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0835rgdukJ122kle/+AZBWlaBglNv0/sgfVgb/n4qzZqwS+GKzZhk2CUtX4lQOVqhXiC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3oSfsDb+R/Y7YF8F1fjChfo5r/TKZXLzndfITjvvJO9/+rJa4dUCijJ/GdoZVucDpf2X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HtvErxPmCU5PvfiAZFagLQqRdGU2Fubhk36GsnTPuraW6HFzkTJ0/E8Kdm3aPquWTbah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pwqNLoDAnA2rPHWZmOvfJ/RQ6/8HHV+F1Tm0ri7KpaBmDeDvbSgZDpXJcJM27uzhqqBg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PK03i6LGQmkNGL/mQkkoWog6orUeWr4nLRioFuHeQzqrBZ6W2fj8+XLtzZfJBZeeBYAe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E2EVfv39p6FsPkymLBpcJ2v25xaPPOnpcP0tV6hSRq3rEm48DXLmyNvtX4Ty5i55DVbx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2acBsO9/9DZVnPSBgqZoA8eRmc3hHr8pUv6c8Sv+Dv5bFQDz1/ypyhrKIrlkkdx5/41y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6fOmvXGSWrFU2n32Ov4eHajvU0bFGCs7VwnM2ZDTs2gzLdu/DvsGimozfzgvk0sXy0TI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sC9aZ9kiuRbeGLyisufg71qszs12n72mlnvCv/VMWBE/URU/F152tiokymuYT4H5AgDe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8Tf2/+Tyay/UUAb2mXNkVfJU9XigN0Js3jyP8jwGf5excYelnO+w35St9ZyYuXyYKhXo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nIdlfm2ojsm//vUvue+x23QOWS8Bfp/6jvgOAL+PfImyc6vp5WDmdnMvyqYE9c2K7+Sy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BZ4Az33reTBeLQIIVsFSSxdyglslfh8KCOZ+63MPwBMkCYJJeclywy1r4WEKS/vkbFk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h0W53+/WuLNBXcX5uYVHvp+JvR333NdcvxZ7ZijrUReBucMXRWo59wZ4C/LWXZw/+RnB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qFKVBcuj03XfSnDmvTjcO/HkagV4Wt5pPV+D7PNUEuy6a61cflWV1sPwAMJw8fpEhN9m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9GrNc+KRB35SNm99UCLHn1gti+DiTss2P6OcaJzq0jNf3dnZhqzSJLW8HwnjHz1oK/C5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apbun6mwWBLOvb2RLQH+ptvWQnG3AcYwckyCxuevhFs997PHYZ+eVkwDh1Eu5FQmIWt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xNvzHY7t86+UqhKDFnorPwflDsq3ZA5sc4A/H4vRUriVE1aZVZJASu3bKAAnv5zUnBHg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hu4zTzxbJoXIUEn4I6QS+DbhvXR8WZ55oUz23LNGNVwETU2qRsUAQTcrTa68pgoa9kqF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28AATyDnOZSE92JoNl8EiNONnC4yBFW2uWhDsgIrNW694cJE4OU92za+uxguNhdCk3fm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bBfhnGXvDxf+R54oRyx+JiwF1fI+LOKlHuUEn6GC4byL1suEmVnyYYdi1YaGJZhF0Bvg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ZcEGaBSUHf4Ans+w/UbRYMpiuymXjzoWy4FYsKhB5Oe2L2bhTZRUxLifAa0oNZr5WHS5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HhHUflJbmgBlSHJ+qo6PGYt6iHcA/3eCdX9tdQAfnH1e0EvdIoAnPKRXLpW2nV5Ta+/w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Mmz6CRFcFybOHwhPn2PkqhsukUQPbPM5C/CffvM2IHd1nZu8xvrWhMpt91zrF+AHjfkB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kOM+WIPKBqXb7q7/w6opkLhnodvRvx8qJabXLZYXgbk0CV6UfRYvGPgiNBHQM8B2Fx5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IQAkY6WsByFaWg86ZH9Y3rto32xSNII9Xa0twBMuo3Pnyj0P3aTW5ujcOXUgRngjeCXC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dpWEpU2vq4vyzKxaIe+0fwEhAUcin8CYOlCjdd0b4ClXQvjxkOvt914veTVh+izlyr5N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96bAbZ8Q+vLbT3hguF4pQiCne/aee+0pX3VvC+v+Km0Xx+LcC0+HO/g5UAr8psqRG2+7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/R0x5Wc58dRj1ZWf3gmUMZUUFrjnhY2Sk2HtvvnOq9VarqENkKFRAMRJ5rrl8gaUO7vu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94QgzFk1QqGVigHCtUlaZyAc6KDeBHtj3rWH90cGylDliQdMKYsF4aOh/D5FrrjuItS7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bDvlnQ/Z5AN4+R4/i8icCXfW82Dpu0HS1y7TDXVu9Sp4mLxRB/DGZT8CVvBuqoBq2+lV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XOd9WOo0dW0/9PCDEXP/p8411rk6xQD8vQ/fosoPzlneEyT+/LbHR/IfKDPaffG6zkvK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Ew1h+KFPR48soAzy9IUeIwvR1wsvPVvd/NdgTrE83me72PeQyLE67+xnzYV3PucAPujr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RBYAj5Dn/ypXyEtUgL8Ae8ilkWnYo8VrTDZBky7bw8dlG4D/tgBGEO7nTLLDqQsy1F37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3LuZrJRlEpQZS879NPeu42fCHR5tMLHq3M/FK7RfcfU6hCphzwwA5TsE346dCz0ATxd6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OesMS0xVj87TYPRJhFJhPT6zydtiUQeNcgbgE8EDcbJgVbqcf2GVgvAMxIizP7xYPt9l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S2aPWarx8OZzrm90138OUEwjUyTiy/kO36Wc6gB+IxPUxSNUNF1OPGmD9pHvecuIv+dU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IbrvVwkgIizpCElhHPuTJsISzzl2vcfDca5ej/m9+LNA6fh7AY7Xr5cnf+V4VLv601v+N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UUDXfj7Hq7E54e45+fjOgbVQCmdXL5Kek+9LO+KUnc9gmA4u7vP8/vu354E92ve5ZIDJ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LliP5GUZCuIEO2OpTZSR4xsCvAVlwvF/Aecd4BpDyLTWdQvoJbCI00WIMdy/wRpPq74F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aJ4ryWdZbgEUAZ/BZdzXAk/o5JefbjW0zIfFpmvsOV1sfoZVuVJjhkx7s8pS1PV9b8TW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77bxmczSFHn0yXJ1k1+ubvRcTBMRd5OhcTbvY/FKK0rRBZoa0yiAfa1qB6G5fLACroXr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EoMukFRXuyXd1upWAiFB8ASyJVXNDSZjNlXgEd/vC3wVm5UdGSUpMhqWOOXhmfICrSP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TD3A83n2izJNyjXyeQUWeCpD2A7vMWQM/L/hVUAtLftMVy26QVFpw3Gk0oPydwDvAD7o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+AD8LI19LagN83sRWKIBIPc+covGXC+NHW+sj0IgMu+UAVhi8+bKdbdcJhdfcS6AdZp+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bRTiSmmBxjsEIEILXZlPPeMEWOCHYV0z8EUAGvhnNygM9oa18n1Y7FfXvWfrW5k4CWvm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qJvWjsjsWXLfo7fCYnuQWvDnAyrnrB4pswGJ80JHyvSlQ9WaSpdnfkbIZHkmjni1dOnd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aVbcaSWRbC3AM8N6NK48XL1DRfLCQD48fP6o/w/4C4/Qi/+PnZOP3V7v/r6S2Q5rLi2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x5+7V70BQgGA7C/lOXa2twV+ucJiQtECxJ1fpfH/Y2b3UYs1FRppsE6zXRyT3vA6IKRS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0o8/f68sXDNa5qLfbBN/LsD/O8ENf3coRjrAIyILigQCbwY8GujuT9fuRFj5n37pATnm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yjVn/Srh+FFhQsUIXb9Zb8/fvoBVfA3+BsTJb2O6wbq+tzwP93y2w3t+GKt5mMIwPRko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igEqHBh+sWDNqPr2YtwY1/59r49lj//urgoP9pmysvOOG/uBo7pgb7AHxv02T3hD/bzk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lDB9Zi7G5xTMOYYKUIlEr4asquXq+WAs8P103PPxzsfo926776aeHWyvd79YFmX4zscv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/OW4Ho8wiquuv1j+mNZbFsHtneMwaGQ3ebHNY/Jhp1fgGYCkimgf50RaxRJ5BUoXAjzr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QvqjCClhWMDCiNGYn/V9Y3vV4ucln0DfaX+fsy56qTgLfND+aGwVwJ9/URX2zGkKmdzA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P8D37J+re+ZPviwCfPM0hHrw0dMMALE/9M7D93GTDB6VjbhwD3B6YHMR6jrjrPXy0GPY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gk++rAd4VTAAcv+ckiX9f89BOKW5+uH36YDv/HU43aQqARbxYs0/1WdILhLSJUtmWRL2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6vfbF9UB/Nzl6XLa6evVo5VtZlstsFjAnQblBGPi23+G9wDThGI+wzbGZiYjlLVCvXxZ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/CbIZNCoHITobJJX3yqBXBvKSJUZ6Pdg9Idc8eOv2LtCZpQ5FSI331EJxeMGyC5HwhNS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H973BXH2g/1JL0lCbH8q9uhp2G+nwkO3xMMtDuCdcqJlyontFuAJuoS9++CCA88x6YbY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RSAmlBMc+UUbOLwe4AmdLGM0EmgwYd1zSIBBBQChMxDA00WcmjXGy9Dt53jEj+8HDdnz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LeOsm8ddRKen6UICz1HAebqCt3fbWA8Bnm7phFkms7OW7DlwBSLAf444mBJY3XtDOXDM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I2OEuIh9/HmxKgu6Mo4I7v4T4VJk3f2923oU2spY9+NOMNeJsOgz1wABnhZzC/D2XYYH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rVc3Jr5Dt6N9sdDS0j8c4QzWAr8lAM/8BLvA/em6m9fKm0gc+Dbcmfjz4sur5EjkCfjw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LfroXOj/zhDvLPBB2+oFt+AtAniunwQeWt8JhrH5c9X66w0BhHJ+fuMdV8pFsOKGpjIu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34WrPROqGfDnxd9pRb3yugsVkPh7raTDRX6gumizre9+/CJc7z+Ur374QN2K+fOLru8p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8RO0jVYhkAK36jYfmmR08wGSJsmbSUDnC/A1kgaX5W8VtpicjO76nbt/iHre17q+RF0E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eRCRMaOuLkIggf4yxIqffNpxqtQgQPoDeMqV9c9aMUw+hcs9gfN8KC2ohDgbwH08LLx7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9H2W/cDjt2lowfW3Xi6df2oLS7vpP9v0Fdr4XocX5ckX7oUlvhss8Cu1XVQonA4X9gef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2WecO4GyFn2lQubJF++Xx567p+4+FR3f9vxIQXyTpCD2+mG4yP9LQxpqJLXB/CDAE5QH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TqUM86A8++pDyC+wM+Rxvra1YXs/kA+R74DKjj5wj89E27znAet9F/BMd/SnMK4szxt6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jidj61988zF9h3L2BXiFesy78y46Q93W/5jaS/vpO+8J8OwzAZ5y8wZ4KmhORlx+W8D6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7AtPk4Og/KAMKH8+z3GLBMwznv4///m3hhiokcFLqcY2EuCffPE+BfgF4bT21wP8lsC6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St8M4Hl+cwnAM9BF4MuGBf4qWOAJ8IRqWpT5PO8RTod6AP4zWODzANjWynv3AxW6Zyak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xboQMEooJcAP+iNbigGrCp24WMYfk7I06dvzr5Zi3vO4xHgtv4MH4MfPQqJjfJZUkKRe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eRHW6bGaVkxjGazwSalqNX/htVLtx7kw4HHfydBOusoTenNhgWc9c5alQ6G7HsmqK7U+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uJi9nvvujzoVSS6eYTv4DAJMEW8OxQOMdRdfvk7K0Ue9h75RTnUAvykB61qsPAse+BfC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jLRePDcYsf/kiu6/IA4e5VkL/F33V2j+Kua+OgFhCsylRQ/fUHgcsM9sK9vE9vKd6Ixk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e4MqLrjfpoyPPLoaLvyw8JMfvPrb2Nxw9wJ/b3Y02VRurxZ4C/BPP1+uINq5a2ALPK27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4OnG/ua7JRq/zoyShOzGAJ5WbQIvFwFa6H/5NV/awa2c8UBvvV+i7uC0gBPk4+CaT8s8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UM+YcQvxrIdW+qcAynxuGazuxmWdSfmyFOB/QvlliC9nTPwJAOmn0NdyAP2nXxXB7Z/J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8zST6LAxxtuBUO/dVrrb90ZZP3quPlicX0KiOsqNFnMCvHXvX4lYpLuxAF2CLJptEX//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vvyMi7kC6Hrl7UK/JQD/A0IKuIDTlT4XOQCKENtegHAIWvnve6QCG6ca6TeUf1Ti1QvD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Afxfsg3c+kq3COBp1QuBtY+u3UyiRTiv8LHAEy4IgTffedU2AXhaGVclT4G1/zwD8IjJ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7sXM3k3L7hJkRKeLOq2VvNgPWu6jYKnPgOs0rceEGf6doaX+WLhy33Hf9XBDZrw9snir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Y2b10czqhPBJIb8h+/rYhnWh3lVJk9V7gZBn6yLcDhn/o8qS8eiEsEAWeLaB8EuYHIn+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9i4g/OOv3tTkbsyc3mf4N+pGTcXKe5+8CIvxrvIMwJiZ/RehXbb//LkkZhzcr6epZZ9W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592vCa3o1w0tAGeEedeeAaOIl0GL4qfNA5/JCCWbaJCh5Zq9aqA5ZpgS+8EgvSbUIJw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WuCHju+uAP/dz+0lFx4PjCn99Nu31ML+wOO3a9y3b3sXw+JPN3XOL0K/lSPLJnx/3sXE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vKzW/gCeyQppAacCYsCfXQICPK3iBOyrERLC8hnSwfZ694uyyEYehw8A6JTHhHn1AE8X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EhwF11dWRE9Sz4zfx/0kb7V7TjPRv/H+MxqvTqtedM5snbv/2ek/6ilCr4YCLxmyLuZ0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Xd8B/NYvh9ushG0C8NaF/vFnzN6Pbua0wBMkLdhYgO/RN1cBfuDIhgBfi+dfe7sE+9ON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9gV4wibdyQcBcnv2z5Menou/T1sIC/wGk+2dCgGC9R2wjJ8NcH/jvRJVBPAnDWsfdSqU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pKRCYbEWyTDRkxzmRTJwbpUWCvA4zu4weKO27Vik71mAp6KiJ9zX/4fE0Syf9fJ9Kie8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1k8ZMZkz4d9bRgrwnvfIFd2gCCnwADyt/jSuMVv9Bwht7f1rLk49KUROiwp57OkyCU9J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n7S43/dwhVx4SZW836FIlQE9+pjr9rsr9FQBytkBvIPyligfthrgq+BCXwqobOyi5TcP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XwR40yR2Hvdsgu0ILxd6Pmtj4HnE2n/3rMUXraQuGZqti+/xWbrTUAvIuG/r0q0J3bCI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V0ETSA2mifnOhws9s67ThZ7u5wRvfh4HgKfbNwGX8M34lqLyJM2Qf+wJSHYxMk/dv1lO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N8uwFmvbNvYvCtklb4A1mm7kkXCPty7nQ0fnKpAPZvIMPFcBaH/s6Qo9MoSyYUb7KwDw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0s/F7idAdjGepWy828q2sK0EY3PF4NxOk4SDms5CADzLobfCN1jUqXn8+odCVTrUvxOH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gGdsO+XC/vAnFReJXi702XChZ5+9x9AmseuNMeP7lBMvxucP/jMXm7UajbOnImUJ3PaZ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+hwvrUtzGJhxsp81Nb/c/ca/f60vH4ZPuCR222z713oV+QD8TE1elV8b6veiOzTh4h7E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orG3a+qe5zOLAYZ0w74CybziCud5kr0BfgF/msQOsEfrLt9lXXw/uxpJ7O6+Rl3o6a5t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v5fQAk9XZgIM3yPUEFQnLBigFku64KdULlYrZlzBPAW5Y+C6viZjugIdn2X7vC9anQl6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Gm57t6vo35OOGJdhM+hE37UGPg3Aan8P+uiIuMGxImfff6pkla5RIErUF1WVtZKzgR2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2g4FXNRFF3kqStp9/hrA2MiKG3J6BDCbOWW7PG6Cpw3xmqDt4MMOkF5DvkR8vHEFJ2Rz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4jbrP93m7RiyTQvCR+Fv25FqnWcoAeVGOGfivPHz+0tbtOfQIw5CrP9sLWtR9BgF1leR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GTgapwZgvGghNiES9fOD45mzcZV807Odei30HvIVkrCZeH6WTy+GF958VPvKsfAdL/5f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pbxHz/xVYfz2e6/TRILe9drxU/mLmXP5VaEqx0uuOk9WpkxWmVEWlDflzn6OndO3bp62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uvX5VOegd/l8l4qQx56/R+Uxd/UInTeaxC5lip54cD9COuIL5+PvLE/HicXfvVS8Mx+J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fgUUSuxfKlzo7WkOwyb1qFMg2f7yGc7pG3CM3ylnHI/yJxtlhQfyjbcIc0QwJr6hnAJ9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kpkuiV3rrbQNS/ID8JkAUwKq/4sAmL02QYG23gIfp8/zHr/bQ8dkaQy8scDT2svve5z0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AkxJYrCJuLaxXL/fAT7JlxHPCfSNZW6imT5ZZsiMcpQ2vVih2axNOguLbFafneFvgS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KA3i1TU9NjtZHkKup5NP3SBTQzLgccrPY7F/TdYYeB65lgN3+/V4NqMCHreAXRrRlscw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H9g+uuzTcv35dwVSBCs5+8fPq/Dsm+8Xq3V++iIksPPIorjGeCpYCzwBvhr10+pNYxNj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olKgYEOCfA3PAeYJ6Ds0By71jF+HHNYnwKBXCU+CKlmTzH03cpJsipPveuSpNZ3H4rE9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niar7vh1ocqjXlbR6pnAfb0BeNMP2wYTtor8UfjZ2Dxx9wJ/h3YE2VTC+zC7OqTlMfDB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BEBLl5OrmRETgE2ruk1+R/hciTj1k2HhZqx3WGK6QjLjtfncHJxXSUv3o08hlgdJ11he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0Z4QznKYQfOKa6uQrRcRB3ClZx0EaR4xwWPT6BpeAku6SSRnksPxvV9gOWcsEusvRvZK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+5mEFwR/fsZ6hgDqr0CyvaeQeOTRp8qxWDJ+ycAvz23fFck0GNNUgHMlvQHeu60W1CiX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eVbo6/BI+M9/alXZweesR0Ex7vF4uYMQA9/6AJ8g3eEdAC9L7QNd6P0CvC5WPH8+GTFM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l3rgvvVBdFuD7z+lPgfwwdrpBblcPwCPhHIBAF7hZv1yPSZtt912la97tK2DWJMcLkqt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d4ZV+SkoCQ1IqPW6hQBPK/XOAGqepT0v7A+sqTEKW6yPoPfWR8+pazPhknBDuMoAhPGI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DxpHrOfSA3SMa3OkvstyrDKA8JlUHgIYfRJZyS+V1alT6qCXwEWY/WN6L00W9w7c8vl/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0Pv1HHda4GntYdtYl7Gqm7o0iZpH8cBjNmOL5qp7+7GAu/CsGQph6vYNwPQGePZFgXFj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wGWd7aVcWRdj7xmLToCnKzufXxjxJ04rORLHLV0jSaUL1cLMvpt28ez6GG1XHfwB3KgM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hpZmKlRuRYLB2wDGL731mMbU52xcqRAanjFN3cDvh7t+TJ5J0LYsYYIeXXfmeafo79UA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tkUB/pkZn0erzQHoGnCO1GdPP/sk9SyIRllUMlvLsvU+MO0N32yOsmyOl4YjnH6cLIkd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rCOlHDkDcLH/vDdlySCEgvwPyRHvBZCs9szTCJ073gBP+bDOP2f+oichPPz0nZJSsQhl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TTFmTh/Nj3AN5g7lzXt8zwL8vchCz75TMcE2cJ6kr10qDz15h3pwLIgw4Rr5GD9m0d9j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0yqdazYpHkMZmOuAxzUyTCIH2fftvMmrWY0EjiESkz9Hy86rXa0Ki+aAu33GAXyQV93/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TILrgtVpejrS1QDxOFiyadDh5wR8/r4U8deEZ3qaEkLte3Qtn4U4dO5NH4MVv3gd18vA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xNNNCLG/DDK5rV5DrDnLImizHXQrPwFJ5CzA89kKgDBdzela/ymAl6BtFQj8PRegfx/O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GVoWwZ59ikL8+wWwcp8DA2FqEY0/vIfTLnwBvppeAbGyApZx5saiS38YFBUsg3Jg22rx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qlSOIaE83cqUR4BnErszz1kv81eZz2tQHsMJHnq8XN9ZHZ+i5RQD4N9qW6QnUQ0ena2w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ZLyOJHk0mDGJXR3AeyA+typSEvOX4UQAKNdqoAzwgvsdAUxdH5unmGgFgId2CsclNHbx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jWs9Fvh0zWDOd+z5jSPGm4QczELPZ5lpk1qoImSBf/XtUgXhV97Cn+34VBwNx2QYyTIX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6rc/FUC7Zyy3POIsZFUGkk2s1fju4YBZZvAkALJcHgXRCQsEz2EciyMc7NmZPNqCFngD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itCeF14r0zb8OQVH2XkgnZBPdx8evcZEesnIrMm605EcbvCoXK2bX9CpC7I82et5HEey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hHHWEZ2RJhcgnoiLF5PJrYwzFnvC7kJksz8Iigh6MNDazqz9/tpqx4DW+GGIY68HeJMx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gf/sBKUD3Ofz4V3AjUJyTgrOc8/Hgr5Bk+UxBt6eKcoyKR96CiTmptQlsWPmTnsOpx1D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5TuMBZPv8QiQDIQd8Fg6usszTn8CwgeoOOCxKMYCvxabKSbKM5nuk3FsII/fexRH7zFO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Y+7+tjx+g8qoLHeMXND3fa1egQ/Az9DM3Pnc9Pu5CgCfBIx5YSPljHNOBngeKf1HfS/x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q3f3/p00Pp4uw/PWjMS6wZhuxqrjOLUGAM+s5gQxuELjfnb1Ci8LPI7oUgA27w1FnDJj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o2b8ognWkktDpMuvH8NytA8Utieq9ZhwT6sjgY4wehKypZ9zwekyGBBP12sCVfaGFYDN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fZC2gbCzBufWf4f4ZLrCv9jmUYVLut0TrAjDi/A7Lcc8No3Wff4/sXCBwuFvY7rCenyw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mnXRmhsBOOf9uZAbISkHfV2TOE3eaPuMQjeTmBmwNsnVfAGeZajracwYOQltY4x4avli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Ka4H+FUqt+x1K7QfPFLs5bcfRwjWBNRN2AvT49PmrfkD1vIuCnsW4mk9PwAu/Z1/aqf9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jv7SffyG266QCbCUswyFYsAiYfwYWO053upajrPV2ScC6COA3WWRE3R+MLfAAiQTvBsZ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bpDMMA8nE7zz8fMYz71VIbJozRjJ2rBc25aK9xdFjZEBmG8R2TMxxvTAIJiauVrIxHTV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C+DBJ26XBTibPrVisSZV7PvHd/IYjj2cvWo4ksQtlrkrR2qiRc7T4VOYBTxOx4ayzKjC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vU8ono/TBm40mfC/egOZrWdp+ZTl6Om/QsF0piqaKFMqHgz4r5GVyZPVwn4zjklckcgk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8WKc2d5WvSTue+xWJCRcpM+zDaFpUxEScqEqBL7/5WOJyZwD5cNiScK8YpJAtpueG+Pn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LCtw1OGP8gRObOgF74ZUKBrYlkDfab/fc8iVyRydBb7V11tb4DYBeEI6QbAAoPsyki/v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iHjsl8vpNZqIs8/TNWEy94ZdcC56ySYacXBSBO4vWJmGpJmVcjz2rSMnZkE5y/h5j+XZ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uUuSkJeELO8VahUPg6LAWtEJwpFpDQGe8EzL/MjJWQrNzD01ZkampBQmadsikpPlqRdK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FwHhORftWhOTopZ07ue/7p6vgE6vAtbnC/AFAHi17FfHYw9cJLtjv/r4c2USGp1SJ6NF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av9FITx3jHcD++sP4NXVH0D+fQ+TxLkrXO75LD//Ea7yjJd/C+fA55ZRARwnyblJ0g/n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G/IQWICvgPKzoDoabXtDHn7ibpk4Z7Aeo8c9uIPa5kHtjiSnrQT4fviyNA/geY4kXYG4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N8AzoyO/MDwyjc8qHCoo4wuKcxR5Hjqt6ZdcUYWJXS4PPFqO8gwUMpNkejFdus15luNn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YF2mx02Y+vgMgbEtXIh23a0G56Xzy2M+j8lM0QzqV1wN9xgkpGAbeY/wT6v0foivuRXx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wZAokwCnPCqDbePiR3chZpA/ARrOS5C8jW7vjKlhOXwnC9DMY9iolaMceESHnp2JYzqe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iM9ZhxgcvsPYoJjMVLny2nWyEyznCYBtnjvpr63eAD8OMmBZh6E/xmpv2suzNik/nitP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5qUzaI8s/3fZ3370W2XJz/QI8z/XU40mQmI/98AX4/liU9tyrRkMG7sUZmxwjyuJ2JPhg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J9s/f2W6JsxjbFAuFCRsGz9n+9huXuyDlbMD9G0J6E3V5QA+aFu94Ba8RQDPzT5hIA8W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Y3Tzpus7LbB0XT7muMORUO4iBS2CSIEYQCdQEg4JbozbTl+7ZDOA5/nZLG8KoLrCC+AJ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/b7rFACZCf/eR25WiyiPPRvw5/dom7Fes50KsAD1PsO/hsv5uYBeHBX24I3qnv043Jx5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2DGOn27wHwAoaX1mG+nKfQ7KPQeJxpgojiEB/P8R+Jz3CYlX3XCR9Bz0hcZ9p8Pt+fve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L7aPdT36zF2wsl8B8L1cLbi0eq+ApfmBJ29TwH0OCd+YTV7dsT2yYh9GwqWe8ev0LiD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eDbsIh2+flPbzOcKcVHO9Ayg18MP/T6FxXalx/IfoXU98+oDag2/Aa7adGtnkrn7Hr1F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gJiKG4ZChEk3HF/G/nX5tYNawPkZ62ISwJ12+rdcc+PFCsB2TNm2l2GV5zvDp/SELBhi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VNzTOp7nXnS6zg/WycSGlOGjgGkqNkx4ghkzvrcGMe6vvPO4Hgd3PWTGsXrhjUfkAQAu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j8u4UXR4AyjbGZY+FdnvH1ElEq35tFDfiSPiLrriHLn25ksR3jFWRs/6RcfpwIP3kx4D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qUs+5024pK9bop4Ou+2xK+TaW+sx4Q3hcI0frscVErqvwvyhooBjzWMCzzz3ZM1HkA2l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UeFwAeB+3//thbwK8GJ4+zHI/SF54sV74elxic7L2UhOWKrhE+b7wmvigv46dxiywZ8P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OUbPoifYm3rsnA9XhcfHUC5wPJ559UEA/wKVa8sAviPOgT+nHcraBdeuuAie7t/WS8AP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+qzKBCQ+q1JL9QJYewm49S70sTJgRLbuk9ohjpzWaXod0VKrYT6wAhNqearQJVeuq9sz8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f6dY0ktpPOJRkvEyZnomFHPYMx+0ETHtyLUEsCdoG4A31u/3kDF+N+wP/5wK93/1OvIP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ASZs8olnS6HkM0DNunhcZHhKsu7PX2lToi79rKOMkFwbJ33gsn4ejpOjRf2u+yrUsk2l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cDks5tx/01oeCw/dVPwdqtBjpN/7CGBfWd9uC/ADcAwc9Gzy5fcFgGMjJ74fDSXCG+8V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xXq4Z70Y+aGOPAY5qaAwiMuh565x5Wd/qTC45Ip16i4/exnDco382N/5q5DLCjxyFgxT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z8fRf207vAfoAfs09tvtkDzvGhg0d9mlVn4dYi3w9FBIhZIgEl4QB+h3+odfP9fPHMA7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gOfko/s2j1tg4rSotFQFM2vdpbWXMMtM8XT95rMWuEsA3YRYAuNXXQo00RpB8+rr1yHT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JTjejVZsBWEC/MxsHIFRjoQR+dCeGXi1AMhyC6uTZOSEbI1h5zFzxsKcIGklyerS07lb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vMeftPjTsvwagDcxj9pEY5WmZXt1QpqWRZBn2+hpQLf6UCgejCeBASLWwfbwuA1m5eR5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I0JonWZyjtk4Lo595juUDc/ipLv+a/BEyIDygO8Eaivf4f2o9BR5u22J9qcI7v7Wos6+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g0WfHgQvoi2h6MOkOVnarvkreVydUSDYMWIfWDfP7WRSPfbDjhGfY/lrktM0Oyi9Iq6C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3n5FdFqdooQy4RygsoaZ+DkeLJ/KjBUIV2Ame2bpZBI/jp1th4P4psB6W913AL/1e7q/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AKGEUECLMi3RV994icIg3c6ZiCwsncehMfGbgSILQLRoP/PyAzJkQneFHBNDbO7TJfuL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NFFBqg78kWCMsfNfASLjYQX9ATHIN8D1nHW+9t6TsJQPVwCz5bFMug4T6Ammi6JHy2dI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8jcqGJhkj9b2RAAO12yCHZPgMRHcI0/cqZDGJHa+192ArYeQof1WKC323Ou/aineBCuJ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Z68C4i9SSzkh7xa4sPce+pUqLbjJZF0vvPmIAm4k4E4BywNhlAWvkKjRaj2n50AuZMP7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njndE5ddL9tFeJ5lTg4ZiBj4VSo7yoBQSyssY/efgKv4pWgT5XbdzZdpBvqZK4YqBBoL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p1++Xz0TjFV6tSoPFkb+iX69Autudw9oUnkQpsoCuvs/88oD+gyfzavlmfLRCLdYpueZ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Mw78z5m91eNCLcNeEG7bSws4cwIQQCnDy685X+fWw0/dgRCFgdomC9wNwBTwy/GOR1w5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b77jKrV0E+7Zx1FQdtwPhQBzHGShjd6ASzlkVy/XLPmUP63+dkz4k/2KzpmlSiiGP9Bl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jVBXdjvvjXdJKPI9LEXm/K/1fPsbEbdOWdDNnlZyKpjiCuZiXiD3BNpf51HgUZzwu8B4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PX7X3mn/vCyNH1fngWHfoUw4V8bBKv/MKw/KiKk/6/fKuz3NAXn201jgHcAHaVX2Afif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sv+LLuh56+MRO12ARMqFsFjTYEKAJ0zSVT5W5q5IQzb1Ehk5KRNgasDYlrcB8yuzPEG+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Sq3FnrkSe+ZSjREvgVs2yyjzvDNmeoY8+FgZLMa5Wi/h05bFcln+sHGZsOyX4Ez6FHzv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853+w7NVibAkgvtlgq55h3UmFyZImw+K1Pqcj7h723aCPF3GZy9Nl7c+LEY8fqXmAbjr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D21ju1kOn10YmgIgLlEZJRfSi7O+3VQIsCzK6UUc2TZuZgb2wqauYsiRMsqripcfeuUi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WisPPl4m42ZlYF9qZGT7yZ+UA2X6/sfwoUrhvtrUx+cot9+QFPDpF0tlGSz67CflGJ2R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VWK/vVaefaUEob/JMnVhOgyTJTJraVqdbNbhb0t62So56ujDNSHr+NmDsJ/nfQJs4Pni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3MiuXtjSGPjmWeAteBHQaM0m+BLMvYGMAEh3cW/Y9r7Pd/gu4Y9AS6syf7eWZe9nizxA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8R4tvqzX3rfWdsIzgdK2kT/5f37ONlggt++xHWw7FQlsWzEs/oRowrIvfPL/vMe6fevg8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O9x08h2jiTOKCj7r21a2iffZbz5vQgc2lzXvlaK99EZg+60s+bm1rPu+Z+tk+/1BNWXJ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FIKQ7ysL2z62jXPCKDfQJ7SHrv8MPfgZ2UypyPEeHwfw2wrQm6rHAXyQNnrBLrZFAK/Q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XcLT1i72WFGj6izvDWFhlQI13RzrgWlVA8sg3e25wTFwZiBULfcAeMZ9d/zubckBMNKd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W6x1sTxaLv27A5t26lFgUBqkAaLZXtZFaCJg0drPmGkmhyPYCjbTJjlpvN+rBhZ31k1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20vwMXVFqdWcllwCrknGZizmhLScjSsUsvksZcJ3fdu+uawI0lY+vu/Uy9aGJXiXSXma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Gz/jWPg+z//bzwniRhliyufYmLGz7TU/2Q+OCZ+x79jxY9/LcF/rBSzb8QoMlWbcOSYs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28W6jKw2l5k3yLJejgPhmXOVsrN9pfKA5dUrmbzLMr+zn6zPjE/DuWXHhuNJbwSOJ8sy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QbVa22KOlIpUOVBRwP/zc2/F0+Z1mfHgfKEsOJ9Yhv+6vMeD37OmZdW4C70D+CAtwFsM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WLN4KYx6ARx/JzRuwj0L9r73+c5GjX+PlawKJmYz0MvvtYVS+w7BlMBpvr+b18X28D3W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LNc+byHXPst7rJ9ts4oC2w57j58TxgsA0bmAbNZpvuNeoKZAbf5v7hkw967HwrU/OfFZ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sN5TmWBlxHv++kfwZ9u95WTbzTZbGdm22HFiWbnIK8D/sw7WyWdVaaEyMcf5zVn+J06u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F+YRocwFtWMCqut34+O+TQGe0NeYNVXvBQBub0swwdda2/1BHctp7L43sPuD1EBtbKz9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0VgdgfrkTxnQlDwbq8dfW5uydjdnDG25TcnCuywqVFbDY4FZSN+Am1FyATP3Gu8EB+7b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oxfsYv0AvAU0wkDTl3H5Na7c1m24sfcUtCVAubhnQNzct+7hA+EebwE+c/1Sj+WxefXZ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Ajys4hdcera62/P/BFy+4+8iCEblzFR38IdgFbYA33hdXn1G/225WyQrH/n4vustu83K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nm/08wBjF7BuT5sbzI9A4+8z37zHrDnyatBnr3qt4sR7fJoszyOvgOPjr1+NfV+85pL9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D1TXln7HjDKp6XIbq48J85wFPmjLbwOAX5r1E/Y26QptTV2EeF6BnmvsngKkx+ptrd+B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V3ETbdmsjc1pexN9a9BuP882q90eOTQmQ285NUemjcnR371A5Xs/y/j3pMLlCGl9GG73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9xT8/Wt6njQ1j9z9f6YMK2CBz9pWFngHYtsbiG0f7SHIr8V5n2MR834Jji+Zu5wu/EYJ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B/BB2+oFt+AGAJ9WzZjkSLWibg8XwYuw3HfEN5ocjInDMgDwtFi2ZvvK0eclsWP1KLg7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qA7WH541XePoGa9NL6PWbI8ra/uYfzvqOFCpUOQB+DYuBj4YK3CLAd6B1z8TvHzHVXMK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cukV58MTtZe6zdMq7+bAjjEHWjLOrQDw2YAsuqG7y8mgZXOgDItUEc7n5NEdq3HKQIkm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toXcmBciw2WhD8ZWL7hl+gD8dD2qKq925XZx0YpYDEv4yKk9NSEZM85nbiDAh7Zq+1hH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rxA33FMt//QSCCQH3o8tmK2J8yYu7I9NFRL7bScyc+3YPubu33kcOPd5KgIt8A7gg7IA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Xafd5WTA5INxUrgpBie8LJblMVMRNsBjOBGm5OaHk0Ejc6ACCQ6zqhdsTQy8A3gHja0H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58YmGLJ0AB+UbV7wC20I8Bs8AF8DCNpOrgLARDri61clT0RysrmIAV4B9/rWbx/L5ZVX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b/rZ5pTnnnFy3F7mAF3rHcAHdfF1AO9AtNkgqgnr1G3eKXecDBqfAw7gnefAduM9QXB3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Mh3AB3W7F7zCfQB+mjkmTiF2+7kI7IUaL0zIC067WAeVBbyaVUfd88FrU7PaESR5uLqD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d4FhIs4CH7SF1wG8g9FmAXl9zgMH7w7em54DLQb4Dn0uGbA6vx9cabORITHBXU4Gbg7s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C33QdntBLLgBwKdumKaWt1xA4fZ2qUvydtiu7U1Orj3b39z9u40Jv2s8Ds8BfNBWXgfw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WpuGViejehk5gN9hoMspWZyiqbXmgAP4oG31gluwD8BPVctbbs1ydzkZuDmwg86BvFo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xcAHZ/11AO8A3gG8mwOtPge2EuD7wgKfBcsrYjbc5WTg5sAOMgcSYIFPRxK7LvJu93M7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RsX9234l4AB+B4U0p6RxSqpAc8ABfNAXbD8An4rNfIy7nAzcHHBzoMVzoALHDLYoiZ1x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Tnmz480BB/BB3/IFpwIfgJ+i55/n1ixzl5OBmwM76BzIq12uJzE4C3xwFl2U6gDeQVqL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K9AccADvrMY7iNXYKRpaT9HgAD5oW73gFtwA4FM2TFHX2RyAi7ucDNwc2DHnQC4AvgAA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9XUA7wDeAbybA60+BxzAO4B3AO/mwBbOAQfwwdrpBblcPwAfCnhf6q4WyCC3dqnkyeay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q+T8d2nnXyWfHb3e3NplAPjVDuCDt/g6gHfw1urw5izzzjLvAN7B2xbCm7Nkt54l++8q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BbVkB/AtAHV/gEdIz5clYuB4yWYKkOxNS4XXXw2Hde1EvwO2s5Vk8lf31dXfsvnmAD6o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AN4BvJsDrT4HWgHgMwGAce5yMnBzYIeZA/FIYpfmktgFfd/X6hU0APhkuNDTdTYbAOeu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ZGxYJr+Ni5P3Ps2QhNIVCvP2avdFunTumSLRBTxrfslfJlu2M61qmfwyPF4++jJdUtcu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vVTe/SRDuvVNkni0/69sp5t7zZ97wZBVDizw+c4C3+qLrVeBPgD/o3DjXVQb7S4nAzcH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l2T8LZ8vPSffl3bEKTufgTVnN1zc5/n992/PA3vUJ7FzAO8UGE6Bs2PNAQfwwdztBbFs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qGdtAAAD3v/v/0RGTo+WSgmRWlkgoZmr5L97bpLb7i+SiNyVSBK4+C8DeLYzs2qpPPdG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WhSJU2MWSg3auTAmTHbaqVYefS5PYouZxOyva2cwoNSV2XylgAH4Vc6FPngLrwN4B2kt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rkBzwAH8DmM1dZC9Y0F2MMfbAXzw9npBLdkH4Cdr7Gt2Da3E7mquDHJg2S6WRTJpcYSc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hbz9caa075wmt9xdJKeeuVb6/hknORuXSF4twfivkS3bWYJ2jpoVLWecu1YuvrJc3uuY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thI58/xKGTY1WnI2MRTgr2vnXyUfV6+ZlzkIA8mXlQD4T9w58MFZfh3AO4B3AO/mQKvP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Cb/+uGZdJRInpU1cTZXl/T7La+p53m+sXt/3Az1b7Keu5vTHXxt932usD/ZZ72e8ZdCS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8vdeS8ajqfrd/ebN679OTvGwOKbJQncOfHC2e8ErtcUAnwMLbW4jV04TAMj73u839byFK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vc9nAt3n502925w68j2y+HNOlFx7c4mcfX6FnH52pVx+ban8PDQBrutLYX1ftFldtj+N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T1+ZNAaibCdBfuikGLn6xhI567xKOf2cSrn6phLpPzpWMqFkKEQ7G6vPX/ktGZctmQN2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9p7vOzof1MOgoSIlUFmNzR8DvP7L+7sqBBzAB2/B9ZTsAN7BW6vDm7PMO8t8KwB8RrMg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VXh+2v/7fuYPesvwTpXEwAXQvM+Lv2+SaCnHz8ZgpgLv+dZhy2C59l3WyzrWerXR1rMe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erXFuy/e/WTbaPkt8igSWDbLsu1hmRvRB9YbqN98luWwrXzXto/9X4f/83OW708ZsRb3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oPpYD8v37Q/rYX9tPf7Go6qZ4/HXgef2DsZ/l/Y5gA/6li84FfgA/CRY4FcBbAg3ga9c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ev6uAs/neQRBn3IIO7xfCtftQpTB33mV4//8zICs/ysHzxX5qdeWwXY1eBdlsQ28v9k9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+2wD+1cJ13J7nz9L8Bnr36yNnnrYH95nG8JzVsiq9FWSWmWA2L6rMrF9xM98T/05tZvL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lo9s2A7WV+qRiZU72x2onazPlpkFS/uarJWyGu1M38B2hvhvZxPzwbbDdy4EGpeGc8DI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Npn5wGd855Qti/2ycs3yjC1l4Du2HHN/5fBdltFAbqpkCjx/WA/L4lzhu43N3aa+U9vT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s8AHZ831k8TOxcA7+HTw6ebA1s+BrQT4PoC9dIAjIbjxqwRwN3tFqvQfkSU/D8yRHv1z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9fsuRoWMzJTozQYprCL315RHACY/zV6fIr0Oz5cc+OdIdV5/fs2Xm0lTJrYrDhhAA7KcN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H54lPQd46sXP3oOyZcSkTEkrRSZwhexYKdwUK9MXoY149qd+OfJjX1yop9dv2TJ5QZpk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KdgYKyFrUrQc7QvK7DcsW/qgfbYeljFpXpq+U6bgHSMJeQkyZEymvsOy+czIyRkSk5mo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5NWJyXo/Zx3hLlYWhKZIr4FGBn3R/2UxydoevmvfK8Jztr7Y7AQZNCrT9AfvsN4/pmRI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yPREGfRnlvaL42PH6dehWZJcFA8lBhUZVDbEytyVDcejL/o/e1mq5G0IPB5NzRN3v+nv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UmGB/17e7X5uZ+xQdvVctDS4f9uvBLYY4PMAmrFFTNgWIz0HJ8gP/ROlW79E/WmvnkMS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hCt2TT2Y5uJdAlJs8TIZPDFGuvVPkC59EqUrrkHjY2R58koFNH/gz3qTUN7QyTHSY1B9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e9bqMAW9HE99OR6IC89dLgPGYG0KD5WMagCZB5T5XNr6xTJmbqSMXxgBgOW75j6hLTRz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trFb30Tp+wfW3/SVCmve5bC9i+JWS3/Uwz7wfdsP/iQYR+Uvl9/Qx7kRoXqP9fNnSEyo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hDne5zV2XqT0g/v9ytSVxjLuuW/LXYX29BkZJ13RPraTYzBsSrREor581Ovbzvmof8DY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21qA59dkr5CBY2NlMfpj29kYXFLxkAHZ/TEzSjjuP0BelBnHhf+fvCRc5W7HZfM5YNpt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gLJMqlwq4xdEyJAJMZJYxiP56uWzMm0l5Bcj8yONXLMhM845zoXZYWGYp7GSVIFs7BxX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DyYuCpfktcjE75kPHCOOYb9RcbIgCmXhc5bHcRuI8mehLM4RK0+rXOEcHzkjSsbOj6wb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FgfwQV+wnQXeWeCdBd7NgVafA9sE4C3w3npnhfzfv0QOPGijHH5UtRx2BH7yOrJa/rff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9qfcOiAnqKh1eX2sDJ+QIedfVCUHH7pRTjhpgxx/4gY56JCNcuDBG6X7r7kKuMaaXn8R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C6Xy73+LHIJ3j/DU+989a/D+JpkCMDeW9BhJK4uXM85ZL7vuWitHHVMtJ5y8Qes6+rhq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9zyJz08AvMRINur79sc8bQf7cchhG+Vf6Ntuu9XKoYebPvHnC68XSxmOT+A7YclJ8vKb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MShTyz62Wt+5/5EyWQ4Y53NUJrBN/P3bn/K0/BETM1XJcc8D5freMcdXy15718j1N1f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CoxSvM/+rIxPlqdfLJG996mRY/E832O/2L/HnimFciCpQX3rIKtuvXM1MdM+aKMZm41a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kclI1BQthRiP38dlyjnnr9N+2/E48OBNKmMqMPLWbz4efz14/h3g+O/QRgfwQd/yBacC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SoUgfxchqAhW8rHzIzTh2R7/xff7cKx3R67HmsCfG+TQI9bLzkiQdtEV5TJjVZg+z7II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8tbHGbL/gdVy5LHr5fiT1mE9rdKyrru1RN8hSBrgMxfrLUQ5C6JXYx3aiHVuk9Zz2FHr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4WfyJK6Ysbu0gBsIZzlDJkXJnnttQnb4dFUo8DPe53MrUlfI+ZeWy1U3lEpY9nJT76ZF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fhb+tlTLsSdWyXFo41Fo426718hDT+MgNtwn8Jl6aOUNkU++S9V6fvwt3sCiWupNPelV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znc/SdfPePG9dl+kaX9+HhqnbTaeAua9PFyMp+f6231gvGyQeabOWrxfu1Dmha+WB57Ml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137TzCMiE8n/mtRxZmcZs8vXtZJlt2mXi781GKAVitHzWx3YWQL5JFUvkhTZZWt/nPyTr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7elfBJQkR6P+Pf5bg79xG/C3fD1kt0H+859axNYXQynAbPdmTP3NAbbbzoEbEIs/E8oY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pfLKe1na7tFzIjwKEiOfvn/EyD7o/1vtM+raWwoPhHlQVFx8ZRlCBCpUWWFlvjh+Ff6G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C5iLxer1gXlds1Be+yBTdt+jRnoMjtd5yzn356xI/L3cKG+2zZTE8qUNxr1w00L5aVC8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0ai8AnyvAsr3L3qengT5stxZ4IOz5gawwCdjMx/lLicDNwfcHGjxHCiXJGShn9fSLPTN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xcu1N1YquP4MC/IsWM5p1Z6yME1mwOr9yVcF2BDVyKedCxTGrZW3rCZGfhuZLcedsEGu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ASt9okSkJclIQO0V16yV/+I9gmf+BuNqbkHRKA7i5K4HKuTUM9bLUFi+Z6Pe8bPT5ann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V2sy64vJTpSTT12v9UxfnCbxsFKzrhXRSfIEnt/vgE1aD58thAV+aVSytn8qrhETMwD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MtSSz3pWxCVhIxYtawDvDzxWJocB6j//Hn8uAessexGs+O93KARU18hd95crVFt3dQL8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b5Lb7ymXU0/foBbxVQDz5bHJ8tUPeQrnt95dLitRD99j3/lzZVyy3Hl/hRwB8P4Gigb+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mw8LZeddauXBx8tUjrY+9uurrnm6cWWbbN8mzTfjlFkJ12mMRz9Y/qkQuOaGShk7vX48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HTaYm6QHLP751Q3HwwH83wHOm9NGB/DB2+sFteTNAJ7Jq7JowfRz0YWdIDRsWpRmVn8I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Mwn14xeGy+i5EXLh5eVy0ulrZeLiNQpCLEutuznL5elXcxS63+6QLnPWhMrqjBWweK6W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2SuuK5U5sJYT3GwbstWiHaLl7X9Qtbz8TqbWM2nJGvllRKzC4+33F8LqzOzZIfqebeuQ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5P1OaWrBt/dZHgH3wsvLNP6bbWNbEwGxv4yIk+dez4bFPFqWwTLONs6LXK2AtwvW5Tc/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4x/+n2K1kOgI9jyc8JcxsbF8t2vibL/ARsVjD/6Ch5JHjhnW/h/ro+9fkeSO8I0XeXV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ScgPwUAysB8DzHsFyNmR37S3FCr7f/ZIoi+NXAlRXyNRla+T5N7LkP1CwPPFiriom+Dzb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tz8AfnSMgU2PbFPhjfBZt2RVQrC+b3olqqz4XqD5wH6yjEWA4iOPWS8PPpUnfwB4pyxd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uZVy6VVlKmfWzTElzDeYAxhrOwc+/gZzAPVfCYUKPSbYbpbPd/uNikG7q1X2KetMaAHv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0sD0OrmWAODZl513qYEiIknHg8/yWpyAth69Xu55JF9Cs8yY86KHA/MVMB/AimQeA2iU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2rTD8YAAeFUQeRQeIzD3z8DzlNdt9xViTjAWPrC8Aslxe/uc4QR5DuCDufD6scA7gHcK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6+bANgP4bAX4tXLeBVVwaU/RuGzjWk4reQws7LQUbGoA8LwXnZUgF1+2Ts6EZXwW3LPX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b4Ln2JnpCpwHHLgJUOyxKHsgns/RRf7G2yrlGtQdl5uo9dLFu9PX+Wo99gV4gv7tdwNl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ikSqGz3/cF913Vpts3VZN+7rcNsrTJCzzl0vz79aIpkVjBE2/eNzRXDN7+yB7U7f5qN+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a/4td1Wolav95wVSBVcT3uMzDDeg9wAt/WNnpKviwMbvZ6+NkxtuqVTLB8ulosAqFz7t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HrkaGsB3WCZ/ppfFydXXr9X6vgSwr/fUx3e/7Jqv3hB0z2ff2FcbNsDfI9IS5fyLq+Rc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48F2OB9391QsBsg1NTKxTxDh4bw4Y/12ecQAfzN1eEMv2AfgJGvuaVUMI2fwysLoQmcoj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p8ENmXHAsLLDKpyLn5kbFylMn3jqOgXsIsAUP2d5tDLTWvxG2wyJL2PMNQFtIWAB720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6BnAcz4soiyT7+V4AHT4tEg5CJbdrv0S8Dy9ARYAsFfIOReWy633EuAJWKYu21YCPNva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Fs191rkybblaaQnCa3KW6We8l4jnogp47JZ5jv0rQF3LURcVEzfeWaTWe9bPtrHMjl2S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3XyPbRgHpcbJZ0CpDIUH12UD8KbPfK9951QF6l+Gx3kA1LzHOnn/wsvK9O/Mj1AMrJe5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+of4+4j6uvaDwgCyykdbbLmReUvl3IvLVZbdcL+k1owB7xN0D4ASpD/cwu1n7OeI6ZGq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2GoBnW4xM/F3ZCvgLZfrKUCiG10tb9C1tA+P9F0h47jKVK+VLORfiM5ZB+QScAxtD5JFn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LQWeOUA5UxFxxwMF6rkxL3IV/hbN1zHpD0XEAfjsXXhYUGZl+Jzz4N7H8uVkjNWiOIY0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ldrP+x/PV6VNCZ6vhGKk55A42Q3W90eey9Uy+Cz7/+fsCCjqq9XCn1BODw4j52VJK+Wm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9+33FwDgqYAJLK9ActzePqeCIk+WwQLfwWWhD87i6wDeWVlbbGV1kLt1kPtPlt9fBvAb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vgBPeCX8TpiTDje9annu1WIpqCY4GDDmxfcyyuOlzQeFgP8adTO3bvf8yfejMhLlsqvW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Anw+yun0TWCAv+WOCglLSpK1sDYTfjdujNb4cVpOvuiSp1DLtlsFBKE4qage4LNQD5US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43BZP/LoagmB8sLG9Fsw5jO01vM+reLsE/vJi+EB/4Wr4icA8iLkBrD9Z9msY+jYLA1J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WwnxsfAkuPehMvVaoGXetz6WMQqgTch+5qVSyfa0l597A7xRVJi+8ncqAMZAicAwhpfb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UGHyyltF2KTWyBhY520fHcD/XeC8Oe10AB+cfV7QS90qgP+QAK/WUAOyeYQ0gPUdDzQE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ee39TIXHMfPCFY7UAgzY5VUMaJqyPExOORPK1ZuK1ZpugdooBkLU2n4grPd94DbNdxXg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jAX+vY5pkgLAYltZH9sUlr1MLrl6c4C3UM5nLfyxLTHFS6AsqJAr4SWwKG4V2uwf4C2A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/kCNPvJyjoM4wg3fgeeAP4HsPowXeAHGWRwHAun0Bnn1ejj5fd2uRnHbWWlkB6zbhne9a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tMIuZZ6KMbLg6Q3wHANeC2NXykNP5cqzUJxwTCnjz+BC3xTAs62scxQgl6EUX/WgtXuh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sR7g+RnnwCvvNT4HJi8LU4UH4T8aShT2hXJgPbTCH3jwBvmocwrc2ZnArx7g30FoAgE+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GhrBMc9De2w7vQH+PgA+lQJUBIRmLJebcdzfBVCWUDnAcuwc8AV4zlMqeBgKQSUBPS/O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nF8O4IO+Zv0TKnAA7wDeAbybA60+B/4SgGfyN2ZBJ9TZWO9h4xta4AmTBM8uP+fCwl4LF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ggtDBLQCdhM0HbgQZtkABLk8f82ERzLmL86VU45He5+cF9ncjxCby7iszv6scATfBnr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MnNJqiah64o2PP5cqXwOeKelnW22bbAQn1hgAP65V0oUwNl2PkOgpqv9hZeuk1NOWy8p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WulDoTA45/wquL2XC8tiO9l+uuxTOUFLvK2L5dr36M3A/j3waJmklCTAWyBKE92xLWef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J8Yz7yGJElzwT4O3wUNP4L1io3DwBngm4/OGb5soj3kAdoWF/fPv8/yOB0MWOGYHITyB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TeBgvjmQvD0/4wD+b7qr9APwy2EppRVx88tAzQJY4COMBf6zVFi16VZP6yqhZwESloWo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As8Y+PkK5ytghSXQHYbYdVqyCZSEPVsP4Z9W8KtuKJHLrimVVYAqVQh4rMsp6xaplZtu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vJYmEeArvCzw5h2WzXonhKyBVblGbrqjSCJgmeZnatHHM4vgdk53f7bLWODNu0ZhsBDx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jJwVoaECdDs/9sR1OCYOp77HrfCUZdpRb4FHmBb+z/bS2n7L3YUybsEaJO2LkoMPQ+iA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6/Btssb/0zWcdYycGYn+RcIVHXXOjJCTTlvrscDHQdk8B39r5mmfjkM7KCfKm3K3cmS/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EMoTALuF6DfrrAf4aG1/XMkSDWe4E9btqctDVUmyH8C/U7ckj2KgvmzfOcF6MqBY+WlQ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77SMz1d5elvgy9HuFVBo8LPG5gCVKldcX6Lu7Ksz6seEbU+qwBzomqwx9m9BjiMwD97/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kSd/zg2Xj79O0TAM5hyILmSYg5ljVi5LElZoyMWlV5fKryNjYWEPl+tuK5KzL6iAIiJ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876xwKcD3Jlxfr70HBqrc6bXsFiZsXq1eoBcj/+nVDUci0Dfo+39c+NBstRZ4IO3qPsA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mY90l5OBmwNuDrR4DoAWEQM/tyUx8JcNWJ3PGPg0gCphNfBVCjjMXherMfB0oQ9ZkwyA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JX4fNj7D40Kfjxh4Wq6jNQHdbYjvpkth11456sruXU85E6ptQpbi/tlqhe4/PFP/X6ag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6ExNyEaLcQ3er8C9XCRh6/h1npcLPZUFtFwnyOlnrdekbG07FiD+PEct9RchrvsAlN+u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m1k+28KfBOTEgnhAcxUAvhgAzxh+079a1MkEfLvA7Y5hAAUbTV22H3yf/QhLTpTzLqyS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AnW0yqVb7xyVS0/0sQgeAQbGbb3RSFSXqPXS4p5UGAcZRUg/ZNHXxFJQGlAWLN+7Pn7G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SwHwcXX10aWeLvR9kHWebWNf+S7LYLvpss/x+Klftt/xYHZ+jhUBfvDojAZtbmqeuPuN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EyTFZaEP3oYvWCVvE4CvgOs3YZ6hTbTURhctqQOlBgAPt+trEI9OuFqZXg/whE9avx+F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QxfqeQqkgQCe5dKCHlWwBAndsk38dLt0JEELl8lLwwBhcXIlQJFtuvOhgjqAJ7SlAsR+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wsE1nG0+BPDN2P2dsI7edh8ODwsA8L2Hx+AP6EK4ZMfiXcSn94a7P5QBgwDw9D7wBfjP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WbOOustTJ92zjQu9AfgqXN/0SvAkiCuqUyJ4AzyBfvaa1XL8yeu07/4AngoFtpOu8oxf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0oJ480BeCOrRZArwqQgRwI1x9oqY7wBnu2euBhzYLfG50AYlTg4n57KidXpDZUqVBhM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ToUI49///e9adWU/5PD1mhDwdMTeE8atssYb4JcmLVclDNvL8bRJGNsA0CNymaTOP8BT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g5Lj5DMq5dnXsqCkCcGpAis1bt4BfLCWqH9kuQ7gHaS1GNKcoscpugLNge0W4C3AvvJW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B2t2VB04W6hsDOBr8PyzL5dAg48s7pMyYDGOahTgYwDwjIFncjYeh5YCWI/MSJDFa5Lg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DgnxyiS9nFZloyRoCuA3oc4pC1IBtJvUUk5YJgx7KwA2A3goA/wBPPvsDfB8bz6s7bTs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AB+pcf2EcMapZ1Wathb7gL83wCc3A+BNvH40QhlKdDy+6pbrdzwswFOh4gD+7wLkW9pO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D8CPh9VxGSyQtLpufhEM8wE4DS3wjIsn9NCNez4swgu9LPChAPV5WG/mIjHdKs2UTkBd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iM229eTR7RoARfd5A/CEN1Mu318My+kRx1TJPY/mSVQh3acJ8PMB8Mu9YuCZpM68wysb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liIBXToSyVUrsNGCS/fn597M0v8zfn5NDq3z8yRl7UL5GoBM+H3x7UwZPCFSxsKCPm5B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KXDvrrPAz9M+s86OXZLUUvvLyGhYyEPx3Doka8uWyILFWNvn4ei2aA/Aw61breHmPVrg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ZyzqGTNvDY5NC9M6TwEsGoCPBcDPhqJsDkIIojXjO0E2Yz2txV59hkz5/9lQcjC7+zMA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eb39cZrmERg6KVJGzAjXMXntA+YkYFgBrMtQPNQDvOlfoPnAMYgtWSSnnV2JRIDFCGdY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AXiMZdoy/P2ao4qXo49tfA7wPQPwJUjKRxd6zBOPvCYuDoVrfJk8jT71+zNKZdT2y1RV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nh+KpHPhci/mCJ/7YyZDNfg+vT0YDjEf82i59pl1DBgbJRPnh0nnngnqPv/EizkI3WAm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52wkTtQY+zQkClyO94q1r7PXrNQ+zVi12gPwRbDANxyLQHLb3j+nt0KeLHEW+OAt6g0A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kqQQUOsuJwM3B9wcaOkcKIMFPmN7tMDT+kxgpDV5H8Sev/lBEZLzGIi0lkhCbkZFHLKq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Oo6EQ0I2Wo0JnHmA1yuvrZQrrl4ra5B8jc83ZoG3AM94+Vgkz6sFfPMdQnH22lg9eo2J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Y51uCuDpaRCWlCg33FyhMemrEhK1bd4AzzomzEnDsUwbtY7cKgJSvQV+bxwX1w3eAN7W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+u+zbw2OqyuRQmR934g2E84vR5+pMKACwrs+6/Ewamq6WslfeK1Ys8Xb+gJZ4I1Mo+UX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77YvRP8bWvfZHhMDX4zN8yaZNDe1bjy2H+vxlsKqe37zsXMAH7y9XlBLbgDwSRvGa/Kq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RKD63eNC/z5c6BMr6W47X58naKV5AfzEJcwkPk+vMIDZfY/n6fFiU1esUkhiebYewuDU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Jlya48qYOZwgZUB32LQIBbXOPydIKqCVdfLeEi+AjwB82bbYcrMB8PkomyA9AkD32/hI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K2U2lAoXAPToDs32lQPIliQtQxb0kjpFQzmUB4TmdYDnzE0LkBW+TC6/rkRCYIFnmy1c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yxSNe7/prkJZksgs57RIz5d+YwzAvwWAZr948fOPvkoG+G9Em6K0HqiKtR2sby2ui68q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8maErpIzcTzauReVI9Z8iYFsAKodA5bdF4BLr4M27dMkA8edUYb8/O0O/LuyXtp/nYys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xp5Ny/NchdyfBtcDfJ6nf4HnwjyZCTmyX+92TJUEzAVbD+VpAX4FAB555VXG9z6a3+gc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bryjUOcA+1bgURQ89YrJrj8KUF2C8iiP35FQkfW3+4oJVGfDQ2G2TFxqQJ+wHZq1RMeI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M4kdT1BIgEt+tczC3/IFkFO6nAjlzM9Dsb5TFp7xYV2Mu3/x7QwkDkzXsR8+na72c7UN0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gmQAPN8L9P35u3yepWEYS2S6S2IXrMXXAbxTVjhljZsDrT4HtluAJ2gTPJfHJSqIXoC4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1p2bFva5K1L1vPKLkKk+CrBKEOV7tHyPnQVLNI5goxW+bIMB+2YBPLLQR6UnaIw336Hl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2FOfubkRcvQH45ljg2dYcAPmHnxTgzNla+QGWfLYRrdV+WKUCwZ1ufj/2zVHLtslCH40z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z/7PX5WC541SgVcR3PHvebBMdkWOgF8GZyu88x0qG954r1CT3/0yJLsuHIF9J2RTEXLf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eVsf7wcCeKuoWBKZJCecvF69EUKhmPAdj2mL0rBh2ySXI3FgXK4ZD9bnAP6fJAMH8MHa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H6exr5k1hJDNLwM18wBN4Wqlff8zJBOrJEzP0+ez8TOtegEs8PkaAz9xyWoFw1x+vmGh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jwCPWSiLoMR7+QpDc3D2ejoykON+52T8YZsLKJ2vnyetWyjP4mg0HjM3AVbYvFqAM+7l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XyAR+Tz+yrTF9yLEV6gF21z8PSxnCZLYlQI0i/T3cnw2N2KFwjFhLhnWeIIa28h+zFqz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OAPn7DPr/Ap92xXu4YRjWvX/mLVGFQe8x3b2G2Nc6A3Az9OL99hXgnavYVinFTRN+3mf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6wCbfCe2NEQeeyFbFRoE9WLIiDK07Uxdv0BuuL0Q96tVYUHQZFm8/+EXKToGhyIXAS3R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Ud4/DY7xWOATUZfpnz95su8cQyoseLTeAChF8mrMuLAsypNypQV+RZpREKRiDnz+Y+Nz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iwoGzgG2m30eMiVC2/zo8zk651g/77H/tJC/80mq1kvYL8A9KhRYTk8AOZ8jvPPnooRl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qwH3bJeOeySOFLyiVOUWlUflkal3DKz8dNfnuHJ8qUDK3Eilwly9pq1cBYCv8AA8lVj+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fk5lUK4sBsB/jCz057fDGrQLrl1xETzdv62XgB+AT8R8j3CXk4GbA24OtHgOlEkCLPBz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QnJ1jHyEo9X2hBX6XriJz1uaInFwbY/NjpcRiJtnsjZuePr+jphtxIgzQVwyYsHHTkvX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YapCKiGyUYCH1f3EkzfIFTgHfn4oIB3l8ci3+Kx46fBlgZ7H/hiS2WUixt3GhjdlgSe8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gT/mOGRVxhFtESkJOHc+Xlbg6DtmkGcf7sBZ7wn5Cfq8tZT3HJCjSeMOxfnx51+0TuPp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+edhPed7dyJuPi43XmP+TX1RMhlu+yeftgEb0w3y26hMHP9m6lsalSRPvWDc4JnYL7kw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5iso2hAjH3yK8dirRs+1n7+sfjx+R9I6xtWz7EGok22xLv8O4B3Ab/0+yJWwlRIIAsDP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nfnRy+UiAB3d6L/uhbUncSmsv4sB4UulTYdUBcuLLi+FK/ZSANocVQYsiVuG4+pS1Gr7I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xd/A/ZYAvC8oEdAIlgRMA/CLscYaqL8fCdEYS01LfTKssylVC+DaHiovvpWhx6zdiIR4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O17XuX8hHvs9wCPdqRWKPeDYb4yxFDcE+LlNAjyVE94Az34TOodMCZej4I5+6lmVaGeE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izjDDPjOky9nIfN7iLGueyCdYMx7lPUn3yfBOm+UBryaA/DZUJ6kA2CXJy8BzMbLYQhH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5zHQ/t075QHl6AzxhmPfnRQWaA8ukDZQbhGSOyfJUA/0c60QoUt78KE32gOxHzFgDJYFR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Sp/Rc8Nw1Oo6DcmIKjJAHgjg+Xn6+vk4Qi5HY+mHTAZIoV4qRcYjHGIXnCdPmd39CKA/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HMBv5Qq0Y77uAN5BWoshzSl6nKIr0BzYZgCfBaswAfT4E6rVkszzwy0U0ppMyOQfzQ86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489EADvPNT/iqGo5Bm7olyCpHC3uxyPZ3GVXrhNmRmfiOz5LoB4OsD8BIH7MsdWaHI9W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Xi3i+QrGIybyqDMD9imIIb/59gr9/GyA/423QdN+cyWOjKkQHi33ChLhrYw1x7JZq7IF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VcvDT5Sqtd47UV0F64YiYhzOrL8Oifzo8s6EdRfDin3G2etVafDCayWyCMn9KAvv5H5M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9/KbxTgOr1z7fi7eZ3b6+5F9nh4B3pZu1l0I0P5jSoZccc1arY+y53vMsk+oZ1K/ZdEN6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13FgYkDvJHYWwPlMPBQBH39RgOzC1UgQ5D0e1ar8+L5nruQhUaCD938StHv3xVng/6b7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r5mwpPq7jLV5Lqy6EbomvN42DW7ItMAT3AiBcwHd8+TqG4s0QdjYhasVxHkvhxZ1/Bwf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WjXPPL8CWeBL5azzy5Ewbi2S1GXLhEW0CM8B7M2RNbCE0nWZ0Hz/E7kK2bkK74RNAtlc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r7y+GDH0tMCbtjR1sRwqCgjAtHKvzjIAmrUJWd7RBmYmpyXdxjw/9FQOEr7Fab/onr0A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PPxs/3WSyuQJQLOVibZTwXGu9BoRpe7fL72ToX3gxffegeKC73UfiMSuCtKm/bzP9+jN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TL2XB1mmrTNu8mwLz5E/75Jy7cfJp1dqGMJL76TLYihIKEe2g+WyTOYCYHmvvs9j9Whp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b6zebwfXfrbPtsfKk1AbW7IQSpVk9QBguEMIxsAoVYzcWSblyfZQvpSz9gftzvaZA2fV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6PNmDrDdlAfnz7BpJg6dCoHIAqPA4T3K52d4LvwbHmmvvGfkyvZy/nAM6HLPBHeDJkYo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acLAG+8sVKUHy6fiohQ/B2JeHwB3efYpoWyhtmHkzDCVx8VX4O8xrPecIyyL/eS7k5eu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5TfGxFdeTc3D7fE+5ZEri5wFPniLugN4B/AO4N0caPU5sFUAvyr/V4BjKrIrwp27kasY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z1QwpLW43PM87zFufQVc5b/okivTQlL1WX5myjTZ5PnZwJGZesb4o3A3fxJW5I8+z5el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5fA8y5uxOEXea1+g1momuSPcshyWx3KZCX7aohSAf66shhu4bQProOX6U2Sof/XtInns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P/4iH+efI7awgomFmAm/vr/8nfVSQfFj32xAczqy3Hu339TNNtIyThf09zvka/sfR/nP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1/fpHm/LLsHzcOSXrshCb7LCZ+oz/SGDp14y77K+GHgH8DnGo9s+8ic/Y3kL4EnwzkeF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3ijSNtKtn3Kx9VkZzISnwBdd8ec8IknveffVezzyoCBg1v+XOR5Pl6pVn/C/HPH3djw2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HL3txf5cX4luyz0wdvwBavkBgCfuGGsxr5mAE78XZnqug5oTlgqn3ZJlDHzV8Mtmsno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DgDuMypSLdIrMxYrtNmyCFyFgJ7FcHv/8MtkefzFbMQi5yho9RoWJTEAQwOcBjYjC0Oka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TWZCM3NP68LF36OLzTO//hGFGGwmK6uvL1A/+DnfjSldKN0HxSgExpcj8Z1HKcB2zoAl+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sznqrt5reBRc+Rfoz5+GRGvbclEG+8w6JyxeLR27JSo0KxTXycTUNT9mGTK7J8iouaH6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Gp92TZQ5EcvxjpGhbR+fGQPL/4dfJMv0VSvxx35OnSwJqZTHZMSMvwZFyiNQfjz8bDYS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mfq22Hq/GNOmHzWPUFWpFPZwftmrPkcZcowAY7tRIAp22fft7Jk3+LLka0eCom3oXxg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D+VJuVK+lLMdt0bnAGTrPQfYNs6faej7ex1TZDzA3ihv2C7zcx4UKZT7nx65aj88Cosp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XVmnRIoqCpGvesZL/7ERiLFH0jmPvDmW8RVoM9rwFTwL4tBH3lsKT4NOKH8S5KHKGO/5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T5yGQFB55Suvxubg9nqP3gU5DuCDteayXAfwDt5aHd6cZd5Z5rcJwBO8igGLGwG/m3DM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gvk7gZNHoK3DM0W0IPvc5zt8lwDN8srwf/6+Fhdh1xfuWE4VLoKtb1l8lvdZXznK4f/5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62IdLIP/5+f8fyCI5Ls1nuf4u3ed3uWz3lqVgamP/2fZth22fG+A5zF4P/XLUrlt0naY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yU//bX/Yfn/1+esL37Fy0XIDKGX4HNti+2vHg+3h+/7Gw8H39gLfrdEOB/DB3O0Fsewt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WJlsbSZgHIndADH8zBtGShGrXYH7OXjO915GDWOHzfu8z/fzNTnbbC2X921ZVAbQolmE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hfvlKIt1ZuL3zevzr4xQSMbzZXiP7/J32z+2iX1jH4zlera2gb/zeV783dbFnwUaWz9T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3mc5df3De6yHnwfqH59fJzO03DQvObNOtpNyYzvZfl58nhdB2V87eK+x+lgP77M/gWTJ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vKC2DuJRP+VKWVnZ1rdn8znA+vzOAXocoE1rIQMju4b9snKlHH376ytb9odtobxKPO3y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di7Zuc66fec636Wc7fzzbdv2CuhNtcsBfBBXXFO0A3gH8A7g3Rxo9TmwzQC+tQCO4FrC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l8/w2po6TT1bX06gNrDsxsr3B/CFNQRn855C8hb0san6Wiqr5oxHS8t2723dHA6e/BzA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fAB+jCavMiAS/CuLFnVCvMKm/8tYVIPflkD1mzb+dfU3dxzqZLmNZNVa49KcOdBcGbjn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hDgX+uCsuT4Af1H3JVk/QAmUgM18uLucDNwccHOgxXOgTOJbnsSuuS70wQOJ7RVwtr5d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SV16ZYsFeCfPrZevk+HWyNABfPD2ekEt2Q/AL9om8O5gq3Vgy8nRybG154AD+KCuuQ7g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kscpuRqbAw7gm4jf/6tAj5ZtutUPQxz/TUigN2JSmgK8c0/fGvB077bOfHYAH/QtX3Aq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uoG7y8nAzYEdcQ7QuyJHFsIC394dIxecddfLhd5Y4On6WgCwdZeTgZsDbg60dA6UwgKf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PrhASIjPR8K91NI4JJ0zSfjc5WTw188BB/DB2ecFvdQGAJ+wYbRu3NNrGP/sLicDNwd2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2bLAAXzwll8/AB8PeF/jLicDNwfcHGjxHCiVOAD87JadA+8APvgwaWPMtzam/6+HvuDL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AXzw9npBLdkBvFNUOGWNmwMN5oAD+KCuuX5d6On66gDeKTDcHHBzYGvmQCsAfAqswsxY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dow5wFMjknCM3HfybvfzO2OHsqvnoqXB/dt+JeAD8H/CAr8Am/lZ7nIycHNgB50DGbU8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b912FnhnZXUKGzcHWn0OOIB3igenfHFzYAvngAP44O31glqyA/gdFNKcksYpqQLNAQfw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gVurg9vWWG3du/8cq78DeAdvWwhvzsq+Y1jZGxtnB/BB3/IFp4IGAB+/YRSOTJuP88Zn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HXQOpNfOwjowT6a5JHbBWXUbnANvk9g5F3oHkv8ckHRj+deMpQN4B/AO4N0c2MI54AA+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A/B/6MY9rWaGu5wM3BzYQedAeu1MrANzAfAfuSz0wVmA/bjQx8EqG+YuJwM3B9wcaPEc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tTVJ7FwMvLPIOqv8jjUHHMAHZ58X9FIdwO+gkOaUNE5JFWgOOIAP+rrrAN5BWoshzSl6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AO+sr1tofXWwvmPBur/xdgAf9C1fcCrwAfiRanlLq5nuLicDNwd20DmQXjsD68AcZ4EP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WeAdmDowdXNg6+bAVgL8L1IpyQDASHc5Gbg5sMPMgShkoU90WeiDt+ELVsmbAXwmNu6p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l8+BNIxBWm39lSFThRc/d3M0eDJIq50umTLbAXywVl2/MfAO4B28bR28Ofk5+TmA32Gg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teaAA/jg7fWCWrIDeAeD2x8MA9rTAepZMgXHGk6RIpkkBbhiKmbImoLZkrKJUD91+2v3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6prrLPDOfd65z7s5EJQ5sNUAXwELfCEg2F1OBm4O7ChzIErKnQU+6Lu+IFTgA/Aj1PK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wbafAwT3XJksCVXTZXbUQhkwcaW8/3mC3HJvrlx+XaFcd1u+LEqeq3BvIN5drS0Dej1k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JHZBWHRRZIMY+MVZ3YQb7/zaUHc5Gbg54OZAi+dAicQgid3Mliax+wWutA7gHbjuKODq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OYAPzlYvuKU6gHcAuN1AcIZa3CfLz8ND5eZ7cuX0c8tk/4PWy267bZJzLiqRa24pkCde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mJPhSu/gvbXhneU5gA/uousA3ikqnLLGzYFgzIESid5agE/Chj7CXU4Gbg7sMHMgEgCf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a/UKGgB83IYRiDGGizI28e5yMtiWcyC1doqk4/ph0Bo5/Kh1ctLpFfLIC+ny4nvJ0unH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ZsxRN/o0PMfnt2X7dqS6UmGBz3AW+FZfbL0KdBb4AFbWAgmTQsEZ2vgZDMBxZTpw/ifP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OSWLUzS11hxwAB/M3V4Qy/YB+GHYuM8EGE1u8kqlBbSRK7WWZRCy/JfF+97vN/W8LSdQ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tqGxd73r4+8N+0OQNP0wZWx+2fcbk6lvnxp91k/7tf7N2mba1BIZ19df37+URvrnr27v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d5NkQeJcOer4tXL8yZUyeXkIrOyTEP8+XkpkHCzzE+E2P1GfM2X7zq36tto+BxqT5szv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ZIZzoQ/ewttigLeAS8gNdDUKKBLq817zQLmxelsTiMokStuXu2lViwF+W7W1NfvtynKK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HcA7y7mbA1s4BxzAB2+vF9SSPQC/52k9J9+XFreheQCfBojKkQkArIl+L0JWtsLWxM2h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mPGnLaMQ/y/AlVoHaP5gmOVuXi/rYzlsVyDwSse9PLybi8u73kDvEjrZRz5v25iH9vH/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ZB9ZRmqt/7rZXpaj7/hAsJWjdx2UG4GVPzfrC95nW7zbb9vGeryBle1ie1kOn2EbKfMi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2af6/vkZD7SHfdP+4VnKxJbL343Mx9fNFTsvrAzrlDKeOfFOpzg5GgDffUgYcmqMVTmU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b9gW1lOMZ9k/O57sN8c70DvN6f+O+owD+KCuuZslsWtuDDzBlIBbKpH4bvi7IvQen/Fn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FYvvVjTej8B3JgIhrzFSjbBX/r8xgGC5pSjXu16+z/+z3K2FD2ZQLwK4/zrsa+k1pLPE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6tyStrLtRh6RzurvYs+3eh5v7fdga993AO/gbQvhrbWsuK6cv69HgAP4oG/5glPBFgN8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+aZPuHz8fbR8+FWsfPAlLv70XB26RstvU5ZLZCmzhdfDIoGVoLkyZ6Z812+NPv/uZ3Hy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CJm+Zr5Cnz/wZ72RZdOk629h0v67GFPXl3HStnOsfNotWkbNXyxJGwnVPnDqgWwqBqaF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979AnZ56P+4SI8NmLZX4KlpwDYSyfkLynNh5cN/2PI82ftI1SqaELlRIZXvYn1ELFsv3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DfrK+wnrp8iPv6+Wzr3D4f49S8vku6zDgvfkVQvR/ihtD2XR9utYvBMKGc80SglPf4yy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n/WIxHOQAfpPOXAMOv8aLnHrcMxa7USVcczaqdL7z1VaHst997N49D1K25u8ydTfuKXf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PwwOk2WZs7TP9p0M/B5VPk373vmXcAkrnCGZqNv2z/b1D4xL+++itQ3vdIqXTt2jZHb0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l8AkiauaKudcXCJ3PpylYxFbPlUGo27Os5+GrYYL/Tz9nO32HmOOVUzlVG3nJ5h3rIN1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W6HlpjfR1x0V1AN7xzgLfHCW27pSt9gCXwC44vXnjF+k809tpcPXb0n7r96Ujz0Xf//0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ZWUilHU1qzXLtQGC1Qr1/H3M7D7S6ft3pO3nr0nbz16Vz7u+J79P6iFplUsU/s07qxu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b9L5x7bycec2pt7Ob0rH79+Vnwd9KXGF8xR+2b6WAghBmkqEM84+SS649GxZFj9BlQtb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oHzVzLamViyWNRnTJaF4geTVrNqqPmxpW93zLZ8vTnb+ZecA3gG8A3g3B7ZwDjiAD/KG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7+o6m1JDUNv8IjgRDkfMWSz/938ie+y5UY46bq0cc2KlHH1CpRyDixbU//ynVs6+sEQm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NMAdYWt+whx56rUU+d8BG+TE0yrkjPNK5eQzyrWsCy8vFgJfplqTCYOmDbbemRHzZI//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Weo49qVIOO3KdtuWexzIlvJixu/XvpShkT5SIEoDmgDC59/FMOfXsMjn9HFxIkHYaft95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WZ49Q99NR73pNRNl4vKFctPdOXLQYVVyypnl+t6Rx66VS68plNELF8EST2vvRHnspTTZ5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ck+7TZvZ78jSqbLfgRu0fUOmL8UGeazeYx2p1YDjGUvlkmuK5MBD1mtb2C7Kceeda+SZ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EnIpl8dfTtXy+M6xHrnT7fyiq4pUwUGLd1jhdAX8QyEbjg1lzPazLRyvniNWS3K1AedA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cuNdOSinSsHfjiXfYT2L02bJv/5Vq+2ZCuUIrfvaP767fpL0GLZKzjy/FH1aq22gzI88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DJ+1WMeYz/JiWXzm0RfTZMjUpQDxOLnhzlyVx9How20PZMnnPSJUKcTnOSd4RWJsuw8N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auYT6zn0iCo5CDIyig2jnAnUV/d5Q9kYZdF0uNC3RRb6C9th8dkF166e5GvBWot2pHL9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/yoEIGdvWC5X3Xgxvm//h/l9kBx30tFy7AlH6nXciUfJ/gfsKzvtvJN81f0DyVq/DBb2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lcvk58FfyilnnCBHHH2onHXuKXLmOSdj/TwY69de8lmXdyW1crE+W+DVhgK43JcCrB98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8ezzqPea4I+S/e+4h++2/j0xc0B8AT9d8C/+B+xGof6y3BPB90WVny5XXXyQrEicC4KMb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lQD3P3Zrk23VfuL5SQsGynOvPwylyIcSWzDHY/Xf8vY3NnbunpPntpoDJVDUpVfP2Jos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kuqs4G7sWjIHHMD/TXefWwTwhDpC5OBpS2XvfarliVdSZdyyhTIrci4Abr5MC58nU1Yv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kYRszOIQhb5UQF0WfhLS7n4sSw45vEo+7hIli1NmATqnwro7U77pu0ZB+OwLgLlL+N74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hCxScH3943iZjHpmR88FOC+T40+plFvvz5HV+dO1fRbI0j119x27HJvNjfLEqykyM3Ke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X31Lvlx5Y76syCHA0x18vFp7r7ihABvkSvnlz5XwGJihzxLq+fyXP0eotZl1Pf1GihyM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9QAfhb4dfrRRMAybtQSbQwPw2bXj9fmTzyyTsy4slf9n7zygq6qat//9fe29g4q9YceK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3htiQ0QBBaQISpXee++EJBBCCGkkpPceQui9w3zPM+ee5CbcFEJANONaeyXcc3Z7zr7x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ORC6Oa45S+fLG59kaZ1XPsyBJ36OakHt2fbzb+dqZvaO/WNwzBp0R9QCtfCHFlkwPCRv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3EPx8Z7OI7olXOkP3S47MoNCra9xkYpCDse/r2LC/CPPFeghpIJISF7AXxorr8aXjjW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rM86H+PoOTZSLrp8I45/K5S5WBeJ8KjHQfN+U8LViNDwzlWyKDtA1wUNIX54LoRveuFv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MhQgz8/5/Jo+XCSHHSbyLQwTKVsYQcBtCdNkXmqgfNU6WdrimSzMDNS58tmOCgyVG25d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rn4G65UbMgzgD/hf82oBfM7mUIXbS+pfIAPHd5bQxMkyf+lYCYodJwvjJ8Kb3gx/l4+H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gI91wHpntHTt1wqwXlcefLyJ+IUOl8z1wZK+doFMDxoo9z3SWP53+P/k545fSr4X+BM6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eaqpXHvDFerBX4x+50aMkLc+fl7qnn2GTPDvg+0rzr37CioEaRoa6P3fAPi4tfH10uS+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KilqUOD1qrTNewpg5HjoibulwY1XVjhWasP7+4/pKEcdfaQ0fbCRRGfP1DHs6xzsfgP0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p8N7hy+HFdPA1kAtWQNxCNFLRRb636VZtxvbebw15rE54O+B+92BD4CfoyDoq+TofnDA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IPQ9GSHKMwB2kwFIBDFC9zR4S5epN3RSKD3wUwCKUxG2PQ3h1tFy3Ak7EcKeLKnbStcj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SLsBqTmStxP74dULz73tAGOUwTPD5MyzAK/wpvPacvS7EEYAHjH2AEDRAXhnDCz8PXHj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fNoOGRlACJ2in7OwjQeeLCwG+EK0lw7POLcG0MtPr32WgjoBeqrOI2aVA/4ZOxnqPxWe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CwX8c385wXIqPNSTEdo9U+rB4+wA/CIA/ES9Hr92ljzyfIFTb26ozoOfs1BLet4vh9ef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e5zrHO9zb+VqJMDYoJBS/VF7ajQueKGccdZWeRLRBpGA/yIYDdxnwzF16BejUQyMkGCE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Yo6PYpwX13eeJeuzLZZVaDeswE+fpwPw8/UzthcFg8etd62UmxqtluBMf7zcT1INqQ81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BEbXodFYFzTuTJGxCxaqQYO6fwoDTRKeG9dELq6x3wkw3jCC4PgTd4hfHM+Bd54fS9Lm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YD/sr1XXeF2n3YYvKV5H5a1t+7zkO+/kPphtHvj9/vNabgPVB/imt8gNDa+W4LjxsgX7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JngOndwVRtATiwGen/P6kqwZCt833XatLExw6hFeCcebEKY+PXiAnHLqSeqJD0mcoB53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edMHbpe7UVJWztP6y3ZEIJT+UxhjzwTA/60A78C2EwrPvp0S53j1Pe2VBZ3lOyOlcGcE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Aw98AzVShKVOkXU4orYQ19kXk9o5IfrlwyL7SV8TJHfBAHDPQ40qHSs1mBczRuf1a9fm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YMzGYYaBfV0DBvAGnbUEOs3IVHNGNgP4A/eud0BbLgXwydtHAJjmYI82QqB9FAIiAWmI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weOr0AyQItgRbB96xgH4iYA+ghavx6yZJe98lQEP+lZ4cxcqmPF+9sO6BYCu2fA+0wt7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Xnfb/RMh2fTA9xofodfYdnBmgMKoC/Acnzt2/q4A/3OKeor7AIbZL/tiYRsPPLmsGOAJ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BO/A5EC9P4sh4TpOx5Dg/mR9Anzdc7aoJrnwrPO+DBgr8vF7HADZBfgRAPg1AHiOmZEK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Qu9hH+6Y3d+7DF0C+NwuP3RMkLTtDJ93NHYBfvT8RQ7EcsuAhqJPkTRA7G/Yj04IJqi7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T1bopvGA4fcchzOfvZ83P+ezJMBfeNlGGb8QWeExJ86NhZAckjO3GODZ1kroR80ZlXHB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JBVj5/iTYehJwc/MHdPU2HHCiTvlw2/SJQHPh231mxwO48xWbEnI1mfmzNcZWz6uJ8Pr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QS8+58Qxcl7uWlADktZx1umvyD3AqI72fWN0zO56Km992+fuOuc2iNkyy0LoD9Qf3/0C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wOtO+CYYE1zpwR4y6Y9SAE8Q57Wxs3tKnbNOlw++fEVWAIQJ1i4YrEe97I0h0uzHd2FU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r7kebwL5EnimGza6Xh59+h7J3RKqoe0F28IB8J+UAnjuu89FlADby0E4Pgt/z9u6WOHY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PV/+GthaOvf5Uffu/zngZ90OcNmVF+oe+78GtZEufX+S33u2kHF+vXUuFQGNM9YZGob/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b48+jQjc/76vsGT3G2AfamtgvwF+g6TDUobQHSumga2BWrIGmP02VRaYB/5AvfAdqHbL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3E2w3rtkA4ryAFNDZoWqZ5Ohy4mbuF92st7P6+kAtNIAPwke5kmyAJ7Y25uuxN7NLRKS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0HL7IYCGF85RmL4V+8xD8/w8YEsvLLzZm6cD4BIUyIbP5T55enMny4IMfw/AL4MHnnvg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dI6etxDh8Bvlzc8zZcTcEJkSvkAmLV6gUHpz41Vy90PLEUI/B4A9HuHWCzTEm+Hf0as8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czBmGiUIox9/n6Zh491HRSHpWpT0GhcBD360eprpoXYAfjy8yRPVkMDPn3w5Tw0JWQrw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mrdItxo0a5MEeCXAO3q5AD9qXkgpDTlvPgvuyT/q6F0yZHaoet+9NdZ7Ns6Qt77IRA6B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mfc93uPI2DkVWx7y5TR4vpvhWXNOnBtLnwkR0qZnrBx51G7sgxcYA+YBJiaokaD76EiF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c0K10MDBrReMOGiB7ROMpPisZQoAnpnsJ0nfiRG6NeCTFqk6L47LHQt1Tt85TToigoNb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MxKABgynhOX7IcHfAsB9mEf/SHkO2w1OOW27GjPc+8tb2/Z5yXfRMQjNMoA/UH91/9//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T+73JkT6LqsA6jmbF8kdTW8WAnzQ0jEAaYZ7RwG2ufc7VgZP7OIF8My5Eavh5790/lLD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6cn4nhK8nH7WwONMDzgh+ow6p8rAcR0Bsx5PtERpG37hw3Tf+/OvPaJ9rYdhIB9Q/sO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Z6xbIG3hyf78u7ekWcv3tHyG3/uNbi8Za4MA4PSgw5OO/tnuvJhRcim2A9Q7r67uy+f+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PUpD8/lvvYby6rtPaT3241Mjz1jnhA2Viy89X15449Fyx7oC97rtsE1q5I6tomdg18pf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T1PYrz3wBvBmvDDjTW1bAwbwB+5d74C2fFAAHmnfZMKiYDkSCeMIpTGrZwFcJ5UyEijA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3bAJ9kfnlgA8IZcw/dSreQq+fvGBCsIEuIoAnlBGGE7bPk2mhAXJ5z+laPh5HSSmY/I7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9UgT4DfIOBk4fTH2Wu9Bgr0N8BozlLjEIOANeYRG9v/Rd6l6Pz3DdZE4jfPTAkMF+2FCP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DEjlZy9/kIUXxwmlANoF6tEAdCZi+6p11QB+GfRcsnK2nHOeE7JPvam795hdgOdWBQL8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t3KwP3aPQjzn5M6PhhhGQxDeDz98twI8+1uB5/IiEtFx3nyObXrEamndvaS0/CNevocx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z7f/VGd7xHvN0nXM1NYb4NNgGPod+/73AvjdU2RmzDy559HlahxicfTfqpEIp9fBlguA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L8OFAfwB/Zvr4xi5AwPwG/Tot1i59+FGmtSty98/ym4cGecNWy7Ad/m7pQL8gLG/FwM8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j2wnJ2Bv/affvCE74aBbC+AtC/D8LBUedYbpn3bGKXK6p/D39z9/SQGefbl9M1FewbbF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bcCBrgE5EK5/uarpOEd1yPr/SBJyQvUaywpSDBXESRyrDRo9B7xGwyqx8OI8Ga5Y/UG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7TnUzHMwgDevcS3xGtc2yD6Q8zWAP+CvfAemgzIAP0w9b5mAIl8FKesAtJPgTV2k4d2E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OD2h3EM+FR74AoTQb0AI/QLA2URA3QSZmxCgUEyoDc6Yq3WyNOTcKfSyhxfOVg98wyYr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WhHqByT7K5i9gP3xMWtmqgEgRz3wc7088DhGzTMWt90sDZWfLAFJAfL0a3lyzyPLEVId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33jbarn7YXrgZ+PFdBzCv4PgDdqs+76jV890xuA1To6ZhXNlu29/4WwL6Ng/WoKS52Kc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HjVfw+sdgA/BC+w49VJ36Bet0EsPPKGabbnj5e9sf1RgiGrleOAZRu7oRaCmEWIUxu9+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DLnnsUI5DPA8CIaIQmjP+bttU5vEjdPlrc8zEGVADzxD6J3+yj5vfp6BPASPv5iv/XUf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QpL9ZPT8hXIM9tM7HvhAzG08PPCTpOvwKDVoPPtmjsSunYkyA0abmcVlKT7juknZypBt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Jth79o1cJDZkVIezptzr6YgG+B0an3bGNkQ6ROjnnPMswDv32jdCZvv+UxfL3MQAmZfi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MlKEemfscvopb23b5yVrgBEZuTITHvhvLQv9gfm7u5cHnsc/FcE7XV5hqLzrgb8BHvj5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d7Kvl/bAM2ydIfT0Ln/c/HUF+Fa/f67h77zf7Yd7vumB79S7BYxjp6gHfjk88BpiDih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fy/qyYSAPrIZYftsk+17e+AJ0EUIz4/Kmi6LU5HHw6sk4EhMJ4S+9Pw4Dobwcx6bERnA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Sb8NYD8HAJ6h11g4v4r0ccf63GsPwzhZTyYG/l3uWAnwrgYKjoxI4Pgr0N+ulb82TZtD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VD8LfW982dIAgDyKwoppYGugdqyBWLwspFgI/YF52TuQrR4UgCfURRbNVvgk7E4M5Xnv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HBeMvdM4Nuy+x5chtBrHhHkgmTBHOKNHtf3fMdhX7YTVVwXgCXkEwpfey1KY6z9lMRLk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2SuJ3WyF60U5fthP7+yBnxMXoONkiLs3uHsD/JufZqg3f8z8YHjTx6mxYTnKOvyeiTBv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ExYF6b7yJg8uV+jWPjyGAQI9YbNVtzgkbNuJfdxLkYDNMZxUBPDUI2XrVN1mwMRy9Dpz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+p6f5o8M+0UKy8GZcysF+Eefy1djzIwl83ROnBvLRhmLqIiZOkbOzwV4jpPbE3h83bNv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7hY+Exb3+fPnYnjirr1pLSIwipCYcK4+H3fcvJdbKGjMYCK7UQHMoeC091vvGBhD9miI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BBpjOg2K0i0XBvC+DXLlGS0M4A/kn1xt+6AAvJvErt+Y35Gk7kT56OtXAdmRCuBFgFhC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zSh/2hkny5T5/RRunb31MZK5bqE09GSGX5pHI6cTll8W4B2vdoy2R6+9d6EhoTJAZl22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XXj61GIDRVUAUce6NlhuadRA7rr/VlmKvycVjbUY4KGBM18D+KrobPccOrDu61kYwJvh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cQ0YwB/wV74D00EZgB+qnrdMAKOvkq3QNBEe+BAvDzzPd5+o9/N6+o4pHg88k9gFwVM+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wvfRx+6Sz35MUQgvxLUcT5u5aOOVD7P0DPRWXWOReZ2h5ZMVFmPXzYDnPVtOAoBPg9c4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wGNvfYYfPPBrAN0F2AM/s3gs7nhycO8I/4XwZm+RVz7KhDd4urbJMdHD7CSxK4IHfpaO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FYJ/7bVUAZdRBC4whuTMwR7+OTpPjvnNzzI0bHvo7EXaN8fMvlknfv10ryR2C/GCOlbb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RHkM7x44nXvVx+vnLATXhVlz5PKr12siOHrJOV7OlW2X9sCX9EfteZ2RBdxL/jCiIMKX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4/c23ZfqvvVXP8yUDMyB9cp71hk7JyOJXb7mA5gQwmgKhuQ78+OYFuXO9kpiF4CX4HHa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npn0Cf7uGNgXr7tzdbXi52nbp2j0xTFYHz/9Ead1qCc15nPhvHgkH4+1W1LECAxHkxad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zHg9Vj9bhmsJG6fJ+9+keXngnfVS3tq2z0u+8zSc5OLoRvPAH5g/ur4Bnt50JFMrpxAw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wN9xyFTzwowG48Xo/rzGEffDEzppJnp72vK2hGrK+CtfC0ibL1dddJtdcf7nW4z547gHn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yBVxEo5vayiJRXO1LV7fiPYHT+6sR9O9/+XLsnYns8kz23yMtv/Drx979sD3BqA746ho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Y8NrpPHdNwHgpxTPr7I2nfD5eBk4sZOG+n/Y7BWMlUfolT9W6lKEMScU+cv82DESnYtT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tPKfg10zbQ7lNbAGxrKcHXOqew68eeBrh8fVPOv2nL3XgAH8AXvVO7ANlwL4pO1DADkz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yVKgmoC9yyF4UWQIfaIkbKI3fILez+tpOybLg087R49NCJ0PT+t4hKAT/CfI/HQ/aYKE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uwSEPwfCI+wns2IDcEZ7phyBPfK8Hl44ExA2HlnLEVodHSDvNktTz/2X6C9xswPOGYR4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70xq5HyAetYLebGcsLOwzdv00hIynIzHSbhkREKyfZaGuO1Z6++mRDkOfrEswnBIRKNeg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/eLxkodxdhkSiSPrVgPs4d3eTSPABJy1nq5h8oNnh+i/OVf2nY/f49A34Z4e6uH+9NCP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xQqkVzVYK73HLZZ5aXO1DEE718IgwTo/donFcXucL8ZMI8meifBqZ+u4Rs5z5uL2x585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EuudtBMJ7RBAv2g+NJojgQgp/7ZdvOYQ4P73mUsZXcA2y3/W6YhUeOS5PCcLfUiQPktX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bDkKOQQ4Vj7DFQBotpcLbTr0j5I62PJwy50rpe+kUAnNnwVDzDQdC+f4ddtEbDeYi2fB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a8Z5GBvn99fICAnAmBfAmNFjTJiG/HN9jMQz5DxZ+PzZFvfi3/PYMpkbPxd76qdKQOJc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TjRgKH+HfkskfZezXspb2/Z5yTrIVOPYNAP4A/e314cHvmoAT7i9/uYrywX4E0/mOfAO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rNy5RFp3+QrGrBOxH76xTJzbRyIzpirY9xzcRi5AyPmRRx4uI6Z3wwlETqK4OOQE6T+m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qMmNErBkhEIy4cUb4OucfTqS2O0/wLsJ6tr+0Uy+/eUDhOJP0/37FcESYZsl3jPWy67A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VTZWTVqHuiMx59sxv48A/XHL5lTa56EMbzY2My4YwJv3dR+9rwbzBvMG8AfuXe+Atlwt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t338Q4rEb9wb4Jsg+3gdQO3Y4BLoU1BDmRkToF7k407YoWDIs78vhIf3EoR0v/9NqoIl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9eMMPbf81U8ysSd9OsDCA60egCf0Xlx/gx7JFllUAvCE3Ty0MTpoASBumzz0LBLV4TrB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FXI99sEvXjZT2yYYpgFcB84IkcbwzNMjzPYvg0f8+ltXy+MvwS8Mw0SBerYnygvvZKkX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nnOgceO2u1cq4A6YwSz0Y7TvHIwtZfNk6TNxMdpcg8iC7do+Sz2E3N/UaJXCe/QqZ740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LeepVHjp3YSmAZ7uEZ0LqIiR9+uynJPXEs736167X/APnY3vC8xjvML+FDsyWA++uPgT4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Y6CjN8Bz/hHLZ0p9PD/Ob2rkPAV4nR/nvn6KdBkaIfc9sUyuvnEtjs1bKw0artbnzXG8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jhHBHXufiWFyL/bx0wB06VUb5HKM/SLo/yjm/QfaS9nGSA9n7DTEJGyYKm17xWi0wkWo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aN6icxwS4qXBO78bSfRiDODLMcr5MlwYwB/Qv7l7h9Dnd4HXGwCPveflFQJu9sZg9b5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mrSN97se+H6jOyAfxf+T71p/KHk47o2g7QJ3xuog6djrB7kIx7TVOed0ufKaS6X+1RfL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0UR6D/9VCraHqVeedQaO74jtP2fLFddcIpOw950wvZJ7xD0Z6mkgaNbyHRzPeYyMmd0d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5lDR/Bz4jEIivHnY/z4L0QYhxf1VpIn3WK+89lKZhL3veo59JWN1jBtLpA+S3jE/wMNP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4Ks7B6tn2v3Da0ABfrt54A1izZBha6DKa8AA/oC/8h2YDnwA/HRAGD2VexdCMSF8Ue4s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AiQVHnd+xvt5nZ7OEfA29xq/GIA3A6HuBGbH80nwIviFFcxUD+3nrZLkw+9T1JM/ePZC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Dw8r6sWsmSa90c5vf0cr7DkebteL6vRHD3u/KYvUw520hXvVS8bC3xdkzpaOAyPFP8nP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NxieX/QNz75zjeNEPxirHzy5beFt/6xlsgJxj7GLZTHGTpjOxr3sfwI83H+NClNodtvm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/d8HREkINMvbQw82NNLoABoAJgB8AxXWP4IOn7RIVvCcFeuPPhwPf4ZnTM68J8qYBUHq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eVYEYWo8TuIBtnwG3A7w4bcpqvVfo8IlaiWPpBuvc3DgrfxnnbFroowMXKDthJd6ls78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kM5DIrTdXM+z5vycPibA8++H/fhR8iGy9X/4nfOsf+uzROalz9Gxupq74M/PApAgr0O/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7f5eovOlZmW96NQoeesUGTAdZ1m3TZAPMNfWPWP0ebDOH8MiPM/eeV7lzdc+L9HGieaY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7sD83S3tga8CwDPZ2jIA9uiZ3WXYlK6SsioQ3nIkowMw6NFs8JwzgVyvYW3VO1+4I1w/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3xUhE+b2lp/afy6ff/smAPxd6Yzs80uypxeHzWuiObTpHzVCfuv2jUxb0L/4uDm3LbZb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Sd9R7TWTvDuO/YVf7oNXYwFD3CuBobJjnR48QMeqhgtP3fLGSsDnvTE5M3UOsxcP0RB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l29sMm3+OW1qAOBT8SWAdcuKaWBroJasAf5PNxlJ7DpIs243tsM7z1GewhcV++/QVaAM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hECXXxjuPB6emlEIc2fItAvoJXWK4GleJaPR1njAKsGgdHv5AEzW50/CMttZjjpst+Re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472+xpSF6yvRF/vMVO+6d39VG+sK1CVsetflvwsxLo6T4Mj+2Qd/cs7uvHjPavTvjL10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Nni9tBYMHWfStTE6furAe5ajPeqRXUqLEv3Ynu/+SmvMtlZ7nhHbJtR7j7/iZ1z5s+RcO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vL7mR31Y3Pm5mpb/PB3d2S51Z6EmvN95RnsXrhGuN9bjvPkzD/ezuOusqvO1+xwjGY/x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ywB8Z3yHEJ6+O6LCQi83969vQ8JY7uFe7nU/f+fe9Z1IIr0BsK4e7TLXWYd1N2PfO3/n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e+/72RfD0FkI0959OfdFaj87JNXx2lcy9gN5fX/GuhZj5xw2IZqB7RzIcVrbFa9v02f/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9tn7swfeAN6MF2bAqV1rwAD+gL3qHdiGSwF84vbBAK2pADEC6oEtBKVM9dLC4+6B1bJ96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/zPFHWd5Y6yJcXF+1IGFv7PPmmiXbZTS+B/S0Xt+fJ5VmRvrcOyqexXHzbZdDavSh93j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AP5A/uWtFsDXFOAQVFfpUWr0QvuGVn7+bwHaf9NYa+oZWjv7D7v/RQ0N4M1rXEu8xmZk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gXzbO4Bt/2MAb/BUc5BuWpqWNbkGvAH+y443f4+/P0daRFWN/hX+RwH+vwguNicDWlsD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AawZMWwN7NMaMICv0de7g9dYGYAfpJ639N30kloxDWwN1MY1wIgHHp/IEHoD+APyx7gY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Rfmd8eIdr2HqVkwDWwO2Bqq7BlYD4LMthN68szXnnTUt//taGsAfkNe8A99oGYAfqC/u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bA3U0jWQga0I2TLJAP7A/f31AfBIMmcAbxrYGrA1sB9rwAB+nzyPBqf/fTi1Z1z5MzaA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ZQP4WgppZqQxI1V5a8AA/oD+zS11jFyJBz4W4BJuxTSwNWBroNprYDUSU2Zvn2VJ7CqH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gLMGDOAP+CvfgemgDMAPQBKwSZK2e6wV08DWQC1dA+l7mPF/IjzwzS2E/sD83fXhgTeA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DezfGtgvgI9c0QtHUqQge2W0FdPA1kCtWQMxOJImyY6ROzAveweyVQP4WgppZqQxI1V5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ydW2DeDNy1ptL6tB7v5B7n9ZPwP4WgNdZmQxQ1NNrQED+AP+yndgOvAB8BPheR1jxTSw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6nrHwwE8wD/yB+ZtrAG/wbvBua+CArAEDeAN485zbGtjHNWAAf+De9Q5oy6UAPnnnQMlB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NLA1UEvXQKaMx9+BSTI7zbLQH6C/vj488EvxQh9mxTSwNWBroNprYLXEYA/8zOrtgbcQ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2lmJhWMe7X/fc6uZZ2YAf4Be9A50s8UA33Pm0/mJO/tJpoyT1D0jrZgGtgZq6RpIk1H4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I191ueUHOwe+xv8MlwL4EBwjR89ZIcDFimlga8DWQHXXwCpwWJYBfG0FsarNm7DOhbIK/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eXQBfzeIr5p+NQPNh1JfBvA1/op3cBpUgL/0qlOv6DHlyaRhi97YNSiI5XUrpoGtgVq7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m3j+L+/67q+mXxvA1/gfYwN4M1aYscbWQI2vAQN4C58u15PugPtStRaXlFhJXxssoSlT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vweohxIsH4pjMYCv8Ve8g9MgAf64o4466oL7nrr0qTsePfeDW5qe9eVNTeo2t2Ia2Bqo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Nrv1/rM+feC5S99scFu9m/E34hQPxBM87b/9V8AA3uCtxuGtul5bq/ff8fgbwBvA+wRw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IiQ4brwMntBFvv3lQ7mj6S1y5bWXysWXnS+//fktTiFIUO+8QfyhCNoHakwG8Pv/TveP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pS7KRSjXo9yOcgfKnVZMA1sDtXINNMZzvwXlCpRzUU5GOQLFAL5m/kwbwBvAG8DbGqjx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eFti5T+kARfFOomTedFjpHHTmxXWTz39ZMH/y+TGhtfIq+88JZ80f12mLxiI48TicC44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IBrPPdGOkauZl7uD2QpfJI/0vKDXw8/LUa5Guc6KaWBroNaugWvx7K/0GPXO8Bj5GK1j/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vhMiF2PwMr/Yimlga8DWQLXXwCqJ3t898AbwvsBtJYQlCPPnvwnsON618Lz7hQ+Xm269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/PVr0qHH99JzaFtZEDtOUlbNl5xNi3ReBu+10XBhAF8z73UHvRW+SOo+eJQTUU5DqYNC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QO1cA/wbQHA/GeU4lMNR+LfCPPA18yfaAN4grdqQZoYeM3SVtwYOKsC7UOskRPNdKoRd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pWpwXFG/bn8lwF0+kDn3VKFPiXL2hu+OkmU7wmUFxr0/EF+uVmXarcxoUFYHX8YFet5z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qh73AeM6yvLtkbJVUmUXctVulmR45+MV8ivSYu++qqZB2XrV1a10OxU/s9JrqmRdVmR8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qsadsnWrq0nN1TOAr5n3un+kFRfiGSJ7lAfmj8FPK6aBrYHauQZo0GNhdI4L7//IH6f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exZLkYRWUCqBG63v3UbVYKj8fqtW3xdwlB5HyZzYl/f9bt9lP/e+h21Vdt3Vzfs+p+191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V3+tmHZV0+6gAbzr2WXoEH/nHuvShXC8FHuq4/fyWhfB07sG1zZJkhOyTYgGvBI2d+H0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xH2ETQK1d38rPIYA7vNm3cIdEWgzWtskMLNPt82iPQ6Qsx9eUzivAMo3Y5x9R3eQz759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8mpBPPqgXhz/3no5e9SpBce6F7x7jY/XNmCvOvUr0T9a/70RodDFIIk6BPSpQf3l8qsu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9iUK7nskW3ZLlmwDyPt6Rt6GEPbFdt0IBI59u6Rr2+54vZ8X9eW9G7Vekmeuzhrhvyt6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9+azP46Xc+UaYl/FddQg5GwXKKsv14KTbZ/7+521QJ357w2YG4tTxzEo7cT8Smnprh/P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HVd/JxFgaQNHiSaJOhe3L45pJ9Y85+hr7myXfbFUydhUra0PBvD/8hdN17vGPfFWTANb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L//TdkgOv1oAT9hc5YH35Xv2hnh+tgLX18ginzC7EtfWSwjeY0JxHWV3KH5fhHe4hdpu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bXv3y/r8zPm8aoDh9rEC0OzOxdsgwfbZFwGZ97qAzZ/LyvHar8McSnQpGQfv59jc6+7Y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j2rhQ0+Oi3PUnzQQ4F5q6+rFa6xHDdkm+zLQ3Ld1YHrVrF4HBeAZZs3Se/iv8v7nL8kr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5uLzkKfz91feeli9bvCP+kSNl+a5IWbXHASdCE8GOgN1r2K/y2vvPyHOvPSLPvfqIvP7B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eWWgB8L29rQSzoZN6Srvod+X3vL0+9YTqPusfNf6I4krmKNjWxA/Xr5u9b5MmNsHfZX0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toVrOy1++0wSl/t7jBC+PbsE3ZfffkJOOuVEmRTYT2GqOgBPT3cwxkVv+KvvPqWaqVbv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OLz8AE2Mj4BHo8H3bT6SsNQpjtFADR+x6D9OAqJGyqffvKH1qd0Lrz8mv3ZtLpHp0xxv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OnT/Xs6ocxr2wI/WNqYGDZAvf3gbofSv4xn+JkuyZ+q9bNs1dBA42Q5hM3DJaPngi1fk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n+x7dugwrcP7SteL089mhgyWdz55UZ5/7VEdI8fab0wHDdfn9co8yC5chyZP0rX0Ivt/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PaqD5G7h/+xK2qFhYGnebPn8uzd1XXE9ss9XsMf/3c9eknFze8vynTAuQBvOj2uJZcZC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jBPzY53Pv3tLgmLHqrHBMRQ4QM5nP2vREPkYOQO47nVuKNT//c9fxpwHYW2FlTJasS/W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3vzoOa1DTV5++0lNJhiZMV3HQoOMqwvHSa3CUiZLeNoUyd+Kdg9IfgID+EPyNdEGZQq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KbAXwPNdhTBZXin0AOxfQ9Ll3c8L8f/9IrxHrcC7Rkl59d0ivOfky9yoOCnYGabw67ZH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UP/V94rk2VdXoqyQ199fLr/+mS2JKyM9YF96DAQsAvWgSSl4ByrEO/OK4n5Z97s2uRKd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yp0H2iNsR2RF4x1omY7FncMr7xRpH+P8E6VgF7ziaI+gP3x6sjRrmS+BS2MVpDkmF7wJ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7wpkSjDfqwHRnnEQtnnf4MkpeEcuwjvTCryjrZD3v1wmAdF450RbsyNi5aOvC4rn9NbH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7ehKjb/8MV8yNoarPovTYuTb1nmqw7OvrNQ23/xouQydkqJ9sf+KnqNdK3+Nmzb7rw0d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5Xvg9Y/V9nBkML9Zw7KvuOYSufXO6+Xm26+TW1AaNm4gF1xUT6/91OELgMfiYmAjuGWs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nH/hOXLtjfXlwSeayAOP3SlXX3+5HHPs0QqzhGr1siuwOF5W1+v/1IsPaNvX3XiF9nvT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IscddywAu68CV8CSUXLEkUfIPQ81lvhlc+AdTfS0E6We48iMaXLDLVfLaagXv8zP48n2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n70o52G805DorToAz7HTQ/vnwF907JfWv1AaNmogtzS6TpPKuVoVQFcCOg0Ejz9/nxoN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+e4YneNtd94g9c4/S+66/1Z56Im75M57G2piuvsfvUM97htwP3Uo3BkhP/z6sVx4cT2E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8RY0Rt91xg1xzfX3030Aee/ZeGT2zhxoOVnn0Zt2Vu6JlnF9vaXTXTXJ2vTpy9wO36bO64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j1P9xsNAwntL1dsZLSOm/6nP5fIrL9Jn+yDGyHVx7gVnSfNW70n6miAdo/tsS8O8A9mE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Cy4+V5rc11Duf+wOnftFl56HffzfeZLuOWuDXuwJAX+rlnxWXI/s84qrL9HP3v30Bcne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giET/9BEfuddeLbc+1AjefDxJnJ7kxvlqKOPlCbQdHYYjRTO/NgHvfLNYRhie1c3uEz1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f34nhk7+QwrwP1sHxh1DSMHmcPlr0C/6Xbn0igv0/gfQ1823XytHHnWkPP7c/bIoidEd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eOeTF9R4EQBjGK9XZvjY9+sG8IfaG6KNxxQwBUwBU+CQVGCfAX45wDAbBvhb79iAdwfB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ernp9g1yc6MNckvj9XgH2abXWnXKkRzcu8IDsATw5JUR8v2vuXrPtTduwrvDGrnvsTVy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S6E2vihSvc2F8Cq7MMXfV6A89vwqbZt12e+Nt27A++JOOf6EXTIhMEGWAZoJ15VBGOGa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d8HFW3X8N2P8l1+1WT97/6tlkrGJ7z/0ai9Sg8WRR+2RfuNS9d9sg+Naid8jc5bIPQ+v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Z9Rq5Z5F2PoZJr/3zpTLrtwCNtgk9z6yRpo+uFYuv3qz3H73epkfv1TG+iXKg0+udnRE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NTdsVE05z2dfXynJayJkYUqMfICxXYO2mj60Fu9ta7TNs8/dpvP4e3QqnI2l9atMD7te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0X4CfE+AYlIx6DpwtXehmz8H3k/CY33AESEveXmgxOTOklh4QBOWzZU/B/wsJ518gnq48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oLQI0PRTh8/gET5VPZhRqdO0j6LdkRKWNFnhUmELwJy9YaEH/J0xsN/8bYvlkafvVujy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AjDO8Pa6Z58hY+f00r7yt4bKPQ82ktPPPFXGzOmhAM/wcRaGxPcb3V5OOe0k9YTz/tW6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1J1h9ktFJEeNCufDKDFr0WDZomHgzjXeV55O3p9z7AS63/78RuqcdTrAsYvEI1ogLn82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v32ixg4X4F9663EF0cnz+gFO4/TzBXFjpeEd1ysIDpvaFX/kQvBHb4lkrg+GpfFtNYA8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ALTZGxdK85/e02dB40rju2+WPiN+k2h43cPh2e/WvxX+6B0FGL1cZsB77OrEvuhNvv7m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IXmbmeguSjLWBmn0xdFHHwUjypUye/GQUvWmwIDQAPXYFyMFipA7gAuThpLnXn0Yz+QU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7RXq2d57jVHbpXmzFP4vgPGhH6IRcjaE4A9shCQVBWjW/Ba/fqI5CZw95dH6LKgrn3nn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5Po874Kz5c0Pn1Od1nmiGDiny6+8WEF/2oIB6jnnWFJWBEqnXj/oOmTW/oUJ41VL9xl+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ys2ms0xq4oRFAMU51pWFqUOEHXGee3bk+sas4x3PPQ7TIvcpQaVuiZj8P35fs2H2tf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NWzw54L4cbr94ZTTTkakwCCsOUZn+NasKuvQ9z3clpKALPTtpVm3G9thLNxLzWJJjw7J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CpgCpsA/pIAPgI8G/BKcfZflANNMAGnjpusV3sf6JUj88giJyo2SJflRErssUjr/nYH3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yd5CbzBD6UPxXhIqP7TLwTviDnkFnujwVGwRRT/58HIHJ0SrV1rBGRCfjj5WIszeHQf7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K8z6RcVKAvpdnL5EPmpeIHXP2S5j/QnwDDMvf/wl7THkfpH0GZWK96wd8seAdFmSFyVL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JHmbvANgT99AgA/Rez/7vkDHPngynIOeOXGMiavC5cW3inTsLH/0z1CAL0JZg+t/j0mF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DkmOltzti1WXGaFx8uRLq2RyULwkr4pA/5FOgZac5/W3bJRZ4bESUxCJSIEoiV8RIfk7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/D1bPf3ZeM+mESF/eygiBJLADtvhGFqPaIRIjLFEv4qeqV2rfL2YRvumkbLc9hnSY8bT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hZjLpNwTRLhPijcc27Lv7QMjV1Qd4Bm+fNd9twLwrsYfkfHYV5Ks3kF6DemlHDn9LzkZ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PCE5LHWyXH7FhXLH3TcpoG2TlGIw2orfFwJYLrzkXDkKXkn/yOHF4E/wIACnrZ4PT/Ct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5iMZW4qG6Lfq+EUxwLswN3B8Jzn51BPVA836BDyOkdD3Dryx55xbBx7eEQrvNC64cEMR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0viwaXeivIWw53MBYBP8+8AIESV5MBDwOoHb8Xj6Nna4n7Pvwp3h8kPbjxTkApaMVFAj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A+PcG+BpNKDXfwf2qq9AMr3fujWH1fQ43X5APQjanC/bWbl9idz3SGM55dSTYBRohz3u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3OfVo3zfw40lJmemwqgLsXxenzR/TaMVPoCRYu1O5i2I0/kxFP2Ek46TQRM66VjdRHes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f4fJp9++IWt3OaH9udCE2yrqwJhC7zmNHazLa5uxLuIL/WBRvVBeQAh5Kp4l+y+rHed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HA9Pf5vOX+Hfkeph51ydkP0o1Z/Pic/L9Xb3GNxaDSSjZv6la4drkevzkssvkDc+fFYy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YzAMSE8oiE/EM+VnnBPXAse6HM/qiRfuV7Bu+8fXsn63E0rPwnD+M7ElYQTWOOfE+/l8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I45Q48d2fMb7U1YGyL3Qnuuaz30LviscL/vidhKuY3r92Vd/bDFYt8d5plwzNMS0bPep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FFJqnVa25qp+3QD+H3oRtG5NAVPAFDAF/l0K7BfA39BwowQlMPfOQgXaVbqnO0SGAHBP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QdWF2YWA10vrb0Z033qJAixvRD2COUGXvwcuXaoe5GOO3S1+SxihRy+3Aw68JwmQ2+S+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RIdrHQLtD+2zSwE8vferMA7CM+Gbhb9zHN7tFaDdTjA21AH0joEhwh2/f0yMXHjpVnkb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z8V7W+e+6Xgn2oqIxC1wBu2Wjn0ytS32mbQ6XB59ZpXOyz+azrIQnQsLx5OD+jSI0PDA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V1YhKne9xBZGajv8jHU4fvcn73fqUPeFGrXw5AurdBwzFjNPkgG8gfe+gXdN6bXfAL+u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3HSVzF86Bn8UnHBoF7C4v9wb4B3oi5FRM/5Sb/On8KCu4n5vLw82wSwf1sZfOn7peDgn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JwxFZk5Xj+mjzzSV3K2LFA7plW/Z/rNigKdHlG3FFfgpNDH0moYDekQJamHYT3wPwqWb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074H4F0vf7u/vlUv7+ffvyXftf1Qvar0rj6LfctfAaa4R/rTb16Xn3//QsHKex7leZSz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hn8vTpnkhEujXxoF6p7jG+AZJs8w9Q274yWxyB8Q+hxCfuoitHqiE53gGTcf/A5Jw/6e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JwCee8IffeYe1YEaOBDuGBxYh3vIFyVNkCuvuRR/xO6XdHjXCZj0BD8MT/5lMLZEZ8/w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NH4w/J9e9Yz1C7QejTKPPN0UkRkX41lNk2zom4lrLPx9CdoiwN+KEP5QaECALauXbrNY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a2jyvL7FxgNvI4u3J5pri+ugTZdmug7oUeczocZcnxynC/BbMU72TWhmJEfqqnm6Btz2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desAcxbkblmkoM72vvrxHTnt9FPUwMCoAHr1s9YEIzpinG6L4DYFGk54P7c+MFKk/lUX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Ij3H4OOum4HY3sDtHL90+lIKYGDifGik4Ji4xqlTzXveXaOTAfy/6/3RRmsKmAKmgCnw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DzGhm4DJF38NGQdMDpyQUgrgCZiEzqHTkuQMeLs//bYAidgYYs694Q5g8J6sLWHSon2O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u/cQYBdnLJEbb9sgjz67SrLgjWe/9EB/92tOKYDP37lYEuCtpjc9drlT+HsyYDoP3m96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LQD/Z8N7P2MRt3s6ofJzImFIAJBXBPAMq+dcJwUl6DaAnztnS8feMAactR35r7J0PjRs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5M771ml/3nN2ogVKjAqOho4mT8Ez3/CO9RoV4GxBKA1i7HudxyiRt2MxvPpwxCHy8nFs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nafhoqaAzNr5Z0D436r7fgP8WkAuwaGiwnDosgBPyHCAw/GQegM873WSgcVqwq4jjjwc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Yli9pz/CTCE8r90GtMIfrFOlLxKVaQI8D8xoYrTQIbq/ngnA3EzyBLefvADeTcDG9h579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pMvfLQG4zJyehEQgbeQK7Ff+Fd5sJnmjaJrNHB5uwhs9oo8/d59cdd1lWq677goA28ly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rru8+Bo9q4Q1J5N9+bqxn1iEzHO/+cWXnYc6gaoHAdwb4PPwh1W90vicSf3ogWZCwDZ/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gwnD6tPXLlA49H5OrDcrdKh6m594/n7VfClC9B95qql+FgO4VmAsNd8Y3YJw/c1XArzv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cHoaGq694QoYSpip0wFKRycne3t4+hRcr4++HoA3fZ7qO2vxUM1lcC4MD137tRJGQfQf9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CKndB7XWNpnHIDx96l5zYPv0tMfA8HAN2j72uGMUwDVLu9daKbs+uTbSYHzgVgeG0AcD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wO/A/OihJ+gzimSlJg1k9v+S+fHfgdEjYVE+VxPcZWErgpNkbqnugT/m2GPkEyTyG4SQ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sT/rdnkb0Q7U0zlRwDkFgOvtxJOO133szMLvPQ+334n+f+t4WiA3RB7WM/vxHk9Fc6/s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EiTIQuj/ofdB69YUMAVMAVPgX6LAQQN4Qmizn/IQ1bdHfumSDQdUcLE3nJDC6wRResRP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SCDneJsJugTi6SFxunf+OYTa898E1LIAr5761REaVv/kS05yN5YnX1yJXEOZCvG8h3WT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pU7dHRKCfeWuoaEygB8yJVmz6IfBoPDki6uQaHi5hGctkV4j0rBFcCeS8TkAvxVz7DYo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erV6xCsL768M4DUXgMfYMT4gQf4anCY/dcyW73/LkR9Q6mNbw5XXbpKpCw3g/63w+18Y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AhCTdzFU+Pde3ysoesOFA/DhSPT2swfg2xcDPAGGSeD+wJ7tE08+XjPMExjpESXwlAV49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qReVXlECNvcev4Bs45fWP1+CsJ/cPUKuLOQsh+ffLTv2IHMo9uQz6R73d6/Fnuble0qu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p4hfxHDsZ75Y94Y7yc3idP7lATxh8IgjDpd659WV+vUvVnA/HP9mwrUMePN9A/wQ9TY/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ls+Vp19+UA0Pi+C116PIfAL8Veo5pzGCe/6ZLZ6Gj+tvuUp1KAuUCvAZUzUJIY0FKasC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5556Rg5wvz8Tt3VDPgTv0rX/zwDo7pIEY4G3YcDVkc95MaIFjjnuaDWahKU50RMV6czI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RtU4GeNxj3orC/CcHyMsuA65Ht379gL4mFFqxOB2C4beewP8Udj/T7DvMbiN5nvgNgLu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RjJwbTIqghn72debCOGn0coXwE9C8r2zzjlT8yDkIQrFW++qrK/9u8cA/l/y4mjDNAVM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FTgoAE9YJtAycRv3iP8OT/U2WVDKO+wCPMPRywI8oXU9vNmE+xNP2ilf/5yn9emFLgvw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sEY9397lC2TGT1sXpgBP73hISrQmjLuqwSZJxef06BOgKwP4UbMTJQV9vPv5MryjbpXJ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hqUh0rIE4HdgjEzYxzk/BWMC+yysZH9+ZQDPflLXhWtSPIbln49ySf0t4ADMFeWEE3ch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NOaB/y/A8L9xDjUA8IkAJWSzrKCwE4YU03vZ4KYr4eEcrUnWWMcJr17q5YH/VO8lTPLz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3//pvnR67Veq19rpj2HMy3B8Rqc+P6jHm/uBmbTMgU5CcLKGeV98+XkI3RmkYfsMNSbw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YeIcC0HuViR9Y3bwJdnTAbETdMwPPdlE23a873vP1w2jJmAKQtHf/+IleP7PKU705uxh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r+8EyDGygNnb/+jXsnjfNq9N8O/tCaH/WPeeUyvOl0nsuO+eydbWb47FsWZj4JW+Qr3b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biHEDp3yh5xZ9zQk53tS9eGWhGYt38F+/7pIgjZA+3XnvEKoeQzAFyAObzeTA7JdnoFO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S+FdD/Q8A6cvjo31qOWVSKbHZ5K2dp7mM1iYME71ZuRCfOEcKYLBZBn2ky/bgf1KLDwe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UJ5unBf3yt/94G26338uciE4if1K1gp/9/43w+InBvbRPfvfI88Ak5NoJn3Ml+vTCaF/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fqNndZdTkRiuEXIxcP14rwM3EsMvYqgaS979HAkVN9EDH6vz/rIFk9idKoPgeV+xM1KN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fJv99K4amPqM/FWT13FcPYe21ZwOz8CQ4q5Ld+5OErwoGTOrhx7117L9pxg7PfCMeKDW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lbVX+T3MDxFvHvh/9qXQejcFTAFTwBQ49BXwAvhbu4Xkd9T/ry9DeHt5ZTmgMHPjYiSx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nvfQr2f8MmkbgMnlN4DvxrX+fnXrfLk/w4T9RRzz7YDq05hwjWGgbeDl/zUM3ZI//EI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eOq5Rz5YHntulQL5dIS7r/O06QB8rlcIPUPSQzRcPXNT6ZKD9yO3v82AayarOx7A2xLJ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PIDnHv8QJLHL134Y3t9tQBoS3W1XD/syjJPX/4Q33AF47oEPgbNmgQyAFsyQ/8Djq+Es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oS/5jPryOoHfCaF3k9E5WlCjP/qlY5viTmkGPSOyInWe2ZtD9efjz68EV2z1ALzzXKyY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M7dPr34Su7WAwMpe+KsD8E6m9xg9XowhzoQpgooLq2yT+3yTVwUgq+YjsCaeKtMXDlRw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cX+5oeFVmsk7oXCuJ3u8b4B3oMdJXNex9/cKzr8izPmbn9/X7PO9R/y6FxSWN28C7dsf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+uuYiwBWlenkXuf93ArwUbNXsH+9jswJH6pAxnlVBvBMYjc9eCAS0mVgn3mQvIZwegI6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2wTqaAVoQj+PJes1vK3+m55+ht8zhLtrv58UCKkJ67AuDS/j5vbSxHpMdkcYpSEgOmcG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2djbPcazX9/py63HPrhH/cOvXtEkc3x+PLLvSXjkL0XI/hK0wfadvf7Md+AkZnNBuDz9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wEkY98DxHT372Rn+7/TP/2HSEMDinnDw25/N9dmOxBorwufuvvayAE+oXpQyUW6/80Y9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Ei0d40z77t/IcTAg/NThc80mz7G7AM8kdsNxCgDSpehnnBM99BMD+uhxft/+8oEaTxg5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5/F7NJBowkHMg4W/M+qER+sdf8KxCvvu/KgPox8qMnZUdQ1WfJ8B/KH/zmgjNAVMAVP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AO8kZkNyO4Sen4b97W9+VIjkb4zOo0ea4B+C94dgHB8XgSjLFXLmWTsA6Xw3dRK+rcJ9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CLa4Qp7Yw6R0bgh9aYBne7xWtrjGALZHmP4JmdxPPX2HjJ6D7PUAXV737YF3AJ4e/LMA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3zrkkMpDkj5nHqxfFuDXY040cNAjftNtGzFuvss5hgsWtkl4p6GiwAPaFQE86zIpHs+E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iepo2ODn1I/tEfwvQlSA44E3gD/Y4Gr9OcaS/QP4op6AIQC8Cw3l/FSARwZw9cBj7/T8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54En/BC6YvNn6dnjDOkm7GzgUWIulO1cIgPG/q4h2NyPnYLkYgr4TPaFM8kJoATRr5AF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WpfywHvG4WaeJ8DxPPI777kFR2lco4nGCG2aKKySufI6AZ4e+Isw5mKAp+e7CnV5DxPQ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hjmzp3t7Yn164DHnkmPk+iocLwdc/4G9/Mys/2O7TyQHXmEHxpGFHeeU+4cPxxEll6pX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WG/IpC6ad4Dh4BHYt+7WISgmLvfX6ATOjdnYeT8/p0e51e+f67F0hEsey+ck+yNAL9Ej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XhuJxITMNq8RFDjH/oe2H+M5naAh9MxP4GT5d5LEUQ9GZPDz8vTT4wZhEOB56vSS87hB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a9zjzuRwOUggyOPoQhLH67wvrX8B1thshWoHkj0e+Ms9Hngk02PkRwEs0ExCeBz22HP/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5xF79RESfz6OsGNGeWabV53R7hc/vKVH4XF8rmGKRgdmxO/Q/VsYNU7QEH1GeHDMDL9/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HNpG1ux2npkWJHL0g0GH+9+Z34BnwTNygtpQB34HaMhiRASP73OPXKzq2qvafQbwh8BL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TAFT4NBX4KAAPEGacLwkN1JD1i+6dAvObMdpQHuwDx4gq6C+c5H0xpFuRyGLOz3tKWvC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QjTT+4nwlhOa1+5xPiew+vLAuxBcHkytQf15sTF4f3aOwouDcYBtuWC9dwi9A/DftsnF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Qx+eyfcyZn93vOZlAZ7jZ8j+y+8U4f1yB/bI83x2B95ZMjYslmnY1x+OI+LyEQHgGjPK8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9o49fjcS5PHEJAfci2CQoLHgJhyxx/PmDeDN6/5PGhMOKsDf2fQWTTQ2L3qUE0LvBfCE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c09L30NEoYxqRdDum+45WrpiT3Es0MHIzR9oGZ0p3eeUMgs4q73PRJJwX7r2lyPfWP2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cd2bDQ884PJHJP9idnuGm7vjcH8SfJnIjfupuYecQEiIqioMsa/xfr30OK9AHANWVfDn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Tmo4uAIAT1h3M4+7YdHj4QE/o+6pur2gOIQeAP/CG48i3KiuMBu64+GNlaXIDs8EfmfV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91Xt+uJc+xsaXq3Z8sdhrDzWbQXOXydYpq+djzD6d3XuL7z+mIyY2k3rcCx33ttQDj/8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djh6qtEBEBmC7PQ8lo6h3cy8PhnjYL3hqH8bssizvS++f1uP0mM/rEetgnEUIBO6cYxM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sV8+cMkIGTGtm+YjYBvez6ksaBKMU7BH/qU3H1fwZd6CUfCs+4UNlT/6tlTPOY+/Y3b7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DPnn3n0Xft1M+/Owl/0CGChee/8pvZ/Pj/OjZ5zzOBvj5PrhODm/AUi4d3WDyzQHALPa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oC61Ohb787keeN77kqzpasTi3vfzLz5HDUU8O17D/vEM2NeEub11WwENV+3//BaJZQZq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7pHvPew3/E/XiabgHPi8g5DA7+4HboMl+hokKBxcvHaqBuZVNTIZwB/674w2QlPAFDAF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B8FGCWQ+i7LAaWZG0Nx8s16hdiAGEYjBuv9jud7oQwYn6Sh6cwon4135hUK4vDC714I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vONtwPtzikwPXQqIjZUfcS8h94w62/XfrFOEEpYeKW26ZuLdZjsSJ69C4jj+P56eZXr1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gPUZSEQ3Zm48Et5xHM71soXtpa9fjHe3RGly/1pEZW6VgROTdWwcu/NzocyOiJFzkSzv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4UNIXoiTkZz97Nx3PnI2HFEeT77bX7dBqboHvS3GSx34+VrU5RF19a/arHvWf+6UJVMx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swLdEjAW414BowLH4Lb1BI6DuwnGjiV5NC6UzJfbADr9nY53yZ3y9qeFOM4XW0cRRj9k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uHYzstAzotJ5LlZMg4O9BlYiQjpz+7RqhtDvowf+DgX4y8sHeIQfc6+7C/AuWC3DsRcM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gjzTDTH/cZv42zxKfP7qffSBd3+8MozKRo9xYEwFrhgVBrgP9HEd2UBnhDH+3mWOUPg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9TRXFYIIYfRAZ6wL0sgD/rsqdRlSzfHe1uQGQNpZyMTeQY/Ocz3RpQAexofv2nxYIcCv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eoBHm9FgwcRnnBNzBjz81N0ya9FgWYVoBRcCOc61qMPkdAylv73JTertZR3+fPDxJgDH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CFew3o0Qf4yVR8/xvHd6qs/CUXesx/DxJgB/nrmejDPOS9XDGFehLo+mo+eeXnE+3wvh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Pw8YDwH4EtLL03GlHkm4RI/bY4I4zo91+Qyvub6+vIUtDYysiMa59o/ipAFq8XvP7zVy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gK9XCuDpZV+1awnyCoxV4wCz3dPgwPmdgX545FtfJOTjcXauwcZJPLhU+o3uoHM55dST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i8/Ffq0mGvZPeKd+LLrm0dfKHVFqqKLeNGyxH/cZPPnCA+rN5/dEt1V4IjvUGIJEizTK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KlZl/VX9HgP4Q+Cl0IZgCpgCpoApcOgrUG2Av60ygMe+bx7R5gK8A/gL9d1gGACa++dP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Z9fbJucBpt/9bBmOZYtDSLkD56zz9+hkOH+2YdveWgmI5n57eO09UFoC8Dl4b6oc4Fk3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CeCnV79gpwPv7GtvgF9WCuC5B/7Ek3YpQBcpcDtjLAXwmDcNDi7Ac4y520Nk5KwEPcP+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u2BEaAWgjy8KK55vMcDjOLiyAM++aIRIXh0mrTpm6X78eudv0zPo7314tYyYkaDRCxde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NrRafyWGkv0A+EYDI4t6AFAYvsskYxUVJu4KB/yMhiVrhPB885UKtU5yshUoKQC7mfAw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bpsEyhUIQWfY85CJnaRb/5bSc0hrGevXEyHDAQqcela5p0542iT1Gi9KAhh5QrjdtnjP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sxcP1oRr7jj05x7He7owcZyC333IOp680t8DZZXNs+Q6x+PuHa9cH6cewS2xyE/Gzumh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gOa262iStmaejp1gzrm4WvKs9znwOKfjuvsZ5099UpGcj1sQeiEk+88BP+l+bHqC1+g+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H2rNfnM3h8BTPAoA2g6e35/xsz0AfZJeZx0H+Jw63FvOORNYk1f4w6vfE8D+C/pqpckF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ZIXPejHwdgchzH24gn63/j9Jr2Ft1HDDMH7u+yakV6Qlx8Ux8JlODx6Ac9d/wzF0P2sk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R4RCHy05mxc6gFtq7UbqfnompFuMuTKRnq4Zzx55ahm/bDaS2v2lmrBwzz0jBpwcCqV1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iBqBxHPdMaZfVZfR2EYwD8fO8Zq7J99J1udoyXY4Nm7dGDGtq+rYHRn6mXRwqR7vR+OM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pzgnPjMeaZdHq7yX1lVdh5Xfx+cPb78dI3fovzraCE0BU8AUMAX+SQVKAfxCJLHju0IB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A/QGLI2WufD+psMbT6Dm/S7AxK8IUy96ZG6E5ONefu62R7CllzwoAdtMJyRJFyRk6z4k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mLrg69ZZlIotiFMTJDgJJy95PNRuW7wnH7AfkR0pMxYjtxTC7t1x+Br/ckB34qrFMj4A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HY+pW1hqrmwzDV76WeFLZVFaFJLbAew9c1uc4fRDr7x3PXesS7E3n/Neko+Ex546HAeh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2IxE6TowTfqMTpHA2GgdQ6HHEOA99gWJS8Qf0Q3ZWxkKXqIftWPfaQi/n7wgVroPTUUi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1Y5FCMePlJlhiPpcx/Puy3+OFT1ju2a67e8aYI6yanrg9wXgHTDZBC/2Zt0zHQVIwTmR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fdFMDuYLIPgHj3U3aSZ5J0kd9/7yJyfhXYdWCYboM2GYZq0v0xfvZT32VxaCVgDgkQYD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e5+9gORuPJKs6vBeOQBV0Bb6cedGSPPVFj/3pRXnvAV7r33Vc+fLn9SP93GehN7yxsv7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mjoea99zoH4lfdGSyzbitG5583GNBuyD/fEn67FfzpN1Kxqn91h4H+uzHuuv87S5nuvE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2WfvtsP1SX189cs2NqBd7uFnP+6Y2Vd5urAftsdkeGyT+mzD7/w+OMap8rRkor943U9P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3vXc7wm/K+Xds1/r02N0M4D/J98HrW9TwBQwBUyBf4kC+wzw+mIPiFyHDOvrUQin+WVA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Ch5vXyBAYGX9tSiEUd7H31cy5BuQ7l2H99JzznBwAnzZvngv62/wtFUV8GA/bt8+QR99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un1yDJxXWeh323DnzfbLtst5MJyemvE+tsUx8HdfY+C91KisHmX74txZOFY+C/7k2H09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NfEGtgvgI+AB57HSbnZvQ/GT+fouZIjwXz1WZxB2+PNrPK4AFJsO2/TIj2r/AKEcTPE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tc8y96uhQI96czyxNV1KjlOrettcJFrPA8BVGZNCeSXPyeez86rnGmaq0p+ve9xxe2vp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13XU76v83MNFay3L31z/Pva1760v+/3MkLD8cA373ZjO7xEHeUpfFGx/0wBU8AUMAVM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wEcCKAmVB74sYzI6QKd6oPG7rz75eXnXqjvGA9HmvoylovnuSzu819VvX+vZ/Qd+fddm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U6uzB77RwH8C4PcdNqoOqu7Z8mPn9JTjjj9WIT4bYeTeR5AdyP6t7ao/K9Pqn9TKAN7e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MAVMgSoo8I8CfG0GHJu7AfR/eQ3UAMDHaTj8f6HQQ0oP/KzQQZpFfTT2LDuJ4whL/405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GmDCyKXwwLczD3wV3t7sFlPAFDAFTIFaq4AB/EGINPgvg5rNzQwRvtaAAbwPMF+2E2eO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3YB3/4H3v6ahAXytfRW1iZsCpoApYArsiwIG8AbwB2W7hIF+7QJ9A3gfAO/sOXb3of/X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+v2vAAH5f3t7sXlPAFDAFTIFaq4ABvAG8AbytgRpfAwbwFhpv2wNsDezjGjCAr7WvojZx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gX1RoAzA/46tmRF4mWcWdSumga0BWwPVWwMrJHx/k9j9d/bAm2d2fz2zVr92rCED+H15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wBQwBWqtAgbwZqgwY42tgRpfAwbw5n3dR++rQXrtgPSKnrMBfK19FbWJmwKmgClgCuyL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Dm/mta6e1/q/pJsBvAG8AbytgX1cAwbw+/L2ZveaAqaAKWAK1FoFDOAN4A3gbQ3U+BrY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Fi//YVbK0WCFhCGTvelja+S/tAbCcYxcjOcYuZvb4bXsKE/hi4r9ZwqYAqaAKWAKmAKO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8wusmAa2BmwNVHsNkC8zt0+RHjOezqlX/7ir8bfmaJT/lfeH9zDPDce27NtoYERRd7zI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QB1irpDFOH5uMQwbodAmFJ8tluUAeNPHNPjvrIFwrHEDeHs7NQVMAVPAFDAFKlHAAN4g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M3SVtwYM4GvA+EBAXwlQJ8Dn7wiT7M0RkrImSsIyomVKUKIExiDRn0G8GTFqYK0dGkYA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TAFTwBQwBaqgwF4Az9DXfECtFdPA1oCtgequATJnhnngq+8dJpjTCpK8KlKmhSRIl34Z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GzfL2fW2S52zdsgzr6ySvG3h6o0/NACs+vO18Zt2hcgZYB74Kry22S2mgClgCpgCtV2B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83cHWTENbA3YGqj2GiBTZmyfbCH01QFTB94XS2jqUrnznnVy1jnb5dTTd8oxx+6Wm27bK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f+TIhMAk5AgweK+OxlbnUDQYGMDX9jdSm78pYAqYAqZAlRQwgDdIqzakmaHHDF3lrQED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Hp4eI7feuUHqnb9dvm2dJ6NmJct0eOLDM2Ikc2OE5GwNV6+7hdAfiiBqY6qegcQAvkqv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mAKmQG1XwADeAN4A3tZAja+BGgD4pQBUepcrL8v3cJ94xYX3lNeWr/oV3e+2U1G/Ze+p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6gp2LJYOPbLk//5P1NO+bMti2SCLZLOE6M9VuGelJ5FduXPyoYevMeyLdu695c7F8xzK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9qWeW8d7/ss9c67sORdWsBaqst7snsq/k9XTKAxrOxpZ6H+T5t0sC31tfzu1+ZsCpoAp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vMFbjcObeebNM3/QAN6FvpytYZK1iYneShd+lotrBF5f4ElgXgUoZpI43pu5MUwKdi6W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BnmNbXv3m4X6/Izt8nr2Flzf7OxTd/aqly4MlV++J7S4zmqMZUnuEmlw0yZ57rWVkrAi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ywYU3lNUwdhcwHc14Zw4F8J/cT1A7LJdzvjLaub9b9bN346xY4zUhdfyYWDwpcsaj468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ZB9IrlJOPY6D+hfipwvXrEdDRnE9F7rxk3qxzRxoy75Yh9rmbUc/+Czf85n3GHmd2fvz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mgcKYGt7uwbw9rJqCpgCpoApYApUQQEfAI93qd3zrZgGtgZsDVR7DZATM7ZP2p898JV7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U8ccuffhtdLorvVy252lyx1N18mTL6yScXMTFRJXAP5caFsH4ExbHyEtfsuVO5qul1sa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v/1poWZ7JwyXhWX2y+PcOvfNlHvQ7+1NPH3iZ5N718mLbwHf02IUYudExiqI9xqRhrD3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NoVLpz6Z8tr7RRKdt0T7mx4SL6eetlN6DE3XMU8PjpdX3y2S+x5ZKx82WyaT5idKxkae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ASE6OHGpvPjmCrkN49E5Nd4g9zy0Vn79M1v7Yz32k7YuQn7vmVWsG/Wjjk3uW6d1XS07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TKo8/fIqmbIgQYHehXTqwzbHzEmSR59dLQMnJKvBgFpzTL2GpSHh3kqZsSheP3Pr8fcC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A4+vkZmh8Wqk4HXW+2tQujz36kqZtThO/83POe4kJPZ7+e0V8sUPBRJbGCVrMTYaAVq0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IckxpbShwYOg33VAhq4F/yWx5Rp0DOj/SSOCAXwVXtrsFlPAFDAFTAFTwADeIK3akGaG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DgrAsxN6kG8HeDLcnOD5DIDvyRdXaXn65ZVyQ8ON8v/+nyjcZW/hHlsHegmc0TlL5M2P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X+wGQHwGOP/hymULs8Sfskseew10AcQceS2CZ3lzC92PPrpIjjtyj8Ml+H3t+lVx06VY5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xAbFx8jRx+yWW+9YL5HZS9QL7kLiRsDqwsQYqX/1Zjmj7g5JXRWhdYZNS5a6Z2+XXzrn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sQLjWSWN7l4v19+yUZq1ypeM9eHFBgkCNfWYGpwgd8KIcOElW7XOR18vk7c/WS7X3rA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202dtiFDoTV0bIZ3/zpSnXlqlpSkgn1qx7uPo6ynoxz77jEpVz/8XP+TL4YeL9Bqepppo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TS4vckGrd+yfU5xmD/nQ6PDEUfuln5jUx1w9kQisB4NFPXO36b1+o5OlR2INlB9ce0d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DAIpjkFAjQKLZXJQgmr6yjtFkrQ6Uo0L9O69X7reAACx4UlEQVTz+TPhH3MF8DPdkkAj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C9n72c+omYkew8w/CavW997GEgN4eyc1BUwBU8AUMAWqoMBeAK+RiIBaK6aBrQFbA9Vd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2gNPYM1G2DvB7arrNsu0hQmSg5DvlDUR6l3O3BAuvUemycmn7JQf4GV3AV7BH6HgH3xV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tsyXlOWR6r0m2CcURMpn3xUo7D3y9Go9yo1eXBc4CJIMJX8Q4E7v9sKkGMlFvwlFkfL1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enaSQicB9amXVspJGANBdJ3Hw0xvMiGzK46HO+XUnfL59wXF0Nl7VJqcdPIuOe/CbXIv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L4xU4J4Db/RNt26QI2E4YOSBEyHgAC89z40RSXDpFVuk/7hUydvMSAGGzS+WBbFLkcF+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dT70ficDgNluOvSaGxUr516wVb5okS/x0CMD+tHbzdB0tsNkeqchGz5BXGEahf3HLouS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tO+eVQrgv/oxX04/c4cMnuSAeFmAv/LazVpv0MQU2e4F8J9+WyBnwrAxbKrj0ecYcnFs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ZMSMJFm7Z5Fm7CfAP/zUarnsyi0yKyxeDRQ0LnCecyLj5IprnD7+d/gemRiYYABfhdwS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Ci9tdospYAqYAqaAKbAXwPPdqrov7VbPgM/WgK0BroH9BvhVshTh8QyRL7+wE4I0Af76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4r3rDHFfD3gj5CnAe3ngCZ7z45bKBRcDkOFtTwSkaui2Z586k8WFZ0bLDfB0H3HEbhgG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eFife9Pp6Wb9VMAv6zOM+6eO2QrwoxBOzvYIniNnJclpZ+yQZjAUMJSb9fk5DQr0sJ97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sMns8m27Zctxx+9Sb/s8gDfbJpDSuIA7Zfj0ZK1z3Y2b1FhBiCaM/zU4Q4+a+7lTtvat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AcYDxqfKmTg//kaAfCq9955xsF22H5G1BJpsle9h7CjAXGhgcPbTO/MoC/C8xj3qbWAQ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z8iF1l2ySzzmuOdLADwNJYwsKGnTeT4c35UwvrgAz/3+7pg/AajzvPuRM5Nwb4gm8aOR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w3o1HLht5JUBeMI+SwzuYQTA5Vduxrw3yokn7YQ33omOYD+VrTG7fjA1Yq4GS2Jn76Wm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pkAlChjAW7SBGWxsDdT4GtgvgA8v6g5wrBrAZ3kAvsHNmyQgJlahjdDlwvOQKcnq/SbA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oTII3uBTsM/8c4SFr1SQRGI0j7GAcJcLr/Nv8CTTc9x3bIoCbZGnbV5flArAR3j+Y9jz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S/5sgfBxF+DZHttOQmg8Q+uZmM4/OlY2AlIJpDQicL/9g0+slhx4y1fjswzsUW/+c56c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WnzGiAF3bBw/DQbPYF89Q++DEYLPOXNPPPeEc+/8+ICEvebEevEwOjyMiIKrG8AkkBKt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zpnT+YDjb9rk6Vyok6OlY3Bg+D3Po+8LDzyNDZwbIw24v77T3xnSA5ECDP3/ERoUh7yj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vUemasK/dIw1DQYERk8kw/t/+VVbFOAHwgPvALzj3f8UURCnnQGP/7gUyUMm/gWYK/f23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ON6zD58gjuR0XgA/A1EKm9BOHpLv/Y78Avc/tkajH1q0z9XnSV0N4A8mmFe1Lwfg51sW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AVPAFDAFKlKgDMC3d96Fds+zYhrYGrA1UO01sBxsl759YvWS2IUX/QXQjgE8EiDLL+yk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KkizjgOdi6QE4HMA8AzRDdHywVfLNJy6ddcs2QKvtnc/K1CPmcz/GJCmwNd7VAr+TQ88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BfFyNvZUP//6Clmzx2kzeysSqRUDfKLeyzGsxLXXPiiSww7bg0RyWfAkB8MTvVDa98jU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vCvAIxS/WSsH4J0wfNe44OjAf6euC5cXkCjv8qs2y3zssUcQv8TkR8l1N22U47D/np+xf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mnB5FuBPj/eCRBfgsbdfowsWeQB+GwAe2w0wF+rgaOnAugPwO6T/eGcrAPf3N7l/rbz7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gvYp2GffsgMBnoYSp3yL9hjyz4SCL2Hf+otvo7xVJC8j+uAFADkNLCUAH6z9sV6zn/K1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SKy3Dppvg/ElWfVmHwWe8XkD/JzIpfpMB8N4Q9hv0y0Le+UjdByuYaSsrpWtNbte8Xex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Aby9tJoCpoApYAqYAhUrYABvkFZtSDNDjxm6ylsDhyzAu6DM/euExnbwsm8lwPNoMo+x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81sgTgCbv0oLcF+J948k5p+XuO1icQ+gJ4tkUxApcu1bD3tz4uhDefHv5QeRxJ7y67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AK1twNP88x9ZGh3QD57/QuzxZn13bC7Av4gs7JchLJywvgn9h6VHy/En7lLgDcaefF8A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weEK7DlfkFA9gOdWgGHTkpD9PVKeReK+K6/dJLMjmNV9EQwdqTrusgD/Xds8TfbHiAFu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/Ils98diu4AvgP8ahowjkfyO+9cb37VObsW9T0Cznztno/8I1YXPgz9dgKc3n4aF+XEx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+EFskiiL0BIBvWhvA1wxoHyiYN4C3N1ZTwBQwBUwBU6AKChjAG8AbwNsaqPE1gLO8Dk0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4ofDA//NL7nqtXdC6Eu83ATCX//KVI9tv/HJCt1OyDn2bsPj/tCTqxVI5+JIMtYvD+BZ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98szg3xQQozMCo/V0PFnX12h4evs3/XwD56SpHvGO/TKUDB1PeEcH0Ph09aHaQj9JfW3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ZYSGxx9/0i6ZujBOvfkcqzsnRg3Er3DuIcCHpjlGA96zLx54bg/oPSJVfkMkAcPtB09O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3BfAu3vgRyD7O0Pb6b3n1oDN+J3z4f55XwDv7IHfLmP8EtSjnrnBOTKQRgRCfO42Hivn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jJ6TKO9+tky3CgQsWar6MFKjOZ61eeAPFHzXRLsG8FV4abNbTAFTwBQwBUwBHwCPd6Hd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tgaqvQaWg5kO0RB6BzbH+idqgrTnXluh+7IJeQRRFnrY6WHm3um6OJaMHmbWIWjzvqic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Xk8GOLuh4r488OolRj2CZg+ch84kb/QEv4/j6giiQ6YmqQHA8SR7joJDeP4J8Ka/gGPg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Y2P4Pc+Wv/7mjXL3A0igB8MAYZ3bAxi+fxza/3Mgj3ljEjenHn9nlMBYHG3HI9u4Zz0D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gP/+11w5DREJT+FYuxuRCf8XJKtj9nc1FmDsFQG8ZqEH7DP03TVqsB5zC9CgUB7An1l3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n4L5Pv9GkTRsvF697O4cCfA89u/iy7bqyQH07DNbPq+zbgaesQF8TUD2gWzDAN7eSU0B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gSooYABvkFZtSDNDjxm6ylsDhyzA01NOgEyEN5rh1XXh4eU554VbnDB1wmzGujBp0zVb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B+wSArkPPmv9Yvn+1xzdt83w+fUAetYhJJcL8J495vSWX339JvXCMyycCexil0UWe9jZ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6d549v/X4HQp2AJoUk/5IomDYYFh5Mym3ndMSjEQ07jg7stvjL3mgbExUrTDDb1HNvaC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OGIP9txnFBsN3DlXZQ88oxbco+II0GzTMWw4RorKAJ5713k/73X38xO8SyexK9kDTw88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p3veEQnRc3gq5r9LWmE8OfDCM7qA7XB/P8fHcH0+Nyaxc7cmGMAfSPCuqbYN4Kvw0ma3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CpgCBvAG8AbwtgZqfA0cVIC/Dd5W7sX2R7h02SR2gyYm69nnTMxGLzUhkKBMIB8+PQnh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vOJ/Y88593G/81khzmHfKVcgRH4+QNjdx06P70dfI9M7MrG/8dFyicfeanrWCaMuwH/b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524CODepHj3e3IN+OCD6fzjHnGHeZUPdXa/4GHjLL7p8i1x740bN6s5x9R2TKg/hrHOG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1+3ez3llwsvMexk1wCPuGILPOXUfmiZ3wVvP8+ZfRgK5DISie++rdz3wNDDUPWeHfIW95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l6OAfOV12PeOLQA0GhDG3SgD9nPscbth4MgtlcSO2eQZUTAAye98AbwbQt8PZ9dvR6SA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HAZ7wN9Npudmy2/YeAP2+ztbCAjwzCnA8T363CqNkqAmrqGAAP9lyzw9Zo9HC1oSu5qC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3klNAVPAFDAFTIEqKFAK4IPz2+N9LERydwdYMQ1sDdgaqPYaKASHpW2fsD9Z6KMBXwSw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6dvDgFp6nefHRQOImX3d2RdNbzb3XTN53C9IDMd7+Rmv05tdtGsRwtGXaqg895xzfzeP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snHmeLRzn4a4L9Is6xcDqp9+eaWEZUYV98X2VmgW+lDNak/v+Tgc5eaMo6Q/jm0MziC/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FoS0J2AvuDNe7+LA9SKZMC9BXn1vue4117EBzO95eI3QKEHjgbM3vqRwnNnw1vcZnYrk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LHfcu1b+hsc+cSXPf3fG5BZ3jkymx33jLXGWvQPwzn2cA3XjGfccCyMW2JezZ9+5Xojf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OfaZej/rs3zfNkeP0aPBhP/mva5mBXgGH+CcdkY0DASob5UF2h7v+xrH6V1y+VYZOSvR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520LRB/bgX8ixpDjPFO1wO0QDbC2YtihOdS30zJHXM3FM3494pudduE3G+fOYPeY9qHh9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68cIlCjLQl+FNze7xRQwBUwBU6BWK2AAb5BWbUgzQ48ZuspbAwcF4AlQBMD4onCJWx6B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KX7PArhF50fi6LUwvdf7OiGUEJe0KkzmLY2RifPiZVpInCxMWaIg7A2b7Cu2MFzmxUZL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QOkNcWyf/cQURKixoBTg4V56/efBo8/wee7TZmh+WZh267jgz8zxgRjbZOyLn7E4Vpbk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dAE3f0cojpWLlFm4n3OaFRYr0ajH8bkg7As+85AZf+myiGKtSkE+5p+KsXBuzKDvjs/7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suetM+fA8RCiffVLzZbk4jrqL/d6flqvIFKfYVmDAz+LQp001HWv8blwHXCey5FosNhA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47PxHp+BeE2DeHXbM4Cv1a+jNnlTwBQwBUyBqipgAG8AbwBva6DG18BBA3jCFz3ba1B8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up73vaAXIM76LIRb3uf+TiAuDY5MiMbM6Y432Bf4sT77Y79loZOfd8GZ70cetUc++aZA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mf1xPGzXOcN+77bLtuHOmfdzTvzJNsqOyZcBgDqWp1V5c3Pbcfsta5SorJ6ToM4ZX4EX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QT+++StZBae3d8VU2DgP56oJ3TdUzgK/qm5vdZwqYAqaAKVCrFSgD8O0Q3RiMl3l/K6aB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A4Vg07Tt4w9sCH1NApd73np5YM6+eK2i6+WOxxOGn7o6TJoicR6zrjPMez3Pn69km0Bx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Spzqkr/ds++6W56VVcvA/ha/TpqkzcFTAFTwBSoqgIG8AZp1YY0M/SYoau8NbCfAP8n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pP77SyHCuVfCW8xs6icge/qLbxYhDJ1767n//d8/P5uDPcOaWQPMWxGJPfC/SvNuN7fD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FfvPFDAFTAFTwBQwBRwFDOAN4A3gbQ3U+BowgC8D5tyTPT9uiXTpl4Zz5ZcqvBPsawZ8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Bgzg7c3UFDAFTAFTwBSoggIG8AZvNQ5v5pk3z7wBfDme9RW6x9zg3YD7vwDcNT0HA/gq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WAKmAKmwF4Avwx7V3N2z7ViGtgasDVQ7TWwTIIkdfu46u6B/xOQuwQJzZjU7L9T6HFf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zcvmYs+zZtYAT0mwEHp7LzUFTAFTwBQwBSpRwADeIK3akGaGHjN0lbcGCgzgDepqBupM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vbKaAqaAKWAKmAJVUMAA3gDeAN7WQI2vAQP4/1DkQO0BSDMW/LPP2gC+Ci9tdospYAq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/BW4/BmnnnzzNcAwEchzHyhFdPA1kCtWQMhCKGPsCz09mJqCpgCpoApYApUrIAXwN/e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1ZzdflZMA1sDtgaqvQYKZD72wI/dnz3wBvBmwDADTu1aAwbw9sZqCpgCpoApYApUQQED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GXrM0FXeGjCArzVeU4Ps2gXZB/J5G8BX4aXNbjEFTAFTwBQwBQzgDeAN4G0N1PgaMIA3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+7gGDODtndQUMAVMAVPAFKiCAj4Afj5e5udYMQ1sDVSwBvJkruQJPfD2XfGlQYHMQwj9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gfTYWtv/rfVlAF+Flza7xRQwBUwBU8AUMIA3ADMIrWQNENYLxF8KJRDHkwchz9J8ycdn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723E2E+A7wahI+G9C7ZiGtgaqDVrYCH+uIZbEjt7MTUFTAFTwBQwBSpWoBTAL0ASO4a+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tX0N5ADOlwHac+FpT906XWLXTJTQ7OEyPbKHDJjSWkb4dZCMHTOF99V2rcrOP3//PPAG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7VsDBvD2xmoKmAKmgClgClRBAR8APw8wMtuKaVCr10DOnjnqZY9cNkpGzG0vrbp+KC++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Oe3Mk+V0lDvuuwFQPwGh9Dg2bo99Z7z/buTD8LEfIfQG8LUP3gzY7ZkbwFfhpc1uMQVM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DOArAHWDstoJpXzu9LoHpw+Wux64SYH9jDqnyCmnnSg3N75afgbMdxnUXCYu7CqZu2YB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Km/eBvC1JuzZwNvAu6bWgAG8vZOaAqaAKWAKmAJVUGD/Ad6X53FfvJG8d1/ud0HJu051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lv0Cs32d277ev6/QWBWd9nUMbptVaXtfx+vr/n0dX9n1Usk4CeN87vS8N7rneql7zuny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P2VeUn+JKhwtaQind0Lnsff7YM27JrRjGwdpvDUA8BHY+7zAimlga6DWrIFg7IEPwx74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8AJzlKfwRcX+MwVMAVPAFDAFTAFHgTIA/yv2wAcCWmdVWnKFoFNxceDGV1v0cM5B6HFJ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7eSIU9dXqaxuVeal9+yZJQnrJsiS5aMldfNU9FXePHzrxPu9x1fR3Bxvr28tfI3Xvb/s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u7e+3vfvrdO+P4+yY/b+d3nPwRmDby29x1t23vuqkVu/orVS3lpwNJstfwxuLscce5R8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Nt4r58kqTwK7AoTM56uBp2Qu7hgrWoPuMygen+fZ+6rj3luVZ+qO2YHzvdckdSi7Fsqu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KV8CEEI/urpZ6BlCbwBvBgwz4NSuNWAAb2+mpoApYAqYAqZAFRSoFsDzxT5ty1SJXT1O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hZ/FrRmPDN2zS0GlCwk8fou/E5Kji0YDlEdJ4vqJSBjmr6BBgC4PRNKZTIz9Fnn1i9/j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3jfYLtsPwYlw9uwb98mL7z4oi3KGIvt4QKUGDbcd1ifgJW2cpPPi/KhF1s6Z2m6p/jBe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GPB+apEDfdiW9/06t10zJXHDJIlZObaU7nGrx0v69ukwcDhGjowd0yVu7fhS9/C5UDu2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p+KZumPmfRk7ZjjPoywUYty8Fo95cbxs15nnOMncOUPnWRo8nefCOSasnyCZqFvqOsbM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3qs/6sDxJa4v0ZRtcVw+x+fRjuNI3jRFtXLXC8eZgs/KauvOkXU4xpsbXyUPP9NYFucO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id4pDrw7unDNZUHPJDyT2FVjoa2jf1nNOM70bdN0jpw778nEmqDOXCtsw9WE19K2TtV1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XuO/Y1Y6a191R0neNLnYCOQLxDlmfqfc58T6jmHKt0GFc+J49Zi8an6fDOBrjdfUILt2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8FV4abNbTAFTwBQwBUyBfQZ4hg0TRj/54QW5/tb6ctX1F8uV111Uqlx9wyXS5IEbZfD0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B8oJwwTVD5o/K9fgvvrXXIhygVxz46XyxMt3i39CX4UkX/BaCIhr2fl9ub4h+m3g6bfB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0VCMJQF2Fo2pChwOEftr/lWj/xtuvlKDUgbK8ClEJ6oFFISi26/2Z3H73tTovzo8aPf3a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9jqzYWwtImrDwD7nvsVt1Pu791910mTRv+4bEA+QVvhQUCdlzJTChnzRGaPe1uOdKzN3V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K1knC6UI4+01poXccNsVpZ4P9b7trmtl/ILO2mYungvbJKS+++VTaPPS4jGwvSdeuksC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W4eQ/g7u53Ng/84zvFDH8/gLTWRSyB9qDHCfRR4ANKpwlDz2/J3yaYsXJQqGDQK5uybW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boLeL8FoQtjM4xFtHoicGdVTHn2+iVx9PdeLoynXy4ffPAcoHavJ5ry92oTP2FXjpFP/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tc74+JO6ffL9Cwr13uvS1Zh15yX1k7PrnSHftXtLQXcS9ro/9+Z9qudjmF/vcS0lEvNh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4He5++GbpevQb5CxfpqOv9gogN9pTPkK3vxnsA7c+c+K7iV3PXiT/NbzU0neOFmfNTXj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O3STjA3qrM+TZSLWCg0LfI46JxRnTpdKqz/el4j8ER7Nne8a1xoNGO37fK7PytWBz4xa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eRuWqAmNI+OwRkb6t5el0NF5jpVH5XgbD/YL4MOKuiHkIULyAcFWTANbA7VlDQTjD52F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CpgCpoApUIkCewE8X7yzds8st9AbmLJliibzOvKoI+SxF5vIu18/LW9+/oS89cUTCnZ3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/yffd3hbQc71qhMUuI/4cdSpd0EdeeGdB+XHTu/KD7+/LU+/fo8mCSP4+8X18Xgd4d30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96GnG8nxJx4rz7/9gPb72sePyRUAxxNOOk6Bg/DHeyuaQ0XXXA/8TY2ukkb3Xi9B6QMV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fhJGCI6x+a+vY17v6Pxe/+QxOfeis+SRZ+/QPdQE4ixA8KTQbtDgAXnkuTukWZvX5cfO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/U485Xj56pdXEekwzYksgJeagDcKoIhnKpdffb688uEjqje1f+3jR2UiwJlh3jR0fAxI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8s5XT8kbnz0ut919nWDThHQe/LV6f9leaPYw+bLVK3Lvow3lo++eg4HkPWnR6R15/q37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tEpI1RMPFHcPDbImDF5nZ2E+ve4q89/Uz8hPg8cfO78pXrV+VhndeLbfccbWMmd+x+H5q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61S5+5FbZFH2UBhFSjTdICHSbdg3Oq+L658rWXucsVHzWTG95LWPHpMHoemXP7+q4+N6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4zD/J9X7rUYbz/iC0gbKg081lqbo632Mj8+hRcd3dD1ecOnZCuKhiKzIJ3x7rXWNXkAb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npUXoMM90OZtaPgmNLz/ydvUUEGDDNvgs8wHoE+L+EsOP+Jw3Te/OG+YArfbNs+On7K4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jE3TdU2NRHb7I448XJ9hPDSlUYNaRcPA1aDh5bj3ApmD70IR7qVenQc2U404LxoXnO/O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JdCNz3wJPPLUjiCeuG6i/DGkudz/xO3y8vsPOTqgzsffPS8XXHK2XHx5PRk25zftk/Pm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PfVqU7kROg2Z9avz7KFNZd8B7+t5aCdl+ygNob+o/nFXY9xHo/yvvL9Hh3luOLZl30YD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PM044b0GDODtldUUMAVMAVPAFKiCAtUC+ER4C29v2kCugidwclg3ydw2QxIRBpyM8GcC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AKDfdXhLYV9DqgEBDIF+8b0HATKnSQuAWPLaKQoMGkK+cjy8jq8qoDSBVzJ65WitR5gj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UtBs2ORaWQAgZL8xq8fK5z+9LHXOOU1G+LfT+/cV4LNRxw0ZpkeaHncaKBrjmLCQ7CHY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z75ARj2UKN1Hfg+vaSfJAKBzXgS1lE1TFeJPOvV4GTi9tQIT21iQMVD6Tf5ZFqQP0s8c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IJElEN5gVz/+HDm3g4L1B98+J1FFo1Rvah+PsO/07dO0HXrI3/rsCQDauTItqrtw20H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6pknSadBzTTEnvAZjbDvITPbwpjQVT8j/BMWY/A5of/Y446WPuN/lMzdMxzQw3NgKDaj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WFbDg86xr5T50q7PZ/oM73msITK0O+H0rEcjwEWX1ZOHYawIhcef/bg6rkfUQI/RP2i9a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67E+Ibk/NApIRHQF+mY9lgUwrNAgcd6FdWRGVA/P85ujc+gy6GsF4+/av6Xh5U6dAG2T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IVu952UAnv8eOvtXOevcM+QMGCgI7xzbEkRWcH0HpwyWp15pqmN9CWuZmrNt6vv4i3fJ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2aezpWOWRjl8+9tbeG4nyM/dPlS459oYM6+jnHr6iQrefH78jNf6TGip++9plFm+k+fQ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Sznx5OOlfd8v9DOuU/bN79UV8KrTiPU3ojAY8k8g53j5XPl849aN1/b5nKhRd3xH2QcN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AH4R1vytTa5RQ9nERX84e/25VaACw17Za/sJ8F3hgQ+H9z3Iimlga6DWrIEF+AO42JLY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BUwBU8AUqNUKVAvgkzwA3wAh9P4Jf6vXl3BEUCGA9J/yiwL89/CUugBP4JgOmKRnk97U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JyndbEBgEGBtGELPr5Ojjj5Sxgd30RBvF8YJEQRWGg7uBRwmbJig/RLyCGoOwLdX+HNh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7xpqXQZE+G/CdiTCusMLRsCDyT3dY6XBLZerN3kyPKexq8ZLROFIhb5YhELrvudyYIYw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zJO1+KxZ69cAdyfIyID2TnQBCjVzocrdX837OV6GbJ9/8Vkaysx23PtHItScAP85vOYp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C/mEUgI9PejcyhCaO1QTsPHzHgir55FonT0A7yZKI7y5hhS2QzBchTH3xP0ExtZ/fSTp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4OUPReQ46DRwERo5/t0TL4JltFG75jHwB/KMv3Kla8tm7496CdzaGpXsDvAvX7pYGd3wu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69nn1ag8GoLpacu406Jx0ygmIVuigz8LVlm0+9QoB/mqfAK/GD6wneq1POf0kaQwDxQys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Wgtjw6yYnuohP+vc02UBvP0agg5dBk5rjXon6npM34Ewes8WgNh14+SBJ2/XMH6uIXfe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+j1hPzk7Z+n349wL62KtdFDjCDXnHDr2/0q/Vx36f6HRA1wrKzC/jbJIQ+uPPOpw6TvJ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87109+5zHqwTlj9cvfBPwhgRvmxEsUGF4J+KsQz3+026j/5ejQD7Cu/s2wC+1kCXGVnM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vla/jtrkTQFTwBQwBaqqQBmAJwjRMzqj3MJQWibdur3pdXLdLZfJ7KU9PS//SEwm9JzO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nh74ycWe655jflAg/KLVywoW2RqW6/TFevRmEhZPr3Oy9B7fUmGK4O5eD0zqK9dgv+9j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SlK2TtZwddcDT296KsB2bkIfmRrxp8xY0kMLf1+QNsADJPTqzwCYMFQbYf3J/XT/8q3Y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nAhv5smYA8OtGyGknd7eW+68Rj776SUNJ3agxpdOM9Xry8iAaCQLY9K0LghZvxVRAwxR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HFZwjz3GoknnViFBGbzfj2C/OAGeoejLNIKBe5Xn6DYBAvynP76oRgwnDLxkHJxPeMFw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ieSIXPXdPlzxLdeAE9vvaMtQdM1BDDKgWPgPuh22DvN59Wq2wceIHVCqZkE7Tp4ym+4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KCT7GyKB0f00VP2hZxphn30nnRONHewnJGuweuDpmZ8T21uSsL9f9UHJ3jwTcPqlF8Bz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pxrlou94eJKd8Y1HaP2jUgcAz6gGB4odDzwNFIcf/j/5us1rula9s8ZzX78D8Ax/L+mD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k7Y9P9bw/M4Dmmm/jjGhZCwpW6fAa/68nHP+mQi376JzZB9Ry0fi2LnTNO/A7NheaqRg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X8SWkVwAOvXgWAnwfJZvf/GkGlqil4+RT1u+iL3qFyFa4ivJ3eXsPXe2T/hJpwFfqVf8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QWoM4M+x8zvJ45gXt1zQAOV402do1ATr0ni1HN9rJtHj2opFskF+J2hM4xYLrhcnIsKp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TeCEzpf/96C8a3n8bm4fWd0QevPAGxTWFBRaO/+etWQAX9U3N7vPFDAFTAFToFYrcFAA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4R6GvfFtun+kXmnvl3/CVAagvP3fnyvA9xz7g0InoS1rzwz1Io4O7ACP6ynY/36/Jwx5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V4yCB/gWufSq8zRxFwt//+SH5xX+XHDT0Hl4HIPTBwAGH5EX0O6L2JP+EkCLY6hz9mm6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a9yv3vqvD4vhvyy8ZGOcBJ6FWYPkw2+fVS80DQOnnXGSAvwC9EOoY7+u8WBJ0UjszX4T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ul0B914ktWPfTDY2NmjfAJ4gNgfweNX1F8HgcLVkb3eMKuUBvAv33Ud9J68jZPvR5+/Q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AURPPvUEadODHnjmMvAAPDQkkJ57UV1EFrwqnQZ/pfewzvkXny2t8Xyz1PhCQ4djhAkF4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Rp1TdI///U/fpvqwPPRCYzXM0APPyAc+b/bFuoTROHiwf+72vrz83kOaX0DH98St6qWm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owMYfTEL3uVhujf+zc8fBxw/IW98+ri88sHDuv5oFGny4I2yON8XwGMNAuBb9/hQw9E7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WPaTvHmSJnEkwI8PdgwVapDCT/bxf//3f/I7vOSrGE2xZy4MVq/IZVddgCSDPylIu8YY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Dk0fuVnHdRL0/gyJ/jJ2Tte975m7nZMF2D63BjA6hTkkfu39ibTv9znyArysujZ9hIaR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9aghxzsF21zexR7+p7Gv/d7HoTlKIxipGELPNe0APHMO7DuoG8Cbp91C3G0N1NAaMICv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wBQwBUyBqipwEAHeT+5//DaFtLaAPQI8Ac0FAAfgp2Gf7xcKzz3grXcBnmBE8P32tzfV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Rst64AmLiRsnynvNnoJ38S7NpK4Fv9M4QA+zEwLv9E2PI/tme+sQerwRCdW2SCi88dfI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GNmOhNi8xkLPZHnQogCPtiMKR8Ab+gpg+E41ADz95j16JN3XbV+TCIQr6355QBZB/50v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84Eb9F5maudPeke5r3lfAZ7zoKf9VISAv/v1U+oBVs80gLCsB56fMwHcb4BBhtvf1PhK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Wd8J6dTbF8BrkrWrzpcOfT+XkX7tpR9Ct79CkjkaLB544jYYaT6WtG08qszxOHNfNUGT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42uc8WZ56rqlGOnBtXOcBeBfII5YNl89+fEEuveI87LlvUKwRx3gRkrCdf8lZxQDPdeLs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pgeeHvorrrtQ7rz/Bg355752jtE3wM9yDB0joR+MLj/98R4MEQ4Ie0eKMKyc2fTPPu9M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jBsz4dlmNMgHzZ9RQ0TCxgnSCNEqPLEhCsYa1wjCMboAT10efPp2Rw8YUF6CoWIUtlq4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4O6NHzj9F93b3gWf0aDFjPVcY0ymp1suuMZxAsRI5IW4G+uY2fuZ+I9rkto1hQbHHX+0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/x4PpXmT7Vn9l9eAAXxV39zsPlPAFDAFTIFarUA1AX7iPoXQF+he4NmarZzJxei1dcLC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CTRp26ZoBnR6fftNbqWfO17cmVK421+zb/O4tTlxvbW+L4DP2sM6s9X7uQZ7ir0LvZ+O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/jiWmxpdqcAYBK+5G15cFQ+l43GepeC8Fv2vhuEhY/N0ZGt/Wv73v8PkC+zPpjc1bfsU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9vpEcuCxdo0INBTQk1sPHu4x++KBR9/s7114n+nBHzO/g85FjSNlAR7/pteVif9oMGGG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7H8zjBgDpvyMEPrj5Oc/GULv5YFH2DuPLrsDUBySPVg1ZlscP40XDyB8/wy0GZj8tz4L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T7xyF5KmjVcjiftsRGKwf/yXUiH0hdCIBp32f3+mXufmbV+XDISAuxptwr7vz1u+pEDu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OBOJ71ohId7lGgmxIHkAEvtNxxaNqQqw5YXQcz3SsDIp9A9418+QjxGxQW8716+7Tvk7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U+HdztHEiSyzZCm2TtCTfj0MHAGJfZAQr62ce8GZSBb3FLzvzMFQstVkzLwOmsSO2fvz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JxMQtmnQ4dqjF55ts9+O8Oo7e+A/1/t5zSn+SF7nJL5756snEXUxA+svAAaigWq4YKSA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YwP28TOMns/j8ZealAH46Z6oCR6p6ERBVGXdl73HQujNK1tDXtn/MrDa3EobZAzga/Xr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TAFToKoK+AB4htIScH0XwkQSvIql98A7dXKE+5Vnl9kDTwDi8WOzZDSAhXuEeZZ2wobx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UNYAHENzBus55ecis/gc7K3n5yyEkflp/RQ4Hnm2sSSsGe+5hiPttk7CHnh4WjWJ3W/w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iJQuFc3LvZar+/hn45zxSzQEPSi9vye8uHxNvNslaDnGBe5dZkj3TNmGo217jXOyrPO4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SKh2lxwLL+iMqL90/tSCkMetBNznT+/ymKDf0Z4THs5x0aNasgd+vH7G/rOhPfWMXslE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cISSs3+OhaHhf474xrMH/it4mqdpX9wS8L/DD9N91QQ7joHwzDn8jhDt0gDvzCkGJwQQ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AlzIJCDSg/0Z9nEzWR4NCO6aCEG0AZ/fw881xt7tIR6YdZ7PBhgMeoz53gPwl+oz5NiS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VI7A8WzD5/wK+Awq1ojzegOZ/c+EocIBeAc2+TO8YBhOKrhawXV65J9qzOHnHHtJFvoh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LzNlXko/Xae33X2tzEvtq8/GXYs0OsyN760JDpnNPrJwuNZxwZz3dRncTI4FTH8LTZ9E5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H9xR5+Q+K47HBXjup+f3gbpzrJ0HfaXRCq2wbaBwF7P4E+BnK8AzJ0G7vp+pbmyD/bHd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x9vFrR+rho7xCzshkuNMzSjP+lybrMP7mSOC43oCSf2oF/tWLdBuxs6pMFJMgkFtMiIQ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7xSTD6ZsH7E/e+DDAIDIdGjFNLA1UEvWQBD+ZxKKLPRtpHm3m9vhf5hHeQpfVOw/U8AU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HAUOCgA78JTLBJo3Y993vQ6tv/7U0lbN1lhgTAZhQzwn7Z4QSGO3moChHrl4amOwbnY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sZUeTzo9hOUBfFVg3dc9DvDO1pDmB5GMraoAn+2JJBgGj+us6O6SgTlx3izpG6Yq1HJu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mYij3h7TiIR+k3+SZci4T8BKxnFkg2e2Vi/spVeehxD6qgE8PeRJqyfiPPZ35HTA8wff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lAfw3YY1l6OPORLH3D0qudt45BnqIPSayQmfevVuBfjW3T/0eOAdgOcRf4yEIBgGJvdV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jV/YWW5Ecjvunw9K619sQPAG+NDcISXACGhcD9jk0YPUh4YHF+BTkaCQCQ8PQ+QCk9wV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pqgx6Kbbr1RIdwGez41r6c/h36hh5Je/EDkAr7sTts5oj+m6ncI5Rm5vgHcjPhJhoLoP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f04ScQpBJtYpvcyhOA6Pe8n53LoO/Vrn57btQnxA0t/67Liv/5zz62hYfMLacU4+B4+x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BewFGQOQ/+BCNRIsyhmkwM1r3K5w7PHHSJueH+k8uY7YPxMjftvuDT3lgJEK2Yg24DOZ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4zx55lqgIYjAHwZg/7Hzu3ISjAHPvnlvKYDn9aiiEdJ91LfSccAXiJwYiAgDN2qlakYs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lkCnGZlqzshmAG9vpqaAKWAKmAKmQBUUqB7AI/s59yxffs35gIQexR5q19vaC/vXCTjc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CcnmaCI6HnlF79/b2P/N8HHuaScsMnSeUBgMgHGhfxqyx7/w9n0aOkyYikdCM9fr7AL8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OqdtsQe+ugDvQhjBue+kn7BnfTj6K+2p9dW263FngjAeA9YBZ3X3Gd9CqAUTjdGjfyf2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no49zK0V9Lg3m97uvgiDJli93/xpqVvvdDkPIfSjAtuX8sAPgyeaIeUffPOsJAD6qAXB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Ro8xI2BGwCDi9kPII8B3GYI91DjXvQP64r8Jw4RsJvyjx5fHnw2Y2kqNKzSm0JPP58i9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sWvG6DOkl7pZ61d03L3GttAcA4wcoKe9A3IZUEvWYf8LMwfKWZjTPehrESItij2+0IFh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ZrJBAjxhk3vIxyFJHPfnsz+ulf5TWmlCuw+/exZ74M/R8P/+U39WHTgfZpe/68Eb9Hi5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TnAh+8GnGilYh+YO3ssDr3CtIe4zhBDORG8XXnq2JsOjEeO3Pp9qEr0z656qhoBEeM21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hoL/IRP+4Uf8TyNEVnht3+B43GgKGk/ebfa055x2Rlo4mvGMeWacJ7Qv383z2/3ENbY8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uv8x5GskQXxL8xHQ6BSY+LeGynPNMmM/t2xQdyYo7IXEkN2GN9eQ/effug+Z+g/T3BB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hwSgDW4hORUZ8ofObuNEGGBc+/KdqjbA/9S30cCwoq7wxIVJHiDYimlga6C2rIEg/PEK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u5vdYgqYAqaAKVCLFagWwCdvmojzo+9G1vTbFHQIF24IPeGD+36ZBb0dQJBeVAKA+/JP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gEyG95593hnqRW3Q8DLN3E1gdrOJsw5Dz69qcJG8+dnjEolrbl+utzQVYb5MskaDwoSQ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4GaK8L8Digv/s2J7yBYCd0FkP82K5Dmemf/Pb6xqO7RozXKhmMrIGOJKNWrA8jC0Cs5f2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YV01/JmasO7EkM5yDdom6NNT7IZRM1yd0MUtBvMRAl5aJwfg+035CR7uy3BEXwsN03e2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C02jCsd7AxKu0fhAeLv6houlM7LME+Adb/MMhFZPkpbon95dGhk4bmaEZ2I7ZvqfgDE6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lk6wbnTPdfL6p4/i3PFhDqB7tmkwBH/mku4K6fR8O8/W8Wyz/uh57TUknon9OD4moZuC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gLHSG+9GO0xZ/IcaSwi1rj7O2nTWILPSP/rCHVhnzvYCX8/YjVqgLkxGeBU0OAcJ69y+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6OI2y4bhcyw0tJx3UR3dajAt6s/i8HnXA89nORlzuBZjbdHxbU1254b0U5upEd3UgMLI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ZMfDiAo5/+K6us2EujOrPrcl0CjDJHnOfn1n7XIcMRgnj1nk/fye0bjCtRWQ1AeJ727Q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Pw/Wp3HjeRjNGiMHhD/uc5/DvnwfDODN+GDGF1sD+7gGDOBr8cuoTd0UMAVMAVOg6gqU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jHPfa8UladMEZHQfryHwZe9N3z4Ze3rHSSpAr+w1AiBLKvauExRmx/RQmIhcPgxh54RE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6epR2Bs/SPeMs573NfcetkVvaPqOKZWOu7J5udezxdnTn72nci282+T4OG+GaM+N66Ul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7Tl7vt37+W/+Ho89y/Owh9k/oTeOuRul93H/Medcdk78t2qLOTv7k6dpm/HrxkLPQThL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uSSiLn8Wz9OTJ4CREosQLs3cAxy7s7VharnPkW1w33ZE4TAdN6MmOIYUbA3geKidty5s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2y37HNgfr3NNldLToxGvzU/tp3oyxJvPxdXCWyOuPY6DP7N8PDvuq+fa9TWGss+Rz4Ht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l8zDOo1ZOVLnx3Xqay05e9NnIRFeFxyzVwfHtN0v6Tg33jEWlF5L3s+SIfFlrydhzpx3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L40HIZkDxB/RHIRv3pOBdVH2u5Othgvsace1qOXDxS+up0Zc8Bnw+VAH6lFWC/6b97D/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CSarswfePPC1xdtq87TIgrJrwAC+6u9udqcpYAqYAqZALVag2gBPSGHxBdSEAydxXcWQ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E+wASGmQYfu8zuKrLwIE6zle6hI4riqo1/R9JeNlAj7vufkev6uVe6/OE/NwNeHv3mPk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VXRy+yoL1y50ljwPhso7hpbynqObWK1AEw06z4/3uuMvq6vbh/Mc94ZVXmdbznaF0tfd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PXfq5Usft81iXatgmHE15ZhK9+17XbMPjov3f9f+Dd1+8CNOVViPxHc+Yb+CsXIebr/e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5+p+d3wZLFiXY3c14e9O0r2S9n1/58r/flflO7OfAP+HJrPK2z3Pimlga6DWrIH5CFVa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1KZuCpgCpoApUCUFSgF8UH4bTT5Fj9/BKAoc9EijlNefwgLuOxjjqck+nHFXPDfv/vbl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Sp7HvuntjH3f6lRH65rQqFr9VvFZcnzcK87TFLhVgWH//om9NUdEdfqtqI77rPal3YOp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A28Ab8YLM97UvjVgAF+l1za7yRQwBUwBU6C2K/CPAvy+wIfde+AB2TTeP42dZHkzkFH/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g2+f0Wzx/Ky2aWsAX2u8pgbatQ+0D9QzN4Cv7W+kNn9TwBQwBUyBKingA+DnADaw/9m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gBP6z5wOf09qiT37fT3wXvu+T7kI7U/ePnzfz4F39sCbB96g8EBBorV76K4tA/gqvbbZ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mAK1XQEDeIPUfYTU2gej+2rMcvIycK859srr1oLap9l+APwdHoBfhL3PgVZMA1sDtWYN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A1/bX0tt/qaAKWAKmAKVKWAAXwvhqjYC5cGcM6Fdkw/WUnin1gbwtQa6zMhihqaaWgMG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U8AUMAVMAVMACvgA+NnwGE6xYhrYGrA1UO01kItM/Mnbh1UnhN488AaENQWE1s6/ay0Z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CpgCpoApUAUFDOAN0qoNaWboMUNXeWtgvwB+cVEXDaXN3R1gxTSwNVBr1kAgjuxYiBD6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eIE5ylP4omL/mQKmgClgCpgCpoCjgAG8AbwBvK2BGl8DBvC1BrrMyGKGpppaAwbw9mZq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YApUQQEDeIO3Goc388ybZ94A3gDePOe2BvZxDRjAV+GlzW4xBUwBU8AUMAUM4A8RgM+W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n002oD5EnokZIqpviDCAN3jbR3irKS+utfPvjQgwgLd3UlPAFDAFTAFToAoKlAH41pKH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ta9kA6DdkrVn0gHTgG3nykQpkAlSJONltYyTZfg9Yxc0B8A7EG/FNPj3rgEeo5e8fWj1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0H8vhNqzq/6zM4Cvwkub3WIKmAKmgClgChjAA5RzAe6FAOg8QLVbCNT8jF7xmgRJtk9w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Z8mc+AAZNCNUfu+/RL7vkCAzlsxTuCfI12S/1pbpeTDXQA0A/EJ4cP2tmAa2BmrNGgjA/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vZiaAqaAKWAKmAIVK7AXwDP0NQNQ+18v6ZhjFuCcQJ0EmJ4TFyB/jgqXLkMi5Y+hkdJr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dk4BxE8U3r8/mhCe2Ffs2unSZ1KYNGuTKE+8kieXXbVBTjp1u5xRd6ucc/5m+XNEhOQD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6u7f8zL99k+/HHjgk/bPA28AbwYMM+DUrjVgAG9vrKaAKWAKmAKmQBUU8AHwMwGOhMf/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8hMlOHu2tPwjVm5vulJOr7tN6pyzVeqes0VOr7NNbmq8Str2jpaQ3FnwiiPEfT80yUH9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EuWoo3YrrF942Ua57Or18n3HOBkwPVTGLwqSmLXTdFz705fV/W+v3X/D882RGQD4IfsT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EyBuqRB+9vgX3+ddh79XVK/K7dNrWk4fVYKyMnWrVMfLU5un9SsulbVZtn5l9+v1Cvos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x723srbc65VpwOtl7/Vu27t+Vea/r5r5Gl/F6895pr7uqUibfR1XVeZa8/cYwFfhpc1u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DAFqg/w3CNeSakMNMrWr+x+93p5/Va1Pu8rwN7z+el+8tAz+XLyKdvlqVdz4YGPkFHz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MzFM7ri/SE47c5v8/OdSWSOji6Ga/VfUV9nr9ODz/h8A6v/73x55/ZMMmREdKEtWTZfk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aej83m3va386Ns+z8R6nt27ljt9HvbL3VjaefXkOdu9/09hw0AE+XwKQSGKelgLPz0KZ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497j/nTrFeB+XxDPdtheyX3z9N8svu7nZ973l4zLaYPjLQ+AfPW1XIK0XnnwVhY6l8lc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vQs/Y8lH8TUGfl7oVZ/3Foqflsr699Wv2195dataJ29P5eNmW97z4u9l519WC/d+/uRY2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qwieeR81cufLfy/3/NuXzu6zKfvTbcNXX+VpmeeZZ9lnyn9zDGXHxbFV9ixrHtAri6gw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FDAFTAFToAoKVBvg6SUmmLo/+btb+BkLgdQXoBEA6ZFmce/l73kaOl6x99lXv24bmfCq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4Pn9b1Ll6GN2ybvNUiU4aw7gmWN2YJrtxKyeLj3GhsnEUHLAeP2M42N/5fXljK/0PJah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lVx70xqJXDFDDQjLkbyOhW2XrePOo6Q/36Dnq7/S43TG7OjtPi9Hd18gXt3+qqK73fPf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Ab4zvhjBgEsCZuWFMFyAErtygsxLHCh+S/vJvIRBEl04TnJ2udBZ0g7BJXr5OJmfNEj8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IAHxAyQib/RefTqwPVfbY/tz0b7f0r4Sjnszt81WGHdgyOmDAJi9c45EFYzB/YNkbmw/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04ZI0vqpxd7xsvNjW6wbmT9GAhMGaF8sUcvGStaOOXv15UufnF1zUX8B5heCuS3SEuD5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g9FPyZjddvIBe4S+2BXztf7cpYswV9yfFSzpW+D99QCur3457+jCINRz+nT7DYhfBF0X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xzovEffHeurgftaJWhYEnfwcTdFv2qYACU5dKEuL5uO5OjoXjxu/8172E1kQhPXgJ5nb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JucUmFCix9zYUKwbGlX8sCbm6/2sSx3iVs135oFxhaQvlIytAapNXpk16RgW/CQV4wvJ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zUsMkYS1SGqC+9me99xZJ3lDoCzKWFjcB+sFUivokb2DnvbSenF+1Ip10jZzzTnX8/Ez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1vHzufIaC3VK2Rio4+dzZB9BySESv5pGpNIaVuW7dmDv8YehIcj2wFfhzc1uMQVMAVPA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fONuQfm/IFR8OkCVIFx+IbxGFk0X/2Q/mR3nj/3jZUr8XHi358C7zKzqpdvJUmifIEvX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FesvM5cGyLy0OZKwEd5ohWjffWd6wDugTL9+gOOgjNmSuoPwXfnYC2WsdB8TJkcdvUvD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GKIJ307hZ+m7Jmm71IOfxayZhnHPwfin7aURr6ftnCQLMufAuz5N7+d42F+rbkvl7PM2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HS8p2ydrW9EoiZvphXfaz/TSnf9mO/PQX+w63/1xbEEZc2BscPpz24lcMV0W5sxSLd1x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OmkzcwAA4sv0F4V62h8Yw9ezS93u9Ld03dTi/ipbL3a94jX5X9QnR6btTwh9Z01mlQM4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hHRSx58spGcc96ZKHWk3vl15IZbr5CBU9tKNiEeYMy2CMiZO2bLYy/cJWfVO0POPpf3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9+loo7GE5Yx0POSAcv5kvaGz2kmDW+o77aNt9+eL7zwkodkjMd55eh/r0PO+IHWIXHH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x5/Pvna/TAvrCcCcjT8y/sVzpPc/AwaBHqN+lEuvPB/3l+7rw29ekOgiWv4AsD60yfWA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qzGfregfyTXOw0+vws9vbrxWRvtHQhdq4+iscI5/T1wYLo2artZ655zv1OfPh54uUvgl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UAnMjz63fK9+2d+DTxZJeM4CB2Q9dQm9CWsD5Y57V+s4i8eK38+qt02ee7NAlmIuBTIH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cvnVG6V1t2RJ28KICz9Hc5SVMluGz46SK6/bIK9/nItnMEeB/KNvs0rmru06/RTrgd87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PlPue3ylhGQulNEBkZjv8uL5n3vhFmnRIU0S1zESY06pufPfUTBcfPhNVolmHt0uqb9J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4X2eNzMXxI7Plm7bpxXOux/tR+PPyqzZK+96J2ibvZeFzydzmL8+9sUzuvG+1+MWEYh3M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oAi56LLN8nnLTEnZFKh6UZdJi8LlrgdXybkXbHHmgsL53//4CvGHscD7eVT2XTvw1/0x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zbs1bIdXs6M8hS8q9p8pYAqYAqaAKWAKOArsM8ArpAIan38nC+9CW+Ssc7fgXah04WeX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JRWgSmB3IYVQ7J/kJ4+/nKdAy73g5+Anf+ee8zEL5hdDpzfYECbz4K3++Idk7fdsr375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JXg3VwNASX9l4Yie6NRtk+Szn5IA8Lvl2w7xOjZ+7gukOHYFaw/Qt+kZo/vW+0xcrJ95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Ss67eJP8/NdS3TevRoCdE9XLf8kVG2Ruop/MjAnAXvgkufDSjXLeRZvklQ8zsQd+kcRt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OXBMLTrFyhXXrpOBM0JUR7c/5/eJ8kv3GO2vQ98l2le2xxDRrG2CNL5vuQSk+MnY4Pny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5vPiXvwlgH4nssDpj20yud7VN6yV4f7gJ1xzIZ5joXGC42F/3YaHa38Vaf1fBFObU9WM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DpKJC/6U6wHr19xwmbTp/qn8PeEX+XPY9/Lo802kwc2Xe4AcofSAZYJ8/JrJcuW1F8vV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fuv1hXzf7h2pf/UF+JKeJwHwfDte/XmA/TnSbcj3gKN60uie66VDn6/UKNBrdEt54a0H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X7wbHu2RuB/h96hHgJ8c8pccc+xRctdDt8hfw3/QOgMmt5F2vb+Qq9BvkwduVi8+7yUY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+aXbJwr5D8AY0WXQtzJgStviuZxw4rHyxidPSEzRBO2rLFAR5ghkofCWE7ovBtB99UuG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miKt/0yRtt2T5I77VsmJJ+2UHiNjPQBPiKcVc64MnBKDPzgboec6af1XMsYdLX+PWypv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Q+68f7VCvDf4uf3Gwatb/5qN0HWDwu5vvZKgaxp03QhdN0kgvOxuPbfO4uwFOtaGd66R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bdKFwHwDxhCKSAHCKCGZY+Mf7S9bZUgqPNCuIYHXA+NC5O6HVsn/+3+C51GoXml6v/tP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3vkyW444cjeMCSukVZdU/axl51SZE7MYQD1HXno3X86/eIu8/H4+QqXWy4+dUqX32KXS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kqTU2S5teyRp3zQqUP/lgOeFaQvlyVcK1Sjw/tfZ8vf4pdJ/Ivr9I0WugRY0RnQbFicZ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/eSZ15bJccfvkq/xjAZB5wEYax9oTQNEvQu2SivUT4FXn32xDr3sNMwQ1KeFheuYeS0T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tkv7yd7lGAv84G1/89Ncefm9POk6OF6fZf9JS+XD5tl4ltvl3sdWIEoEUQ4+DDIHHtZ9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1BQwBUwBU8AUqIIC1QJ4eowb3rlSTkb29Pea490IUPtT16XSCnvFCZRPv5aj70mE46Qt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KXSe3Hb3Srm4/gZp/muC9J28SHoDhj9vlQgnwWa54rp1MjooCFBZAqsuYGbsmigPPl0g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naj9tugUJ7ffs0LHQuh0PPjlA3w+jACLl81ABni8I124WSaEzFdwrcxz73rkv26LJHQI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XfgdEbAAWeXX6ztk898SFODZX9zGqfIa9r0T4D/9MVmB/N2v01Szz39OkvseWwaDxGZp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erkA/9H3KXLccTs1YsAFeGe8E9Sbf/4lm7Q/evidKAInHJ8Gg7owbLzycaYC+Tft4qXH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7n18mb6//QAYT4DRwAVxtvvGpxlgkh3Sd0po8XNzDTB/Tw5Vgw37a9/PMRgYwFcNaGsb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JyEU5pFnm8AaVk/6TWwtBbvcffCBEpw+VD+LXj7e2evNBGuoQ9iuD+/4K+8/InGA+cLd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qvvwBb5AAZ6AzEJP+SX1z4M17EaZGdVblu2Zpx5wAnfCqimAxaZy2GGHyZufPalh/Ny/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gcbJ8tF3L8JbPFNWS4hGCqzeEwLP8gPyf//3/+SLn16VdbJYx8R6Q2e000iAR59rglD7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iEL4/m1NrgPAHinfwdhQJAhJx3y8QcuFYoZSX3jpZuhSpDBfgAgEwmPWTnhz8Ts9v6ec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5oTN+0lQSggMHuvlOpQxgZFSsNNPvbzcP522LkDea5atX362y/ZYx/Uosx32RQ/5KwDg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E6iA8/ZnXCqHr3gDPOv4IYT8PsP5piyxJQkj5MtSJKFggTR9ZJTfeVhrgh0yPxh/6HTp+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i1D3p15ZBk1Fx/fCWwUKsRxbGsLeMxGOnoO5T4E3uu4522DESNb6/Cx9GyMtuG/dT+Gb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eVi8hrjr3nFcnxoaLsedsAvPdLuMmx+hHnuNOoBXnEB8Oj5v8XuqpK2nAWeO6pazYy6i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nrVNJqN/tx6948++XgAL7haZFBKB9TFL66zFT4b1cy58RsEwDqzCZy7A3/PISkQZbETE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EBBSf3OjtWooWLI8qDhCIB7PYEbEYlmskQ80NsyBt34ODFjz5HlEN3Auo+ZGlYrC+GfA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vLTZLaaAKWAKmAKmgA+AZ6g2Adh3yQK0JWycjKztK+Sam9bC6413o10MCZ8EDy1CsndN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p+wAwMcB4CcB9MYB9MZj3/lUeQAAfu6F8OCODIPjgPvex2lJ2zxRfu29RN+/CJyh+TP0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Mj3Udz9cKLeh75C8mXgXHS/xCLv/snUCssdvAcAvAMAT/Ok5diDXu7CdAoSzz0+fLXeh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7wwzd+6vbN6cx3eY08mnbZduI8IB8A4wc2wByXPk+tscBxDLj51jdd7sL3z5dHnp/Uw5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+0ZJaN4MRDLwCLtJMiUiQM6os1Xb/XsiIyPHeDzp4+VzRAqcdsY26TU+VD9zy6zYuXDk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y2d/OVrGw8CR4PSHaIEO/aMQ8j9F9eS1GTH+2uYp6G/QzIXF/bFtgv+ZZ21FRECItuX2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7vy6DIkofq4V6WbXKl5X/1V9cmQqQugHVzcLPUPoFwDACIi+ixMuHiiTFnaTcxAG/+zr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6FF0Qt8Z1k6ozkLIPPfCO6HI/jIXe94vvvxc+Qgh6dm75iBDZYgkwcr2wtsPegC+v4Jz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8JIeIx37NdP+CO/0VOejnbWyCOHm3bTOtTddpvvq2d8y3MfPHYB/AX/cpgO0gnU8u2Sp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v/b4TPsmqCdvnAbP8qtywknHwRv7q/bD+52+AtQAQC8+w/7vefRWScKeGmdbQIk+BNF8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8PRERxXOVzikp7YQsLcCv7fokOoBeHrgHS9uNvZK9x6zVE44cacCMtvivbkaYu+Huc7U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EyxZl/ex8Hd6fOkd/gih5GxvDc8S3BgAXQug0UZ44EN0fM79Tr1JCNdnSDe97/yMY42FJ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AH4B9JmtYx8yfYkH4NMA4Iy+mI1nO1ejCu56aKV60Nn/E5g3jRXsi4Wgz5D1WZGhCvDt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n3Hu7n1vf5GDZ70TnvcUrUPvOiGdPxkC/z4MGMxC2ql/vPbN+sGA55tuXyvX37JO996v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HN/H32XK4Yfvkd96Jkoe1qET3u6HcPgC9fhTA0I6wX8Tjm9gO0zOcg0MCeF5QfocqG/G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5KoGG2T2klAYf2Zq+HyXAfGqS8vOKZKjxghGBzhrgW1yrOzT0WEWNJ6pxoZTEFHRc/RS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dnCuMRJlPkLof7EQens5NQVMAVPAFDAFylegGOBb9HL2wNNzlg7QLa8QWuMB8IToBg3X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c4HSBlV51Avx3v8dJIgCVIEhInrAoEB7czYg2zJGEzZPw/+qxCsEshWiDoPvws3ly7HG7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NY6F7S9eNl1uvWuFepDjMIblyAyfCqNB83ZxCvDDAPDpHoBnnxyPd8n2APW8tNnS5MFC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4F/ZvNnm3gA/DqHoU+XjFnyHLJTn382SUwHHX/8ar/Nehnmxv6aPMMJyM86YB/hjXgR7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tjBeHH/iDvno+2RJ387weQeeGervDfD8PKJomrz3TYoaIZ57O0tBvCW8+U4dp96nLZPk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Ava501CCHFieZ8S5st3DD9+tUQAu+PP6Ox6A7+8BeLYZWjBD3vwiTe5+ZJk882a2nlv/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fCrSzq5VvLb+i/pkA+ATDyTAc782AffXnp/LkUceLl/Cm70C8O7sr/bAiIKis4eYnzl7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oPEMad76DU0mR1iOXzsJnvH7iwGehoDE9VPk7S+ewjEVx8vE4K4OvHu1z/7j10zUEPor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KuQT4CeF/Ik/BCfB0/mATA/vgeRrQwDA/WTo5Hby6oePSrOfX0eStjEK50VoN3LZaLTj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2yDgunPhvyMKRiN86Tq5/e4GEp4/So0FFQH8Y88XKgASJJ35E+JmI6y9NMAT8DLgSf6m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OEGvdP9zNJz73S9zNLx9WhgjBwCiCvgEwDkyCnvquce8ees06OoAcDz2uHMve1mAJ1zS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r7nnm+DJOtFIUsfwbscD7xvg05BQbxVAdMy8CLkXUEuIn7AgHNbf9YgQWK4AzzFx3o6H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8L/1SgSQ0wDkXOd9HM/rH+Xq+McERJSav2uoGDxtiZxRdzsiIFJhLJqrIMz+uSfp0ecQ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PhNXn1FzI6XO2dvkm1/T4PF3DA8E+Offypc68Mx3GxKHnAnBMi9poUxftFjnQrgf4Rel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3/voCjVSDJ4eJTGF8+T3fgnYDrJBoyOSNiCxHedUat04mmZuRwK8gvmyKGuBhOcGyfsM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BXhHi3+2GMDb26opYAqYAqaAKVAFBfYL4K+7BS6WpXR0jFX4dTzS46T3hNC9AJ5g2QXw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zjre0EzoTIVHuk2vJXoGe49xoZIGbz6hklDOdmfF+anX+bGX8iQF4E7wTNw6SZoBll2A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cd/3wFkLZahfsJaB8DRPR7RA2o4JEpQ5S5oAtusjlH0x4JTjrg7AK8ACxrtiP/idMAhw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5AnOLsDPTZqDDPQrdZ8+jR/8nHOiZm7EwKy4ubon/pWPMiQWkQYE7rIAT83Sdk6QDgMi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v0aFwXu/TcPhvQH+QxgCeAQePen0vLvzcwwmEzRageOk4SEJOQFoRCgL8DQ+pGybqMYF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CZ53tsvnZABf+8C8qsaGgwDw/gq+T7zUFGEh/w/7hT+SDRJWIYDQa06A7zzga4SnHAEP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LwPw9HiHZo/QZHVH4d55gHN60b0Bh1Adv2YSQsTvVYAPRIZ6F+AnL/oTlrUT5dYm18Lb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X96Qi+qfC5g9XwZPa6ued+7LpxeekE/gJ8AvXTXBk6iuBKgI61GFY3C25Y1y210NJCy3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k7v2xvWIDNijIeJr4QkuPVcH4JmojQA/dXFZgPdTz/SRR+6Brknqsaf3tyKAz9zhp97u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Meqxp5e4MoD/FiBMsF0MGOXe+WdeK9CEdXOiQ+VS7LVnIr3qAjz344/0i1RDh2vAcAF+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E/fg+8NbPl2aI1rh8CN2yysf5MEjPqOU0cOF6TGBrLcN9wLgsV/dBXhGDByL/VFvfZaD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DOv2MlhIdyBKI1eWIHrCHYcC/La5un2BoVUXIzneNdjqQOPHHfeuUgOAev+94J39xK6a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cGsEvffcInBG3W2ae4BRF64B5p+Fd2c7hnngq/DaZreYAqaAKWAK1HYFfAD8VIAlvd6+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JHjgi+S6W+CCWMpIvTF6P6/lAAR7T6AHHo6K32PhgWfyOXqbx8rjAG9u7SP8rZaRHo+3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Tc8uAb77WAI891gTPsdrG4NnL8De7W3yIsLRi+B9Z5uJWycC4F0PfJC2E7FimtzUiDmH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/ubnSCIM4A/KmokcUoVy8RXrZW4SnBOePiqbN/v7rkOshrp3H71YAZZJ9+pfs06++DkB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hTpGGil4/zKM0y+RAM+IhdXw1k/R/tIxJ/bHufHf02PmykWXb5SXPwTAw/GXp1EN4+Ap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CeJjFaIvRRj+txhH/KZJ8hfGwf3/LTrTA0/oZxknBPjTEZbfdwqT3zkaan+eiIeJiwOQ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qkYzsD9q7XrgB80K1v7+RjQFQ+db/RmtUROdBkXosyXUsz+dSwXrxa6V/136L2uTLVPg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QXihp1fQd6E3nQDPsHcCfMvO7wPgkbhBvYi+6zh71P01A/15F9aVcUFdFOCXMbHd2ole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2NM9XD31BHi/pX8DkDimkvZZL3HdZHn2jftgDbwQe+f7ewA+AB74bgrkT7x0NzzTHWUm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PpKnX70HmcRvhCGhuXra1wLgpwHgT4Knv87Zp8EbP8aT1b6krwKMe0nRWPzhugl74a9F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yVxz4anNB7QtygzSEPrHnl8OD/x89SZTkzwNpZ7l5YEnvDlh9QRteq+5R4YAS++y48l1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Dl4PIfRTQgnwzKJP7/ZshUCC83kXbYau4WoAYJ34tQFeHviFOj6CMeEydfNcTajHxHd+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Kx5dNM/jgcdequwgHXMhyhB4nRkq/gO2ACyB9/np15dp1vlR/hEKz4wKcACeIfT0rDPy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Gx54htBv9XjgnXG7unBc9MCXADwjEJy5u+2MoCcdHvwSgJ8mXyPhHjV78Z08rA/s6/LU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AvzXbdKQD4EAj7bRLvfqE8DbISJgZvgirJkwJM2LkQ+aZyExShFOKyjAkXELVCsH4P3k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+G/eMg0RItmqOz3w9LA7xgbHYx8GT/vrn+RqUsHn386Xz37MQKRKunyFcvvdq6UuogJ6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f7Zwe8E8C6Gv7a+lNn9TwBQwBUyByhQ4SAA/RmHv0RfynIRrf8bgnXEUoLIE/hyAHy/t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ZnEpgC/C/R/9kKTh6R0BkSthACCslgX4TLRJo8Ev3ZfIl/CC0xPOwt8JsxkwCoSvmCpP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6T99oYJrZSDqGicI8KcgAVyfiThiOWW2NGyyUrO9ByJMvgCw3mtCSCmAz8dnoQXT5SFs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zFIGAxfgZ8AQQoB/6YN0HNHmADXnR4A/HR7vQTODZXY89tnfvkqaProMR8QxR8AY+WNY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O3MdEzxPs9K//VUKAH5SKYCvA4PHiMD5yG8wV665cQ0SB+Zjq8E0HU8HPB8D+NoJ5fti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YIB0Hvg1vJhH4wiwF/FvZoFnuLwDIk7oNJLXaVgz4dYfnuZJCEE+B9bEu5Hwayw83Ux6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PcLjX4SBgJnmxwZ20vvcttheEeqG5Y3EMV03yZUNLpZF2cO0P943cWFX3QP/yQ8v6l56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iKR1gYn98GWvB+/xNTqe1fg8LHcE9jc3BCCehnPB+ymce/fFcc5LHoAv5KXwpt4ALz33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PIEybQv2an+bqUnceoxc6kCmhpg7ZTn3pq8KhLEiXwHeL5YWRQI8//AhVH5NgBoNnnx5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0xlC7wvguad9FgwkQUi4sV3eQoZ73sfP2FZFAH/aGdsRyZCGMPNERD2sR4b/WCnYPUvD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EvDeF4An4DOEfqV60525E+5zds/G3vkEORZZ43/iXnOcTkCDw5AZUbCw7pBHnoHRAPkU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DUiOgXFmJ4xMyWpYcAGeYfIXXLJZx70W3nwaANbjJzX4sWOK/A/75ruPAGDvcgwvGVv9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SIkQgP0eQTjX1tny3W/IWAoY/5V77FFX28fYGRHB6IAvW6Uj+eIsRAxME8ROyE7Ua9sj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DeAre1Oy66aAKWAKmAKmwCGkwEEBeMI7IbltryjNzcOM82W9twzhJng3axuvEYQE6wx4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O3jkW0aPLcRTzavFP5fuG420uC/D0bGfh81UA/DUyolQpBEzTUJC1A3vZO8aqMeGpV3Mk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UAjXjC7gNW+APwNJ3tr2jsI+80S5Cgn3JoSSG5wog57jFpUCeJ0XogTe+DxVj4ybEolk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9/BzZnh/A1ECSQhbz/UCeH7erl+kvP9tslx78xqZHs3tnY6mXYaGleuBp7FjwIyFeB8c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Xrgcj+0MNG6kYs89+3M98PVwGsDvAyPkrS9TcZrUKo0goA40uLTHOAzgDeArg/mDAvAE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Ogsey9vUi05Q5ueEa0Jvyqap8PROU083Ao3hxW2rSem++fVNyd3Ghc2w3b0BHjY5ZC+f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cC1+f1eNAwyjZ/s0FmxGyH6PkT9o4rknX24qWVsJoKUBnknsUjZN02gB9sX6MSvGye13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ADBC9+6nYIxf//K6GiO6Dv5Gx06Pv9sXowt+7voRjsA4Ut776hlkiMd2AC8Puetpro4H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3/HRSMSxC+1nYY+3n8cj7gDhZoAfPd0E3MYIx04AcLMvgj3BcxD2hxNuCZOOroRO3wBf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Gx8rRMBh07BcvuTuZMM7xlJcH8MNmRULrHXLDbWt1Lzv7StvMZHEM15+13wD/zpdZehTb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+eo0QjjGAUYLcP/5CTh+b9jMKJ0z5x6ChIG3NF4jl125EdssgjUSgPNmYRRDOqCb58kz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nCM98G4Su4kLw7QvaubOhWDNvtr1QhITD/QT4JnEjlEHMyJCNbIC/ztALoV56oXnOBYh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ea49t0T0Hhutz4/ts588GBUYSUHDgwH8IfQ6ZkMxBUwBU8AUMAWqpsBBBfgJCNum15ce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0XMAh6sA24Fps3SP+8UI2Q5IxjuIB9LprZ8ODzUT4D2BBHjJG7k3vnyAr8ybXoj26IHm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++0J0fycIMvC0Pdl+De93n6JDLN3AP3HLjGabO4GZJw//+KN0nVEmIKvs4d83F4Ar3PY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Q4Uedc6Xnnle40/2x+R1dc7eIp2H8Hx1wrQzv2Zt4vVYt+tvXS0XXr4B2egXaT0WGhjK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Pd6NX/uEHv1JeGd05sYogdSd4+WR5/L0XZVz51zZH8f/0fdJahBguP+lV66X/tMWaj32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5XBu7Ml5gCH0BNQCNTJ66bKM8hAz/3m3/72lizJxRdj+0yJXTkBns8f5YsfX9FQ+BRk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N22APSjna4g7PeJsxxfAE5zpBfdH4rmrb7hULrj0bCRcayVJa6bgaLLpCuWj/H9HArGL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c9orpHNMbG/Cgj/wxT0e56c/KXGrJyqM8xrr/wBjwKmnn4gz3R+XzM0ANyTSc+p0wR+V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49ZJUtbD+LBluibT6zuxlYbzn4vQ/6lhPbS97DIhz9UNoacHlnDHcPtGCK2uAwtlp/5x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+TwV3vmpi0I17JrZ1OkVJtgSBJPXw4iC0PTbm67WRHWTkYSNcOvoujfAs6/ktf5I/hYO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kLhQwZV1KgL4kXMjsAdrj1per7tlvcxP5hEaTj1C6/544DmuD5ojWzz249NIQYhfDBhO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wuadUHlmuGeEgZPkD1EeO+fAGJSqyf9eQJh6aFqQ6sUSnjsfx+NlaL3nELnACAaOk1EL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dRFaz3lxHjRC5KC9mVGh2GKxCs96s4wPClNN+HxoDCgL8LyWBYNJqy7JyCWwWzoN4NGA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XvTAZ29mxAhOBYD2g6ZFaeb8MxlCbx74qr0q2V2mgClgCpgCpsCho0AZgP8ZoDYFnmiG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jRPL7IEfrfc7kDsGe+BDPEnsuAeeCejG6LX4DRPl2beyij2/kfl4ycdRcix+8bPlyVed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cHrWS9g0EZGjM+WJl3OwjXAzjp9bjHedUdhDzmzrY7Su9x54fs6+KppD9h4kZ9syHsng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fQXP/6w4bL/EsdBLVk0GuM9WLzuz1XccGK4wT5D9pXtU8VFqj7yQK9FrJ+s42CchuMQD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O8w/SIGfOYsGYS8/oZpjj1k9WX7qFq1tPob2IpfTUTJa67Hd7zouLe6PYf/Unv3wOj3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6P1XAH++u52O+b0J7//89JmSjP44t2/aOdEH9zxegOP4GLHp9Md2P/8lvrg/7sdPQh0H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h2rjzq8ire1a+d+l/7I22YjSTdw+sHp74EOLOuNL4wBqhUXBbb5MDv1T94afAii+57Fb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5AeRtOtyue/x23AO9gicz/gzzr28DBB8pvSZ8JNmQM9DRnm2T1CPXTNBHn7uTk0iNyf2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QvhyX9Rt0LA+PP115Vlkqn+32TPy+seP4YzGC7B/+0KEVL+vEMk9486e8AA1FpxV73SE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4Gvu235Evf34NSeCelxtvvwrJyO4Qv5i/1dOejfDsAkA8DQPcEsA2L77iXJw9+TCyvj8t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z9bw+T/gndfQefRVVhvHqIGjzdKDdG9104dXSmjOfIVG3uuEu89SoDvsfyJd4AHnZ1oA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nUe7PYFw+PdwNjpD3K+9aR3msgle3QyMk3OcpXDLPdTcO3/2+VugExJjcM84wrUdXZFE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zORvgfBQs24nHHt2yRUbkYhto4wKgMWSIIz+WYegGgVAvg1joEFgIfbzsy8aDAie/MN1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evbTO/UIvxOCwzTb+10PrYDX2pmvGjk8uQEmhyzWP8A/dU3WCAP25erCe9/8LFvPa3/i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5yFJSDayphbqWe7XN1wL44nTL0PjnX5nIh/BfBhqsnV/PMf99pfZujf9AexXPxX7rdiW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L9H7HdzDBH4PPFmk++O/RUTBp0g4x6z9TDbXBtsEUrfwHHoH+lOh3a13ri7OQeB62gnm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g5sbO3kDqMf8lGD1/jPh3Zuf5iAsP1k+hGGCe+HprT/qmN3SdWjJGqj0+1bZ93G/r3Nd2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0EZiCpgCpoApcIgqUC2AjwOIX3vzaiRU3qD7pAmc3gD/16hQfc9iIreEzTwCDknuAJsE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l6dnjd/7RAGSpqXgiLJUNQjUrbdFnnwtW8KLpno8zGNl5Lx5cgcSzvHospZdo5EVHSHy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AMxPfkyUYwjGSLxWFYBPQ908jJljY0K9+jhOjt5oJuXjsWzPvpmFo+oK5MLLNmq0wORw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GxgXODeC/ULAL8E2A+NxAbjbiMV6PNuH8GS7gMvx8p7uY0J1H/yNjVbhuLlMDVF/9i3m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/ZiFDMUfrWDuAjznxv7uezJfwgq5D51algA8cwYchsSAzrF1JQDPekym9zgMHw1x9N4L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tzFce9MaGRUEdvAYAtzxc0xqTHgZxoSVU3R+1NQF+NY9luj1ljA6GMDXTjiviuFhPwGe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WgBEPMN6XtIAeferp+HRvVyugFf8dhy39nPXDzVEPW3bdOnY/ytpdE8D+WPIN5Kxg8nS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JyKT4w+/vwMv6gMSkjXU2f+ssMXEWgDyqJ4IW7lDveNXIGHd1fhJD/rs6N4KiLyPY1WI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1vE3AXQNYEi4TOvw51Ov3CN/DvtO97C78O7OkSH2LGPmdcIfmJuQfMzpi+D+yQ8vwOM8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Gx0vYC9yWSCiEgoUCqNX4Fz6PTM9Y5sFb/9MeNBjFC4Jzzm4n0XHDkgkkM5PDtYjzgjt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Xy/Pvp4vEwHAmQh1dzz2MxH2P1c69I2HrqsAgkuhK6Hd6YslH+0mIhT9h9+ToWueRCDU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S5Imr+s3Ocq5Tw0MTh3Cf9waf0BmOoA6BzAfqGNmmRIainEvh9EgWg0r3vUKcD0gIVie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jrN4XlwjaHde0gIk9lsm/afgeDaM1TE08BkTkGchiV2OwvHowHAJjA9GZvlc7LPfoHvO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wNyde721p2bUovVfiRreT80Y5t4QsP3HoFica++vY6W+zhqhhrPgeQ9XY8GN8IZf1YAZ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6u2frEkCef6759lgrOnb56hH/6X38vCMcLye57nyWSRv8sMe/Xi5/wkcGhiN/AS4fxk+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s6h/jUbsIYx2qgQGTIzUtfA6DJroNLvW1W+k9W+h+snEEnsfrZz4A/RN0YblilgCpgC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gJ+f/7OGvhJwyyuExwR41d/9Olle+ThN5iEpWw482ryf17Lw++gFgQrn3QDySQDuTM91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DwC4BOb6165F/qe16g3uP2OBxAOq1btMjy/aZFb3xvcXqld+6XruDR9dPDa2m7R9vPwx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TImaK2lMjIdxVDQH91oWYRj9MDy/BULjb75jpY7lasDt8+9kSk+Eq0cAYjN0/7czN0YA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BwJq8blnnOyT9xCKH3gqTzpjbzrH546F96YgqoD1Xv80DXvn1+DdcK1ch1D1dn0j1WjB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/x3e/wefyZMJi8EbZfojWA/xC1K4Z9Z+ji/TE35PA8KZCMkfMCNYAlJm6h589sf5vf9t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Xjq742+DPAWq5RLk/aJhBn1wPJxbKjzw/dEen+3feC7sr6paV+V52D3lf+/+bdpk7Z8H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mBwsEF7hGdhjji8RvNmEdHrSs3bNAuDgDxtAviIAZpI7wjoh3Btk3HB9Js1LXD8J2eAR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LpLmlbnfBXl3P3zG9hkAdljBdjKbOoCUZ9N7gH9vCHeS7bFuPKICaAhI3shjKegx9t2X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37LXCYW8XhZEveGS1wmFS5YHSMI6JgZ0gNkbQpm0jfekIYTbAVvfBhfWc/rDXiR4xlNQ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GgJYHE+3UzhewrKOw+tz9zrH5s7bF4i6110o9m7XBfizEHkwwi8Ce8WRxA79xMAA4gJ4e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/D26KADPO0DnyDq+dFZjhWc+/Jmwfq4Wzpl1+JmvOfI6+3GfQ/HcVTNHZ+96bh98TjEr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nklpY4QB/CHxYmaDMAVMAVPAFDAFKlLAB8BPBrARIisu2ZoQjoBHeC99L4E3B2HjhElf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7gnzS3CUcgqS1DlAXLpOPELdaTAgQJa95rbNfgib5V2vaC5qdFDoHS2JGE8kQszjNtGI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CDjF6aviuXEsvubu9sVrMesnaF+cG//N4sBw6eLOrSItvfujBpwPAZ7HyP09ZSHeBZHx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fTqQ77s/fl7e+Ksy/8rWjV2v/Lv1X9AoS7BFZPuA6obQ7xvAu8BMKHYBnb8zi3oJ4Dhec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JZ50X2DttFm6VNYex+OOyf1ZUR3vuexLX2XH63qVfYKsRhb4BkQX4t363j99QnMlbXl7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fdXxHpevcZQdt08QLWes3h54AvzwOREKwq633b1eXr8l68eB8so0K6tD2ToVaVP8XMsx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7D0m9/PK5nRwgd488Pa+agqYAqaAKWAKVEGBagO8eqXLAXT15pYDiC6cuPW9f/oCWLet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BvH7Oh5fY2UflY3Fez5un+nl6Lgv7bnjKQvwfSbzGDnHQFCZ1tqf577qzu+/AJ82h/03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Gj7gpkZB5EC37x2CfDD78hX6/E/3X+1w7Cpsv/Dy7BNyX343F0f/bUe2+IgS73915l+d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HTgg4zWAr8JLm91iCpgCpoApYApUG+BrDHJ8eJ1rrO0qRBL81/pyAf7d5slIgr1deuG8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udt89h+8a0rDGgB4JndjeK8V0+DAroFcDe+fKR98nYnEhBuxL5yZ32d49tAf2L7t2Xrr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3l5MTQFTwBQwBUyBihUoA/Ct4K2dhDBuhrFb+TdqkKFHwo1CAsE4JOHbgD3rQbo9IH0P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Ds4ayJKJ+xtCbwBvcHfw4JkAvzg3EAnggiVuLbdaHLy+7Tm7WhvA2xurKWAKmAKmgClQ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UEuIX1QwRaZF40QmHEGdpnkKrJgGB28NGMBb5MC/LnoiTxPIMQmcwfs/Y1QwgK/CS5vd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WAKGMD/R8HW9cSb5/3gQasZCEq0NoA3gP/XAXzJkXoG8Abw9nZoCpgCpoApYAocsgr4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3NrKv1kDgrsD71ZMg4O/BrJkAkLo+1c3C31HZAEPBADyWC4rpoGtgdqxBmbp8Yl2Dvwh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TAFTwBQ4NBTYC+DpOUsF9FkxDWwN2Bqo7hrIBMAn7A/AFwDgswDvVkwDWwO1ZQ3wfHoD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YQqYAqaAKXAIK2AAb8YKM9bYGqjxNWAAb8YHM77YGtjHNWAAfwi/LNrQTAFTwBQwBQ4d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X2AAn46s5ROsmAa2BmwNVHsN5Mk0Sdk9WLrPeDr3ovrHXY0/eUej/K+8P32HeW449qe+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x0ll7Z5hxTSwNVBr1gCTCM5FCH0rad6tYTv8TTjKU/iiYv+ZAqaAKWAKmAKmgKOAC/BH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mZ/J/PxWEpj7oxXTwNaArYFqr4F5eT/J/IIfpPfMZ4vqX1vn4AB8jsySPJkt/Gnwb8YP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AG9vpqaAKWAKmAKmQBUUcB1fJ73Z7KYXvul2Z5/3f7p+8Ls/3jDsnRbXD7diGtgasDVQ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Q79of1v/r35v8ssZ9U68BH+Ljj2gHnhmEM/YMU2iV47GOd7jJHsP9w3/2wDGxmvPrDav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2S2mgClgCpgCpgAB/kiU01HOQ7kS5VaUO1HusmIa2BqwNVCNNdAEdRqhXI9yEcrZKMcd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n/Qa84N89csrEpQ+QHLhiTcYrM0waHP/961/A3h7JzUFTAFTwBQwBaqowOG47wSUc1C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hlZMA1sDtgaqsQb49+NGlGtRLkQ5DYXbWcvdyrpfe+AZNp+yZbI0anqdXHPjJRK7aiwA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AZ9Bdu5+ZAXwVX9rsNlPAFDAFTAFTgO/OfLk+EeVMlHoo9Mafb8U0sDVga6Caa+Bc1DsL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KDwwAL8cia96jvleLrvqfPny55eF/87aYzBYu2HQnv+/8flbEjt7IzUFTAFTwBQwBSpV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zVD6Y1CO9xR65a2YBrYGbA1UZw3w7wj3vdM4SHinobCqAP87QuL9EQKPIzEqKdkA9dxd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g4aXy4KMAag7R+vxWo5UXLL3lOkD/3brZKMu2yhvDLzGe3xd12sV1HXrsH+nn73nWlEb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WKo+ztI6lqeNO5+KdPelWdl6lWlXtg33WZenZdln5L02Kuur5FntvZZ8Pbe9+qpgHVWm/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KvtOeOta2dgq+25W53o+tsJYFvpKX9zsBlPAFDAFTAFTwIV4F+QJ8yx86bZiGtgasDVQ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wb3Ck6DKhNBXHeAZKh+WP1RuuK2+PPRMI0ncMMETPj8dPxmSO7vcwtB73uPCfiHgoQiG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w/FLAzbhhp+zlIUkwiuNCG7bFYEMx++rDbbptFG6bwJWISIMGGXA8btj5TjL3uvMa7rX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Zx8cb0VjZB+8r6yW7JOfec/f1aUy3b3rUCe2VeCZD/Vw5+hrbPyM7XO+rtYcH+vx82UV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Qud+Rz/ez3+XZ4xxdeJ93vMq7/l7a1kyVmedeRdvrdiH9zX2447T7XOZaoRxVmCMcedT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D8fsjo0aV8VIUR1Y91XHAN7eSE0BU8AUMAVMgX1WwBvm7XfHY2jFNLA1sH9roNI/RNUC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5J/k9DqnyKsfPgywdYA7ectEmb20hwya9osMRBk8o7WMmPubDJ3VRgZNdz4bMPVnCUbC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Gy4TF3aW/lNaaRmEOlPCukry5okK49ma1d6BsBwkzpsb11vvX7p6jP6bn/O+pE0TZMLC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bZ1cfK0ssBDaQrIGyZj5v0tE4XCvtmdIxs6pMi2im0xe/IckrB8PUJ2phW0szhsq4xd0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0yO7Seo29FUGBKnRrOge2k7c2rFe45wl8evGybgFHcUvticy+E/1Oc5czGtx3hAZizG6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aBdtwzWAEPoiCofJ6MAOuPdnvX/Y7LYy3O833N9a/z0Qmo8KaI+cBZO0P0J0OvrmGIfM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NqijzlMjLLzmxH8nbaS+nSVqxQgF6uiVo2T0vN+l36Sf0EYbmRvfC/pNK2XQcDzPzrPx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b1RAOwnNGeI84zJwzM9YL7xgmIwKbK9rxi1sIyi1n2TugqHEa214e+zZ3/jgTuKf0FvS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s55/Qh+ZHvGnpG+f4hU1MlMSNoyXWTHUpA30cJ7zaPTPcThQXdrokoN/UwuuxTHzOugY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Axfr8PlPDOlc/Gw4fn4nuH702eCZDUZ/sWvG6Hy4/jg26u2Ou6ZAvbx2DOAr/VtpN5gC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AqaAKWAKmAL/uALVBPgZ8FIGylOvNpUjjjxcvu/wlqyTBfCo+inovPv103LmWaegnCqn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kXLSKcfLGXWdz/izbc+PZfmuueKf2EeefeNeqXP2qXLOeWeinKH3nHbmyfJrr49LefYJ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vlsuu/p8mbioi/ZJqKIneTygmP298emjEgfAdUP6S3tmneiAb359XeqcdZr0Ht9CAZJt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losuP0eaPnKzLMwaqJEB2TtmyIwlf8kjz90hdc45rXicnEfdeqfLH0O/lpStk4qBl20R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pbLZOaS7jo+jpMe/IHTf5aTTj5OPmnxAu6bqOMp6yHm/R9996wcfcyRqtc551ObM+Vs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S2T9X5DeX720rE/gvPH2K4p1P/7EY+WYY49SHV3NGzS8TMIA5/Ro0+jw16hv5dIrz5Mz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M+Tk006QW5tcA8NDVw9YO1siaJwh7J9/8VnSuvuHMgWGiQ8xPtbnmKj7tTddqkCah6MF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/TjpOOAL1ZV96Dzwk2viwaduV5j2jrbIhSea+o3ybyevffSwnHfRWbouWFjvuOOPlpfe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8VEV3Rv/oSIiiooIWFABBRGUIr0jTUAQ6SrSBAQpgvSm9N57rwFCIAQITQEBQVCkKr03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OL/nObM32SSbQrAk5PxxPwm7d+7MPDO74XvayIHLSwJqx2dtODAZOmWWxm2fVUMD50yN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VgoUy4WTE2YpZNNgQggfMLGNZM2WJWKc92bNKOmxVtzr752cpXskwlAA2ObzuOdf7VJH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5P7nPt2O1JKNh6ZKpeeKRawN583PRIaM6bUN76X+BPdjP62QQiUflzKVC8rW4zPUUPZ3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//VvYxuAKWAKmAKmgClgCpgCpoApEI8CAQCewBAe58VQX4J02SoFJXf+bAoeBFOC8KHv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nZ8d/qb0GfWK3H7HrdKwZRWZFtpbX5sa2kt2np8rBy8HS6+RzdWDP2tVX/VIv41rDu4p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evXuOg+7y4M+Aw951dolAHVZZPmOEQpmhKoTAOiew5sC7tLKpKXd9T62iT4XF1q9Xjq+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BnfX+y6qtzlcpgHob0ufVroMellOACIJ0vSEdx74shoG5sFbTU8yxzkd83iqZG7JAqin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Xqpifsn1xEPqpf9cw8U3qFe1ba/6CoXz4Yk9+0e4L5Q+UnPNYwf41mtaQSFv2Iz2sgne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6Tq4sdyF11t3qwNDRQg02CBb4ZGet66f6j5r9ZtSulJ+Bd7B09qq5tNW9JagTYPgfV6t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4fQZpD/MW9sPUQ1T1Ovbc3hzGDYySH4YHlZ9OMZn3HD6rIMRIxOMCVXrlJDcT2aTl1+r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/wQd48OP3id5C+SQ0PdH6v28Tv22SrV5oeUz0ndMCwV/6sd5sPAhta71Unl4qZdGrPF5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o0795pUQTTAAQD5J3kZkB8fEPqo8X1z2f0WAJ1BHaudSF9xY7850h+67/V8vVo14H+9n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fNlky4kZ+h699HOhQ8NXKsvASW0kfPdY3Y+rEQnSumsdSZvuFt2nR39c7jPUhOve++iz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dMO6rNw5Steb+yhPgew6571fBMmiTYN1bWi8adiisq5/92FNZSb2vX5W4Lk/DEMHPz95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lmPT9XPljCFxfyav9X1Gw1gOvP29MAVMAVPAFDAFTAFTwBQwBZK2AokG+KM/hyqg0qv7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EQTE07+7sGSCFOGeXuoBgKKT/1upr/EeQgnD1Xd/tgAezPk+T/J6Xx71WgX6O+68TV4H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ywP4Z+uXVm/uCsAS+/0aXvLtp2epR5XQ+uGnzsscCGo8gH+j/0sKx1OW9dQxMQXg6E/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zRD3y8jZPod5EEI/vDRfw9S99nw+5zAW3nd6u/uObgEvPL3pbpwE+HLPPKUQR5jk8/k8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XNMzHR1AOWaXC70GAF9RsmbPjFDwEYh42AQDwHr5VrYorN9wQyq5FVBJAOV71NLTle1f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fvQwq+Z/QnNxhpDVgOCHYACpUKOIvHt0mgKsy9HG2H9dIx36NNTnV0SBwlMAWw/GCbQZ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EQDU45Lm88OD/fs6ea1HPW1HAwvH4vLowxGWvkx2nJmjYfReP9TvIDzh9DTTyEEjAA0c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1EO/8O2B2j+jKdiGe4v7rgo89/SsxwbwTKMgVDeCBz8GwKNdtbql9OjDrSdnRhhvCM/v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i8+mNruxnwoWz631HjarXqyRgDXC3Lj+3EcdsE8P/RCi4/eMQTS4EMJpXKKhxkVLrJf+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hxYR9AE69aIm+QrnlJIV8sk2jI1r6xmY+Ny/C+YN4JP2F7WNzhQwBUwBU8AUMAVMAVPA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564wx3mtFrB7ClBTplIB2X5mloKLAjPeJ4jQG8/X1u6doAA/EOHwpwF1fE3hxwcuDs4c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tqzdM17uASw27/icHPw2WNtFB/iwXaMA75sVjoZMbSf3IBSZnmDCo8vfjum1jAHwy3tG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At22Z32FSG9OnlfXFXtz4+RPQvlS5EffmeF2Z2iAdzYQwK8HnF5GysGZ/62Gh7uZergn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SkABvhkAPltm5OoPU2g8DwDnc2isINyWq1pIIdqF57vq+B4g01uct9AjmgbgaU6d6X0f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ntpW++f7rv0aBcYtx6ZJ8fJPyiO5s2qYvjffDQcmarh3uWqFAOSz9V41Nmi7zbIGXnVC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uP1AXTy4ZZ8MPedYn29UXh5+5D6N2uAcCcwHvwmWpu1raFh+GIw0fM2D+9MwpiQU4Bme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myW6pzhHPoeh8kyH8ADe5eC7fR1onGewvyrC2MGoAxqkvGgKzvHFV59BisOd6rFXQ4YPs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7UFvbThHRj8Q4Ll/3Z5nCoeLMCHAM/qBxoKlW4bKXtRooNb7vlzke45bp2v1uEdvbwBv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DAFTAFTwBQwBUyBpK9AFIDf+eVwAMxGeGvhSY/lcoC+Tj2/eQvmkGcBQvsAMoQV/zZn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PPB8zf8+9dLimQcRQr3l+HRZBRBaA3gfNa+jhtC/0skBvFZdx730NDN/mWHrI+d01NBv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3wiF71D4i6H2sYyfz+BYuyAknuHbPdB2Hby1Y4O66Hn2LyK3ejegOPp8NP8eXmzC4Lvw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soDh0K+/9YIcBsArtKEPFvN7ulph5IxnkfGLumrhvfaA/GwIM+89+hX16hN8A41Tq7JD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IHPbBU9pqX6t3j9GidO3hISfghiNUm0YR5qh7z2FbzwNPQH0PsK9jh8YcG8f4CowiTDVY+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vrz2eg8iHgimjHJYB2hne75OnejVZug814Qw6rUjGO9DcbuaL5RRHTcdmeo88PQu+4wL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GdbCoEH9eJWuXEByPPaAAryrzM86B6tlHNbjdkQ2UFdGEez7ajGK5y3W1ItCJfNo6D89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kVJwcoZGCxRGPjmNGDQwcDzq+UexOH+A1wKEBG2shxbcwx7ahVoINEhwjKEwIhREfQHu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CJzjEzCSMNeetRM0jx/P8TTx5u6/Nrynn58Hnn3qPkA7rt0BGC8Kl8qDKJA08gDy4rPl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JkesBqYw8+pD3hssRRDLQGME2cX1Wr+a9i5jT5nNvSpdxRYfga4tnUPKK8wiLpP/1ZiM0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MAVMAVPAFDAFri8FEg3w7wK2CTRVEYq8F97BxAA8vZ1HUWmeQMt8ZMIti3mxSBsLt6W+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BsAztPzGG2/QAmAMMWc+eHnA8oaDkyNAPz6A7zWiuaRCuPfd8PI+AC8386VZhG3hO4Nc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EYBzY7g7w+4fe/JhNRa4cWZWSGQoO3PmowJ8mOZp33TTjZrLnRUh6xxnNYDnFhQn0xB/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8CzUdivC1Ru/9qwMmNxa+iBM/9kGZSQdDA8s/MdQeoVkP0NAXACvOdvw6FJfhrrTAPA1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wBPSCfBrAe3RAZ5h6TTaENr9wf9jhKAzvzvHY1llw8eTfF5l512mIacMaiY88nhWjSrQ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ycKPRgA8n6eeaBgIxi/uKq8i//xJhJTneuJhNQww9YD56HWbVQoI8GzP9Tvy4zIYf2qh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L+fRieub53GFTRqokiZvBqmzvmp5xz9EpCLoogfow+4vt44WXSuaNm8EQD/DVIZlrw7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9hNf+Hxc0OwZj+IDeEa2sBBek3Y1pDP21RsDGmlBQxYpZJ2BXiNfAcQv1/FeDaTHda8B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MQVMAVPAFDAFTAFTwBS4PhXwA/gyc3Z+OUyrUdPTHNdFcNiDwlyFS+fRi55IB3OR7eiJ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cuBbIweeldoJHTw6ba0WLmOuM3OgW3R+XkbP6ySTUFRucnAPBeL0CBNvidcPfutynemp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UyjuPLCRTA/ujarorwrz4lnpmznm6k1VOI45Dz6DIctdUIX+ttvTqod/CvpjWDkLrTF0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GHls3Vr1LLd44zk1MtCgMGbhGxhjd23XrjcK0gESOyEn/DCgUfOU0Yd64FHJnrDaHcX1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KZVRPK06xvreqZkK3s5jG3WcbM/X679SSec5dmFn2YFj92g04RFyQ6a3Q555SSmBsb6N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2JYh1syBdx54B/lnrrj0BR4Bx8r4N8AAwtB8euCdJ9eNgeNnKkDjttXh/b0PAD/eF/6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5fsuE+AZdeG1W6/PZkE6wu/6gxN9uffhErxtqO6Tp6sXkrfGt9L0Aeo3cUlXKVTqcXk0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e+icMFpgney6MFfX5El4uVu8UQv6tRIaXmhAqfliWQ3T9/L7o+896sD6CgRfhrjTaJGd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qKKV8Nk3PfXcW4zsmLe+n9ZRqPx8MTWYTAx246T+NFbR0BCO/cyQfqZurEQtATUioWo9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Y/vseHsvEuBHYA/Q8w790Y7vs0I+c+BpLHj7k0k4AWENTgwIk1M/r8TRdIMxjkdgyHhQ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85qQ93ms4OZzfc0Df31+z9usTAFTwBQwBUwBU8AUMAWuEwUCADzDouMD+DVy+KcQLbRF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XA3AM4+YVeTp4aTHkxXfv4E3+HvZJj/KdniXZ2i+dbPXa8YA+Or1SsETm1XeOTRZ/is7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eKMBdhOwFAQCOy8Qm58r2O/F9X7Pm99f/kPjsAjkIXuHCm54emt26QCogqCNNeZ8wpC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bmf+F45xbpEfZKv8LDsU6Bjq36EvQ+j9AT5UPc70HjOM/VfZJZf+WK9V4R8E8DEXnuB2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OfAPIgQ/9P0ROr7PMRYWwqOXfODkNnJzmtQyam5HOQv4JLR784sN4B2cL0P1+rp6FNtU5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SICnlrsuzJOncQQeQXwbDABeETUH8Bn0CLePvwtWfbyxsx7AO6iUn79ILnk8f3aEys9T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JIxEmLW6r4ayfwftfsA682oAIwXXzQG8MwjwJ7Vklf0sMGBMAkgTYLU/pAy4HHhUof+a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RYMGn7MfhoYpIT2Q7/8ajiVsI0EbBul+ZU47Iy4I8Bw7wZkpCyxguHTbMNXbGyc1Z2G+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Tu+fn6OF/niM3sbDU3Qtz0nkWLgO3rr47724AX6xK2JXMZ8aeagX9Wc1ehqvaPC6O/Md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xfe5jet9A/jr5BvdpmEKmAKmgClgCpgCpoApcF0rkCiAJzhcQtXx8tWeUo9s8NahyAmO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JYBkRlgfFFNLp17b7wDFhElXRGy9wl5kDnxUD7xXhZ5VvOlV5rM++WEpCpZV0zBr5i7T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mNDXyVeFfjLgjpClVeXxk/n09KhOwxFxF3DONwu1jVvYRW65JY0eI/cDYN/lUrtq42OD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+LJahT6Hjof381l7AZ21ULiN3vEtx6e5quLRxul5VhXgEZ4d8h495a6Inet3rYyZ30mr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lRGRDXF54Nn+9B+r9Bg/Rh8wj/74f0O1ir9XwI0GFObsp8P7jHQ4+Quf7arXE3xZWJCh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4rhYsZ3V8WmcYEh5PYS3n8Uxg3yPAM06CeyP0QI00lA/QvNBGAHKoyAeQ/U9gKcW1JX/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HEAEBteYYe4nfuXxfPniBXhv3TlGju17GA286/B/QjRiwxWxYxX/jXrKQLlnCiGV4k6A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LBTIcHueKOABvBpDfl6m1eepFb303ItehXo91eDn5RolwDHTM58wD7wDeM6RAM9xUHvu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7kd9XI59zD2eGJA3gL+uv+dtcqaAKWAKmAKmgClgCpgC14kCiQZ4Qg8rr98EYOs5oplC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zMGmJ/3xfNllG/LCCSo8Z5seb8Ij86NbdakdwwMfHeAJpuf+WKOFz264MZV0G9I4Vi+8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um0FQtQJm8yzZ+g+gZOwxEgBFhfbeWauAvRh5DzzTG+GZN8Kb/YbA6KH0IdKdIDXivMA2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9IHwCLMInZdW4OnnAXztxuW1FsBs9KPh/AzNRwGzhe8MUJjMlRce4T1j3bFlCQihJ0Sy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duaBMyR919l5CtOEzYmLu8lDKJrGo9HoiXapCy4dgmHbrKDPon2PIBd92Kz2suezIBS9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F2BNgGBUT/dOFjjyEyC3b0P1wPMkguM/rdBnbUP+fh+ckc5ihExN8ABej5FDG+a+p7kl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WuAr9nbsl1CN/IjPAx8bxFIreu6r1S0ZAfBMI/gY6RyM9mDdBe4jGi7Y56bDU6XrkCYa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gKdxiM8KgUbZUWiOc5iCiIY9qDHAfcPXn0OY//BZHYSV873xs01cHngaPPIggoFV6MM+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6IDF8tGlhYi6aK2pAIxA2fMFjzQMnCZiAH+dfDvbNEwBU8AUMAVMAVPAFDAFTIFoCiQO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Il70wBN2z//uq6btC2f2PPArcFQWK2r3Gtk8Sg48Pc/HUcCOXluGahcs9ph6bms1KqdV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q+ZyH/jG5Rd7OfA8X51eSO94NYIpPZ8Mu2dYNEOy1+4bHwVs/eGYENUaudGpUv2fek7V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QmwMl+YxbdPhqaYX+dgPoVpAjgXEiiCXm2HfHGerLnWkOaCP42S49yGArJcDz0rmPDuc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HCd/MhSdc+axZBwzDQL+nlTPi87j7G4E+NIj+/zL5aUudH62YWmFT1ZvZwg8q9lfuBIZ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OfXebz0xPSIHXsO4fYaAVahoXw0gSDAtgnzrKsjNZ84+q54XK/eEjJjdQcHd1RNwAM+K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w7WqVq8kcvqLoSJ8CYB4Ri00NxQRAQxz1/Bu3xFqG5DLzarxHE9VjL0+IgvqIE2BaQQM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teEVjNz8jJnvklKV8isQc+29EHTqysrvJQDx+5DmEFsIfVwAz3ZloB/HsxlH5mn1eOxp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3Kd1Cuo2raBH+dFAxXtp2ODRb17qAMd1HGe8j5j1uhY35IkBTJuoVLOY1lLIXzSXrpHL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0APzTodCfEsRuRKRA8+1wfs8S56pGjReFSmTB3UdiiLcv6jWTiiNIxufbVhG18EdxfjX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gbe/DqaAKWAKmAKmgClgCpgCpkBSVyBRAH/mT0AjAGLXxbkKKeVxHvm+y4uieJI1ZBiA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q76G2TPUOxI6Vmno9cnfwrSoWQ2ACcGcXsu58DizcBzzfSeHdEfF7WXqgSYEMQScXs1O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z9Yj1Fbp+6d+WykL3h6gntT1BycoMEcPMdZj8HDv3LVvwctbG+Ht4xxo+sbL99cgMqB5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xoENcgyh5iPnvo7Q61I6ztqNn1bv8IfwZrNQ2uzwNzUc3Rsn8/DpaWc0wE7kSl/0G+dx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ueFbANhe//7Qed43jvZ9G+Cs9HKas13h2cIKlYPgyWZBO46LkQOnMX+vrQfOExZ3ke5D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RHE1eoOdIWEX8tT5fAI5wbUyYJGV9lmZ3RkiCIirIgEeBe1osGHo/X4YVRauHyi1YVig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y3mGOSb2RU/1WtmMdIFXOtVEzngR7Yvrtw+e8BkreiOSo6GGsl+EIYL6hX0wWpp1qKE1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HNT1rfEtkTrQFnnyIXr/1XiceT/bDZvZTvVhrQN3NCLhmlEGE/WYPGpNg0YPFCBkvj9r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x352a+ly3dmO+zp46xAYm55R+GZePGssrDswQferG6MbP39fsmWItEfxw22nZvj2qHsW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E95Z+K9CjcJqNGLRv92fL4gwBjmN465XkdD3DeCT+le1jc8UMAVMAVPAFDAFTAFTwBT4v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RufgK65Lgfe31dKgeSWt0L0CBeC+0KJmUdudB8BdRnj9p1psLOYzCZPMnydQEs6Yb/0Z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4TZX2TuyLfvhe7z39J8rI97zYPsbzRuOhMhA/bIP3kdoi/4+DQt8zxsz+yCIMm2A7VyR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vXz97JWo8+O8vkYbahB9nK4g3aYosBvbOPgM5w1fpX19ifnruKP159+ez/faxbaOHDsL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FjQKcP7+mrvQ+zWIHHAA/1JrRkUsQm4589nDUXF/uY5H10qLuMVc50t4n2PnHE7/sVL1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ks9y+tPzHvNZX0FXaht9X8S3Z7332Y4aBtKHfXJdzgC8eXl7kXsu0Fo6IwUNIht0zAR2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Y+S+8fZvoDHzWfTan/o9DFErK1C8Lkz3Gp8Z375OqAbR72MUglWhtz8JpoApYAqYAqaA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NJWINEA70HKrNV9kP/7sB6n9umfBL8A4B8HaPpDlUKqPwDG1S6x7/kDYSKe4YqROY99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wSqB7Vyf7gqobwIMLnGBnXs2Q7ydFzj6vYEAft/XQQqVXK8YesQ2HszX6yte/RKoTWKB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wHrE1pZrk+B1imd+3j5z6xJtv13jegcavwF80v6ittGZAqaAKWAKmAKmgClgCpgCVOCa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LEP4e2kUeHtctp/lkWNxe77/DuCyZ8YfMXEtGnkAvwYF827DqQHMxd/71cJYoyqupS9r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GsDbHwRTwBQwBUwBU8AUMAVMAVMg6StwTQBPGGAoM73wrbvXQT75WAfw/6L31ADwrwdA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TpVi5Z/Q/O6D37KwYMz0A9P/r9f/n9DUAD7pf1nbCE0BU8AUMAVMAVPAFDAFTIFoAD/U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v1xY90rNbb6adnZv8tGLa3zq9xUoojYfBewWodgazzZ3625X8teARQtdDnzxIfhaTOO7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CpgCpoApYAqYAqaAKWAKJB0F/hKAPyeotB2Rn538YcaANPAanr2yUteZ620aXV/73AA+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MAVPAFDAFTAFTwBQwBUyB2BT4SwDeYO76grm41pMQb+t9/WlgAG9/JEwBU8AUMAVMAVPA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r0AMgL+A46R45JldpoHtgZSzBy5YCH3S/7a2EZoCpoApYAqYAqaAKWAKpHgFAgD8OsB7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FLQHLqAg4eZzfSwHPsX/STABTAFTwBQwBUwBU8AUMAWSsgIG8CkI0swwY4ap2PaAAXxS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poApYAqYAqaAKWAKmAJOAQN4A3jztNsewPGP5oG3PwqmgClgCpgCpoApYAqYAqZAUlcg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n/5zhV2mge2BFLQHLsgaC6FP6t/WNj5TwBQwBUwBU8AUMAVMgRSvgAF8EoK0sxKGI9pQ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iGIa/HN7wAA+xf8tMAFMAVPAFDAFTAFTwBQwBZKBAgbw/xIonwGsX8CZ6p/C8/klKv9/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/rNETvy23CA+EetCAwh1jQ/8aSBJyH3ec85cWSF89lkYV+K7kqvxxQA+GXxb2xBNAVPA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BQwBVK8AgbwiQDF+AAxrvcJeJckHNca+ejLebJ6z2iZuLSLtOpSS55/ubxUrFlEZq/p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wWvRJzFtTylgr1TNLsIIEtszTmGtaTThfedklUY7JKQ/3nseV3zwzvdphEmO62YAn+L/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YAqYAqaAKWAKmALJQAED+H8M4EPlLECTHvftZ6ZLi87PSYUahSXXEw/JLWnTSJb7M8gT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yuzw3gr59PwmBDBT+j3UdPOxSdKmZx3pM6aZnPjfsgBwHqrwfuC7IOk/qZUMmd4G0Q6L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7it2DZeO/V+Qxu2qScMWleSFlpWjXA3x7xdfrSItYYQZs6CjHPx+EfpalazWzgA+GXxb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DAFTAFTwBQwBVK8AgEAfg3AI9Suv1qDKwTIVbL5+GSpXr+kpEl7sxQrn1eq1Ssh9ZpV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IxNk16VZANAQhf1Tf/UYrtPnMf1g+soegk+z3JPlDjnyc7DPE+/2MXWkMeTcnytlwJRW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IpdsPzcNHnN64QPvd7b5DMaBJgB3Pvuue9LLU6UfkycLPxLlKlA8pzz25MN6T5b775ZN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WX2GzsNgtPlcbzsHPsX/STABTAFTwBQwBUwBU8AUMAWSsgJRAP79L4cAaNYo8MR1nQaM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Gdu9vMf/Pd7P1wJf8IRGuz/Gc339Mn9Zc5hj6T/ufti/X1vfM/37cuNjH1HHH9s8I/uL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GyItujynoNd/Uks58O1C9bR/LW+rZ573aFh3HLpSo5j6hckpzONaxqfGAt/6xPYs9h3X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sj+i7A0/za+2/WV5R2av7aO6Zs91nxz5JVi97RHPV+PJalm1Z5TkzPug3lexVhHZcWGG6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pzJUfK6wtmndo7Z8fHmRvHduepRr92dzJWz3CEl3e1q9L3zfKK1rEN/nKCm9f84H8F3H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amS8peXjc0UMAVMAVPAFDAFTAFTwBRIaQokCuBP/oFwcIAPoYiwFR1ECHKEUZc37N7n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veg/+T49ooHAhqBFyGWOs9eO/6an0+vDa8cxxdaH97oHymwbmd8cpn24cazSvgjYvOdk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/NuwHdtEB8PPMc6Q7UMkT8Hs6oE/+cdy+QqQdxnwToD/DKDItnHBO8fB/O1AcwsE/tTB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Gp4fbd3YL58RmwHBzZW5++ExxshncX6EXf9+qEtcgOytl6eZ/7w4TmpCfeMzpMQH8Mxh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SIdM92WQOzPcJuWqP5VggH+mdjEF8x7Dm8h/5N0InTy9COu7v5wr6e9Mp/et2T/aAD6l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U8AUMAVMAVPAFDAFTIF/QIFEAfyHn8+RGat7Kaic/H255vp6MOaFLG89PU1mrOope76a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kUXvDpBxizrJ8NntZNistjKMP32/j5zXQeau7yt7L8+PAfAEO7Zf+t5gGTm/gwxG/jKv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MQrD7vi1FajgvkzWHRwro+a/LkNntdO+xi16Q8Ys7BjR79CZr0kQxkIjxPaz02Umcs4/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FmMZPP01GRPUUdZ/Mg7AGuoD0eW+sS1XqKcx4oNPZ8vkZV1l6My2MnhGGxmGn+F7R8mJ3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B+O6dGWNdB3SSO57MKN6aNl+y6kpMmddH702HBovn/y4WF/nPE796fXlPOtnr6xE0bu5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zsZObe9jFvcSbaemqrjpP4n0ZZ6cH6bkBvO+Q+Z8RquNjJqweuy5eTkCC9+xLqhz9Cd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KAuxee8xT/zQz0tkJtZ82oruCsPnMB6+fw7jVc0/HieTQrrourCfERhj0KZ+6g2PbmDx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PFNCu+n6eOMciv0xLayH7Pp0lmrBucXmsY4L4DXaAgan3mObyQMPZ5Im7atJmSr5NX0h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DX1ZTwuIPg4aKjhOA/h/4BvLujAFTAFTwBQwBUwBU8AUMAVSsALRAH4wPKjhPngkQEa9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yMOP3iulKuVDKPE09cp69xJqD3y/UJp0qA6guVVWfDBMQXfP1/M0fPmm1DciT/lOuTdr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3Zv1bg0/ZiG3Kcu7KqydEQKbA+XDPy2W4XPbaXg078+W8z556JEscufdt0uOx+6HoaCH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HvllCcLTW0g23730uN5wQypJc8vNkhm/s6/M6Oel1lXU2z8CAJzp3gwydUU3Gbuoo9Ro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Zrn9jlul+NN5ZdmOwb6iZG5MZwCubPvuicnSsGUlyZjpDoznXtWEgJ6vyKMwGLyOkPlg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2P+WonBdTcmZJ6s+b/SCDtKozTNy30MZJWPmO6V8taek2/BGsu3MVG1z2k976kFI5Dzp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0y5Axvb7WbVgj7Y9A7eV7L9sxRMrD05zp3rt0bLzYrlzVgrJoc3/MBUYGPVINhg8YHJ6p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QnYMUs+3t6bMA9+OsPGb06TWvtYeHBOR433il6UStLmflAYUc+5cG/bDPjNmvgNA31oO/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uZ8+xd5pg9B0Ptd/nFxfjvXltlVhpIGh6I9lmJfTP/rFKIbZa3v7hdAvceuF+6k99yDX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yYpPStGyeQDw01WvQM/UdcYe/BxzjwT4RgD4d2LczznEBPh1sT43tv7+zdfPYb2ZA28h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3RQwBUwBU8AUMAVMAVMgyStwVQDvoIZe7hAAZ0G5Lf2t8JJ2B8ytjQJ76wB4jz6eVR4F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Anv/4kyF7QLFcsJT2xne3qGyZOsAeNUHKtC+8GpluQOhzaMXtPcBvMv1pue934QWWhys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IH3WttNTZTS88XzmAw/dI7NW9wSsORB9G97s4G0D9Zq1ppcCJaGVnm72tXDTW/BMT1TD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33SaVahWVR3I/gCJnLWUjisltPDZB3prwioZbl3mmgLx9eFwE1BIO2X/NF0sDeLPAI94O/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esWHw6RwmdwKs3PW9faFla9EZfKF0hjeX77+HNrlzJtVeo9uqhpMR6RCI4DqzTffJPVf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6gEddXDGhnYYazq0a6K6Ld0+SN6aiDEC6Nv2rqOgzPsuom3oziFSqBQKrsGYMH9DXx0b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5gLFcslGFFu75AtRp25V65aQhwHOAQH+/HQ1gjiAH4sQcZe6wEJwHfs3RP91ZcXu4bo2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5nE11ixGtIO/UcZ/XpzbSzBk0BAxGtEBO7X9DNV3CCIl6NWu27S87P5iThSjgj/sxgbwH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nSblpQjGsmb/GEQ6jNN9WfzpJwzg/YwhBvBJ/rvaBmgKmAKmgClgCpgCpoApYAr831UD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WRfJgKrcTeFpp/eb8KwXQrHpdSX4jpjTTiGUMPr+xRkKyJVRPIwwSa+l5yHl+70ApWxD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LcL0CZVPw5P87slJ2s7lrSMf/Moq7evmNDfJE4VywFiwIMKj6j2Drz1R6BGAcQWEyQdF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hk8P/X2ICJgR3lMNBnydIejHfl2q3tcbbrxB2vetr317IeMc792Z7lQDAL3l9FhzHrzW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W1aUT35YpAaMXZ/NkvotKkrq1DdJ/qI5ZeWHw9UQ4unG8PinSj6mEQoDp7aSTxFy78LG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45uqVJvRTA44lBAYJGgVe61VbAZ5AzlB8Qmu2nPcq5Htj8/LJCfH0jr8Fw8hxVLznfAnw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riHq8acHmhfrDHD9bk13iwL8uo/H6mscEz3j+76ZLwd/CPKty0odwzmMmdENtwPA+01s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xfg0EuHBu+HJ769aUUPWByC0s8/UMGysgReeRoOEeuA5Bt47bHZbjbhg0UA+OwwGlkdg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YABvfw1MAVPAFDAFTAFTwBQwBUyBpK/AVQO8B5S7kQdfoOijUqLCk7Ll9JQISNz/3QIN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xkeApgfwVZ4HwAMGP9NCai6Hmh5jeqP9AZ5QSThkWHt6eMjpdeb9euzXFZcTzWfsvDRT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C78GueUOOum9d8/meAjwDVoA4H8M0r74njMCrNRQd0Lia/AgHwVkeqHXfMYl3Dt7bS8F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JcR/9NVcqdv8acmKOTKPXQEbRgxCMMfFFIJ80KYQgPydoxO0UN27JyZp7nWOXPdL2AfD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wdz1fTTMn0YRHoXmAS9/MjWgY/8GmsfNHHpnZIgJ8CwktxHRBYx0YKi4hq+zNgDGxloB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We6SBjBq7MFcOCd/gF/2/mCFcKfzcg0jp1c9EMA7QwkLFLI4IeoQ+Aw5NBawBgIjBroN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M7WBXvuzf6JgIMZ58Y9V8t7ZqQD7e6TK80U1KsGD8vhC6JlKQAMEI0FoSKHxhsaAr2EU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x0xDMIBP+l/WNkJTwBQwBUwBU8AUMAVMAVMgAMDTc7kszsuDulqNysjNt6SW7si//kY2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w5UZCu5ywOmZDwW0T4/wwO84z7x5hogjr1mhPEx6jfL3wLt89mO/Bsur3Z/X0O3Jy7so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R0Bt3eN5BXh6o/n+GXH38Nn7vpmn3nlC3MEfFmpf/v2Omt9ew7T7T26pBgPn7cb8ryzT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47MhxL6IfPT1XHiB1yqMl0VYPfP4GYlAL/eSbQNkMTzjwQhtn7u+t+RCvn/RcnkQsj0W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pAQKpz1ZOIcchFFB+0Ef7Itj5r95b3YAPvPq/cd6EVrsQd8vtKqkRoOtpybrPDg/9u3v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D3B9QPID4pmfzjFxbEuQUsD7R81vpwDPCIHdX8wG7K4GwIdIzRdKach733HNZPGW/jL/7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CEPK6xE58IwwcGkTkWM/9NMi2QpDDlMj2GYR+u3Qr75qy/1x5JfF6pX331ueh79xu6pq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EE19mIw0i2avV9drzYFRrvaA39r7P4f60tDC6ABGEJz8I0SOwxhDHRnVsHrvCN07NADE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PhovwqPlwL8d47NB/WhgiCxix2PknD7J5WKlfsuBtz8IpoApYAqYAqaAKWAKmAKmQNJW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gBNamU9dA+B3CpXICbz0lGd5IIMCt/Muu+tqAZ5Q9AlC3ln0jWAWtPkt9aD6A5EH8Awf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4gO+HXPLjvy2NBHjMkcC57ewUKVA8p1SoUUg+BOz+gCrksxBqn/bWNAihTy+v92uAUPTm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UzUqsJjejgvTEA6+VjYfnyglEa2Qt2AO+fDzWarNaT+A578JxtnhMW4QDeAJnzQaFEPh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ESIJXCRCdIDn+DoNbKhh5489+ZCmJjD03n98PUa8rOMbh+iG/d/NV2PJSQB83Wbl5Uak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jAbgxbB9FtpLlSqVhvj7AzzX4IPPZsrLrz2jURdMRdB2aM+aBrelTyu9RjaJE+CbAtJv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DYI+Y5vK8y+XVSCuWre4GoU8o0sgIPYHeO6XQz8FydjFHdVIMXTWa1qZ34v0MIAPbFQw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OlPAFDAFTAFTwBQwBUwBU4AKJBrgCZwESVaiJ+ASVD/5caHUblxWc693XZqh4O68y1cP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wZkAPy2sW6weeAI8vdCE2cR64JmnfeL3SIAnXBPg6RV/PH82qVizMAB+Drzp61EMbZR6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AN7XnUgLoJHifYSa8/ePvpqDwnULUH0+WGF772WE3QOQc+S+XzagIJ4DeBcp4MYciiPr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Z9zfA8/oBhoNXLG6utpGK9UHAHgaOaaGdVWA5tpsOzMFazHTjc0bH9ZmLzz6HyMiwZsz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Gh6WbRmMY//66xW6ZahMXPqG3IJIiFSoF0CAp4eZ67oTz6z1UmkYJrLLmzBkLNj4Jjz2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HvSinkQQnwee8E/P/zhA924cy7cT49uE1ANW3a8FkM+d72F45nkSAIwWvuiK2DzwOfM8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MG3ioy9na9oE7+fPfwvgPWNNUvXIG8DbHwRTwBQwBUwBU8AUMAVMAVMg6SsQDeAHAVpX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BSKc4c3Qcx6j1nPky6j43lOLo73SuQa8ngxhB6AChPlzx8Vp6j2uVKuwbD8/VaGW/RDI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MOpRqELvha8f+y1YusNbnBY56oOnv6rAyGd54yPkE/bopc2aLbOsB2zzeYQl79l7v5kb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2pd/vwyhVy/xmCYKeRHv4xkc47SV3RSc6wC+j/1viYab74IH/TmkD/DINPbP13gvoZrX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x0I4Z9tWXZ9Tb/aid/s544Z443Sh+8HvDdCj9F55o4YcV2MC7wnV5zGy4a6Mt8vcDX3k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H6jQ3QZGjEM/B6mRg4YAGhjK4aQAzpU6eWOLHB+Pt3Nh/NSM/VWrVwIGhgdQZX6UfA9P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WfbBU5/uNq+I3WiE0LPYHPSBsYD61W5STi7gSDre/zWKzX2H49ZY7T89cuC7Dn1RDv+y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rXC91KaKzoG6cPzUkqHrfP6YRR002oHV9k+gBkH0Z/B5NFp4IfR33n2bGpEKl86N/TBG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3rKdg3058HllO4xO3vOog9tfLBwYuS6fYW2r1C6qRqSuyOWnMSX650P34aczIkLow/eP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t5aRezchn7F/8h7WhNh0rpcdI5f0v7NthKaAKWAKmAKmgClgCpgCKViBRAM84YKgteHI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e9dDYbdM992FfOv+DoQYIp5IgPfaM5/7bhgIqtUrjhz0OQqIrkDdCoSmr5OJyJUmQFYD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wCcwxQfw45d00irzufM9pHDnAa7n4X6+SVlXGX5aK4XLc+j7MPK52/eth3Pi08oEeKY9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GqHOMwZQAxo7mONNEKzRsCSAOVjb8V7+pLHiWbxOr/5MGELYnoDP+e78bLqUrpxf0xV2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NjrAs92ey3M0Z5/58mEfDdPaBB5AcnwcF+/zjCEewPOYvmzIIQ95f5ALq/cZcmigeA9G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uf7DZreR1DgFoFW353BG+gZ9Jl8nBL85sTmq0N+aYIBfsOlNbevVReDP0QtRyf6OWzVN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hGB/gKe+Ge65HacLdNKxcL28ecQG8MytP/rrEtl8cqJsPTNZjRnOsLEMa35tAM8xfIT1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R9mf/ySgx9eXAXwK/itgUzcFTAFTwBQwBUwBU8AUSDYKXBPAM4T7xH+ROw1wT4McZnrQ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IryNiQV4zzv78X8WaLG1dLenlaYdq8sGnEH+wRcIWb80XYbPeU0eyJZJc61pNKBH2fO+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g0J8me69Sx4v8LBMCu2MUPNpiBKYJs3feFZuvOlGLVjHFAEF0yv05IZpKPbjKG7Homkc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dhbN23hsvAyY2hIe6DflBKCTcyEw8yz50lXyKcT3Qc785hMTAecIF0eBOxYE5OvNMEem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r983BsfPVdC88j7jmioAco6xAbx62uEJp+ea3v5CpXLL7DW9ZPdXs3V8uxFSvmrvcOk7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JOZDUCa0xgXw285NwTn1qX3HyDmAZ80DNSCg/kCRso/Lu6h+z/X+EEfmsf+SFZ9Q40r3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OB895+ODO6Lw4RIN69//7TyN6MiJYoAMoV+5Z5grQOiLrvAHUn+A53pRL+5BhXfMzx/g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yyvvYU1pzOC1YvdQnUOZqvll4/EJvtMMll8VwN9+RzrVZ/W+EaqPjhUF9boNb4Riermk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oDnEB9h/9/sG8MnmO9sGagqYAqaAKWAKmAKmgCmQghW4JoAnVNArPWlZZ63IfhMKp7Xt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830P4OnBZVExghMLwxFo/UPZWXiN8DNkZuuIsG4vrHnLqUkK7zx3/tG8WaVwmdxSsEQu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9ikZHdQBoOY80tFDtOmN5n3VcdTc/u/nxQih57nzNAAQnBu3ryqVaxeRp0o9phXcGf7N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oLEPPv8sjk47gYJ3czb0lmfqFJOnMJYCxXNpyHpxVJpnznxpHBlHjzLvVW+uL6eeHvHq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Krv2xSr3vGgwINTTU0wjAQ0BldE/Uwj0nHdUeo/0mrv5BiHs/FaEtrMQ3Cco3uYBKQsA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3BUrk1JMBOL7C+Ekorom89bePjIsIGyfAl61aQDKgMB+NIcwX909V2AVDw4OIAOAardoz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HUQeBhedYfC93/oe1ZkH56gVxLF8d9crz/g5v1dPoiOjh79wjNLp0Q5X6m7F3Hn70XjVw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IwerQN/Z63qp3tQyEMiyiB2LJrIvrhu96G4PRt0P1JVn3NPgkK/II5r+wPtoLJmJGgNs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qDVD+XkcH19n1MW3OBIw+hgYocC0kFS4h3vpHeiqJyYwIgMF9Co+V1jbc094Bp2/G8iv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r4BN3RQwBUwBU8AUMAVMAVMg2SgQAOAZOr00wRe9osxvLwfoehSezfADI/3ClvkcQnwI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t0DIOSufzwOMEfAZqow8eIDWsp2DpAc8tWuQf+21ceNgDvdKbcMw9pdaV0aF8jI4Fu5p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y+WTRx03n828cBoFZqzuLkf+u8jnoadXnPnuoXqk2h04Z37wjFdRvXwhjoXrrB7/2gid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R+Sru+efwOWFvr93foqMnNdWx1ML46rXvLwaA2aG93BeZ4VO145ASG832wyd1VqL1dVp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Fm3pp2H1DjxDdGw0dNB73Rv5+XthiOA8HZg53fg7n9UXnvmFqNJPDzu15PjcMXPLUYRv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dWvYsoK8CrAmyJ74I9gdzYZnESw5936TXkFu+FR9PWLc+P3QL0EyJbSLhsMT5s/jbHm+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TAp5Qxq1rYJIgtLI9a8p4ftHyAefz9DaCEu3D0CKgBtb1DWC9x/PpqGC/bZA7QSmYdRp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Y4Lay9azkwHYLtWA8wq0N5me8M7RcdKxf30U0eur2p2J0Rf0R18ffD5ThmCtx8Do88mP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OrN9N8zvQ9zj6cL3Ji7tpO8tRbTBJfQVfQxcY+7vXqjjwJB//u4ZG/hz9tqe2p71FKi1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iXtpSLEc+GTzvW0DNQVMAVPAFDAFTAFTwBRIoQpcM8B/Ck8ti3bRA0vv86lfWZguJqDw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fz/xZ3AUiCGkXUZOu4PUmHDD3Oev0Z738X1C2mfo+4IPeGODHMLSlwhn5r3+4OQP8Dyu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qveyL/7OubnnB4Ytvs73P4cH9ozmpDvw5jj5WqB5+rdxhgdnoODl8rsj+yJgn8NrHIfL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Pk737DBtr4YS/Jvjpc7u/qjrxDFzjTgO//Xh77z3C6wd23Ku3vuEav7bX2OuES+Omffr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YOE76kZN2O4b/Jv98d+x6e/pwbG4Nut1nWPbC7zPGyuffcq3T/k658z2kfPzjDXBupZ8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OoNOsGrLOVAH/3XnexyTG9vqJAfunlYG8Cn0L4BN2xQwBUwBU8AUMAVMAVMgWSlwTQBP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uc4dBzZQ6HJ5x3+Ph5HQRfgmJMUHdnGNIRDA00tMwOOzXY55wufgtQlkvIhtHJH9BNaL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EagvtneaYU4BjCt/1Vo5I4EzZCT2mU6TxLdPbL8pvZ0BfLL63rbBmgKmgClgCpgCpoAp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CeDp9dx8cgJynx+SXDh3m+HO6kW+RuD8J2DKA/ihCK9PlSqV9BjZWMO8CfD/RP/Wx7UZ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A/gU+hfApm0KmAKmgClgCpgCpoApkKwUuCaAZ3hz6K7BUhnFxtr1rYsc7iXX5H39J6GM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EF25agW0EN9xzdM27+8/uQ7W118L4onV0wA+WX1v22BNAVPAFDAFTAFTwBQwBVKoAtEA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vgm44Gk/9PNCnDs+W3+eFsJIAtolkXsYWn7st8Wy77s5KNK2EEd+JZ+xJyedbaxJf1+x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fwVs2qaAKWAKmAKmgClgCpgCyUaBKAC/48uB8EqHaVGuhF4nr6DAGfPRAe8JbZOU7mO4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GpeNJeF70LS6dq14OoIBfLL53raBmgKmgClgCpgCpoApYAqkUAWuGeANnq4dnkxD0/Df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L4BN2xQwBUwBU8AUMAVMAVMgWSkQNYT+q0E4tms1PNKsVm6XaWB7IKXsgXM4VnDz+d7S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S+O7UiWrbzMbrClgCpgCpoApYAqYAqaAKXCdKxAB8G/NKjtv52WG0OOM7ytBdpkGtgdS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dy/2lB4TSgwzgL/Ov/VteqaAKWAKmAKmgClgCpgCyVaBCIAfOK/y1KBdL/8+d1vjP+Zs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2QAraA/zcz9/x0u+9J1fqZwCfbL/PbeCmgClgCpgCpoApYAqYAte5AgR4hstmLFz+gTJP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zG0Lls7UsUCpTJ3sMg1sD1z/e4Cfd37uKzyfo3HBUvcXxfdBBlw347IQ+uv8D4BNzxQw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MAVMAVMgeSnA/6DzP+p343oQVx5c/A98KVxl7DINbA+kiD3Azzs/94/jyorrLlypDeCT1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MAVMAVPAFDAFTAFT4PpXgAB/E67bcGXGlcP3n/gn8DOfXaaB7YEUsQee9H3us+NnJlzp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3oM3QFDAFTAFTwBQwBUwBU8AUSEYKEOA9LzwhnqGz9/hgPgt+2mUa2B64/vcAjXf83NPz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pNRZCn4y+zG2opoApYAqYAqaAKWAKmAIpQwH+J53/WacnnuH0t/iutPhpl2lge+D63wPe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3GjwnjK+/G2WpoApYAqYAqaAKWAKmAJJX4H/B8lsB0Wk+gL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JKAXcAMSH+GlNvZnR3YXJlOiBNaWNyb3NvZnQgT2ZmaWNlACH5BAEAAAAALAI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AVi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GC9WbKExI4CNFj9iDAmSo8iNHUmONFkyJcuVLmOe9NhypkqUNl/irMkTZk6ZPXf6DEpz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vam0KdOnOp1GDRmxqtWrWLNq3cq1q9evH6NciYIlitmyZ82SVYt2bdq3buO2ncu2Lly6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b96/fgP3Hcy3MGDChw0LVox4ceLHjiM3nsy4closYDNr3sy5s+fPCylG4SOFz+jTpE2r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qlvDlo2admzYr12n1m0792zcu3/zBt47eG3iyIcrF878+HLnzW8/lx7dN/Tr1LFbz859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/6EKurz58+jTazbLB0v79+7jw58vvz79+/bz49+vvz////4FCOCAAhZI4IEGJojgggo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XhTqVWjhhRhaSBEWfcTXYXsfcujhiCCSKGKJKJ6oYogsmthiii+u6OKMMNIoY4043qhj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P+7o45BAEilkkUgeqWSQLZKX4ZNQRillRGVhESGEWF6pZZZcbulll2B+KWaYZH5p1pRo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0WEfbnJYmpxvzglnnSDGCWeeeNIpJ59/+rmnoHbqWWifdwaa6KCLHqqooYAyCimhkToq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pR2qqmnmYaK6aiPknppqaieqqqlrHKaqJNrxv8q66ybsTfmrWXmiuuuuvbK66++Bivg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V23IYmluMsukkc8mGe2S0FYrrbXUXqttttxO6y223wJpJ7hSDMIHozNWiey67LZL0Fju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0sogp5hbn5X08btvfv7CF3B8A8sL8MH9Ivxvwgwv7LDACkPcsMQPExyxxRNjXLHBGXO8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yBpDbO8pJacs7yCuSINNK62AzPCZ7tZs86wUGToINjz3zLMgpJnaKqh5Fv2o0ZK6GirS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Nn301ElTPXTVn2YtqtVQa9211FiDffXWe7aCzSlMY5qn2S/z3MrQsN4s99wX2vrezm67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x4fIwN5aML+AZzm4v4MzGPDfCjLeq+OBk1y43/dBTviDkMNntisyN27uIGa38t9adJdu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KXufWy7PjNv7Mucg8iFN6DEHie/tL0sjCJyD7NyKK66350ort0uDBei0Y3H8IHG2d4og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x4682ebycTb0+BJ//PEvB6+88feWiz33b5oYvPjIn7v8KbO7LjvMcuLbeyunzAnzy/0j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qehkHBKE7zoEupeJ7kPlGl58YBbA9d3ubcyLz/OitzPGSSNfbrKd2YAmBZgFD4D5wx2H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hPUDHv0kuKf1YWNvv4tg8zbYB+HlrjVsE1Lc/05HxCJ6pUoEw1vf3MO31fFsb9hQnpVc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9PPZyzjEtp6Z63U+awX2sAE+2CEudAHrYhStBMWeLa+JWcxiGN0GRkFgUYuiA5j3tIiN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otvcg7ee5ZFtUFyiGvu4xyW+B42222Ihe8a4N5LRiWRko8+k8Tc4mjE+LnOFFMbYtyxS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3RZJQ0Lsj5kMZBX/NklDWhJ6bAOaGlH2yLMlzj00M6Iwh6kVKxkqi3+LYB8baK4xnmI0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qFzKDm0z7JsbOwkzs52iD97kg/D2xKy9iRI+g7wXnNwmPG2ebY99pJcXZbdEvmGBjshM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0bVnkLzcGdpKCLsnYnJe75SCOZV4zxvyAW2kcZk0oElGPnizD3t8G/AAScX+gZOM0mzg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s6Eo49kzs6jQnzUQbdzj5ueikEUPlYZ7+aQf2hpqLgfitHV4u2P51tc34v1zn1srCzGX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WCAl9oh300w2VJxRDF439SWwnXGypTHbW//eaMUZYsFlMWMbC8nIMgrSEnJ4M5h7gAp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2x5vB0WsYgNkLtOrfTJaVZTNj20xsyhJrRROb5KVf6F0j9nO9bO13tWiUfzfFpt4x5jx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iTfG4fUMaCDbW8yUmFHNNlB0BOVcKGUXy///5RE+gW1kbGnbQM6hcZ95oyT9OOcvvO30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y9yBLE8s0Vudy1w3iOmyNKJnk+5fkak3nknDWaoL4kfzNULSBBWz5orpPYdnNiwg8nxN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PqwPozd84mT/eUNlhvGEty3vuMwb05aKEoqI9C8ZO6RSKTyRpm7LL9Aa6b17NVQahWzl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l8BtC+RKeSZUS3KviXsq5ObcaciwrpEP991c29JHxRueaHXtFelD84tWeu74mzOU3d6M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A5bRRDrU3CYv1T0AiMKGVmbPTla0iXntLFnb8zlaQtRKw20PWp23xTdykqdkTmwX8xg8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cNqM4YwtGSzo0sBwSKxNftuNlytmewRNYRpfnTbxRL3TvwayfGYlG1v4tzn+Nq26VuE/j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DT9aSklG0cp8bl3AhktFoPGNlozlc5obKrruxcuvvASzpzOpWnEybnOYPuv3DPlRzBrV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HIUOYcbJyDbdcwGQszrlU5niDN39+NkKCP/1PfTNLpyCiFm04c0VeBOdG8cLpyzyL1DY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7kW1fA299n5Zrcx6ZvK041bvnULHu3sR9dveO3S79zfPfSpQEP+DqD2fCE9dTxS9mOYf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NI4EjbRqLa5tRe2xf8IdXktnV1lps5C8af+FHYhUbMh8OVCxPY1wF03szpgT8KgahZtJ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RAKxm3tIaSWin6LG4GZ1nJMOH0Pza2dWhKQaV2tPXSdW130sWDjlM0nESq+uVh1yaYa8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tOPH61PjQSo6v2j7ozz5CDs58i10DFT5ItOratUuT+5+U2mqw20l+TpTstiw478YWkvR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1OFMd1YuEtJabM/h1/o3NeK16qOT8keY7PPSr2vZAkkdl5cnIowK9npixCu+4vO5FRF1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6kKMPhD3HsJ7kq9Xo3uVMoerT76I+sbAOaN69e2rl+qQCUFm5gtlbxIE8VzvJu1TD6zL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/ePjlfVcBp0LuSzO5e8e3NWjPeubfz3sh1Cv7Wd/jpi/fHvJSaIs9Dvv13uH1XpuMlm1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Ylux1jf89zkLSD3LFzxJ1iQUIRHQY3ocSCtA51xkoTCIozGHQzCNJIIkWEkkyFCKQ4JX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4m4m6HadM4IxSIOpQWI4eIMh4zA9SDE9GIRXJIJohIKTAzvjUXiqNoSr1jBEODn3EUwt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gnoD0SZ1IjRKgymgo26g4oWEUlNpEzVfiIZjiG7OMwiXUl5rKCkUNCdHtSppaIdxODZk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loeRcnSq0yH2knNqQz/6wodqqIhOwiEU/4KFkJghH0gQQicslmhrlhg59sFVmpiJnpgg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lkgszsU4kZiK6rE8UnAQqtct0HKB4OIisrgt4QKL4mKLNgUjtYiLvniLwLiLvyiM3tKL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VtIHqtiM5TGJBTEWjzZYlVON1HiN85E5r4aNlMONiWaN2QiO3RiO3riN5HiO45iO31iO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5qiO8fiO8tiO9aiN9kiP+jiP/JiP/YiPmRNMA2ECHOKMBtkZG4gQOYNtDDlNDklNEEmH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E/mQF1mRGGmRHLmRHqmRIJmRItmRIUmSI/mRJ1mSKGmSLLmSLqmSMJmSMtmSKhk3JvBoB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jQZxGWtRJT8ZlEA5lEJZlER5lEaZlEi5lErZlEz5lE4ZlVA5lWsBL1J5lVSZlVi5lVrZ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lK74NzpZlljBiqFREmq5EmvZlmz5lm4Zl3A5l3JZl3R5l3aZl3hJl6ehl365l38ZmIA5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mI/oih9ilozpEDzZmKWjXJBZOsXGB5N5mQaRkJhZOoOQmJtZMywQBYPwmZf5mKTpLlB2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luVybK1pM8UWmzbDmrTZjPFym6sJm7qJLKnZm5BIesDZLnAynL5pm8bpc7mZnKdnJcxp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c9J5LFXIm9W5Ju+RncyVmwHAncXinOD/GSuoOJ7EJJzmKSvFmZ5qgp7saTpk+Z6y8pvy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aTOLmZ9qIpn8CSWiiZ//eSylwYwCMKBoQp8IaiHf6Z4LSisO+qAZEqESih5oWaGz8mgs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eh4UQaEfOqEeOqLq4Z8maqGdmaJRoqEseiEl+qKdMRooKqPpsZ82eqICmqOa8Z2OyKPo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eh5yUqSeQZDxiaSegaNMah4x+qRccZNRKqXFhFFEaqWeURpauhlVaJld6hUgEqagUaNk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WhXx4plrqhki+qZVUWw7KqcKMaZ2yhlVmqcPQad82hBt+qeZMZuCeqWFmhBj+p2HupN1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buKoBXEubiqpWRGnlpoQe2qnyJmphuqpELGMjuoefVCpoDqnZnqqC7Gkf2peALChqnqW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YeqfpkmrgCoQkomptFqem5qjqfmjumoVG1iQ21msCUF6vpqjHRKiWACrytqncuKc4jmt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WgpMcCKt2OpUjJKl4VoQ5wemVjoi4FqugAo57DqpmFEfXdo+qtGo70oQJWKvxYp+J9Kt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QNAoABxqwUQYAiaatVmooqWewAsuMDquMdNoH5Fqk7XEFVgAAMhCxDoGxHMsFGfuqV6Cv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hmCyKKuyKXuyLbuyLsuyMhuzNAuzNv/7sjg7szersy/LBYFgBYDABYcgtIDAs0ZbszmL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tCgbC4BgM0WbtExbtVR7tUuLtU6bs4AwtF6rtVabtWK7tWNbtbSCsmFLtmqbtmwLtinb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tm5Lt3a7tjgbC4bAEIeAsobgsn/rt4A7uIJbuH9LuIdruIGbuIy7uI6LuI/rt4BgCJML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uJkbuZqLuYV7M50bupw7uptbup4ruqaLuqdLuqubuqzLuIFAKyb7urTrurbbuphrCFxQ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u797slywEGjbtSdrvIeAvMpbvMx7vM2bvM+7vM47vdBLvdJbvV+Lvde7vdHbvdbrvdr/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A7Xie77fm77hq77cq75Eu77w277xi77zy77NuwrDOyv2u7/127/y+7/M27UAzL8D7L/02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27vA28C3G7wM/MAOHMG9ewg2g7YQnMETrMES3MEUzMERTCtC68EgXMIbfMIkjMIVzLfO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W7Qw7MIznLwvHMM2XMMyjMM7PMM37MM6/MMxLMQ0zMNEnMNGHMRKnMRMDMTJC7U2M7dv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fMVVTMVFjMVbnMVcjMRf3MNePMZdXMZIfLYtDMZkrMZmLMZtfMRuzMZyHMd0DMd2bMVr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8cEqbMIpHMh+LMidC7p/fMiEjMiD/7zIJRy1s8LIigzIkJzIlIy7+avAXlvD7wvDmwy9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OPzJoszJnnzKoJzKokzKrBzKrazJrhzLsDzLNyPErzzKsozLqnzLpjzLq4zKv7zLwPy+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upzMyIy8lxwrwpvLy3zM0izM1BzM1nzLxVzN0VzN2VzK0+zNqmzKhpDACbHAknzOicsK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rMAKsvDOrAC975zOrJCy8hzP72yy7yy4rDC7gcsKs1DPh1vJJWzBNRMIBW3Qi3sI8NzP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Aj3PBX0I+gzPfkvRD82yDp3R93yy7Py4/RyzFh24hzDQJz3JITwrI8zSmnuyK03QGP+d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rzw+Ntim9zhuduBStz377zhndzqtwDfdcuSJduDTdtRWNwZHc0HyLzN1c1cbMzcN8slqE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Ci8ztO4c1mDNR/DMM3Bb1lw9C7PgM9fQt1R91dcs11Ytw1FM13iN1V17CFr0z0R7DTwz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tVzQ1lo0uWVtSF7L131N2NgwC8VsNly9CmYj2Ja91Xk913oNvWi82XX9y1wQ2ELL162Q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C259DYqNR2PtMygLt1qtRbLQ1VqECI3dM4eAv5QL2JI9tIg9uavdRUgdt6C92Y6sEHAd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3NId3dQN3db93NiduDyD1G3NCrv/69iaxQqA0NazELg9U7Rs3dbXMNAOjQ1vPbmOjb9l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Pd3Xjd/ZXd37nd/Vbcj8rd8CHuDUPd+zANxeK9uUewjrndKBfbhms95sM7Rlrc7rPLmA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292Um7iA7d21Ld4M7t7xzOED7t8q3t/PPc5ny+IpDuPR3dazvQrufbIRPtADHduzwDaz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IAtArtLb/dxCG9itEOK1rePzXORadA1EbggeHttvneSR/T8hveIxnuLNfBDJ3dmhXddH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UNZC29aIMNZJndqzkMmA7dpDy9rYsLtpzjO9fdlijQikzdmAPuZ5XcuCLuZZbdrC/43W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lMszkv3o2ODdAo0NCu3np70Fuuu1YH3PfI3UkH3bm47bKLsFh2A2bR46vg3Z11DogU7X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Ia7piA4IwI3nyYvYQgvWp+3rurvgcTvWs4C/0IvoXADcW7AKND7qrBDiqV3Wtz3npo7Y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geDdYf7qgEDOCIHhHy7u5D7u5l7u6H7u6o7hjo0IgFDuYF3ekE3pkQ3kCj65ofPhFY4I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g+3gSb3uBJ/uBl/w5n6yF/y3B9/wCE/uZR20YH0Nvz3pwM7uDu7vC67nXQvwah3R8B3i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5h3Z8hzY8y7u8Q7yD//yB7+3Lv/t8g5f8+Z+2YZg6u7dtVUe0b4etOQ93jdO8+096eQe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0fkO7C2P84td3oag8jBf9QaP0MxN3Ia99cjd9Vz/9V4f9o4eCH8+7Mnu3kLL551e6cg+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R/Zu6aP+9qMO9ngv9nqf95l813v/93zv9Z8uC4GQ2kIL2HmODcQtC13U5t8d2FsQ8Ybg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5mQ/6aPNR4GA7Xyk26hu2Hbe+YBf+oGP9bES0aa/+mJ99haP6W4vc4lu6ZV+zxMf2XRP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6ZIuC8se4S/T6rX+9moN2Oxc8jyz5pZ/+qwv9svN3Fzw7uY+/eVu/dVP/eKO/dv/r/0f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v7vd3fFGT97d7djvju+RPbRzv97rrefhj/2h4/7X7/3Ejf+6q//c//38D98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OGAAEyxOWhQ4oSIV6MOBGjRYoQLbLCFjLktUOAQM46FOgaNlYSD11rJbKkyZCHDB2q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ULoMuUpnzUOzeB7CiY3kSp7XmLICFBKqQ5okMXrUWDEr1qsZuz5kGFbs2IOHOG7c6rWj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BehQTKetWkHcKfLnzp6tzBpqdc0o3IcXV7YsypJLUpjXoBptCfLuyblNWeK85lAqF61d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WYZyF582mxr1atWtWb92/TfQ/+a/nGez3JIYkSHJR7korb3y2umdpovvDBTR0G1ZsJ3H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1a1fFwhdu3TnN+E6bh6RqdGYfjkvvj28MquIxQ0h8p16y07OOFu1lLrlPc9VMRGl9k83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DuRONewWxM40BB98zSFZWJlFMvHgOi2iwVi5JpDUJKuttZ2EMouVmDxaaZbcYrLpvMEC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UKThVglpsZjYOy8iCH9EDZBAFrpKIyMvOpIqJJdUssnCmlxsJb8gQmoobAJ5aLO8Ugvp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bMySiyipCotpzCSfZHNNN5lsE85DGKSzToGSKwzON53c00ovAVlsRqVkWg5QQ//IE3Kz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ISrPx5oAgQxQul5S7KHDuHgR0J2gOmvPOPnU0xA7T1VoMT1XJbVViV7F7EuWJpJIMkBv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ycqSao1vx0QzfQjTt2Z8KE1GcdpVuF+RYktUaS+ac6EQDcTWx2wz5PZabb/t1srAdpxl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GfWLyjyzhDtPli7b65ImpfLiEVxvw9V3233/pQ5VgcdarV+D+UXYO5IMhI+V1G5zmKVZ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9Qu+ui6j2LbNROIwpP9Y9HHH5UD2KT5/Vz7438UGhjk7j1xumWVuTzbvKZiaGyxbyWDC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r3FFQqS/iztsD9+WLhxTUmz/gAppXPVsphlh0hYyRC2LcPUK7K85GpvWwsg+++y8pNKV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225V9y4uhpolEKoBPBZUsdPm6u8/A0d78LAtqjZmxQ/Ks3DBH3f8VeRw3fRWkBxmakYr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BzQppJSVyqHKAalcTJHMM9vwsglv/XEhFxeYTNhvPzx2tAONq7K3JiNsbM8dJf0niTh/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7lvBfGi2WTLynMzccX/9+q0Tgk5b1bwP9/sIx/8+t6I81An91Ezrt6QD0Qd/fVYQmQpb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97+2JNr/H0j/+Kc/AbqsNexDjfqKUqVEOQw9ZoHMA1FzCKEMaDoHQmCJWCEL//UVjHwe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Bw0wfyf84AF/5CCPzI+DrYmJh9Q3mymtr3/wS+B2HjI/xIDQh/f74ewU8qdX3aqIRzRi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kXlMhKIS7+ZEQE0RilakYhS1mEUuFlEuI6Rdr7o4xi2WsYpPNOLlnjiUltwNjWXEohnl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dDpPHfUIRznGkYpRwcYZATU3K/rRjVLs4xwVGTqGkOk0oYNVJCE5yUdW0pGXlKQlM4lJ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ZChBOcpPltKTp+TCHRW3GlKispWiNKUoZ4OlSpqoh6/EZSxz6UpdxjJxqrQOL4UJy2Hu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z+OYYvaymc88ZlgiYkhqLv+xmojE5hGvqU1rdjObRtwmOL3JzW++EZxfBCbMqihIcrZ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aU56xrOeh5ynPfWJT3n2s55CTGd1zBLOexJ0nwblZ0HH6c+DLlSh8EzoGbeXkEVWdI8X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JTokoANzJEdFqlGSjtSkGZ3oR8NSUpae1KUthWkWhzREeRbyjTZlJ07xqVOe3tSnOf3p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VahG1ekvVcogLCF1qE91alSPOlWiUhWqVpVqVbUasKWutKZX1SpYxZrVsWLVrGElazwb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R3yrEePK1iXOdZB1xatb8wrXvcq1r3TVa2D5KlgjprSr16nkXQkL2ME21q//i1WsYxn7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nWxmLatZLsxVqYdFiCPt2tm/bta0pIUsaiurWsyedrSvLS1rOQtbvTbSdrdFXG6LpVvT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bn8r3ODylle8JW5ykbvc4TK3uM317U1AS6fCKBe6z8WudbPrXO22dbvX1W54uTve4QJ0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K17wppe963VvfNvb3rBYQQYC4cJ9AWBf/OqXvwDIr0D+G+D96pfAA/avgRPcXwEruMH4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Azu4wAy+MIAXrOEHczjDFcYwgjsM4vMyiMQn3jCKR5xiFq/YxRnG0io8rOIPt7jGLxbx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oMSpsnCOhRxkIoe4yB4e/zKG/YfkI9M4yUw2cpShPGUr/PiOHvqslbW8ZS6XxbBdBnOY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zOflwoTPvGY2B5SCVW5znOW8IBkgJctzxjNI75xnPvc5VUjxc6AFjU5BF3pBQjF0ogvt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dnSkQwtoSVd6zXKZqaU1PV0PcXXTkU6zpz896vPamdSnTqepUd1oSq/a1QGVy55fPWvq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om+96zBKl9e/XpBNbA3sMKua2MemUyBWkWlkNzshmHZ2m9OcymhXWyzGtra1sZ1tMKeE2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fetYj7vLuaa2ucFtE3U7m9HttvK24R1tCjJ73rxu9b1Bi259azvf/aY1v/8B3lWk2Hvg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9GHErfHECdziwIR1xVGOp4RQXmBUKjvFfV4njqN74x0cY43SL/NXvNvmmIZ7yxYWc5av+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y/w6K7f5p9Wc80h3Idc8j1nMgS5pLJd86Iv29tFP9XOlW1pVTU80IGJhdKhfx+VVZ3XN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FsQiCHADoCvh33sZQeA2AWCdrWTfextZ/vZ3y53s6997nZfexUAvDW4393tdf972uku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B3zcC4/4PjPe8YN//OIhP3nJVz7wW1P84Smvectn3vN+/zzguw7MyHPe9KE3POpLr/qx3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6zsPetonvvapvz1BDjH/Id5v0Pe9B/7vhR984g/f+MVH/vERgYhAsOL4z09+9KE/fekX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qL/96nPf+92v2PKd333yf9/85Z8Qlyl0fvajv/3TZz793D//99O/+L+UhXAGpX/+79//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ACTAAfS/vjDAAlTABGTABXTAQVEKPAOkBqTAB7TACmTAo7nADcRADnzACNwypvDADiTB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FDRBFRRApVIKouE/GNw/GRQOGnxBALRBp8DBHfw/GywXHoxBIJxBIaxBIrzBHgxAVsAz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JxxCKCxCKTzCJ/zBKozCJ9TCLOTCKdxCL+xCxdAyLpCXL8RCMETDM1RD/x2kQjY0wys0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QzpcwxzEwwDEBoNIEbjwwz40ihjxw0AcFEIUREMsxEFMREIExD9UxENURCmJxEdcREdE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REysxEy0xFnAMwLhREQkRUosxVM0xVRExVXsRFV0RVaExVeUxRi5Br2zsi0gGk/UxVbk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RGCcRF2xxEkMxmM0xmTURGRcRmUsxoLADBZcwWmUxmqkxmtkiTzDxm20xm7kxm8UQCXc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xnM0x2/8pZCJxXacxXd0x3iEx3mUR3l0CluUM3rUx3rcx37kx3/0x0gExRAcxYAEyIM0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Et1Dx4dMx3M8xByEyP9BEUc5Y0I3hMGN9EKOrEKP1MiOFMmPHMmQJMmTNMmUBMmVLEmW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zMM2nMk4rMk5vMk6lMGRyMk7NEI7BMqb3EOCYEdeFMZmRMpiTMpd9EVmVMqn3MW8EQSW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NEpDHEg5E8WrZEqvzEpn/EqnHEuxDMulPEus7MN7HMNcNMumfEuwhEu0nMtivIKTsALB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REtorMiIFEwS7AIW6IIruILANMCLjLOM9Mk2HMCeDMqflEzJjEzKtEDLZMwfI0fFHMxv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uILP9Mx19EX908RG7L9VBJpSVE1HXEv/E8TZjM3aFMaCXAlBEIQuSMT/gmRIpwjFX7xN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k0jF2GzN43TO1fxNo2TN6GTF6RzF11TFrbQyt8RN6yROWSTGYLTN55RNrITNQUSEKxCE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e8NCVhCEK+iCLlhPiwwE9bRKmAiE/BQEnWQBMZnCWZjP+1SKQKjPwKiaLshPRBAMQfD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noTQLtCV/5SSCm2FChVBQSCPqawaEIWLlJlMmkzCJZzCDmXQKwgEjXGK+bTPI+xN++SQ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QNxInqBPGNFBVqBPBgXR3ayQ/EyTw2jQFIlRF+2CG/VR+9TBGK3P9czRBNVBRKCLDqEL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CL1LL5wFFrhRJp1C/5i0MjL8v96UUQ2VEvqEUyW1Tw1twlZggS3Vvw5FzKlk0f4cjN5U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hMFoBSbsUBmcBTC9j8whUZ4oFxSlVJv8yZDgw0e8ghXIzysIgJDRUSsQBBawAuW8AhZA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BVGlxFY41dEsUlRNVQrBhlO1AhfFhlFN1XGRgflE1UFBTMS0gl3N05AQhADYzRVIRFYQ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1MC4BtFEzoPUTmlzS5gIAMQMTRkoj9AE1sQkDxlggUAIgC5ARZZggU7E02FlgUllAVQN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zFMlmkDI1VH10Fbo1lNtV5g412H1Q2c1zACo0GEtTGo1UynpVp54Vv/HUNiVGFZBWIGi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vMVtxYYDIM3QNFO4QISCndc/9NRRtQL2ZMRrWIE0YcRk7QJR5daafdb5VE/R1BVxzdX7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CE2r9IkDiIlRFdYA9VFydc+nRUTA7D8ZuI0yncoyTUylQFWmOEyJJZ0Z9Alr1UumGFXh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xYaafYvRlNirFYlRTdpoDYyyRVakNVbSwdO5XdZjnQX19MxsxLP+c9Y0GVWjOFnDXQGN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YcO6zdOx1cFghQtSVQqqVYoy1RgWANfLTUw8FdHC3c14vRIZWIlzrRqmdYygldbZkNuQ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UFiJlQwWOIDZcNb/nSjbGpwY0SwXOJTBzSyxzkyRZ/XayxVRPPVNi53K37WRQiTY/8RN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kp1UYzWXY+UJYw3UAODbzMFTkDhcYyVfpRjTwFVHosRExByUZwVYBb0GpV0JV8VTmIBQ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eUXVyZ3f0vRDWHVaZ4UPxCRE7K1WBbULCB3YU3VEf+VTZb0GROhWVL2cZ61XuxDVeC1O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SMTTSeVXx9U/aw2aksVeWIVQvYTVed3gqvTDk/3ftd1RbHDh2m1V6bnV0mQF8tVSf/3S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LV2BCtXRmLBWuT3U2TWKc11PdPVNZ53KEP5PjG0FLb0CGTBVgR1g/wUlxWwtMe6s1pBh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YFiF3aq8BvtUCQkl1RtWzvsdWKVQ2lbg2N2E1c/N1bUEWN6E1fUd1TPeXv9oV1ZgUBnY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NsyQQTJLETiO1l1F3bd94Z4Q4DOtENG1i9oMVuGYhdtNXqJ1XaXIVYltmDEW2CvOWqIp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TSHN0zJF3zyl5L11QpdUSTA03jVjwitMXEB2XczVQV19YaOQ39FE1S21i1O1JRhMVmp9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XK0V0Q4pVnQVBPnkTaLB3ivJyyKmUN700tBk39mwAtGkZ+ud19ld2cuV5CuYBTK7VdFE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YhPhUTQVwzWVyf/knUqCPduBXYn8XN1hdgxcJUeY6FCehdKVOMwWJteSFWTSnFeL/ePv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eGJgtYucbVlRbVyebMmcRklk5mn9G8qB0Fi4kN8rdtD6Jdt25YkDIA8RDt/ZHOiJVsSt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BQnE3FK8fWBpLVZ2dQp77sMoBmRlNVaReOLaBVaVaIWYrUu/hEo1XrOupIu1VtAPxoZD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FugDVkR2rcSThVus9mESFWQ/neXULU2A5U6esAKNWeJnhUQXnuJ2nUgzLY8VCN1TxeFn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TkW6mAUTRjOQdWEdhlZiNEyjEOv5JEb2DImYFRThUNqlRuypNMz/pG3ZIa5NZwWaod1V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k5XfN4Zbt2buvnRuqfU/y63da7CCvHSMJ2ZfAy7cBKRuAYVAueXf1ZZYGQiJLiBvpxjj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HaHfLw5aZPVl9wbRY01W0+1duFjnwF3mM8tIXS5ZP4YMsW3vF55o+Q3JHBXoKdVB0nRv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amVaJH7XII3RPA2MAv9ZuOiJvIWLcTZwpbALUebWq3Xp/5UB38RTlRAMamVwMmbwGRdc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rTXgUYUPQX5c6QVDWL1xi81LpSjMunjYVUZbdv3PDgXxXfXlculdPIWP+5aSaPVSncTM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TX1cH3ZQqhxg/xId47kOWtd0WZ4IzVhV6QGeVAYuaBidXGeF16WlVVCmiyKuixve4pxl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4Ui8hlDUy0AU9CvBYQLVbFSdSkSYZb52TeV8WQFG8MI+DPrN58IMVtfmbOG9b8+1YTsm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4QDm5u0NGedlV3KtVigOdVs1ROw8RVngMjbWa5ZwVYLlbBan4Itu9FS09D/EXzA+DDjO5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61i2amMt80dmCfL93ob59EsudEKET42E8Ref6oO23xJPEftdSZyuwg6FcZbY74SuC6Mt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Hx0E53r38HUObXwvRDT+8GTe6ZKs8cZ0aH1/ccGoC/+NkQqZ0v96d4or/MEp/Y6I10He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Fd57Z9IKWWej+Nkwdr7tzmD/rYuMh3ieUOQfhHjH+MF8D3i4kE92zMWbR1OF35SYPMKJ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3HgGB2c2hEPqBd6Yn/im2FAOKXp2H16fwHdd5s2JTxmpn3opmVSj90jidWiux9Gw7/muF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9ERLRkXmNE6nfsqzd0a3101uH0S4PjMCiUWjXc7wRcQ1Z09fZE8fr0S9l9Ywj9PlNsq/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F0jTni5cRM7xbEa133tIRPvyxPzylHvzpPtu/+ns6HIu13LSf0xLNf0TRf3Vt8g8m/gZ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p/3an+Y5nf3/dWZwAn192/f93wd+2C94zszCnh744xf45Dd+5ddp5kf+5V9+1Pz86Qf9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hbf+7f+ONef+76dHXSdI6id/8Df/p83k529+6F//9lf/93f++F/+4WezZtZBq7///Lf4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/geIWdcGCiQ48FpBhAcXJmx40KHBiAolQpxosSLGhxopbsTGiguAkCJHkixp8iTKlFxk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azFnuqwJ06ZMnDRv8szZc6fPoECH6iz606hQpESPDiTJSuYsbFGnSq1K9arVrFi3au3K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i1L9qzVWSnXsm3rViXMVl3lYqWb1S5VvFX1RuWLzS/guYLr/w6+Wzjv4b2J+7acVeUt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a9ks5suaM3Pe7LlzVpKHWi5NytQ06tKqlbI+vdp169Q6WUmubbttoIoMF27knXA3b4vA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8uPKJSZnvty4c4O0b1Nvy4p08ZgLtePcnv17cO49vYcHz1t8UPLnzatv3/390UMjn4L+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87+s7r86ZQJNhZBWBF5loFUIDriVglI1KGCBDEoYIYUHTmhhhQleqKFWsvz3YUkP8ncf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J2YVCElDFTTTiy7FWNlPM0JVI45C2eigjjnC6KOMQNLYI5EwegQikm8FciNHTV7UW0ZO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WSWWVGo5Zf+UHoGU5H8r/VhkkGQOOVQrrjA5Jptltnmmm3HCOeeactZJJ49jhqhiin3y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JqEnBWgYYYkiuihiijbKqGKORgopY5JWSulfi2VKFUKPFUodZSVe+iipk5Yq0xdawADD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mL4qq6azljqqqaGNNJpssPnaK7CvrfersMXGVux0nyobkm7PNQcdtL85Wxy10jr5bLPR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lOyytV03LLnujQefqlkQIhd86bWLHrzsvSvvufW6a2+88olEX4p+YSUTu/iVCDBpgQJ6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Qgv+ZSDEDmtGYCsRPyyxxRU7rLGDEnOIF8UWfyUyfiBjPJX/hwvXJqK/JtqVCAyJYFcW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ButcFYsi8coTIVrYoAXRFcs0CNFaDHKTK0TDoEVUgxBytBZQBa1FFhW3FLSaAwWtddYA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iU2qTo9NyNI+KULIjnELeSfdedpp95EqE7okjwRdcQULVxjdyt8yWCGDIAKxIggrV8gg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IAshMjkLVow7y98sLKkQIo5PTlAgoleOUOGfX8OKFYgcxAoLrg8kyOQyyD5Q6YFrDBPt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/96KFYfnNhDsxV/x+19XTH5FQbOw8hREXuoNmZgNgTH00FrQchAhT2vRNdVEZzHkNa2A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f9ktqJ0KQ/9oFtaJFY+On7zQYAp75IgD/J8A1BZCAA8xTARE4QKfYbBaqcoXUDKAIVNlg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URUMSq0A39NCq64BQqmA4QUQ1MICvoeNFxggC1VZlQZbkcGWuMIAZ8sCBAkRwhPCQBEa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nBHxK4O6HpIOtbvAMS5zchFE4FiRO+QF4ApdgJ3gPOK8VgTCc1WRgQwCIYgAnI6JsKuc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53GCaEXgZOLGM8rkCgFgAYEAJ4OWCGIFghBEIAJAn7+9MXBUEYTwKBcVKHZhjNTznCAQ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gSAcG5vHRtrhcSCG7NjFHINEt4QqVgtQ2gVj9pfwnZABtP+IighNWAMbBKwvWIPgDDH4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gQEOCxDEF6CSmHIZBAyOmUxsSM2CwrSZrXKFq2nG6lbVlOY1cSUa7mDDBlMbSAbTF86B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xc7pChioaZ1dk+H5ZFi0ayBNC1Nz50BaYYC2PWSc18hC1QZCNFcYjZ4w6Na9Ehqv8jC0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ZxAosqsVB6gc7ASCjS4u0o8tYYUgrxEIGcDkbwexYkvCiA2K8pEFBbHi6ljQill4caN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KArEeVYQBDZCZ1Kanu4aVsAjHBHREjj+bhaTe0lBECkVFgDVeTkRxAEqNlKZsCKrO3Up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ziHggmj/SsbVz7bhE58IeZo5pxa+4KzzeyKc4AMHgkyjrVOg59vrQGp4Txj4NTjboxZi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sYxtib5CwoqtYI00L5igKwpwtmvosCq7vMY6W1JCHU4QGxi0i7quQQsTXlaEUnOhDGtA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yAIYars1F0alBqwCoZo6u7PhVqUpaA1Tw6QCuI79baUyGBcUkYfHqLBCpZljnCAc56DY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FBu3POVeYaWaw8YVAiFGz+1UkIEQ73ViZ9Ls5nSlmYxKF6AH0j9K8acOIuONomLSa7DR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67kzRiWO200cjSSWsuOmpEGt/UsFr/GFZUYFoH2pIDPH/+aKGmCNFvfLgiI2rMEXgKFE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tRFOBWsGBShvpXJBHUKtiD5OUc9EshN7EiSc4TMaM20AsHDCTC4YNJ9ACZsTov3loFzD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7nN/9sSgzAayPnOO7X6EJYQNEng3uZmpbmw20lkpXJvPvYgFnRSIFZaU04KMtGIUPYhY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azm9DhwDoWBEsILRw2NjTI3mOMCVF3CMdjTwCs3G5UUXEQEoKCJ3etFGT08hid7IU1uB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g2Kju/Dcawj6IWH0Fle/JOeSZC8uQMwnO68BBhjEBAznA20yOUtY9eG2YvJU1QSNfRAZ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XOM3Nf95AlRj4TP209iUwHEfkNwGPLcC0W3uPeGlslHpoWoZsNkRgnYBNHzB98Dgy/tp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TizXgNsgzLTQLGdDuMLNzrYqsl1yKxRBbGtGk5oVzybGZ3HEXdcmQBPBauS8CGupRFd6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04LNbo8yEWtOb8IzmTr3OrK+DkxZsQKZC6TAzoNeK3YOO0XL8aazODnLe843Ac1iBUbz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Qq8lT3Ucu44+PFM3DCGi5DhJSglLGcsEZjLzt0yAGJVUHTPGOWmJFnzpQA1umF2ueDHZ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lqatGjYQ/newXLzwtTo8rKKyzeDAVZxte2ArCFHbdX7/U4bpvLaUn5YmVbXvoNewQbKR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e53FsPl5ToGazcwGFQjSEOrY2dOeWnkDe238JxA4Cm6NAsmp0brg0pXecXp2lu57W/FG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ohVGr7tWkDWmN400TbvQki5YIX2Ga0UrGh1TpQZySWdcdCuEfzrAsSL8Rf0q48Q4i8cp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r99F8MM6fVGEnQwISBe0WtfFGe6pVZGxVbBdg+Y1TeiN0xDxhsR1za/JU5o0HucVlgW6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grzNAjCNHgwoWfpYQUHVngquIAt6R2QBwGRpRcPJBN5FHjHhXbfpmC9xlguBFr6p1g3G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219o/4HMRAUOgpAOuQIsNdza/VYWfM+IwZ0BFMyP/UnC4N7K6B5O6VH3/d7yIER1SRci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UdpT2FnmsICgZU5QCd9RzZRViaHxKUQjUZfwsZ/GgRUcaZxR/Y7zMJGDLM4bvhHF5J8M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RcVIBY7ROVfgRKIavuEVOQjiQIjuTRgXhkSD1IATHmGYYYNvEZPMnFhVII1e4JYtadAs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mhbcYEMigJC76WKMqc8XhNguqYskklEWEtdmBBkA/Iy6MQS7+MiO5JNd1c3dSKObvAj4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dWMzfiMC3V4ougWdbYT0XIlC/Nnv8MZk1V/l7J5IXf8fGdoPOkKE9EQPOuaTIEbEPTLH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/xAE+BVHO9bj6+gaF/ZaRPQNNhrNQHaEtfRNPmlHAU2EiUmkRszCK91EfhEHk0yEQ6LP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SJpkShrXvkBTVhAMp2QcZsCkibgkWRxNLlIc4tEKrODFxo0jW3jc7nhi18GjgCDCznmh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5YASUSplUaZPxEylUu5FUXaMVXbdUFZlVG6lVPqPxsiCwixkXLiMpvyLTMYkV+iFqMzf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XNZlVYhGC+alXu5lRu6lXzaWOALlWhxPWIKlQrBCFxSmWE5WATaVYSrmY0YmZE6mZFYm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t2z/Jrd0ZnBw5md6JkgSxz5qC2iOJraIZmqGJmsOxAvGIDIeo2zG5mWwpGCuhcdR5lXq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pmUGJ3AOJ1iCYigqyIMk54Z4DHNCJYdgCHSahXJmSHN64nNeZ3VOJ4YoIwCkm3ea23d6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p3iaJ3meZ2De5kmUY5ZwCUK+Z3ziGn3Cp3zeZ332xkcAJUPmJ37ap38GKIAO6HwS6H9u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nl3SJU8+qINGKDbNgnGy52QohCwcJoZqqEBkqOJs6Id2KIdeg4euDoiaqIiGKImOaIlS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qIvGaIqi6IvaKI3e6IyyKI9SaFnintgtqIJa3JBi/xyDQqiQNmiSYori7cpfPimURqmU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ECeWCqeWZimXbqmXKs5tIuCUjimZlqmZuuZ80OZsrqmagsUWWilKdF2JzumJ0mmN2umN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3mmf5umf7qmfDiqgEiqeUuhtJld0ZudyOiejUqejRqp1PuqiSqp2YqelNqoyMuNIrqSn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amRDjmqpkqpImmqqoqpKhupDVCmchkQ5RqQXGgStdp2tPgmtFuQsJEJXOsStwp7RDAI+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HquybmSyMuux7uc49qeBCmiBVuuBXiu1YquBMhCSEqmSemu3GmmRHqmEjspPxqpIeJyL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uv+rjcJrt2WWE8Zru3IoCBnU7sArv97ru/qrvf6rwAYsisqCFfBnXIYruS5puYrrtzqs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Y53mYlnsc8heY2Gsaapmxnpsx3IVupoEYeKqs57sbiyrtEQPBo0TZKbs/pTg0kglzMJsl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x2kmyG5La64man7szwpt0IZs0frs0Vrsa7YlQZlYgrSC0w6IXECtXVDtXjhtmlRt1MaK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11ptm87muY5sbq4o1CbC6K1ohoLf/GQo3KZPRsZtxbQt2tKC2tJt+lCovdqtiCZCRn7o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2tYtQuAt39ot41Jl4yIu4n5o3Iro5BYunVYuogr/pqJeKqVi6qRmKqR+ruhyLuhW6ug2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pKqsyqpU2z+VIDAtBDK1rkBs2NDEjA+67q+tk+tW2wXVU7INBMy07uDIbkBhEOh9gbVm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acnu3qqAEFwJRCLYwAusykwdhG+tyrH9E/Puz/yYGQhVWyvQErCVb5ph7/C2wguAXsER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ZO2WoIBsGAhlwe4pzf7MLACn7/zMnYZBjV4dFM56IbSGorQ277RGMARPsLZS8PPapihW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1NkB0waNjSKkUCytUgF4LTINgtMCkZMtE8yYkPp4kA+uywotEzIBrpMhITPBQDCCa8Mu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/y2IZpYizNRpXQPMnA8rqArfpu8XzAIxeWjced1lyUIrLI36vMA1WEMrFEArWMM1sNDS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wy8hTJZvPQUyPYUMGUArZKiLdhshLACF6hD4ZRYhZCiJZeguWUNmhfEsgLEgG7IOdXFm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4ihCkCXC2mTEPiwQQ+wPS6wlpyU24GVweFMCOh6ZmVM8JRvRwB4Cg9Oweh44DdY7hdPq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wW4sn2mZwiq6lqj7rrJAzBWwtY3lidD5CESWIUSGLUSTodMBh9Mw05Mc/1OaBfPrzUIW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iSA/hQ/1qm2GEaMo49ZApIrGARQrL/BhhqkFS/9wBb/zBcOzO2vJNSythtgYDd6T4M2C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CXGQg/CbQHFxjbmQvynhjMnd/jCvKwaWDEtFP3cuRZeu517qm47sSGwoFuNbhiLNU0zx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QMHtHbtCIhCCZmVoqqQiicLvLLiiFjDvC8edFsixNeQrHdc0PdHSbMGvK8QtIBOCF3Mx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U8iCIhRATvNiU8/CKRFTUyeyujw0UVsuV2/1VmcuUG7uyUClyJT1WEclWZ+1Wac1W6O1W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XLc1gWwq637TLGQYYOnVNA/zMs/rXotg1wjNQvTu+4ZT473VLL/EXmuYCc4zZLfz6mg0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mzWInjXYgJIJiA2MbyIT80PwLzarWCskcVIjITdbQ1IPQiJkgQHMT2KP8dIkwguIHrV1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RGYflBdXEDJlgW0LMw8nQg20DUC5Isw05ZdOZQMvJEtEtjxLdnVfdzz7J7deRS/CGzb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0A8aG2kUQGndTxIqgiuVHZPxMA0h3N7t8NkJ4XcHkQPlWCZvMn9LxRCjq7rG9AvMsWNX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dYae9IZO1oDLgg2cjzWM8CxYQyHz8OroNWbrUxgnckmXMQwYMlUT+FNYg4ffncbZmBiL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qBSHMYqbeAHML2CxKx1raI5LbsAa7CRfzF00/wjH5IWQF3ldGHmQH7mSJzmTE/mSO3mT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9wWCeDJvNJ4MtU34sE1edTnxmnIGKcI8vVXXOBAQ1W4+GUAGhU9ApW+az66yJUSXI80C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C60uSy8vX3a1iR5CxO8gqLk1q29+T+WWx26h+5azGQAXv1VtM8Cw9nb63vaGSfggGAAC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V8xwDwI2L7oIMq8IlvLMzu4XdJkSU7qxPjeYCuY6Und22zquW/et56M9XwXbEAgOTYUi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SgUt8NYFxR0N7966UAyPyeIOS80u0UX6RLuDrDRe8FgPWnRFp67pki7TUfZIUAZRWzPf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TCCnCUyQCGLwtPQ2CV6P7gmPNaZOoNa8oK/y6uuu7/9JxCQFwhv67LNj7iqoL3Ob7Uqti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PfUxwksNFkO8Eq9xV2+8V3M1WI+jWNP1XMe1yJc8yZ88XKf8yKu8ybP86k7Jk2bLQqxT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dkMvuYuEZf/5QBy8RAC9nDq3iOaqz+t70DelIAq9xtVoQhw8oT79VGZo0Jvs0UP90Hsh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QgLpdOt6rue82Jf9dSdo4nFy2lPFDas9Zlwy3Bfpx1O2x3V83K773XM13vO73vf9Vu+9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94QK+4Bc+4ef94C8+4k+uJEdrGkLIkIfMxmT/jOVXPuaD0uRbeeZL/uVr/ud7fudTPui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+dg7L0LwE9m/Ps5TSZ/D6Z+rs+3LOu7ffpdGr5zVutnH/uoH/+8DaD2n6XOyPMqvvPK3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f1xfw49qNMdXf+Bfv/VnP/Zvv/Z3P/d/v/f/N8eFvPOXP/Kff/OjP/Srv/mP9aYC//DH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aCDA7dLnf4fqv77vv//3P0BckzVrlkCCBgsOTHhQIUKHDSEylLiQ4sOJFitGzHhRI0aP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ZEmTJ1GmVMlFFraC1669jAlzJkyZN2nitJmT506fNYHqDNpz6E+hR4kiNZqU6VKnNUuy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rqrOqXs2KlSs2q12xftUqtivZrWO1hk3rda1ZtWDZwnUbF63ctne5ylK5l29fvytnSpV1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F1Z8eHFixo8dR0Y8uTFlyJYlV9Z8eXNmzp89z5Jl5W9p0ye5wPQ6s2BY1jFXt4bd6rVr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+7bu1r5n1waO+zfv3cKNF0e+vHfy4M1zlzxEk7rM6tSJXscOVDt269nB/+w+Pjz38t/F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0+/h9w00OONMiPYZ4k+o/3B9/w/5ow/A/+4jMD8D90OwvwEZTCy+B/2SaifZJhyKwtp4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ECcNX6vwQw85HNHEElEUMcUQDyGJld9ghP8tRq5krJHGG12yMUccZ9zRxx6B1DFIHoUs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FgiZhDC1waA8LMoppaySyiutzBLLLbXskssvvQwTzDHF1KvJM0vKbcgkkVzTTSPZjPPN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8cQxkDSVKsrPPgFt6k9BA32q0EENJZQn99Bs1K/5POpIUo4o3cjSSCvF9NKBrBGoFdom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LCRHm2Qpx0RZRdTVQ2FVtNVYZ5X1VZhMmoq3sWSsqlfbeJXr19iCLbasYXc9VthljfWV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M1GtFrUsC4sy28u0xdZbKreVrFtwv60yXMISyUKLBbQQl9t33Y13snGllKUKa508SDbn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cYw4A0Hfq3gfQVOmGCFDWYY4YUhxlA6W2m9tdaLLc644o17ag/fj0maUjSDoBx5oJJR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+WSSVb7S5JldphlmKL+AIYsvPrX55Z99DrrmoW8mDOQHpQIR4xMTBdFpElWMGkOpN6Q6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q69pcaQX87yTzrHFLtvOs8NGm+wZr7n3aHzFjJvMueWum24oW1mglU7vttvvLal92zQ1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IRwutc0ufG3HG39cT5Km43hpijG/XHONMx+UUcFRhfRlVrJQt/RB+huk9C9EO+iL0rVA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1FZM3zuRQUYehHdPTU+E73S1qGGQTl/P/2KQpEn2faYvBoGS+CxGLn0W1VspmXblS16o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7y1K7FTQ/VL1pkCuuMKKK7o46BpE3r/COkHavyIQQVlhgfmf8neFpLVCQpzbnOUMmECd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s6JFrAdKC4ITlGAFMUhBDV5wg8nKIAclGDj0nelJiGlFAbTwBUK8AAZSYYUWXpAuGNSA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0C6DvAAMviuA8GaRw0GAIQvXUJdgtFAATwkRDD8cDAuzQAhBGDGFONTCtngIJRi8QCCJ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gYAhh1loYvSu8YUeEqIAhPDMGzETx84gZjQjTN9MjHMA+AlCBixAhEsEwQJBdMEKLJDf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sGJHuYHJCmjTSKsgggVWEEQABFEQFsQPjw7rZMQe1jBQflKUpQzlKUl5SmxM7ICdQ+Ar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c3ZskugEYo1EwGBvunzBLKwxCBgA8xq7RN1AXrC30h1ml6ywhjViZ40s2EAW1jjZF2hY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qqY0hwnNLDyzmLy8hjVaYYDomax25ISBFqwRxOOhEwaJuEYNzAnO1n3zC78kGtD+KTTw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ILHxL/8pNHFeYcEVaGLJ+RnyOgVhRSsoKQgCcoeSMLHC/mYhiCkybWtPI6nWUHq1lJp0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AjbJRY6mjLMp5G460yEtqaCpslIr/Jn/xiveU4dPRCMiYJA4b+5QEYLwYvZ0VqVtfkER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hcMIwgaJqwEYoLRCKdWuSjmkas64KIistsKpyZSFDYo4GERoIXED+YIXh9o3vXpJhD09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yEAQ2OjCQrHyPqyw4qPYCIQVXqQ/+7UmEJUMQCEF6KMuyAArgryR4kDLNtHaKLSkHe1n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ciRRoCxfO8vYzpZjtfQrfEQ3sl2CSpiimSHJUvhMHAKTiLLA2zvxaU8GfIFv1RyEAWBn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46UslllNfBp3MDX4AspgGN1xJkKdidhdIgryAuZ66rpW3GY2jXuz+P5sviarL5TuK5D8/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CVBawYL9EWahV2ABdQgJkwBLJZCzYIX7BPgaSiYObDW5ggxiYoUuwBaWsu2wxXIlwef4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SiwtE69YxS0WsYtT/GIZx5jGOoqxaPr7oBLiTW+D+YINpLJUZCaiu2ClYpSOeI0YykK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rgexgstJCqUcFjDuB7mi1rkIitgMMUpwXCrQL5GAY535HnBa83yOle46pjjknBBXzMR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5UjAWHksI9nHyAZ2EiYHiOSGAnsNzz7HlKl0dL88CelRSrrRlEalpR89E1bSlsOd9rCn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PicTjS7rKdxwtgIGy5vFdq8hTOFhN/+uqJ61DY4nTN75Thb9zOU2q5kz9O5ynEwuNlap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1WQAPGdxxFl8yrmtngWxrakzdNqQZvskmbdNDVBw77PbDiI1A28jYJj0T0IPbcUsDOzC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Y4QvZGDeyACkgRgphlgLcIEHnOADN3jBEX5wgXfNRTmtKU4hrtOIP1ziBHHbuUvz06CG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55fCw5gRZ9lUcvaMuMXYqVkWWe6mDZttRCMPhqs5dGuVjAelJkcbhjGn3QtiHkb11iCv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WkSD7cGJIwgL+qi/9lwYNoFWbY2YR6NAENbOU1R0/K6OWtOOXexlD/vZWYt24aSd7cL/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D89d7nW/nG2TvhfR5de4gqnmtVE+EFAZ18HxZQXfZfGpww9k8fJVvDX1i9/EmFc08yV8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Yr7oxCjkq6l4y0s+8qXnrulHj3rSn34V5zv3f29SZ+PABBEydTCAXTlt3CvY7qH2fYej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xSf+8U+MfEYnn/nLdz5xnj8c6fPLN33Ne0pKeC56YakydNN+mN4MmqN3aY7lF39n4ozx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mmpz9H7ZMI/+gcFQ/dmff8PoH//793//AdD++E8A/48AA3AAEdD/CmLTTkqlHJClrAYC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JdClLNBork8+UIa7uKvyPPBkQlAE/0MQBD3QBD9wBEnwBFUQBQmvBWFwBF1wBVNQBmOw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77JO4RLuB30wCIFwCIWwCInwCBcOpgBApiiuCR3uCScOCiuOpzZwL3Zs/PYqC7FwC7Ww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DJFwDMWwDMnwDMXQsfik9+ju09zw9xQF76rQJPZu9VLv9PDwDvXQDvlQ9fwwD/sQEP9w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EFnP9UgN9tiwEd+wDeHwYkLsYDKNEjHtEv8l0jJx0jax0jrx0j6xEjXRX3BsDgGDXFDR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/FKRFd1sFVtRFmPxFeEl/V5vIBaEedzPPgiwFxPE/4BxF31R/4bxGH8xGY1RGYWRGf95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EdIY8AEpEANbyhozcBuz8QK1sRspUA5NMWS4sBy98BzNMR3nZgN7EA3d0Qzh8R3lMR6n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MAr1seLyUXJm4eLG0SRk4RAGsiAJ8iANMiERciEVsiEZ8iEdMiIhciIlsiIp8iItMiMn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kh4/MiRB0gfVEO4i8ST7JCZYARG8DiUd0XMCEiVkQCRWgAVociYBoCZvkiZtMidxUid9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cgV+siiPciiB0iiFMiiJUimRsimZ8imdcimTsiqjkiqn0iql8ipj4PoY0RvF8hq/MQLJ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sgJxpeE80RJDERMDDi6Toz0OiwX/Fg0T6XIU+ZITk8P6YnIkAiAARGIwC5MwAcAwExMx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DzMyF1MyHZMyIXMyMbMyM/MyNbMzOfMzLTM0N3MO6SwBD7AATdMAVTM1WRM1XfM0YXM1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J0ZpvGM9LqRpyHI7XCrACOtFdpNrmOI70MM80qNC7C0DxTEwnfM5obNJ2jE30RJrVCTg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R7LgGO5resSFNjH+/uVw8q89yM4lEOGPgkQqdqXEGKk1Akk1oEP+BJBN9o887dM9D0c8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o3NACbRAU+I1BIQ2QMUXFxRh/CVBo1E2ILRfdM84XqRBF0RC229DN0RANLRDORRB/0P0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7UZiKO4SL60gcWDCwGSA36iDkjBrFujnJVoB32hC3YpiFvAS6hIHEa6AN2AUsl7U39wH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w2yisgpJQmTiwSrJSa/BwPDSSmGU6zwK6hTrSR+KRx0skwKlOQ30TNH0OcMyJrTgnVhI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l2RDmGBAZ17iNoSpTeHUiFAnJlQnJmbhx3KoFVboTm3oU2DoneqMOx21O0MkVz5R3wQB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o2bhsAKBKpL0khxMwBLKUvUloaROV3IjkAKBFQ4gSFcgJvRNSF8V3gLA3yw1kwyL32ah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FSrLYC6MrVbVJdynFWTAfq7hff8yycAKq3/sh0YTShBWgBVY4ZKmyLD2DBRLMU299VsD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wRWEjTBgyBUSAQwMwBXoA4Zwx8yCkegSgRAWoCDE6BpcwQD6dJoGAXdcoRVcQYhcgRUU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URoZ9hkX1mEbNhohdmIl9hqqESZkYMNcQt36p7A8ygpeon3aY6He50Uhat387aFEqgev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7OmkwqH256FoIlh9tFNf1JB81Ot6tiYoyTgXausITNAUDaJ81EVt9md31iZcNBzBNWql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zJxYjTZiIqoKAtfKqVHZVKt26xq0QAv+5b3+xWp9ghCK6CfU5VHhFlIpxB5npH3/uo4w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+6cgLokwYPZEsTRMX8RH2keTpogVAgBL38/dGgsr+OiiAkCmOiqQBChlmbCQcCTPDvdv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3oeRAok9ryHQ0pO1/nFqWbd1+0tEX0ARBiMRvHabjONt0xZ1wkhgbc5dlYwQfEkgyKoG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aEFAumnm0oiIfisYlTcaoxd6pbd6qfd6F2R6s9d6t9fPKGcoNMwmZDSQCmjrLAqhKEne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isJuZ+GjWnaTDMzCIIpLCSxUn7bBFFcQrPWiKKR+faLeiLaytDZTY0LAVrJkFbeAGixW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HWVNWU12sjaNYKAmiOhqaWO4/wwVehTUnISJNryLdq5ngweBAWYPJmhHUNUFehi1LNlS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aoKvNkRWk5R0Flq1gQQYEV71X1aAILDhffKSNTQs7GahWn14okaWPWfhUq+UBTx1SBUN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oRoJ0LaVMLAhY7HicFthchvICqzAi3XWUgmsV6fioRJw/lhDQCk4j/U4PsTV/76oIHbJ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iqSC42hiMKxBrPTVn5JIC2gDdwtAETqFecwIkK3WGsDA5FqzNmezk2kzlEF5P26zfU82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kaSCkgYsfdctABDrNbpASmsiwJQ1Z/WMNi7Mf5PVbzeJFVQZJiqrUrtgBVyUU/+vNZNq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4bAk5LB2dj31LYFrGVoLQpkNzEUHS2sTLoL3eJzJeS+q9k9ZzZ5S7l/x6YPVtrf09J3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YIOv4Z4HIRFWjmzbdhbeqRV2qU/jtqBH8jtjirUGaSYgKywsVwbe7UoDgSvilzXqlwhR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YCbcR5DeD39UVkYs139kg32qtDZeNt4eDKQca6Lbg1dBdrF4lbC+4hq6wMCuoLD8VkcR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OkU1NAt8txXAwJ66CYYIwZ6QWqsGY4gWtJsKOfHiqngPYxAIwYVWiKyiuqppwazYtkv2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OkvOOnrTmkrW2hfbukreOhj/UVQkMkZQc9MomPYR8zQn+po8Uko5BQWv7W05Y0mchzqx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HfsjMeaAbwNsCUJ1LVulL3uyM5s1KLuzN5tCTEL/7BgI21FbGWkYR/s1phNAFZAAU5sM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AA6oFfu2J7iPtVdhIzYYIVZ7f5t7eZtifbtii/u4iRG5h9u4ibGURXJ+QEpupdug5xGx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p3u7qZu7IRWhlxBuw867u7u875g0sDu98xiu1bG90fG93bu9T/R7cZiGc7iG8fu+9du+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AbxAGZu8Cdy8DdzgLNYtPXnBRfmTHZzBR/nBGxzCFdC2A/zCB7SPF4P9HIPD/wuwwy3D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xE28xFH8MUTc/khcxU/cxVO8xWX8MJy7wG38wA36vzF8x2NSu3H8xoG8u8Fbpkq0yEn0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yYMRyZucyTMUyj1UypU8QSycx7F8HNkbvrk8vrv8y8evrgEgv/t7KARaXfzFhtWczKtz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ztVvyisbs+1cs++csz9bUPe8zvH8z/U8z1vDswWdzwvdzwO9akK7t5O70Xl7m8oooonb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0h+WuZe7ya9czj19EXURFtts1F1RFW2xFk091UW91FedFknd1cOvxodzOAV7KWRD2Pra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UH4cDeH804W9p3w8yI391/+3e8hJ9F8HQV19sVztaT9agRb+VUHzQ0FXbqpho9qZSV1b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Y0EblBZ4w9xjAt2tYkK7t913O8mx992tHL2Hvd7zbsu9PN/BfN/1vUrqOu52AtLnVG1f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9E6vbZg8GKhUB4b+dNrc1GpboU3vFE9v6Gq1Kp1johUYAHUyGKBR54ULwnZv+OTd/BuD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T19gftBl3tD9POZp3uZrfuZz/uZ1Hud9vueBnueFfueJ/ueHvs4SHDyFkaxeBAZkl6ho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4V4vGCbEapdeIGDZyBXi6Y/X+V+CaKvTVqtmQQsMAHhnoQBcQcHqOZBjzZz/cPe5DKDR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W37v/UrDz+/v4cj8Ah/w5YjwBb/wBz/xET+OBkPW7wkMbILi64kmpuklyCqD1QUmtIAQ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aAIGIJ9NI95qVWfKLpgg0gnk66ni//Se/6V2zAnZZZvvbd+vip32j33351HZi9GrlYy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ngh4gYoWdEmJWsEGBNkGFjSKoImL3nXLuix3B/bV3GgWFkDlXqCeWY2FqJ+KKv4Lsj+u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9p7fTb//90SSe+p3f6X/++13MMUQLwKA1rBbuXdgGAGLWtVYwWl1LVPDaLBiDCL24NvCF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kOgQBuENGoZBHHWiy82/xJdqziQYatWgwwQskaQUKuPEL9oAWMRoUGNCnvy/OkzKNCh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gNKlTJs6fQo1qtSpVKtavYo1q9atXLt6/aqVi6ygsmYBLXvWLFm1PNGuTQv3rdy2bHu6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dQXe5ZsX8NprTgWysoty7AtFigmNbWXD4jWHEF29UItx8WMYFq25KqDIc4FW1q4NYnhN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gvji9awFpFOCRGjytMHMqRVdHuu35+Hghu0KN16c+LXhqY8rZw5coSyw1Ktbv449u/bt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8Njxy5uTF2++PPnw6dmvV58e/fn28Oe/l98cv/v49PXXz99fgPcF2NQhRf/BoAVEBIFk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SQclNJABCQl0WhanaaERGDB8gZFFGtnA4EI2eGTRgiEZABJBEiI4mQES6mZUjUfZiOON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/ghkkEL2yJyOOR5pZJJILqlkk0w+6eRPhzDFSlsKuQIShq2M10oWYHzR3BerlQUScFrU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nCJZ0BTdIFsuJ1Nzg7gy1iC0PKaISa0oYpAsWB6EZ2qzgKlcdIoi11yijC7qaKSNymLF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mnJH33uedgrqp6KGSuqoppaK6qmqpsrqWIEwZaBAIUHU06yy0soTrbUqFJOtuAY1a7DA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a6yvxuZalLK/MguUs87/8rhptdZei+2mYhnql1pufettuN2Oy2254JJ7rrniqovuuum+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br3vQtTUKsmVty90zvELcBY2GMRcwf8a3O+/0SEMMMMOHwxxwhI3HDHAs0yXbcYab8zx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AO4nMskjg3xyySibzPLKLqsMc8oytxwzzekVCCWTK+UcJc8+9wz0kdR2THTRRhPt71lF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tXTUTzcN9dSMUo311VorlzXXV0+5VJXpgdcofWQvSt7ZxqVtdtvvqQ2322PLzfbbdJdt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3335fas2qgrdK+OCGF4744YrT9ypTCvX1+FCQmyV55UJNjrnlP2V+ueY+/3G+uecagR7U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YG0LL72t2ysv7K7H/nrttN8+e+6yG0pYU/suzGjSAAP/XPDGF4982cIvf7zyzRPvfPLQ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j713ZfE3YPfcf28f+CeHT/745u9XPvrn/6d+++y/fxjOQc//c/30329/UaZnz3//qQv/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LCC6DGguBAbwgAxMYAMX6MAIQnCCBGzgLMCmFLEtboOJ6yAHP+hBUl2sUv4roQn5FrgQ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C194jcYpJVb5w58Na4jDG+7ohDzsocZYh7vd2U53QxRiEIuYLr+w4hDbQ+IR49W7peiL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ZkUqatFgVxRZFrm4xf/jdBFAXxRjGMuIRizC52I+bKMbM/Wxmr1sZnO0mR3riEc56nFk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BUTQcY93xI/8cohIHSZykU7a3xsfCUntQOdieKPkAOs2t7KMJ1yYlBSk8JZJS/KlbqKM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dCEQrPiUKR9VSkOREjgYBEArXYhLGOoylyFkYyR/CUzryGKXpwoE4fxDzGO2ZxYrEOTa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cp2rZuis+TnRUfOa3MwmNkenTcp9c5ve7CY49RfMdKozLJv0SxdkYAV4XmGYZgkEPK3Q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uELsWMECQYJLEFeAp0BZcYUrABI4rIAnIM3CTxkEMjX7xKcmu8ACfgr/Ai2BMKZArGDM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grcC0U8WBCI4KGUFSgMRni4wZ5UxDKkgurAchfITEcDpYzw3ahZZwLRdUVxKFoHHNvwc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56bU/yx1qlKtalSvCtWsPpVtvlynV7/6FLG8JwBXCAQirMACA7ECo4gIxBVWMMzUKLS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mPS0lZVoPcwqzRoAmF4Do11o6zUOAUhBBICnCG2rQlMji8CadQWCVWl4WMCC5QRCphg1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ZnY8gjhAQgUByCodQLAAxallr0FZWbAiAILoaADyeYXaBuIAtwyESgkEK0YKV5HEHS46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t8sJ6HKaCRFZANJQ/zIwJiJYsL1ujQURbWWBTBFxMVE2V2y0wqhAfCurWVw3NdVtDkSu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spABTiEyXUpCxL4KYa5bNXmNub73AILEKETQSymc+vYw8E3Nb8dCK/4OE6YArnAtb5nM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YXI/7NUUbjKg220vaJvTz/CY2KISret4fGuFAKB1ouTpAkY3mhqE+vYKfsVnc0g6Fhbg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DrBK8wZZoijNaHM6ilYrUNQKiOgCP81j4PBYAaeINWZ1l8xPz862o1bOD0EDEdhoBtec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ZtK5uZx0nrOd24xnONc5z6RzJIj/7EYgXlbMLPArC8I7CysbZgWH8f+tbK3MY1k2V5BV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QOpUIQgWCEnZa11+ktS5rV3rlhUy44SSFdUS7YIqo6vQWAfHytllrnelK8hZzPjLIlVp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1zyc5F2+EjbGZJ9RjV5kNhmdrWwwStuM005js6/9bPlUD9DcbqNY4bMCHCPWQL4V6DVe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4pnFbQdkmOkuFiIpHmxdm8PoIPP0sc8dpnRv+c7DvFa6MoihcwMsZVkgAq4xLPh4EHEA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8rmNCdBWsmIFlEwxIgJAq4GL75DFLblxTW5yP3d75f5brkc3nuuMsoIVfTW4Rx1dYVE2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aSvdeV730AbXZDz/x/PbvlKq0M1dqU8dfAVDrUDKG2flx3EqXZMi/Dwyv27CmxvY6EoU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7VuYphLrNM/nJsdzYQ3LncN0h2FXWY73EsZ1ky4W6RUMVBY/AhLjn3ZVpEdlVxiTOIYK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c8uAp7O4J2rjKviEdpy1hb9uQq/AZRqjVK86tYIo0WpukEL+3H8EfXPeKeTJu2ryoJIm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ZfeC4b3uew/83wu/XL4nfvCNP/zcIz8/eW9+/wQN2bdD1jAY3rslrT+evZvH+hej/PZz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5TYzrzMMvaX9DVjzYj376Z57+gqa//ecvV/0r3P7tFQZ+AhKf++za/3/pw3/eI4AASIDr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x4DX822nkoAFGIC4FIHrQ0yRxVMKODgASHIn54Eo94FLonINSIJFIx+WhILil4Lpt4Lg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KIMuSIMtaIMxuF0yRWw4eIMzaElxV3dBOHdDiDgeVoJHyDfaR4RLKIRNyEHSFCtPRERS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iIVO5DrLgYRdWDSss3dhiH7qR4Zi6H5lOIZmiIZnqIZtmIZvyIZwuIZkeH1y6IZxeIYC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yId/mEd+GIiASEh4NExeiIgb822FyIiC2IiE6IiRCImTaIhFBQA0BIKZGIKa2EiJ6InZ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9XakKEumKIrgh/+KpDiKquiKrQiLpfiKshiLpziLtliLqdiCQMiEveiEv6g3nyiM1aKE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6WF7WUiFWsiMV+iM0diM7sKFw2iNlgKGdqiNeEiG1lAac7h3LDEIPLWN4FiOd2iO3IiO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S/V/ExiPBziPCliB9SiB9DiAGuiO1+iP3PGACCiP8DMIL3AmcwKANlEANlADc6KP97iP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HLhmzYKR0ZKRS3JKW+NeUBMSkLMo0eWREAaSoOQoztIzI/iPLVkd7VZhIlaH3Chi9CQL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gzAIWSAR4XcxcfUFKnGT4xE4qLh3NSl+NlmHSJmK0eeUUYl/T+n/b1LZlFOJirzYHgoX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Hl5JbOD1KVUCXvhRJfqhXrOAH2dpPgzGlrNgEuhBlnrFlnrVCmh5MoiQl71EKS4JmNpR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XssEXnV5HlrwEJsUX/zBClogCP9xgvElcTqngcfYhFCYQLKgUPAkNr6FWYdmFhiFWVEn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Xa3nL5kBA7HJIBcBAzXAGXZxGjqZELJAEDDwAjCQGxySGgghlzYQm78pJxoiMC8gIbKA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m2UCGaQxCx/Bm2/ymyYRjdUYmN9JHdmYGhgBnQVxkzPxAsY5COoHmzUghq3AAIPwjeZX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GSCOepBYgQ/zitcJ+tUAM9qZOJUBqJMDDDaZ7sqI7t2KAPmo5laA17WB/mFVoChV5s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VXAItQI51kxVInPmcSbq1QoL4BgX0Z8NYhFj8SasoAijkSfAmaKhoQgLEF4FAJwiBaCK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AAYFMAvWMBuEUCW/aRBDmRuogQiocRomIQiJcBgGSYmHCJ5b6hWL2BwqWiVeAAOUdqKs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KjD4IQhjOjKzUABo+gIGYBFtypyIQAg0mqJbIhIG4AUi5Zt5WaRH2gpGWhYLwCKDqKiP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pDfQFRT9NF6Vh1PnhV3X0E+paXqaKmUQsXGVNhY18AXfiBoqAv+jNjAeKEEQBmENBZka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BVEa1XkN+FkbKkISY4GkDGENOoGfBuoiMyEiuZqrp0GND6QWLMmlzxoVMDlMwAoTzBms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A/qqvxGXzpkRVXmTrACsg8CYpaob3igLnHGtBgoiwOoi3kiu8okQrGANbwKcmmST+6qv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PqvAxuwACuwBUuwNqmVriJk7ZFQMYRP7oZhAFWazRRPGOdkKuZZafqi13Cfn+GQsNoY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zvkQb4IIcCISc3Ia5hYbssCY+aEFYJIhBbmi5JqejZkaDsGYWoBMqdKP0Eq0UaGEIoG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MIAebxIeqOH/BTbACgCqk7PQpua2SRIhCP1ZEdZgE+hBqmVxGea6smCStc0Rs4lwGTax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jHcBcZWmERnXa7K1Ws3RYP00cy01C97lLQdXFl4CHDZQqrjRE0MpEC4yIYGCuMshpSSi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EroaXahhkN+4EPKpG2bKrTHRk2UylDyJEYiWhd5ZtK0LFeI5r/9pq4w7TPfqntVKGgUp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APLpfvP6EdbArcTpb1+LEINQnwEqEaaKrgxhAzyVrwwaodRrvQ6Khk5BMsPGHgHXcAKnd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EO9mcSe2qh0bsyKxojKLJtbgG6kBoNZJox5LrDwKElHKnS07/xYIASYwMRrWQAg6Whpt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or+mQbXX4BqlsaYT6SlD67quG5CKsZ6AKkhRCrcikcFQaxpA2x5aYKjLkZezcZuRaRFR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DCaR+acsnKuFShqFCqWoIZE7LJAPSZHAtRQ05BaEZU/dFVKh2mtl9VbOhFZmxU/xlVE3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ABw6fBo8WatbksX9WxAEoQVXDBIt0RnwaaApwZ3w+SEb8hg6OQhD2RmJwCI8aa1m/Kul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eIXOWsHQyn5F+SH/yQD72bRfUJAwcJNOGjjK6m+1m5NrnAU1cDG+SU8j4Y0YgchYag2I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ygBrjCA3Kf/HWSC76/nI/7rKj1ywrezK/QrLrszKr2zL/PrIqbGwr1dQiOBSWCdSrJRj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vUyXsbax46EIZXIRDsm2FUFJGrJJFjEIYIAeX7AlXZIfhGBuWUBJbdoQsREyPuvMrOCz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rmAR6BwbDRG0qvKXf2zPSnG0WTAnePrNjKmkdAK3IjUIdpXO4aXOqTEIAe0FedxuB22m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Ay2/Ds3OcWuMnAkvJNkt0SUrJhlAHj06Is079iJAFYSSlUTS2zO/32gcLt0tLu3RnjvT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3wkIQFmU0Rc4tetvPx1+Qg2VtZsaR9nTQY2GQk3UtdvSZ4j/1DdZ1GL4r1PN01SNhlVd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sBSqMuET1j38PXIk1j9sMwhhboV41pQY1hSc01zqpd6TgIza1mUNIFG61pLYqG7N12xt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SuK3g4ON2OtR2Ol32IpN2I9tKIOAio1N2YZt2Yx92QCG03ENmIEcy58N2qEt2qNN2rQs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2qvN2qC9yxgN25q5QXDN2eBZjLGN27LNS3M7jdDY288I3NLo20TEurUNreL52dGXy8nN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3M7d3K783GIY3dQ93det3dDN3dbd3eGnvRFJ1jyMj+Nt3uWN3uKd3lpq3ER7wbqd2/Hd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XT7Ig/mN/9/7XYP63d/83YP/LeCUtNntfY2HsERLtAoIfggLruAM7uANDuET/uAVLuE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zuEajuEb7uEdDuIj/uElLuImHuIpjuALTiXy7eLwXSr1bODPagUrsBQ2DgAygOMAgOM6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0eM7PuQ/nuNEDuRIfuRGHuQ8nuRMruRNXuRC/uRUvuRWLuVV7uRXvuVZzuVTvuUkFMTq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eN/g0k5ozub23eZn7uZxDudzvuZyXud0ri7nMeN7zudRsQomY193zaiD/teF7teH7jLs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eDOZZLK4dHAYYNpLpLFVmFQwzShxFVzAx6XTul2M+k2Xf8XJEmVPVjgjK7qRIth5rFw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sF5Y5ubL4QGWkCVQqGQoZvV448EKAiVUynhT8DdzhWVWnpVoHbV9reRz+VFlvmwesb5S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taVXtcWWa+VShsVEhkPbq07urcvY/DRMVrYCLCBRLiVRmCVQBmZwplhQY4FRY0FS8VRo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5OFb785jnhlj7D5PAMVPGRWUxDxj44FROjUcFTVsftFpqkdzCf91dPXEBbXuC3Vq/l3c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Dyse79Qch0BJC+WpY6FK7uFbqXFlshVfY+eZH8q9qbFesrVY41F45/Z4Bhd1AIVdPD9U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mipYY/H/xDk19L2VVsth88Zu8ueGY/qo6CPP9UTr6GXBXPgevjmGUJ+6YOmWHqCFUuPX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iuUmVD7m9CHVYE5vetIVUpTydcMEUBjrWR+PqRBmXxohW9e1wYzG0Uwvdt5lBUy036ne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ZcD8WV93CDoVAEFvmjn/YjKWZjoPSJiFdVcgY0bm6oFlZXkvV1iHZpYU8zS3sfVmZRkF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XfE0UtPlUhmFWcakUPrRBVG3ZGX18jEu5pTv/IAJeCgY6B3nT81lUhevEPdebpJW/Ij/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TwtGkgvGlpQ6Fu0VQ4qP7/OEa7TyaRM3c/zVdAiF/PlB/1JpZ3AzJ19FBy6qBxCzZMno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Zl2TJZChLFkMr7ECUNHiRYwZNW7k2NHjR5AhRY4kWdLkSZQpVa5k2dLlS5gxP66KyEqi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wpBVAJvXWFyJaMVKRBlEJzIMxIJhF6dNbbJi0ROnTllGbyKUyKJLRJxXGM46ECjiIa8T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rEABDMpaISii16JmJdoEe0WsDBkLmwY6mJbVYYZXCt7V2xTRXshgZcmkXNnyZcyZNW/m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G0aECvaa375eofa8BnUhogOIZjnMGRERi7cyrChe0WVh0ohSJQZaYaWLUb7XZASaPeu2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PbQm4P8uV1gQFp5V7GiHdwtSVXwlwONrTasrVO6boYyhVpaLFhjeIcXP+fXv59/f/38A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SwgsVh6rCRErEiTwoAdlSfAmVggLDqJZugjkkAklDK0h5kwLJJArEENQQZ+sGHEvFVmx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LojgkojDAin8MKtADktuRN9OvJGnQFDMscDJBFRySSabdPJJKFl6CCyB/LrppoUkmsug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FopoyyNv+nJM0dJsiMyHtuNSzWvEXLPGKetc86EtvTRNzrnC43I0O/3EL0pCCzX0UEQT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IjnTII3sSkkZzbHSpS4FM1NKWSQMU1A3DVVTUjstFUn/RVNVdVVWW1XyQzXrA3RW+6i0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Vlx7BY/AXYP1lVddhxW2WEAHdXVZZpt19lmRaNq0TGqntbZabK/VNltut/W2W3CzgnZc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JVPXzjPbXZdOeN1l911546X33nnztVffevvFd9+azhV4YIIL9kza5BKeVGFLOWXY4YUj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eGKLK8Z444s5hchgkEMWeWSSPpR1ypNrTBnDWVkOz2V1VwYv5pZnRrlmmXPGeeeXbVaZ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oos2GuQIv1Ua3KWbZvppp6PmNsmjq7b6alf5/ddfrbuG6LAetxbba67hjdPOP4UGuOwz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lpvJ/4YjFfXuUye1u0CqWCjOQo/1FrzuwT2epUER9frxuC6SskKQh/c2FUyq57b8csw5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ue1ZseR8dPLCFuhMMws8/d/UVxf9y58WU4sFlmWxxrwucocqgBpHq9134Fd3/e3Mizf+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CfHeq3mFlhecoGqBnTxb6y91m/IA9MIpgBKvZEEG08zDFGrJrEB+ffbb7yhdpr6bqMTp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q2oqK9Ya/9ErMAg+wJKQ/r4ykeUEIimHOJN6qgIWB8JoRkyhnYSg06ApTWd8xkFd7AzS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iguBXLe2f7nNfStkIfsQJhGoKIg410DLoxy1gtN5hf9D41NIkbpnFrTg5hBdOECNdEgV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E1KscIhAFBEuCanQCiAyQ6QAJT1FIg+jagiXtEimexBhgYuOwqm1JCeGGWOjZFr4Rjha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qBKUppCGdtewBitWwMD3hGYiZbGGWgqSxw+y5TaA081ojEPDMk4nEIWUZGvIZ5Au8A5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l+3Q6SeE2U1rOgkRa/SvRtaIS+96t7pXuvJ3Q4tjLW1ptKRBcAU0fCINZfAhhEBEOyxa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dsUsmYQig0rECilSsE1vuQ0kX7Qh3MAlAIw7QBkZwqDVJActARwKpGQRAChicDeSAkxy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crf/pGc9B4Y2qiCicd+MJCdt8kAjKo4FH7pjjUrZPw4h4jB9HKg1InKFM97mMXkc5WEU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UBmRKlHpxx4NJlJVmQ9O2CJCp3yphGND4UOIZ0+YxpRZhEvKCiQ4UAoKBIuQtNAsDgTJ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0gq8p5UpftOKA5EdBFN6DVVeo3uYlMFUIPkYa0DFTAGoikSM0rC1MEo7KBrV9cwkU7Sm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IjnUn5ZGLdccX++a+JPt3GaPrNANIqD4oS4Y9RAeFak/TRnSHpkSleaBSP9YgcxTIqJ7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O+009oxWWKrtMmk7tBBQlqMd7TVWoVbUprZQyqNU/1fP0gWCHuUs2vlq+r6EzNx5BUX6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By0HQVZwCImq8h0GDSd8vM1dYmuinZzASDK+bY1eqHeaRynXJjyBFfoeoj7Vhle8AYJf7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0idvZam7epdB231NlvDtnUPf21J73Xe+KNSvemX50vEGWMCaeSGjgNtGs56liYUrazyr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EuaYxh4yYAxnGDOHsK8rV0RaEIdYFo8ScYlNfGIUp1jFK1bvaTX8Yhi3hLXepbHUbFxj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cY99HJL0Bhm/bGtvkYVM5CMbuSEA/nGTnQwA5TlUyvGdcpWpfGUrZxnLW9Zyl7n8ZS+H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tznM4yen2cdcAAQX3PxmOMdZznOmc53tfGc851nPe+Zzn+ncZjUHWtCDJnShDX1oRCda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FR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0AAANfCAYAAACL672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d4FNX6xge73mu59l5RIcmWgN3/FbsokAQ1dsVK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BVTsBQsISXY3oSgo1U4X7L13sFx774qQ2f/vm53ZzG42FCkpfPM87zO7M2fOnPPOZrPv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KAPKgDKwcgyM7Ly+Eeuy0cp1olcrA8qAMqAMKAPKgDKgDCgDyoAyoAwoA8pAy2FgWNcN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9wgYUwsrjUk9TjTGdt+65QxQR6IMKAPKgDKgDCgDyoAyoAwoA8qAMqAMKAMrzsDEnjsb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XjGm9UwYj5yYsPZTCm4wpvZob0S6rLfineoVyoAyoAwoA8qAMqAMKAPKgDKgDCgDyoAy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c+ORk44ypvScaDzY829jWlGCfRIPgWlFS4wpRXOMqUWnq9e/+R6T3lkZUAaUAWVAGVAG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QBZUAZWH4GIsY6xuTC3QnjjxrTT/7emFK4xHgY774j+GUvnv6HODYFQ8CjJ/3Efqxx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ust/I22pDCgDyoAyoAwoA8qAMqAMKAPKgDKgDCgDa46BCcWbI/jPBk8YD/dcZDx+clLs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r+XcY7R5iEiAyQUvGpO6hYyHTth+zQ1Y76QMKAPKgDKgDCgDyoAyoAwoA8qAMqAMKAPL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25+M5/5/ltB/+KSkJ9/aF9ZzbjqQ3P6LjIkFM20vP0YAaYPXXzz/D/X8hvMPGxN7HGNI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AwoA8qAMqAMKAPKgDKgDCgDyoAy0IwMPNhtJ+P+7uV495+xxPv04qQ3X4T/3NMklP9z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3PCt8P2G0M8Yf77GOTSmchYe/HkNBUvw7kQEPn/gG/Y2z2ummDCgDyoAyoAwoA8qAMqAM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DCgDa5gBqbo/qXsXxPs0BPu3xmMIdydvf86pCUT7l4j54Xj1TzbmZKnQLwaA8d0O4PoI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QCDefjEYzMRwMJ2w/ylEBEwqOtF4/Kx/reHZ6e2UAWVAGVAGlAFlQBlQBpQBZUAZUAaU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5SLQnzZmniLF+JIh+jMQ61MKv+f1JET/ucbYbv9ZJkPjD9oYYX86RoM6rv3YmEV/khIg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jKkneZfZjzZQBpQBZUAZUAaUAWVAGVAGlAFlQBlQBpSBVcTA1KLuligXsS9e/skFv1Kx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97jdV/gu44/dkqiA84wHi6YTOfC1FeovqQJS6G9y4VEr3J9eoAwoA8qAMqAMKAPKgDKg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AwoA/+QARH9EpIvwn9y4RsU3xtkTOze6R/21nDZpK57Wfn+kwufx9v/q9X/1J7HrHS/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8qAMqAMKAPKgDKgDCgDyoAyoAwsJwNTTzyUvPtXEehzjAcKjl7Oq5a/mRgQHuh+PSH/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/BdqS2VAGVAGlAFlQBlQBpQBZUAZUAaUAWVAGVg5BuoorvfACbsZ1QWbrlxHS7k6ElnH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GC3kt9pI1o6VAWVAGVAGlAFlQBlQBpQBZUAZUAaUAWVAGVAGlAFlQBlQBpQBZUAZUAa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AFlQBlQBpQBZUAZUAaUAWVAGVAGlAFlQBlQBpQBZUAZUAaUAWVAGVAGlAFlQBlQBpQB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WVAGVAGlAFlQBlQBpQBZUAZUAaUAWVAGVAGlAFlQBlQBpQBZUAZUAaUAWVAGVAGlAF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UAZUAaUAWVAGVAGlAFlQBlonQxM7Lm/MfOUSmNqYaUxuZVg+sky1rONCcXrtk7SddT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8qAMqAMKAPKwJpgYHLPK40XzkoYs09JGLNaCZ49M2FMLlqI6N9gTVCk91AG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eQZMw9gM9AIXg8FgiI0r2PdMGMYWS7+L2cUwzEpwFYjY+8vYlxpGYtfs15qHcv4SMMTG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o7HZPtmXKW0Gu66R6w8BGzY1Psa/FeM/l/2V4Gob5eyP5LgaqFf+46M9KAPKgDKgDCgD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IyBiVl6v/m1i4ZXG84j+WcUJY2YLx6MnJYwpRclxTil8VUX/6v946B2UAWVAGVhVDCB+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4E3wEngZvAVe5/xAsH32+yX4n2jei1inifkxeA8sAD+CxeAUzq3TcG2C/6NmT/AU+Ai8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3jCVnNBbxZlmy//ovOPeq3f4V+z6z2Z8GNs4cH2PfBdwIvgLv2nN6jf239YbxIfvT6HT9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KAPKgDKgDCgDrZsB8QbkggvBPmtE+E8q6kV4/yuI6daAz4xpOINmiOhnvOrpb92fdh29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sAIlqG0xgPD9P1sIV/9lGPuKZ5/3W4K9QB34HgSyz1q87OY0W4gfz94LDgTXge/A2Q3e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BmbaXvot2W8FDgMvIezfNYy//5t+L4kIqP8ZgwBjMLdLtk9sbd/nDfav8/5w9zVipGDM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7HM49h/2O4DTOSZGgM/AyRxfM8b8tvWx0dkoA8qAMqAMKAOtjoFNGXE+2BeIRz/bRtih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yWqfoeTFv0mYvAjolo7JhRdbKQiWp19F/2r/bOgNlIE1yIBpmIR+m4g/8zBwqo3j2e+P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HI7eajUwgPA9FHwNbgXy/zC18b4MUZxgPyP7rU0R7SLgHwfbJtuIZ9/ESG5+nS76rbYP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sVlpAp+Coemee0v0iwGBKIBG1zxkRxlc6pwRES9efPCDzOknxH6jq5gX5yS6QaIaMCLo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qAMKANtlQEJOcQrYdwECBs0asBuTUxWfjRcD6YC8frr5jAwqSikol8/DspA22IAMd8O7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nszfACLJ/Av8Dn6uN+ofso0A27St2a9ds3GJ/mEI5q1FNIN1JOedc+V4xSXsn5z9bFti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+FeyRSPRb4f3m51o8za4nza2sUjaOuH/Jv9/zQ8A/2fltbNZuf8i+nslowaca+S1tK3/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GgXi3f8OEH3QeGNuu3JuIvgYMC7dlAFlQBlQBpQBZaAtMiAeffIALe/9r/IrBYwHey5l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44K2SMg/npOsLtB6PP0SxulguaccMSLrFBdPWN1hzcsVYjqBcRQbyzWWdjLuSJcIP64l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xeeYaJe8pnH/1r3Bsu4r551xLm97u89lzml57r0ybUQYC7/L+TzkaybZfvV/llZmWta1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VIQ+8yShOjs4/w2oAnus9E21g2ZhANF7CPgGcX8/+65gP9sQ0Idjo5YYxgDeN2HYMQ9A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uwh68yKXp98R/YT213/M8cfAwYAIOqsQn/Nacv0/AVPoy/W/2BzAMf5P119tt5f0gaMI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UzegoZjfH+TyM+7JjPlLkNVIzz/8TTh3ky36M9IJmuUx6E2VAWVAGVAGlAFlYBUzsDf9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vAfGQoCnwljaD9cOnP8c3AY2W8Vjar3dtXDRH/LFtij3xY8Ie2NnB3yxM4Oe6BlBf+0Z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emIfX3wn5wH08wz/T8Ab6xrw1uaLCC31VR0e9sVuCfvic0Pe2lO7WCK6YSvJmfDvkCd+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+2FpVaT77D1ip1JPdUHAPzqnqQfcO2fkrqHc2OFBb+w0gYwzlF/bMbN9eU7VlmWMNeSN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gfajNwt4YgeVeKoPcwnPdYKdR+4a8NWcEvBHbwz54s+EfdHBcp9sYxB+6Ksb85se8kWr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ef3mwdzo/oHc+BG9jd5WoSvhAr72DuXFiuSaSm/dtmW+mrPC+bFHwv74qGBOrdW/COGQ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4I3eGvDW9ejdeWTWlJjzt6relHscGxR+/fFnQ974DUFvdV4k0rSxoHzv+E4yX8Z7ivDF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d+ZWnDNhg4C3Ol/G2XvPkZsv7Q9LnmVFXqxDwBMtLPeNSH0GrPkyBvkMBPOiJwT8NWmC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5mF9/uJjLWO7ldY+AZ9TOTd0v5KneN+iLljHPx0L++EO8L4CXpY6vub4UEPyIPvNBEfrs/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qXNI8HBoCe4VgS/3UYiAG7k9XIZeZprXnrf7AwgfHmmVnG7J9lfCvoi9C/n/ctAiuBV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p5q/+J0T3HQ29NxL9toHOvBuR/jd4BsFezjVBEAYhGyLu6ccsoU9X4UBZGUCuM8fa7SS3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dQDMHm7DI2M9EPwicwJpf9fOGG3Rf4Mt+g/Tz4YyoAwoA8qAMqAMtD0GRLyTM2icBeSH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oBjRUkW/tJU2n4Ej2h4t/3BGLVz0hz3RTgizGYjfmQj9ywK+6JCgNx5hfx0i7NGQP/ZG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tn4RcxwL0b4EEXqNXIfhYBp9vEX74pGdX0xVfO7nGbsn19wf9scmZHp8y/Ji3RC0ryPy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ReD3RRw/g+EhingfRLsn6eu1gLeKH7ENWyA3eghtpzPe2qA3ehti90qZE+/reC2ic5jz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oK/mJu57MaK8HFF8e9Afu4/5Voc9o9M8WsINgh/RHhsd9MdvY35XgEe5xziuh7NYleN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e4Y8scu57kLGfQX3rmTsd9FuIWMZVpJf1z7siffm/bUYWML0UQVfL3Od/K2lCULE/l5c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Dvi/FoHBjwFtzZ8gfnRn01jSKppGQY8sgIhz542MsDjCABH3xt8V447AlhhCMB/24d83S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lthHz6MN4XxWB7+bcOuetvZbnPqWvd7idq2wYpR3u3ErmFkDoc+3NjONquB3BPOeB0W4D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lHli5zLWkXA0mDZX8fm7jXmOh/vaSlff//AvcJVehnD/NwJ+uIh9W9A/x2upd5K2cWzL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v7Dbzec1S6vp1toYcDz97KVo3/6g/SLDyGPfFdE/CMzj9T0ilBvPzaxCwPM/cfFJDeea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TDKMv/g/bFIY1wKfLwsY5E0MZ1KkT6r8O5tJLR0p5Cd7qx3XLJJUgZPBnYCq/2a/VGvD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L8V3G22c25j5XM/+E0AtAd2UAWVAGVAGlAFloK0xIHmH/KhIbeKhJM/QytdfmqdfwrsJ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bWuk/OP5tHDRH/LUnB72RucgzgYiwjuUe6KeoLcuDy/4IQjD4eDVUG6DZx0BfaxlJPDG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8fQG86u8HJ+F0KtzvNrCGaL3OETcHMQy6003bCKWy7w1Is7nc/8j3ecC7YdtFvbX9kJc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z491FQ83XuBXRECXeaIpcR7Mq9pORCXjej7ore0uXvbe+4zc2jJI+KJv8/7rsLc29Xm8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J8hcMUj8RyIRiGw4gfG9g1i+i3FYXrdk5ED1bQj+l8WQIW0F8HQBbV9HTH+LWMcbl9zO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9IqwV8YYfyDorzqjJKeqvXADV/GBnSf+LMcZT1jGX5Jz1/YBf20Xxv0Nnv87y3e+JbWk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uXAjfZx80C0b98kZkYMQ/hCOHzh/3+pUQbHyg8ZvjLGhGOPAJKIWhoeJHqDfXNrOhbOv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3tgOHH+aY3cHDhjdhHcy2bp0/9qtaDsUDiaV5I9Jq+dRsc/YrZMGkfjLeOQtIw9z+neZ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vPaMO6cXxpB+udFdOCbz+YB59ZVoh9R48qOnMp97MZSEKry1+/TaLbKRcM+x6/gM/CgRG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XIhwzwXP2kL+fV43Mlg5t6UNedHmDLst+dMm4de6tTYG+IfmFPK7OVPYS8V7O1T+c9rl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fBLMAa7/nU2KfgnlJ2c/EV8xjqyc/m+BpORlbCbGOislQAr6bSEnGeeOjHk8eylOKEV4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bqzt6c9SVHDFRqitlQFlQBlQBpQBZaDlMyA/9pdH9MsPeXISrRB/EXguT0TLn+RqG2FL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TTh6mkEHD+5OCK6p4gkv7VCbqt6Mx/syRLApAjbsqUnllUbwVCOCL0Y4v+MW5YjcyxG9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cyyiFYPA45Ia0BsB6T5HOkABovVZEdWB9oFUSgBtn0A4Tr3QDhO3QszzY2cjKN8N+2vw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ZZwg7H5pzzeUV3uwiHXaSWoKn+NEO0kVQLi+hyBvJOrod6wVcZBTk0pLEOODFZXgi/0k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lvtrrrq088QEgvwREcDOWAL+YdskDQjROyq9N1lFvoqN4nXFEy8RAOWeUWk/yMWjjgB/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i4JhWMmPH0Y/T4l3X4S30788P0T5HPdzkjQLjv9c5qm9SLzuAhHZ2fgZsN/ofTGYzMaj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ukQUhHy1UuhTtnb9cquP4Lm9HfTUXJxZf8BqTzSJREo4Ofv99ovuIkYfntG1me3L8fgz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/W3+g47x3p+FeP/IFvIPsN9iad3QNurk+/N6FkhLcfkHQ9BL1jADLtF/C6/TDGXiEQfU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d2+yzJ5VVX8U3ymuKIBGot+uhyJ5+pZX/lnD+CP1PbHs6aZE/5mN25p70d9rgDoBEiFg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HYI/QMpwmTZyw+guRgGMA4/TvkWm2SybF22hDCgDyoAyoAwoAyvCwPKKfukTT4VVzO8W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Nte2BYv+SE5kA/GQIzDHZwo/wrNFwP0SzIuXSR64/Vzahfy1kxDrn5VleGCL6QuBHERQ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nj5qOPZyH19sd/ezDXhG74zgWyAeXTz7KSEknmFEIGHssa/F8OBcI/n/4ulHIA8PtH/E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9nbLc52RV87pdiL6MRI85g4/d/oTUW7lpGOooM19IryDnaqsNIZLyCUnj/06rn+hIvfu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4f/SJ0n2rd3T6K/eM8SBofxLvvFuQi5iV9AI4+azMU3O0m4Ogf8TezOkdhPzVyYKChhHu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c/xLrvk/SacQUU8f5RKJwPsHQ7nRU9PngUD2xX8Wz7pzvN+uY/9jCWq86OkGguoCxvkr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pUQHVBBNMAqDR6gkvzrNm9+fZywGAklHqCTFI5gf95ZLrj73YSyXMteJwfwYBcOSXn4i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1DvI/DsmomJ7ac9zXejUJLBqHvjif1rpDvQpaSTc70yJCuAzNp6x39GUQaK5vifI3x8B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JfkkFcAl+qfzWgVUcz28f3hfxC9FG40fEMCyrn0qlYXXm4ILJQSec6zU4JwzicJJ+BH8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C9Nv3aTo53tWokHM77luJHsiB5wwftmb24Fjk+H77s28jGMU8pNlAKViv7OZfD+Zt4If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GKukKbzJuN9jTw0KYysxBgDSV4yjwDNgEUh91/xD+vQyZUAZUAaUAWVAGWglDKyI6Jc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dW1f6/m2YNFfgdcZ0fUq3trbRbS7P4+E05+EGPu8LK9aojesTQq/SZ44wm2C45l2zg3Y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v3fLfHHL41V+UPnGYlCQsH+3B1rO9fOP3B9h+xHh+2H3fS2PsAg+rksLA8+t8yFWF0it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/yIkZxHaPijTU4whYRvOSWTAOKkP4Fwj4yBs/GiODyWK4Vb6nCeGhLK8kVLLwtrC+dX7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bZCQc2dQyBBh+pjksp/sDsknZYC5f454lYiDVPi63I973CuGifPhKI1jBDPHv5GQf+e4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2B+dw/gC5MeXIv4H0jde8mh1aV56xEQF3nIxNEjxO7e4L+0wah+MCW9gQMDLmByPVWyQ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UutADB5SYyBK/n3sE8nBdxlPKDgYPVG87YxxIrUFhtB2sNR8IBLhUtq/BV6WtAvpW6Ip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UOPIAflMSCQE95aCoIYYXTC43CfPVAoV8ro3aRYl3C9mpYmQ55/Jl5u75nqNiMfzmarU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ZHu5FqR5iptrHnrf5WcAIdwZcfwp+AARfAe4GFCvwVr2jmdqzFpsGPaSeNYyeRg9zSfA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72qJ/jJAaYBMof6neOZHgLcQ/g+wvxFcau8p1Fc/hfoAacZDzpGvb/5Fv3PZU3zXyu0X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qI9mGgqY0waM+wzwkj2vKK9vlvlJgUL274BrxRCw/ExpS2VAGVAGlAFlQBlozQysiOgX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o0UWrZIf3YBll8yTHfCDvJjXhXb1bYocman86pV+cC1Y9PclfByR9SkCk+j8hk3EtoSo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lQpZlTx4jr2JwORHafrWn8Jzkp9Ofzc6+eaVeI6t8HJ/fHJme0ts+mO/kdd/jvuciGb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VmoDIAYJt48FnfZhb3WAsXxP+PmJmf2TI/5fohI+Q+Dfk2rfafQO4tnmvpO4x9OI3t5S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vUTsWgX2Mirll0jlfbzVEtru9Bsx5qwnueoI2G9D+dUsr9WwWREN3I/+LLHbcE1iHSlg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oHMcI8jlzPN/QFYB8JdI4cTce/ZqyuMtnnbaTee+BZFIQ3X4ZJSAlTqAhy+5DaDugFUs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PR4R4zzz96WWgxwXQwlV/iskekFEfjgvfkq5vYICz0489M+L4aB03zutaAdZ1YD3Vp0D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lgZgPPghTPFGOSdRHPDyKdfcTnHF/ax5ki4h0RNuI01mP839nu+Gh1dG9Kunv7mf4Irf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phijJYjfBK/yfir7UuDO1xeP/Nm2AK/gdZaIN8swQDFSk8K3JkvdZq7qIJECJoX/6vmO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EP0XAPVJ5Lx7k6gCU5bmew68al/zEvsaIMv1NWloYuxSr0CiFF4Db4HXEfpxlgI4lH3a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oQwoA8qAMqAMKAOtiYEVFf1S6f9R0FJFP2GN5vdLWVf7Q85LsTHJV095bP/xA2vBor8s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M3O2ZQk5Qq0vE0EqotiZe3mn+BF4od+Q0O5MPqzK9b74p7Jsn3NO8rERem+7BbKcK80f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Rc4o4ieh3vTzvhTBc99DCg1axgBX+xC58ghHwuYbCvtZglIK2/mjNxCK/hd9UeSKX+yE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/wrR2nNpa8FjcCi3CuD5qgmlbdhEzIpoFk85AjlVlE0KDzLuQfT7rkQqpI3bX3eM1CH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RUG84hQcHF6eU5eaK955vN7xd6Wo3fJ85iQsn7GKkcCfdl9fvIxjMxDxqdBiCd+H91sl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aAS5L2LcMvIMpGgh198khoMBrHjgbis1HiQ3Xwr5YTCxhAErKnQVo4+9EkHa0KVIIVEL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QXIylDPKT/9fYJxgubGGwn7LM+fmbMN3g4ToO577GK9d4dSNR0Z7t6d/plT/b87x671X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jmBTRHGW/w/yWZZnLEJ7ZZdoTGA8k2r9qYr9yxDh8lmUGhMS1i/pAMv/d8V8tmE+FJ60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Jnq1MqAMKAPKgDLQKhlYEdG/KzPEM2E8DFJF3lrSrPkRfgD42Q63XUJ+7q+8/5H3P7H/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/Wr8Sg7lSm4tVPSLV9gSqt5oTPK03bPst9+9u0hePV7xqNsjzJrzgbCvbqYIu0iXOakf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pq/xFVzr9GUtpeeLvQ/GOcck9FsEMOL7B0TgqGDeuBTHspwewvE+KdgnVfVT/ZDzj8h8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d+e4hMVTgO9H8bI39I/gz5dCgBgbJBXBFsMVnUdKtXnC4GOf9XMVIJTrBlBU0C2CrRB4q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LrZEXYQl6vB0d7WWGPTGnnJSGOScjElqFzCfazI98ghyWervAwwIactYhnyTt+Cat0SE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GOcnjkfc/VxkDG7ee3ceuzVjvUeK/rnrFkikBvecJfOX6Aynj7LOsQ4ci/KcrhHDjnP8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Lu3D+yWLM1ZwHX3IkodXlrNygHscUotAUicwEMRTzwgDj4h4nu0NskKCc1yMLcF8UkX8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KZRCnup9af8hz/Su8pzxaYUEZY4yV/c9z5alAL3D8xl3WtHHlfzrXOHL+Y6YCJbY3xNj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YhiQ0P56MInXaUszrvAA9AJlQBlQBpQBZUAZUAaUAWVgNTCwIqLfz/3fB3Vg5QXzapgM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D/BBH2MsP+BOAB3ipzN2PY+/YP9I/k3Mr/SN9StEA44nTEsbcUxPGlMI3jAnFLcKLYhXM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M4WUtYQdhfRCntqwuwo9Iu3+y/eb+ovkj1PIryi839g9yc23lvaTkHeMBISsNniXrFB4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5d/bMdApdhBrsl8kId0S2i9eePF4S958X3LDRWBaxd488dPdj76yI2kCvjhr3ceHneWq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gHOvh/KqD5b88jJv/Bz6vQIR+xhe5OslvF766kcuPsdvBl/gXe8lnnQxVgSoOC/3DefGU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0O8b9Pt+aW7V4VJkziowxxKFzOdRqQXgXsKuwl93iKQSSMpCRm0ECh9GxYP+UmjfjEKG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laqKLXcRPxilL1ImIJ6T++XBu7FAZY6l3FJXvKejH0oFiYJAK/yLmS/3R/oxlUtgTv9Cd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8wYifnQvVxh/BUYC+rhV5hXOr+tR5h21B6sOeCVXH97nBbw1/ZwICMZ1PFx9Tk2BMzOj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we8FznMSo4Ms12gJf39NP2u5wk737EXqSCH3e4rjD5fsf9f2Tnt5jmLw4B7fhD2xi8tY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gRyiBqi74LSV+0t9A8ZO/j8pF8242SlB79rfEbN5n7FMW8PgaCNL9j3qfJ/w/UJ+t27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8pAy2NAvPfOkn27L2N4kg+8EAwDGXmHLWNitugXz75434YDVzVmk5DNxPX2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t8TW5ML+xhwE/+xTEP1Fr7cU0S9Lx1m56d74DV1d1fPlKSHQzuXc94jv452nJnn6LDn3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PX4ebaYM6HzfB4SXv0el/3sRzic5VfWda0rFO5vMUX//kk4TWF8+xrJy1SeFO0WPpH8J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+yH4fbFpvP8q4KkZFGifvn68FK8T7zcCWtIKUiG14qG3cum9sVcr/KM/ps/3eF9Z4huV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u3PE8mgXGxMsoRzw4+lGmNL+Q8ToB5aIl2UF963e1xm3eMGlkJxEFyA+Je98gQj+frlV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5y5MKHOXfH4q/qdV6U4W8aPaPl70jEKG7UqtGgXRL0k5SKtpICslyPKDiO4n8aR/wjgZ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UP/gAkklELEu0RMcJ5w+douIfPdfl8yTcyztV8Nyeg1GmORKAlUYFeIPCZ8V+aPfL/fX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uCMOks8YQe6tOzLzL1dqOjAnWQoxVaVf+i71RD18RjCsxD6o7DTWQpKvaJl7ZQGnvz6y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LKzsNOb9Sv8YDDixZ1ku8Rp331LQT1ZuSEZv1BzYnN8kfB/sBmbZ3xG/83qku+CkMzaO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M7vtnL+Mvzo259j13sqAMqAMKAPKgDKgDCgDykBTDEg+L4WEDCnGZnlNm9hEjHUFnwHJ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RP8IfpCnvI8yL84H7R/pP/D6fPnxvlIfjcmFuxgzTznCwrSe+2cWhlupvlfiYhG24nm3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zD6UX3uwWwRKrjqi662gr3qwhMJT+f+QSv+4Xoj409wh5JlDkiiCYF70mIvz7ztPis7J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98+JWdxLiL94j8UrLPdu3MeEzaXAnHuNe6eNiGkpNojn/nwEeqGsSCDnKMbXKZRb20hk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j/ao8Iy+EEF6jhSgkxoDYhRw31f4QcR2knoHjFtWMthdzksqhF2xPsWZPf5D+pEH7+5D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TlFPZn6tVMkXr36WpQatyvZluTU+u2Beb5ZNPEsK85XYfElOfXle9AQJm89cZk/uL6kR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AmPJkfXu3Hv9oH/s3oThn1ruG3NRpT9+MsaP3ExvvlVoj89ApgFG+pA5yfNzpwg487bS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cl/deRKN4V5VIPPZymdAUhnKfbUXVXhHn89z7C6h/+50CzjqIksSymoDzV3kj++D9cAg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PkPcB3jdAWzCcXK+zVxQAZyooS95Xcb51JJpK/Gnq5cqA8qAMqAMKAPKgDKgDCgDK82A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wyd5yBJq/Ql4CpxpHxOPfppY5r3kqp4LfgHhlR7FauogQ/QPkx/pzq3E6w/EECBRAD+C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0Fp0t4jew/HIfsX+8hY9UB1cm2Kgwlp6MD6fOgS3YeDJ/M5plrn+afy5O2lAI4BTA+QL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Bd3CU+Bb+3vkL9qxFJq5TbMMVm+qDCgDyoAyoAwoA8qAMqAMZGFAvIMx8LGNL9lT0NeC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Mq6VMHiJBpDw/kYhwS2FaVv0W9X7ef06qAa3C/hx/gD4H68/Bn3Aqlu6r6UQ8A/GIYYP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0ctaR/wdd6CXKwAozIFEQklaBsemebFEeK9zhKrwA4b8nHv4BfEe8Id8lmRCDAGBJN7Mf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UAaUAWVAGVAGlAFlQBloKQxIfvCF4A4bkp9/PbgRyGs53h9kLsm3O8e+AGNBiyziJwTb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nWO0kWX7jmopD6S5xyGinwJqF8uyeS1NfDU3N3r/1ceApApI2ke2FIjVd9fl71mKfPI9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KCEbd2IQ6EsOf2rlhOXvVVsqA8qAMqAMKAPKgDKgDCgDLZcBqX7+PWDdbaPF5q5mePo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gilgDvjSztV9kdeVvF7r19UW0S8F1GSZOvdSei33o6gjUwbWPANiBBCs+TvrHZUBZUAZ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GVAGlIHVz4DkxUsUwLvg8NV/u39+B1v0O0v2VRGmu5eIWo5vJsW42F8GvnbycaX9P7+b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gDKgDCgDyoAyoAwoA8qAMqAMtH4G8pnC7+Ba0KI947bod5bsk3DcHdz0816K+d1ti/4/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/R9QnYEyoAwoA8qAMqAMKAPKgDKgDCgDysA/Y8BZqu9ZLu/yz7pYc1dlEf1pS8SJwKdN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ca25EeqdlAFlQBlQBpQBZUAZUAaUAWVAGVAGlIGWxYBU7t8cpK113rKGmBxNhugf/pvx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W3L8HdHPvljW5m6Jc9ExKQPKgDKgDCgDyoAyoAwoA8qAMqAMKAPKgIuBjJz+MX8bf++P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ZH25X33bW3/6a93lKoDKgDCgDyoAyoAwoA8qAMqAMKAPKgDKgDLQCBhDxBwCnkN+PvH4X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R/B/z+szMQRs0AqmpUNUBpQBZaDNMNA9MqdD4eCZPdrMhHQiyoAyoAwoA8qAMqAMKANr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/CIJ388Ey/dJ4b77QAR05XyLT1dYc8zpnZQBZUAZWDMM9Bgy65SCwTNf6Tl45jFr5o56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AFlQBlQBpSBNsMAQv4/CPrTwXlZ0I3zu4MWvQJBm3kYOhFlQBlQBrIw0GPIzLOKb3oh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IrOOVJKUAWVAGVAGlAFlQBlQBpQBZUAZUAaUAWWgjTBQMGTmycU3Pp84ceiTiYLBs+b3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TkMZUAaUAWVAGVAGlAFlQBlQBpQBZWCtZwChX3zSdU8mTrx2fqInwOP/ZM+r1eO/1n8w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QBZUAZUAaUAWVAGVAGlIHWz0BS9D+VKBoyJ1F09dyk8Mfj333w9KOYXbs1OUPTMLYD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Uea9ObYn5/qB03idtrwrxzYGx4JyQK0YI0KbgewpEmtskX0epo/FZfuBS8FVIAKuBGHg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G236givs6+T6Qq6RJXWb2MxtaNOr4ZrEQF5TRNH8V+MLpB/zVHCZ3T9jW3I+r3da+jMx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ucvaCS0AJ2CPbtXC0H6gAV9ncXcr+kBcNY/01+fz1XsqAMqAMKAPKgDKgDCgDyoAyoAwo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R+wnegyaneh5zXyMALPnifCPRCLrrOJbNi2JEfuIzV/BcLBVZkNb7CfYfwJSQhlRvzko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FbBSjPERx39ifyXYsvGNzRsR6TQxPwWv2Xid/f/AFNCV81mEr5nD8TjnPwdvgFfB24ZR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s9wLsW7eCj4B79r3kv07IJR+n8TWvB/E8YXJfs1XgIzro+R9F+UuxbAwyp6TzOEDu48f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5orhBF6OA7PBpzZnwttC8MISw+jFfuM19fz1PsqAMqAMKAPKgDKgDKx1DESMyDpneev+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4pwJG5y/b/WmvXaLpbxh0qZ355GbZGsf6RJZryRnwr/d7d39ledUbVmeX9c+6I/uXbp/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fVV0Hrl1yBfbop9n7H8C7R/ZsKG/RDu5j7SR+6aN25iwroxPxpl2/4Nu2bifZ/h/5Fhx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2YG+/cGc2l3d7aRPju9e5h21R/lB45f6Y1TGFvJU7xvOr92vIje6C/0s02tZknPXvyv2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TraLdJ62CWNHYCSW2pecl2vlGUW6zEnjQOYjY0/y0/hcry5wl1+9mzVub+0+vbnn0j78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nYOd4p3DvnhuJIPbte4PRye8QgykefoR/SdePTtRMESE/zxL+Bdawj+xRoQ/IvT/EJnf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eyCi/3236Of1PmAwGAByxWAAtgGHgods4X8i+4x5mHcjir/Bg342e/HCg8T27I9NGgIS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zPYcuy8pqBPnst8ZYKAw9wJ1iP6f2Fe6xTV2B77b6u/g+FdgMNgXbGfv72I/kfbW9x97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cS3gfnLO3AFIRAIC3oyCLN9/IujNcQBDQqKIfT44yDYgyHV93MYFuDkCPAeesl8LZ4JD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qzqs0F+UNlYGlAFlQBlQBpQBZWAFGBARHPTFzwv6as7q1SWSJu4D3ur8oDc2MOip6uyI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tFfIE7uo124N7eWW/XKrOgZ80UvKPNH/uocw4JDqTcPe6JFBf6wy4IvVBn2xcUFv7ZWh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cwn55FXBvKrtwnnV3WRcAW+0IuyNXRnwxYeEcmJ+p18R9CWeaCFtystzxqd51wLtR+0c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RKJvrR/gYjCQcdHf+QHPqJ3LfLFDMT5cFvbF3g164w8FvdV5xRgLeueM3JX5nhH2RYdx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AzFQZFLK/dcvy63zwUUJc34g5IsvoK/hZf6a43v5btsi2yPo6x2+bTAveoLMC/7CMi/4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F5Ee8Nb1oL8+EYT50h5lBMEf8Ma6hv3R/iU5MUREw1acE9mgzBs9NeCJXijPzDkjhoI++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zwj6osN5Fh8w7ocD3toA4Md7Y6PFRR3u2SHgry0M+KpvDvljbzK2eWH6FWMHP+6XaeRY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fLDqx17gIJDL+ybDpn8yftqSNj5AmLK54xofbCu+IUv2nSjh/T0Gz06cet3cxDX3vpo4+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WSnhL8X91oTwt0X61+xvyxaSz/GTbNH/rlv0i5j/yTBYLaaxV5pjJ4MfgHj7M8LoLdEv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8fxbUQBnNZyzRHV/8HVS8GcuNWsJ88fBfM7tmrxO/g4lYsAS/HI/DAvuLcF3koTdi4i3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uLXBEJD6lsAAaN4AiBZI/F/jv3FzU85NAfOAGDqd+5+eHLOkIyQsIyRcbAbuBe8I75nz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A0yW9INW/KHXoSsDyoAyoAwoA8qAMtBSGBBvLwL58ZC/drT7x514z0Uw4sn+GHGc8sKI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/OhLF3wI4DM4/gkilPDO5NbFiKyHuCxDLC7EsHBTwCPiseYUDAD30PbaQO49eK4aNvGW0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oDd6F8K9AlH6PmN4r5+v+gin5YD8cTtyfbzcH3tBvOLuPhDrR3D9W4jq653jElkQyo/3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I2FPbCh9noFoDnC/Dyp8tbVcdyyvh4R80StKfTU9EcS3MO7PaIOHrmGTaIeAt6oH4xtP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/LFiEfFhmac/Sl5runguTY73diAie7gl+n2xt3n/IWIaj19yk6gDnset3Hv4srzvEjnB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O41GCDRsco7j0+hrUsBoMKyIAQdDQxVzmiDj5BkXBjAaMI43mOuD/Tw1e7r76bN3fCee2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1lzAXLtx/QVhX+1Mns3jcp+W8ln+J+NAvG8IYuA7MAvRj8hpvHF8/SXGkgH1Rv2HtMNL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JNoVR97coEtkznrFEyas25ohQr5w0OxTRfR3vXJm4oLbnkos+PKXRPVj7yeKr52T6JYM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Zxf3W62GJJfovx21bXu+G55lU6J/aU+ba44EEj1wg6QBpLe1RLgI7O7J70wH72PwNJ/DO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brvlFogGigDB78dbL5r5O3pu1QLz0UhNBzotQJx8/8RMobnqsluCX+wbAj4B8/qz9Sw2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B2LwMmeCxzi3hYu5bKJfIiJeAo85xhL4aSewZpGsr/A6mAGINtBNGVAGlAFlQBlQBpQB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/f8Qrw+J19vdee89R24e9NeMQjjeG+wY3ds5hzAsRvQ9HvLWUuypYevduff6ZUlxON7t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wE4Ne2uvF2FqhYnj3S/3xXcqz63x9SbM3ekl0Cm+F2L4JsYyRoS0hJOXdrhzK4T0G4jS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bcs9sYNo9xAGhstG4nV3j8USsXjvy/GCO8cH5FfvGMyP1TKfLxHqI8R4IWH2Z2130794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5C0PEYwjxbhJpIGHzIV/V4bz/JuCNXxrBc+70FUzO6X7xsJNGsK2kCsg58XyH/PFPxVjh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Ctdh/BjHGE4Sw4Ylyv2xl+DrOfrIS/XtrenOGD/lmnCXjLSFzIcf8ozeN+StqQr5agfd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Tl17+nmRud6b6pu0CqISqjF83BXuFO0kERicazeA9AAiIPpz7g0iFYJOe0kbCHpqbqKP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5JxEEcDvXWIQKvVEPav8Q7kGO0TMb4SAf5A94dzmm8AWUemD4PhxCP7XpJ3dtnp1DvPk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3atoyMxQ4aAZgZ5Xzy5traBS/wWgRkL5j7tiRuL8255M/Prn4sQvf/yduOvBdxInI/y7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CwfPfkJC/Vcnt4hLCSv/hrDy+9l3Bfvbx+S4F1xue/rFO93I+8y59W2xKm3lGvFWh8EP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5L7+ByQu4fgi7s0DAF7/JRTnqx9pGItPcDzjyXlbIfwPAYkOIFrJak/4vHkwkAJ68voR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fr91DUI9u+GqgVPx1CcwiJo/g4sBkUZWv07/8l7qEPzEnu+DRqLfy3ExVExuOCepGeYZ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qX8w306rEK4OBkTWWLwdDzCkGTM432F1PnftWxlQBpQBZUAZUAaUgbWWgXJfrXifnw/k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+JGIvQ8RpVeJKHTOIfZuEKFa6hmTJvYkhFyOI5JvCe2WDG8PHDBsM/FYI25frtxnVNaK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ENf9JXy8zFNzvHM/DASbMY7X8EyPlPz51Dg8sXMR6e/S9ujMh4cnfzKC9wExGjjnwp7R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guSlu6/hntH+ncYuEk+9O78+RLpC2B//iOsGRIxkXryV7++3xvIURoO0kHqOHQ6+QdwP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vm8jrKmgndzO8oqxIfoi5+JSryA1X39coiu+5Xmc0i+/yltCzQER99kMABhejpNoAdIF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nI2lr3OtZ4GhRaIaGMenkmKQ2b4MAwzGnBeYLz/kk1swv/oorl+AcSUVuZHsazTPJE5K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2+G9mT22jve26H/AFvMvIu5T0STODDi3O8engyUu0T98dc5QvPxFg6afXjB4xgc9r577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76s0DOJ9K0DBoJlfFAya9ROCPnHs5dMT5976ZOLH3xZhPUkkvv/lr8TdCP8Tr56V6D6Y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B898osdqXM7PFpvfs/8FSGG5j8DHNkSAfmOL/rcyRT/Ht+eYhKK/YYtVuU6ul3SB38GQ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Xwj8KkRxKQjxms9P/fdglmH8nZYOxfmCpCCv/w5czWvxynONVe3f2d/C62tAp+Tn0MQw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LsMQl9idfj+mHXaP1JgQ96n+5bXcl3GbfBcnQ/UbtsXduO5bjscbjlkpCW7RbxlC4eM6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sg8CMZCEbPRnfxeQ1RBa9XfJ6vw+0L6VAWVAGVAGlAFlQBlYKQbwok+1hKq3JhXWHMqr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EfbEL0SYWz/6RKAj9uq45rnSfavTcpolLJxrFtLXIAnpl/aViGu83gjw2O3LGqR49K22/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ybWXkHjp111oUGoNiKeZXHa/u28pSsgYn2Es4xzPtJwP5cWKOP4LNQX40d2w9d4hsom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x+rd3OcCufEjQv7oZxLOznErHFXC4zFCvEF0wLsS6i7h8UF/bQnjfgjxPQ0v+jXJXPfk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PJe7vPFWVIAv/g64Lm1entqSyvwxi+j/Va6RqIcb6fsZxnCPREa4x4eR4mza/C73lHGU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IhyY/0QJ7Q/aUQRSlFC8/vQ3uZLaApnPg8gDiQx4hjSPJ61nTT0BSb8AS8QYYvXpqTmZ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MB7UMKaTMosoLus5t7TzyxL9Ev5PWP/FePl/dwS/7elfraJfeCoaOmOrHoNmXFo4ZNaf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obLOPWBfROX7HkPmIZSfaPlgnN3w5B9/5fTEEZc8ljjrxnmI/aTol+2bn/5MDH/onUTP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SEQARoJ5PcjxXx2fF8SleJolFP9xUAKkerwFBPu5IkKzefo5hvHHiLLHOGRcC85zXXsjr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/juRv4jkJbL0ntTBwKP9t3jrMabV14BneI1H39n+xuNeL1X6yalfTGqVtM+E5OdLMUAp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Qj/GhUSaUbMxhxIVUC+RAn8AWWLPHpNzD5OIKquQIN/xEr6fWbejHoNDvdQOcKU9NRL9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6oyB0czwiDffDY7tC3YDUtivUX2X1fH8tU9lQBlQBpQBZUAZUAbWOgYkrxth9zVC7kHJ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I+6eQHj+HCYH3yFFPP54uSeBx7tmFOArFS+3hLYn89mtrdxbW4lofk5y5ZdFLCL1UITk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xQAJHydkPxY2DkqRfTwmt8gUQEXeoalvPly3hbTr0shPqf6vRToQ5CXcY+PpTihu/9S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493HxXAhXnKu+VlC/p1zvL4Y8fwJHN2J2O8VzKs5j/d9wM3B/JqzMnPcA6QhwMEkxkOl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18/FeOEcPXnnWzaGg6EV+aO/oVZBJfwfK/UUCK2/VGoiIL7vCXdI5u5LRX4MNZWM8RfJ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gtQl4Pl9xZgelflJ+3AufSWNJ2EJz898HqRbMI/4BzxDKncbxiWda3elj5cZ34xkUcT4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u1IiA5b1TFvD+eUQ/VQeN99wC/41JfqFv5NveXrjgqtmlFPp/rsTr3ta1rZPdL9qZuI8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cWXdy4kralsPLq55IXHDhDcSv/6xOCX65cXXP/6Jx/9dKvknhb+kAojwLxg8s1Hkxcp+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PPPXZeuL48faoj+tkB/HzwR/guGctzzZzsaxTuAbcGMW0S85/VKlv1FUki3qf+L8Pcm8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5f73QFqtjqbnblXeH2GH5KcipbK3l2J+Sy6hPZEG4slfkS3Bd4fk8pvPJ40FzpZd9MNF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tCJ30bbKgDKgDCgDyoAyoAwoA6uQAarTbyPh6wjEuqAnfpkVYu+Jnx4itxsB+L077N8K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nz1zCIjCSxGJS8hZP805h0AcxbG33Z7vpoYuVfgJ158V9o1LrQ1dbBSvK2NBrL6arMSf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RPGL7hUH5JwYLsL+2j/C/hrCU5Ob5O4T8n8jxz+TWgLuMZDD7mP+05nXUPdxuQaxfinj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AfE9GgPJKxJh0I/cfFkJQOofNDmvpFFlrlT6T/08pp+AJ34yY3ol5Kmh+FVy68PYrDQG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5/GMXiy30youoXghz+cuEfdSwT+UX3twCp748VLcT2oIOEsOUivhXMbxndRKyLYUILzE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8mol8oP33/N56CfzFFxArYPeRnr9hFX4UWyWrpYm+jm3J4L/MVvkP8nrT9dUeL+bjK6B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lYVXz/36xOufSXS7akbinJvnJcbMXpD46KtfEx98/kvi/c9+bhV4938/JRZSxG/JEjNN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8I3H3Q+9aHv/ug0T4z09QC2D+qhb+LtF/O68bFaLk2MlNiP5LiYc3OV+e+WHl2Knge67L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hOdLlXwz1uC1N6kjYEr4/g/JfP/l2STv3pTie78By3DXeLOq7uNNl3B9KxRf0gEuX57e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FCXEKOFEGcjZJj39O8PJXHiTdIi0oq0rdl9trQwoA8qAMqAMKAPKgDKwUgyIJ1zEMOHs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WwrkIdqfxNOcKuJXlhs7FCH4Hm1ZJ7phY/k28uUJDU9W2U9VocYzHaX9G1Kgr4kBWiHz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tlJl32kr+fUIe4rISZh6darYXUWH2n2430wJe3f3W7FfdJewNz4Zcf8lqQknO+cCB4za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AYdMSdUnkPNibKCA3cwyX3VR2pwoOojIflA82473XsSyFTbviz4TaF+TsSRW1hmKkWCk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IV568dpjuJgGZ37neKUnLqkD1TKmzN6Yz3z6ecJ5HoTaSzoFhQkbG2DkWcLPq/CA9zC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uFYKSN2XFRykiKGkIUh6hByHj260/16W/VupD1cLv7gp0S/HCesfaIv8nxD83cCk5hD9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3SPT+xdd/cRX4vHvjvAXr/mbH//YSDy35gNf4fG/a5rk+M9OFvezPf6FV885fFV9lJZD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i2v/QMBKiL9l6OP9xnZ/o9n/Cq7N4umnWJ+E95uu2htS+M4KyY8Ccvcl11+OOdti6n9I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hQ3TquSLeJf0AOAuspfgu8R8FbyFJx/jqyzbZxkDyJU3y8CVwDZySA2AelJ5JJpgCUVZ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OUCW9dssOSLnWD0RUfWyagBGA/fWpKd/PTi5DM6+B7FFyUKJVhg/PK0Htub9kRLyv6qe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8qAMrAcDCD2dpf8erzml4lH2blE1rZHaH6IAJ0gxySfW6rgE+59fTK33Npv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LYDwDTp565JnH8yPeyWH3MndF0MBXulHubYqLb8docz9PsEjPqq0Q4MxQEQ/4exzpEAg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jqEixD1/kCgAdxG/gL/uEET2I3jXLxTB7abAErv+2uekWJ77eDlV6en/axHgxaw44JxL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y/hJG6sq/0FOFX0pTFidT9sHGU9tZ1Y3cPqwl9NbgMiOu40H4fza/RD9FMiL39zFLhxo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7unr7n6e4VbRPwn9l/B9+DmTgvJpS5yFk8aZ58L5dVTmTm7h3GpZjvBzMTa4DSuyUgHH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wGlfmle9nyybKGPMrN/QlxUL5Dqn7QSMRhLJQN6/GBZ2X46PWItpkkX0W0XVEPhHksf/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m4IxzSX6ZUy9R764fvfB0/sXXvPE1z2HPkWO/IxEcMRziZc//L416/xGY5cc/zsR/idd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R9j/7CcKBj8mof4rvZwfIrMLWARGgZSR0flQcqzAFv1fsrdz5i2RKjn9dYjXD9iPAFKQ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NgxWgDBuZZ/6Dkz2aV4L/gYPJj3rZn+aDkI8D7NF+u3s09KUeI+wXxJk/xrtprOXugAD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5yvoZ6OGPyYR3paAfxN8zHVx+95iWHgjWXgvVQMAHhezhKD5BO2eZS9FBokQsHArmGKPz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1D+eLD5ojd91XxmB3DtxLufQ9VJssMEYASeSsy/FD9+Gp4nsbwADwDUgxrFp7LvD20o/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UQaUAWVAGVAGlIHlZ4Af2BvIj29wEqD4kuN1SO+DdltwjqWXrHZ78z4t39JpLZ5aOQ+6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4JZ/ZG27ZQXL+CH2/iAfvVTy553ZSh63hKqDV/t3uvdcQvn7llmV6aODCYX/k9z7Ae4i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En19XO4bHS73R88Q4Y3Qvp6Q/8P67Dtid8LrSSWITqLAXq0U/nMzG/SP3N8yGvhil7vH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/6jcXxcM+aovYqxhlpcr5/gPklYgVf+dvmh3IeIYo0QtP3IbtmQF/djzsj49/btC9Anj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GDJS6QpyZTi/WoT5fKknwLz6VCC68ayfhQf9TOZ6ngji8oOqtmRVgdOJIHiAsYwJeetY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FHxLP0Pc+fWMYWuMCrdx7mPuSz2E0aQ2RMskTJ8aBqNLXMUWw/lSWyD2E/USGuU8M54r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ZGlB+rmDSIiPqBFwQ7l/zBkso3i25OeLgYCl/xATDT+6rfoNntgguJPaAHfIWCp8dWdK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/touzowuIb0BY4I8jx9Iq8iSt9xy/17cop/vg+fBgRzbFUywBT+V2ZMV0pvT0+8wyPKQ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f9G18wn1n5kIDH/WEv6NA+Zbry3g25//Stwx7W1rOb9ukVkULpyXKBwyZ654/CORiMsj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eJsftkV76nvC6YlKeB0QouM5fx8g/71hs4X/3Rx/DciSfnMWGwb/dwxZj/5BUOo2FCSv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0sSLtiDHEy+v68nBtyr1p93DdTdEsCy/V38TeIV2UqiPa015LUaALBFUVs49ywGa08Dr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SR/2acVXk/eR4n1LZNm+eXb/0h5DgzkJHGq3kXEUJw0EEi3gjjpwRmst2UftFjFGSERD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esJrnYh/mzvJ9X8ZlDc2lKz4c9UrlAFlQBlQBpQBZaCVMsCP7J3Bq4A8SnMKSOV7p35q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u93V/FhPeWfSf7Al+OFh4qExU5W45b0YDVopRatl2CIWEbRPSRE59w16d45sIiKYwm6z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fJYUpKvoHOuAcJxFpf9USL31cxIRKeHkCNCHK/LHLEQUvis561bVewoBytJ59CEe/ldL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EaMB5+fRNz84GzaJMCj1Vx0jue/988dKv6+U0Ua8zwj1iRgUWGKvIVTWKsjnj8/JXFO+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PLjWHWGAsFqXdIKTuPd8MTxkkiwGC3LpJ1T46xaU549eKOH7eMqrWArvGIkkkJB9uHuI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Li5OM0KV5tXiRZdCiXjpMzarxoA/ypKA8QUV/tELJZ1Clk0M5N6T9gMf0R8o99c+7k6/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wc4jd3V338c3YierKJ8/+mYFvNH/AiImRoXyqg+OuKIZnGtkSUL6v4y5vlbhH7OwUtr7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ymSKyzEf7HqQrgiAFbLh3MVd5oh+p9ebCzuwXfCAFvw/8j+XMeIyPHJzenpd6beddgj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ZNaPhVdTvd8W/q8s+D5Rb7Yd6f+dCP+p7ySKr52Lx3+W5fEX4V9w5cwj5G90ZT4K8t20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5zA0G7u5xerS+5RoHEuQE3Iv4tvKrV9O44UVOi+V9He3ryUFJ7OifiYblgiX8H6+A7L/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weqfiIMEBlD32Kyx8z/VquS/DN6ttk167OFoI3jbRbgD2wGt2L8yH2S9VhlQBpQBZUAZ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HwfmW/YPcDwzZiqv25mf7b0/jnPf2u1YMin7jxwxGohxwPnhbrd/9m/j75TXsi3wtrJz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LccmP7alkN4AwuEllN/58S2F79zeeNcY2g1k2bqyvJEdSvIlpH/0Zs4153MPEbPhTvfs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MRlHtn5FpMsyf1JcsGKfkVs7bSR9IND+kbQfkmJgsGoVcE2a8YD30l6Wp8vkTESw3Lsp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Mbq3CN7KjmN2k3k5c5B5Sc69iOysY8do0dS8ZByVRCBYSyB2HJVb6Z24rdQ2yByfHBPO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5HKFjX989+784vrBnNpdZdwy/qUVIZS+ZPxSIyDYAWG/b/W+UvgxOZ5k31aRxOTyiaQr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NX29W/QTzv8GuAe8LN8N7KPu6KKWIvqFI6nq330QVf0Hz/yhgBD4HoNmJsqGP5N48YPv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F3/GyGVpP8nxP/W6uVT1J9T/2nlmoYT6R2YcLekOa/rzovdTBpQBZUAZUAaUAWVAGVjF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cT51GZ7+L+x2WT39dqrAOfTxm0QE8IP+Wfafgr95nXXpplU8nRXozvII7Zb0vMhr3ZSB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iAhf/A2WLuyZzUi06kctHklZQzyx9aroO8PT/7dEAYF68L4T1u/cpyWJfhlT8SUzNi+I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RP/sxAkU96uoej6xkIr+bWkTj78sTyiGDVYwSEghw6JBsyYXDZmrqVmr4o9A+1AGlAF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aA5GViVop++tkHcjwPyw34WKANP24aCsW6PXnPOOXlvk5ByJx9Tcjp1UwZaHgOh3NqO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nOUuPLj6Rip5wonr7dzjm1eFQSyjkF/C/j4QY+DpvE6LDGlpor/74BkHI4SfLRoiee8z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mPjl97/bjOYnsSsx/82vE72HPWUtVdjzmico6jf3p8LBsy8766ZXrZUmdFMGlAFlQBlQ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MUMZIh+yenP6tnh+FFgqZ5+zh+C4Gcd5USCpbgu4/2+wFmDez6vD2g5VCUohob+sGCm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kaztDMhKAlLPQZZ8XDNcWMuPPWD/XUxN5kWv3JYp+vmO+AncIJFBmT23JNFPMb8uBYNm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M8l7n5MYN2dB4sffFrUZwV9fbybmvPZlouSuZxLdMWpI/QLmSzrDzMu7R+askkiPlfv0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DCgDyoAyoAwoAyvNgFv080OcZX1Mj3QqhbVsUIwpwTrApuT0Nyn6abM+589zFeFieaDE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D/zeuhKD3iVdZA4HEFDUWhL9KeWUVtl3WtHykCrZMAS/aPtv4v7VpPof+kv4699stGT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hZEZh/cYPOOpE6nef/xVsyzBP3b2gjbl4V9iC/6+CP7jr5yZKBjyBEX8Zv8gHv5u1823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BpQBZUAZUAaUAWWgDTBgi/5X7aJan/CeNX5NWTO72kYV+xrwKLAq8rNvlNPPsW2lKBeQ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0MNelvl7w77ucfYtxHuU8LtE/8Ft4FHqFJSBVcSArCduGcNqV0WH/P1vDKbb3wFf8vqC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cMj3yJBVcf8V7aMgMuswS/APfTLR9UoE/9A5iTEi+P9oOyH9Ivjn4uHvd+czzFE8/PPEw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hZE5W6woZ9peGVAGlAFlQBlQBpQBZaAFM+AW/e6K+0t73YTo/y8/0j8Hiwjtv4o2Vi4o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ftZdNo9sHjrMwxjNABdk/WaWNLbETXXGuaOaZ4x6V2VgTTOQwKNrlrg+/5fw+iX77+JV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4ve2KjtCOFDqbv32J+jlHwv2XIvp72e0uX2Qs6rSi91rZ9lSvP5TQ9idF8Mva9WffNC9x/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bjvV+mXlARH8fe942hL8RdYyfbO+Lxgy8/KukUc2W1kO9XplQBlQBpQBZUAZUAaUgRbG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8DyYCebYmG3vX2W/KJunn2PtOHehfe4XXh/hnibvrwV/cF5yeSkStqY3yUs2xzXk8Du5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jeY1PQe9nzKwOhgQY9gy/x7s2heWgezQ1TGKltDnCZFZh/QYPPOpnoT0Fwyek+g5ZFbi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+c+Jr3/8M/HF97+3Cnz23e+Jr374IyH5+pmbGC/mvo7gvzMp+Fmej7nO+g5c0SUygXXi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QBlQBpQBZUAZaHMM2KLfWbJPxP4JiPPd2e9jo73sOXYu+2+yiX6O7wHus8/9wOtDJIyf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5yP2P7LPP8UxlgRbk5u5KcJmEILlNfAKeBl8AEzbo7nAPibnpM3lHE+rKr4mR6v3UgbW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E66/Dfn8/2D/XfzoOv4qr+eBvDU3tjV3p6IrZxxcMGTW01blepask6J2Z904L3Fl3SuJ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1oJr730tMfzBdxK//bk4TfMvQvBL0b4GwT8/UTh45rc9Bs268qBbnt54zbGtd1IGlAF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UAZWKMMZIj+KQjzDtkGQLsmq/dz7jRXAT9Zf3scuBtIPYARYCr40hb9b/G6yxqdpHWz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s3L5veBCsMQWN6W8poCh6Uu2MXdc8+PTOyoDzcGALNEnQj7R2fX5f9j+u3icY6y4IX8X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X9vZOo98cf3ug2d36TF41ssnDn0qIWH9PQl3d1BENftCCtxJkbsWDcYp0QlirDj60scT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14ZVBiwPf0rwy7J8IvhnfVMwePZVXXrNaTLdou08aZ2JMqAMKAPKgDKgDCgDazEDGaJf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7EdzrlH1fqnwz/FLXKJfPP1fZ+ALO7w/IUv6Sc6/XNe8tIvhIVW9/7jmHYveXRloKQzI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e9uayHezHIkk1ikcMtdDDv8swtv/oGo9mPVb4SDAvoC9oEdkZsvHoJm/MM6/GG/imMum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Wzn8hPRL0b7jrxTBTw4/Hn4R/O0D76/0kowt5ZOr41AGlAFlQBlQBpQBZUAZaIKBLKI/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TDbRz7HdQK3txRdxfxHoAQo5ViTg9ZFAVgBYDIipN18CezTvQ7FEv1PIT0V/8z4MvXuL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0T++LYv+Y2569V9FkRndew6aNRgRPLRo8OwhBYNnDilqjRgy41KMFw9IesJxV8xInHfr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mZiD4C+xluWbQdE+iQiY9R2F+67sElEPf4v5s9OBKAPKgDKgDCgDyoAysDoZWAWiX6pt/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Qy+tNxUgA1nEg4+e1n3MP28aB//G66+qc17L7ThzuCu9v5rEse7TaQhlYMwxI+L5b9EsR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qtXLEnWyL7jhyU1bK4opwsdSg+ecdN1TVoG+C29/KvH9r38lnnnnm0TJ3UnBX0gKQNHg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ts2nqrNSBpQBZUAZUAaUAWVAGWjEgC36X7fF+DTeL83T7+TlX0M7q/AT+2vlWgS/ePlP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rrfb/kn7G3m9QfM9kkV+w6ifCh5K5vnrpgwoA/wt8De5hKUt65/ir5t9c6fh6DNZXgYK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LTI7cQ5LDU5++pNE5agXLMFfIIJ/yOwfpWifGDmWt09tpwwoA8qAMqAMKAPKgDLQBhhA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i/6HshXys8P7j6fdb3Y7Efrr8H4r4FTtX8Dr9kujZLGx+GTafG/3IdX892w+Cs1/GcZf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5huH3lkZaEkMyKoVUsjSKmq5Q0samY5l6QwQtl8soh/xnzjx6tmJ88jrlxz/giFzEz2v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b6k8KgPKgDKgDCgDyoAyoAysZQwgwv8FTrJz8Y+Q8PxsFHB8J3CmtJNQfWnD/t+8l6r+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uRcjAcJfcvwl71/SAtbw0n1r2cPV6SoDysBaw4Aj+osQ/SL2rRz+q+dZHv7CQTNU8K81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DCgDyoAyoAwoA8qAMqAMKAPKQJtjwC36EfqJntci+AfP/oHVCK7sNvCh/7S5CeuElAF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UAZUAaUgdbAQLkvvlOpd9Q+F+RUbRkxIoRWp2/n71u9abkn6gl0iu8V6RJhTfX0rWv7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QV+8d8hXG67w1ubTol22uffeYeQmofzag8v8NacHvTXd+3lq9iwunpBaOjGyW2yjsrxY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4EBufK+Qp+b0UH68T2l+NSHfye0s703/CnhGHRTw15xcmle9X6TLnEbjctqGfLEtSn2x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el4g9569ence2Wit996dp21S5q3bI9C+Zhv32IWTin1Gbi1jjdDGfe6SziM3vyD37o6M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KJPIOjIH4U/aZuOE8e0OihjfJWF/tDBwwLDN3O2KjQnrMs9tKhkb485IA0m0C3e4Zwfp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PMP/E2a8gfbpfcm8+/C8gzm1u3YxGj/L0g61W5V5o0fyjCpC3trzZV6t4TOsY2wZDDii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Oz9ROGjmD7IsX9fIs2mf6ZYx2pUdhaSh6KYMKAPKgDKgDCgDyoAyoAy0cAaCB1ZtF/LF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+mrOQlhSZ6BhC/qje3N+iLQJ+WPRSu/wbd3nRViGPLGLgt7Y9bR9iHYvhvzxu3hdUtF5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/LCQLzqEc7cFfbHakDc2mtc3lvtrujgivF9+VceyvHiZJYI91YdhGKik7X30+SV93xza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+1JPVa+gLzpYzgW98cn0fXokZ0Ka6BZjQiA3ekjQE70s4I2NpO3T4An6rmIcfTIFtBgu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u8d9Fpwwx3OD3misIje6i+tcu6A/dsElnSc8EvDGb6j0jkpbAlLuH8qL9gn7YreEvbFJ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3J85FjDHKxlXDVy8gtHkfvYRsL/TNoKhpMxXfW7IG42KYHf3cfLOt2zM2AYw7kEi9OWc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vdV57vYXYSDgWV3NmIYWZ/AVyqs+GKFfUearuYP+nuL1bMZ9vRgishl7WvhHW4fXDAyI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Jw0lr3/QrO8KhszmozPn380wFAq8GhuDLqA/uNxGmD3LtxpWEVj3xrFtATVfrPZXuNof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4RqTvy3zQiBGTtcm9VnMo8A5IKN+QQIuzJNAAclpLkOlyfdq4lyOH8Z+o8Z8WStaHAnO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137gEnAZuJw+BrI/j/2uIKsBVu7BHDuCUnCpzJd5DmRP2pux1No4zfE89Z7KgDKgDCgD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/+IgUQ7xN3hiOkv+ueP+xbhOTSYN247pyvxGCMQLwj74h8jEifibX+/zCVsxfMe8EWv4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Ei1Af36EsIjKn0XQ0pf1g1O85Jx7MOyPvYzxoLgsb2QHhHhXxPd1YX/8wpKcuyxhEMiP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dSI4aXN2qSfaSdpx7JdyX+21IuIZ15Vl/tqjA/7aLgjlF7nf06X7NkQCiHce73gX7jVa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pJTl17cs8NUczn4cZy/ul3uhxzvjk3jJXji8M+mt7uemUeWJYiHHdi8G8qhQ/GB+2ZN4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6zHGcKj7umDOyF3p79WQN/4Q7RbQf6Vz3opo8EZPRZxPgsNLROSXemv3KfXEC5jnpxg0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bUMixP2x5y71j0+LQpDx0P+T8POoRARI/xLZQL+3cuwdOMhxjynkrTkQXp9mPGPcx8ty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fYcFfNXHijGnjPmUe2sfD/mjb6rH/x/9ga11FxUOmn1q8U0vks8/88eCQbMjnSMvNkuB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6w3jfvavgzdsfM4xeX0abSzRzZ6CsMYOYAB4D7zjXEPbb4G870m7jOgg83hk849gBHAt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SfM70Cn9Q2CezrGvQG26uDf/y7Gf7b6y1Jkxj+Dce+BLruvQ0KcYDszpgCGaC8Fr4A3w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v0mPShAjBhccDKaA78HbNj/vs18EHgCete4DrBNWBpQBZUAZUAaUAWWgrTFQkjPh3wjR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scvx7F4rot2ZZzAv7kWAXsf5wQjFKxGRI/rann7Li+2L0T7+QJjwejc35f7oCQjkn7ju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kL8RPIRX+//cbSfQT98967aVvRwv98eC9PszAnd+KK/2YKctxoYjOb4k7K/9g3u6vfRi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IgBSY+8Y3TvgjU6VqAJJX0gT497a/8MQ8BQit6Z3597WD/mIYY1xFOOrKslv6EfOhbx1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+w3rOiz1414MDgFvzSjx5HP+KsZxrnOfCF58DBYBiU4Qsc/5qG0EsZoEPdVHcWw63n88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f2L/p4HD4pRwbo/zwTu7yUC4cLM9ItATk0O5+eDu1Nz94/dO8l1bGDggNFpXsEyIhwQ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7WFO1ne//sDfolWqEuL5MCgcjtz+BjDiwqAtvYFsBrmUzBoxplU7v+tx5CZV+Phz+Kx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gtUL5oMzwB62qN+RfVdb9M9H+Fort4j45/gRHL+d/TlynL14/XdcQiYRxz/i9ctg7/Rb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L4BUZA49cjwR59jnwBUFIEtPmizPWs/xxcdk9MX3ovkNuBNkRAeYXo49TJ8MzfwEuMYh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hP6xvCa6ysQwaRKRZHn/f7XHkvZ3zVwOsfl5hzmey+vd6Hx7Efrgalv4T2W/z5p5YnoX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WVAGVAGlIHVwoCIWwmPD+RXBwK++LG8frvcGz9HbibiMkz4POJ7dllu1aGEkA9C+AfE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jgjNtxCnNZISIKHqpfuTD04+Pp77a7juvTJPFO+VeNDr8kSUu4VpExNqh7CeRrsfEKGE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cJwVPSAh6y5vuzUWwt7p/5k+vhGWuJewdQnfZwz/k9D0zHuV+8bvhDFgMuffJOfdEvFn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GmL5rjMzhDJjOQ1v92dBb233BtFtRUFcTQTBiBIMGQFSHxgfP8yTW5joBAwfb0naAZEJ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1oEhfIknnvYLSzqOyi0/aPzGgfajNxNvuoTlEzXwBvsbJNLC6stfW8j8vgz4YmcOoL6C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JqMQYt2ce4dyreiNzxlDr8xaB7S7m3m+JJEWyfaRdbjXqRz7NuCtPlueo/Tdf//Y9gF/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TC+Fn9XyIWyGTuEVL7DpA52awH602V6WBG2G4bXqWxZcPedovPw3HXPT42lpQmt6UrYn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GyE7GvwPEBaf3Hi9oUQHON5/5/iLePc5dyf4EqT+xhr6XNKHq3/nu+r6hmMm0ThmDfgf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wHwTgX4v7TPqe5hECVkRAHeki34xAJi3gV/An2BBY9FvzuHYcyA3fa6yHK2Jpjf/Aix/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VRgzvmZ/ZiZHHNsUPAIWg8GcbzI9YE0/V72fMqAMKAPKgDKgDCgDysAKMoCnWsTkx4S8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HcabLN2E86v3wwhA7nvsonJP7CD2H/P+YicPXEQ1wvlHRORUCe1PhsZbef/vSe6/hNE7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Pxz2RnssbYi9O1+/Ofd4VqIHMkUmwvkM7vklwjhNxJ9HgTsEOcI0NqOc/HZr7HiuMWLc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2l0z7xny3SuF88S48KoTQt/HP2JvRPr7YtwoNorT8neZYyltPy3LiR/g9MXctmY8zxBa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hMsj1mfLeRHmErKPkeSeyvwxuzGfKeBRPP37ynnqJ/isnHn6JNy+n0RESF4+EQkvJGsO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AdxGfyMS4054KCG6AD4FtefTh1zziKQGOGMLU9yQ419gcCD8uGGT52GlYvhi83pTmFDO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ntmv3Od6xny2RH/Q5mExihAZMFiiCWjaZn74I/QvBgge8xvwHfghEwj+68EWK/gntdY3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NnB+i63Sj4jdBogHew5ittF3Q7YHSNshgM+KcUrj8yaFLs2ngHj8bdEt+fmZot/ku6l+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6SeL6Bejn9QMqH8AIwHXJiYkRb87vF88/Zbop18rjN/+O7Wu5ftGDAn1U9mnop2Ydwfm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Tcy5K+c/BvfSJsNAsdZ/zJUAZUAZUAaUAWVAGVAGWgcDIt4Rm+WIOzzCY6nyXrMNgvB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fpvkiYvnN9xp9H9FFFKs7lKnoBtRAI8gkiVE/rxSqvAjHE8Q4wGV9o93C21LaJLvjgd9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Y0eiBCTagJoALq+Z47mPhbnHZ4hhl+eMGgDkrEs4PPO43+k7WZAvjpEiOjizMKE1N7zj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jjddCv4lDRvxMvcYRcAzd/HKfyh1CZxzrD7go+0CohouS0ZFxIdhfHgyQgV/KUAogllC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EMTTbwlzCdMPe+OfI9yvQpgXkIbQQyItkq+r890FBgNdH9mQ53AF4/0Jj/5tErKPMB9o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84hN7ZUTs368y/MRwwCGlk9lVQP3XEK+EbtbRgV/7EHHsCERG+VSb8AXr8HwUCzRDFLr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V9NFqvm3jk/08o/SFvTESieaBEaAKpARZr3899CWzc+AK1d/P8TrQbw/mv2DQML++dvM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AvlyDdgf1Nqe/iyiX+ZpFe0TT/ujiO6j2ZM6Y04DX4MzwWEI76FgBud7gyx1DrJ5+iXP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BHwMLMwi+mdxXPL9zwbUEDAxTpoYR+uvA7fTvrM7p3+xYRyHl18iHaY25cXn3F7geSA5/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ZHUEyoAyoAwoA8qAMqAMKAPLxYAs2YbIvUmq6ffqEttIluVDKL8uy8aV+OK5nLtdPL7S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6vneWvFQtZNl4BDBryF4ayTHX5aYk0J8mR5y61qKytHuFSmoh5hdqsfIWipOPNT+6KXu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rmj/kHjx3ecqxOCAQQEBz4/p5EYRuqOtcHV/9EKnuJ37Gqlcz1w+E4Etx62ChRKC74t9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LzfGg5fp7wN3fjxGkQut1IZONQda96TooIh+a5k8T6w07KsdJiH71jmKDMr8ZUnEJCfR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/sK7IND+EVchsIYRyAoIGA1quH5hWedYh4Bn9M4XA9lLCoGkTdB/bWr1A8/Y/8DHbSL6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7Hty7Ffx9jvHKzyxo4SrMlYnkPEOOKR608bLAi7XR6rVNELMDxHBL17+eqP+LvYUdUsU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DwCNKry3mknqQCVXvx2CVSr1i3iVvPzPwNcIXp650WgpSo6R7mEZBd4EC+xrFrL/GSyk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/fohCO0fgIT0S949ufQm+trK6+d9/d/spbhf2vdXQ38p0T+MNuK9l2KAj3Dd43YFfsnV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UI+Bof4mzku6QQXACCqFAevFUJBWi4B5DIKDJcwprZine260kboGz4phQEW//jEpA8q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gDLQShkI5kVPQOw9L8voyRSSHnnEueR8E6qOZ3lk784TLJGOeC4Uj7J48ZOiVYR87A08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NAowEGwjYfT0PUFy/jPbupeNEyFthZVnhKUH/aP35/4vi+e+0TJ7LPnHNbMCHWtTBbPK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ty91PPnOfcup4C8rEVBkb6zTl7W0HyH8UnxQcuqdtpdgpLAMBGIMQNQ7+fxneW/6l0RB0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NX+r0KEfo4kvfgnjfFqiDWxeN5FlDPGwD5fcfattss+Py3JrUnm2TXEY9o3KJaqiVqIN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0c9beOrJA05uUt3fSstA9Pe3vf/WPfer2TOZimFFOLDsV3IrZwUFnuV3RB2cs3wfZSnM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V7WkVo7oR/B/KoK/qbFlfnZa0hx0LMvHAIJVvPangwsQsr3Zy/J0UtE/CqzIGzEOgP/j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hXKNDTEEfA6yePqtpfSuAOLZHwzOB+XgSdsIEGF/gb2EnqQBIMx/TyssmpyJJfqpzG/y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/re5zjY0WEaApkQ/nv562pp8d0lEwCJZSlCW9wsDiRR4DKS+a0jylyUJTeY8YSmefil+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liwf69pKGVAGlAFlQBlQBpQBZaDZGehCNX3xpiNGvyd8uyEXHGEqHmVLpObHUmJIvN8I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A8EoxOInFJnr5ZpQu36sYy/1ACTMXY6LUcAyIiDC6aeEQ1bOqYTpB/LipwSpsu9cT38T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JqksnzXn/fFfyiiKl1G9nsJ/sUmce7J874YK/WXeuj0Y79NibGC5vdQKAH380b2Z270y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F0SsVNrnmt/xnls1DcopchjOIw2AvjFY/C/sqSVsN7kFvdV5tP2GcHjCbpObZRjxUc/A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PSHHJRJCxiErA4hHX45VsGSh5PPTb0wMKE4f1moKsnQfSwQ2cEJ+Pkv1Sf2FzPW2Mdwc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ysFa3o/ChjI+OxeflQLine2VBD6n9sAcN+dS0A9jwLOSqkFffue+8oxlnqH82o7OMal/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JuipsowarXFzefpF9KdFdrTG+eiYl58BRO4GIC6iF1wrV7KXwna3gMXZvPkcvwR8m130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IbTfSQexltEbDvDwJ1zfZZKXb34KLuZ4huHMEv1EBdTj6V8iVfefZj+AdvYygZKT36To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/h1OTNKVTIkyIGpLVg9gkoZxjB3e/yhzyhrNwvEDafMh+/FwYhVv1U0ZUAaUAWVAGVAG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gLDcGzHLmuxU7rdD0GX44gGWHP+gJ3ZTsS3a5bgU9xNBTN45a0UnN4TpfuJhlzoA/TuN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OgBxG0GkFjtV8a22viqqyUdfFKE7IH9cLaL7brkHuez9neX0RPxy3decq3PEsXOvMm9N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lLUagLNV7DNWiukRARB7zB1xYNUr8FafRp9PEY0wr8I/JlrZaUwNwjdK23FSCM/dTyQS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0QTc/4WLO0+okRD5gEcK4sXrwDeO516WFiQVICR9kyKQWvZOagvQ9wwxKPSjRoLTf5+9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eP+HO5wMJOIBrsXbTwh+fAqF/WrEACDRBNZc8co715NuMYRx/SGV9DM/YjyTajifUear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8Ft8fUT/0+mb8UeHiMGG96wKEJvLWKkuntzkOctzx+DyLveZV5E/ulqeJeMdZi35569L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GBR47imjSSv66FtDdYl+CpWZBa1t/DrelWMAIXsZQlbWv5ub/DwYWyFwJ7L/BXjdvdNG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6T7D059ADNfX0sNnDR55udpayi8KCPWX4nrOJoUhzZe45nXD+Msq6tmwmRgnraJ7rySX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VbDO5LVP0P0sbPPyZm0QKWEYJarUkRT/z2AXMsJciTKv74VzNuRuICFhkc9Vminiu3CdH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QBlQBpQBZaAVMdC/U3wvxPZ5yUJvDcviIeZy8YBfxJrsFINq2ERwEnp/IwX90vJRRQiL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mQjK8VIHQPLauTrthyJCs4t4uwd0GjcDIX5fstp/Q865FIzj/bVEGJyUmYfPuI5FxN4o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gxJW740SUpu+9e7ce31ZdUDEdKV/7MzK/LHTuf81LP2Xdd1pqTcghexkDpd0nvAIgr5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2LV97fXrZQm8kL+6mGJ9BW4vfUXnsVuXYeyQpQbd4++9J/0iuimQ2N09QokAgLsyRP/D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XwwBtPu/iCtlgnsUlftqr82sZSB98QyvQHxfnJk2wbh3FeEvfSLgpxHCz5iK15WIAK4p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pChIpEI4Pzau0j9mJkaSxzEAjGQ8PQdSI8AZt72EXz1jvNpZurEVfexTQ3WJ/u95PQqc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N+uSc62R15Y0ZsTqzqAC5CDcU6txsOadhK0/DH4HV8qYxZONyL1dPP0I3XN4b3nX2bO0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PYAM0W8VzfsC3Nfg5beubEL0yznzRgT9D0kR7t7M/ZPiXGwR5jvgsIzzTXn6N6MtqQT1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0g74fjepCWB+DI5JnaGAIXOpZM5i5BgPOnLTTcBG9pwvsg0gLy0yjIxlAFvSU9axKAP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kCrZ4B8WsIwndDGVj+dNj2BLkZkva5GIGshusyJ5+QUW2H/a3ILGMM2lDEuzz2bI19d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2xQbyRSLFdmEq2wFGcXggtEkhlHk8QpSAlakz5bW1hH9TVXv5zxVzWWNc91aKwOI1jwR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ACFwKe/j4DVeDwNWxAtCV0TwEeBpIEX/ZIm+ALiGttfYov9X9lTidzapwG/l3VMsT0Ln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CPglWTnfvS0SQwHL7onHX5b7czYrvJ9bWBX/Cxrzbu7C8Snge+AS4mKckuP1FA6sj/Na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lD1RBWZ/YKUWOdsfePuZ260S5g+e4MY3wcP17KvtYy/y+qTW+vx13MqAMqAMKAPKgDLQ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YHt+cB8mebagBPSVatocP5z9MpcOE0MB7fixZ/YAhRK6C1L50S106josZaBFMyDLFoa9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USCeFj3Y5Ricy9P/N69ZusykWrv5hr2X1zcCRJZurZUB8dYjWg9CwEqu/ivgXfAO76fh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WY+RYFzAdvC3taTseT7eX16zmYDxOn6m6HoholrEzJyWr42caiOR/lUkUgfkQyIgskhUh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73WJfgrtWXUBwiBLlImJgcK8OinwE7s3XCch+yaFOc3p4FUgUQJS1I+aAPU30Pbwpp6h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VbixOXqTeQ/idVrF/9b6OdBxKwPKgDKgDCgDykALY4Af2ceCMeDXTA8cx36g0jaeiESH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c0/aUW3YpCCTtSRXPSh/33h/ubzQLYwSHY4y0CIYkBUESMkY6Cxx2CIGtRKDcEQ/3xVf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2FWMgyL05TXYWqOMVoLgFnSpnZO/LfvdEbKSy77UtA27PZ8FYzd3ATtJEUivdC9pURKJ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uAjyhvQpl1CXazPOWf2l0hD+QZ8i/sXrL2kApGEliPJZVn/Ju9ih/bsLRxLe706HaEGP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62dAfHy84N7DiDP0vxNhD8g39B6z9JCloCX4/eAVBGyzHnbHv56t9GAH/aT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3dp50/ErA2uCAankn7lU4pq47+q6h8vT/ymiX6v3ry6itV9lQBlQBpQBZUAZUAaUAWXA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xKWg1lDwX7APoOCSeQi4yxHx4vGX89mY4/hmIGIbCBYh9p+yDQd/sHflYirvyoAysDYz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wNn8SdO7KgDKgDCgDyoAyoAwoA2uMAQnZl/Ba9ptn3pTjXV2ifzHvU1WI3W0XGYvyEPrz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3Gx+ZhsBLtdw3TX2OPVGykCLZiBD9Kunv0U/LR2cMqAMKAPKgDKgDCgDykCbZ0CK+LlE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hOmew495Efzf8vosXh8IFtqifyz5/ru3ebJ0gsqAMrBMBlyi/0teV0pkkVTrZ7+3jX3Z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y7yhNlAGlAFlQBlQBpQBZUAZUAaUgewM/GT8tCUifrBL9MtSWrtmtuYH+r/ANbbA/9Iu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S8BXGALOVp6VAWVAGXCJ/r94/RaYDWbae3kt9UUigKJouikDyoAyoAwoA8qAMqAMKAPK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5yHYrxfw+gYE/1jx1oOfQTXwStG/LKI/l3MzwGKuEaHPskhSlTjRWwS/bQy4jT1rK+um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fCfc6C72me01baaL939t5knnrgwoA8qAMqAMKAPKgDKgDKxyBvih/VoTP8A/59xxTd0Q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/1/La6cdffk59o4t+h+min/OKh+0dqgMKAOtigG+E44Bty4NfGcUg3+3qonpYJUBZUAZ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GVAGlIGWzoAdUvsg+4ftcNs32Uv1fRH0oxcbi7vxQ3wj9zx4vx7nbraF/eu8bu8S/Rvx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MAhc0NI50PEpA8qAMqAMKAPKgDKgDCgDyoAyoAwoA22SARH04l0DWyDSdwFdCde/3/H+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+3YOAfIezLbbvMh+d95vY2MrhL7k5v5gGwWq2W/QJsnTSSkDyoAyoAwoA8qAMqAMKAP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rY0BBHsXV16+FOUrd+fm894q4GeL+u95PwLcbe+HYyh4nHM/2ecfkyJ/rY0DHa8yoAwo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KAPKgDKgDCgDyoAy0CYZQLxvCe5yCfsbeb+VTJa9VO0X732CvRgERPR/k4Gv5ZzdZoEs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KQPKgDKgDCgDyoAyoAwoA8qAMqAMKAMtkQEJ1wf/yczXt4V9Dt76WS7RL+H6m9nn8nk9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oCc4yYa8PkHC/0G9jfHsN22JPOiYlAFlQBlQBpQBZUAZUAaUAWVAGVAGlIE2xwCifXuE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5fe2Azv8bfx9MMfv4vUi21Mv62qfymtr2T5eXwd+p83PYJAU9ZNzbtjtutHuZbuPp3nt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AWVAGVAGlAFlQBlQBpQBZUAZUAaUgZbIACJ8N0T7a3Z4/puIcynY9xJ4l+O/2WJdKvDf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vJ4k52gjbf/b1Nw4JykCk+22X/G6pCXyoGNSBpQBZUAZUAaUAWVAGVAGlAFlQBlQBtoc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A0W8O2H87j3npQDfQIkIcCbPsTzwnG0QeJj95k0RI55/cvkvp72V2899ZmiIf0v6GCX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N3Z4mXfUHpkj65cb3aU0t+rwct+InSQVxH2+j2/E7qH8+HUhX+z+kK+6KLRbbIve+4zc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PmO3dtoG2o/eLOCrPqLUW7uPHAt4Rh0U9tZcHfbHJ4Q7RY9sio0B+1ZvWpIXPSHkq709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9u48MtUvrzcJ51fvJwi0H7ah04+Mk3vsHMitPsKekzVuaV/qiXYKeGIHudtbY2pfs00g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78zxdKXvMHMK+KJDwr74wwF/tL/w0pKeoo5FGVAGlAFlQBlQBpQBZUAZUAaUgSYZQCRt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UgT5VeBKcBm4CPg4v4n7YjsFQHL2+4EmRZvLSLAH7c4SLz84OVv9AH08zcVAol3QHz0GU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KX0UkXUCvtiZQV/skWBeVSotQwRzyBe/QsQ+5+NBb809IV9NFX1MpK8bOTcv2HFsSjyX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IuiJ9w77o72CvujgkDd6A+2eCftjz3L+6C5dIuu5793XW50f9sSGIrRvDnpiNwX98TGM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L20vyKvajnvKsbsjrusjGJrC3mgP2j8d8tQc7/TbO6d216A3GuO+Y3sbI9d33y/sqTla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OSN3xYhxRcgbu7XMW3M919aBatreH/ZW9Wiup6b3VQaUAWVAGVAGlAFlQBlQBpQBZUAZ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zr3Xr/DH+4W88ScrvXVpBpxeXWIbBfzxG/Buf+f2bAdza7ojtl/DUx8r8Y3KPR+PPO+7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MLPSO3Fb5+aI+uMR5g8i3OcguiNiZCj3xXcSzzptXxSjQUlOLBVJ0i+3qmPAW3MnbUcF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2R1qtwp4ak6m/e9BX83F0ndJTlV7DBUz6HeUe6KRnAkbcL9BiPOXQvnVBzvnAv7aLoj1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GD7oU9pXdKrt7pwrza/ekXsOYhxjQp54AZENOxEtsHkgN3oIbb9kvtGTDxq/8TJJ1gb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8qAMqAMKAPKQHMwgND/FwL2XhHJEobvHkM/z9j/cO5mvNxTIhgA5Fx5TtWW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3Gn0Du72AU+0EEPAj2We2EWI45QnnbaXh3zRJSF/7MGQp3pf5xpLnHtigzACvEIUQGc5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jz4eyI3v5e6fY/szzp+CnuhlcpxrL8JYMT3orU6LUJCQfsY4V6IJAv4aqw6FbIj9csYw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O4zchPZTiVq4vWT/pPEhYkTWYe59OP4sRon/SxsHEQYhf3wBc6o7C/6a47npPZUBZUAZ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GVAGlAFlQBlQBpSBZTJA2P52COmPQRz4RWiX59e15/XuwfzYSYjqCSFvzTmJRDKfP+yp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LAG9UkFFEP0L5c9kjm61VHiS/vtwffQjx/HlJfvVh7gEFuj6yIcJ9AEJ8UbhTMsqgX35t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/btk+o/aQOgDirccTf14wPz6MCIEZGA6sfsL+2gcwSHwWzkuG+8smEQOI8RGM4w8MEP17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VMA9XPNan4y8falpgEHgfcZ4k+O5708/pCFMJf1gYcg3ys989w54a/MZ2+m0G0rfcxjT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A8qAMqAMKAPKgDKgDCgDyoAyoAwoA83FQHlujY/Q/I/BXAm9R4Rfjji+khz8/mFf7SMi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fJF1OHc94fQPidfdPeakZzzah34+kUJ9zrmQ77YtEM7zEcrjSnLu+rf7mksIlZecfBHW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cs+QZSiI96boXql4/hHZryDC7wh3jOc29B27STz/3PcKEeUU6fPIuBHmX5b7av8mJP/0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IOD4GO73RL9dh//HPQ4R9eK5D3vj/Z3jVrqCL/aeVevAFy2TcQTzaq/EOPA8EQHjSizv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hnpfZaClMWAaxsbgSHAK6MXf4bkCXp8ODpTzjcecIDpIasTIajCJtO8Kjm0JuoEDObdB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K0qI10TdmBgEE+eyPwdgfDR3bJqbxK6c75ps61yTKOL9zunXSE0bk+8082wbGPvMk8Fp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tcdBBJRJvY9Eh+QYMzdZttaaS1qklNMKntaHnwNsrs5jLygAqZSplva8dTzKgDKgDCgD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y2XgXYBitHhFf8G4V0T9NT2QjSfLyjNqzlP8vDBB6V591iedFukvxvy144uyZmQysGX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jtf+M8R9e2fKITz3HH8b0X5bJg1lebEOtP+ae9w04JApm3K+He3Ee/98GQX4+lJlv8xX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jsXGhLQf0BKZAKaBFyj2NxThfxtRCNfT51VSW4AIgxOce/ahhgDHH0fcPyQGCvdYJJIB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yY1VCajUH/u4LDd6qozDWnEAg4MU9sus/N9yH6+OTBloHgYQqKzwYnwLfgYfgwU2PmH/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m6wQY74GHgcZq2hYYvxXcEtS3MtmifzZYCLgO8oMGkb9HPYLwf8Q3D+xHw4yVtpIUDT0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c1/a7Rew/8S+Rw3X7tkwMjEcmDeBz218zX4x+AV8AT6z93ckr0kU8/4H9gPZZzFumHJf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F4J/I3g5A7AUrvEp+BAsBB/VG8ZI9h2b54nqXZUBZUAZUAaUAWVAGVAGWiUDVk69FPFD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l2PiFZfl8hDBslTe2/1z7rIEftA/Yu+wL/oJS+jdlJnLLiH4COd36OvNgdQCcAiRyvyI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597KvNETuccX5N6fKscR4+tx/SyJJCilcF9yicCletPbUZNgj5C39jgr7aBDdV7p/rVb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UNkpWSdAtn5EJnDsDfof7x5DskZBdJykAwS8Mbx+yS2ZIhB7g/NiwGiXuVxhq3zgOmhl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FPyAUL3Xfr0PgrYDrw8Bk2xDwJnpwxHPt/kWmAWs5T2Tm4j7xPXsfwTiQbeXDrVEP23r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71498WTTsRAfbUt4m9gv1VDfwm+n5b05vxIW6ATPWQipi1v/l3gj6TIT9ipQeZmvKcg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sy/4FvBdYvYEEi0g9/XY4z3dvi+1R7KKfjFEfJOci2tUhrEOvJwNPgD3g8NAe5ADLoNL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Kq2hR6q3UQaUAWVAGVAGlAFlQBlojQwM9AynUF/0ZgTviIqMdeflHIaAGBEAzzmeccnz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pfnjUmGzF3tG74zxYATHvyH8v9JdxC+QHwvgdX+M64rcHFXk3rsL965GaE8i13+35DlJ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X55Tl4oWcK4rLrY8/fYP/obeZHzOPcsPskT8MFIDhklevtOK8PyDbKNESvSL4YKx9bai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U2G9HLuVsXyYWfRP+pOIAzUCtMZPvI55TTGAMP0/hOrXiNRb2UsUT2rjfTnnE+wfSx9P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Ir7+dUTye1y2tUsmS9j9NPBXcp/AyCdefGcTEW558n9PinJnk5D7XwmV/2NX2qdF/dAO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4O23jI+0c4wNErZvfggGN4h6dz8mRswV9/TbRpFX4GVapkdfOITLwew/Bynj5Jp6nnof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WVAGVAGlIFWyoCIeNalfwcxfIV49t3TsEPnpbjftc7xcpanI9d+DIL4N4R5KWHum0lu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dXj0pwXzose4w+fpf/Jl+035kX7uD+XGDrc8697qPBHlUkCQ0P0id3uMBn2t5fB8tVXW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xQaBlyr63S/Zc+TmS6O7nLx+MUwg8sPlOzcsp8c4D7Q9/bPKWXovxLKAZd64hPXfIfNh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IpKb5PRLcT/2j1VQTPA8xlHpHb5taYdR+4S90R5uA0Erffw6bGVgtTFge/e/Zn8bYjbt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Ut8tyYGkRD/GANNeuUPEtEmUUP1X7M9LH7Dl6adt/aeGsbio8WTEAGBGwJ8gtHyTtfL3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mVeaGCQs0U/fUoeg0fkVFv1SewQ+TpLoCJCqLeLumePdaPcT+8vZp76rlm9e2koZUAa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AFlYK1kAO/+IY6An5CRLy+inkJ+Hwbz05fDE+GOqJ4OPhnYecLL7McG8mq64LW/RMLh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n/5f6t9p/OQyIgAQ2NMu7nTfK7R7FQPBRET8BW6hLQ+B91tTOJB8+vj7lf6xr1fkj35V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4Ks55SzvTUtdIq+cEH0MChKqT9GthtSAvt66bcWAwXgWXtxp/Bvc/wkK8p0Z9NZ2517f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MACQ6y+pD6+H/XXv2ON4lWKHYzBMXFDReazL47hWfnx00spAkwwgTCWM/xu80+PY/9cO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t4GhvLYjfJxuLNH/KiL+GfYUDzX3ABIi/za4ssGr7rS3RD8eefNlw1hENEC2zQrHl7z7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YlRgWU+TpUQtDz4FSqU/88mliH7aOp5+JwUgTZ7/E9G/3hLDKIMXEfXX2nx52AtnspcQ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aUZa/SgqA8qAMqAMKAPKgDKgDCgDWRmwl+srEo9/ZoNgfpUXMXwKOfNpFaN7GyPXL/GN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98AAyaeXXPzK/DG74fHvGThg9GZOX/3wpiOu3y3zVg3s5YttQd59YaV/3KUI6WA431pm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0QDUCCgo9465tNxfexVpBiGW2jtaxtvUNc49xQMvqQSMZafMOUkxPwT7aZd0Gn8ZRo0z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JIIg7KlxFe5KXikGCeoOHCn1CCgwGCljecGwt65HsHPtrplFBfUjpgwoAw0MIEoPBt8i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133Apbx/EXwm7znuCsWXa03+vs0XEP0Sjk8ovxgArNz5yQjyRt9RHHdE/0u8zs/Ov1Tz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DIOh5NRbRQOfBW/YeIe95PQ/uoZF/7/h5AmwGNyHAaCUvUREhGyxL6+vBmPA2erp1782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WVAGVAGlIEWwQAV9Y9CgH+HqK5sEQPSQSgDysAaYQBh6nj6JyBQj+b9fn9TmI7XvRH9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cZf33RL9IuAldJ5K+FbO/K0YAe5nfzPIWOJuuUT/UVxHJX+36BfvvLXc3lNgOrgRo8Ig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UkzQLsyXSZlEBaxyT/8mcCIFDv8G18GVLNknkOUNLcBXZ/b7gh14nWUpwDXyaPUmyoAy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qAMKAPKQJIBCZXHQ1+CV39+iOX3lBdlQBlYexhAmEr1fsnpvxmkLVv3m2Fsz7HHwP+A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BfseBPZyfiZh7PVDAUvcJai4795Sov8V2udlZ9e8kHOytN5VDfn3Uqyvfj7HPgKNCoba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S9K8LFxeCH8EFa88nRWeqDCgDyoAyoAwoA8qAMtBqGYh0Yfk9X/SKoCd6WYDq/q12Ijpw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XKJfqvdv5u4AL/UGHBsOJMyfZfKcLa16/94Nx01y/80pYCbYxXVcwvsfAV+zBB/L6ElV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kygBK13gZNd1XTj2Mcco2Je5WcsGPm9HAayM6P+ePohwyrbkqHkb5z4D1C1IbnYhv27w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5n7GqwAo/Ar1AGVAGlAFlQBlQBpQBZUAZWL0MRCJ4+iW83xM/7PxD0lcGWL131t6VAWWg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vu8RsHex38oZj4TzI2iL2L/Ffi57l0GwKdFvheNfAUS8n9MwN6vSvizZRzR8vSyzd1Ey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csAt6jEM/OEqGpjwc/xl8C7HXUYEub9EE1iF/+aspKf/R65ndQLLYEFdFCt1Afwq+2og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xXlY6C7gDlw9j77c+AnVSxU6h9wbLtFhpHP682b+/nq/ZUBZUAZUAaUAWVAGVAGlAF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BhCoko/+BQL2Bfb9wcngTCAF6h4Gr1Gsjir37s3ysks+vyyZR9582jnJzf8GAf8we7tI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zzX1koMv17GMnlkGbgWyVN8CkLGuvUnkgbUaALn79TXsz0wK8CUcq5daApIOIEv2+bI/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yP/PVr0/UcxxtLlVHLAOVIEo4F7W/RiTnLfGTOpC4mgnImCxYRTAzXPgJbi7iX0vcDoI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KyViLf6Q6dSVAWVAGVAGlAFlQBlQBpQBZUAZUAaahwGE6U5gOEL1A/YLwcey571UqI9I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9rJ0nlTNRyhnVutPbMFxKewnhf4OSV5nRQDIkn1U/DcPBScACff/FEi+fizZNpElVN6K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x2AhInwYewS1WQsmgQzDgzPaBCt9mE8AiSTItgzg4cn+rL6bgJVeQFqChX4N9QZ4xzJ9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/5/Y3H0EXy/y+lT26zfPU9W7KgPKgDKgDCgDyoAyoAwoA8qAMqAMKAMixxH0CNR/gW14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/R4PfbZNxLkl7vHEZ+bnOyI/Qci7I7TTqvd7k+Le3BGwHKjJ+2TYfNOb9GOSXmB2AhQC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b0AIfbYxWOdJH5C2EmmQLWc/gSg3SWkwxYhhh/Wn7Tku80icy3mJKgi4Rb/cAavFxjZv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c6eCX//ClAFlQBlQBpQBZUAZUAaUAWVAGVAG1gYGUqL/5aRwb22bFZnwczbR39pmouNV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AaUAWVAGVAGlAFlQBlQBlYxA5bol4r+r7RS0X8i42YFQzOY6elfxURpd8qAMqAMKAP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oAyoAwoA8pAa2NAwvDNp8B7YP/WNno7rSCK4JfCfxq23/oeoI5YGVAGlAFlQBlQBpQB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WVg9TGQWA/hfAo4D9HMcnutbbNqAlAU0FoqMEuxwdY2Hx2vMqAMKAPKgDKgDDQ/A5ML/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Y2rPa4zJrQQzTr7GmFRUZkwopnCSbsqAMqAMKAPKgDKgDCgDyoAyoAwoA8qAMpCdgUlF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5pySMGa3Ejx/VsKYXPgxon8DfazKgDKgDCgDyoAyoAwoA8qAMqAMKAPKgDLQFAMi+l9A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8ehJiP2ihDGjOGFMKXpFRb9+rJUBZUAZUAaUAWVAGVAGlAFlQBlQBpSBpTEwsedpiP05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Fo7CD40He6ro10+0MqAMKAPKgDKgDCgDyoAyoAwoA8qAMtDmGJhUVGFFI8xUT3+be7Y6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AFlQBlQBpQBZUAZUAaUgbWcgcmFYRX9a/lnQKevDCgDyoAyoAwoA8qAMqAMKAPKgDLQ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or+NPludljKgDCgDyoAyoAwoA8qAMqAMKAPKwFrOgIr+tfwDoNNfKxiQVTkmF3qM+wv2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1Ys46SWVAGVAGlAFlQBlQBpQBZUAZgAEV/foxUAbaNgP3d/UaEwvu5G/9NeOhnm+yf8aY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Z6cMKAPKgDKgDCgDyoAyoAwoA0kGVPTrJ0EZaJsMVB27pTG5Z8B4qOgZ/s7/MqZTrFMK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mFJwlTH+2PZtc/I6K2VAGVAGlAFlQBlQBpQBZUAZUNGvnwFloK0yMKXgTGP6yfcbUwq/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guVDGzD9ZF4X/mo8etKjxqSi841hXTdsq1TovJQBZUAZUAaUAWVAGVAGlIG1mwH19K/d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GF+Qg1f/MuPBnp8a809rEPuPnNTg5ZfXYgB4sGfCmHuq7D/nmqHG+G4HtC0ydDbKgDKg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AwoA8qAMqDh/foZUAbaAgNjKc73QI8LjIdPnIIHf4nxOJ78SYUJ3ifw5icQ9Z8Rzv8w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WMceo81UxL+8lv20ojm0KTXi3XZqC5ToHJQBZUAZUAaUAWVAGVAGlIE2xUDCSLQzDXND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079CdGljZaBFMTCy8/rGhBP8FOobakwt/MOYSSj/VDz44sWX19N6LkbozzAmdO9jTDxu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DvQzJhXMROR/aYX9i2FARP8Mcv0l93/qifcYk3qciAFg0xY1Vx2MMqAMKAPKgDKgDCgD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QJivg0DfH+BiSxzOftumxs65ncFxoBDkuNtx7QZgd453ZX8u+wD73tIvOOBb49tl/2hX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TmUgnQER8JMK+uK5f9oS7SLgReyLl39y0WI8+e8Txl+NkN+9EXXTuu9q3N89yLXzuSZZ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XD+1aJExucdlGAt2NSYUr6vUKwPKgDKgDCgDyoAyoAwoA8rACjCAMN8IUX4/MMEL4Mhs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/bXsvwf14G6nnZwD53N+Jv0lMsG5D5cYS8Lst1vq0FT0r8CT06bKQAthQAT/1MJbEPX1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qz+5sN545MSvMQaM5fUhRqzLRk2OONJlPWN81xz6qDIeO+lz0gIWWX043v8p9DW5cJwx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HYYyoAwoA8qAMqAMKAPKgDLQOhiwRf8UEeqI8lfBUZkjt8P1T+Hc+46g5/VIl+jfB8H/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e8HvTnvOf4Hw7y+RBU0yM7nwYmMeBb+eoKDX5KK38Opt0DpY1FEqA2sxA1N7HoOH/m8r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9DvC/UHC8nuyFN+Wy81OrMsWiPvDEf8x+vw1aUjAiJDM+a+nv8OWuy9tqAwoA8qAMqAM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DCgDhmGL/gdscf5iNk+/hPKDZyQawCX6hzv8cWxPRP0kzpcASRXYQ46xPwY84rrmWd7v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bf7b2PGyX8j+l9Q0a+fUGWgFTAwpWc3KyQ/WaRvCTn4TxiTu5cYD5y42z8Ox59wwvbG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UwRwsdW3VeSvZ9ZIpFbAkg5RGVAGlAFlQBlQBpQBZUAZaB4GliX6JRffDuv/0x22j3h3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9JU5C45f5RL9b/O66fDccT22o+BXJwuTijpikWjXPKzoXZUBZWC5GZhWdLwxS4r2EZI/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Sw3lX96OJeR/ao89jImFAYwJT1q1Aib2OGZ5L9d2yoAyoAwoA8qAMqAMKAPKgDIAA0sT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rV+QJU8/JfqXRiTXDXSJ/rd4vb0SrwwoA22IgcmFuxiPFZ1vPNC9B+J8i1U+sznUAhjX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xK47r/L+tUNlQBlQBpQBZUAZUAaUAWWgLTOwNNGPlz4XPGvn+0/l9bvZwvub4kdC/MEE+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Hxu2ZT51bsqAMqAMKAPKgDKgDCgDyoAyoAwoA8pAi2GgKdGPOJew/qEi2Nl/xfv/gvua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rwA32riV/YPgW/ARuBKol67FPHkdiDKgDCgDyoAyoAwoA8qAMqAMKAPKQJtnIIvo/69M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1Bb9locejG5K9Ns5/Y2W67O9/PM4v0+bJ1MnqAwoA8qAMqAMKAPKgDKgDCgDyoAyoAy0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/jw4iGMd2M+0Bbss47evbQhwqvzL8n5pOf203YJjMdu7/yjv5/J6AYaDxew/BTeB/VvS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AwoA8qAMqAMKAPKgDKgDCgDykCbZiBD9D/N+2LE+dWusP5CXltV9Dk+cSnh/e04v7GE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OEMMCbbxQAwF94Ed2zShOjllQBlQBpQBZUAZUAaUAWVAGVAGlAFloKUw4Bb9eOXfAyLM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Ie+MdWmiv6n5cE0I/GgLf/H4d3OMCC2FAx2HMqAMKAPKgDKgDCgDyoAyoAwoA8qAMtAm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9m28kJmH/09E/yJjUR7XSbi/ePq/Bhfyer02SaZOShlQBpQBZUAZUAaUAWVAGVAGlAFl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FPKzCvEhzN8Fx2aOsynRzzXrc25L9utmXNNusbG4h0QQ2P1+SbvTeb1OS+JAx6IMKAP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DGMD0zBI7TK243Xm/wPrBhyn/ouxB/s046997W6c8wIP76ktY/WzlP8XiY3ocVeSz3Iz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Gs8qsQFtt7Hbe9jn0W53QF/ZNjFSS1qaSZ+m3d7aU5w2sUUT1zB3cw/AijWJ9bOPQe5p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5r0x2FF4sMHyucbOmZyt/BPTHpQBZUAZUAaUAWVgrWAgU/Qjyr8Dl2UR8Jk5/SMcgmjf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YG+u3R7siuA/nuMPc6zeMSaw968VxOoklQFlQBlYyxhAlHZGnBIlZlwl4j5z+mIQqDcM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O+dpu+cSw7iYc89xfKELT/P65KaFv3mEYdTPQTx/lIGFvF8ACtLHkPgPxwaA94G0cSBt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lsB/I6O90/+9HD8UbJh+nYh9cxbg/6S5U5Y+xUjxIXgrKfwbNua6K3O+HXyQwcU7vD9D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p6sMKAPKgDKgDLQ6BsTzIYXscsDmLWH0tuh3F+ibj0jnB0uWnymGOclVyO8epwXtjwE/g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8CqC/yP2i23B/5mE9oOMH0ctgQUdgzKgDCgDysDKMoAoPQz8DkaArdz9yXtwNcK+nv1X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PMDxBxD+fTh3DjgTXAzECPAS6JR9bObFdLcIiPi+DK/5QPYR8CivuYVZ4pLTWxjGkgto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gLNAqS3Qv2Mf5rqMCAWJequXYT/O+b7gDPs62prPgtngoPTxmXtx7DPwCEgZNxrayEo2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bJnnjnBwKTe7n9eXgbNsiEHkNfAx7wtX9jnp9cqAMqAMKAPKgDLwzxkQMbsDwJPQ5CZ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0Oy57YhwwghTOffv87pnU6Pn3GN2VX9zibHk0oYfbOYunBuOyF/gGAWcPcd+BfdyvhfH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9UplQBlofQxIeg8gDNzcUPatbwY64qb/RxiHIkqp3WJ5qrd02omnnvcB8IsoXduLvXfD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zzlrpRjZJJQdARzk+B8gmN3DbQ5DNH8L+H8qnyUrdP9fIAB+TAr6VI+E7y/yc+ww2v07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4/8DDIMMzbx7PMTEIDAYuo7WsamPeYgv36vT+rND+98BEkObJT7YzMWJYgv9P0N41538z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ChccOx3R/xv723jfIpwG+pegDCgDyoAyoAysTQzIGvb9wUNgHpgBxoFeIJvIxQNg4DEw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CeO3PfV4WMxjllZkT/L8QR8E/1l/Gn+mfqgkf6BZIf2Hc74SXGEDT415qrTNli7Q3HPX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ZYDvgf/wndAPiCHQwX/X7Cj0bquLAQRpVtG/2DCOQLBO5vxj4Blb9Mv/zqVutCNlzBK6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EM3vJEW0e0v05tj36aJ/abcSMW8+AZ4G5Pi7N7NrUvQnBiWNCmnnMH5b4v2ujOOO6Je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bKJ/qSMkHQIeFoAxIEvKwLLY1PPKgDKgDCgDyoAy8E8ZOJwLCe0z+LFgCflp9nt+BBhf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8fYTHmi8Arr90xvrdcqAMqAMtDYGEPp4Mc3/uSOCiAS6jmObtba56HgbM5BN9P9OAToE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8V/aVIEP3eH90hPvNwJbAAxDVipAD0BNGCMqee6N7yaRYyYGdivE3pWSZhXe6wd+WLro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5fnjjbf6EdGPIHdv5nG2AeFOw/hLivlJUb9dACH69TeC0VmusUV/vUQO0J+5afI+Fhh3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D7enP3OO4u0XPoQXeDgQSHj/WBX9+tenDCgDyoAyoAysOQYk709C9Cfbe7Hmbw0kf+96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zzKkzhz7BlwOmj3Ef81R1rrvFMmZsMGA/HE7Br11eSFfzF/ur/PJviy3xhfwj84J5Mb3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klug/bANg/7o3pXeum3lfTBn5K60Lwp7Y4EKb20qj9Np37vzyPVL963esSI3uksXI5L2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R+1R2qE2LU/WzWixMWHdgGf0zsG8uLcsL9Yh4K/Jqeg8Vj6TjbaQp3rfkD8WDPvipwTz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jNw64BnFj+dIqlp2ry6Rjco9UU/AHy0M++P9mc8xxfDQ1JMM5N6zV9AXL6PdGeEO90i6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+jGnYqPYyZVtN9Az/D+h3NqOkUhknUiXOesFvLX5IX9NP67tGWj/SCqEtiQntn0wP3YU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E1TmrdtD+A35agcEvbXdS3Luygjhzbw60a40v3pHmV8ot6qj8NV//1gq+iYCD315dvKs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O9Az9j8yBvdnwG7bTp6DjD/bmPpxHffuwtjDYX+0l/TRpUv683ffU/oP+OsOsXj2xvqW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1L8yiSKSSCFXXZBvpeYHol9qgGTkRLfUWei4lsZAhujfTEQrx25C8D+B4O/C623BOPFY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iBIzxnNuAtcsBG9Ln9nvKWH4VrG8+cBlNFqW6LdE+BAgRfbus8H/cSuEfzqgcJ97M49B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gKQNnAOCiH3uXf+SYSw+ufH4rMr8/P+vx/hfTxSgOQaMt1GbvI8l+n/JJvqZ8xEAY5hl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HgUS9VCjol//DpUBZUAZUAaUgTXHgIgyyVlMiTzXrbfg9YNAPP4Sxp+5iRh6EcwGeA50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eyLMbgr6YrUhb+wqBNfVQU98cNAbv4ZjVRwbXYqAdOYi7YPe6r6BvPgpAU/soIC3uoLr4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9/gSXzwXAZTKYQ3mjdtO+uP80K4YDNyclOVUHRD0RGtDnnhBNq7Cnmgna0ye6GDuNSjo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4Mk/N0e72IqLL86JljPeWkC/+Ivv72N8cyKs+M+CJXsf7ix1x3nvPkZsH/VW9At74pYj+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QWyeJ8YFd78DMUZgzOiL2L+Rds8zlvul3zJvzTkhX/UQzl3pGDJ6d35xffo5POSJhYPe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dnnYH3uO4x/IWDCAbFLuqzoAzgIhX/TmoC86lf6qS/Oq98ucvxhESjzRwmBe7MqAryZO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QfvyKCm91fja+KjHSwNll9D2E53il9M3c7w/7awud9r13GLlJmTd6IseHCm9L+4wW50Q2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Z54WHixGDe5xQdgbv7E0/85UqK8I+1Be7cEBP/x6a0Yxhmd49k/A4Sj4vvDkg27ZOPOe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3PB0xY/GFnKd27cviX9XSHsdwK1YAmQ+iEx8INd6POiljRWHcs/Y8Al+m/h9Waglwh8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W8AuzCL6t5N2YLoAwT8NjOT1lWA32qe+K5Ojkzx+82NE9Uj+1brONSX6xbNvHggk5H4B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ff4XWzUApFhfpuinkJ+I/vpJnJMifj0Q/wj/evL460npq6/jGN/LaWPYnWNSmf8rQBvL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P/PcEEiEwyzwlr23+ABPAalvIIYADe//Zx9RvUoZUAaUAWVAGVilDEhI/wQgoj+jwI91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PNWDdWsNDAS8sa54u19BnN1bJh5lT83pIU9dsYhgRPZkBOvngY61KZGJQD+MY3eHvLWj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vJf7a8/g+IcikMtzqlLFrni/P2L1qbCvVmpCpG3i0cW48FF5fuw09wnx7kvEAf2Poc9X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Af02779A9FOEKrlJpEIgL4rhIfolYx6MgaKTiGjaIdBj73HttyJMnfalRDUEEOwiZvvl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oPaX+4jX32knEQoyPrmfzKk0v3Y/RLI/5I8zpvj7QX/sa+HBaS8iHc92PzGSgJGI2MEW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Vdlp7JsShcC1Q4Ke6lDIW3MgHJ7PsR8Y+3UisJ2+yg8avzGGjjMC3uikck9sQL/ckfv3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PA8R0O7IBDGySJQDXI6iv9eJdLgZ40Mx++eD/viPGA1OSfXti+/E+KrEyMN4Wde76e18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vinGHHfLQPvRm9HPeOb3suPpl+dWiuGD8Y0RQ4HcV6JCAr74sSF/9HE4e7fMX5tmsCnr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eVWJ8acED3+Jt+5A7jkaY8VnErHQkv+OWMLzOET+pyL0qQtyJc+imNdf2qL/mq+Nr5cR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EwZs0f8lYv1mXou3+mlex9lb0U7sxZsvXutGoj+TQdpsCqgRYywC98j79DaJOD3inV+c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9Fsh+eLRl4J9h9EuFdHEa/4nWzn9iPFGot/O6beiAzIMcX9jhKx/leN4/E3Xd4RTyC/B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30y+IxoX8mOOPvAqkFUL0hwCYvgAHwKJlFDRr39yyoAyoAwoA8pAC2CAKsHGxORvHGNo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AYWGDJYcMlw/PlrA6HUIWRkI+WouR7yNDSG03A3EC0xI+e0iYvsgFJ1ziNFeCLRvwcsS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9C+88DdwfK6EtTvHEZ8X4el/tMwTT/sR22u3yEaI2mjIEx0hod/ue0sof8gbH1Pmiw4P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JNQcwSxe4Cd6E+afGo+3Fq96bB5jifTuPC1VZFLCyxnLdITvG+W++AHpk3d7rwyj3DPG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3EvaMubOeKrniCCnny2c60UI03aKJfzx6DvH+xHaL2KXtr+JMcDNmXjeL99/aoL+XyZEX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sXo3+nkHju90h8hjDDhOxg7OdY+7957Xby4i2zbGpMYU6BTfy/bq1xBFINxb/WPEmJwU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E0MvzC3piFwcOGL2ZpGtE0oRCwx2DnWt3pY9YuTdWeRZGjbRnlFMraR1TmNMk53hfSa+A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QkL9MQQ8IwYReZZyTYTIB55dDfMZJWkk7v55buXc+7tQbuzw9GfXct7ZFfsHupbvZGk3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2VwSZw/tGURwtZwY6kuVhgH94hwAR/ZPYP8b+XtbTS/1NrYjol/vRXir6S7V/Ef7k3Tub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k9D5LKLaKuT3A2CJvdQ1pAnUf8gx8vbdgl/OS26/lc8vyPT0u0R/5go0sgqAFbr/AfC6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42lRUck2pi+b6Ge1gtOY5y8glsk3x3IAy+BqTv/yfBa1jTKgDCgDyoAysCYYEK/GHPA5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4x+Dm0GaSFgTA9R7rCgDeIj9sdkItQfced/SSzivdj+E1+d4X6+IuMR0yF8bRcT+JaHd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916f0PIQIvNnEa3OSAiBv1OEZz/yy92jk7xy8SBz7paSnAkub2gxOfw1l0u6AMIxlRMt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gBd+8+Q9pyEaSR3Agxz2jUrzRFtz8MUnIhznSO59NmbEox7odA+COTYAQfpowBc7U9pZ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4cNw/j2NRJsYQhCrz/bbe/ieTr8iWrnfV3AzP7O2Qbk/egPj+A3vftDNWblvxE7CgaRX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nf7vpq/3xXsf6RLbSI4NIE+fOgAncfwtRPi1rhSKdhhH+khEgnjUnfH02i22EW1nijCv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zFfdjef9PREAETHEINBPwCjSUzzuEt3g5qmyU7wz3H5GH2HhX9IT5LMgvIV9o7sRWRAL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gJSJfkRCfEoNhVQ6gdNfv9x7d6GfaZJOUVw8waqDwHiP4P3ncHaJ9C2Q6APaEVER43MW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U72m2iPodwQUZEsg4MzXwFayogei/y5e/wlYu90sd6e7rKmx6X1WHQMI0gPAD8AEvyJi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5/g+iPu0FBreyzJ/Bbbo/1KuRShLiD5//yLql5DLLzn2zlJ9qb0U+JPcexH9Ifu8LK+H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lf/WFTVgVe7n/7SE/Fve/kzRL0v2SV/XANf/amvJPr53zeeAhOvv2jDXZS3Zl6CuT2NP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fwT3yvyd/ghnkFSJi8B3gBQZ9fSvuk+t9qQMKAPKgDKgDPxzBvAMGB8BKfLXVC7wwZxb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/PO765WrnAEJw7c8x/74KBFc7htwvBui8RsJq3fyOkWYIsQeRZTOlmJx7vYiTiV3n/O/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lnB4f/zJ89oPSwsl75df1ZF7LCQ6gOWhGorslVB0DnE8VjzvEYSrcw/xItOe8P6oGJQs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GLt416sc0ey0P0siD/yxx0X4ZxaaE6+15J0z3pB43xnDbMRw0cl2/nh4P+oWeGI13KtO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vpHl4YYHhPUWzjnSBQ6jr68J6Q8YxaniflbhQ8ZdAyevBPGOu/uyQvx9sY9F9DpzCnqq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HzH23oztfDnPsZesfHdPvHdwj2SRQtn6/R8RDRhWGM8H7nB9MXRwzQuci7oLKNLfqYxn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wMt+DcL+Zd6/KDn0ki7h9F3urepKvz8JD+We2hJe9yECo59Ee9AHkQjxZyQiQtrL54Hw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oo2ZH9Z+UjvCG3uYeb0s56yUBF/NtXCGMSQ6Uu5NmsWF9Es9huh7HLtV0kYkZWCVf/BX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/YeI/F/ZEyad3DheJCH/tjFgFK+Xmkaxioaj3awmBhCjUmH+D1uoX8Xrzdy34v0uUqSP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vJ4KpEBdF8n1Z78vez4b1nER/L0SRg5/bxIWvwTvvVMkz7yd16UgbAORb1YAIu1Magea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za+XJf7Is18i7am9YS2dd26yLoD5K8BY36h6PwbC+p+BFOI7ElA407qW6C2rf4z7S8qS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nGVEmMLx3RvTLUsMWqIfnS9jS25i/ACSz0/NC+NMsDc4AONJGXsp6CcRDyL6s0QPrKaH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qAMKAPKQFYG5Ec8BXss0d8TZBQfSl0jXjkK/ViGAVfYorLaEhmQAn2IrvfCvhrSNdJD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sxJP9WHO2EXMIdwoTBeXmg5pn4H+pAMgHl9DqN7nhHZLVX7E5EMIuYddVe6t7gjt74EA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C/hru0guu+TTuzkLe0b/V7z/eLWvcI6HfdVnMsZPwp74hZn8BnJqchC1rzGmGsfTOkFy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FEq+vxToQ1RLDQC30UDy/a3ChN5YMLPifB9y1Lnnc/R7XypMHaNF0FdzFv1+EehUfYR7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+FTxunM85eWSMYnnXkLt8bSf51yDIQBvuXjX41fI6gIWcqq6lufFe8o4GxlnOlHs0E+B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Of2IGIffdyXU3jkW6PrIhlLUkPZfiFFH0gLEEGHVQMAww7H5kloh7WXeVqE+agIw9moK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mVUoMI4RIvoOeEZWNpD2EhnCXOCs5iqpb5D5PMLe2rMZ42dS6FDOXdJ5wuZU9X+NeguT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edETJK+fdseFO422VkloyRtinqrsZj2i/wP2Rzlj5XV78Lod4k+hMvOQljwPHdvSGUCM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YSrHbNH/SYboP4lUgBrwCsclb53PifEe7+9jLyHvdmHTRDHi+7WkYLbwE1L5ByBF+Nz4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ziHLZEqQ7mVH7GhHlhOXXx9nzmTSfApLTb/1dN2wi8OuJAKiXSvufgveTgr6e9mJEkDHJ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X1IJpoAs/99NvgvMV8BvYF/nSibEChcWh4+Br20e3oKHG3l9ApAl+4RbzenXP0ZlQBlQ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GZAfJlLgjP/dhhQuS/MIZ4xLvL+vA6oFG61iya1m5LXZb12KuBLvNOKu0j0Y8fbKEnGW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B/e3AUcvzVz8CHENALxe8RdwPHOSpi2FAkUgZzWP+IUQX0r/ZiIZTEipTbel1v1AvKq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Z3J8vhSocxojaC9DrH4lYeKZ46Gf8ygEt4h73+KcK/PXHC/ilsJxQzAuFPZH9LrD7Z12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Seh7Zr+ExJ9OH38iWFMrWEiFee4zkPF9F8xPH7cshWh5wF3jkD6l2j+Cvj8ifKK75gDp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mx84YNhmTt59Ux+WYH7NWZIiEOgUS1seTooySq0D+koZVWSZRZ719WJUcRsIpG8E/zjE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K72P/8uOAviadIX/E4OP5PgLZClHDAFSc2B6yTYRKzVDhLpVKwADRjbvPBEZN8rnSSr1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BHmGZ5A6IPNMGgvSjU/N/kfSxAAQ9FtLpX7bm/80e9Yqb9g4NwJjgIT4/w6IZtGttTLA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IKshW8Q7yAOS+58yeNmh/HtxrCfoA/pyjEKPVti/a/lSsxciGa+75eEXT7uE5XfPAqLt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eOLNG1yfOCnox3ep2QdgRDSp7SE5/pb3fn9eZxSUTBBFJREGpuT2n25fx34xhoI/02qs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aD5JFZDrMzcrpYC/b6ugYKPfCWIQAaeAfuCMv/D4w8O6vJb0CeEvbXWX1vp50XErA8q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kQH5xy3eBLwKxhSQVmwry4Qc0c/avyr6W/QDZy35UH60DyLvEcRxWkV1qwieLJHniz0m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ohq7t3oGIjtVDV7OST43Id+XIRKfC1Pl3mkfyKVoHJEEiFqWf2rY7NQBKuDH54Q8o1Me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1wTauyvLR9aRMH36f0hEtNMT47+C9hJSL6knqY22ufQxH4PDQrmXnBBRici8XYS5rF2/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+O9k2T13O8nVx7s9UzzWRBek1rHGQLEd95Jl/e7NTHsI+msr6eclxDZLcTVsInCtnHuM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kYIxfiiieFmfH8mNhwMKDcY/L/OOSi+GSAE++JrjNihI3j7juIcChAMz0yEwSkyUlArH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2gCe+FhmdEEy7z4+VwoFOmNkRYKjMIZ8z1zJS84olEhFfsT9ZEnFcPoK+Ub56eNLDDCS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O01hOS5YrU0Q8heA/9miH0+uSVV3kzDuxOHsD0Pw3wy+t8+PzjQKrNbBaeetjAGTAriW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TdJFrMr6LtG/7Ku0hTKgDCgDyoAyoAwoA00xcA4nvgZUFDZS4mwpdElVdYoKGawZbGQt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DCKkEbEjkAQp+VSllHtXpbZk2XnJFffGTGC9M5L95v4CWLtblmKTY6fiTc6WUgu+iHe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ur0UwysnB17aSgE+a/k2b/wuhO0f3CMVCi6F50S8Y2iYxvkb3N7i0g53bsVYP0DExi5w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z0+ydFxJTuTfxeTSi8ebaIOBEoJPf3dXdhxjeedEqMoydQhTjAQN69wnVymIFSHoUysO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fTx4NveW64UTPOQs7UcFek+02l1tvrzTGA/zfBrBW9Yo/D6fe1KhP9ghfZ17SYGQoncI4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xTGh7uIRF3EuBfyc41KXQMLwxcBgzYdaAf2oiE8fE5jXcOHPadt7h8gmRCKwDGNsiszP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FMhjrI+V5Cd56WJ0WS/greshRfPg9y6nSGIov1YiN54tI8TfvZygXFPuqzqA9tPK/bGr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LbUIpPaA29AgKQTJKILYC/BqRRHIZhlKfPHHGPvrcJmK1JDIC+kryHKKTltJhQjkSfX/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QNUcf02Mh3Bls0oEvQPev2vjPfbvI/i/Aott0T+fYxkrSDTHyPWeLZMBy9OP41vy+Jdn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UcTV8lytbZQBZUAZUAaUAWVAGXAzIEusvQ0kVD+1RNoyKJIftuQFGiNAWrirUtuyGJBc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YgSle3QSol2ZPzohldmd8HcRfoi3uZd2nvSmLLEm6N/5PlmPfpxEBIiHPrNKfkkOHl6r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46OyvjyV+UsR66UYEP6SPHQR91bIuC92rSUAfdHqkpy6tNSQQMfqfO79A0aE653K7zLe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vbgUHKzw142n/xj9XG4bA+Yi0O9wjARivAjgnRdjgHipK/PHICBZ116K2fnid5QjKh0O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S7i6LEnHPi4GijJSC9jPQJBXnefyzovRgGiJBEaGs93pArIKgITAc7/npb6Bi+N2AV81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EOR4qj6CrGpge/v/V+6rvb/cP3ok86imLfzEy6Tiv13h/nIpQghn40o996RV5hbeGedn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MEBkAIUBiSTwxR+Gs3swkIyWvHrhto9/hBV6LxttzoWfhKQJZHruOX6NGD/cSzaKESKY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rp1bkT96FJ8h4bfKKs7nr+mX/heAuPfWdOf8a1InorLTmHsq/XW0j95h1Q3oFE2tACGr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Uc0/FWHRXH9RCPjtwAO2oKfyuPkQeBSQs2xBXk/l/E92m++XGEuukMr+zTVmvW9LZcCq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CpdvlFbRvXtByfK111bKgDKgDCgDyoAyoAw0ZkCKjcnSX/MAP0SMVBXe5SDrcNp8AiTs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oE3WCAPiaUX03yCCNbPInl2J/lZZMs4ZTB/EpniPqXI/lGt2Lyf8f0Cn+ySve4oUfOu9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xeCkcJ4IuYs7jZ9BCPk9Iar2W6KVezvr3EuIf1J8k/ueFyWnNX0rITxchHAgPz2Mn1bt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cwZtJkkkgdyX/i+VIn3ulQHEwCDzpV7B/RX+0bMkL12K+SHwj8qs8C+efKlrEPbVTheP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diV5933dkQhShR8hfJs79UBm0HsHlqDDsME9wxnL4bWTaANJNyjDa54533Cne3aQa7j3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eM1QagAcIkaFko547FnFgHs+IIXvMusSSBSB5O5nphTIfUr3v3MrS9BTXBAOZmNUeFCq8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0o42h3PfW4IdkxEd7g0vfBnXD8Wjn1Z4SwwMFYxRqv1X5o+djWFlhhgrSr2j8Ew23uQ5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54+ZVe4fwxKD0Top7CeGF+cKSV2QVSF4vlH38oNr5A8ly00Q9GcB8egvBuPAHkCW79vJ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nBD/h+VYc41Z79tSGbBEP39jJkZHM5VKtfTRmlvS9sDsFfRb6jx1XMqAMqAMKAPKgDLQ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wmOwRq9BVV+Dwj6GiAH5MSI/wgVSVVuWoKKoT9om3krJW/4eXAaaqvDfkua7QmMRTx3Y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NtA4mBvdH9H1v2B+dLBrOqlq9Mua4tLysSPGnPUyQ8iX1V/m+a5GYIWKQNk57cv8jHY1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7mW1d5YRdLfrAl8Ro2FpvWX10dR5iUT4p9cu67peRmQjSR1YVjvnvPCcYRixTl2CMQnB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UJVKD1jefld1Ozu0f7ztwafquBRBy75xLgfMt9u+vNhYzNJouikDyoAyoAwoA8qAMqAM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ooYDqdQvGAOkSnnMhdG8vhakcqDtIcsP/OuBiP4mfwivqemJOOcHdz4oAN2bQA+Os3Zy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46HdMeB8EAAXgpPAwcAdtr2mprfG74PXl/z5+DvlePXX+M31hmslA5KSQbTGqXz2ni8h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+24uIT+H100WN+XcpmCMk/dPjv+ta6PBsCU8Nx2DMqAMKAPKgDKgDCgDykADA4QNGrIO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XitHX167MZX3LN2Tton4pbjQCqcErBb++XHdgR/ckmu7xF1wy1V4q17OgWqQteggx7cE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R/y39g/5wzkvURJtcpNCaoRdX0LO+q3LqnzfJgnQSTULA5I+QErIQFI4DnPXcmiWwdg3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heCmZeXp04b12M3nwUeglvYZS6c152z03sqAMqAMKAPKgDKgDCgDayMDEu4sy/SJ+BdI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QY1KkL9M7To6h8SUYCpr9hy0/sI8CL7lEvqyZ7WCRS8RP4Hha4Th58JzfnuN3u4pxiYFA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rD5sw4GE+Z7TVoW/Jfo9NaeTI35a785j03K/18Y/Ep3zmmFAhH5mrYU1c+em7yJRQfyt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Wos880ppD1jn3Wq/ufwtNfcc9P7KgDKgDCgDyoAyoAwoA8rAP2FADAB9wLfgNNDsP2z5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+7m8PsgF8b59YYv2ezNF/y/GL9vgwb+O439IG16Lp05C+iVdYC+Qy/Fi9lYFb7sf8eRl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5DWyrrwgs2hcixysDkoZUAaUAWVAGVAGlAFlQBlQBpQBZWCVMiBVvF8F48Guq7Tnf9gZ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uFIb56Ta9oKmRD/nTnR5+E2W2zqdY2kF3Ti/Dsf2xyDwmOs+fXm92oqj/UMq9DJlQBlQ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AaUAWVAGVAGlAFl4B8zIF797uBvcDZodi+/HYJ7ny3qv0a0V2aI/vYI9oXZRL8dujvE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eG5T7NC35PybNt5ln3V5sn/Mrl6oDCgDyoAyoAwoA8qAMqAMKAPKgDKgDDQzA5ITfypo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BSbbwv11XnfNEP37NCX6/zL+6oD3/kHbe/8T7Za6zBbn/wvqXTUCjm7mZ6G3VwaUAWV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QBlQBpQBZUAZUAbaLgN2Eb6HbdH/BKK80/KKftoei+j/zr72OwnhXxpTnN/PEf3sF4Me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oAwoA8qAMqAMKAPKgDKgDCgDyoAy0MwMILxlWa15tnB/kNe7rYDoP9mVoy+if79liP4D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vt5eGVAGlAFlQBlQBpQBZUAZUAaUAWVAGWi7DCDCjwNv2KL/fsnTXwHRL0X8nIr8yyP6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QDdlQBlQBpSBf8hA18izmxVH5mz/Dy/Xy5QBZUAZUAaUAWVAGVAG2joDFNe7AiH+LVhC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YntN5fTLUnwrKPpTnn7byHBCW+dX56cMKAPKwOpkoEdk1pGFg2beUjR0xlar8z7atzKg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oAwoA8pAK2QA4f1vBP0cW4AvwABwyoqIfq49wbVc3w9SqG9pNEgNAJenX9of1App0yEr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CgYMuucoqvn/onwv7ow8soWLWZgOhBlQBlQBpQBZUAZUAaUgeZnAMHeGeH9ui36J2bm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sm8cbfd0Rs65ncBI+/o/ed0fbJxtZrTZiHOVTmQAUQUx3m/X/CzoCJQBZUAZaL0M9Bgy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FA6e/VOPwbMGnTHwof+03tnoyJUBZUAZUAaUAWVAGVAGVhkDiO92CO9rEd6/SCV93l+f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3r+X045r1uNc34wQ/8Okb3dfvF9nsbH4cO433zYQ/MZ1p8v1q2xC2pEyoAwoA2shAwWD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iZOGPonwn/VDYQThf13zC3/TMDYDe4COGeB/irFDwjDWyW4gNohAs67LAblA2m9K+7T/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LGN0ej2ahvMmaQ/mHrShXeaWYAyJf3Oe/2tmLshZel/yv81kuV1zb9CxAYkOvN6x4X+j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056DzGUv4WQt/IjqlJUBZUAZUAaUAWVgTTOA0F5XvPfsi9i/IyIcMf4yof29ee8DUmxP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Bp/b7abb7+V6fihZkQBern/BJfwncewkiRrg2H/sSIFz2Mu1S8TAQPvRnNPCU2v64ev9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YIn+655K9Lx6bqLntfOTwh+P/7GRx7ZszskicCvrDeN19gsy8CHv+X9g7JA5Po7tBkY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QkAXgXUbz8kM8J/oeVCQfb7mdZz7AFyefl6MzibFZM2nwIdggQ1eJ+JJQ0GjEW7K8fEZ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M95jGOtc9h9kzGOcGDGa87novZUBZUAZUAaUAWVgLWDADrO/EPH9BjBtz/uPvH4XvAne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AT7nwE/wMxa3vuFLvbr874HsIQ/+7/BJ+Bl8Bx41TEauAwHS13aby14DDpFZUAZUAZW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MidROGR2UvgPmf29ePyLhk5qluJ+4pVH3D4BPgN3gMts3Mp+IfgK7OMmgPcsH2tMwVAg5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mmPv8/o9wDKxRkaEmDkUEf4n6NWE6B/HfyouM+9pOJ/YgPdHGEa9iPsqUJK83rwA1IIf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pJnvcN037O8Cl9FuEPurwfkJowvRb8bBjLcGkMJmlAKM3sb5coz99+A+BqNG71Xy6ddO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QBZSArAwjwjRHfA0WcO975Fd2LoOea/3NuIGH6hO8fwfE7muqLc/OA5Px7MsP/2+qj6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ebX7BT1Vnbu2H7ahi692Ac+onUtzY4f38Y3YneNW2Kq0D3uincp88QPc7eVc3z2Hb1vi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pVc4/QXaD9sskB/rGvDHrgr6ooNDnnhBwD9sm6Z4rdhn5Nbl3CPore0e8Ma6hvNGdwvm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iWzQL7e2I+f/b8C+1Xi2Grbee47cPOCPHlLuiXr4sWuNe4IxYd1Sb+0+YW/dkV26RNYr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OT3si98X9MUulvE5PQT9I/cP++OhoDc2sDS/er+mPgvlO4/fOOyNHhnyxa8D08r9tSUl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731u3jroj+4fzot1k3kFc2u6h3wx4dfaAu0f2bDMX+cL5NV0Gdl55PpL+9zxLNbv66ne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wt22uLh43WBe3FuaV31w4IDRqbk5bUp88dwyb02QuU8Ne2PXl3hrDizJmWBFxmTbGPPe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/IGwr3Z4MHfk/hEjkjX0eWljbonnJLJIDI1iHJQ0n6WN0W671OfSEufY3GNyi35eJ7pH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/8S3PSIzEP5rvqo/onZrxO1bYCbI5T3P38BAbIW4szSssZD3hMQnN15vwbEYwvjzJYZR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xT5GZctznlEA1owguL8FZ2R/FmbUFv23N5xPEDEgnvzFx7LfOf06cxeOPQz+Bw7NOEd0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YSyS70A+r4mNwCbyWlIWwK6M8VisELu7r+XYDuAB8DU4qrk/N3p/ZUAZUAaUAWVAGWjD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gf0T+6fApQBvxHLhVdubP5/2B2fSxLHtgITyDwBXgQi4EvQDIvDWqhz+cKd7dgh5a6MI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FYtI9lQXIHyfRvAd4xwX4R3yxuIhX7Sui9HQXs6X5kWPkfZhX+xMN+8I0sM5NpFrRgS9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kseG/dH+pftWp3JM5RoRsgFv9HzaP8J97g56YkPD3vgcrpknBgin3/Kcqi2lL8T5Y+U54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/pA3+jj3HUR7S/SL8A34ak4RgR/yx4oZyyUYBi6lzYP0/1FZXlVZwDN6Z7l30BMdHPDW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dAwUh2V+jkq9o/YR4wXjvIVrbrTm44tXB/2x+8q8o47MbC98IvLP5v6PgOHc8xqumcUc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+GJhjt22NBEu/UcQ6WW+6gFhf2y2jN19T4wP/4a/24Xz811GETGmMO4yxmI9cziRZ3kv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20p/8owxDpzDudsDvuh1jGsU465j3uN41ldGdoshJlrvZkcBBfnbHwuuBuRLZ99oezTn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d9ZrfuSO6C/E03/i1bMTvW6xPP2JoqTw/6Zo0MxI98i0rdfkyBC1kpNP1JgRRQSnCgvy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dNHPe1LJjI8Q/VNxsW/R+H+LsSHnq+hLhH8wPczfEv3ieT81+xzN6saif1lsWJ77r8FJ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v/lY9vD/pffLuDG4G9+BJgwUyxqXnlcGlAFlQBlQBpQBZWA5GLBF/8W26L9Lfpgvx2VWE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f3n7WVvaBfw1OSL4EHCusFJLUG5geeR98ZfKfVUHOHwEfPEjgr74PMT2bekcRdYJ+mou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wTl34T51e9B/FYL42RBGhHCH0TtU5EZ3EeFNP+eVdKzezWkrgrPcGzsNgfkw50cj3E8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ZCzvSnSB0zaUX9uRe01hHBPKD7olbTUG+j2Lcy/hwSaPNrlVeuu25di1IRHZvlgt3vFe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N2Obe2nnBz7innfSZgBj6No7Z+SuAW/12dz7t6Cn5uKIyyAinnn4ul76CXlqjpeogX6e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Zjw/cvwWIgdSURPc+19lYmjwRx/k2rF4y08P5dUezP3eo+0CBHTKU1fuGXUQbeYjxK9z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EiPkrbmb66cO5P7uNoH2o3eWZ0E/jzqRChhUNhfvPsfvD3prKsv9Nb4ziXAo8Y3yi1GG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Tj/FRvG6ZbnRU4Pe6HjmWxn0VueJMaEkv3q3sMcyiHwsEQCt+W/F/q553P7OwENr4lVt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caKEeE14tW7Ly0BBZFaB5PR3w8N/zk3zE1Of+SRRWfV84vgrZySF/zXzvi0YND1yemTO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7ZW/Vjz8zlw4tjO4N4voP5VjLONqEKqffRPvOfgcDAGp7wD+M10FfjCMJRcli/UlNrf3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+US/1KmR66UgoHl7UvQnitNHkxL90zmflp7Q1Ljtgn4SySCFDYfaov+s5X2+2k4ZUAa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IEVZiBD9FevSEE9rn3QJfoPWeGbr2UXhH11pQi3xxHKPd1T7+ep2ROh/QSidOjADrWp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8gp7RqeFr56FsKX9VLzLtwbzqqxlDiNd5qyHkeASxOEL2bzlIqTd4rjMFyui7yfKEJi9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EsaHe0VcO2MMe2oLOf60pAlkhpmLAUPaSzi/075CQvv98VcYy3ecJye2oco24nvkFftP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3xB5EMqv6sg1HwW88UvFCCJ9iceevmVO8zAK5Ls5C+TesxeC/kvxoLvGbyCouzHWuZIu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8mfgaxJpDDs5x3gWvej7JwT2SbTduhTuyw8an3WJyQpSGCSigX4zPH2GQR9+iSqwox0M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VN7AUNAv82MuaRLCs3jynXNleSM7JI0kNRdntg97a+9hrp/2y62iOnjr3SSsn++MB2wx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3zj2L3Aj+Nkl+oevzll3j7y4SWHkcX/PyON5RVdM71g0pPWiR+Sx9oWDZ4ZPpHL/cVfM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X/74O/Hcu98mSu9+1hb+FPm75olvCwbPvKr7zWtG+CNsjwHfgEslv995nksR/fdwjkKv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Duf8p4BVZwzX321iIOH2ixHhUpCP/H0R+dZ+LIgCCu1ZOf23N+7bquxfCm4BksvvXE/e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muUT/dxsc0BxXONm9nH2UsCPKBaDWjpWnQP19K/OP3LtWxlQBpQBZUAZWNsZ4Ic1+ZHm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sMzQsrih7Rj7OinO1yi8f1nXr23nw/7aqYjSTyRP35l7f8S1hIWDPzEGlEueeYNQxWuP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3Pcd6ecDhOAN5TsnPe+WRxyvsoTQLysMXM4jYKMist3i3hLSvvg7Afp1GwgwPkgI/Gf9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GBpoP88S06QAOOcwEhyNuF9EiPqwYlvAy7neRu/1OT4eob4A73eqBoScC+aSey/c+GKl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z1yOvSaiWDzdlZ3incnnP0PmLuKe80XOfWXMVji/P/Y/dwh+kEgCjr1hhc2n8RvvU5E/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Nf3ov4Q218JvQT/P8DRvfoW/rphx/ByklgBzbS+1FATCO7jcimiwowgkrJ/neQfHXw15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6+HtGebwpJwrLp6wrtw7+Rmo6V3mrdujLC/WQQwYPKcKOHuQtndJFENr/ptZHtFPLZAC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4f1qFf2FkTlbFF01M4RYfrBoyOxpBYNmTS4YNGMyYfKtDoWDZ9xbOGjm80VU7j/uihmJ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738nZJv3xleJsuEI/yum4/F/ipD/ud+Jx3915/jbufs3i1ee12me8qZEP2H9RIQkQ/eb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9A+lbcrAhzC/BPwN3gSzsuCL7KLfxCBoXgOksv9zGdd9zPuFoKnw/iY9/VKkj3GS1mYV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ViT4Hzi9Nf9t69iVAWVAGVAGlAFloIUzwA9qciPNs8AMIPn8y13dmbanASnINxy0b+FT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F88yoeeXludXtQ966/LIN++PIP0Kz/ffgbz4KU54uAhYhN69kkMuxfLcgxevt4ThiyBM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nmhC6Zc10YrOsQ4iJCVcP61fT4xw9/inkoPvHJfxWPn0/ti7JYhVd/vS/Dt3tCILvNGR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I8G59P9ZiSeWVpxKDAPMcybXTHN754lTWCfgiZ/M8e+5NiUKyvNjp1GL4CPqIMzGO963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+2MvU6QwKoYCp3ig3FuiDeAWb35sinucQU+8M9zTT+wq5ziGBTFYXFKZP3YRPBDiH7uc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vx/2xEodkW1x4K3uiwj/lT6ikl8PR1cIaHex9SyoR0B9AWtJL7z7B4Z8NU9xfog72iD1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eL51cqyCKAPaT+GYGD2Gcv8+3EdSAx7k/dNEZZxLCsFmy3quLf38skQ/5/dk+c5UWP+a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xw5A6D8pHvIThz6VKLrmCfGGW0AcJ7oPmtNq0C0yO3ECofxHXvJY4uyb5iW+/3WRJfpl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P2OdL6Kqf8/BcxD+MyPdBs5PM3Ktys8SgnZb8WYj5B9hn0oxkns0Jfop3ne5ePoRzIOa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FMHLDO+3c/ozQ/GdnqQ6f6an38R4ahJlY/4CypMpAe7NHMJxqRNwcvrxpXv6GduGzKWM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VqvhnEJxyWnP602y6rkX/tSBpQBZUAZUAaUAWXAYkBEjYMVpeSfXrei92kL7UV8EsL9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teJ55v0NeHkjiOFvEJ3HOfO0csgRyAjKqRxLhcPKea45h6iBH8kJP9dpbxWS80ffCXhr0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YeAMqSRP4T63KGcFgdpC7vkx4zjfue4SctPpe6TltfbdlvaDVarpM+7Pue8NTvteu0U2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M1cWsAry+aNPIuRTYe1ynRgAOBbi3gvxqKeiCcL5eO19sXdL82p6BjrFDoKTg0o6jsoV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50buO4YDcvldPEqbkrzaE0T0Eybf17nmAilOaEUFxJ+V+0t0gUAMLAj/5ySlIMSKBdJe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/UEMIhghzpe0BQt4/jm3gOMPSK2B5PPBAOOLfYuoPydbrQDueYtEIwh/VnvSAzj2JYaN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5toXw44YWfrtmh5x0Jr/DpYm+jEakt9sFff73a4v8ueaFP3Ca/fIzE49Bs14oue186h2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eHaieOjcxJk3zk+cfsO8xOnXt3BYY3wicdr1cxM9h8xK9LvrmcSPvzWIfkv44/Ev4fgJ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5yfF/STiYXV8vhC0RwHxaPdH9KYVb7W94FLIT86njIq8PgEQ8WHE0734yRHa0QM3IPp/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VPX+07LPx6xpLPp/I52p/n5E/c+c69z4OvNGzkkhvxUV/VsyRgnn/x10yeyXYxS3VdG/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oAwoA8qAMqAMKAPNxECinYTQW8vHWdX36/IqOo/dmmJ2leLlFfHnDEyWdeP9W4hq8lAb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B/5wi1tEZzVi9bVAp8ZL+GVOVmoBiLdcivw55yQMX/Lg8aA/hmc5VeyuvxXCHn9UhLC7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cH7tonJ/LOics7zWhKLT/k3y49Mq/UueO4XqHpIQdndfpfvXbsVc7oKX252cexHg9DFB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LMalZS1bZ3vJX5fweKf/CYTOc9/+VPqXFQYOd46HyI9nLKMYy02Z/LBM3hP09ZQj+vvv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46VLOk/YXGoOOAhTjwF+iHaIRenHMs6QunABIv4raiw0KlQnqwAwr0lwNK8vBQ+lfcBb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zpQ6Bsl5Jpc/bEvb0kQ/54oQ/D8CUyKOeD93TYt+4Vpy+3sMmTEbT79ZdM1cyyPe+46n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wJMfJybM+ygxvpVg7JwFiWnPfJr4c9GSlKdfXtSbpiX8+yL8ZTm/omswcAxetcJf8vZF4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7122l/8QEetuIHilqv948BHI4xxL51kRADuBOeATkvML5Rrnb8EW/GJI+IZ+n2OfsQrE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/b/yt1gv+fsMuWH5WV4zngRLCZoPgc9WNLxfPPuMsYox/imRCa45rCNGDiDLFX6lnv62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lAFlQBlQBpQBZQAGLI+yHQ4vgpfw+WF434c5RfksIUj+vFScd4v+iOVxJvTbH/sab/Jo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vOgfuYWt9CMF/gZQqd+piF+SFLAUAYzOFq+880BEzOJ9pgJ9fKxEGTjHB3Qcu7dEHLhF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9uD4Ao7PDubHvU774H51ebLMIMvjRdJD+PFos0oA937BvTKAXFeeX0eOOzUKCLd3h8PD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rfFlfnAi1hrvDcKYlRG2Cflq74eH+Wd5b0rlvkc6T9sEDp+XegeVrtULWJHgYET/GAmj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43m88JMdfuF1f8bHMoGxRkX2yj1jPGLgkBoDTj9h0jRo/50YNyRf39V/O1lJgVoHT0iF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QYqH1HTobaTSJJzL0owdYvzoveeEzaWqv1PPobX8UWWKft4fnhR4ZnvC+qc6RUHZ7+7U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/kz+Cq54JJ8id7N6Ev5egKdflr2768F3CJP/K7FocX3ir7+XtAr8yTgXATR+o23xEjMx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PNwj/QbN+YL5Xdbtu5UP9Ebv/RsgeieC9DvwEWA7WIH3MKAEBGyzdalzFOZZ+tdpcw/vT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/kxeL5Dz7PuC/4Iudh9StX8xOMsxFDQ8R3Mwn6ofQRMV8esd0X+n6xpqqZgU3TS/Q/yP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duf9tYDif5boz+bpd2oHNKrfYRsoeomBQqIW2Ivhg8+3cTzzkrSEd4CkKGj1/tbyRabj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GVAGlAFlYEUZsESjN/4+oj/kLsBXyjJziMy3iQJ4XIrtlZGHL2u4I1TFi/4boeBp1ell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r7y0Le1w51YS6o/wLA/lxg6XwnQU4vt/9s4DPopq++PDU//29tRnebZneSqQ3Q2oz+dT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2SsK6WBvodh7eyqQ7CYUFVTAhtKx9957770XyOz/+5ud2cxuNiH0JJz5fA4zO3Pnzr3f3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czchH8BABPlEhQiE2zoQ13vPVT9ad0GG8GaZPZ43RW2Re77EZmnnGkRtfKjyE1D/yHAS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U1nuNWOd2qq6dVue2e9ZqksDD+FnK5u9ZrpTmf4b7kFsH8YzPlTyPy3rpz4N/OfYdU/O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EvpFRUXLKeGflsfj3CS53ofrHkScfSpPQe3lR6zfkAhPHhcMBNyqVQkGRGs78Zy1vOR8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NC9+ggZMVFdltOZYrr9ZEqs9IPv9pU99NYhC+w8Org1iaUYlOOTca2WxkfsolKAf7dby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fnLkBm+WX1sqlMNbEvFdkjwSYpFYS30t3ua6jTQgUN6lBgHic9yQgR8SK2ogI3uAZ34/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/n/7q4eciej/3Z/lP8wPGRq/NGb6Aybdz53StdfQGdMV39+T2fDDLnkgWTf97eSfiP72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7nfStY8mew72Z/wHT/+2YOiMc7ufcc9CxfgjYtfDzpfgR+QqId8fGJ4c3jJ82gfHP3B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/L2VQD4hOR/H3TENGHyDfeDbR5S9leM+uVz/EebE3ye/b1r0z2XwzovpH575HVA+G2X+9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NG0aYwv8LXOvSQ0IuOnveeped0PsFWwm1kj0q4Rm+2lrpd/299krod9MTMsSXuSzOHJJ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BgBI2AEjIARMAJLiEBKCNYqcz8zPQ0z16zRvgEC/1Ilsjuty7jnNaNeEq05ojSGKIwl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JbwRgYOVQG9QbMxrEoW4y9dyT6Vi4P1kdhOZPf8UN/LBpTtes0a4i8xq74Ho/JY4+tJw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ZDXwaAuY19F7D9Vqmz+ZN/nHAns4teGM/QruSDP/qGiS3zXcP39vIz2ygsQv6UoFI9f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03g+l+SPT7q+6V2vda3ZdSQTJ2P9SZWzUs9T9NO76cfp25ABc5XndCdF9B/V+pjwJ2Vn3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ODXcr1R4QvWh3Pcs/X59YGwMSxUmXoHN2JK86qJwPRWxmmHM5H8lhtkfCzL/T5AnRNn21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AZL9OH+7BgsGxsY+wyoBzzHQMp7BnbPCYRy6R54fA/Kqd6Of92Nvqy2DYqPxuojfl0oa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5Tmg7hcru8TzltDHdJE8Jiz6EfiPY8zcuj2wT/0Z/eHs1/SklONOXJqiX23oVTV1e+Ld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iH8/+IJZyZopbyZ//m1Oe9H9yTkS/i9/kTwpPeP/ULJw2Myv6PtCzfgjZNfHWALW+Z69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Xxg2ncMUv38AdiX2I9czvmeci/h1yEOgP9eL2Ke9kRp/ON0t+QSxHKQEea7tl40Q8uRP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nz93H/aEIHlL9xGik2RlAK1q49XpLZHasLnyECAPibs91uTqGrR3dUwhCSdiSuyn/uqc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RfLVs0qMgBEwAkbACBgBI2AEliYBT5DnJw4Ku+r77emgmXkNBpza5ZbzlBSObPJ/q9zp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nSRP9/jCv3BgbPS5COmzNBt+kr8uvbf8Xay2P0LypP7EoWf3uTj/5o3Iln9QaZeb+MGc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AoSo2tHff3YHZtX300oC4dIS4eXRUYVBUrvgmrwHKjXAQa6CzNqTHeRBwDKBfZUPIPvZ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DYzWnU0YwFANAig3QBCCUNaxblP1CTHtLaWXfb+8JOR1oOX+sq8pOz9eC9149pnwH4r4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TlHYJd9LtFeeX9tLbcmuY2Ckrgd93jdHln76xWoCDJBU5o8ZWhkddQ55HA4cFAo9yKqr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2aGVkbrzlFBR3hrkRkivQa6+0545FawmEFoxYWl+hFv87LDoZ2b/ibnO3Ar2t/mCX4MA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+tWO7mT1Twv/c6cnixD+cYT/T+1I+M+tx9VfMf7XPZbsft50L6s/S/59WTB4xrn7Vt2f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IlYZ+6sxxeqnlyFt7n7KMQDkLV/Hqhy2GQEjYASMgBEwAkbACBgBIzC/BNpdYjgfQHvt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iBheDQ9opQaFNszvB2DByi+6hIJZM/0kYat/GXFP9nWXzOaZ8detRfSLWWo5vxnTe7Oc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J6a+mfzhlz/bzYy/4v4l/Pv7wr/3BQ8rwd8XPZjx3//MyfP9WZPo92PYv2rJLDZlldiO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dF+yzancZASNgBIyAETACRsAIGIGcBJKbM684DLsQazRTbNCMQGsgUBm98e94AQzBRp28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NiVKVNIylwSF7iGpLOYLt2XF9BNUnSTW2yXW2/0fx6uFa29Nol/t0nJ+JPe7t3DorGT3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HD759eRXP/zeboS/OvLYa18mS294nDwG9JF8Br3Pf/BrZvyH4O6Pe3vLN3+m/0L2d2HE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p1wv7F7MWyrTNiNgBIyAETACRsAIGAEjsIgIJPdOJXXyEjv1XESVWjVGYJESUOiCQj1K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keZO8L8Xd7NPr/SwoB3LFv0I+z+Z7b+b/d+z62xton//qslr9Bwy4+rCYbNIejczud85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fvjlz+1K9H/JIMbZtc+Q0X9asoC+9r3kiWTh4Bm396l6qFFIUHOfA4T7qpqxx/4dXm6v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Wr7vP4p1X9DPmN1nBIyAETACRsAIGAEjsJgJ8KN+eWXeXsyPWcTVJ3dH3LA6lCf6MxLJ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oA0RSEr0j/G/F+M4blFcdnMdzBb9CH4ymbvdc92TJfqzsqwvWYzdL7pn7V5Dpp1DVvsf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oJFPJp9/55tkPfHw7WX7/Ntfk9ff9Vqy7/mzkj0Gz2KW/4FkweDpD/QeNmPPJUvcnmYE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YASPQaghI4PPjnNkZl9kZty92HHb4HGfO3uw3aRsDAN56zHN8cdOt1cC1hhiBpU7A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wm++6L/Xd+tnjXX3Jo7/rwnRf38oez/LpS2drejiaWv2HDrt3IIhM37uiRBWortBI55M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63v9+AzBf91drxK2MBPBP5NEfrM0w/9gr2Ezdls65O2pRsAIGAEjYASMgBEwAkudgH6s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h7C5wQ907ZnBm4vdw3liNBd+hnDRdja5FkJm0wbTustp0c9ayeFryYVaq3rRtttqMwKL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uNmnP/+4c6fd++9K5bsIrrksl5ZbrDfXQv0tkNDHWG/dHYM1WikiuJ9rI1SOvydPk+X/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Vvc9lU1btNXhqFYL/x15DZjPDj+Bnhv8FCf72M8Gf1Az/dXe+muztC/6CITNd8hc8hPDf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ASNgBIyAETACRsAItAIC/BD/Cz/Ej0LYvxqajfuTH+m/+4m5NIs3F/sG69QKmuw3QaE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KRTT/3PWtctaT9utJUZgcRLQ99R9M+vz/4c/0/9n1vl3eR2d39b4nkFrsF+XvwvNxm1z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Aeb3+fNTvqhq/P/1Gjy9qhcu/WSx92b4T61+KvnSe+1rhj8Q/JrhV+hCr6EzkwxyPNTz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Y6Fa8/MOW1kjYASMgBEwAkbACBiBJgn4P9wP4kf5KyHBfyfHcumXm/+u2KH+TP/vnO/a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jmoQ+UECv6b2nnszWcxtMwLtnYC7L9+NX1v23XB/p+y/2yuRfv2eXkGCv+eQ6d/1Zs16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XPrb0QS/79L/WrI3Ql8u/QUS/EOnP1wwbMbOvLcm+NvrB9z6ZQSMgBEwAkbACBiBeRFA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/DfzOmOpO3kCcG5rjHWX3b/Nq84ld91LTkbcvjsQK8WKsWuxen9G80aOB/jXVIayNtu15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I+Cuz+f9RKzS//xr/5T/vXg29J2p4Fw/Xs9zGbal15cFf3JR0fj/6zEUwT8YwX/hw2Sx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kldOeCU584XPkrNf/Cw54/lP24RNe/aT5MOvfJH8Y059o/wDn33zC0n7cOlH6HdXDL8E/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Evy2GQEjYASMgBEwAkbACCyrBHwxv6/c9v1kXI+wbzLuU+VbXzI/z8V/ZYxs5IpLdvfB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gQHvPGUWfm3yZfWzYv1uiwT0udfSfN5+Nb4DN/ui/zaO8ZIJrre2PB2LhvX+17y5YjDD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VrLX4BnJgy+cnTz+6keSJ137aPIE9m3FjrzsQTwUnkp+//OfGaL/s29SWfp7D52RPLCK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/QdWmeBfNJ8kq8UIGAEjYASMgBEwAm2YAGKftZfdC7BffdF/kc614S7RdA1aBKI/uXfb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SgJunS/6Jf7bdZjLXhdOW6fXkBkXE9P+e9GlTyUPuuiRpIS/rPcFDyd7DiWuf0jbMAn5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tPuSh1/6YPKbH/9Ii35l6f9fWvDP9JblI2/Bgz2HzCSG3zYjYASMgBEwAkbACBiBZZ4A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a39Z65vJn9+3yWUN6iCmP/ea4fNbo5U3Am2fgBcKc6sv+iekPGPa59atatZKZKzfj4z1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DP8TDAK0OSsg6z72lrwU9jt7avLYKx9OfvdzSvR7gv/uYIZ/ZrLPBQ/i0j/tAcvS3z4/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wAgsEAE/nt9z7feN2N62vrnEsLpvY+9jtiZ1W387rf2LiIAX4nK149R/xf66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XvHoyj3OnbZDn6pZe/eumrJnwbBZu7dZq7p/Z1z1B/chAeF+50xLHn/VI8lffp+T/OqH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XkOnz+4zbIb9zWufH2vrlREwAkbACBgBI2AEFowAov/v2OftS/T/wtrkc4/GjkXcbLhg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CCSXd5w/lfSyIjUYZgkt28o7jKt+gcITDjhvRvI4Zvpf++j7ZM2Ut5K9WZbvwCpm+FmC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0Vb6ZO00AkbACBgBI2AEjIARWEIE/Jn+70Lu/SVt371/CcGzxxgBI2AElgABwhKKJPoR/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vPDWF5L/ZQWC7gh+xfAraV9BlQn+JfBW2COMgBEwAkbACBgBI9D2CCDwN0D4v4bVhxL5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NgJGwAi0TwKB6FdcPwLfW4GgYOhsbzWCgqHTH+4xZCYeHLYZASNgBIyAETACRsAIGIEc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K7EfJPrrnfr7/3D+iBmshSdQ1a1q+aqO4/+PdcKXa6K2DpU7jVtZZbjOsoONt0GRUaue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b96oX9fhqzTXqlO3qV69NFaz3hl5Y9f260wXl/dG1WaJlYK2lG51zYoqW9b55vXVzlC9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8Q5168zreVVO1V9Kdxy9RmW09u+082/ZzwzqVDnqWiHrOd7lImf8ckX0X2XCffPqpo1V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6HnqU/a96edyvXjbunVK80ZvXNlx5F9z1dONvhd1rGr0fNWh9ma3LdXeqv/TPuu96KC2q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nmtrilVZ55Hrp8rZZgRaRqCR6PfE/8xk4ZDpj/Sqshj+llG0UkbACBgBI2AEjIARWIYJ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Z/r/YH8xtmY2Es6tQrl8jPW9bWuOgMR8SV7tf8ujdRWleSN2yhbEEvP9O1XvUR5JlJVH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3uWL8+J5JanrU8ujtc+XRWsr++fXbcf7kCGQS7cavUZZpGaXsljijLJY7ZiyaOKG0mj1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kBLMxfnVG5VFRh1akV+3PfWtVZpX07cimriZ4+dL82r7JiknkVvSqSZaFq2pLIvG68oi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c/UTQb5GKe2nzPmqozxSO7U8Ej+ukjZnl+f65mWRxPGleYmdwtck6ss60m6uafAh41qX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J39ul6+bnad/TuN3I5nHlXeOX469ceyr1dsO3pD3VsaiQ+viCVer4jWVlNu9+N2buCs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09m0CJch0R5Wef4gaXR2oP7592wtq6NL0ouV5ZX27U8L3FiefTGzcPlj4ZpWefa3lwr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zy6N1AwTqwqxyqsuGsBgjn2LjEBLCIRFf+Gw2czuzyRL/4xHewybtQtjtTkHxVpS78KU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Z2v227L/B9bk/w1c+yu2pcr65ckn47RgBQn9X+RuiW2DbY2t1/Ryk1pu1t3ML/dP9oHp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cLlRqv4kf+90zxerNVN2Y8psFao7/By1j79lqb/RPqO12W9OX5t4PndwjTKbtozHwrxr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YASOwzBJAxK/KDP817H/2hf8PHCewvXyR30XHlLmE/YuU2WWZhdXCjpdHR8TKY7Vv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8+NDz2DGOXwr4q8Q0f0C4vrOiljtS4O2q+aHasNWGkkciagdgyA+tywvfrQEP2J+ZHks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Qcmjmelm4OBK6nq+PBo/h7KHlURqzqD+sQwUnDSg4/Xej9eSLvFdEZ3nIVrPYrb5HMTw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Re0oyavZm/3hZXk1l/HMkz3hH6t9jrpH9990rCd6g+0kZqtLo/GhZbH4xNJoYjCDBidQ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oDg5r5ofz6G+5MULOP+W2hM+r9l3RPJlnH9Rs/HBtcqNr1gZoX7TOTvc+b3qq8iv3j58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3c0z39TASfi6Bkvow02wvUYDKqWx2v5qJ/yeqYjFzwrKnt51/Jpcv4A6ni/GkyLr/VmL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0h5d00BNeSx+ZqovmQMNAxkcofwU3ss7wp4Hx3t9rBnMtTjvTbkGGOjv6V5Z6j59i+GN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YssQgUD09yZhn+fSL8FfheBfihsCtTf2MPa2b2+yvxXxGstuFuf/jU3F3gqVf4Pj27CO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XIssfstfkUX7J7FDOC8PqazNPYFrr4fKaxUX3fOGf0+Wh05yLc6f6l9XWd/qR3AczVH/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oWxwj7fXeS2HuUNwLzz2po+PYnjUOQxKZG4S/NgA7BGMlWdsMwJGwAgYASNgBIzAYiKA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MNf1hf9cjvlR5r6IvYTxg8793b+WMWO7mJrUZquVS7hmchGZjw6MjZqAQDxbs91Bh+R+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iL//SdjiDZAWvQjxImbQxyFaSwZuH99EbuOaPS6P1B2CqPyJ8scEwhKBexjPmVYZS5yn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a2b96M2qVtJzKyOJQ7nvBQTuk5pZL4mM+McRiNjSaM3B1JmsjNW9w3PPK4/U/Etu/3Lv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v3XNFkHb+296w9ryAKDsaARsH7mry3W9v/qE+KbNr2pAoaioyP9xneyAsJfgnlzBrHr4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/Hbuu+7U0Ay8vAt4xpjT8m+dzWDHNbR53+C+KmbQNDtPmyd67GKJmbSBVRpSGwMRWyOu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RBWqoPadtHXt3zW4oT4FM/endKndEg+Jm5h5vwpPjIyZvYq8mi2o+1mMH/CpzXPNj9aM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94U2F/J+Tud9SA9AVO50xcp4G5xNW0bx7O4Du45dV++bBmJ45gja8kFZpLpzm/2gW8O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XPEHSvgeTvXDpX5qCHxG7/FzHOQqB+jo2BTuFc/3Yn87+aV/Ie+JWM9287qnz9Y7zDMdV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c1+zn4x1agzT7cLykvcjoF/DhmEMGrp8v9xb/HPpwc+Ge90rufY7Nhyr8u+7nZbQBJcB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AfcS7F3sJsqwXK17PHYe9gHPnuU0CnVzD/breoTrF3M82H/GUPayV7DPsJ5Bm+hbFPuJ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zI1zm3FtNvvfMQY5bDMCRsAIGAEjYASMwGIk8Lvz+3YI+zMR/7MwT/yHjWt3YaXm3t/8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I6gHF0cSByGc7y3Pq+0V3JWa7U3cW8oMuDf7G42frllnXZfg5voURGEi203cuy+W+Flu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AQJ0JkJ3nMRtdqv8gQHP9bciVncTz3SZ9b5EAj3dlrzq3WjfbxXRuldKcakP10Hdwzn/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MWt9AM97TwMS2c8rj96yOX25j+c8WEXcu65rYEFtlLDHZT7DTb8EIUzZV0ry6/qMD8XIe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xZ2GH4p7/eUI5huCZw3sFN8EwX+/x61T3SFlkdrzuf4fXVd8vs7z+qXivJsQDA1bWcfh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7yXGdWVg/ui9JOxLY3UF2X1RnbRjHN4a/YNrZZ1G78D9rzB4cUKj9waPAdrysAYagvKl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PbOPDZs4eqEVscTbAdvF+LVe7FUr3ARbnr8LK7Zk5Q/KLIetkB2mstgb2oYfUDB0xmES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NAW/ECJM8xGpL7B/ANtJwl7n2f+F1/tix3Ls/T3iuDP2GPYsdgDn07PzvF4fu5pzSfYT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71YjrD9iz3cw7JqfZBDS5e+PXPHDoQ1aktK9EdNMfH5K4Os+t7cvxBH9SW8QNOV+75Zi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nlieuz/PrJd4Pz/To0AeBu532LmO8z15QoJnqF6ZBg/cT8Kin36tAq84ffwOOyz7Y8i5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lPXb14Y/rNZ0I2AEjIARMAJGoPUT8BP7bc8P+BM5Hsz+fOxcvcaIXbRtXgS8+HpcyRHp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CULVE35e8rxY/Hq5r3vx4dHa+zRDLjd9Xa/MT+zP9e9SM9mj/lWWl9iL2e4Syo2lzlsR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crynB7c+wihAPx4bXrzvARitQ8jsJ8c0HEksagNW1nnmt6c/5KZ7eLwD2iJdbmfU//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x+UI2cdOya+NZD9xUOSOvyFk5RL/fiCK+3f63yZyh2fm/lJ5QGQ8G3HPtc/LOyV2D84r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buzPbDuDFLfA6gFd1yw/3g59uP4Qs+47cu9lmnUvJ77fY0uIQHm05i7Of1PaaWRP8hqQ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U9yGa3+iLDZyn+BZCmfg/C/06ZyKSHxPlZfp/aMfcQ0QhN34yyJ1PajrSwYDDspO1kdd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IiCQjOop16DOty7C23ZjzaQAyF+O4Ma5FOIn6SkgPP6PLX26/xd6IQxg+uOwpj1bZwP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jLAXOjQcSw+EtfY+Lu329Ro6/VCy9j9bMGxW+ruyNNqEMF0RY+DX+RljVjz3hnhlYMdZ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z4DTcpXkGp8dbwZcgjg0UCf3ePcd7A6skUt8qi6J/LDod8mL4o7m3NPs055THOMp5Anx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e7CXsIx8Hn7dEv4PU9dsLO3pxDmJ/m8xQgL0/OzNvdp/Vo/wlTmOsx/9k7C/KGvgQzyH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Whrvrz3TCBgBI2AEjIARMAJGoEUEcGeP1pHoLfFDcd7oLid2umlLhN8biEJEteOUx2qU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PyUEEbS/SxwG2dwVi871t7nnStzkj1PSOGavhxBLPoa49MODGH0k8F8QkCMQkhMq825q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b0T3c3J512x4cE1u74qzZ5DhixJEdPiekwhHoP5HK5i5L3JSrvolXXG7j9Y+g1hF+CfW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NwYrlAcgPt5fsWAAuQ3o+9ulkdpTwuXVXy/sIVb7TmnHmnRMr2a+Of8+DC/ry4w8bZMb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qrehrvu9hIFcg93jFZHEo6fmjfZyCMibgrLvYJMIU+hPW/tpwESCnP2Q4siI9KCVVjGg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Sh1tviCwirzaIYj7z+Rx0R/PAl8EdKD80bwvHym8IIMvOQb0nvIeTQni/z3PgmiCHAe1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B3h/9ON9uF7v8QA8LFr0cWoDhRDvzOa6T/qhP59wnHZtDjef8+thM/1VQr6Z68xNh2W0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Gjpjm97DZu2/VBvBwxGm6zErXcf+W8RrszkFKLOGRK7KYjnbrpltjMFl51PswIb+zT2R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0s0lcakn5BHr4Zl7l3rdT7NEP+EE9bjou49hSsqnRH66X6ZjJeR7FnsZC+UUCUR/8gzO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S/TTt3Uw5T4gXM5Je1TR9y14fTs2C8sx+NDSvls5I2AEjIARMAJGwAgYgSVGwIttV2x8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rPwcv0Qs+Gla3o6Z6JGBu3o5IpkyX0l4V1WllqhDhD6LcL4VsdzppNiNW0sEK44+uwOe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8bbXZSQJzC6Lt8G/ELQfI/qHhK95dUQTp5L1/xnFsIevDfRc0xMzuIbra2pjRn13hPbX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XCOBYO33ZfmJvfxbOpR0riZhYe1n9D9D4J2i0IRonER8iQ9OjtyQ/rHLoMgBei73EDvLM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Qd4G5Z3ih1D/gwP8pIeUU+LASUESQAZHzqJtH5dGRu5fmT9yqwH5o7ZSCEQ/p/HyeMoh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yCCMYF/NxBdjqZUNal+hfbfo/VM7lMSP84Npy4clnYdnrGig3Am0i4GKxKSAFWEIO4sV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3fokcg1oAOGI9S9rYtZyiX1EF/mDNINPONAQBP2P2J/Y6FwhQJw7HnvbHxwgFtz1PFZs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RPS/z/4XrNl8FAjaTf04/t8yZ/Eb+qtZb66d7ov+0GCRG2+Iw28pHy01W/+CPzsf8qDJ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/5X0T15Ox7A/zjf+VrknY1OxMVgo38CCiX71gD7ehJErxzk96BHH/8VexU4LwiRa2lsr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gBI7CUCGjGHLF3B3HcBYrdPiJymYT1S2WxmmFkwy9XYroB0VrvR2R5l7r9JFIR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kwjuZWaMb+yaQ6iGu8QAwXrU+7xmsXGbz7G8VMO692X51QcpiV044Z33PEQxIQM3Myt+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J/FfGS7vE8Ou9wwMKMP/15rxzsarJQcRyVoW75GTUksFOvIQQBAXayBAbvnBPfICoA4S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3BC7umn1n5v46ZsKHDfIHAmgb2fUTT2oWn5j5RHnnUYVy89fyglrJQGEAWh7R4xmJXyIv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3f1B+9WYpD4DE5OyySthHuzT4Qgbv1FYaG7ce7WL1hNoPK7a9KS1WvUGdaPwi5VpgTyKv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l8TXJQwozKst7eH6HyQ8Q8TP8gX9u+z3DvfLj/mf4l//ibIXtYd+L2t9kNBHyMu1X0I+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jrESDAliSGaXi5UfAnCqL/p7NZRxJ/miHzf6lm7uETzqS+T19Q13yP0/p+iv4PyvlH+R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Gswlb4rCT1zyhSRDuUgWSvQrod972EjlP5DI5/g6DO8YJ53tv6W9tXJGwAgYA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B2aI+yFyPy/dro5EUoEAJJFfrG4m559l5pws1KlNM8yK98dt3fuxK/GKaJ2GEH2gPDom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kghPHgE634+l3pS5HmH6bJDIzjuPeC/tVLvl8Z1Hpte9ZxDhEuqsKYuMypiZ02BDSpDX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05J/iOrKjqPSOQAU387z3kOwJyq6NAhfeQyUxeoG0J+HWRYwnfjOS6xHwj+tOKDVA1S3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eTLnPy/tXOPN6Gs7gdUHPPf8PE88pxIQallBcgLA9W768VCZ36/Kjlf8lXY8Rz6D4UES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cA1O3e9vHbQagfIFBCe82H2WS1SoQPY658qlQN+fYVDknKD8mYh+6q6G2adKJui9XwzS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k2V5I7um62f2X6xo9zXFWcs1pnIjNIRHaBDjpO3iWzPI0lMeEOH3va0c+6L+HMQ8YtAl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F7Rf+UCwx33R/xDHJnLaypsbaifidCNE/z0I1u85bnYVF8psQNlJlNMgwZ65uhty71e8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kgPAJRTevaDlmFwSftYzez8nnbcjFfOfU/Tjsu8+h82iTPrvwryfteCin76uTR/vw57A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5OE0rN15AM2bpZUwAkbACBgBI2AEjEAbJNDvn8PXRZheq7j2sHjz4/i/RwDe2p8l+IKu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bxCv6VhWXh+l2X/qGD+oy817IpL3LGGGvaTTyD4VsZq+zHCnszsrgR/iUWvZ3zuwy9j9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41Va9k7P0Sw6Aw4vawm87Oz5xbjc86xv5doext1vw+GryMVeAxBhcdovta79ZdgntPn8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p2LnEb2KXx+rEIagLi9uPk9x8Lj35yVuGBS9ZXe9xgYwCHG/189Oqcz7yvpOvYWceyfs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aewdud4HdZ/IbDs5B5SNf7gGHXQevp24f0pqkCBxuHiQTX/v4k7x/UryEscMJI9CcH9q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Zn/UYF9OveQFaHiev8wioQaJLzzuXeL7KREfngm8B7XkEaid3hD/7zgKR4D5VdT1BWXO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9XkZrjiChY7fguZ6XBMsP4iHyBVxDgqVtfQkQ8l208ocv7JnRdNOikPj9Mq4Rt+0y6+t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/V0WW6us/AjUob7o/28uBprB1ky2hCzGQJBD2EfupH+/Oc5WDAxI9L6DhXKTuAwAeO73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ijLwB5uXSX8a9gTmrTaS2poU/ZRxp2PPUGY+BtoWXPSrNfTxaLGjz4PZn8HrH0hyyFKB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wAi0CQJl+SMjihPXknNV3WalE+ZJyMmNHvGe8SNZcety0Q+v1V7U7frVuP9k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fjAoNvpDBOVLJPW7UkvABUn1BCQlLL04+tdOzb+VconnJcoR8XvI/V1lFNPOsx/nWUMa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KFjeLiMR4Em4t3sJ83Cdp4rwjLmjpICeKCYMgfZ9qDam4upr+waz8OE3q5REhhK/Esan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1V6yPhIaql2Ku1f54anEfqcys39hlnfB5vT7UspeEV6WUJ4MyuKvzPhBBm8NHJRER/6H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ZWzUh8oZwP0TSjtXH66Z+aBtPOc0BiOeQnynkwgG1wixIGt/7e39t2/Ic6BQjZK8Ebvq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3GRQ401s2MVo7CmE/uiHJYqqmVFJCkh7Gat8aGBvzwcDYaLF6iPfylHAOBSUo5PzXHscd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j326kf5s/9kIelcz/oj8yzj3f/6KII/oPOfenePMwZXatrZIwHdJL0CsfolwJXeDs1kQ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bTm3K7a6X3Yvjj+j7P2a2dZgQNBvXq+M4JVrv9z/b+JaaMbd3QyJzKodirnXzH2QKV8i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TVNL7yVXwDPgKMrKtZ+QnPBgQJOiX8v5XYl9jeGdFCzlF7TOu4/BxOzBqYUW/R3p6zPw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iFlb/CxYm42AETACRsAIGAEjsEwSqOqWWElL8gXL7wUQdF7u5VrGLQxGIvY0lpnLdq0v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bF2eP2a30k7Ve5R0GhWVuMyVPE8u60r6h2DcnVn3Lswm/y1cn461jFyw7F74+Yrjl6t6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6o0UTpDrjVTm/Mq8eF5ldMweFXmjd5Wwz64j3XfEsrwF5NJ/WnTsjsXUq2sSyIqdDwZH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EtgN7Ijd5/7T8TIIt0VeBLo/OxeBBgA0+KDket4yfOwlvlMDBg3Le2nmXvfnarcSA2pZ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pCisgfwCu52Sf3MkGEQY2HXsuuJO2YwBEt2r/uBtEK3oiEcEqzXIA0P3BXVrIEaeD/Tx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9635y/Wn8+duCPtXgth+hD5xzO6/Qgn8xnEcmoltzb2xtuUigFBdB8Fag32D3YoPfm/O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Kxu95/Ej8U+ZS9h/zV7nVXYnbDfscuwb7HUskvksCXcvg/9HjAk8y7ES6/0LwwOgHmHv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bX8A9i42BctKLuiJ9+7+gADhOmFx/yf1aUk+933sPGy31PJ8LksHevcwKDCXgdpk6O+A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5f9yZe//H+e/wHKuYKGBEfo6FvsDHiS9dCZxLuPvjH3qjIARMAJGwAgYASNgBIyAEWhH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/5LnHULehrbeNcT+Woj6S3zRTyy3W4adzUDA5/658+QR0Nb7uay3H7GqJH0S7V9in2Hv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6xkWshyvy7kKrn/sl1Uyuw94/Tp2Gcf/DrwFMrl+y0Cfl1GfjPzut9h72DvYvYjxCvZy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hT6VEe/bmif4emGb0z80U/focJsnD4V6GyatA4l/Z/PUMhRbcjhH73zBYyGsGAdxfsLOb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Yb2a+ozQ10LxEjs8HeifbUbACBgBI2AEjIARMAJGwAi0SwLKMZBKslhbme0d0pY7jMjf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J3MRg/UfaSk/9k8j+Hdvy32ztjcQ8MX8vuz7IWAZ3HF6c7x5LgHPtZWxPbETsUqsP7a/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0nsS3l6G/fLU0nrJGEnw/QEylzwd3uw7iSHD4jxcq4sXjkvuDpdQorDrf1DGZclTlxwb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QEv6RRrCCtJlWbnDJdzA3TLTAyB9nZVZvGellyHN7h/93goj3MV5EEvneLHPlh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LtjIAXhtAlsRNLLobWFG/7nUTgr4Fdqpn9sCH6L/3C+SLH8pJtv8/WAyPQUgII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/a3hHActvd/KGQEjYASMgBEwAkbACBgBI2AEljoBZe7HXg9EP4KfJdmadnle6g22Bhi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/iP0bEP1fcnzMEnikPcIIGAEjYASMgBEwAkbACBgBI7DoCXzmfLYqQj+ujP0S/hzfxjEZ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AQT/Tgh+BsCcqRhhBbYZASNgBIyAETACRsAIGAEjYATaCIFfnF/+jsDfAnG/Mln8lbF/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lu5rI12xZhqBxUKAlQ72QvSPR/CzGoFtRsAIGAEjYASMgBEwAkbACBiBNkJASw3Odeb2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aRhLkaVi+rVcH8YyaLYZgWWbAC79KyH419DSfcs2Ceu9ETACRsAIGAEj0CYI6Ee+lt5q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1kgj0AYIIPqrspP3IfZZns1lCbdcWdPbQKesiUbACBgBI2AEjIARMAJGoDUT4If2cvzg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22EepjLrNSXkOb8C1zdkH1NSLuwQrAf2b+wf5r7bmj8N1jYjsHgJzHHmdOfvwKPY1xjr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1OLh4n2y1GwEjYASMgBEwAkbACBiBZZSABDo2C/sK+wb7jh/g32ebzvs/1PVjnTWU3RWz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FnvHL/8z+1+xn1Uf++eZ6RvInnWTbTMCRmBZI8DfATKTu3/HNMiYh/1NA4/LGgfrrx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WGIE+NG9CZZeNivb9TbXa8pfJIEfbuTPzs8bEKt7Fde+aK4OfzDgIcrsvsQ6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jIARMAJGwAgYASOwLBJAhG+MveAn03oJ4X4Jr4v92XzN6Jf7xzey/8EvNyws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Z/SVlOtZTDP6B1BuF/b7+XU8Hkrc9aCevSwytz4bASNgBIyAETACRsAIGAEjYASMgBFY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fzh/dFFcvmLvZVxfEVsZUyzuZ02I/sO49rV/bQ7Hh2TH7vv1FXLtGb+cXP+VvMtce5fI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wAgYASNgBIyAETACRsAIGIFljkCW6J/I621yQeD8Htgn2aKf12tx/ir//E8c34CtmqsO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f1JuKsfrLnPQrcNGwAgYASNgBIyAETACRsAIGAEjYASWBIEs0X8nrztlPxdh3oHz+2Cf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nJ/in/+I4381126uHxRy8f+D15El0U97hhEwAkbACBgBI2AEjIARMAJGwAgYgWWOwMKK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vvJFv7L25/QUCMByff+Q6NeKAP9Z5qBbh42AETACRsAIGAEjYASMgBEwAkbACCwJAgsr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Jfq3bq7dXD8wS/T/e0n0057RNIHKjcetPKBjYoPjtqlePbtUv67DV9G1AR2vz1itQeWO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veKWE3f0k61W+pckVO03KDIqL+pzqAu6lihNG/Exv22GL6mzpV1Hrl+ZaymW2W0tndF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of7NK6K1+5ZH4oewxwsl2SEoX9Vt1vLFO9StM7Dr8HWLisZn5IYI2l261TVrBOVVprLj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6+ZUZawLf/RmiZXUrqCN2W2q6DJ6w/K82t3KY7X/pd07FnUc/3/2mTICRsAI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LR6AotA9PfPEv3/nIfoV0b/pO8ZoJn+nVs9pHbdwGSHsryRXcsjiatLo7V7ZHW1g0R9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RnRSmEdwvTQvsVNptKa4LJqYTJlnEOWXlOXFjy6NxQvKo7WXl0RG/SMoq+OyaE2/4k41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AyqiNbdWxGo/Ko/Fr+3fKb4JZdN1677+eTesXdG5untZJHEu9d9dHku8wbNuoJ4jJNpV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i8XLS/e/ZsX0YIBT9ZdKtY8+lUVqdgnq1n3cX1mWV3uWRH64r5WdaqJlkfhVZZ3jB4bP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G5HaU7h+M+1/k/aMLYnGT9KARLv+aFjnjIARMAJGwAgYASNgBIyAEWj7BBaB6C9ZiJn+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YtvtgWbmK6KjDkfAvlOZP+qgcE+6du23Qlms9iyE7gcDIyPSgzknb1O9DTPeD5dH448h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FaF/DnW8jT1P+dcG5Y/ZLKirmIEDBhWuLIvW3VARSVxMmYrSaPUeZdHayopo4oPSaOLs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4IjJq1dK8mmLumcDAQoUGGEry4rsyqHAW936NcD/WGxhgsIA2TOfZt4TbPZ4Z/bJY3QDK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gGgiVhaNP8Bgw8Tsd0x1qp/cc0x68IDZ/LJI9UE843b1rzg6cne1pTwvcSIDEJ9y/qJs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lhsBI2AEjIARMAJGwAgYASPQLgksAtF/AnX84c/cv8tx5+ZAcf3g0CDB57kSB7ZL0K20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gvYixO7VuOWnZ+fV3NIdR69RFqm9imsv4S7vueZL5CJ4L2PmfQqeAfsGolf1IMrLqet7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VYIuMxN/NHV8wgDCcxWdE92ruiW0HGSHgV3HrsugwU0I7vtKOie2DcqXRBLH411wN9cO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L96F536h2X+vfZ0YOMhL3KWBgTDelAt/YjTu+NUlkRHpPjHAcDgDDfdV5NX2DZdX+AHt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bWgHs/77pLwMavtXbTYr7RmgMAAGCF5h5n/M4TBqpW+tNcsIGAEjYASMgBEwAkbACBgB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d6aOO33R/wXHh3D8l1xsubYydpZfdg4JAKt5/Vd7H5YeAUTtWqnZ+cQVxdvWrVPkjF9O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+I7Mtl+nGXbNnquVlI0hgl9DyJ9fhRt9uOUluONzXaL8UNUTXGNGfBTnf2dGv7gqFAuv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VxVd4ruqvPIHlMUS99Oeyaf6OQaqulUtf9w2l6xenl93HOU/UxiBylLmBsT3S74Lv/c4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8TFtrBrQcXw6FwHPuYxZ/meL8+J54Xar35x/Tu79weCG7mOQ4nrOvxi48XtMtpq8ImED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mgt1bum9e/ZkI2AEjIARMAJGwAgYASNgBIzAPAgsAtEvIT/EF/JzOX4B85K6ZW+c3w17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n4mmpfgpZVZ8q4qY3OATkyvy4ieUda45ojxSexSz3kXe7Dez/IjqHkETmSU/AeH9YEms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rzCBj8K5AapI9kf9M6lv5knR2r+H71GyPUT7EO75tTJW103XEOoHUvZj7nmceP0+eAYc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iwifWB6pO+6MvLFrp0R/3c205ZtwHL4vyD+ivqTKBoMPRUVFy/GcWtgSrvUAAP/0SURB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M5MHVuaP3Ip63mGA47ygPCy6MFjxNO17X3kE1A7qGwinR+nfdC+XQMe6TZfiW2ePNgKt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46yOrYf9LYetTxnPe6ipTXWoDPeq7AbsmxggTq5Agk/+JrjrY3/DyPmRXDe1917LuJb0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62DpPCCN25BksNBdteF8ksSdqjOoo9H/btSZ+zpt/z/avk7QD16nvaBy/z/prEGZtbCM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jbpUJiN5Ka9X0nO0b8kHQ+3C1lV7VG/4Hr+uv2qP/cVvz1rzeL9Uttn3tCXtsj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YiCwsKJfTZrjzNmPWfsPArd9jq/VUny8XhNbAeMHm9sHu0ehANiflBnNeX5E2bY0CRR3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ELP3l0XqzpXwZca7ihj6sziejRj+MJhJT83MJ2Zw7vaKvLFbhNvdF/d+4vVJulf7/smR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rt+Mc09rAIHyGT8sldFfSQB59h2n5Y3eWPWpHK9fR3CfXhqr7VuSlygqidQdUkniPCXn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Y/H3SAb4MGK/lHvOIZHgcDwCbqNP31JXYdDGo+XREEtM8MISnNLwj/0O3uoAsbqPaf/J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jwgfuLCE55R0GnmIwg1UhgGPvcOrAizN98+ebQRaIwHE3xYIUP7eO49jz2DPZtmTvL4N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vkgeyv4p7HmMwWSvnsnYbpl9djtyx3DsWd+eYv8Ipn1w7jmO/5u6zy3G7sI876LGm0tC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a1paNvk05+5mv0HW8zWIcAE2CkvnMlEZ+taV9t7h9139kD2GXYk1WrmEcxoouQm7EcsI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+iD7DI8lntWPc3dj2QlZc/fScXpT9j6sd/YAAueG1TvOvez/7Q/g9Of4TmznXO+XBg+4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rdpmBIyAETACRsAItCICWaL/rlwx+Yq/5vw+2Kf+LP357NNu05znh4pbgn3oX/+B/dO+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ViiWf9qfzp87tCIMy2RTxuOCXxKpOQpx/AMz7APK80ZvU54/crv+GAnsOnN+JIL9tbLt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Jc6r/RD3/muzl7ZTUj1i/Wdw7dNTcNEPgJZ2IfEdngTKG5ANWYMJPONHxHWxQgXkms/r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E2BdxednZ9oP6pH7v5bQwy4pj9SUkWDvmLL8xF6l+YlSPAO+Kc+vTYuDssiozoj7JzXA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yHE+gwRJeTcE17SqAP15vbxjIqZ2KASgCs+EZfKDYp02AvNJQGIRI4TLeY/9aF/EShCO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2PGaSc76TmrAoJp7P2A/juuDZRzHOUcImfMEtleD+HS3QWyfjY3EbsIeQm5zOTmb42ps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496A/Ypl5Pbwr23F+TtT97s1De1yEeDuPf75I9mHZtndSsep/5Lr13Dem+n2hfJ+tPNh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52LnczwV+8EXyBneT5yTR8BLmPhEsrFzbhPMVeew3cPXOX8V9jvmD240/6ZRbqDqwiqo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seewlzGWSaUQi6XombT7EvZ4VmRuXO+G4b3nPMv1Rsu7zufHx4obASNgBIyAETACi5oA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ON8u+xm+6O+uWXpf1PMffzJDAEn4z3XmHsn+rkDcZ++5xqyNewFmGfsX9Ru5APUN6Hj9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/pTyvGp+ODdsSm7nx8y/UrnxFcxkMQtPGQT5hyTDuyYcK8+s94rMrg9EPH+H2I4fTaK+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ZbGaWZX5iYyVAZSgD9F/BnU9w4CDNwAk13rqn02GfeL5J63e0i4pL4FyAcgLQPH/KY+D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h5kUd677N2ELr1XkJ24O16uwAoUwMCjxFAn60j+yadMIzr1y0jY3bt7Sdlg5I2AEUgQQf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Y70Ztiq2Bra6RKEvgL9hnyH6/WtXc/5zBOZFvE4PIMrFfC6z2RKfXJcHgP99lct9ci2e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7NPYZdnhKhLv8LdH1QKi7V/jXCzLfL+WXcev8AQOJ/iuzrjOz7j6DPU4ZP/GouxGvX0b0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/Y/QPgl+CfjeHzqO9zfUZ7MV5+/w+3Ed19OeRxz/FXtU9waCO9wGzv1d4toX/VqONL1x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fA4pW+wLdZbdzRD9h3D+F+x/gcDneHtMgxcS9RleXv4Ax/lc1/tZ0ZJnWxkjYASMgBEw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Cz4ivBK7FDsMaxQ36Yv+rbnGTIVXbk/OZcQTNvygcTtyHbdMl5kNl1kdl9kddzhWhXWTu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rgkCmpFXLD+x8lWaUQ8XU/I6ZrpruJ4WycU71K2jpfo493YQg6/4+MpobW+5/FP+cTLm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X396l9teR4gPK86v5gcyv9qZMS9haTye8UppJH6mMv/7z+7AuavlTVARG31CVnvWkvdB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c3WrtMtNW8pbgLacVrpVQ2Z93P53Zqb/TdrOLB7TVgxklHRK/IcZ/quY4f+VwY9hYZf9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snxDNQASPKvfhl4egk5BXgH7cBkBI9CYAOIvEP1XSOhnl+Ac/+d4IvG48Ew/r6PY29j9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Gjy43RfMEqs5csK4iF73E6xn7vcml+jX/0vu8Yh3ufDjKeB+jSkkKbTp/zy31J/tv4TJ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9z3spKCghDJtHIDJk6EiVxs4T34b503sEwzvgtQWEv1y308vkxq6rvwIzYr+OQwytOQz6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v1Dbl+f8ROxj7MDQ+VUQ/BL2X2P7hOv32zydvUI2MjwXWtIOK2MEjIARMAJGwAi0cQLK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71q7aH5F3miS1SXmaLZfs/XhTpG07hDE92PEzIfEd7IDmfMHIJI/lyv/aV3GnSuxjB3P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RhCjm/Ri94s6Vv2fEt+duf3Et1nGbwz1XX5q/tjBzORfQ9n78TAYH2TGD55dGqnO9/IG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Fw6MjhpC+SF4BQzi/DGn+0sHNvUGVEar96Ccy6x+/25Ow3J/J6e8FCbRhjdPzb+VJQrj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+yC8E34ndv+0sLgflD9mM9o3Wp4NFfl111TQDlYFGMYgxSmEEvRXqEO7+BBYJ4zAYiAQ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kMy5U5oQ/X0QlxKWl2oGuQnBjNeZ8xk2BMuRjM89GPn8KYb4Tf0tytxyiX53ZwT/JO4Z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5N6flt3kHnGnYe9iuPNrlt+9LuVJkNpo99r0Qf3+UuK+iT4odv8aTCEM6TIh0f849Sgf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poSAW2HfNTHTLx6/cG08+yr2QVgEoXc5QwU0MPEdVoZpMEWhBYOwF3VOzwu3nXM9sHrO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9tNfhQMMD3sMLIaPlVVpBIyAETACRsAIGAEjML8E5M6OCB6LmN2bezN+HBMbfyiz+eNY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rWrWK0mJ/Glndr3tSQTzxUdue906XjK8aC1L8zW4w/frOHxTxPuLLNU3WMvkIcSvP63L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MfiqK1ebKzpXb09M/fBBsdFPV+aPflarBSiDf/+8kV274b7fXD8HRWr+RdtuLo2N4kd8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vReeB2NO6zqexIJ1t9GmLlpRAC+EuLL+Z9erXAYaHED0P1mZP+o5vAIeV2hDcTSxe1N5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RqA9EkAABjP98yv6r0BAzuH+U5vigrDcnesfYoSKNbjNN5Rvsej3PQGUfK9+HJZAwBMS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+QBySnZmuhU+4MX9P+E4f8SyxPHW9EHhB5pF98MAMutRuzHNnKsfewZXNWDAa83yf0Yd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smGYwiV+b0L0nyNRzn0aEHkLkyeB9hp8uJ/QiCN/JOFe8CzOnai6sKl+/cq58BV1X5yL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MZcyXp/ZL8fzLvRFf4vCCtrj5936ZASMgBEwAkbACBiBdklArvAht/ycfSwl234Zy+8R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bS5ZfV4u+kFZPcNLoEes/qKCKI+GeXkLZD9LuQ/6/XP4uj02rLJEfovqjbB62jUBhOEC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dR83+iYkdypp3KIQ/fv6Mf+K8X8L893Z3b3mIfoZCPVyBvyJkeU/2TVL9G9PP1ilxvkR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Wl5PIj6X6J/F+Z+xNzDNuoftNV90a8QhO6ZfSQJ/QNyfRpkuEubaYwdhT3Ltc64dG4RE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lV/PeJkyUyhzJmUy4vb9Nits4WRM3gGH6hx7eQdoNQK593srsNhmBIyAETACRsAIGAE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AWbH35Nb/rLTbeupETACCyr6fSFcz/68ZkQ/K8k4n6os4jTHmvQtmemv/wiHggJk6xG+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gLtf06L/K/IT1BPPr/vrx1KOHH3utQj/cPb7fyCeH6J9yma/fa5+yF2fa5q9l+DuFpTh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Euwrq48yHWOabW/KvT9I5JeRNNUX57247xO55mNedn1eB+79pX74gBIlHsN5rbigZQPJ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8+9jCk1QUsa9/dcMnNhmBIyAETACRsAIGAEjsEwRUBZ9XOnPIi7+ukGxGtbRts0IGIFl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HS939JuyY8rFTjHjXDsHUf0TeyXyyxWzP6+Y/st80X4V+3uRvwjWhph8Xjch+r1EfqwI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Le83hTreYwABr4HU5rvoX+mLfgYWGm9c+6e8Gti/EQ4BCIl+ufh7S6WGN86tp3qbcO+X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z7ltMC3BpySIa6lOX/RrYOLEUNuVN+BS2vYM+0YJAXUv50nM671H+/F6PGXfInkg3hG2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EwAkbACCxTBIqKxi9Xmhc/gRj4I7TO/TLVeeusEVjGCSyo6EdEbs69T2Cv4zufngEP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QWi+wj4j30gD8nnO9A9D8qJTXRYIcF/BvLXoQ/c3IfpdlhZ1NcP/qOP85rvtuwdw7k3s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edp2MPvv2Sck1MO1a6CCc5X04U8J6PDgRkj0N7dkX1Mz/RdRp8R4rpl+JeGTV4Hi9j2P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b1euKbRgtAYwstquvrHKj+fFUK33AhuDNfIKWMa/AtZ9I2AEjIARMAJGwAgsEwQ6KB6/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sEz02DppBIyAR8AX/V+xlxt4ruz9p3JeseHHBzHmvmBeDhdzrR//BQJWs92a+d8OYylY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2cslvYlcH+4hfsw9M945s/cP9ZPwKS6fmftk1rJ/3ky/ZvND2ftd3Ppd7nP/oPwxDfV6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CGkXd9q3Ie0fLXHM/jrx0Iw++zxMWfa1QoEEc37GcEPKvV8x8o9gWYMRHte/Yz80NdPv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6+zvxfAprj3PSAd9S22cK/YHJgbIgyJ0flVez+b6+wy87Jb9keY8y/c6H6kdmEIxTsvt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BIyAETACRsAIGAEjYASMgBFolwQQgkq29xsmV/BGs8CcOxtTlv6Tw6LfF/5rcU6x5XJH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2HsI15nsS7JnoDMhei74P2O4+ecU/cTgu4wtuGeGY/Eb6nC7c+077ObQuWAggYEAN6s/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AbwAkrHgnt9Sy+tdgX2Dvev35zX6oKz64pKx3r0vxJUYT0n1npdgz/5w0O91uf9Jf+Aj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poEWMVPCPzHT85SdfzSCX0sdppc45HigL9rLw6Lfb8cJXPuOe2vC9/jXVuSc8hH85ntc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KSNgBIyAETACRsAIGAEjYASMgBHITQBBuD52BPbvbNHoC0fNRB+FbZNrlth3gd+T/RmU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LcgPkiTzvDeDv3kTrfs31/+L5VwylPNkofeu7xYS/czIJ/txjjj+RlJcsf6EIriHYZuE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Mc3uqx/DEOdyj8/5bLHClHSvZ66BDc4pg/5umDLvbxR+1i+85noRNphrl7DX0ntDMYUa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T+g92K6JgZcirvXIHhDw37/9uaZwgWu47iUGtM0IGAEjYASMgBEwAkbACBgBI2AEjIA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R/DLUyOdBLAddMu6YASMgBEwAkbACBgBI2AEjIARMAJGYNkmgNBfH7f+WewVprDjsk3D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MAJGwAgYASNgBIyAETACRqCdEJCrP7P8CgmYq1AFbOV20jXrhhEwAkbACBgBI2AEjI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gWWbgEQ+VoY9gO27bNOw3hsBI2AEjIARMAJGwAgYASNgBIyAEWhHBJTwD7H/V/YbKKlg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GAEjYASMgBEwAkbACBgBI2AEjIARMAJGwAgYASNgBIyAETACRsAIGAEjYA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wAgYASNgBIyAETACRsAIGAEjYASMgBEwAkbACBgBI2AEjIARM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SMgBEwAkbACBgBI2AEjIARMAJGwAgYASNgBIyAETACRsAI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ASNgBIyAETACRsAIGAEjYASMgBEwAkbACBgB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sAIGAEjYASMgBEwAkbACBgBI2AEjIARMAJGwAgYASNgBIyAETACRsAI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jIARMAJGwAgYASNgBIyAETACRsAIGAEjYASMgBEwAkbACBgBI2AEjIARMA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sAIGAEjYASMgBEwAkbACBgBI2AEjIARMAJGwAgYASNgBIyAETACRsAIGA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gBI2AEjIARMAJGwAgYASNgBIyAETACRsAIGAEjYASMgBEwAkbACBgBI2AEjI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ASNgBIyAETACRsAIGIHFQuAv1LoKtjKmY9uMgBEwAkbACBgBI2AEjIARMAJGwAgYgTZC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EcUGYXlYhzbSL2umETACRsAIGAEjYASMgBEwAkbACBiBZZLAqvR6W6w3dhJ2JLYvtmkT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uZjutc0IGAEjYASMgBEwAkbACBgBI2AEjIARaIUENqZNmrW/E/sA+xD7BPsem4BpVj97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TcZirbBP1iQjYASMgBEwAkbACBgBI2AEjIARMAJGAAJHYZq1Px3bG9se646NwH7CbsE0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DRDIM8A2I2AEjIARMAJGwAgYASNgBIyAETACRqCVEVB8/j+x3bA1s9q2Fa8fxX7AinK0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+2sr65c1xwgYASNgBIzAfBNI4tnmOs7q2IbYJjLObcp+fWzFeVfoEvLm/t1xkoTHuRti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9cpsgjG4HlhyA+7X/885Np1Prpu6x3vGRuyXb6LsClz/W6o94fozjtcI7qWff8HWUl/Z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K1Hmb2IV3Mvr9bB1ONeoLSrn17uxz1JclQzYNiNgBIyAETACRmAJEGguCZ/+474N4/9o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c7djX2KK/7fNCBgBI2AEjECbJoAY3Qybgj2HvYy94tuL/GdYy/EO7P8vdyfdCOJ6NPYS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BtZzbO4pXHvGL/eyv3+B/YNYN/77zfo/Ork258/Gnvfr1zMoXz84NQiQvbk9OP+UX171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HtMgvv6zX47+HYRN57goVz/9AZFT2N+FefdJ8FN2PPurMAYYGjbOr8K5/uyfDvF8ud5x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Cdr0B8gabwSMgBEwAkagjRHQjMYk7Gesf462K8s/P1icudiANtY3a64RMAJGwAgYgcYy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gSh9lv1QbBAmkXs+9iR2n4R/Y3R//hv5O8MX7pezJ2TOHYLNwvCac/+ReY8EfXI85/k/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gD/Enke4x2bO9nseAddi72CE37mn+nYT+88R/qPYZ4XiuZXUga52Ved12NX+/hr2eOm5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Udt8L4fu7JM04HaJ+ex+cq4T9hL2JYYXgSf6NVDyITYTk5egt32PFyCvz8U+wCZjVT7L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Y8fbx9AIGAEjYASMgBFYegTyefR72BNY+j/xUHM0A7E/9jF2PtYCt8el1xl7shEwAkb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8O6CEP0CUXrlV7j5B+Xl+s75Yb4grsusxyXErR7POPddX6yv1HDd/RfnzsQ2y5y591z7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E6uyf5kDA8697gGt/2k3PQ1w8//ye4wzq/VUL+OXbzxPAF/AtdCy+66A3mN9p5bzLU1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eXvdd1dK9Lu7BvXRx42wqfT/E/Z4G2Ru9L8f579mf3GIjcIf5BFxN+e3CM4zI3CEPxig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7mPHcO4znvPob6F75vX+2HUjYASMgBEwAkZgwQhIvCu2Tj8iFJu/JXYgxqyDl9H/UCz0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SgMDV2C2dN+C8be7jIARMAJGoJUQQIj+R6IfuxzL+H9NgtcX/Qp98zfN2Lt7+kL9BvZN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9V1m0d2p2H2cx20/2NwjfAEv0e/H1Sc359zjvJ6dEuzZm3IAuG9gN2Oh2XmJfvcb7jsm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mX6V8V38j6Xv32Fyy0///8+xYvlH+kI+L00glfNAov9OzAszoOxqHCcwDR7k8IzgyYQQ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dtpmBIyAETACRsAILE4CEv1dsTHYOGw6hqugQ6ygw6xBk4JfbYpgb2JxrJEb4OJstNVt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mBREwhEP2JU4nYbxOu67P+mY8TpeZy/P3MGXMLcc7X/FStreXvcrVNC3p2ARPY9A7wk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7sS5VzEG4r3EfLL1/b0GD6LY+5hCCbw4+9Tmif5vMVzowx4AuuZ5D9yRLfq9uxxnO1/0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uDOmc/dI1AdP4TgQ/ff/QRler0CZCKxmsVdIRNpjIsyH82XYD9g4DTa0nJ2VN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gET//dg0bAo2G7sX00CAZvqbmsUna7Dzon9vrhCABWmL3WMEjIARMAJGYKkQQID+G/sS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wYj9E3g9nv1jvGYmPkO6MrNfj5u8Fzufda25Lsil3v0AG9vgAdCU6HfJm+O5/DNIMPeY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nH0J9hg2EgvlDlhg0b8q/ZzqezX0DXrBuWI4KLkhIQgNG683xl7EPuB6nVz/Oa7DPuZY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4t+nQYRQSMRSeevtoUbACBgBI2AEljkCGpU/AOMHhrcsHz8qHGYFGm3K0ivRj3tizrj/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GAEjYATaLgFf9H+FeJ3mu/MXIfYVxz6Oc8+zlweAss77bu9ebD4Z+CX6k7mWt20CxtxS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NRTQ0nsZM/3BM66i7BzsYcpL7B+GSeyH7WBe75YVKrBAM/10RMsW7qfBD4xcAp67/v9h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w53yRf8LnP+e45fYK1P/O/6gwcymPg2U2RFTWMC9qr/tfmqs5UbACBgBI2AE2jaBXjRf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6jfjPEsAOXdjWZmJ23bHrfVGwAgYASOw7BFAgAYx/VdzrHXntca87C9/4gWA8H+c88/z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ll6vbPhcck9sOTF3IuVfcxy57gdbI9Hvu7zPIWmu5xVACJ7nDaDM/1mW68kLNtPv9cpx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ErYhr2PqN3Zbtit+yL3/Hq5vpeuMUOzL8afYQw0DJJlt5FovoKnMGDFuOTsraQ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AnLfJ9GQ8xa2e46KleFf12oxb+ke24yAETACRsAItFUCIdF/JcdrhPvB65WxmzAtN7dj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dxiZ9auaSHybkcSP/1vlHeASRqckfMHWlOj3YvZfwO5piP9vCeGFEv1/wcPhLET5T/RV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r5C/jC0k+tOJ/Cj3D0whEi/req7Wcq2a+uewV/4g24yAETACRsAIGIGlREAJgVjf15vND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H47ew3A9bEjqs5Taao81AkbACBgBI7BQBHzRL3F7FWJ1rXBlnNsa03rzr2IdG64lYwhy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6az2qetazs9lgEDJ97Qpod7ck3j9A3ZhZoK9pkS/svu7t+NRQLid27NxUj6vXq0OQHhA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qIE+7op9iDCfhD0Nj9m8lodfxhYS/ekl+zi3CvdoBYSvsKOzZ/s5p3h+eQ48inVaqDfN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YASaJaAfNHLLz7XEkGYr+mE/YpMxMgVnbHLFU9z/J9hQzDLv2ofNCBgBI2AE2jQB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jeOdsPWwvyNau7JXPL+uDWMf+n8zSTx6PbP89d9gJMV1+2AMCszZByFey/Ej2HYYgnmu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/dtkyWdEu3ss9hWmjPu+iJeXwJwC6lYGfwbhXRLpuQwueEv18Rx3X65dktqHN3cQZb7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qw2swKOkgo03+rgG9jD2K/YnNjyXq74v+l/jumLztwhqIhxiB3+g4DX2x3B9e1/s92b/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XMsarGjTHyFrvBEwAkbACBiBVkdgc1pELKIn6pk98JLzaHa/M1aMvYtpJl/JibJdFiX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ItuMgBEwAkbACLRtAgjRbRD1D2G/cPy2Pxv9Eq8lfm/GSvlPL3sQnE67JLadew57ZuPr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9uv5/9Xl/0hvtv4ojIFyl4R8mv3P3iTylRfA/RnDGyA8c/8hCQO92P44dT7BHs8Cz+Wf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tR1X/3eHtuQZnEN7a5Agp+gnvMD9COvW1LtGfwf4Ax0fIdDTmfzD5bm+GfYeJnf+9Eo+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21WHz/Mt9p9jU7D9KGMJ/Nr2V8ZabwSMgBEwAm2AwBq08WhMLvyfYcrE/zwmd34d34H1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r6Nl/vjh4eScJWgD/bcmGgEjYASMgBFIE0CEroRKllA9EivHzsMGEd9+GPso13OtZOPf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Vo6dh7HUXpIlceV6r83d3hfzWiY3x+Yl52OmXJ4C2ofzAATFk5si/g/y66+ijIS9Zv6J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ZCDfVdktG9elQQBv2cAe2HpNfQTos9zwFc4wEbe/nOXkys/17lg3jlfLrovzCos4ATvb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7IyAETACRsAIGIElR0A/RvQDhB8ozpXYddjVmBLrbN1MMzSa/ylWi6275JprTzI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BAHE+SHYz9jlS+J59gwjYASMgBEwAkag9RBQPP+B2HdYGWbxeK3nvbGWGAEjYASMgBFY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axjH/iNm8AsXukKrwAgYASNgBIyAEWhTBFantSMx4gmdndtUy62xRsAIGAEjYASMwDwJ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R7NXOKBtRsAIGAEjYASMwDJEQAmICHv0QgJILmSbETACRsAIGAEj0F4IMLPfAStC7E/D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GAEjYASMgBEwAi0jINd+liFypmA7tewWK2UEjIARWMYIjC9SUjX9vbTNCLRJAoj91bH1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rNFGwAgYASNgBBaagH7MNpPBeKHrtwqMgBEwAm2TwOT9V3TGFeQ5k3od6txZWODccsA/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2zb5Zq42AETACRsAIGAEjYASMgBEwAkbACCyzBO7Y52/OxB4DnAm9XnDu7v2Tc99BPzoT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0NFggG1GwAgYASNgBIyAETACRsAIGAEjYASMQBsjIEE/scdezoTCexH63zp39U46kw9K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VPghAwGXcH27NtYza64RMAJGwAgYASNgBIyAETACRsAIGIFlmMAE3PcnFoxH4L+DuE86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To71OhgAuLPwJ+euwpcR/yfarH/m56VH1axtC6um9ViGP0XWdSNgBIyAETACRsAILOME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3e1MKribH9dtw6bS3omF1zizui2/jL971n0j0D4JDN97TeeOXsci7Gc59zKbP72oQexr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+9nf7AwAqM40ydxZ+jPAf7tzWfdf2CWb+e9WzasbBBYNnPNtr2LS95/9uu8MI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7ROYUHie8/SRSWfWwUlnZhuxJ4/QLN97zvii/2v7b4D1wAgYgQwCE3p0w1X/dufO3h94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FqRm+ScW1Dt39Lyf6+dwfL0zoeATZyrnNRCg2X8NBEwscHH7f4r9WU5t978v63R7Dp1+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DZ7+SK8h0/dY1nlY/42AETACRsAIGAEjsOwRmFBY5TyD6J99CMK/lVvqR39qRm9S4XMm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uB0TGLXPP5jdL0O8P+7N7Ov7Lhd+CfoHDmWmv/B1ZvHPcMYfGPMoTChcx5nQ87/8TbgZ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DAYwJxb+SB3juXaSk+i2Ujsm12zXeg2d3rfo0ieTfS58OInof6iPCf9l9aNg/TY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WQITC/biB/a1/KC+lh/YrdwKHvIEgIn+Zfbjah1vhwTksXN79/2ce3rfysz9j57rvmbt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z30Hca1nn5y9H8ds/u0HHu+FJ0nwy2NJe7n+e4MFvX9wbisY4tzeZ1snmezQDgk2L/qH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k30ueCjZGzPhv6x9Aqy/RsAIGAEjYASMgBFoSwQmFPb3ftCnhIDN9Lel987aagSaInBH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m52/G1d+iX3N8t9Z8AU205nU6yhn9P5rzBPghEKS/vW6gQGCJ8lR8qc3OCjxrxABDQBM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eZ71tLMCvTzR/0iycOisZOGw2Z7wLxw688GeVVP2pKvL3CBIO3t7rTtGwAgYASNgBIyA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DvSEgYn+dvbGWneWaQKTel3mPEBokWL3lZDvzsIfGNR7GrFf6Uzcd5P5YqPknrf12p57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8z/UGEDRYOKnwfQYC1pyv+tpB4bDoLxgyI9lz8Mxk7/Ml/Gc9IOFfVVX1l3bQTeuCE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QLsgMLFgkIn+dvFOWieMQAOBSYWXO08cnprln1DwCon6hjkT/bj9BeU0aefVyQ/Q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4RfOVGb9JxZ+4swqWGtBq2yr92XM9CP6ew+bmew1VML/wWTBkJkP9PaEf9KEf1t9g63d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FoVwRM9Lert9M6YwQ8AncVnu08dtgXzqTeUxD7Oy/SpTgn77+eFx4wodeDzPo/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ew6d0Ufu/T2HzEwectHs5LCbn08ecdmDye5VDAAg/HH1f0BZ/W3G376PRsAI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QCsX/Ukn2aGqW9Xy/boOXyFsRUXjl6ty5EKbmURMZYHqxdR6ZbretcqAjuNXUz25YHv1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Td0XlFYZtavIGb+cntdU+apus5Yv3XH0GpU7jcuIf871bL+fq6h8VcfxzS6hqP6W7njN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2fXqtc/GK6Z6T92mevXSra5ZMfu+qm6JlWTZbLMJqb96rtpZutXkjHqa+mBn88rVTtXb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em9T15p4PzocvVliJY8v7Z/Xe6y2iJPKD+h4/WpNfF5a1uQlVWrifps7Uw/a3hm934aL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/42dSfvnt2hAgWR/RVXj/69ofNL7nrRl0wx+weBph0j073/u9OTxVz2SfOfTH5Mj738j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KVd/t2DI9Acsq/9i+fRZpUbACBgBI2AEjIARMALzRaAVi/6yziPXL+mcKKyI1vYri9Ye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ZZHEoYiwDYL+DuiY2IBzB1XmxfM8MRqJ96yI1Sa4/7GKWE3fbDF5fMcr/qoyZbH4PuMR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vnV5Xu1/SzoP3zYXz35dn16BejuVRBPdy6OJY8o60768mn7UtXVm+WSHso7DN1UfKPdU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6t1Kt6pZrzKS2H9AXu1ulPcGJDQw0D9/5HalkbrjyiI1N5VHa5+viCXOHZBfvVlQJlR3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xOJHU+YJ7KbSaPUeqresc3yfkkh8z0Cc9uvab4UBHUfEymOJotKtEK75I7eiHf0rool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xqpXAxJiURaJn18eSdDO2l7ZgxTB88v+MXL9irzavmWxRA3PfqE8UncB71ekG33IxUvse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8uJHi1d5NH5SMe9VUL5ypytWpt+78N4WNfXcoGwRgxb9O8V30Gfg5C1u+Fv4mepvaaym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Gr42KHLZqmJOP8+n789WROtupi29+28fzxnnLrFf0nHkjiWx+Fnwepz38N5c9c7Xd24Z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/Fp437ejeQ6aV9ayaWoIL/IC2aoVDpx3Xa8i0as3o73fOtORxVz2c/Om3Ockff/0zed1d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ssfgWUruV18weMbsnsO85H6LdXMdZ1Vsfezv2Eb+fr2k4zQzaOiu4zhuaBDSXZXX/C1w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hiQDgS7fNXf15jvj8p1TXdq8OrlH9+bawmWD60na7N2zWu6BR7U5uW7qOv/y95P+roH9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cstTRkzSf+s5Xptz67BfIVfrOL8a1zf0eW7MfplLWrlYP7hWuREwAkbACBgBI7CECLR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LBp/CqF1V3m07lTEaBWC8GzE4kUMADwo0XbSdjemRXZpbNTOiLmzEPIDS2O1p3Df4JJI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5dJYvCA8243YizAoMAsbEZ7tVZmKSN2R3PMGQq979jtBfWuVRWqruO852nIjbRmi47Jo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5cg1axBKPl0VrRpblxYeURuOnl0dqH0bQj6We53nGeUF57t2G/l5bEkmU0Y8B1Hchr2+m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6o3E9/NEeyQR1/Op61TswfJIfBxteppnXEJ5bzCh3xbD1+T5R1REEufShgFlsZphpZFE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HvdcIvFdEYmfUharRvDX9udcnPoR8/FGS7qVdRnZlXbdwPUrqK9c7wt2Fc9/pDxW+99s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4lmIbAYJaAftflLvCf08MCh/ZowBi7z4WakBj8RazX0D5KVAP8+hvmcHpQZF0ttx3rXa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F8q6Dt+Uuofx3PH0fxhtOoPnXA3npzgXP55BpnA9ajfvBZ+feDXvwZnYKQzsXMg9d2O1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sFvQv0pFVS//X0HV1MNweX+zcNisL0l+9xkz4RnGtc/ahA2e8THt/I5Bi+S+Z09NHnPl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qe3rH373hH/vYST3G0JW//MfdAsGT59dMGzW7gvKbl73IUw3RYxOZv80+xexl3x7nn0N5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4B+LlaeE/5x92U/EXsZexGYgpwszRbcGA9ybsOFYE8kg3QjXJmAV3IsHlVuCTcYy/i6m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Y/wNDA8kuPvzejp2OGVyDFokj+HaY9jlARv6tzd9vR87juNGAwwS69jx2L3iofv8gZKR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bBo84Pxh2ENZTG/jdU+sRZ5N83rv7LoRMAJGwAgYASNgBJYMgVYq+hULi4Dsj7iaVsks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xZX5o7Yqz6/7N6KtFuH5gGb3A1Cl0ZqDUwKbmf1ootif8V+zJFq7IyJztoT3yZFR6Vlh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VDYMe1Bk1KoMHFzJ+cmVsVHR8DV5H0jAIt7v1ACD2lLO7DxtfYe2PqmBhLTIZNafsuOY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5HyBsJao592aZBHc0wQ/r1Fa8Q906xdHE7gM7xTeRcO1HaAJ96e0J82h8aFBOM/+0fRT3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7dWMdmle7QkI3ddo90fyUgjKn8nsf3ksfqWuYaNo6wEw/bu8Aqh74tnbT/yWum5j5v6E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iVbLg+F7OJ+nWfV0nyLVnekTXgWJqwdG6vLlOeC5vnMf5T/VIEi/DRtCDfrnjV27FK8C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9sobQoMktPP10rzETkHdukb7XsSGKsShuS9AWcc6BHz19RpE6L/LDWtnvEcpz4onsfuC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QRcGJ8bgBXGIGOoZ8nKg3BW071WYHh3Uo2u0t4TzN1dEqw/v3+l/m3TlXP+8G9ZmIGS4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L5kva9t+So+qWesyQ34O8e6/F132VLLPhaxz71shme97Dn0w2WPIA63faGd3ZvIPOGdq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cemDyW9+/MMT/dq++O635PV3v0Zcf0r49zn/gWQvhH/hkJndFsc7iADdCfuz3nGexy7k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xRw/JaGLbZ/5bE/Av4vdgd3gOPUS5hdhZ2P/4/Vb7J/F8FIIEhJ6s/b3c20ugwQH5e6L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ODVgoLrcX7G+jcsnY5z/0G9DyCPHPY5zNNk9C8shrt1h/jNmB3X6DObQ/5kaBMl+ls5x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Ovu/Yhog0eBI+u+2PxhQzP5t7AHsQvFkfz72FvW8w37g4ngvrU4jYASMgBEwAkbACCwe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HAE/QQIzLNQ9cZw3Jk8z9Mz6D07Fnqc2xNj1iDFXrumDIg0u3303vmJlzl0gYVcaG92x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fXI7D8OVEKQsrty15yiOO3Stg8IKOP90CTPnwflK6vdmxaOJkYE7udzc8VQ4nfpfLe1c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yBtUiN749+be2NLIyJ6I0lcq8xKnqpy4ILiL5YVQmp9gRixzY/Z+itgMyB+Tnv0+NW/0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YXiQwWMWTfzvjK63JyWew67wAzoSAhBLvAP/c/f34/6LOlb9n4Q7dT1W2XHUVuEnKyyB5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5wlQSAHPeIZ6Ti5yigK32g4MPODtEL/9xG1vSsece94IsdrvGLzoq5AICfOBXYfjxtt4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GERpJCYqOldvr0EMeYcEzOByCP1/hwGXoxoxiyYU+vAEbRqf/mzonDwxIjVl2eUZtBhB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vpTtt9YeVXet0qNq6ikFw2Z+0+eiR8l0PyPZ47zpyWOZLT931LPJc+qeTZ5V+0ybsVOq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z7U/vH3+3a/ejH8g/L2s/rj6Lw7hjyDdBRH6BXYllna9lxu7hKoUOPtE5qfKxasl+TQC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SQ0u/XKbd09OCWv3SSwUsjSXcvU/YiMbz8LLe6B+JuVfwnzPJPcKjvWMgsafapfQHs+z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XP62ut9hDCDkFP0MTHhtuyeokxdrIsZvx76mr72yn8W53lz7nP0IzBtI8EX/o+wfxjoF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psGSfOr2cr6w74AVcU6i/9XwPe33G2s9MwJGwAgYASNgBBYbAddx18FOwy7HrgjZpcxc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rbXdVGtbqej3ZlSjibcQmNciNtMu2uqG4rgRhz9KyAVx6xKkcpvXDHK2iD+CmXDPBT9a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4yUXfkTePZybrtn3MJ7+zODyXGatExXdUokBvS3lJp+4g8GIN5QcMDg/YLsRndRW4uur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z0DDaATiPdnJ8rptVrUS5R/Sdc3oZ781qluhDXKfp8wEvAqGlnaq3VLlBuygvAWITtod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SevAu674zD4BfXiJbE3z/uVGXdmyBqSFlbBjLK3Uv+r5dERsXA7PO+IaPwDuJU4/prj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UN65+t/lnev+TUhAz4p8LwyhTrPi5Z0Su6d54dmgXAMaDAgzHrBd9Wa050XuuUbvW1C+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MT9r4AKxfZ7vvn9raaT2FN0Tbp9yNCC8f/bCObokdkp5c4z6F/kCusDsamxcScfaHb3Py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DDxSEhnxj0a85TlBaATtRAQ5jgZsGEAaCJu5lYRNlOXVdsVLAC+Eugre4xGUvU3PVQ6C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zN8hBKX7V/Zrzm9Tu1XNWqnX4CmnFgyb/WWfix9Ndj9vWvLoKx5Mjpn5TvLdz35Mvvnx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9tqH33tJ/ObOdTNEv1589i3Cnxn/3sz490i5+iP8pz/QYxHP+CM+/+OLfv6/cPxY+tS7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+2zPfJ4l+9xnsS8eZe0zj99BlMM59wBfXPRqu/7op5yXsn8KykkS6eO24X2CXNQwIuFfy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5+Yl+isavAzCLUyekUP0d5iDsKf/Ev3naMAjuIPjFTT44V/bNTgfEv0PcvxPn9f/cXwJ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Nuf/h9Wrzvn97Ft5I2AEjIARMAJGwAikCfBjejvsa35QM52R27gen+PMOYDrzWZ3nyfW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ykOkvY2QPzM0Q+x1R7PGCLL3w67hcldHYD6LGLs22zW8osvoDRHJ92o2tyJvrBe7Kbdz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sPCUSyqz6/vz7E/K82oy4tPLSBznDxRcE+Yql3yE8Gc8uzw4T3t6S2Qqdj77PeivUAVE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+3Uduy7nDqetyhNwrUIbyC1wbnF+Na64qY3whv0RpA+X5SVOy67XS+xHiIGEqVYTSF1P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JFzD9wz85/B1OS8Gdyv5XcO1qr8oVELu/fTr4OC86hF3DUQU8x74sf9ncv5eBPEFGhQI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wv42JVMMny/rMrYrfXw/HLJQ5Uho1545KH/ML0qux/WT6OdxxP+Ppv4PFEsfeCKIGa79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K/Egnwli9GuVgJDBAsIbYomZ7DfXc4nF35kyzzFQcG6uBIEKd1B+AfbXp8oT9hCNT1eo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9PNCMiK1CXkQ4GXQo5vTMBg0z+/YYi7gC/Ad+JtQjp2F/buZ1SrW5Dqxze7pc525A9h7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hH2kqfu5thvW3x98vJbjq7BzsVLOxbAWrU2/f+nkFXsNnnZqwfmzv9CMfw+E/2k1Tydf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LZ8IZvx7D/OT+/nCf1HO+IdEv2ax/4kxaOys5x+fywz3VI73yPwYJgmLcl/ApjnObxnx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aLbf/Qo7vkF8ey77fE+8mfj+DXXqfZ/L3zr3HSz0d9MT/XLvP6zx18BlIM9rw+jGM/3J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cg54oQVYkkFYd0i26E99hr0Ehh9gj2DpBKEc/wO7HVN8fjpvR0j0P87x9gwOKI5/K7/s6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80dgX2GzuGfh/v9dzH8brHojYASMgBEwAkagFRPgBzQ/3Nx3JfjZf1Hv1POjxJ2GTceI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P+r/0M65HF2LuthKRX9JrOYABNbXiN9+4X5IzCoRHOLzXWWhD65pphfR/4Fm27P7rbh7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LIFXFhnVmfpfQBCSlKph0yyvhDbXflEm+/A1zXpL9CPC0/GxVYgcxYjTpjflyh6Up31K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rB/bDFp0rmFAoPb78vzE4HT7uya2Jcb/fET/nXoGs919wvkKgnJck8j+qiSv9oDsfg7o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eX5tOsGVlqYrj9UhhGs/PcX3FgjuIyb/n/IYUBx+uC6FQ8CxXHzErqFPtf9DwL+O18Ee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UQMNCm/I9VmDn3ImTMNNf7fwdS9fQMzLL4CrcGob+M+x6yLaCc+Iz270/pG7gLLPBN4I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8Y2Xh4AEjbS1kJUUCklIeFilEgTi7RAk2qvoXHsw79032BHhVRrSTKN1V2uQZ4CfLPGU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OJEEhwNYpUGeFpUbZ64E0KLv1xIo5It+hIj7q/934fZfHc3INt4osz32nV9Of0s8N2z2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xE7MFu+c2wQ7FnulmYHIKVw/FFujJd3WEn4S/oXM+Pe+8JHkAedOS5bf9ETyube/acs6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bTqrv5bzY8Z/6IzZBVXTdofTgv/t9iEjPnfGvkTc83+EcxLWFzsOu4VzjxCAf2Tj9yMt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61Jlkwwaugz4uZ9jxK+HB5eVYM/9GiMsIDiv+pQXoP5Oznuz5qlNYQPuL9itmFYFUGZ+3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8vcRVpMl+g/l3O/Yg9i1GH/P3Kt8Y3bde67c++8O90vu9/T5VkwJAQakW+A4h8DhZTiQ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92uWX27/o7ALsBGUlWu/Yv1zJuvj/Db+ffz/66zVks+6lTECRsAIGAEjYASMQCMCWaKf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P7ZX0YwcYv8e/wf677yWq/+CZxKeUHim89jhSefRw5LOpMI3nfFFS33mwlvTPhY/QXHr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LLEWcfWXIcqePD60HFtqZj3+Sq6YbXkGUP7disio9NJZAzuP2odZ7I/CAlnPURZ7Zqcf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eDYZ2yU+lRQuOF+58biVOXc5M8l3ck8sOI/gvV7tZ/AiGq4jFbZQO6oiVvcTbvHej3G5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nxSHRHaurwaDCxczC/1BIFCDMso9oFhz6v2lLD/BDF1qU26Divzaa7SsX/EOE4i5bdiU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jg6fL962bh3NzsPt4optR6ddeGnjGPr4VNjzoLmvL/VeSvm3wi713ix9Xu0Q77mRul3S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2UElLMwQQszez9RyeczAe/kYfK+OGs49UMWgRrgNyhGQSuIXrwvOU++RMP+yhBn97Pae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xhQlUtR1PxziK7w0coil5nq89K7xN4DZTPcxzOXvw+fM4h+dQ7ivyPUzJez9vx8KF/Lc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M4n78L0S8Rjx4u5vfplPOSZLvPuMb8yKur/4Awnv8ewTOG5iibZMRsrq37Nqymm4+n9d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T5bdiPB/55tkY4f5tjsW8OX3vyevufPVZN8LZiW7V81IFiL8SWg4S8JfSUsX5pODAMVL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QeCe7Me4K5v/cGyvIDY99awM0Z+1zKh3XZn3yZeRU/RrSb5bsDdS4t37BDG46Q0EnMu5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iGdUPeK+nkz9nms+Vk8IgO538cqX50BGTL8GG+iC+zH2PPYc9qxvOv40l+hPfY49Fh9h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/1zGCii+6J/FtZ+x17DnMAl+ue6/2NQsPtc6wla5APi+OWsszHtn9xoBI2AEjIARMALL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ftCHcfgzcZqVm4PJtbZRXHiL8U0sON6ZfvBbzvS+byH673KGh928W1zLIi2obPTMyl6T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g5Q9Phofpez6YTd+hN6QgbG6Gbh9H9RwHld9ssPjJn4PIvMGBOhaQUPLO9Xt58ftez8O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JaoTP8hdvHTHa9I/6JQngPJTlewt/CO9rPPN6yvhHe7trAzQkDywND8+lGd+wwDFMcEz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/F0vq78faqBs/dRxF+VfL972urQwV94BuZqLR1CHlvxTsjstvReco79r0ubDvVj7SO2k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+oDi9rXiQDjpoa5r6ToYP89AR5fwG+jH7n+o5fPC7vDw04z422WxURkeEAoh0BJ64ffj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626jPVO1akFQv2bpU0kP6247jYSJwfkKvCc4f7O8OIK8CLo2IP96xds/pT6Qw8BbqaE8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QkPlMQi3XQMvGpipZFnH9HuNVwR9/YJrg8Ms1TfPeyO11CEZw1ObVlrwQgoYtDi96/iM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kX7wF7IyxDYZx90vfWF+C8cZ7smc35xzX/jXf9GsfPBI/R0JBD37YwLRLzd/veb6e76o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wmvWMPcGBKIMNCCs3D/9MognN+sz0nTn9r/mzRVJ6HdKryEzvi8YRvZ+hH/pjY8nn5fw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ftdMSgn/HoNneDP+Ev7dEf7hz/z8fgwQnkFM/zUI1XUl7n1b7k+uIVDlvv4s59IrnWSJ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937+xrjfYszI63V48zLrK1Yft32JfPccTAn7GiUX5TrJOJODufY29ib2CroaF/25eBDk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wqSkgnp22LTEX2Yiv4bPsfM3+io3fmXx34L9lpgy8M/EMvId8FrZ+yXeFQ4Q9WP/GVR3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Ri6Z0DO6+WW0ROCCD7jP7xtt5Y2AETACRsAIGIH2RSBL9I/RD+xwD/lxf7z/A30u105q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91/RmVa0pmeTei344EGzb4EXk8msuRI3hWeBct+kGHwtU4eb/cWnbjMpo00kVjtRbt3h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YO6s7Sd854nBvJq+lV3G5OHu3V1J1xSbPWC7zHXu5aKOsHsDAX73wO1vzlcm/FSMemI4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j4PDEf68/g+z09dQzy2467OedcOmZeuo4wtc888KJ+xDgO8r4cg9Eqz/kYs7bTvJW6Oe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TL1qkucAoQc3ETP+njwVBrL8nZeQLlpdyDni1WvSM+IMAnRj0OMt6nxJyf5KoiP/oxUF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ix5abx6OfbEvxCScP0Ax6bSbGXTaEhuXkciwODpyd4UJMLByXPgekvbtSfkXlcxPKxIM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ZDuS3JH/oIJZ9qNZTaE8ctO/SvFc8Nh3bliSUH0lLl/JAFlFIH55eDCgostNG/qeCq+R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f3hQXM97MrUsv/ogCVDVQX+0NOFnCgHJ/gRpeUfKT4JfQXCtP4Mq1D0O4c/7ET+pvGMi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+sd6AxCxRHxQ5LK0INDgDIxv0EABgwKVWoZRfS3rNHwHBgf66D1YdH9xXFZvcPMxBkBS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m2EP+cL7NXJ+FIbr4vW+oRn5mzUIEFzPIfq9tnB+Q+wRv853+dsjL4CMgRaVI5xAgwCs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yDOgxYkO+17x6Mq9qqYN7Dlk2ne9EMQ9B6eE/zNvfZ2ckyNJXlud8//mx9/J6v9q8pAL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+Fzzoeq7+587cq1+/p5tdprKpz0VI9Ct7f8bMM6+1Pr1m+jX77SW2TG3eTP/z2BOsYpe1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Od4yLpn63Z6Nn+0yUFivZH4PYXwf6t/HSBaYOdDUcJ+80ZTd3xsAkGmgAC+oZrP3V+T+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FV5CuAiUIsp/oL+DsFMR79+zD+UfSJUOiX4NEgSJ/Dag/Hhev4+lM/qH+895JQXUuoWn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AkbACBgBI2AEjIB+aIdj+sfxejt+SK8g47gTs2px/bjWrB22UyCGWi86l7hw9wMMd83k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vbXpI4myhoR0qbsQwqfKVb+k48j0D1hmmTdiMODVQbEx12owALF5/2ldxrG2fe1rXtb2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0PaTvr1xZtfbVHZ6/2j1HojDAzl+B8Hr/dCt7DJiJ295QBLPcW2AMt6H2y9XcK+tscyl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G09ZnT8kf+6ESxbGW/XGKg+f4Ieo7B0HtrQygtg3y3NtrE5XRuk+ZnX+fmPr3EJ53KhFg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lbGfPh3PLPeTZLpXwro3NFhxct4N2yBI5QZ/YTgxoTfQQPtKO43aOdxuJcVTvxisSGj9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KGDAgsR3e4fv0Uw+LIvg8DBt/FDt1Mw/HMcqn4Gy2Rd3iSsBI4n9aj8pidScERb2qksZ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FeG6NbiggQR5ZWg5vEH5o/WeMDhAUsOOw3c5mhUPgvJKYiivBnIexLI/S55XA+//wNAy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krictr93SpfR7w+MjX5fgxKlnasPxyuh0bKJJ7Mcn8INxE5tUXn69Yi8H/AS8db5XvjN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mLJW+sIl5dTfAUR5GX8T5KI/l9e1molXO79zvluLvxus2+6dlyiXC37arTws+jlOhzVQ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xmYPQIYZcI1Ycvcdv/479XdsfhgVnT5tzYIhMy8sHDYL0T/Ty+o/aOSTyXc//6mtavyc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Rj/rDWwQ1pBUIsPCwdMmFg6dvUCfK1/0f8n+quwYc3+m+x72cl8PidhgyT4vdl7L722e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5UfUBy784RIaFHCvw4j5rycniMomyb+S7RHQ3CfAJVzHW95vfpfsw6sg90y/nkY/CYfz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wf4FLL1Ua9CikOhPL9knl37OEwLjZe8nOWVmoj7OKZ5fIQGv4kWRES4wP591K2sEjI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gUD0Bz+e+fHh8gPGlcus7E1+vCvZ1sdYgQYCWj8yd6/UjzTvh1qOpZsye+C59xNPP5Bs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YgMJZCWoC6757thkla/pL/drzZJXxMYUEN++t+K/m+KjDP7KaH9G/s29EOT5qlOGoOyk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9RuUxUbuk1oXviE8IKhTyeIqGaRQXdnPkeCVu/kgkvINjI3aOchBoNj0U/MbhHxwn2Ll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Z7wUmO1O3ZM5A6w+6plK9kdfdw04SegqVCDcDg1uqD/Z4jsl4EdvgwfCZlnt7sC1dVU/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+ncauR35EXqqnSV5NQfovQrc4JWQTx4B5XgLqJ5sJqlBi1Gds5dJVDl5VgxiSb2yzvED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2f1ROXmCDIJh+DMQPGcgCRHVr+wVHHRduQrK8qr3Ut3yBCAUpHOuckFdaqPej4F5o4rI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eWrunvn7Lnouy+P978UkvhsL7Srsu/Dj2uwJ+9eZ3T9QbeI4X4OEOu/PyKezm/vXA/f+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41iJ+T7y77s41yx/UJZr21L2mdAz+N63fOtZNXWnXkOmP1Y4VHHv05N9yHg/avrbyR9+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Kzz08hfJftc84g1q9D7/gSSDHD/0Gjzz7KKqWTndyedF0Bf937BngNjZEVP2fjw0HN5zb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SlIX+nxppj/JEpXuh4h2zB2HkfPEZeBBgz46T3oI77PQ2LMj9TfJK0e17g++7TCvtmZe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zt6velXnKbm/E17eAP1fcm+u5/nC/S4a9htG3htnIufSS682fLY9936FPsjFPz0gogEC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/hjJL50Ith82mWuK+ydnhmXun7/320obASNgBIyAETACGQT8mX5P9DdllPkOOw3LcM1u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Td4PtZxrHy9ou6mwQzFx/AjQbxH5Ry9oPXafEVjyBLyZfgkefS/Ibr5wM/1qvz/bX8Xf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nNMyfUcGf0s4vkDnwv0NzfQrOSiZy11l4pe9jHmrhWCDm2PE9Q0oqxVFtLKIcgZkZEtv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hmv/I8S4Jw8kpl9x72NnvpP87qc/2o3gr0fxz37xs+SA6x9P9mRQQ/kL6O935DI4Z/8L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fUaIPoLB3ItHfxZ7gddyW1c2+4rMeH7vkxK4909PzdDXX8pn8FHsNY5JlOclzyOmXzH1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sv8r7109gwZy25+fzXPvfw+7DWNwMy3Hj+W1EvmxZF+ugTCXv/Ped+aBJluWWlbvYxh8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T0kNjsgLQLzSg2D6PwWLcW40hjed8zb2hurDtBpCEddDyQrnp89W1ggYASNgBIyAETAC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fwgcS/EtKb26djlwQ9rzdxhd/EjO8c6y60Jp+I/06L/P4uyZYqjx939DGZkJ5XFRs/n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ZQQWhIBb7QsYXJwXzfYnMdqhvxEkKXP3R4RfHRL93cOu/XpqIPqbG2icl+inDmZOUzkF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ox5DpnbrNXj6w33I3n/AeTOSRQj+MQj+9jTDX1+P4H/hs2T/6x9jacLpyV5DJfhnfNdr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9GhK8LSGWWQYhqrh9Za1nSUUvjn0oxv8VzpFYPgI1hzdYOns/s+XKK/GLckscj7Ek3txT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w892yYPhJej7EiPTf0O4SMt64YUIEEbl8n9CeMDLW87vEAyX/FxtcFlRxLvepCeJBkKw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TXO1h+usZuHsL8sOi1B5zpH40lv68DxsGFaJ7dSyvlkpI2AEjIARMAJGwAjMg0CW6B/7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/qzdgfyIfzr041pJzhZq2adF+6a4uBS7mjkKTGs08/vLm53RrE7oWrJwYZ4tt3VE/7nK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6rZ7jcCiJSCvHGUeT3/+r+CYTObe94IZVvfK0DWymzeVFK35VvG3gLhkF6HiaradWG/3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DvvZJN3LDulIi36u/0o51i73PASUEyCY5Ve4QFVzT84h+lmqrfmtYMj0XT3Bf+HDyf3P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Tv7Yjlz650rwM8Pf/7rH6KNm+MnaP2Tmt72GTDun4KpZCN+lsaVF/xQ+Z1stWAt+RnzX3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ywWrY/HchVuZXPG/xsby5WpF/zcunv5arUbACBgBI2AEjEAbJJAl+pVlO2Mmf5Yza3nK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avIAyFiOaOl1Wxm7gzjlII6/ub1LxucFz1peBYuKznUs91bbKVeM99LjYE82AtkEFDPd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1Yb5Zcnfha4IeM/VPjQ4+Iuy7z/tNM4SH8z0s/+cMqW+gF+fvVYP+dn/OzNM4QNNtYVy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+MTm2l1QNWNnBP9DEvzdq2Ymj7zsgeT4B99L/jGnvt249M+ZW4/g/xzB/6gn+AtZpo9s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7v5Vj68xv+/roiufIfpx01+QbU4PxD5JKPX3vuUrNSzIk+bnHnk2MMJ8A4JfeQ7wXrDN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KtkMC8RL8ft3tySPSfw3HG0nZLr1uKAXVZX9nL+jyb/SzseYzfX96M5ovYTP+a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F/1Lr5/2ZCMwvwRcXKbdu7AH/c8/e/cL/3shF+ngPLHK7j2c33Z+nxCU5+8BrsteONBP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jnPWGRL9SuQXzt5fyOv3A3d99ukEmo2GNBxXYQUv+WUn6e9YU+3vMWTav1ma7+HeuPT3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jOSlt72UfPOTH5JffPdb8tNvfm0T9snXv9DeX5Ny38/e/mTwQjP8J/sz/CzPR19nfI3o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W9DPQ+P75EXixdM/gm0z//UqBt/Vkn6/8DlllY/W8zdcWfX5z4YVLBxyUjgLnCth/pnY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8CWaJfy2Sl3XHluuvP4t0bmsE7nONGa2fPxyMXcVHvByHZkPVjUq6jXpZn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lCuoBIHKzG/yp0XcVKvOCCwxAl7Gc332tVSZPv+dsTv978VkjpXNXOeVQZ3vjRL9LfjG3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80X4rxxf3pRoD4n+TylzTPBUjnfhWrCSCEuVuRlLP4Zbx7WzsS/9v0sKDcgZq97r3Cn/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Xub62ckeJLU74tIHWcbuueRVE19JXn77y23GLrz1heSN97ye/Pm3ORmaX4L/Abn0X5+a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+Lpn1YzBPaqebgVJ4Ly/0eSRcK/GMlb8aNknzv2Hv1TfLdyfXlK0Zfcu3lK49ndH7E/F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I2AEjIARMAJGwAgsBIEs0T8Ld1uSCbm7YT0xzfAreV+QLIuswm5kIR63BG51d+OHYZC9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7hBFoAwSUh8Nbo1yDYYinhRP5yuvxg/PDOuxXwxQC1B2h/7wv+hXbv19TuT+yRX/gxs9+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JOb1jLSbvwYSsL1DHgEslSZvn8yN2e3lWZ5ul55DZjwll35Zb9zdA9MggDLaF5DkrlUb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73PmlOTRVzyU/Da0ysCfuPRL8A/wZvi1LN9Dcun/qmDIrME7VT5K+FNr2ZRIz7MFGFxS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1rUh9lfH/oa1Itati5G1xggYASNgBIyAEWgFBHzR/3E4Hjck8vGT95bj0pJ9r2J7NBdn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uzfEMrv7t442WSuMwNIm4C3ZN9b/bhAXvXBL9vG3YA0GCLVcn5byPBybEvq78XBTM++i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UechXH/DHzz4gkGA6/0ByC7sd/AHIr/yr8/l+ij9DQvTraqq+kv3qlmdieGf3mvojF8L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jF/CxrVferYFq5r+c4/B0/9g5j65z1mZon/OXDf5wEufJ4u9LP3TvBh+z6V/yIzBDHo0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9nwjYASMgBEwAkbACBiBJUyAH8+b8qP5eexH7GdMa2drzW3tX+f6YPaHsG/lS/UF4CT6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+y1hnPY4I9BKCSRZSi08059rTfKWN52/B2vzd2G6/7fit5Dg17KfeNs0velvii/av6Ls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cO5sxDzrlLsS9XPZa2WAH/y/UV6Gfz2Xa+P/cP7Iyx6I3Oey51ctOHd6z4LB04cVDplx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hcq6XzVtQm88E/Y7Z1ry2Csf9pYXxBcCwf9Zsvh/vuD3vBZI2ofg73tFa5rhb/lnykoa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sAILCYCvmvuP/gRzVrDmca1zQP33cX0+MVQ7R/EKtePSbkwK27ZNiNgBFIz+3NL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C5eXg78VKytun3224N93Xt5AoZl+Zd3XgGJGln7OrYGxDJp7E8/4MNsLiXN3ca0/y4sS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v1zR6dPWLKiatdbhZK3fv2pym7UikvDhrXDUQRc94sXrn3D1I7j3/558/LWv0oJfYQqF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89RX+7QbASNgBIyAETACRsAIGIF2TkAZv92NUwmjFm42s52Dsu4tUwS8xH7r+Mn9cia9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7w2xfSTcsf2xjk3F8Yfrptwm2M6U7cqeNuXeuKZl/OTSX4AdhPXxn/cPxfbPT3vbctke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qcGjLnswOenRD5KDRj7lufT3QvD3Hjrzu15DZp7X/aKH1m7L/bS2GwEjYA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WOYIEKdfJNFfMHRWss+wmZ6Lv2L8ew2dzQz/rO8l+AvPmNbk4MkyB8w6b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oK0QCEQ/At8T+17SvmEPJguHzETwTz9vrwtN8LeV99LaaQ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IINAWPQTu5/sfYEE/wxz6bfPiREwAkbACBgBI2AEjIARMAJGwAgYgbZOIBD9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Q0ky9H/bs2rG4P2vedyS9rX1N9fabwSMgBEwAkbACBgBI2AEjIARMALLNgGJ/r4XP5Y8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Wb5Zg3c+ddLqyzYV670RMAJGwAgYASNgBIyAEVhqBJIdKncat3Jlx5F/Ld3qmhWzmzEo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tWppLL5zWaRulzO2rfMSc/XrOnyF/nk3rF3VbdbyLenSqfk3b1QaqcsvjyZiAzomNigq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lnUeuXxKt3bEiVrN3RV7NFrnaqvuO3iyxUklkxD9KoiN3rOgyas/i/OqNWtCODmpzsdoS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XPepvorIqD1LYjXRyo2v8MoM6Hj9aqVbjc45i1kMl8q8eF5Zl9quZV3rNi3qOJ6l6FJb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Uav2zxu7trhlPa/DqdtUr652detWtbx4UmZdlc3VLrVBz/K5dKDsKsfznoafF9ynOsti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l+dVbyNmLWBkRYxAiwgUDJ55SNFlTyeJ3/+uYPCMIV2rnl6lRTdaISNgBIyAETA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PQGJzeJoYveySGKYBGD4CRLg5Z2rC0vyEqdWRm/8e3CtyBm/XGneiJ3KojX9KqKJR8tj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IyT3KYtUH6TjflsMX7O51nrCOpI4iHvPK40kxpZFEzcj/Af3ZxChdKvJ6cEHT1B3rulW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Ym/T1pt4xkknRWvTbdKzyv41cv1inl+SFz+H+u6i7ndp44X9Ow3foahjVVpsh9tFfZvT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vD5EEheX58Uv1yBEVrm1yjrHDyyPxodWRGtf554xpZGa/uJQGq2p4L5DKZ9ev11ivjwS3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NBKPl0Xjt9GeK0uiie4w99hUbjxuZdrXuzySOO/kLW74W/h5VQhxrh1bGqvtfwR16Z6y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4P6g/NGbVa1UGqk+riyvtlLCX+9pSefq7uJZGWJUxYCD3iPac0pZrHYijN6iXaPU98qO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/+m0GtsigV6Dpx1eOHT2z8zyn79T5aM5B8/aYr+szUbACBgBI2AEjIARMAJGoE0SOIKZ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tzR7He6ExCbXaipitY9rdji4VtJx5I6Uf7Eilri7JFb73/6dqvdAuMYRtW8wCPACQvKB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s1zqiefE+4jic3nu3ghaxG/t/xDP5w7sFN9EhSX4EcknlkXi9yBUEczV3YsjdT0Q3ojy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jUHFFZH4njz7GrwPCgbkJfYqj9Qdwr2J8lh8ima2M9+gZIey2NitdZ12vKn6GXwoTQ0U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5TXTjjAup78flcdqLynpnOheEon3gc2jtPcJ2vIJzzovKK9BEQ0CVMTi73HtRjwhehTH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rq7IG91FZft1Hbsuz7qWMs8W75DylAg2eRzAeFpFNH67wxrzmsHnNQMfte8MiI7olFG2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9bHyHvAGCDR4EUu8XLrjiI1VVufp5+HYqwxajC1hlt9rEwMD1Pkh915QuuM1FnPdJr/F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34fEfZfvc9mU9HezdbXQWmMEjIARMAJGwAgYASNgBJYhAhVdbtoQwXgdYvDC7Nne4m2q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nZFEeKaEqicomWlP3D2QWXlf3Heo2Hb0hojgkZT9BvHevzmEJXnVRYjN+zULfjr1FRWNX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ujzvhm2O27nai/8ti9UdrRl7Bh1OUIiBykkAD4rc8DfNtHPtwdK8xE7Bs+TSLrHc4NKO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51nHZ4nqjvT7fwwQxMujI3eX6KZPa/GslxhUmD4gf9RWQXlCBf7DtakMEFyl+tUGtVcD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K+9c9++gfP9O8R1o2x3Uf2VZx7pNVVZtV/1l28W3lpeD17/tR3XWoENZLDEoe5CkvNPI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XhOIdm9QIpr4tIz6M/qCmEe43yfPgBS3+Nbl0epqeQUErvtlDILA4RXOXavnVznJv3hlO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gnrfL4/U/GsZ+uhbVxcTgR5Vd63S/aKHcoahLKZHWrVGwAgYASNgBIyAETACRsAINEVA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4p3tAl+eX/dviU5m4UuC+4txWfcEIjPw2XVy7lRE/4cDQrPk2WUUl46ovgWR+mC/fw5f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3ZjNGHCYglC9XwMDOZ51Is/7qiKSOLKpvql+rp+LsH5YIQJBOc16I3DPY3DilfL86t2C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eAW8rEGQ44in13m54Gt2X7PmA6LXZ8yw6zr9mI3dpXwEqfJXrCwPBMq/Xdz5pu1ztS0Y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b5bn1/bKLke/u9OO0aXR2oODa+WRkYdI9BOGQfnUIEzlTlesjEfBxIpI7UQN4Oic8h5w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eXPwnKm49N9fHBnxzyZYflkZYmTfGCPQXggkHWcV13HWwzbkeAPtsXU4bibvSJJBC8+y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b97AWWpL8jfKDXk2JAkncvk+Jvm7oGvZm3cd7x53Ht41up5cLfQc//kuA4de3YHxt9Rt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qi1ee7Jzh2Q1LEn+BZdQo6Dt3n2E/mRygF0HbDVxbY4j15bzWadztXBuTc79lX3OtnBt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kV63l8+i9cMIGAEjYASMgBEwAkuFQEVkxJ4IzB+YCR8hd3hiyPsiWItwRe+J2B3DLPas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XauUd46fjvB8sCx/ZCS7wb7L/qv9Oie2baoz3Lt7ebTmXsWxN9fh8rza/+L6/hiz15WN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p/4GTHbr1E7Oo7uiAg+hWuP87zbEPa95AUQlNNMt0ITuP58Fa77wXmFNzDr/o7c6ANR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W5ghT1RVVYV+5DuOBgYo+4hCG4L6K/EQQPTXqrySIDbXx4q82hMYMPgFxud7zGEv02AA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5wd1VMZqulH+q9K8+AlBwkPNzssLgftOCcqV59X8l3M/M7hyEXX3hXeF3mPlLMhuz3h5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CczTAyBL5cNoDzUCi5gAwnJTROPd2JPY89gLvj3LfiSW31h8SuS6o7CrMS/UqGFzd+Tc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JBGmex02LHXOxWOmfjT7F7DnsYcwBicl9INNAwruBdhYrNFAXKqU+w/uqU3Vq2d453bG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2bMcHxKqH5Ht/hd7wm9D0JZHeH0SlmuAYHPO34M9GbpH96nu4bQhFhb/cNvFZ3uSBlay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F7sH8zyh/HPXsY9jjfrNuT7YdOy54L2qd5w75jhOIc+whKOL+Pth1RkBI2AEjIARMALL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9eEIw28RmLciQocoUZ2S+lVE6s5VjD7i8+l+nYd7wlNJ77AnmTm/vniH6zJj0HccvUYq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m8JXSey4kv8Rt8+P16Y3RPMIROqTlV0a3PeD0v26Pr0Cgv12rj+ijP7++Q7eSgKIbfry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IKEcFvYqK1d3+jGJRHsDwy1A3O9Lfz+nfcXB+crYqOOp6xXKH5PdWpIWdlaMvHIMBIME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nDisuf7Jq0Lu95T9gXYO5xlDxV4DJ7jxD2NQ4gv6cWfFtqnZe6/dPI/2PUhoRLFi/JU7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Sbj0q0w3Z9byXK/g/h+Uj0H18n5O4jlzFNOf3SZWBViJNp/Jta9LOqZZLgOffuviskAA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8UXsUo7Pws7BLkNEPu2LVi/HRsPmsuKH+x4mgRxKbqrZbrcMoyp3UMOsuTebLnH9IHYJ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Idg1HL/C/nWsb+geDRQQupOkGclGA5eptsw9InXdZQAhmGl3+Q575yT4ud+9MSXIveM9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sLT+Lb9NF7I/F+PvlPsi9knqups1g+7+h3NzuU9CX/04CzvHv+8Z9ndi+QEnGhGD36/A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Q4Wub8C1e9VBrKvO+94BGoB5HUt7QknQ8+Bj/fOP6v3x36cLqOMNjt+lzBnyMFgWPrfW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sAILDICWpauJBo/pyK/9jtl0tfSeRV58S6eRRP/8ZPDzQiS+A3EbR/x+D3u/pXZ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f42BgieU+C5XI+XWjsAch7h9esB212/WVEe0PB2C9X6J9yCpX7gsMfOb8JwvyiK1VwXt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j2C+rjw/PlArEciNP9czcHM/CyE8MzyL7gnoSM1R9OEZvB56BPfB4Qqe9VE4d0BwDW+I4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/KBObcTSn4rQ/jScCDBXG47veMVfaWc1dX+sJQ/T3GFf2qmawYeEwgxqj+7WsJzegB0S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JutYrvocP4U3xGnBoINWTaAP1zCQ87m8KlQv9Q+jH7+QI6HRQIS8HvzBgbtYicBL+meb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6C8QjVdiXsiONt/t/AIJUs06Z/ZXLvPeLP0UzBtMS20aDKi/l/1Xmec9l3hmyOu/pLqn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eQEchPEY9yUsGKSkvjk6/xk2CUu3zX8Wgty9BfsAKwi1QQMB3zMgIG8kXPq9AQdEvhdy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u0/1dmy41xu0YMbdu/YFlhUa5XbzzzNgkRFSoPsYBPAGG0aEGCpsYiz2HYIdr4LMjfP7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z10hATOxp7D0AALHu2GvYDOwf+v9SVN3nN6ck/B/+w8GGtrLZ9P6YQSMgBEwAkbACBiB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iWG/EpF6NzPH/HBs2I6OXrUWopHs8bX8yE1tlfkj96fsN5oJTyXVS226l/h44t5rf8JD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kL9DM/j9O/0vy21Wd3kivYNm5uWyjvCdmUqcl7nJfR2h+ipu6UW6osR+tGk2bX2634YN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Hasdr+R76mNQRkvsMWN+C67zt4cHA5iNv14Z81kOz5upamAxais8G2Yh+D+qiI7uHpz3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rudrcEHnNSgB+zH0sza73EnbyKOi9hX6wyxhw9aXQRoGGs7knm9K8kbsyv5/zOrX0nbc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FszyM8MfRzCktvLoqGO8wZp8b1nBjA3vjr5iSUjCwRpsydVmO2cE2ioBhOJ/MIn+y7GM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9N+R2b+06L8PkZv+bvni/Tv2IzNj3NOi/yfE+BmNWXnCXKtwZM3qS7R7wv5tLGO51NSg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BbiL6HfVhgrO5xjU9EITVOenGDP3uTYXDyeXtqpN4dl+dzdf9F9G3Vnu+u4Av/3jwzXi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LqFz6b8fOtbMvAYEsP2CGXp/pl+i/wksT3X5AzDn8voHrHfOFlO/Rk30PrbVz6K12w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S4VARZd4FyXLU7b97Jl7xbcjOu/T2vJB41gLPj+V5T0x7aTojZvrvNaBV7I5zs8m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1Rn98PNmzqMJwgm85ICpZHRk5lfSwJMRwuMDURytuVpJ68Ix+xpo8HMQPMqs/HVBFnyv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dHWGp5NDKbme6g2Ww/PCGUhWR/unZgtqzXIrrh3vAUR+Yq10n2PxU/z4+KHBudPy67aj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luNTs+QI/qPxr7TbDvnvYEUsa3Ir96e9sSCJQZhVaBBlWDgIsxMM/SI/scq8utKw+e7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JG3/cmBs1Dj6/Gxp54ZEfyrLigr7aPWBsCu/cjUodwD5CiRIPKFQ5BQtVxmLH8izHsLu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24xA+yIQiH5cxEdwvDWmBHLrst+K2elzOa+Z5b0ye50W/YrdR5h6Sfd2xSZjd/Pa+9vX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vAP+iOUmKNd+b3Ydd/lwUjz3VM7hHS/3+4w6GaCr12BAOldH6mpa9BNekCsu3+3MfY9z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uzcUV31UZtTkdPsSxRD/eCvWEC/yuQQcl8GNgwjuuSpWfs0e4Rp+lZuHlsp921//Fcf7O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ry/6xVwx+5rRX57Ob877MIrX7/N6i5wtdpy+XP9cgwUKBWhfn1LrjREwAkbACBgBI2AE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QUD+qVleJytJHUKwQiK6vHOiMGjC6biOM7MsMU7iv/iIU7uMHaDkcH4iuLGIzdtLO9aE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AnKh5773B0ZHny2vAWbRK5V0TkvgBQnqEOE7SbzyrGcHxkafURmrG0B7T6e91dw7XSI6q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rmBsq+QSO+iQZRFVJcrWSDtvBQPha1OQNRT/wAJfi0tWLZtNT+OG7aSTlqWL644+NPC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5Z5HtJb9wPwxp+EhcEpFJH5KWed4CeVnU39VEP6g2vpvX7MF5SdQ/lvKXqXBjRJWRuDZ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dn+Vo62DUxxrdsmmJK8J+kOiwcYDKBV5dXtT70+DuoxJlnVOnDGg4/hQZm/F/ScGea78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/dNrU6z24UH5N59TGa070esD4RDUdX9Jp5roYvyYWdVGYKkRQCTurJloROU0zexzfJAf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nOXirqZ6ol8x7B9izOq752PP+ZaxXGaqY2nRr3vSLuuZnVa8vVffpanyweadV4z9Ow0i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nk06gqxlNOcl+pN4P9Ur/IC8AqkVPhpv7t+5PhObhYVCeryBja+5n3vnkmdAYQlzj+U1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2ygniNd7x0lgc7F0olCOu8P3BWxo2FXfF/33c/0rTEJ/KGVuwOTa/w7X18zZYsfZkutT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24yAETACRsAIGAEjYARaQGAgWe0Rp/cWE/edXZyl7hQHfmtZbGwoptVxTt6mehsE7Plc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dv3sAR2vX01x/gjtxBl5Y8lK3fyGC/rezKhPPCX/5teIr3+uJFpzhWbgM9eqr/rLgOiI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j3kNe8Ob/c6r7cfzvOXxwtuA/OrNGBC44pT8sS8h/N+Q+z5tuxpxu6eXI4ABBUTvPTz3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/aUkDKRPk8Px/CpT5JBwDwGNQL6Zul9XEkKVUSJDuedrqUOmwDLcbL1lEEnOhxfEqxXR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GdknmPlXvRrsoH23DdiuerNG7EnAh4v+dRVdRodm4VKlBnas2UWi3xPsuPJn30vOhOO0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fsFW2XHUVngGjD61662vDsofTYLGxIMlkZpBJaHQgHm9b3bdCLQ1AppNlsBEVCoj/MnY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gL3E65sQmrtjoe+wt8SdsuP/iL2GKb6f1/UaACCUJ5yFX0RaJPq7UU6x9LjOZyztJ9f/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Cpqt98re1Hi2fl6i31V+D7rjEpbVpOhXokJ5MUj0h8KskgxAKl9BvTwATsbwNpjbn/1E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A+lHZr08rCsc38WqA4HP8YXYZxjlGzZf9E/m/C/Ym5hWU3gLmyPRj2XlNkjdy3l5aQQe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59LaawSMgBEwAkbACBiBJUZAMfb+rHajGSEJ5aZivKuIJfXd4dcKZsVTdbU8Jlxu7qrj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zO4rS33xNtUbIZA3P54wgKaS8+kutUuu+SWREf/QCgLheo9Y/7JVT2Qd+1JWGaBo4/76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oIENJRXUTH1QRn3XM3OV17PlgUAYxN8rd2q4Jyir2P5wXoRwHbo317XUEoHxc7SqAvH5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Hi3Dl6tNaq+3XCGDBUok2BzLJfYhtAcZgcVIAKEYxPRfI1d0iVLfVvgzlTzu8cazx2n3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Rq8Z/Prb2L+BZX330qL/Wdz7m/Ca8dz7cZ13lUk/O2s+s+nu51h56pp7gv+affY2T9Hf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3TguP6jLZaDRW0ZwJhYK60nH9F/NeVZgSfJ3xDNCpv5EvNdrIETL+WWIbniuDcNpDKI8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aTZfrzMGgX3RP5O9Vk74F6Zl/bpw74v+wEHOlV94r3byyzzQ1MDAYvwYWdV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mDxE5BgxyPiCLwV3sKr4tjmBkoWf2vsCUagbRAIiX5l79eAX3rj9cp+rP9HHIey6mck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u/4xRK/WrA+F1Xiin0z/WiJvTo7BOC9rPtnv639PzaBnDywqxr5eKwW8ipETxVsB4AFs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72EM74Ts3ANp0d+T5ymk4NbMAYi06L+C81kz7l6ywhpMHgjp0Kp0jY5zAgy/xc7D5FHx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vKR9QfZ+5QDwQqzYr8P5Wvafymsg1yeLa6djc3m/hlDGlu1rG18/a6URMAJGwAgYASNg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UNa1ZpfSWGI8ngyXIfhzxr3OR31W1AgsEwR80a/s8lchFtcKd5rXW3D+bkxrxiOWg62p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VtTwhC+x+OnyEsR3YUxIu/IGyBLr8hJw38VeZ8Y8V04Aze6T4M/9FrsOU0x+Ve6Z+nnO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P6ORy3IMGiDm3Qlc/5X98ZnXg0R+CjdQX8Obl/xPiQw1MNFoMEICHnsOUf4g+3swJfdr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S/ZxbgXKlmPK9H8KrzMS9fF6c84rJEDu/7stEx9c66QRMAJGwAgYASNgBIzAskWgP3kS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4wPJTZARq79skbDeGoH5I+CL/m8Qo7dyvL3vir4+x1HsJkzXLmKPC3+G6CeGXcnwtHRe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7CTu65m5D9z0vZn+ezinzPfvcayl/vZPiWO3B/aKH2evTP2h52TUuw/XWIY++T17muP2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7g8Ys+i56tJdis2XK349gxNzFTJAzhblCfBi9u/AmIR3b+Z1Vv4VT/Qz8KDEfUlm3HVd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Z0DYQL2SGjbqA1z/j0bfgv2O/Yoph0Kucprpn4UpIV96UIDjrXkfJmIfcFyKdcE0kLAn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cvaAwPx9Gqy0ETACRsAIGAEjYASMgBFopQS05J/yAzDDz/JZthkBI9BSAn6M+aOIRiWO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cYoNH4cNwrISZmoZO2XT99zkt8l8lvsPX9R/zH6n1DUvDl8DBM9hrGfvXoDNwjQrTsZ+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EtB53gVyt6ep9bp3yyZEv+L/KeOe1YzoVwz+rlyfhGlG/00MLwOXAYn6Z9jLqyDH4KHy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nsp7YQb0qV6hBuOwgY7zc6PkoumhC/KewlLi/AesMlf7Ob869gT2GpYRJsCIRx4dk5u/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+RCTV8BRurel77uVMwJGwAgYASNgBIyAETACRsAIGIFlgABCcWWm5XdhfyKmuHBllT8b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bozBE/EF2L7YGpnXlbjTjWJHI4o3TV3z4t2V9I/Z9eS27ElG583IK2nfeakkeFqGr7lN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meeWpJLn5ZTNDAZ43gaauc+ZsLPhLg1YqC53GKaBCA080JYmPQToh+cNcCL7M/z2c4+W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Sj0Rpv/ANIsvkZ7TI8l35d+f6z2xRkn7uL4p509gPxi7mOPTMNpsmxEwAkbACBgBI2AE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YgaVCIJy9X/H7C7IpcV694vl/Swnvtrf5qyF8gki/C8FO8kLbjIARM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tHkCGaKfGfEF2VwS/NWzHKCW2lN4QdvaEPnL4Zp/KYJfyfjII2CbETACRsAIGA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iBdkFAy/e5WsqPJfsk3ud3+4xEgPVyv1eCPVz3tcRf29oQ+hE/2d4jHG/Utlpv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YASMgBEwAkbACBgBI9AkAcXre0vtjUrF9M/v9hMZ8usv5n4tiddoObz5rW1plGemf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E/zkck/fANiNgBIyAETACRsAIGAEjYASMgBEwAu2GgNa1VwK/5pPd5e6uZvaTrMzhGcsC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tgGiH68F24yAETACRsAIGAEjYASMgBEwAkbACBgBI2AEjIARMAJGwAgYASNgBIyAE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bACBgBI2AEjIARMAJGwAgYASNgBIyAETACRsAIGAEjYASMgBEwAkbACBgB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MAJGwAgYASNgBIyAETACrYXAXT02dW7uZcuhtZb3w9phBIyAETACRsAIGAEjYASMgBEw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vF8nZ0Kvoc5dhfc4k/vc6UzsebUzruc/Frpeq8AIGAEjYASMgBEwAkbACBgBI2AEjIAR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27mz4Bjnnt6TnYkFfzozDk46sw5JOvcflOT1bc6Ewh5OVddVllLr7LFGwAgYA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YASMwHwTGF+0nDOhZ4Ez5aBrnYmFXzkzEfp39U46kwoR+5iO7+/L64LXGBS41Lmj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YASMgBEwAkbACBgBI2AEjIARMAJGwAgsYQJ34rZ/R69i587Cz5zZvti/E6E/mdn9qUVJ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+Sa4nnXs5N51zdxXOYJCgj5M4cIMl3Fp7nBEwAkbACBgBI2AEjIARMAJGwAgYASMwTwKJ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duwpuYQb/D0/ka2b/XgT+PdjEgq+Y5X8Be92Z2OsP5z6u6/ydzPqr7ASuTyq4zrmtYGfn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rIARMAJGwAgYASNgBIyAETACRsAIGAEjsJgJDO+6gnN79y0Q9YMR7b96Il/u+3djnrDv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nth6VxPBv6dzRcyfc+asp+xGDAr97wl9lJf7vwwtgQuErzt2FJ5Lob6vF3HKr3g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SMgBFoksDEbms5E3schmv+TG92P5jVl5CfVDAX0f89+1rc+bd2ZnVbPl3P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40xA/E8s+MwT/sG9cvu/76DfcP9/loGAPZ3JNutvn0AjYASMgBEwAkbACBgBI2AEjIAR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vTdkpv5yxPo3qfj80Iz9Xb3nIPbHIdr3dybstU4TDevg3EMM/x29+uLy/7xzX5+5Xj0a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HBS+40zqVemM67vyku2cPc0IGAEjYASMgBEwAkbACBgBI2AEjMCyTGACLvhT+/7kZeEP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TPGW6bu/YJMW4VGm/9t65Tv39i5G5D/nJfqTq7/qnMYSfxML33TuKbIEfy2CaYW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sCgITCs92Hjw0NcOvGP6JvZ7AVf8s547unR0J+fndEt1Wcm7rvqtz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vcGEGRL9Bd87k3tvPL/VWXkjYASMgBEwAkbACBgBI2AEjIARMAJGYEEJTCg8x3n+KLng/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2w78l6NY/YXdxu37V4T+gXgL1LASwNcc/8qs/2YLW63dbwSMgBEwAkbACBgBI2AEjI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lMCkPns4Dx16qTOh14kI87VaeluLy43ef2NnXI8jSfZ3nnNP97VbfJ8VN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QWkkCy6i/U0GEha5n37VXOX5xkcvE/Z94tsRJGwAgYASNgBIyAETA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EwAkbACBgBI2AEjIARMAJGwAgYASNgBIyAETACRsAIGAEjYASMgBEwAvMkILfPFbD5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gBEwAkbACBgBI2AEjIARMAJGwAgYASOwNAlI7G+D9cU2xyz2c2m+G/ZsI2AEjIARMA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80lgecpryabO2Lo57t2Zc69gZdhK81m3FTcCRsAIGAEjYASMgBEwAkbACBgB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fjz7OewD7Mwc7ViPc9djt2H/XIrtbNmjk3gjtEVrWe+slBEwAkbACBgBI2AEjIARMA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6ETJZ7Gkb9c2cWd3zr+NHdnimpdGwcl913MmFt7j3H/Qo86kgrZhd/Z+1JlMeycW7L40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aHsEkk5yeddxN2a/BftVgx7wegVeb8l+A8zCsdreW2stNgJGwAgYASNgBIzAIiWwOrWd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xa5r4gkaHPgMuwRL/8BcpK1ZFJVNPGQTRP/vziOHJZ3pB7cBK0o6Mw9JOg/9N+nc0fvQ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RqD9E0DYR7Aa7BHsFPWY/YrYwdij2ExMoVm2GYElTsB1nBWZSVgpZPMxAJUkeXCSUEJ3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WBN1JMk95JUJjLLzs4Xvbfl99G0F9Y++rtzyu6ykETACRsAIGIElT2BfHvkOdhy2N6aZ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nJ/il/nPkm9qC5+YEv1/Oo8i+mci+luzaVDizt4pu++gpDOhsE8Le2nFjIARWIYISMz7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nOuJfc7rJPu7hYP9GtgVOuefP3wZwmRdbQUEEMAMRjljsLuwKdhUbBp2N1aGSN6g+WbO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mu/F7vdtMvs7sGsQ9ll5h9z+nB+H3YdNxaZh/FZxR2N7YM0IcvdArk/wy+s+Pe9mrEdz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/X7f1Mer/nCcaCt4C6wJRsAIGAEjYAQyCGzCK/6Dc/jP1PkH1g37GLuhCU7K4n8upjAA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Xqs7k3pXOlP6nuNMKmzdNrHgUlz6f8K130R/6/w0WauMwFIngIjfGkNguLdgJ3/hfLGa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Nho7Sud81/4evK7z75GHlm1GYIkRQPweyY+EZL3jvOSL/zj7hC/6X2R/CbZh0w2qx/Ow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d/k2i/0P2E9Yx4Z75RHgzsSo0hP9NVjCF/xPsOe+ZGHKSyC8JVfh3DFcfx4jSbE71r+P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FTuEMo2WKuZBO/sDGS+z5zvpVPv9fJP9A386zq5LDLY9yAgYASNgBIzAPAjwH6VzEvYu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zYl+udUVYAoBqMJUh20LQyDRbSVE/yfONFz8baZ/YUjavUZggQkglFdDIK8uwbzAlSzG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mft6p/7ir5yvFJblbYrl5/y62F+Cc/IE4Pxf1a/F2Cyr2gjkJIDwPR77bq7jVMj9veGz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H7Hi3Pg0K598mk82gj25C/t1fMtDjI/n+EOM43SthBp6s/vPU75rw3l9H9w9MSbf3Wew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u2/5AwY7ca9WMNI3iu/WnN68/p7jNzB5Q6Y3+rMtbZ+MPY/1CvrHfjleH4d9zGDHOPbp7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ETACRsAILE0C/+LhjKI7F2KMeHsbbm7Nin6VUXzoe9gVWOuN61+aZOfn2ZN6bYTo/8yZ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WSOwsAQQxf/0Y99L2Z+PXYidhfXH9pBozvUMhPQqXOujGXesGDsB+7eS6jXXJq4jCtxd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i353zzcYe6zp2hu+q/yP7vSXq/Rn9/VUfx/3Yq74Bvp3snzteSf7CAwJc7+K3WW3XPX2b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KXZM6BnHcqxlXm0zAhkEfPH7LfuSbDScu8H3AtBviBybu5E/+z6R/d8bCsil35vFzxL9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fSSzwuTanMNjoP439tuH6lqL17diTGDMwf0/Zzsu5TqT9m41AwDewAXtJnGmw/fe+QHL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D7HWGwJpn1cjYASMgBFYZgho9ucC7EUsHH/WEtGvkXTF/d+E8R+qbQtFwET/QuGzm43A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sfG7IFjvCGbPs/dcexe7APuXxHr4GZzbEvskfA+vn5IYb64tlNkXez7rvlc5t35z91E+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l13cpd2NUwIkuRbHjzTVh+A8ZTQAEJptda/JasOvlDkPa3IQl/IbcH14Dk6teyWX+f1w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eywC+Xv2p2N/xVbVzPfPuPQzCz6C40eadoFPboHQlrs9CYUl6IMtSR4Az20/l+hX/D6/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8nCR4P9TM/h4DdRflpkHQJ4C8iRwH0qVy7W5/DZyX8AIL0jlEKBP5NNwLqb9n2N7qV+8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WQ1bxb/+E+fsu7FIPk1WiREwAkbACCwMgb24eTZG8hsnPDt1AK/l3v+/ZirXD86XMOUB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QsBEv30MjMASI+DPjvfGRf5FCVj2vyNmmZVz38Le8MX+VyHB/ATnMmYCeb0N9oE/8/4L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c872a6adcrf75f7k+Ff/mPjmlIhvauN6sV/2h7nO3LM59jwD2K+Nzfav/UFfPvPb/x57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I2poF+eu9e+Zw/Ev/vG37EOu0ZmtoVzPgAnP+TnE5+gl9ubZg9oMAQTv0dgvCPyaOY5z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dTV2O8fNJMlz8UJ0P8DwQmwIWeG4OdHP75H6j7hnILY/1gur5NydGDP2yc0z4c0hYa77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m6YGBVwlEPTyDyDoN6Xtd/oz/aex7471wgowkmp6r8ml4fC9c4razBtmDTUCRsAIGIF2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41jIdc7raxDTf30zPdc98hBQAsCt2iWhJdkpE/1LkrY9axknMMeZsw8C9rFAsCNgr+a1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6rz17g/BnggJ2wm6FqDzRf/7/qDBqEB4a8+17XIh5vxG2AP+cyfz3PH+8QvNiX7KMHO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dlGW6Of1TL8dj9M3soEmN+ecwhZkGpxQAsB1NOgQav/Vfn3PcY1ZV3cu9ht2NOcb5TTQ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JPkCu57X3/l1HLWMf6Ss+zkIIHqPQtz/JoFPXD9hJM4J7M9lz2fOeZVjeQAokXCuu09G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bFb0k+W//svUQIF7LDaA1woFYBKjfhJ7Bhm0JF/6W0BOIlJkOO5tTb+Bnuh/EFNyQEIO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i/+HP6NPqI5DiIzn8i/TcTlGyI0Tsw+HETACRsAIGIGlRUCJ+BgJd8hM65yOKbGNhLtM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OyxX42yDaVmd9I9Fv9H6j9pm+hfVO2iif1GRtHqMQLMEEKpayo4s4q7rC9ZZHDdyrdes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yy5Ghu2G2Pyz6mXk/g9enIoS/Zv8Rr3OKYOop5PrblMMt2MsDcL5fd7Mz/X84f8S4536/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hEW/xD/WpSUfAcoFon867S2i/kc5J08BsVkvuw7ObYaN5fqf2FiOD8U+M9HfEtrLZhlE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+NFx1uW13N8ZpHI28YUxnjVONeeyfl8oiZ/7FEJdifyyPs/zcu+v53eJ2w0jgZ67BsZn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CglQ+KK/zcX13lsdgFn8ppJ3Kl+F+0hK9OvZnujfmIGMO9jjDeTsrX5h/F3JMIUyEEKU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rNdGwAgYASOw1Agom+zVGP8fOe9jb2Jkr02bsvLjjeewLI4Xty/xr6X8wluEF2S0dcZg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2LYebKK/bb1f1to2SwChGsUeDIntJl2MNbNP2dF+WYUAsAZ4aguLfq5L9LN8lxdzX48o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nF8RY31yV+70CAaX2UL3opaIfg0oYAoh+Mp37Q9n6E/P9Ev0U1+T7vlZ7QlE/6w/iXnm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nMxV6FfGxrmjsB+5/gn7wzFcmN0vTfS32a/CYm+4RD/WVCK/v3PtIeypxrP9LstLunLT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k8sAXTqmv3PDlYxEfuEcRcE39mDuY+zBPa1h2T5vMEA5ALQkYKOBLv+bvo8/WHALZRiM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2Of8iGJlAduMgBEwAkbACLROAkqKw39kzpkY7m3OMN+Gsh+C8Z+bw3+ODqPsXqI/zfxn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YtdiWf8pt85Ot+pWmehv1W+PNa79EEA0E2fsfuiL1Xs0U95c7yh7icr65REoKRHCXq7z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3fWxmwKXefaxcL1ci2CKrVddg7E1eX3lvEQ/ZUiA5iZCs/wacE1vWTP90ykbWsas6Z5R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HUZMctr7oYTjFYO71Wfscr8Nr7BX+MMB2Dcm+tvPd2NR98QX/d+xL0McZyXCdPj+OI9j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tSlhpmLy6x9gT1x+9uYt3SeXfeL9k9uG7guy9z/Ltfwc9x3nL79H3UGYiwbmXCYu3G8w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RdaP4pqy/hMq4LcwtSyfliP8kRCFc+hbsytvLGquVp8RMAJGwAgYgZYS0CyR/pOS+NfI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Yp9gI/wy+vGX8R82r7VmLSPx3qBAq1zTuqUwWkU5E/2t4m2wRrR/AgjV/2FzfLGqzP2h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54Lvl1ceAC+Dd1j0+yJ+OQYUTmImnFhfb0Y+Y/1xzmlJvy814EDYwIHc0yEkvJt076fM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5ytKfITCyRP8XlJ+K3RqyBMf7Z98Xerb6JBG/Nc9R6IAGMVhfvCGxIOEFebyegf1Omf9R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+E/lj2r/nxzr4fwSkDD2Y/qHcEy+DIe8EF6me61xP8r3AjiL1/yG0CCT29Fx5h6B0CZr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thu2p29y20ecu+QSchW7fwKZ+XdMxenre+HOwPBadMlLpNdKXKnva5LfNO6r1Pkce8qH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ZOj3EvvJnZ+cRZ63AasTsVgGHjpYxsQHowBbcWEy9gnC/7w/HIfviIM3j7dCAaEwTl/O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blbeCBgBI2AEjMCSIjCvRH4aNNDatPIGGLSkGtWun2Oiv12/vda51kNAYjgk4uVm77ns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ecW9M9OYKfo5N0QiXuIYUeyFDrCfLEHul/0bZe7HlCxv9E/OT3otd/9gtr050X8WdbHs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mZIllMgvaGf23u9DOgmh36bg2cy2ultq8IPnDMP+4LVyE6RjnxnAYKY2qTa8w4CFBnw1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reeT3fpagvDtjujXsnYy8k14Ge/v59wEbLKf1M9PJOzNuivTPmGDXnI9LnvZ+/EodN/3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V0YhAHgEaHk/b1aeuH2XVQA9l30y8ntiXQMEE7DbEfXdG1z7A15f8L1wD8W0dJ8SByp+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WyT8c4bMMGjnJfRL0BeFKTyC3YPdh/F3wnkSG0QjQ8sNtr73yFpkBIyAETACyzYB/dj7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M01jMc3053C/W7bhLVDvTfQvEDa7yQjMLwGEqpbUC2buWyL6LwiL/lwz/RL9vohfmX2w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yLinK8df+LPiCAFvlp/kX82Lfq7LtV/eCJpN14DD1tn9Dc/0K94eU5+uw27EbsKukUDP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rm3rt0mz97/5zzuN/V+w5TkX988hZFJJBNn3MNE/v5++Zas8gncDhK/i+hlgcmrZ40Hi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yUxypxl5L4afSXP3Ruwy7BqMEMIM0zmuJS9mr4z6GhzYKUVWs/ju2f795CJyZSp/dGpg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1/n33Mo+gcmrQDmQmtzoCwN4Tl+M75pzG3YLVo0NxLJXRlq2PgDWWyNgBIyAEWj1BJTNn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aKmW+2MJHEfL3IRi8Vp9v1pvA030t973xlrWrgggVG8Pi/5sMZzdWcp7yfZ80fsUe89d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9HszesyKI3K8mXISmLnDOL8W+8swJcH7iL03UOqfb3amn7J7YS9wHz7GLmLJXTW7fVmi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q1+CPW05+hWe6cet2ruH9cddCft6TCsBqI97YlrW72fawaxnajPR366+Fq2gM16s/g0Y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5by5eJ1qOT4J9UW3yGGhY2nJ+arVM/fNDy8oaASNgBIxAWyBAfJ3zNSZX03Syp7bQ8Fbb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MKvjVefTwpPPQoUlnYp9DWm1brWFGoA0TQKxeKgHui3jccRuWv8vulkQz16/3y2qpOg0Y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7vO/O79vS7k7/Xve5f6eoRnx63Ht92KD5yX69WzqOZ97FUf/IfucfxPCot8X6tu35O2h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tUmz+lop4Ae//VpWcLh//Dyu/XsEdZvobwllK9NyAp7ol3s+vy3c7NWCmqgmWURZJeHb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wAgYASNgBIxASwgo/lXJ+4it85L52bYoCIzbfz1nYsF9zpS+Tzr3HfSkc3uf9I/rRVG9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AGJVS+UpeZ1c5l/GejfFRm7vXL/PL/sRs/gkGUvXsw3Xguz9mun3RL/2nNcMv+rXbL/c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Me+XkwdAkzP9XFsHu9+/j4Rh7pa52pkt+nk9v0v2KabfE/1+u3bn9ad6LoMN0zh+zm+D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PMHc++1LtQgJeKL/Cux5bJN5V6zvkVuAkYAvOznfvO+2EkbACBgBI2AEjEDzBPTjkJF1h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1iIkML5oOSewpIOLoW1GwAgsagKa2UfMjpWQ9cXsQ784v2wciPGQqF2PckOwr30BrER8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ft3PNa1j78XGh0yJ8HYO+jOvmX7Kakk8JfiTa7+WAsy5LFiW6J9F2cC9v4PEufqlfTbH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tt9RiEFIUa/c47Y6NRmon9RfyqtPr41a2A9MQbWUgNozW/e0n4sT+keiWUvKTyvm+26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0AwB/XAk+63zOmaz/PZRMQJGoE0SYMb+cETte77oV6w6ibfcAs14Y1qzXoL7Os5/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xfM8RH9HrnseAv79ipFXbgAvm78vnJuc6fdF9d3co2z/H2CHNQU6S/S/QDsrKb8v1t03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sPTSq82Ifi09eB5995bjCwZGgsEEE/1t8iPfBhrtxdJriT0vfKZlmz7P3j02SN4yYFbK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ECLCSiTrVzv2k0sPz9qFce6PvtNA+P1ZhxvgK0S/qHcYkpW0AgYgVZLgO/3ygjb/uzf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8T/DtDTeN9gf/rWPKatM9hlLb/Farv8f+2Xkzp+eneS8MvNXhUTzn7w+KAyEaxL9Qab/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0zH2jF/3bew3n4fofyA0uPAj9yqRoPoQGEumuaeoXaFnBM9+ivOdw/Xzeg/srVD7R/Oa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KFdBkBuB7Oi2GQEjYASMgBEwAkbACBiBVkqAH647YE9gL2GK8dUPcJleP4vVYdtj7Wag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I7DECEikY3vzvb41ELfhPec/Yrb7SvbdON8om7gv+r3Yd8qcHxb9vig+OKiPeljDO3O5P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X+N6Oo7Zb9cbft0XsvfyAOTa/H7MztWHrP6cGh644HnBs5/JIfrXo+zTul8z/lw/SX3K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/4xjltgbZw8yAkbACBgBI2AEjIARMALzS4Afrvu24AezfrSfQLmccbXz+0wrbwSMQOsg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Y/AjsW05N6RLH23G5n2/9ZUKymzKqYZ8QOxf/K3Ie06r3t4va5/7cA/nD9ivM5wW+b1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35XXK+k+v96J7H9FcL/FnmRlTW8aEKCMkhOqnqZsfw0qhAcPQs/emeOMtcj9QYudVB/H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GuuTu/v4z7T1yFvHx9laYQSMgBEwAkbACBgBI5CLAD9atQ61l3SL/QPYEKwCU2zsGCxw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NAJGwAgsLgL8jdkK+8ifZa/l2AT14oJt9RoBI2AEjIARMAJGwAgsGwR80e/F7zKzdhn7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t9bm1oDAl5iSeTXpartsELNeGgEjsDgIyFuAvzFHhwYhz8z2IFgcz7U6jY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uyYQFv0cX46xXnDDxuuzfNGvJF/H2o/wdv1xsM4ZgaVGQOFD+hujgUZsErbHUmuMPdg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EwAkbACLQXAlmi/4Jw7O0nziercP1qX/R/wfGu7aXfS6Ef3rrhS+G59kgj0CYI+PH5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xyx5aJt456yRRsAIGAEjYASMgBEwAq2agC/6f/eT+Y3ndW/NsMm05jUu/89xrCWwhlNm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uOO2qV69PJrYvCK/bvvSSLznwPzRx/XvFN+hnzN8hVbSRGuGETACRsAI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BHzR/0tzGfwp88Tvzu//XBZ4LEwfy7oO3/TU/FsOQeifWRaJV5VF47eVRRMfnpI/5h0G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I4P5wjzL7jUCRsAIGAEjYASMgBEwAkbACBgBIzBPAmHRrwRamNal1sy+9j9ic5nt/wm7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nhtp/84jIwj8m8/oevuH7B8viyROLstPHFQeie83KFLdeVDkslXn+WZYASNgBIyAEcgg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1q7IB09b2sUg6zmpYV9dxtmTvebFxzOobDktoOhm5gVpb2609RsAIGAEjYASWOQLhmH6E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9lq/+hBsIufr2f+BPatY22UO0jw6XJ5ftx0z+fdWxGpnlcZG7TwoMupvpVtNXrGoaHzG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ASNgBOaPQMHQGQf2rJraZ/7ustKLmwDCfi/sJewy7K++6B/B8WPYzov7+Va/ETA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skS/luxbK7hdSf24/m9E/3Tf/f97Xu/VHmb7W9qHKqfqL82VlbCviNbWlEdrHyzuXLf9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Tgqo9vOg+U4g2Eyf56OuZAf/+QvT16Vy7/xyS5W3RI1L5c2yh7ZrAgVDpl+KvVQ4ZGq3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ZvY7IOwj2EUYK244a/iiX8fnY53bUHesqUbACBgBI2AE2j+BrOz9jZbsQ/ythOgf6mfw/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rbZIBmG2fBmu9uWRRBku+DdURGqrSmM13QZ0u3617P5Udhy5VXk0fpI3gx+tu7M8liiq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LvG8sljtxNJo/PSjN0usVRJNdC+NJI4sj9QdUtIp8Z8j1h+V4dbfb4vha5Z2qt2jJC++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UNaxbtOySF2PyvxRWwXn+204fJXyvOrdyvNqd9O54rx4l7JY9VkV0cQDFZFE6RFNhA0U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mv+WxeKz6MflxZ2rt1eCwQraVB4Z9S8nNRjgKM8AdebpubR/pQH51ZuVxuIn0O9phChc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uX5dh6/gtSMaP6c0WntR/2j1HjqX63PQP++GtZXAkJwGN5THah+uiCXO6J+DXfjefh2H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0bn24PK8RFFZXvywgZER6TwSR282ayW1u6xz/MCqovHNfv6qOlb9X0msJloRre7O++jN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y5fmJXYqyavZ++hoYq3wtSKH+6K1O5bQR97vh+B7U1leYq9+PoPsvkrol+XXRkoiNYPo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75TYvXKncSu3xe+HtdkItEYChUNmXH7oVS8kCwbPmNln2BTv76BtS58Awn5FxP/a7Fdv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ZytvLP23yFpgBIyAETACRqCBQAtE/7qUucEX/d/I5Z/jNue2Lnd7BOtFzMhPL4vUno8o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/eiKvNq+gYDtu9MVK5dHao+izJjySM11JOQ7H/F7EyL7foTdXQwSdAx/fsjQf01ZpOYe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sbRz3UCE9tHcfz3nnmdg4ZQBHcenBxXKO43cjvrvpS3V4Vnwqqqqv0js0r4Xua8weEZJ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Xnvz4ifQlmEledVnlUVrbqXcW1jFgI6ZgxYVkVF7IkCnkk8gXhatvYYBhiHUO4O+jKB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zdif3nX8mrT3MNp0JmWPVQJCnjWQQZE67nm/TM+Kxbcu0UBJpGaYBC5tuJlrjylfQfZ3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4XUFfM8WY44R/4kppZGRPbPLa6BB/eN5j/KcEWV5tUNo+yO8fgbRvm9QvnSrmvV45ul6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S7e6Zg0Jd+p5rDJamxGOomswgEM8EeZWGb3x7ww0wDV+M/2/hOuXwngkrB6jXVf1zxu7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QMVcv7EEZrwPF9C+a3m/J6r/VV2Hr2J/Z4yAEVh4AoVDZ1xwCKK/9/kPugWDp81g1r9N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wCSU549IkoFhLV2pgXaZd9zMKjDyNgrKz6tsrpaknzFfA/v0bzl/EMAbTG5uoyzec/P2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142AETACRsAIGIEWEshy77+C1+vpVvYrYptgA7EPQ+79kRZW3ZqKdSjNq+mLkHsYUXZV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2jPzfxDCdq8iZ/xyEuGl0erDKTcOAXeOZsc10z6gY2IDiWuE6DslsXhVMJNbyQCB4vjP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gQgeWN6pbruyziPXL43VdauIxSdy/XVE738CGAjJ3hLeCOczwoCqPPGbuBB7oJKZ6OAa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/lkJ0Upm2EvzRmwsQ3DeTvn7y7rUdk2L47zRGyNSEzxXYnUfeRZUbDt6Q8qenhokqP0E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tTw/cRlcnpPQr6R9Wm6wf6f/bVIZqZtyVtcJn3kDGtFE8cBYfOfjVT5WXcTrn1RneEWC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hLD6LKEsYV0RHfkf+vA19VwtsRzq21oI7OM4f5eulefVHFDWuTZC2VcR7K+nPBJSWwWe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ofPKlTAIbwXfy2AM96wV5ixvCtg8Jw+OwB1fM/kaSIHNLd7AB4Mc3mAEewR8nLKvMNjT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K3gDMKmBlxPlAcJgwop63xk8Gcu5D/TZak1fAGuLEWirBAqGzLyw6LKnkr0veDBZeP6D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gpnpv6mttV+I4DyEay37idhk7D7sfmwSVoyt33zb5/RwnPo4/xvfhd3j29383RrP8ZXs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j/Nj/XL3sb8fm0y5WvaERrjNeCC5+/v1Ut67j7+P7ijswObaKDd+7AbsXr9v6uPlf9D3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YCz231zin/Mrz3Uc8gk5o+sJFaBMIw+71vqeW7uMgBEwAkbACLRaAorRV9Z+fyb/GY6H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ucuPFfcb/9ocji/iuM3NYPbvFN8EEfgAonbk6Yjg7DdD7uA6159ZeMo8hXs+s8mZs+fF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0MWfPoVBAJU/sdNNWypTP6L/LQT/Idn1MgPcB++AbyqiNQcH11IzyIn75VIfLq/kf5yf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qJZyb0Ws7kdE9KPMgqfFve5lFv1whOprPPs4vS5yipYrjdX2p55XEayNfqxpgAIxPV3C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xRKvc8+nuO2n26nrmnmnb0meMWpg15Sbv7aSzsO3ZUDjPQ1cFHVMudrLU0Jtp50P6Xq4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+n6VxHFwTR4W4gfv0vDgAXU8jtger8GWNLdozbG0/7vyzonCE7vctGFxfvVGpTuO9uJI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1fsd9phI1wNDnnmnvAZSzMYvp9ANWL6JiD82uy48C/4lrwPqq0vXkT8ywv1Pc19Z4/K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QhNytdHOGQEj0DICKdH/dJIZfs32e8bxjB7Dpu3SshqWTilE65EI1iTC9RWOb8FGScj6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6+m/cY1bWX+b48z9DeH9qC/CJcQfxH7EfsJCXmea/XdnYlTpTsX4e+WJ9luwp7AZWEHK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9yjsOew1bJx/3yT2X2IvYwx4JhvNutP+nXyh/yoPHe8PcKifb9HnWX86TqOBGcoUcv1r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95vz22AvUoeL+CeBsPPfpfMO2lONgBEwAkbACLQjAoj4vf1Z/GSuPUL/Zex+rg1m3yaX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eWaLT2jqretGbLvEJwKPGea6RpmiD9/xmjUQzJcj6H4YtN2YzVSP4rep91O8Ba7KrleJ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XE8clLqe7IBQnKCkf5p9D9+jAQeufSwxGo6Vlzu/RD8DCI0GFRDeBbTpF55xturyZpoJ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FpodR0jPxMaVk3sgeDZ93p8+/U4uggsdQgyC84pvp97byqM1rzUabMATgWsfMqvdP5gt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jGe/LO8EmeLhEeqn0Kcb4XqXPA+C+is3JowiWqu2flwaG+d5l2griYz4h+qg/BXBgILH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80T+q/fSbOhOnUm64NzPf+eaMGTOYHcq1n7hWWdmpJirvAdmgjjUd6evFCt3A22HHgJnC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RdBoRkmz+MT2P0o/+OGtHAjkhYjWVDIw8afCEuDfqQKPEOo7lgGeS+jjRL1n6l87+jNh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g+ifkew1eHqy55DZaeFf2IqFP2L1eIw8OE6F3PsDgBwTMufN/P+A8Tc016ZZ+eTTzPQ/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+jI34s/If8hxaOBY/zdL7Ne/wD6UUFZiPbk355h898T/1plPc/m/zn2TMrPZk3H//9k7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D0qze86xHj32CiTZgHo8HhULvSQBjf0XKwqkgr2FJvZKhyS7oahgARsqXcXejr333nuF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ZjcbEiBAEt65rvea2W+++sxks8/bPj90IIpCNcr/reiPcWWA+lh+MO+9kPuQF0Xk/fVx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mRQdfK4KbZNVH7mS8l85L+Y8AykI9iuXfsr6IhggnDsQQgqd89bZy2cDGwKGgCFgCBgC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kPnbPKu+LPu4HlbJKM8TYNfGul7PTXsSZHGq4ulrWodc0SFs90H+pimOPrmeyChE717u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jpelvTgUPj25vkIF3Bh9LP0Qwj66LyLO5wcU9y13/kCbZkqMR/8fF2aUnuKXy/oNwdXc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irFXG1n8VYayoiv1FympYPJ8Buw39l+udRrXez+BoBQTclOHCH+sxILBNnJ5dz0DSFLY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F0kKZXVfrswQKQ+fgnzA+u4jKeDZJMsbpESJUnCQ6PCGfAh3sH99Bsu7hHewvKDt1P1p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u0kEUWyckzn9N+VVUKiFkhjS7308M9fjIH+PuNU/HqJRNkjhBygdKuR9ADl3hed1idZK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SmzIvWeUoFDhGsm4FaMUAf9XULxM0D0pVujjQVc5RKiBlBFxZVH57a4HB+EiQW+Gxvp3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5ETeyf6phHtnI324V81TZ23P1cZbuwj4pD9r2IJYnxELY0dfvgjivyiWM+LhWPbwhQuy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Q1ZPQ75D8pIRo4w8Oa61+7rUaEZRCkf/h8xCAnlJXOJfhiSRftdiLwv/c0hGYp9RkplG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CGzJZ3kCfOY4S4+oYR7Xch+jfXSyrxDwiP1ZnNnNx/m/VO0olwv/R0jV1n1eO3k9fIEM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yhEkzwfKy7HyX8VZSpN3EOWgscMQMAQMAUPAEDAEDIGaEYBob6e4emXrhzzWSBgGkq0f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5HbJPZKkrzfW41+U0b+kJO7qKGs05PJO2uyfXF9WasgoWd3Dbw5uO8X94TMovWIvCCcE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zcUKTz4AWafJou/fc13+Ibay0Mt1P9imhP4hzK8wxuxBe5f+U/dQLijr/Jd5aZHuyfMh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RaGyK/17ska7Lvki/Sg1gm0K06buzTwfURK+YLmbxwBLdzysoCrmvhnznETd1waR3C8/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pIz9xW2uS8ie7/el7PyKqy8m90GwfzDqRfk7KEzO9Mv7d5i+lbwFtGNBsG5Hdj8AgycU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7oHZJrK408e3rC0PLI6XckZnsDqdZ/yWQgf8EApvHt9IcZIqVwBkfzSYfpzfttx9hvJ6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Lta11jqAEImifSZsH1SO2N/kyiEAoe+I/FmL19H71Kn2t7ZyI1ntxoYAMfwj5N7f/dJ5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+e7XYseMWhzrVbKQGP+HYyT6m59Tgqt/rGFtmQlZPdUjxudzVpb7TWT55rwtpNbfz/7Q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9FVkNGQ7EFIXIxwgGq6B9D9E+UuIPAOkBMD6ry14o3g1RZ/HC+B6x/mpyquKMrbViz6J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fcjrk7wC8RwCrGELz2Iv8n4E1xsH1rYJ1xt5938OKgW8egpruAvZHcHY4DxN+U4+Blwf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FD7wmhQI8gBobO+tzdcQMAQMAUPAEDAE1iICrnt2qOIdiPnVNVhg3Sz22soPUiyr+cVy4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JcILhd/LaxN3C9cBcZwHWX9IZD55SW4SuIzyB5T93982jpj5wxnjffrhh9zyo2i/st2w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TMo3ZL/SdgWhskXFSUoCd75pkzswvgjsZT5ZhbxfRx/vEu8esOZg/SaTPK74Y4pCU34v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JH3cNpDpschzAw5OzE7vxrmnl92fF/A8UDsS2pFFv2yychMUEVuvMtf6H7d0P+4rIGp7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B3qhEqo/UyEIKC7AAtzKquJ15ULv7jwQKh+Z3C/bKT7MM1gyuN10N4+AsvWjBGDngfBj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Bu5burO8Heiv1O8n7ukQ+WJQIPQg8Hy3pJ/Z2vFh0D4V/1A5W/11F+mXEqG2Ndr9uiMA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H/IL158iHyqJqCcfK8wISZkgrO4jNf2a3W56q1XOBfP+0a1kzuZZVy3ZrDFLbsmiTXOG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Ykde8FBs+PQXY1//+EfsJoi/LP49SxZ4xH/hPFn8tQtKQ3nCkNV+yK8Q/DLOfZDuyLF8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3UyWzz1KEtPoh8ioxHj6FZJ+kvBVfkybYoSdT6IokKOFlN2FXM11kgfbUjzQKr+gnCSB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CaIEf+73vUg681cyQoUnnOutqzfnLKQX0gOpQN6ibq7fM5//icjSr7VLOXAR8jFx+25i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HL6L/BuRYoDwQldB0ihDCxvKu2jzMAQMAUPAEDAEmjwCBR3I1o4FOh5LH96liuyRUE4u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/UHu3oRYTlGSuOXAEJsPAYU036fM9MU7Lt+DvShjSn/I6KKCTD9mP95KxFhx3cr2HySv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jKmaB/HsIrpukrpQxfXBfeUhs32LMyvmKi5eln2/zfl4LECyr2WuDzHX//jlrG8ofX1N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GzaGpB4DBu/I9V6J+/z6xaEp2l5PyQnP15aGwZcBvLCGR54pSpvaPlg+OO6t8EFRWvi84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/VfZ8aBqPn47hVgEregi5oyr3AbztUWiX481kuk/8j/F7et5VK2LNWorPXlOBOdyzv7s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/p4CopDxwW1GqiR7g/fFAyEUfrk4o+Jyvx/t3sB6hFlxUCnkJibEM0C7KXCuUpTwbDsq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gvpTm+BzavJ/XPW4QMj8IQHSD2GIHoTsqvAjLwRpXz5DAqJVe4LX4/BNqqucixfs3rtk/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+/sIWcobrQxbeFH28AVL+o56LHbEBQ/GSqY+H9Px7U9/xK6/69XYUSMXYfHH7X/kw1Es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YvGHqJ4MOf4duQNim8fnMzlfxvl/yGtcizAnbCka+L+jTPxfIwWJL+cKST+J/iqVfO8K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llfAp5wVJoAHmLbx849lJXyGa0dJGFjT4ZJ+eQJoNwD3/yJzPgCRFR/PHOdKpD/XhN84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60y/Z+rtRtkbyBiuW0t5wPUi8HmA62ZSCkhBgtzM9T+QbZDnkanylGhSf6S2GE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EQLuHsI7YxPYpXoW4tTtJrrkrXwMJO1X19pPxv24K3+YrfnCQwbsWeYmbxPpdYk0BBBi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m4xO2d4hlxC+hLh0ZeCn36exsN9bCDHVXu/FaRNUdrlLstnbvqRjwhZ1SvzHtnnhe5T4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V5Z8iP3PeWkVA4PEUzHjl+x/t7bGe4IY9v8rCI3fsyAzku7tQf+x4tqDXgm4sXfH3f0T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Ly+NWPu08FDmM5fY88sUk+4jpWz9ygmgRId+Qr44ee3fQq70BRkVc6TACCLL3FlD5GsS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ghwpOWg3Z0C7yelD9pq06zmscQAeCYr9V6iCdkkY6Frtw5eC653VdwsYj3cEMffpkau0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eSZTCSF4gXH/K+8AudZD1K/DM+NhrO/HV3k7tI/0l1JCYQbJb4Qw5JlguQ/n+PeKMyfv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sTQ3j3m7SQlJnBhPKFg2JRgWonAR5jcNBc0n5E/op7kU7Tlut8K00r0HpZf10vzWzd9w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Vt/FaN7NZ2VGTSP/1fK7B3Xhle17/6h993YyNeg+dl9972PxvIP2/Zw9b8CvZ7quEZHi/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jL+yhi6IHXb+A7FLKp5zSb+Or3/4PU78R0D8hy7Sln6VOUNx9R+xqEFk9Yes+u79F3K9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s0eQ35IVu7rreox8L1ES+FUSnx9L2LGFz7W5979MncNov3nctf8X1WcL2Epi8is/4Jqt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pWL9tX0p2f9THfp/G33MI/2upZ857wgxl4v+10hnz91fLv9B2dQj9lX9UjcdkRVf8fqu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1vzdqd+J83uclRhQSoDNkScReRXsuP79JduKDQFDwBAwBAyB9RYBxfO6MYuv8SOlzj/s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olb++Xntb30L0voY5O96keRgQj2X6IdIPgfZO6f9LW+ROO5NktEtUqK4YjLWJ8PuJpgL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c9vf+sGQzGlk/i9/ivb0XXb8QCzXwTbaao66V0Cy3z2/w+1vKct+XrvSnvnxLPyfK+s8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oa9pQzKnPwFpJ0le+ZTBoalv0+Ydss+TLK/07KBXgNoM2Gnc36TIwCr+2pDMW95FGfGy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0r/WfHnClnmhSKFc2xm/KtmS+hHRhyA/rW3qpADw16BcBmxhd7LCEPJCZQnZnOMeBWX9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ebc4cwo4l79OH1O0Lt2XwsL1NmCthWnllyTvMCDCrK0DlajPx0Fjd1TGfAh1PMdA5MMh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dcvyM0q75Aa2V2R8nh/eFOwekPy8lJQQDB4akLk8oaNCCgaEJh6knQSUFHBw5rS32CWA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Z+mdCPaj5IcoU9rzLs2QckFzUX0US4sVGqJQhLX/5xkjHCVGrgZ3yy0SbyVvy7X2Z7Sy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hR2rhsDxJYu2yho2/zKI/7K+VzxetdWdtrtTHHw2SfCyhjd80Tx7D1uINX9+rON5D8Qu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IP43zHrVTfDXS1n9L1+yDCXHPJQc6zy5H0R1RYn8duD+EuTp6oRWW/FFP4GQk08lOXFl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fn+saJEfqoTZfcXd6s/MuH73w+K9a9ESeC67ycod5f3u5Tv+UqFGZDwL55bQGQc0q8s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k7p48ziE7Djn6f+b15e8Iebh9XAi5UWIsv67ynUvB8CjfH4EqTEJ76r9hVgr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CGjbIHYWdEXxinU/BuAuXtC+rE9x5vSzILVHy8091bZqsupqG7tzMqafdU7mVDKzT+mW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9djL/ZzQbScPCU0dKJd85RGgjvujJulopiz8StZ3bvvbziAs4EgpBlxCnF5xcNCqrhhy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TSQHZbrD94Iwpp0CcTy1oW75/LlbzVKvvv9vELah7yBBCD2TR9kMVittPPVCu+cE2CnfA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TXCZlju+1lQYIMfxdsr2P2nHwszIoamSIsrdvzht0oFk9z8N4j9AlnUpFAaTiE+ttU2h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Rbx34Uw4wSFy/09eW7+dS1rnafu9UEW/wWwVqJwDsq4n4+xa7jMr/iNMk/tQeVFmxX6p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UcoJzbs4fcrpClNYURb+IXgf6D0anD5lwOC0qWeAY08UHXusG/d+d4/uO7y/i7u5TgjV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mUT6r0a5Uu35rbvZNc6RFdPfq2TeBVnDF/yKFZy97Re45LlgwlOxa+58JXYdcs0dLzca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j7xfZen3L770if/wBfHt/LD4NwTi75F+bdlXwD+shESslO2JPIE8hgTDychJsEwx+SQt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4lf2foh4zM1j4n03+9n7n+delUv98vvRU6n/A/cGL88R4Cb5m458S/Z+b1vZ5PFiEe4r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rIU5K9GeXPwvUix+bX8hnuVeMf8i9VV9eThM5/6zkP+b+Dyaa+blkn5t37eQ8jfZPqBa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Q8AQMAQMAUPAEGi0CMQO48fHUo/cBNwUG+2Capy4MsJjsX4Ja/1tTW91tqL6RcAl/VO9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+n/2Evm9jhKAPbqj0wIykmuz9q3ki6Mkfrj6Xwjx/7nv5Utc0n/6jUti9z/9MXHxf8Y+/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Ng755Jtf3Vj+VMdnrOPG2a/GclBsuMR/5CNRwhjm9718YZ0t0SsJba3VIaynezH9Q7mW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+705R7j3PRbuS7hGgeuGrvF+LzsBy/oriLbfwzovjzb933OF62hfRPH1X1KXrWL/Immr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9zZnkvjpOyGGosFVEmQh9OluAUiCwOCxlP5kya/k3tIc7pNLxd0ukLlExyJMV+7/8SR+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Yk3nE+TiPx2nrdbhre9flPVlbfJ02FxtpPQQHsi3Uob4/UhhwOcrpMnn/BxypO8FoDp8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rxVwq2AIGAKGgCFgCBgCTQUBd/sgn/Q3ac0/Ow5k44o+F5fzgU3l6dk61iQC7j7a8oCp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PUv/jzVt2cf9nxAIih0ri0BuycxNew2de3H28EU/9B21JEaMfOyiyHOx1z/+ISWBbqyFn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NdejoTehCyT3Yzu/+fOzSxYkhC+tLH6rWp9/VL0g9l8in0Nc5yF3IvcrsR/nBzhLGeDF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NyE6+juuhOdG30feQd7zRNdk5/e93So/ot4iPuNZpu0KKychDOuS+9nILERZ9+/0rtkt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WvRE5BkvCeAjXKvPZzm/hfC9Un2bTM9yry31pjBRhSnIDf9u5D5En59CzkHcrPvUb871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8oPy45AfweNxzglhPXw+2WuTsHXsqj4Ta2cIGAKGgCFgCBgCDRKB6KH84Dg3IOO55reB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3pENcgmrOClc70nAR/x/+pRA3OYqdmbNmhgCMTJZR1EGVb3/53OtpF/6u+AHf+yCwL08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4pP8Xz9L/Mp+nIuOQyZ4M516ooa+joc6vV8mzG7vEf+Tib/uQCb/rxXNjgyc9Hfvfu982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fiOL/2uQfUIZXIs/xB+L/7og/hDW7ZEzkTEI77NL9isgyZfirn6oiPDy9yVGCFSUXV2i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DYgs7ZDdBFGZ7pG7IypvACkHvHwzOkdL4kQ9NpPzDK8PXPujCblJqr+n0Y7U4f+r245s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bL6id5o1bMcEjmVdpYiS+90uLwYR/OUKjSpXfXbkcIYjCf/T+Pwv+jgLbUWP5LG4p237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9W/N5mUIGAKGgCFgCBgCK4WAXJSjtyy3avjWjRrP/FiRtaNpHG7Su7TIof7+8E1jVbaK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/x5kIPMkus5cnOu63qSY/hsh+GQdF1mIbRiQBrMHe13X1ZDqKat/1rB5l2SPWPyNiH83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TIv4KV4gTf5L7Kas/xF+u/r2HPbRO/w6CbuspSLd23xDBx3ovq39dDrnxK+FftB6TFsb4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ctVf8RpXvk9rYQgYAoaAIWAIGAJNHgHtxx0byg+aF5EXkOcRxSui9Hctmu96ZbqnOhdT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tkDedUJb3ERf/t+Gzt95fxffB8r/x7XcdRu8t0gS6b8Bou8mf7SjfhHoV7KodVbJQ5fk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j8a6Xzo3VozF/8X3mxbxV64CZfXvS1b/3sMWuTsWEO8/r/elD/23pKSkAf6fcLfcnIh8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6tGjqU8SPikB7TAEDAFDwBAwBAwBQ6DRIuDuScw2fW4sfzpyBoInoEv6yQAcTUMy4nWi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NnFDoA4IaIs+EXnt4V31/muvbf1dPISwFZfK3fv8jdS0B3cdhlpLVWzLvrUENMMcXTxj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4v95NoS452XzYoVk9H/+7W9jS5dVNhmrv7L6j7779dixoxbHstj2z3X1H7F4fs6whR27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uKT/ek9hRzK92g7XIp9DfW1hm5Scr7a2dt8QMAQMAUPAEDAEDIEGjYAbd+gn8uvaoKdq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bpZuYnBd0q/9tGvdQmutTa2OAyW79/OZ/chd934ynruygc517M6q1YJAVsncf2YPnXfr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H+tZMi92+W0vxn787a8mQ/q1kHc++yk2cMzjsd5D50P4Se53+aOx7Mvm35RbssgNH2k4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/ZCELVRTz9H9m5cinPrxUBg7DAFDwBAwBAwBQ8AQaCIIuKTfT+RnpL+JPFVbxuoi4BKA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oyX9vyqRX6VTOQvST0bv6JFIN096SjFgbv+r+644Tof+z7boNXRecfbw+V9nD1+Mi/+8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fOPr2LJotMmQfm3vV/bQW7GjRy5yLf05wxeR2X/h870vnd85N3fmKsWtrz76NfUghZa7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bunv3m1jyrA192CsZ0PAEDAEDAFDoOEjIMuYLGYI++ZG/8HnlBZAJcriPpmGo//imj1/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DNnB61P1N157SMQOC7j3d1t749pIhkBDRkB/10HSrySYjevg++RQ5Dcve/8fXLOfd/Qr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1JR9q/VoY83Y0u6crOELvszG8t3tkrmx/HFPxp5+E8Jf2XQI/zc//hGb/OBbsWMuj7v2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wmfxaOgkpcdqQWiNDQFDwBAwBAwBQ8AQaEgI8AN6J34k34+8iFylz8nz89xmD+M+e+u6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6m66zFl2Pvef9uqq/oCalAn1j8WfIfYSno3cG4/zt8MQMAT4W2jpOMvO4e9iCeSf86pl3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wnZe0T9F+msS7n8i6/+6nGfjHjvWrBeEv/fQeV/1uXxJrOsl8yD8T7iEv7LJEf43Y0df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P2sohH/EvE5Og0zi17jfKpu9IWAIGAKGgCFgCKxjBPiBvK+sZJ717G6u96qB9Of6P7Sp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v/eCP8pxxWVv3uiua2ep0U0c54+9ITbI2vQwWDurs1EMgVVDQEm9lMjSTeq3/ar1sW5b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PZCsmoQ6h6neup1pYx1dhH/e4N7D5n/ZF8Lf5eJ5sTwI/1NvfBWrbEIu/d/g0l+KhV+E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FuPQveI51d26sT87mbQgYAoaAIWAIGAKGwAoREMlHXJLO+VZkjxpIfw73fvTqncv1Rinq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q/cBhP8n5AvKTrVHYQgYAoaAIdDwEMidOXPDXkMXFGdB+PuMWhLrcemC2DmTn449/843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Gpf+UjeGf2Gs+2Vk67/8Edelv8+wxUb4G95raTMyBAwBQ8AQMAQMgfpCoD5JP339AxkPy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a5A3PAXA9ZxJQGSHIWAIGAKGQENBILdkZkus3EVZwxa4Lv29hy6MnXDVw7HIvHdib3/2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vfnJj41CXv/oh9jHX/+aUlHx9Y+/xy38JO3rftmCWF9l6R+24BkS91kOiIbyMto8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2DNIJBE+m+BmO+WaiTPnXaFln7qHIDIuv8nMoJrZdJ+1iP9M35zfqvD3sJrZp3Wqy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AkcXP75Rz6HzC0na97Ws3tnDF7pb1/W77tHYheHnYiXTXohdXPF8o5HBk56Olc99uxrp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goR/6IKne49YZMle7Y/CEDAEDAFDwBAwBJo+AkmkfzrEfOcaSL+2w6qR9HvZ/U/1CH4l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iufX53dI8Hdi00fUVmgIGAKGQMNHoFfJoq16lSy4AAv/b0dd9WTsKNz6Fcvfl3POyEdj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7OGGL8xTsfnd2WXg4CFzUFY8m0D6tS2fH8Mft/Dj0g/hzxo2t2fDf0o2Q0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gSTSvwRiXkBZthebr/j8o5BjkasRf7usajH92hub+zchUeR9ZE9Nj/4GKqbfUwaUcSaL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6wqBjiWLWkP2c4nhfz1n2MKvcXH/InvogmoCOf6ioQvz/pQ5/iIvhcMveDB2CZ4J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XtI+xfCPxJvBJfwLjfCvq5fPxjUEDAFDwBAwBAyBtY+AR/rfXdE2WMn3aFON9P/l/PVv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Viw/WfTJn8+2eVw/6ZH+eVy3WfurrJ8R+3eY2GJgmzGblrSZmaC4KHFKNije8bqNhqRP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3gJdqyx/j5uStjeMNVOZW99ZXt+fpdoVtZ+6fUGofM/Bbcv/xbgbr2gFHal/foeZW1yQ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3Tz/gKmba05+m1xn5ob9O9yzcfGBM6olX8xtU9JSa9LaqsanrfooPvA6t77miexakD6l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mEuzwR0mblWUVrYb97fhGTeraZ65uTM3HNgmvF1x+/K0gvTSdppnbU9F89a6ittM/nuq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ryu5b/VVUhMGubkbao3x9VZfQ2FGeMvB6RV7cQ4VtLtlW+G9orlrTgMzJ+9Bm8z8tKk7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fUNgTSLQp+ShbbJK5h/dZ9i8gt4l8/Mg/QMbq+QMX3Ba9rD5D/W94vHYEZD+kqkvuJz/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uW6W/gVk6X/Y3ZYvZ9ji7msSW+vbEDAEDAFDwBAwBAyBBodAkPRzvRT5FfkZ+cUT//p3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vTO9e19zXWVFEflHbpeLP8qA97H8n9LgQKjDhESiizImtS1Mrxg8KG1C+2CTc/eevVl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MOOGLf17+W3K2lB+bmG70v8E64vEF7UL9+Re0eC9pm8VvDdk39Kdi9PDRxWEwlcWpJff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VHbygP3GKh9CAqkWkc4PlbXJCzF2WqR/cVrFuQUZkWH5ociAoKJAioOi9HB+YVokK9iH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o7FbaZU7dqAEmC7vLSy4wvTy7uenT5um/yMsmMK08PlRRmRD/LblZ9/EgS5387h1oPa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TL1p+RnhscXtyjqKXCfDOSBt3N8Ghco752eUDy/MiDxLP8/mM58B7SanB5UTfjv1MaDt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3M4sZF0Q7qF5GeV5A9vM3NSvR9kuRekVZ1OvU22PsGifCdsXpkcG5NNn8pgD2o79F+sr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+SHFDLh24BkMLghF7mO8t4tC5TcMSi89rn/Sc9P4UkIM3DfSlnmeVZARvq0wFH4P3CeA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o903BNYWAiXsRd+//7MtsPg31/dIY5aSktgGWPmvyL3mWZf0D5v+gkv4w8T2545aFCOE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8Lk+JYrhr1k5ubbwt3EMAUPAEDAEDAFDwBBYqwgE3fsh5XLvH0RZb8+t/yiIvLbqO5rz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+NXKjR/o/lmu/rL6ebMDnYkTKABH/WxtjFn8R0bz08r6Qt3fy0yf3Dj6kwftBquMkb2Gu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SObJkNyPUAacEKxf1B4CmhYpLUovf2HQPqP/4d+TJbwoFJkFUXwaoj2ooF15j/z0yDkQ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N7HDs1XWeP1wpd/OjPso4z5VkFZ2XlFGxTjG+6kgPRI+N2CRFylGifBGUahiRHAeItD5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6D/TvzcgVL4/fZcUpIVHFaSVDyvMKLtYZBniOwly/MngjGmnQPJPLMwov5a59UeBcSJz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szQhJ0T/3a7cAhJ8CSR/egGkHQLdGzmtIL3ids07v+2E3RNfeLwgMiKHM6fF9P8s6zk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uU4Pkuf89CnduH8HioFTavujKWgf6UAfT6MUuSm5rjteKPyuFB0+ITh6xxkb5aFsYZ13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PQPWMK4wFPkoH4WNFB/L+3Ln3QWyfwuYjCpAcYMy5NjCjIqL9c4UpZUXUrdGT4ja5m/3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soctGinS3/3SebH8cU+SzO+t2HFXPhzrKcI/fJGy9D+fPWxuVykIDEdDwBAwBAwBQ8AQ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pJ/r2/TZI+sbKjkfsgHSgvK+SMpEflIKIN8FLP0D+XwS0s87XwvZ/8i7v0RjNDag5UKe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1t/g/EW+KZ8Hyb/QL3etxKHIDbL4FmRG0oP18zIiB1B+D6S/xA8V0BlL+PmQygeKQxUn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XNfqve+kth2dRVVu5YzZA2IJwQxfg7X+AFnkizJKT0Rp8DuE9OL8PeZUhRRQ5zzmdh+k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AIDET5eVvqDd5G39e5D3nhDuFzm/Jg+Cc/YPb6f+itPCB1L23Xntb/sK4n5VYZtwSFb8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/WBQWnmCFwSYXYDHwi1SYJzfYeIWrkIEi7jrARGKfFuQVnpkgkJExDk9Mo15Xc86DlTY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9RtzGdZ/++WhDsylgnrPFLarSPCkSPVuQcRPkmImP1SRHbwvEuDeC0W+D+IDtsflh8rv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X8/HnTfeBWA/i/XPD64VUn+Ia93nHZBSx/cYIDRhjyJZ/FGY5BJG0djee5uvIdAYEMCK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ZOhfGDv2isXu1oM+4cfa30Xfp41hLTZHQ8AQMAQMAUPAEDAE6h2BJNJ/C593TTWIZ/2v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JcG4fz5/g3zlWfe/5t4PXC/1SP+7eBNgUW1cR0GHip1kKYZkjsalfmt/9t0g9/mh0usL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nPSXbS1XdsjzFf13i5PdAKk+UZZ3rN9V20VBINOwKL8sMj0zxY9TzyXdtRSfvuvkbZnL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8PuVRwGk9LO4J4LvworHQUbkHtUdtHfpP4PzKEwv+zfreSs/rfyM3ECeAsjxKEhqjDCD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RPlA/58ODk15o7Bt+LCENaVXXKq+8kJTMvzys4ndp+yVovSyS4N1RZ6Zz3XM6/P8fZd7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WMfvwxp/Z176pKr3kDI8LMo/l/Xcd81XXD3zxBsgMndQu4r9CjInpw9oF0kv2mfq9qne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4d7hXYL387vNaUX/g5lPRTFx+LpXnBHZgboP0P/c4h2Xr78KB8IEeFZfFmSGj1OZQilQ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T5tEDP/yQ6EdYPk578dVwXwPjevtt9kaAg0bAZ/0Y9F3txzsBeHPcV36Fzwvwu/EzKW/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YAgYAoaAIWAIrFEEkkj/rXyuiu32B/as/XLzr0b6KfsHMt4j9N9xPQ65Tu7+ntzAeQTy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kQQivEYXWQ+dDyKRG+7xv0N6I0p8py5dF/6MinMv2m/WN5DE5xTDX0UM00r3lhu4LL8d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hsjtf1Bm6X5+/byM0jPp+5GC9LJetU2XOgfLMo0FvcSvqxhd2p8LuX0fq3OVtV0KB8qf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t+hHvhKpph9XoRDPXRC+k/qvSRERnEt+2/KDILufMNdLggT2aBLgyW2edi8qPl5tZioc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UT62KFTWSVZ2vB+uZswFKDymQuJPD84pv/0kPAkiX3P/iqpxtS48LFjDhxDqA/1yeRhQ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VkoCPA0uRekxjf6XKORA9/26/Z2JLZjDg/T7OuEK/YrbVRA2oTCDMOEB4VNY/1PKG+CH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Pyk8UzyLZkUZU4+RR0VRaOoZuo+XRDp1n+N5v6vnR+hCL+bUX6EaKCvu5R24SskLa3uu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DYEg6RfZ7zPyYbL0z48T/gZ+xBynOVKjFwL3ag0Lok5LT2qoG6P/GOFh2j3HPSeLygMJ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rgygwTHr3k54+GuqeyuraQgYAoaAIWAIGAI1IrC6pB/ynksf7yDLcOGfzXlbZBPKN+W8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83/NI/6v8bnKItwYHs9grNBF6SJx4c9IrHeZ3L9F6LHwTrmg/R1vKJ49f4/lHgC4hh9E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KUyAPq6R6/xAL/594NZjNoUwyv2+NNlSnAobwgWKaT+HMICO/n1ln5f1HOL7fjCufgCZ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VT8ISzouwlU9cpZIPPf/6/cjyz4ke6E8A4JJ7eQ5wLxzmONXg9JKlRCw6lBGe+7NFvH1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7/zCUMVTYHBBHvkNCtIq+jHmJXwmSWHFwclry88k2SDhDQqXqJoPeDGXUfT9UXHm8mSD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vHD+frcvxGvi9OJQWUeey/GsZybreUvx9P78zySJH30uKsoofyc+dngEa7ycEIOh5C2o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HdSoI+JlD1RmJmYgFFzkkdEcYjwAxQphZnxsAIpJcDlQ9Y2Pg8lQkG7slML24EtnhJ5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GsO7bnM0BBobAj7p7+MS/kdiOWTpz750bteGvo6o4xyCjEe6ivwnz5fyLCSM5Ke4tyvl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9yF3IBcjVbli4u2ihyCTkbs9uY3zNOSupDKU/iLqURTKsVO8tiizo9cg93t1yzhX/e9J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Lci9yH3IPUgYWeFWiWCwD3Nn61/nbn9NlY5z7Z+Ok6CAbujP1eZnCBgChoAhYAg0OASS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nmQKS/951HNjxjlf6xH5z3HbTyC4wX6osyV1K/y6XJ/Z4MBYwYRcC3hmxX4i5iS2u1mE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7t0PaV+i7e9cYugm/Ss7WQQZ8p8QQ16UNn03yOFjxHm/4Vu53ez6ocj7Iua1bc8XdyUP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cP6U8Rr4J2R2AvOaG0ziRwK6I7xkghcFl6f4ejwFpsljoDBt6t7+Pe0GAOF9HdJcHqyv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z+W1mXxA8J62spN3AGOP8cu1jZ9CAfLTKy4/K2P8LgqPOBPX+6PZ2jAVzMJOeQ5Y19Ws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UazczFwXFbeZURVqEE/2F3karwPvh2m8V4UsMJdfuTdcyfhUJs8HN/M+c5QyBmL+Xyk6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ev+lEhWqrkIr5NavRILMY6fkuUopw7P7kmd7k/+sqDsZRcErg9qV7qdwCzdXgmXrb0x/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zvBFlx973f9ifS9/VC79z6AEaPCEP/7/0xkA0Y0hF8iynfwYuH+V7nNe4N/jMyF1zh6Q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7c50hPA85xnKCadzrkKqvi8ZiW0KozOQ+cg85Lv4sNGnvM/07xJzSL+2242+5jiVEPZl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KQoeRL6i7WLO/67+2sRIbhol7Cn6DPI2cqfXVn3TrpJ+Y7lINU8CJtPBU1yw9a+ryJhK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6C/HqaYobuSvrU3fEDAEDAFDwBBYewhAvvdVzL1HxmfV5N5P+TF+3D7XFynJH+e/I3d5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3FMc8MOGDZQR6j7MucoFe+2tePVGEiFVvLkfc17ouvGX36dEdn7P/XYuaV2MazjE8wfi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DskuhNx+yxmrh0dU08btDdH8AEJ6VaJ1PX7f3xFA13ELd/gLSOZlOONXZaIuzJh6GP0+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xZ1T9i1kuCCw8ma4wPeh/gfcmz9on4oqq5CS2UmBgVfDOUGkRL4pn0absrOIeQ/eI6Sg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55cPbDMppJj9PBL21QXxs0iQJyWBrPrBLfVEzmWl13Z/QWy0lZ9CFpI9BgZD6sHmJ7nr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hX6eRJFxWvJc4rsQhL9G8XKQ7nnJ+hbQx0OD9l++s4Lfzt1GMCP8Jp4BVTsyKGO/8jcI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DwJSPMqbyFdA1k+v1ktjRCBr6PxrjrvhZZfw5wxbDMFtHAfE9jTke6SoBtJf4pH+2f6K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I0sdpzOfN/bv0U8aBPkhzuTVcY5YHhoQ5Ts+yvd2lLwuUfKexCJxYu96APBZ92J8fyn3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OGmvfJ7zjcjO3j3y2Swb7CkM5nDeLRHpKPlkXIXBY47zF94AceOA1ydhZFI2RN9EEpQy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ynUu4u6MIu8Hyk9HPmVdMzlv1jierM3SEDAEDAFDwBBoYAjwg3kHpAy5FymAiCfsGx//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kRlePTfunPLt+HyJV4bVIZrSiusv+U/nzxB1cGWM4oYYnaz2DQyOlZ5OMa7lkEDitsur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+fkQ6F+VZV+dym2eBHidqfuY3P7JEVBVf1Dm6H/iPfAcioAnqL+/P4l4QrlwSJn53T7i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MaQ9OFlc2wsgqt/JBT+hPC1yPOP9qPmoXPkIlBUfl/jbZOXX9nm+W7vuQ+BLlOVeXg3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/07Khmq5Adw4/fDbkN6Q36Z/mxt3iicyDN+f1yG8T0JfYFHUfnnCPeUE0LZ7WpefHM+v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lKF0Wh6eUBwqH6hkhuRZqPKkUBy/Qglo845CEPz68h6ApE8Z1D4xR8GQbadsoi0RWfML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QLn36xkpXCAw72b57cMH0rcUAhODig+wHCFvCuUHCK5TSgp5cfTvcE/Vj/KVfsGsQQIC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+f64gPMw73wW1z1+dX5NUEgZfOsHAiL9WPc/yCmZV2tOlIaESID054vMJ8+N+5cmk/7a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vkXOoG0NuQKiKKmj/0OStkxV77Et45b8yt84D43nAQgervIAS77rKeB6SMUPV1lQgXyZ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Ht760SnxMAKX2GNAcE7lLA+FaopZt2fHuQL5BDm0tvXbfUPAEDAEDAFDwBAwBOodAVns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+p27rurE8sfj/ysmDs689Vjc4vMg3mfJsk6yufcTtrYjszSW9/NEbpHZQzKnHyd3cxFY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u7JHfGZeWvlFuLk/RJ3zg3HibuhBermI92dSEgQXKes7XghvQVTvHdL+lmOw+A/ADX8A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lA+9pNRRG1m5KSP0ILJICodgP/mZk0l6F/mJ9icHLfEitq6SgLwBip3326gct3zWrDlF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imML25Yfq5h3JdHTFloDyLovF3us5Q+S+O+S4NaB8USJ5cPdTPkBZYjGcAl4KPycEvSp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jD4hAig1hvqKEs2DObzklgd2XVAfbghCengm/Vyf4O2gkIhQ+CnF9aPsOB1lTa6rfEgn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sfHCB7STwKvFGRVnuutE2ZLXpux4wj9OT8ay3l/C9aRD3lOsgdHhyDLfYyh4JqfIT8gE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nkC23iyzT8mi43oPndevsS04QPoHy2IvAizrtsQjuyi1XPf+2StamxScXju5/uchJNV1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HQuVfhGpCu1aXkceeNHHIf3POijqq7dVwr/o2Z7VfiDT85QV8vSLPoo8ibiK6hTjpnNP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MEfy/zj8XTvs+OOg0HM2QjaRCBPv8zDOvwivoPK3sT1vm68hYAgYAoaAIWAINE4EmkGQ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8dNSlECPPeqvVMb489vPfAdyet3Z7Dlf5CarC99/1p7jE0j1oH1G/wOr+4VY0186t/0t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i/PahfeRZZ32g9zs86HyGcmZ4F3PgvTwZfQ957S9Rydsyyfyi/JgCGT1+Qs73PkuRPyW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/Uo+GFQSyAuA0IGZhekV159EYsDgI3GVBygECGdIsLS4if+wfNNvRfI+2K7l3SX+kWeHZ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VNZV/gTu9heKcKNkaC0yrZ0CUHrcmRcqywiOWSLlSQjLPa72ipMP3nN3DGCLQua0WH2f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Fmpbv34ZN2zp1y1uc93f5YmBYmF4v53Drsuof5zj5iKIPK1EgH4CQt3r36F/Cy83QMU5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lTSwKC1SSMLElFtaakcF5jmjOHPqe4Mzp7DOyFsoaMLCTR4ajfP1bhiz9jyN9oXQE+cb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+hHyvnf+2lcGcP4UOZ12riXRjqaPQIf+z7boWLKoWiK8hr5ySOzJyG+4rs/AXX+ALN7I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mki/R/T34dyJeid5bdSeXXhc9/6zV4/0uwS+akea5Vi6IQBZyGcI27Eqjl9HFC+Lyk85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AlG2NHXzASi3gPs/kHn+k/XfzpndgRy8d5xuCIo7p5d37s65FHkXOcFIf0N/q21+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E0RAWfOVqT4e75hwNBPJzGs3cR8RRT+5XgnZ3/MPuGlz37oebKHM8AUkj5Mbus6eG30z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4vnjCeKqj6W65x5Uqt0Sqm3Z5I7ZdsLul4Sm7+klmGsmgq5EgEGirraaZ6pkgupDyf+S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97cxTH7EsrRLwaFt7aSsUMJBYaaxlKtAcfBnk9PgAhQEKebeTHPRPIPeBf4YmvsQlBrF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FBCp5qf2qYi3djBQmyDhD85fWBW2rdiXnQEytNNCstIgea39dr5hS+V4GJgxKZTfNrJ7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aGiCfwZrdEm/O7/vxrsRgfRHZdnnPGeps1QeKjspLwgEf0ekO9faCtTPGQJBiFZ536zR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IiASi1Qiiuv/GEGRVSUfekRYlv5ZwSE8q77IvhL5BdvoWn19KSVAPZD+GrYajXaDrovg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Fos+zt0hoKZDpD+6CFHiQK5d0p8J6f+Z81Jl6mfO/aWwQKQE8WUw1wpb2M9I/yq+bNbM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aIgIeAlAIQHRP7wEoN9zPkzliSQohntzjOzf0Tlevd84q52XSKwhrs7m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Zf5HZBSSBqGV5d4VPu+LjE629PNZLvydkZcR8uw4XZLayRVeMf1rytLP356boV+x+wFL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/iVv6a/q7i+Kx5Vr6RfqDln5tNaiQhB6sZUsEJfByoXxzZCPKzHtnff+jsfUb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DQtBCDtWyMQH3fHD8hR9MKaiLwXBlDo1cV6Gn1D3gBNCxFbTVNCACKr7P0iuwNSrUvu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UxIQ6uKcnNwu2OfqWfprjOnXtnyXIyT6i56x3JU/1oHPLyBP+PH61de09DAcG97jPp4L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O3A4IxB5JxzalJ6vrcUQMAQMAUPAEDAEDAFDwBAwBGpBAOK+H+78Szwi/6ms+StqoiR+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oIFsCDRUBDyCvlJb9tFmE9zg2QXH4f12ErYn9BQCynS/Opb+LT1rPFb7ymuh5X9PxC+6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/tcBy+/FtqBM2fu/QwJZ/YOtoxNpS/b+ZUP8MDUUE8re3w/5ibwGl5k1v6G+rTYv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YA0gAGknmVn0Z4/0f8g5YfvH5CGpy77lVXH9P/G54xqYlnVpCNQLAnUg/cNT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2/9QDDzM3N36lnq7UHYmZc9w/kax8ato6fdIf+X3kPdPkElIOiOwnW/0P8jD8e363O38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/wOIvXYG0LUS9zG/6F7I9chShCR+vyUkZmW+uyNzmDtJOB22AXbaMEBLpDXXO9Aoi7O2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hoAhYAgYAoaAIWAIGAKGQJNBQHH5ARJfF9LfNYn0H9JkwLCFNDkEILLaVk+J+i4UyU1e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RHv5QdlOtBmLKNnfAuQ2ZcCn/oWcK7w2RSsg/bLIf4Skys6vLfuWIE8ztSs5T4HE38v5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wGKv+Pzk40tc9qMnxttWfhXI1M82fpXv8DnCvYOSWzHPZn85zoHMfSqyBHmYNbFbhzOb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QjZrci+BLcgQMAQMAUPAEDAEDAFDwBBYnxHwtt7zM/LXhfST1CzB0n/o+oyfrb1hIwCJ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bu7Js/0DizeEV+76Zybfo+yfyKWIkvndTb1rOO+JKAGg+vwvfSYkvFzeR/QoyPe5yDbV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EfbdPSv9KM6zkWm45pPET678KzrkYeN6CNyJ3IXcgpxEuy1X1Ir5bofiQlsVliP3ILO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+2na7AwBQ8AQMAQMAUPAEDAEDAFDYKURgPSTgbyKxNeF9HcL1P+D9v9d6UGtgSHQyBCo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Sb9r7Q9sexnDE6H6lrArHiGGIiO2Shn3Pff+GpQWq7Iua2MIGAKGgCFgCBgChoAhYAgY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0chXXkz/J3VI5HecT/pJAPgebfdtcIuyCRkCDRqBBNLfrkFP1SZn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GwFI+45IuUfkf+D6vBVs2bcF9a70t+yD9F9N3c0bNwI2e0NgbSOgbP3aei/2LOf0tT26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usRAhB4MpVHi5CoR+a/+cv561CVB2Hg/kbLnGXHQvRf8b0CvEz+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ttT6QMDdek+J++6B+K9wt4z6GM36MAQMAUPAEDAEDAFDoFEhkOvMrJaIqVEtwCZbjwis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xLqCvLeHzD8ecNu/j7L/Q9ohuyIHQPjPo86LHuH/ybPyb9LEoLDlGAJrAQF9d0X3QPZE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hoAhYAgYAoaAIWAINHwEhqRfs0lB5uT0gvQpyfGPzYakT9mmOCOyw9EHXmc/nhr+o6yX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QekVe+WlT9q1f4eJq5TEql4m0kQ6gcg3h9h384k/15XIt8hHyAfIJ9z7WYSfM3uXV7Jl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W4YhYAgYAoaAIWAIGAKGgCFgCKxrBPLTJ3cryIhcV5QRTsgUXrBv+Z6FGeHZF3S4/dWC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ffvtHG69rudr469ZBFD0bJKXFs7Nb1d6/sD9w9ut2dHWj95F/HHrP0Ax+76rv2/598j+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X9Ed1w9UbJWGgCFgCBgChoAhYAgYAoaAIbDGEejfpmKn/LTymyD3Y4vbTCYB0vJDnwvT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Eg/8kZhZvklFgawxh/LOh1A1v289MjJKIFeLGxX8Z91OpkmNjjEfitIfU+kH3IWMoCy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s6e4HYaAIWAIGAKGgCFgCBgChoAhYAjUIwJFaeUXQeYfLwiVd15RtwMzIm0LQ+HnUQ58n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nIJ11QARKEgrPbIoFPmyMC2S1QCnZ1MyBAwBQ8AQMAQMAUPAEDAEDAFDwBCoDYGCdpO3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HpnWr2Ptbvt4BGRD+t8pzIiMra1vu9+4EShoP7kDlv4PC9PLTmYlJMaywx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oFEhUJAeHlKQUf5AXlpZ91QTVwK//Mxwt/z08t6Q/V1y28zcFGv/VMjgk0r2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UFkn6hYhp6h9TYD0323iFgXpFQcXpVfkF4Uq+g1IK9ttRUnjFGeenxY+sDA9MqA4M3KW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O87YqDBt6t7nd5jI9k6OM7DN5D2K08PHFaaXn6bkhX7fA9uM2RTi+++CjLI+eaGyjBSh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Wdh28r65uTM3lCgpYlFGpD99Hat51zTP0/Yu3awws/Q/4DmIZ3E63hZ7gnHLmuoX73jd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YtD5QPzQ2VtVgeDFbXNy5h8AMqdj/LTw/kdnZLma2oc69c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IAAp3xJi+jTE7gGR1uAQ+XtM3Rxy2a8wVH49SoGK/FB4YmF6eLRLTDPKb6HdE8H4fyX3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4UsLM8qvpe5CyPk8rq+QwoCY5SpLcYlTsoEIJSEF59HfBC+0YAltJorMQvw3Tl7u2fuM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b7wSFhWFwk/S7joSzZ2Yqn5d4FK4gghtUcbUnriwH5qXXjaEOdwFHp8jwwei4BiYOXmP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y0ag7JjJ+Hcwxz4lHRdVkWApKgiROITcB0VSYkDis/LTyy4D30fo592CUHiI8EyaUzPa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U/dRiP/jjDNZc5KioRoGaaV7F6VF+vNcrmbtYBt+Jj8jfCPKiFPPRXlQlzWvTJ2CtuX7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B+e2KalREbEyfVpdQ8AQMAQMAUPAEDAEDAFDwBAwBAyBtYQAJP2IglDkBcjq0OCQsjTn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DHJ5CyS028CMcAgCGyHG+4XBmdPegKA+PCBt3N/UTpZv1SlKj7wK6Z+Qn16ROWifin/k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Iv0/bQkYH6NkA4jtwRDdCsIKphWmlR0vi/0g8gkUhiL3Mebb6ssJKAmKM6fsAdEdg4S1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p/ybOZRpjiLPqwJZQfuKXrQXyY5Avq8syJh80qB2FftRdiPr/J55X5afVnaxFBl4QnQq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AZMFWNi39seU0qGofVl/yivwWkCJERlWkBk+ahDzwoNhAqT/jcK00mBcfLO40qOM+Udu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UXo4SpLbKftgEF4FUo74Y5y19/hdmM/13J+S367smEHpk/YalMlcUcSAwzdSOlC3Xl3w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eV5DjPSvyhtmbQwBQ8AQMAQMAUPAEDAEDAFDwBBYRwjI8u5ajNMjswoh0MFpiPhChOdC4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LqIrYjv033NiRenli+Sarnb5bSO7U367SPLgDtO38vuSMoDycZTjTXDDlirXvu+U3Smy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uNoukDktwYugzCeZ3faY0wqr+QTql8sVP1gfl/sBkNLvCtqtOAFhTRAz3nm0/wmSvUAk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4lBFjHs/y7PB9ySAhDdHIXC7LPID9y3d2a/veUWEqf8LMrGA3RD8e15YwIMoNMZUEfg9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mCQFRnB+WNUzURIslLKlBE8D3ZMnAc/jRhQ001AkpAXrozg4iTn9kJc+uW9QSVAfr1Vh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/BWFXdTHWNaHIWAIGAKGgCFgCBgChoAhYAgYAoZAPSIg13yRV9zkbwtarY8mzr0oVH4O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ISm/XKQfi/Md3JNluRlu/CdDYr8qbBfOKcHNv/jAGRtBErcozJgUkjs+dS+RksFVAkCi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9z1o71v+ST93MK/XFC6g+wPxClD9wekVl6pfyaD9K/4h8kvowUR5HmBFT1AG1A2mWDPa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8YOeBYWZkSyXwKeXl/cPKDFEqpnbbbRblBDzn1m6c2Go4hPI+pPJMfbKgwCBf1Cu+P68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flryXPvvNX0rXPYj1H/vgrTprifFoHaleB8QJpBRdo0UEMUHXrdRcZsZf9dYrlcCeElZ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1kr/R9P3F+DQt26trJYhYAgYAoaAIWAIGAKGgCFgCBgChkCDQADS3RY39DeIz78pGG+f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NJH6/ntNrLLa+5OGwI4qDk35Ti7pKss/YOrmbix+qPyXePx++P9EZuUuL/JKHH6/fjvH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dLmwF+1XtlsyELKQ4x5/l1zofcuyvAcg97/IlZ8xTsgPRc5AyTANgv0mc78ZQvwfJc5b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KQxISlgtnwHzh2R/Vphe0TXY78A24e2ovwCr/T2Q4qoY98LMiv+gCPi8MLN8cMeOiQnv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9RXSYd7NgZD3PrLZtNu3+R5u2NkRKZohwQpTnQfj4tzUM78BKa35IUix0txwudy6rxF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lviJHZ5twThnM84XBWnhI1cWX6tvCBgChoAhYAgYAoaAIWAIGAKGgCGwDhEQUYR8fgAZ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H07ZJxDrC1Nl51fMPmT7NWWxVzvFlse38AtH8tIrjlXSPokII4T9GVnuT8erQHXz2pZl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I1MlnivKKDtGFnByDJxL9WYlipXPiDxL3/fGlQmTe+PK30Px8Yr7X9HOALVBq7kofwBE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a9dWdeQlSNgdoCAzkg4JfrEoM1zht3GTEpLAULkF8tuXdkkeF2XAGW5uBJIQuhjsNWVX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wLPkJ+CfObmbMubj+l8iZUZJSckGzGcJfcwrSKvoJwzy2oV7gqGLxYC25f+qba2rcl+e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x3j7rEof1sYQMAQMAUPAEDAEDAFDwBAwBAwBQ2AdIQBh7uO65KeXD04gvZBrCOY3KAWC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Q1jnQFgXysXcLcsIH4Z87ca+swWf4tsV668kf0UZFeMY49PCtuHDVLe43cSOkPivKDsr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8OFb0z5VATp/JYL8HpPlj+h8qxYG8CpTVPuiZsKrw5aVFumv9Reml+QnrV96C9MhIFBt3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uH1ZH5UXZpSe4pcrnEEZ+Onr66L2U5MTCiqE4AZi8d8vbBu36stVX14ByuifKjmengeK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5nKL2E7YH73fp/1qFNcQxmLlpfcfvJ+NY2GZSiGf1KqEeJX7uhlXF2toZ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isZQS0Hz2W/m8hdYXBobHk/58y10Nkj6tGBDMil8iqnwdp9+8VZZT2dEk/CeWS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fkFSvB66l9+2/CApFBgjP5m0KvYdy/JMCO4Mf1/7eMw6SgNc/Gleh8z08bwBtUEZt56X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xfyIYH28CA5lLs8TmnBxfrebWiXcI5wAXOYM2WdKO79c+RBYz5VK8BdMeqj7ee0m7kP5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lZ1N7D24fEnIwoUlSaEA52aW/lOJEtVGChS3j/Sbd+V5vK94/rqsraa19+/Qv0VyCECu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gHn8hCcE8fzLt1usDVu7bwgYAoaAIWAIGAKGgCFgCBgChoAh0AAQUCI916KfES4KTgcP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hx9WfL/uybqurfK0TR9W66tps6XfRsn6+Pwi27pNOBOrtF+urPTKio/1/vUhZOx3+yHh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P2Xq9+tqHD5XMO7zkOiOfvmg/Uf/A3J8H6T/1fyMSJXrvJtkjh0DyC3ghhhUjamkf+QX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Lum4iCz8xNSnh8cWk0k/WLcwVHYypPzHQenho4JkV2NS/yHWNK+g3S3b+m3OYR7M/WUU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xOue5qekf0rglxdYa0G7ydtSBi6R1/NCFZ38fgbjpq/4fHB7he0Bq+Yv7BmXbfzCb+WH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UGT3g/z9KjKlxFC5kh8qaeKl+987Jb995HCVlTiLmqOoOIr215y9POFhs4J0tiskL8CQ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51xCm7nJuws0gFfXpmAIGAKGgCFgCBgChoAhYAgYAoaAIVAbAnFLf+TbZNIv13H2pi+i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TZkwODR9pmLzFad/YWhG1f70GkPZ5BWvDjm8D7I8c0ho6lVDMqePUeZ74tJJCFh6pj+X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KBweR6nwyJDMqZMGZ06bCFEtdbPiZ4YTXO1d8pyuGPfw84z/zODMqROZzySs9KMZ8yLG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GfWm088fyIkrWv+FEG+S+MmbYcJJ6VM2SegjFLmQsX4IbuGn+2fuM2F7ZclH7uxG3L/f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kd+LM6bOVX8i0ud0uG2itjAE3wXkHsCrwXFJuY6ZxOnnZZTmMNdHUU4sGZJ5y+Qh7adN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bQSTQx/yM0oPZ61PaaeC5RiUjylMK78kP1Se7ZP+s3cbt40UFhd0uKMSDw5XQeAqDeiX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nzCFCpQm7MKw/Pn4cyzMmHwY/Tyl513fCQJrey/tviFgCDQuBKKOswcyAhmNTEZKkTJk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Wqr5+ItQpugIZDwy0ZMJnK9HzuG7fcvqbWMtuHc0Mhop8+RGzig7Yyk8mKIHcu9yZBxS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1A1XSzEOHlpRlLDRGwJtJnOtdsczFvdjbK0axTOuau5axzVeHa1Da5qEDEicW3R3yvj3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siLOO1afR/QflJ+HuGFfjvNnOtfDkHJEY1yI0F/NB8+jC3Jj4PlM4NkM5XPbVK0ob4V0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vE8+fnGc7bh/uuotdZwe9FmV5LZxvck2W0PAEDAEDAFDoAkiAAkU8fwymfRrqSfucdPm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yV5UHJp+ryzgM1P+mPKIZSicK8UA9R8e0n76A1wPT2Ul7qA959PCB0JgwygHFg5pf8s8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mew1F9eqD+lFUVB2Tua0BUNC0+ZDlqdB/E8ehDu8/2iKM8bvoLAEXPZvCW6nl+rRudb2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DDNgG7/0Kb1175z9x2wXbCvSTxz+iMQwhlgzfVbM/oDQxIMUKoBVfuq57W+dB3YTBxIq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2772KEUmnZs5fQF4sXVg+fXahrCGVw3LvLYuLJ94TubUBYNDU+UpcCtlp/dvM3Env835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QWmTBimngsqP3vG6jVgPWyqWX6F1u5ji6YD7/qmUna+wiuCYIvkkYmTLxsirfh6CJvj6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nhCA7J0A0Ytx/ojzYs7zkQVcP8v5OeQcBNJa01E5xXEq/4C0voGwtakrr1L2J+cf6Top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kFeQF5B5yIL458qXIM6ncJ0QmsXnUfTDlNwxVHc+sjA+TvRhhPC02MaJM4zx3RgbSn93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XYT85rXfhjp810YvRZ5HnkNe98b6iesXvbL/cb6O8ubxMaKQ9thMzu8jj3hr0Dw+QKal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Hjczn7M5i+w/6M1JY3yHSBlR5W3nr4VFbwz+JyHPVzrOe5wX+c+Hz0u5vgdJzkfj0G5L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yyD2qQg95SfSz0+qx/npFT/renrprBtDwBAwBAwBQ8AQqBsC2mYOUv6+lyk/ZaPc3NwN+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aIX9Nztp2yEBy/mK59LPKWkN6fZ+BNU+727OTa1SJb87d++rNtMWgRDVJ5RYsPae6qeG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wJd5HZZnuO/odKzzmvJZU3+nP1aruh3dnPxW3fbIT/pBW7e2daml9wLFxWzwvMCs/HVB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ArLyQvh+gPydJ6u+iKGsxJx38RQAX4h0pkYphlU4+rRHjNki1SXaSPQgiO1szh8jAWWo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IigLonvyWVZ/vhOj/4n3VQnplmU/eESvpexr5Ni4dd6tj3U/FuL8DiIFQkBJ684LL4Mo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ZZeUqnZSOtyLiPxDsjW+O2fmEt0Dwdsg+p5HwkXu2Z42ilI75imS9dkl/FJAnMA1nhDu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rOGm+Bz9w+37bW99IvlXeVhpLSgEKvEUcJUaKBaim/utKNgA7I9D3oGQL/orbrnfRM8H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93FOUK549+/lvJS2M5CpXCco5/W8KRvFs3/be9afU1ZtO971+y/EVm8IGAKGgCFgCKxD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ONbiK9fhNFZ7aBHvgnYknUuPPK2M/Kvd4Up0cHb6uG3wgBitbQUHtgkneAasRDcNpqry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k7PIF9BgJmYTMQQMgQaLAGTvNOR7pFp4FmXjPQswJDbVISLsWuvvQ3YOkFzCyFzX9Y+Q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QNb9FG7wscMo/xyR5T1ImkX6Vd67+iyij3uEuSoULU7QYxHqfxgn1clH9E7KRfpTzWEn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DhR6ECURbvRb5NTq/bqKBa37taR1S5kg5cTPSHH1fuX27/aJt70UGfED/LdGHkLeQqry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j3I+V0qCwL0jKVP5S8hA5EPu5wbnTNmRUgZA+i/i+lrkY6Sa10CDfXltYoaAIWAIGAKG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ko3d7fdw+17T27+tSSyLcLuHpJ5Por/Dk7Phr8lx1Xdh5uR948n3KgYWHzijhpjQNT2L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CbUYrcR/9der9WQIGAJNGYEA6R8CKWRLVaeFZ+3fBEKoGP83ifXumRqDKHHirpVdsfYB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MJJM+mVFFxEnjt21jsvKjlXeFT5HM5DPkOlIwNXdtfR/SR1Iq1vXb0c8fqVc9h8lTj5A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XgfJxwpJ/y4B0p/0f0H5CSqv9+b4b28N/vw1J63hBo/AB76Ho3tRhndD5Zy450DyoX6r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/t/I68hdSEovPMp7Ip8i44J1uO4lDw7ORVIYeIT+Qj1f9c25GWVXI69446jex5Qf3JTf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HQ6BBQbL1Eyfga3eS9CSs+XskH+QlShy396neVQzKn7VzQrjwvr234v4qTr9/e1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v01ZG+2qMHDrMeBphyFgCBgCtSMA0euH/ALBF2nsihyK9ODzSM8KfJyUAKl7iu4HNX2P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+FwPgBSkfxnW8UoR8buofxhnKQGUiI+tV93PpyEKCShPIv1Y3SsVY18Sb+PW7RMn4JXE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+1i8Y6fE+6ocyhmCHiXhXZTtWqMoB9x8AMoLkLD7i0e1pciQ6/7V9JH0v/W3nSi/HfkG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7hr8ed3G9QcI26X6h0/6o7dSXpXLZvl9NxwhDxE2yk/gWuyxwJ/sEXeUJDU8AcfJ8BQD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cjVQ/h0iT45tEeUEkLu/m9DPK5MyYQEij4Ezkc+R7NrfGqthCBgChoAhYAgYAmsTgWbK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E6zksUT08/fAJT6QzX9dzmc1x26mGH4pUVazH2tuCBgC6xECkLyTIYN/ILMgmcV8HsC1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yvqLFNZAOdlpxSXAxM8Hj5pIf/QO6tJlJYR7GeEEUUmBJ7oegoxElFnfTWYaP6JXICQL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kN24ebn8k6RvKURVxDl4uAkDCRmrlJeA4unfR1BQuOdfkVnISpL+vw6lP7no074SRUd0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TMQuoByFSNX8PUu/S/pThRTIQ+AMBG+G6Mm+EhzcJyu8gjNKjxqegOOkc/81pDyJ9Csj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zxmR+z79g5jjdOY5383DKHQRjucOUH0peez/yHr0HWBLNQQMAUPAEDAEDAFDwBAwBAyB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5EcI4NDf48nhduC8G2e5ll+CKCYcq3fy4VqnF0J+X+acFG9eo6VfyfVkscc6/yuEW6S7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29tB2IOeA+4WelIuiBj7bZQcDyt7Jcnv3OR/WN6TD8XzK5t+JfN0ibi25vs/rp/l/NDK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i2kni3yXFPPXGghtkLu+4vtTkv4UigY3F4Bi/ZWssIr0Q8hLPNI/dhVIf6FIPu07eaR+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zw2et7byexgh34BL+nsgStp4ds2eHU34D8GWZggYAoaAIWAIGAKGgCFgCBgChkBTRACS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QU88KNsZeQbRVm5J28m5+9Qr/l5u/H9PbFmjpb8zdeW+f+PKYenG9Muq3ysFsSfTvzsP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2SCyorvjtcDCSYGXEEiPzdPQQ3u/VpnlG33op8ghArU9aiK6de41bblQ+ciRQeKkNgP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7+0R8Vv8WPzkEamTTZ2vkJsC8frageEykXzKOnikXhn/p0P2yzkfgNyHzOW+G0rAtRL/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i09dEbB6hoAhYAgYAoaAIWAIGAKGgCFgCBgC6wABj/S72ft9AlhFmx1nR8ofQZ5C/pU4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5vyc6tN2E9PJFV9J+7CO+0eMbeWU+K9ycdzSX9ejivRnVW/hxui/hyj5X4D0a16Vcpcv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K0rktyLS73o3EIJQSZZ9rb+uh7sV4Due4oK8BfGY/eWHtihchiKh8gXquDH3Onge2jbx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TB7Nc9u/HSL/M3XIBRA/uFaM/vXIO0gV/lwfT93HkAokwueqsAxPEfAj59HBMIG6rtDq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NEAEIHlnIL/hSq5t21zSLPLPtQj/DZDD75GrKcMFXVnzte3e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ELe+y+qtreYk2qLPTWx3d5zkKuO+iL9LmLG2R0dBcL/jc4RrJQL0MuTHSECq/eyXncC9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bgVfpiR3Xry5m8GferGZzENu8bj3+2Ra+QCisvL/iByQCLubYf8uZBGSIr5+RaTfRQfL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QGJCvw93Oz8s9jHc6aMoJ4JJAF3ST14BraFS+QWUu0ChACgjYgfH5xID4mXE12td8cMj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zgXO+4mQS0TmkTGe+/8MtBBV285Sth33piBvcr2T3x+f90CUrf93+hvPGW+NqrEU0qGd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r6xNyRAwBAwBQ8AQMAQMAUPAEDAEDAFDoK4IQPD6eMT+TY8o3sR5EjKZ8oeRCWTQ29uj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noqTVO0rH5V1ms/R5zzRteL8MU67dXRNAr/YLvE+fseSraz7iqt3lQYKDxiDyD2fBH+V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NtHz4v1VPsMZN3jXxV6kvhwhkZ+y+v9SRXr5zHZ5URQL0Xvi8fXBwyX9jBN9nntVhHh5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OPqgh0AVPab9Ukh9dB7CVoGuAkF1J3rrXAx5V/6AgHeB694P2a+cy7mCs9z85Zmga/Bz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5OdGxsAdeBZKrPiBR8hv5SyZjygx351IYLvCKg+BeZR/zgOoSojI542QGYiSA47iXtWu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lAhJipK6vk1WzxAwBAwBQ8AQMAQMAUPAEDAEDAFDoEEhIBdyrPyK/74bWYgsEaGE7I9R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Ed6tPMLNrej9iMgrxDp6H3KvJ7pWme6JwEsZQHdyYfcPWfcVZ18poizSLpHlXd4B2XGv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Cfs0TgxSHV2CPEiZsvprq7xkd3n6EKFOTjCoPl2LvBIKoiiQZT75EPFWzgFtnRfMA1Ct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cUGYg6sAEKkn0/5yF/14K5f0y71fig2SFWqLQTeTv9rNjnswRDev6cXgGShGXx4Zc7zn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/tVmFifwg5Hr1DZ4X3kCeBijuJdA7PmsmP+jkFKkKsSgQb2sNhlDwBAwBAyBBASkuVXC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z+1ZGAKGgCFgCBgChkDjQwCCuEEiya9GJ5VwThZpJcerZpVOvWLX/f9T5JDU92PyHoDw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QgwaUKI5Zd53cxisYE5+Ir/obXHSr8NVPigxYCDBYO3vDM9nC0j5ZnpWtde2GoaAIWAI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u7FNjXMKQnycEf+m/LBtbYaAIWAIGAKGwNpBwN1ObwKC+3sq1/hUs3Bd7bXF3aFrZ44N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j0BDnLPNyRAwBAwBQ2BtIyDXugzk38hBSaK9cdsiAfc7d3pyoyPJjJuZ1UuSs7anbeMZ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QNNBwCX9iqdXMrqda19XDG/DaF/Ptf0/tddvqjWi5ERwvSMU8pC0C0JTXbOtyx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ESD2y0Gr7pAF12FLl2pCzJwTSupUe+Zeg8xCZPVvuEcMT4R7em3sPHTSJs6Uzo1HHmKuM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F16bmSFgCBgChoAhUD8IuG7sZNePFmHpxy2/tsNNmrc/UoysxxZuNzngq8gUZCW2KqwN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0JQQ6MNiCN9y7kIKkAFIXkCO53qXFAvuRtl7CFvKNODj7uO2dWbnPOI8eNSrzqyc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eaDvq86dfTo3YGRtaoaAIWAIGAKGQD0ioIR52lrPlTrkDHIt/cSsu/XXYyW5u1Uhng7a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BAwBQ8AQMASqI4BrnPODR/jlqo/m3E3S54uSwKgs+diXApLnONcj7t67DfKYdey/IPu/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chu+zGWO84+JOY8cF3Pu6Htsg8TUJmUIGAKGgCFgCBgChoAhYAgYAoaAIdBoEBDp/x5h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x/Y2zodIx5VquTYrx0n/H86SEyDTItQNWKSUuLtPXB44KubclaNnY4c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sMoI+KR/ID2szBYtcqW7EFFowFmrPPqabjgzd1NnVvbpzpyj8zk3bLkr5xLm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r+k3w/o3BAwBQ8AQMAQMAUPAEDAEDAFDYL1AYFUt/Yq3Y39c18V/GNJyvUBrTS5yTrdW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I/1rEmnr2xAwBAwBQ8AQMAQMAUPAEDAEDIH1BgGRflnrFyFXISORK5DBiLbxW9GhLf7eR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EFtTC52d9U9I/+eO4vqN9K8plK1fQ8AQMAQMAUPAEDAEDAFDwBAwBNYrBLS37XPIy8gb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GeQYZMsaEGlPOfvpOpMQ9te1Y7UQMNK/WvBZY0PAEDAEDAFDwBAwBAwBQ8AQMAQMgeoI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zpL9kCLkNeRz5HQkVby/9oOVsuABhH1i7VgtBIz0rxZ81tg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EMih+mfIQ8iOKZqK9L9kpH/lQK2xtpH+egLSujEEDAFDwBAwBAwBQ8AQMAQMAUPAEKgL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8Kfalu9flMvSfz+yW106tDorQMBIv70ehoAhYAgYAoaAIWAIGAKGgCFgCBgCaxGB7Rjr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4yoUQPH/UxHVtWN1EDDSvzroWVtDwBAwBAwBQ8AQMAQMAUPAEDAEDIGVRGAn6i9A/od0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Q25CNl/Jvq16MgJG+u2dMAQMAUPAEDAEDAFDwBAwBAwBQ8AQqEcEWtKXpKZDmfu/R+S+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7op8gmibv+b1OK/1sysj/evnc7dVGwKGgCFgCBgChoAhYAgYAoaAIbCGENiZfgciZyPt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J3Il8j4i9/2+KcZXNv9+yE9I8Rqa3/rVrZH+9et522oNAUPAEDAEDAFDwBAwBAwBQ8AQ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hH0e8jyyGFmEPI18itzrEf5U3gCtuHcnIsVApzU8z/WjeyP968dztlUa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sJYQkIv+9sixSClyu0fkyzmficgToKZD96QYuBXZdi3Nt2kPY6S/aT9fW50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6xiBDRm/rrH5nan7LXIOsqK8AOt4SY1o+Dv77OjMyv7DefLEmPPY8THn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21QNAUPAEDAEDAFDwBAwBAwBQ8AQMASaCAIbs47rkTeRw5vImtb9Mu7K+Qekf4Yz9+i5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yjl43U/KZmAIGAKGgCFgCBgChoAhYAgYAoaAIbC+IZDBgpXAT8n+NlvfFm/rNQ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SaKgLKA9ADUeK/9dbKH3NizSRN9SHbug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BDZi6VshdY3/X6dIQc43jDrRHZG9uN6H897eeXeut0Y2qQuBp04L5G/Ub4t0Rroi/1G/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AmGDGwKGgCFgCBgChoAhYAgYAoaAIWAIGAJNDQHI+C6Q8kXIe8j7yIeefMD5HWQh0ot6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X0i9t5GPkC+QL5FPkQ8qncoZS52lvUX+mxp+th5DwBAwBAwBQ8AQMAQMAUPAEDAEDAFD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v+Acq0kg629B3EdyXx4MCcefzp9tuRehzncr6oM6UiiMps5ODRYMm5g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0JQQ8Nzv3xNh5/rpZc6yS7g+RcLnqyHrH3v3ZLXvrnAAf/183hMpR5aqDnXl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LIfzGSL6yLdeH79yfVWwj6aEpa3FEDAEDAFDwBAwBAwBQ8AQMAQMAUPAEGhQCCSR/ul8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fL7WI+yVnC/g8ya6z3VLSP5wPv/iEX6FAhyUHLtP2baI6n3uKxa43r1BgWCTMQQMAUOg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Tob1H1KfuLUVUmgurJtVrZ+3VdhNQ0BQ8AQMAQMAUPAEDAE1gACSaT/Foj5bsFhuH+c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+y7p57wrMt+79wnX59c0vd+c33bi/hyv7ldSAqyBpViXhoAhYAisUwSijkMiU+c6pAyZ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OQYiv0VNE+T+9sglSAVyiyfjOZ+OuN+71Y/o//FtPBqZgkxHbkGmIlehmg0hLVK3i6F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N43zBOQQylMoG6KduTcxMAbjLTuRz5anZZ2+cTa4IWAIGAKGgCFgCBgCdUAgSPoh5YrN/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3P3PC8Tq53Lt7kpAYr4s6r7qEfkHud5hRcNx/2a/H66f5Lp1HaZnVQwBQ8AQaDQIQM7P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+eTwvejch9yPPIk8hwzh/t+SF0T53lIMVDrOZ8hjXju1f4fPhEc5eFk5SQQ71hLSvQTh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fuQh5FXkLqQj06kKyYqPG9sUwn4m915GXvLqq80ryFPxNv4RbcXn45BnvPtzvDEYr/J9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NJoHZRM1BAwBQ8AQMAQMAUNgfUIgydL/KJ8HIn09GYwL/+Nc/4zcivzLx4byUXz+1SP9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PLivWH43WSDX/KiNbr0+4WxrNQQMgaaPAMR8EAz8B855nDdGNkSa83lnZAnyGQKJDtBq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p8sc5/xf+SzXfqQ1ZYdA+h/m/CdyDmUBy30Mr4HoIxDvZyHyHTxCD8HXd3H0GITuXAVA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9yh/AEmn7cZxibZH7oi3rSL9vfj8otdPZtxzQEoEhYFFZyBfISdT1qzpP11boS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0UAY/0v7uizPvU+Rg5NPGHavT2AIm/ozbLPe2vDtRfonwBjRQym7YhYAgYAikREOlH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IvbyAoDEX+7fEbmn/FjkR8qvkaIguR1lJEV1vkE+5HqXACHH8h99GJGVf9/EdtolBR2rE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Xgwvg+idyLvIv6svQuFbctkXidfZJfZvIGkp6qIEdj0FbkPM2m9/E4aAIWAIGAKGgCFg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n+tfEMXnv4d8iHwuaz4SxbKPi2o0G8Hdk594/BhcHdJvlv6G+kbYvAyBdYtA52se2qRj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HR7p/x4TewGMe1M+t5LFHtlSpB9i//xSxzksQPo35d5Qj9Rnp1ov9/6BTED4bnaCrvc+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IXPElIu4Q+sq3kJsd56eAgjX6H+69jsyN11vRIUVC9HEUAIs5/z3et8KyJO4423KNl0H0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9Gy+hoAhYAgYAoaAIWAINFEEktz77yNWvzNlOyIkpIp2QW6E8P8h4o98j7jWIQj/zCDp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ZOlXyIBZhproO2XLMgRWB4GsEYtOzS6Z24M+Gp3LOKT8bOQXyD1blTrdkSNlqefzDYhc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+bw95Xdz5rvVgbhXP6Q4QC7zSH+X5TVcS/xC5B3kbASFQJT7uq4kmV/lFXxTJyRm5d5p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o6Uk76uUlf8FJAtRMr+u3hi67oP8D5mHBLwJau/ZahgChoAhYAgYAoaAIWAIrEUEkkj/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SuT3u/O7svSHAwT/VN2njAzTUTJIuTH6d3EmOVTNB3WCifwW8nmFOQDWIgQ2lCFgCDQg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e9jCp3JK5h/QgKZVp6lA8PtDzv+AyM/knI8MQEYib1P2KuczZfX3O+NzGvIb8juyV6pB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Id1VrUX6FyCfI6OQM5BCRO7230DYb3Wcv7DsB7Pxu1n95fZfUfuCopdR7y9ECf4GI4OQ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p0ioyvdSe79WwxAwBAwBQ8AQMAQMAUNgrSJFx3S0AAD/9ElEQVSQRPqrbdkn4k8dtoyK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3+ezsve/5pWRaKpmS49c+f1wAM5fsyPAhep3rS7UBjMEDIFGgUDOsAWzjr3+f7GcYfPv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84a7DIj5QCXyU0I+rv+JbIPsSFmIsosg/m9wfaW/AgLud6fsf9QhWaqz/wpIvyz9nyJJ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zuMM8lRY9tx3gPBU2Ip2/dVKkP/QQFFwQA+E2GgWP3ajqVY9ys/pO4idBK7csadP0G2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iO/qYochYAgYAoaAIWAIGAKGQANEoDbS/6Xz5aa49w8LWPULIewt+LwtMscj/T9xPamm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26v73F/OXyndWBsgPDYlQ8AQWMsIYOWfcewNL8b6XL5kadbQ+ffnjGw8Fn9I+YoS+e3O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MKMdcJy/cz0W+Q5RSEO1AyXBdigGpnGfhKpBxYDr3u8l8ovtU72la/n/DRm4nJQrIas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/GijbanzJDKf9mwPaIchYAgYAoaAIWAIGAKGQKNEIIn038bnvbUQWfORnfh8BoT9/YB7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7Eu4/4dH5pX073SFByBsUxUjK3X0X8hJtH9CSgOEDNWVw2rL9N8ogbRJGwKGQL0gkD1s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9D8ayxn5yLLsoXPv6zVscUoreL0MWI+deKT/O7n5IwneTNzbnbJnOS9CsJrre9ZpjpzC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auSae1nc044AD3Cf7Pv+UUX6Rcwh6MmHG7//Y9wt33fxj/6Tz2zVV/k+5xReFK7lnnwr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hcja36g8LurxkVpXhoAhYAgYAoaAIWAINH4ERPKR9zzi/i6k/A4+kynajdm/D/ksQPhV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vwefy5C/vPbvc30vUu6Vz6a/D/z2XKtP3ETtMAQMAUMgNQJx0v9sLHvY/FhfiH+fEYuj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zfKG3F33DRQ5irjh+xeifo+z9minnFshulJUiyux/qcqqqHvcxX8+8hX3iqmzq+L+ka24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qpOU3T+2BWT8sRQu/Fjwoyhnoy9yT1vqBXIjyA1/GXH5ld8ic4j5V/I/SL6+191kfdrO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rB+fP4m7+C/tFq+rw3Xp34n7J3I+eHn9hvtsbGaGgCFgCBgChoAhYAistwhAwvdEsEzF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L3P/HuSKIOFf/oM1uhflI5DXa+qDe0voZzjnFHs9r7fQ28INAUMgBQLLSf+CWO+S+bGs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hy5o8MQfYn4s5P1Hzm8jeE45kxG55qPwdC38VxPHv0tw2fIIoPwQRFn8v0RIdOrc6X1+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XN0LILYxxJ2kfZV/etvqlUHGS5FplJGdXy78sVzHecvdZnX58cv23LucOpD5Srn6z0bu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I5bX/UHWfhL2VaJccHcKUF2NQU4AN4nggygDehnptz9lQ8AQMAQMAUPAEDAEGjACEHH2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JAvlo5DDKU/a9ilxQYrxR3KoO4UzWaujd3lyO5/Zg9pcQxvwK2BTMwQaFAI+6SeeP3b0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xbKGPRzL8Yh/1si5DTYniKz0yIXIDOQBZAGC95NzFdI5lfv+cgWqo5j/G5E5HvF/iPM1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2V+qLfTGIrMQYu/d7fNI4Kcs+6ni/P3R5CUQO4V6d8TbVOLyv+wirtukfhn+wr0/NtTr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MdXHinduaVAvl03GEDAEDAFDwBAwBAwBQ2D1EYDkN4fkbyTR9er3aD0YAobA+oQApP9W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7LzyZ2Nj73091mf4wljvYYvjxH94w7f4V1Frx2m9ss8OxQA5UZxNFe+/cm2VbG9VvnO1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5dbFw2BVxqnbCFbLEDAEDAFDwBAwBAwBQ8AQMAQMAUMggEC3kjmbZ5XM/WevkkVb5Yya9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PPh33Phn5179TOzw8x+MTXrgzdg3P/4Ru/r2l3Hxh/gPXegSf+L772HNDdbiby+o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VAvCGQNn5dJorsR2cMXjckZtvB6EuAhOjcyGbrgupzhC67KGrbg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dBumXlV/Hp9/+Frty5suxvkb86+WdsU4MAUPAEDAEDAFDwBAwBAyBRoxADHfa6L6I9pjG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I5B17uzNsofOuzRr+IKfcX2vRAHwF8T5T196D53/Z6/GIpcx18vmV/YeuiB26LkPxG6+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/5tfY1fMeClO/IctYju/xZUoCczi37Rfb1udIWAIGAKGgCFgCBgChoAhkIxA9EDI/nvI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I2Ef7+SZljglG/TvMLFFbpsSxerWWrek46Lmubkza4jNTWjfTHUlqcYs6Vii8hWOp3aa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9dMQUNc6NL+aMVl7s8x1Zm6oueh5rolR+5Q8tE3WsHlXQvpjfUctifUZqcR3ZL3n3Bfx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8fvE9buW/tH3xC39VcT/21+x+L8Ud/WH+Pe5/NGlKDnuPapkkbn6r4kXy/o0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Gh4C0SMhyOTAkkTZSmrtH/07PNsiPyPSpSBUccKgtAlpyURPn/PalmUUppedXJhe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53XiMXDf0p0LMiKnFoXCdyIPU++0M9tPZautxENksrDt5H2LMsKDCtLDE5ArC0LlPYoP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qGzrQWmRrCGhqW0mMjf66lqYHp5YmBGel5c+pWp7rgFpZbsVpoXPLAyVjS5KCw8qzojs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88I24RDtzy0MhR8pCkVmFmaU5hS0mci+3YnHoL1L/5mfVp49oF0kPXgnFwKsPvIywjmD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wIxI27xQ5OSCtPCR53eYSJbx5D5H/7OQ9bDW0wenT9or+f5pe5dulp9R2qUwI3ItuDzN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dIwrM9xDBHxQWnn7/FB59qB9Kry9x+P3VK+obfi/Lk4Z4S1VJsWBcC5oV9YnP23SjsEx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aFfeudseNyVsjyas8tMrMpnP+cKqMKPi9qK0sk5D0qdUe+ar+6YeXTLj71nD5g+H/C/F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tT92Psnwbr7ntdgYCLQs541FriKOf/4LnyWQft/V/wqIfw5r601WfxF/Mv3f22fYvP1X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AoaAIWAIGAKGgCFgCBgCDR4BWfejSz3Sz3ZWa/8ozJy8b2Eo8tw5mbd8lpdRfskFadPZ6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AEL6CCTwLq6fTibLRenlvQvSyydBOC8vSC+7QOSVuuX0eR9EtWr7Lpfwp4UvLgyVLynI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mJ9RfkVBRvktUhic5CkT8tuHD4QgX5CXHi6gzyL6vJS6F3H9NPJIEeTXJdFp9JEeHoKM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87fY+rmwbmfjjKBsYoLMsK3Mda1tB/KXMdArh+m/Lb+ScQ/Pz3cjXsvMp/+wX5Epul/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/5d/T14NIukX7zf7c9Z8L/dDyQQbhcUMCPldnF8pSq84O3g/L33Srvnp5VeBwc3M73zm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61kAfgP8uufuPXuz/PSyy6QUSFZuaM20K6OPipO2jZPz4gNnbCTskJeT5wTh3x0MZjHf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t5+4cX5aWZEULHlgzn3Gi1zHmHcLszVB/Hte8ejf4sR//l+y6Iv4DxjzROyRl7+I/fj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WOSrH36P/fzbX9VIvwo+wdVfFn+s/LHew+PEX67+RvzX/vedjWgIGAKGgCFgCBgChoAh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7QOk/6C1PLgjV3dZtiGZLw0OTX24KD186YAAqRXRgwDnQUCXQP4gluHHg6S/KFTWCXI4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XtrOJY573AQJjZxKn7/JO4CtEF3XeyzLPWi/ANI6vjCzYt+BbcZsCiHdpRhLP0S0S/GB1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w0dR/ijtH/OIa+j0NpP/zvUpEOxYcWiKCP5w5tNT7WXJpt95Iut5e03a1cdw4NZjNpXi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WsqN/D3mtBJppu/htHkbJUdeSUkJ+4fHDykb3LGxmgefRXHmlD1c8h6KTPOt6bqP58Gu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GS/RZigKkyhOB281cBUVGZD5tI+D0FP1XkX7NG+yvgPSXF6SVHjm4w/St+u0cbl2wb/me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C9dzYEjmtJ2LMsrHMffI+R1mJngTDNyXe6HICyhT7tOYqj+wTXg7lBpSBNxd0KEiwaMh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XAyp99cobw6UCgNQPNwqnM/KGL+LvBs0J+Yyhbl8KM+BNfF+ivj3Lpk3Ehf5P3JGPuK6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7uc/pSTQjbXwo69/iV0F8cfK7xH/R5bJ1d+y+q+Jt8r6NAQMAUPAEDAEDAFDwBAwBNYZ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AZnOdaVn6b8t6V7Wmp6mXMWxog+DRF+BVf4ECN6tsuz740JUcyGBt+elRY6XZR6yeOkA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YKMomHouLuMJJDk9fBztfsMif7xIv9oUpEfugyDfecH+ie7patffmdiC+AaXsDLm9bSN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IoDF/2Dm9kdhqOITQgI6B8djHrj/R57Jbzth93h5rFl+u7KOjPdGUUbZeYrnD9bPbx/Z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xM1B4DhH7zhjI8jtHBQVo89On7JNQn3X2yH8fGFoSu7MQB4CrQ9iPW5Q2wln4Ap/OVhc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W+GpsIL8duETFcpQzJx0X/ORuz/Kkhfy2k7+b3AsPRPm8RoKhFlSjOgepP9QKSMUXpD8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bGdpHP+eXPRZ+3NFaZH+/TqGE/ZeRwFxGfcWF7UvR+EUP+QNoPWxlrxq/YciYZ7JhwWh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u2TRlllDH7o8e8TCX3PIhK897y8MPxd7/aMfGivHTznvD778xd3Or3eJiP8j2s4vipfD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izWFsfVrCBgChoAhYAgYAoaAIWAIGAJrHAFl54/OWB7D78fy13SO3lFbQrzVnXJexuQD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aWBa5FARaqzGZ6jf/APkNh65Cev2rQVpkzuIwMrqL3LsEcXDIIpfE8M/kzj8NiKfIsUQ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n3jw3VRX8e6Mg6W77IIVzbl/h/4t5MIvV3jlFwjWjXskhL8ubFd+vpe8z70t6zjl09Vu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kWW5/bOul4aEyqvFTg9Jv3Mbubcz1w/wTHDj2gdllv6TNb6FAuF69RkcO+5lEP5C66Dc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isJk/NlppXuTF+FW5TPw2jUDt+58fr64XUVHl2iTw2AIOLl4SCEAboz/dV6bSUfII4A4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Md5s5nGsP4diKVFC4V/ccIa0SAeR+sFIMeETtLmO/qejCKlap7wqXKzoI1nhwfMViX9u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Fn31S/2lKDwKCshnkJ8WPrAoM3w2ZTcqrEPzT8Zkdd+95PYnljy5ee+hD12RPXLhz30u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n22SxF/x/+xS4Fr8If7ybrg3Z/jCDvWNqfVnCBgChoAhYAgYAoaAIWAIGAJrFYEYVtsY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8gjyEhL1LP2vcA1pdO+pzjlrmvR7LvPfi+TltQvvgyX9LazVrgt6Uai8HyT4DsgwluSK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fqI/Pl/D/Y9kkccCfSaeAAOJ/b4BkriQuPSi/D3Kto7DG2umuHd5BYiwrgjyon0mbC8L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L+KanxY5g76/KEqyjCscwU06l17+kBLRqX5x5uQ9mBshAuEbi9vMqEoS6I9NksD9IcuP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ZKD+26zx/OAcZdmXtwBjvBfMUeCOm1H+Dtb6G1wlA+EPYLZIbYe4iQ0JK4BEywvCDVVA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XWyVOBEvBMZbrDp5ofKB5Ds4l/k8CHmfFMTJ9QrAAk/dn1E6VCg0ATd88gsQ4pBeodj7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um8mJQ6YfzwoI3xYcC1K4ueSeDwcfC+Cc11lR3ge8ioylP7PQmnAeK6r/z1StsgTY238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1rCHroQI/9Bn5KPLif/HPzYpi/+HWPxF/BXKkG3Ef228WjaGIWAIGAKGgCFgCBgChoAh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jrZDIH9R3KWjJyPLPNJ/Jtd7ePdUxyPNa2Zu8azxJNbDQq7YbcXiQxRfhjCeF7eel5ci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AMLfkOguPzc3d0MR/3im+Yq7BqZP+PeAzMnpRRmT2p615/gd+u1ckmAlp+7GSgDIOLcrM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C+n8oDCzfHiwXrFc70ORc0RMByVlwC+Wt4K8A0Lh0X4bLOeHyNJNPP8QxfEnj0n/gyHM3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wkCs48zzUzLku54O/qE5Q8Rn0N8HZ7afULUjgeL3mesTUpy4GClRILkPzt37qs2UNZ++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9x7l1LtfsfnxuhUQ/Min2g2hAOwGZEbSlR+gcOd49v3gMbCjm/vgGvD+RoQcHI52wy4Q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CjP7eZn7lcQvT4kPQ5GPBvJMEtaSXiq3f0Iewnf75cKPuXyFYucCcgGENBfXc8FV2iSG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16xzl2xGnPtwEvt9kT18caz7pfNi55Y9E3v5/e9jldFokyH/H3/9a+y6O1+JHT1yoWvt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0Hvk3ANzS2a6ISd2GAKGgCFgCBgChoAhYAgYAoZAo0cgemggkV9VLP3aWJa7DV+ofArk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1ntZWdtRBpwIkbyehHv/0VwKQlM6Qzw/hRi6JLmYxHq4rr8MqZ5Qm9t3/70mbqVEc5DN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dZfXUZhZmuWS2EDmenf8NhU75YfCE2UFL25zXYLlnrh14ukjdyhBnd+PtqOLk/7yfsnj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5f7zyp6v+64nAYnsmOf3ItV+G+UjKMoo7cnc5dHwyPL4eJWXjVIuhMH7xbP56zNtn5Cb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+smLIG6pjzzJuiae5G19p3b0904yKU/13JXwj/lW0P7R/G6JCgwlVWTtz0LaS/22rgJH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++VuOAJeDPLYIInf9VWYp0W6CyvwO35tvHd1GSOrZH4bYt0XHX3lk7HuuPkr+d24+16P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vxbyzFvfxE6+9hFc/RfE5NmQPWx+lOsLc6+cV23rx7rgZnUMAUPAEDAEDAFDwBAwBAwB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LODeT5K/tXeIEMs9v6BtVSw4bvjliyCL90ByRVKXE0M3oV8E0h+3jCurv2+9Lkqb7sbt+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38/aPyBt3N8glY9R/5FB7Zdv4ScSqqR1fmJAlziTKFBbzyWHAWDR7iRrNC7wRdqzPjie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Oq97im+PJ/wj3t2zgKs8vlsBlvL08oWD0soupshVOGivexQdg5jjT4xzjMrkzaAYfIjy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qf64p7e7UTH5ryhvgB8zz9zzpbDAg2Aq+D3j73JQmHHDlpQ/78b0e6SfuhegVPlElv7k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oXuDQ+UHefH/g5LrFqVNZXeA8EvgM8K/lx+asbVCLuT2L4WBu24pOvBMACt2GQj/r6ht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qZIEfsqzL/GVElV98YySEwGu6TdUSf16DZt/c9awBb/1HrYo1uOyebHLprwQe+vTpuXi/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+GmbQnk0sN5lOcPm3997+IK2Tiy+44UdhoAhYAgYAoaAIWAIGAKGwHqHAERyg6gT3RnZ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YFXO/V1Vj2s3A3qqQ/0hf6Pe7sieXr8Je72vWZBd0v9XnPhHE7aJW5Pjam93CODViuHP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EowF/ztI9L1KzueXQ1L/j/pf+pZ+xelDrAshll/Sx1gR7sK9cQlvU9Ymv23p4YoDJ9me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4Ushlr+6hD59SrvB5A/Izyg7pjA9cmFh2wp3K7hcJ3dDiPpT1JmSnD0/jxh1CPm35B3o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neLg2QpQCgT/XjwDfqSMMT9TSALEdu/BhAVgce+j+Hrqz9G2dn59kX7qnqkxiNEfqS36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6i+QckQhA359eRKA08fMf4BfRljAQSLU1H1vUKj8BMq97fPGbIdl/RVI/sSBbWa67yJb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ov0CbQ5jvnspp0L+vhWZJAQ8RuNXYR9PqPcR5dU8QRRawHxnEX5RtdODdkdQqAPzkJIk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ywDJ+lAOvE/5vED8v3N2+rht6CcirJTEsbgN2xPyLLUFo55jQYeyg9fkuxjsO57Ff/5Y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/SVTn4+98+lPsSbk2R977/OfY6NmBAn//ErIP9v3zW9jhH9tvW02jiFgCBgChoAhY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gr4LxHwR8g5yoxQAyRP1FANHcu8Fr97plCXEmfttuL95pVM5lPOrXl31W1STMqH+Qfkz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QvoTstXX/1jLeywgblvWYMjveSVtXqlSnORnlvfWnvcF7Uqr9pNXK5f0s1e7svj7vZwa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oZS/Qaz6O4NDU9+BUP5PGf8LMsNHQvbdpHo62Pd9B0j+jdz/+NzMW99Tsj7c6UdDdHNk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g0i/IQ+D5JAB7Rqg8Umkl7C12VkZkR1cL4KMsumJWerZsg8FBOPhRh95a0jm9HckEO/7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Od/MTeTnZuOPfHT+fre/o3CEAe0mpyvcAQXCGwM85cREPABQeFykbQKL06ZVPTNtA1gQ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N/hrl3KBub+MEqHKK0CWfBQRWShZFhPf/1Gxi134XRQHd0G0z8AjoGrLQBQGl0HG38sL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s1Vf5IG8DvHcATqkwCgITe7BHBeJyA8OTXm3KKN8GJ/3RKlxH4qK2crfsLyvWLO8tuMV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HCWs/2GSM15EiIerlFnTR8fCWVWEP2fEI7j1z48NnfpC7O0mZuEX4b8Cwt+7ZEFMngxY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3mwi/HYaAIWAIGAKGgCFgCBgChsD6jgBkfB9I+VecY5xnyzKfjIlnvc/lXtSrdzHnjVNhR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Vc8Xyu7+w/ljje1JnjgPbeMX28lxfkN5kVoxsSae+fkdJm4h63eQnGocucKLHCaXa4s5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SfXz2Xu+ODT9ZO6fikU5C4Lc1rdoB+fuJcTrPLj9lFNIFthHxFthAH6dEvaTL2KnAPrc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8tKk7avxgfbXTfLR1XXJyP79P5R7Q1nmD06eeVpg+5WS2KPxvsgv78vFLmg8k6z7bDB6N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kexmWntRZsV+viLCjf+H4Mt13s/8rz4Uby8LuvIPBNftbolHgsLBZPsPlmvbQXlTYIE/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9fIW0HhBBYbw0PjJ2KuvIe0jHaQMSA55KD7wuo1kqZeyZnDGlBx/60Q9c42ZvI2fO3/W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GiEKeHZUdFLOg+S+18T72POCR//Wu2TeGLLZ/9rn8kch/POaJOF/9/Of4oSfHAW9hi7C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PTnDF68VxcqaeHbWpyFgCBgChoAhYAgYAoaAIVCvCHju9+95ZP5WPle5QfsDeaQ/h3s/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JgcP7rWg/ASk0qv3NgqAH/j8DZ/71+vErTNDwBBIiUDOqHn/6DV0wWjF8OeMfCTWCwv4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5c9NKmnfu1j4FcPfu2R+rCeEP2fEQhL3Lby79/AHEnZYsNfEEDAEDAFDwBAwBAwBQ8AQ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T19bI2UQ/b8QhQKMRF7zFAA3SimwXoNtizcE1jACnUse2obEdTdlD1/wex8Iv5LanXHj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e+PjH2KvfPA9W/V91yjkhXe/jX3CNnypjuUu/T7hx61/6PzZKAAI71n3RyzJs2ZlZ7S6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f2WTKq5s/bW7GhvNEDAEDAFDwBAwBAyBBo9AEum/BWKekDneXwD1smqz9HP/IORTCP+f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H+QZj/Tf8bvz+y4NHhCboCHQSBHoUbJou17DFtyYNXzhn31GPozVe4FL+k+7YUnsvLJn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t/SZRiMDxjwRm/nIB9U4/wdk6Y/H8McJf58RccJP0sLQun50ZA/lO9C5HNJ+MLJh8ny41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+R71d6L8PGQyMhWZgkxAzkQ2Sb226InkLrkBKUemeBLmPApBARKrygNSvb2b9HQMUrG8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w1gkKI2yq0V0fKCNxpyEsBNHbKua8Y+y1WX0/MA8y7geQpuq5J/L20bZQjRagLBtpr8md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2viGgCFgCBgChoAhYAg0SgSSSP90PldL5KeFUd5rRaQfYr8h98/wCH4l19253gIFwExE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RVujBMsmbQg0UAR6lzy4Bxn6J+Zc/kjs6CufjPW94rFY31FLXMlhv/pewx+J9RzWOKT7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G/vP4PtjN8x6NYH0i/Bf6cbwL3Bj+CH8UTL0z84eue4Jf/x70hmibUMQkpc61Qg35WMo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lfjMDioOO6M4w5AX+LyY8wPIQ8hbyFdev0nEXzutRJfQHU0qn+Z6DvIgMh95HbkDYYeM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8qOQJ2n3oVdf7R5DfkUeoQ0KgWoqC3ZD0VjRT2m3kPMD3nhq9xIyLDWJlyI5Ohl5Lz7f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iJQOmwUIv5QDUmK8izzqrUn13/I+r7UdWRron7pNyxAwBAwBQ8AQMAQMgZVHIIn0PwUx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JVdOUzw+57HI7zXF9P/s/LwN98ch/OCNvul7DNCf+vjUa1dRU9b/lZ+5tTAEDAEh0K1k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gPS/RyK7j7Hwf9goZej8D1nD+0o+mDN8Ueyw8x+M3XzP61Wk/31yEsjCL+8FZenPHrF4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H622C8O6ejMg54OQ75ABNZD+qz3SPy1A+lGYOvstc5xLOffk/pbyEkBasvfowZQ9hXyE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cYJe+azj/LU/hHsDhBCqKMqB6LHIUo+Y75DYLtqb8leRxx1naad4fbfd9o6zbCDnPz0F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/47xZO3HGi9lgtrJWh+9nfMPnPOT2mxO/XGUf45c5NWV0oHtQF1rPjutyAtAh7aCdS36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Idd+V0lxNCKlgRQaXv119ZRtXEPAEDAEDAFDwBAwBBoZAh7pfzeYbb+2a9pUS+Qn134s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l3N2E/1xboc8oT4pX8j1WttGr5E9CpuuIbBKCOSWzNspa/j8o7NHLDw9Z+jCfo1V+gxf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Gd9TR13xhEv6x933hkv6lYQwnqVfhH+xsvQvc5P2NZAYfv/BBUj/WakeJkT+ymTSHyD/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J4pY52vkhMRY/yiE2rWYP4Ek7VagHUxcD4A/uNdueX+uomAGgrU+2rn6HBUOEJ2KoIOI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ouxb5OI42U+Ypaz8Gq9KmeER9sM9wk9IQKxq202P5EtJQZl2WRG5jx1M3c+QG5EU4QxR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uILDDkPAEDAEDAFDwBAwBAyBOiEQJP2y5CPfIF8gXwYF0q4s/P6WfalI/9meNR9X1GiX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5fAuyDNKPtSp6Zp0mZpUMAUOgjgi4hClhS8Y6NmyQ1bD0z8y95tnY4Rc8GBt//xuxL3/4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jcAl/FnDFi4jb8E9fUoWBchsw1hKgPQPlKVeJF3u+xLNkPvX1ET6k1cQaKM4/28RvK7i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DNdY5V13f6zi2k41ildApec+/1Mg1l5x/lHqxxZXJ+FV39oi32/HlQOxLQPj+aR/OPdk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9CpvPMIGqvqBzC9THP9PSC2hXa6ygTquUgFvA9fzQBZ+T9zPxyO/IJfF12iH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kCdEAi690PKiSWNnoocjnT1pDPn7gjxptFfU7n3U749Ms67J2K/lzL1+8LnQvqWMkCu/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VacJWyVDwBBo0gjgsj9DpF9x/eeTgPDmu1+LJyUcHif8eAPc1/uShrktH8T8LOTXyngy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XM5HI3yPOneviPRz/1/I/khv5BikD0KuFecr2p2SgvQvhASL3MsKfihkGHd9bY9aSXK+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ZVnal/IvKb+z5pdIbWKEDERnIVsHSD9hAXLhr5QngK4P49wDwd2/8hYI/smO8z5E3z++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gV4rfmll7a+83FMQXB/vW2uRAtk9y2MAb4LoF8iFRvqb9FeALc4QMAQMAUPAEDAE6huB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T40BMcdCFbceekn6+PEZ/bEG0n8893727mGRct3/z0aIb3XPYyD9n3j3H+Nzm/peh/Vn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39Ivy/5RIxbGjhpJdn6X8C+odAn/8AVtG+pKZY1HKiH9eEY5nyKfeGddf4zwPekm8gu4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WUdkCfKhV9dv/6PXz8kpSP8CSLDi5UXw8aKKFiFy38diLiL+F5n4g67wbj26U8b+mg6R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xNX7R7Qnff6MkPRvGZn3o2dzvozPSuL3vlcWrL8t9z6Ju/1HO674mbkZ+5VnAOjcjP0D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WXIeQmiBFAHyALDDEDAEDAFDwBAwBAwBQ6BOCCSRfrnh75qqIeUpt+zzFAKXBfMAUPd7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+UdI/zKP9CuLPxYhOwwBQ8AQqI6AT/pl3e89dL4fw1/J53uzSh5p0ApD2PQA5CfkGuQQ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ikR+yt5/JPIccqfnGRBsM4byr1Nb+uWmH/0fcgQCyVYyvuheCJZ4kf7KF7n+T4C4D6JM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JCSB9CdZ+pXIL3oNbZWRn/F++xfnDARlQ+ULnNlmz4/3V7y+m6lfRL77it91uetXjkV+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CAyKm9hPOQnIF9N0wlnsO8AQMAQMAUPAEDAEDIE1jkAKS/8eyYNC1olJjeWksvRTti0y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XoVchigcwJdzuH7Kq/MX17O5TkrqtMaXagMYAoZAI0AgSPr7jHwY1/6FURH+hmzh92GF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p1aeOiOSST/1N0GuRpYhxyW3o8zfEeDUGmL6SeQX26f6eK7lXyQaq7li5nXI4l6p7fDm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607/MSKLu5uQ1WubxWfF3CsLf9J2hCLk6tPdKtALKZA1flkJn/EOqFNM/xle/6c1gtfU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kDjQaAeSP8J9KE4/qUQ+Zmc/6Ft+ThvxHlj79ycMzGt0Rc94v861+0bD0o2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CPikX4Q/Z4Tc+uffmz18bqPY9SNA0Fdmyz5t0RehLVuiOiTRC9Bsx2lF+bXINzXE9PvZ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8X5EcI33Xfxdb4B7EbL3xw5L/Uwry1EM/B5vlzAbn/TLxT7JvV6x/9H7ELno42mgw91u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X6rke247bRmoukciXyMTHefLGhQSa+sttHEMAUPAEDAEDAFDwBBoQggkkf7b+OzG9AeP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f/Rxvs4j8sSfRmt02+fe5kjYq6udAcjQbIchYAgYAokIiPQfe/2LccI/dME92SMXhRoL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ln6S4XnU2HFQkjoXIkt15j4u7PpudXYU0ffc/tlRxemXaOl3Xd0fg1C/zPmg5RjJgi93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uP7gsex02nxD+UJi/g+BcJPd3906Ty77ZOF3t96TW/6OSf8Jcigje36l6ng7AkiZ4IYU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X3AcIe/SfcWVApRLwXYLw/8Wdn0IQLkUIB4juEB9Hcf0KSYiSaLDySsf5k9wN8ihwd6dQ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FB/PDkPAEDAEDAFDwBAwBAyBOiMA+d434LY/i+ukbM9KMhUj5jR6rB+3z/VFiuVHtuKa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35QCoaaB1Qex/OcE+nhCXgF1nqhVNAQMgfUCgayh82cfe90LEP559/Qqmd+oPIIg5nzH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coF3ifwl3v37/YfpJfHje9i5jeD3d/mMx5QzluvyvxznUq7vQSoRtkUNbtnnxsGTtK/y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5K4oc/9MzvMhyYQLvJVsled7d9lg7r9FPSR6F3JHXAkQ/QBRxv3/Vn/Z5BlQ+Rn3PmSJ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QFKp8SHwf6bYRtHNNyAlgkID5JkgYi+vACULnERfWy4fKxby5v8UfT7g9T/Zm9Mj8bj/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YYs0BAwBQ8AQMAQMAUNg1RGAhG8H+b4BmYacgWBtSTy8TP4duMc2VG69zqrBWfH8g72y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4X4bRDH/bEHljomrqR2GgCFgCCxHQJZ+CP9TvUY2LsIf/0502OLUmYgcCUHfMPm5Un4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i3Il7ZuPPAzpH895b+Q/Xp+HSkEQIMhY2Zdi0a8U0b8HWeQRdxQBywq5riXpYfRo6sz2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ADUpY5VUb5mS7Gl3ADL4uwReZxHxPsjmNb/HUZQB0WvjY7jzFPFHIZFqLHkRLDuWdbHD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1Dgi/wfY34ohYAgYAoaAIWAIGAKGgCFgCBgChkAjRiBr+LzTsoYtZl/29fOA2LdAsOKv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/sq0VUy9H1e/Mu1SxejX1t4NB2C8uhxuXRQJqzJOXfq3O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gZISyJ4d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YAoaAIWAIGAKGgCFgCB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oAhYAgYAoaAIWAIGAKGgCFg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WAIGAKGgCFgCBgChoAhYAgYAo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BgChoAhYAgYAoaAIWA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BgChoAhYAgYAoaAIWAIGA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YAoaAIWAIGAKGgCFgCB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oAhYAgYAoaAIWAIGAKGgCFg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WAIGAKGgCFgCBgChoAhYAgYAo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BgChoAhYAgYAoaAIWA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BgChoAhYAgYAoZAE0RgdtaJzsLcUc7s7MYji48d5czK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ZAgYAoaAIWAIGAKGgCFgCBgChoAhYAjUIwJ3Z89znvu/mLPwmMYjz58cc2blTKtHFKwr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6AJIjA7e67z7EkxZwGkv6HLfX1F9mPOomNjzuycCU3wadiS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IF6RGBW9jBnQe5CyHTDl9nZXzki/kb66/EFsK4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gYaAwOycO9wwBCP9DeFp2BwMAUPAEDAEDAFDwBAwBAwBQ8AQMAQMgXpE4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yOe1pUhYAgYAoaAIWAIGAKGgCFgCBgChoAh0GAQmJ19p5H+BvM0bC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QD0iYKS/HsG0rgwBQ8AQMAQMAUPAEDAEDAFDwBAwBAyBhoSAkf6G9DRsL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ZAPSJgpL8ewbSuDIF1j0DMcZojLZBmybOhbAOkZc2zjDV3nFhr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F20VPyeLW94idb/qz72/YQ33N6hD34E5qx93fNrVdOherNr61/3TsRk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axsBI/1rG3EbzxBYYwhEHWdb5HokH/l7cCA+/xvCH1nmOCdLKZBE6reDmF+G3Is8iNyH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z7FOfJ7qlXMvNpPr25B7lpe593eM9xvdARmGzEYe8vrU9Shk+8Sxo/+mbHygnzu4vhW5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3+dxfQVz2C01kNEu3C+Lz9kOQ8AQMAQMAUPAEDAEDAFDYH1HwEj/+v4G2PqbEAIQ+32R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+UuT9Z+yCznHOBct4vPyZf++OyS5FHkPmYNMQ25HXvaUALty7uURfRH4ucjPCF1Fl3iE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v7PjLJMCQfdmIRXIFMepfIzzTwjKhOi2y8ePHu7V8ZUDnzMWU40+7fWt8e5H2sW9BaJP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7ZhHMZ12xc0oUdrSzEEDAFDwBAwBAwBQ8AQMARWEQEj/asInDUzBBoeArDwvZB3kdsQ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cf1U6zkOcP4IN77J85rGNIck3IF9SS5b5reP3XJf8nkg5ApGO/Y0zFnpX/onMRp5B9o8T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Xe6je0D68zl35/Omy8f6Yy/KpEwQ8e+93D3f7Vt9qm/1dSPyLtLZ+0x5DE8E12Vf85IS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IC+D6J1xwu+S/tMa3hOyGRkChoAhYAgYAoaAIWAI+AgoVnMjhB941eNSDaZ6RMBIfz2C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gQDpvwXWC1GOH5Qfj/wo9/4kogxxjn6AzEASwgG8lsTiR/VdnHREp1MuSz5kf2WO6P/R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VEd0OPfeQNKq35WSIhXpj25CeRHKC63ldeR3iH//lZmZ1TUEDAFDwBAwBAwBQ8AQWLsI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IViZjPivMfiN9K8xaK1jQ2BtI+CTfsj9TK53VuI+zhnIbGS+7ifOadnZnuX94rrPVTH+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5a/tcHMCKBGgvABORr5Hzo1b7VOS/pHcfxPJrBvpV/9Le0D4yQGwDOIflZcBIQJR/f+w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NgHSCgH3rtEZItObh/ukJMp0NcqRPM7kxyJwdrj3MhgnXHjjWCgJH+NQKr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IPV7Iu8gzyPnI6cij+ozCoCDE+ek+PhK3PddV3jIf12PupL+6N70q6R6IvpSLpzBWBGP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6xCfsRL8VUoJcRN97sL5VORbI/11fZ5WzxAwBAwBQ8AQMAQMgfpFYHO604/Ld5BPkI88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bQLDbcE1Fh+HbNKu1d+ONYHA7Jx7nEePizlLjo85s3NI5mWHIWAINFYEIPe7I28hvyKf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N3NO+h7VFnuKy3dJ/0l1X3NtpN9Ntnco/S7m/DHyIcJ3vXv+BpF7f9Hqk/5oWy/XwCT6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QkC54I5hlv66P1SraQgYAoaAIWAIGAKGQL0goHjRqxB+BDr8SHOykEMQWflPRI5FkuND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WS8zsE6qIzA7e4az4Jg/nYXH/unMyhljEBkChkDjRcB37+es7P0Hy/K/1HH6Qvrl2r8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9nwXu6R/QN1XXSvpx6Mg+jyiLfe6IXsGZIhn6ee8yu79yvKvJIJ4jClDv5uTgKR9Wo8O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787SahoAhYAgYAoaAIWAI1A8Ccs8ncZMjiz77KztJ+zQ7+rEmt/+WScPhHuoqCW5Gtqyf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3XtXZ1FuyJVZ2f8ydAwBQ6DxIhAg/dNg8u53JucNKT99meO8ilySuDrX5f4HSDKZ+0Xm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dn/ZRbjbo2dItWVetK9H+s9ZDdL/IH08xTiXMs49yNXL+3Iz/Bvpr8tjtDq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MwKKJcW107kDCezPXOsom1GDfZ4dkjI5nWqtbRUMAUPAEFiPEQiQ/uQt+3aAhd+OvECd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SvR9iPMDjvNbktLPJfeUaUs934ruqhFWkMgvhuJ2KSR8mUi/PLgCh+5FSRjoJvJbHUu/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FjLvnZYPotACI/3r8Z+ALd0QMAQMAUPAEDAE1iECiq38FTlhJecgD4DzEH5AOivhfrqS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uEK2RbaJudmwV/+gn9bIduqXc5WnBdfNKNsE2YHrvyHBJIurP7D1YAgYAvWOQE2kH2t/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2j+Qz55VP7YpxHksX7GQ6Mqw4/x1IKR5K8f5gzCAZSXcux8hF0DQC2CFpJ/v7GVK3PcL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xCDmboK9Rz3SvzqJ/O7yQhLepa+jE0E00l/vL5V1aAgYAoaAIWAIGAKGQB0QkNu+XPrf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oh+mbMXkJv0bgdSwr/NK9toIqot0I7stdZZ2h3gPRyYgYeR2pJB7JOFa/YO+2nt93/i7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+pSXIndx3V+fV38068EQaBoI5IxYsHvvkkVVfy8NZVWy4iPfI3Mg9gELOPTYcQ5EXkde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zjkLwK5UMT0n2tMf9vDg5r9SWfCpPCsdySb+UASTPi+1Wfe2x7bhH/hY31l4kHw+vKETd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ECDMILpRatyiN3hW/P2r349uwr0lyG8IiuDkkAQ3iSBx/u4YbAtohyFgCBgChoAhYAgY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H4BOBFHGfiXu0xZ9uH+6yfwmItcjRyE1EfqDuIf7qXMdwg++pn9AtDORq5E7kLch3PyC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oD6QoJ/D6O9jZOkyLHuct0Y2Q7r4Y3J9BbJ5fYxnfRgCTQGBnGHz87JK5kaQfzak9UDo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RM7aAaXqoKwVZTmch3PeJXHeLlHHIyta7pH0CbjpY0WPKgFr0uGSflz3o4Pirv+pDnkL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CX+U72832z7jxoZy3ZFzDd5KbvI/PLyiyYldGUjKTtd9X3NNNTclJ1TIAjkKov9tSM/G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kBTRmBXFncb8gOi+HwsPc4iZDGCJclN1PcWcjoir4DkI0TB24i29OOHZNM+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/QlljyMPI/cjdyL1tpuB59o/mj4rkZ+QKZ7l/2HNgWu2/9L2W3YYAoaAj0BWybwr+17x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55YskmKzCR31HcpT3/01IahtKYaAIWAIGAKGgCFgCDQRBHZhHVh7HNwxHZIuuQn5lMxP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OLiJutb8nBRrliXtJYSMzU6Dc6etz2cEyd5HpN4j259UOpUP8fl4JEP3kK3qy60/OG9v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pkf0X+Gs8Y+ur/wB9YmV9WUIrEsEsofOu/S4G1+O5Qxf+FPO0AVX9Sl5aJt1OR8b2x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FiXCMjST7Zl501E16mOkRQqWd+diLfXclU1uXiK9JNdunGSfkjzBiLOK0qG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h+x/B9kuest5a5VzGHjjacwawwCC91SfMfdE9kP2R9KQ9SKcYl3+cdjYjRMBkf7ca56N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bMFPvbH4G/FvnM/SZm0IGAKGgCFgCBgChoAhsPoIKJmUyPwbyC41dHc45drSbwFCNumE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UiSNWv0JqgcRc0juP5H/Iv9JIQfI0u6P5pF0xb+r/v58Tp43ibOi23j3j+F8sme1P1Tl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1rPyv8T1jqqDbMn1vxBl7a8h8VV8Vp86n25MnTa0IW432g85ybvOSNWWe1vIi8Cb486p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ofVbMr/6ed2sl0aOgE/6s4ctjPW5/NEYbv4/xy3+j5nFv5E/W5u+IWAIGAKGgCFgCBgC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TW5GPkCUlC/VsR+FsubL/T+ZPIcoU8x/BaKwgDVyQGw3R5Ql/3vI7Q+cf0F+RRTnTjbs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U6c1n/O9ex9x7iHFge57CoG9KJuO/Oz1o/Y/qm8s+Xdxraz8VZZ8rndVfY/0P831zsjx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Ce6RoCu6dw3kfEcS8Z3L/fe8MTWexv4deYt7QzhvHQSPfhROMM9bgzL1JxAWPrdB3gis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1nsElpP+BRB+iP/IRzgv+ClnuLn6r/cvhwFgCBgChoAhYAgYAobAeoiAiC2ZlJ0vkb41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ypmBJLv3+9n7b+TeZmsKPxFiZIJI9wrkAn986m6EXOiR9L+4Pson41zLRf4eZKl3/yPI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l3Hvc6S3399fzl8duD/Pu/8Z92YgSuL3pz8frqWAuJu6BySR9y1oq5j877z2b/F5DJ8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pKz7gTXIiv+810YJAqsykase9a+hrAoPrk9aU/hbv4ZAY0IgkfQviGVB/HNc4h+3+Pe+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JpxsroZAPSHQ7KqDnM2uPcT5182dnV3HdKxmHKinYawbQ6A6Aux20uzKTs4WN3Zydrqh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K/S6NAwNgYaCwDWdnU2uO8LZ4fojnd14d7dsKPOyeTRdBBRT3g/he9N5HEnOwK+XUDH/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2mqLv0+R4UgNWzytPngQ2j2Q2zwC/IHnFt/bI8+y/iuT/fn+SB7pP9cr/5HP2brnWfnL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N1IWQrbyxhjlKwO4N8kn2pwHqb7XX5TP6lPE/UTkdO7NQv5Uv8hY6rl/vJxb8PnoAOG/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2V1EHXnK6/ddrjsHlBOy5MuDQGu7FXH34+bcCs8Ajfl1UAFC+fGrj7T1YAg0fgR80t97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HMsb/yRJ/RbFif/wRT/mDJ9nxL/xP+amsYIZR2/kTOy4lTOx0xbOzNyWNS5qYq+NnbKD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opPYrKRjc2d6z92c2VmZzu292zq3dPqnM6fbKuegqQ3oko5O83HdWuaO69pySaRn69fH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DY828l8bcna/PhDg/Ws9tkuLU8d3bfVMWY9Wr4/v2vzW0V027BWmvD76tz4MgTWFwPgu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wUiv1m+M79riobGdNjh19JGb/WNNjWf9GgJCQHH52rZPxP8KJM0r24fzeOQ75HokYV9p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M1K4JqGE0O4HyV3CWYR7qj8WpPcUPn/hEWP2jo4fQdLPPYUD9PDKFXvvk+yFfzp/ZgTn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Us1nKTXU32UBi74s/AMQ192e8g2x7it3gN+vtvBr77Xbhn6mBNr2ScaJupd64/0Bmb9Y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/fE6UefDIOH31m+kf02+hNZ3o0EgZ+i8C5XIr8vFc2NDJj8Te+rNr2ODJz0d61WyAOL/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HSP+jeaJNtGJlpRs4MzKPsd55PhFnMudO3sfmHKld/bZ3pmdc43z6HGLqTcCAp8QClbV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o/Pg0Q9xfhx5DnnaubfPo5zvdu7MOtW5s6urPK7PQ5bW0V1btJ/QpeX55d1b3TS+a8sP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zi2GzTSrf31CbX2lQGARSqexXZofNKFzy0tKu7ccN6Fryy9vyWr97tjOLQdLIWCgGQIN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y/dlYXm3VteitHqN780vx3VpObasm5P6O76hLsTm1egQEMG/FfkLeRF5AnkBUZK+q5FU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5B3ksDW5YkiuEt8pDl5EfJA/FtenI1+uiPRzX7H/5yMi5idCwl/z6itcIMGywufW3J9K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LLUPEPenRfSD69Vn6rjb+dH+fa5P0H0+78PnTwMeAgmu/17fx3n3K2knhcHfvfIg6ZeH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8WX9X4j8HJiXkf41+RI24b57sJd9n2ELe/Yetrgze9x3asyCC/8huPCHj7ryydiRFz4U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sdhz73wbKxj/VKznZfNi2ZcvEfH/rvfQuVf0KLlvuyb8aG1pDRmBmbkbOndn3+q8fEoM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2Tsrpzsja25md/ZTzCvVm5yxyHsjepVq92VmdnDuz73Tu7xtzniZH7JMnLpenuF50bMy5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WIfwL6TGnWNWBTIR//4dnBYlBzibjz+yZXZFr1Zv3JrT6ies/+euSn/WxhBYGQT89++K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+qRwr1af3Jbd6qtxXVtU5Xpamf6sriGwlhBoJk+pkg7OxmO7tDp8Sq9WS6ZltYry3l6v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PUVAxP4yZDISQW5ClByuWuZ7Dx9l6/8MkeV9jWbFhtwO94iuEtd19Z8P12fUgfTLO+BD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X72+bkh+znLHR/pLweDVKVIdPl8UINcKg6h2UGeqR/rl4j/aa9cx0E6kPhXpV74BNzaf+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10HSP4XP7ZCbvXoPCwety0j/evrXWo/LVlb7nKHzS7KGzX8F9/fnsobOf7axSvbQBY+T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Y0de8GDsvLJnXdKv46k3vo4VTHgq1uNSEf/HXOKf7RL/RUb86/F9sq7qiIBI/+ycUuex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3zNlyxm996DefOdx6s3Ouce5p5e885Yfs7IPcu7KXuI8dHQMq/6v9DPHuSvnKupeRr9D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nYXHxJyFkP/ZOY85d/ZJ8HKr44zrXO3Gzi2Om57V6hOsWE8o3rrODa2iIVAPCIzu0qo/7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nQihqocurQtDYI0jcNMRGx4+rXer1yZ0a/m+clSs8QFtAEPAQ6AuVoBu1JXrfzHSYk0h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xiO7L8jarbG88rqQfpHwV6i/GKv7i1z/4vWlXQsSDpF+7hdy/sGrk6cKuN2fSlsRchFz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Ps0j4AonGOnN8bAk0r9/8pjUxTRTRfqVn6Aa6acsQr3ByOfM4zfO/Hpztwt8t+GT/ui/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u6+p98T6XT0EsoY99G9I/6Kjr34qJit531GPufvc65yNS3yvYY/EejYS6VGyMNbtkrmx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8elYlHyX/vEkxL8Q4t+d+zkjXYv/99lD5xvxX73Xx1qvCgL1QfpnYfWfnT3HtfDLmn9X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zMzd1JndJwvi/6JzL/Xm5VKvd54zscMa+789M9fZcHTnltNwtX559JFuyGBjO+ryG6h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uU7tVlSJf6bJSZUbZJ+rPalV7ECW0zFdWs1B6fTYJJJLrmI3dWrWWJ5vnRZTh0prYr0a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ToOrMubIFlfyvfnBuK7ND6lpcg0cq3r77kxa/5rqt8G9Aw1xQrL+j0NeRWp8Metj4r86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kdtnObvJBjnLpb4upF9b451J/V04Z3kKAJH3iZQluM/weVONhSgpn8ICjtFYxOwrp8BC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DZ9bIbN9pQDXHdWO876088MP5HHwn2RMKMN84yoTliKPcP03r23Q0v8U955ApMBQIkKN9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+o/kaeF9J1m+I0Jd343cNjNbFrSbvO3gvabruSf80ee2KWl5ZvsJ2xe3mfz3XGdmQsiF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UWb4/4oyK/bL3+MmN1dCfqhs68KM8Jb++Gqn/gdllrq7I/TfbeIWBaHy/YtDFScUt5+2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2Zb+OhaFyvvR52H9O0yssiiUOCUbaJyifSZs32/ncIKSSHNx19Rh4laq573PzfL3mLp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dya20Lwlfv0gfgPSpv+tML3s31prQaiix+ngUVd8g/WOumRB26yh8+bkjFzsb3MXw+If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xzwRO+vmx2P9b2os8ljsxKsejl0586UE0i/y/8TrX8WKRPwvnYtCA+I/YrFL/HtfaFn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EAy6b+jp5t7ptpxB0n57s6ZV83SH88JcBTyF3H8WPn7vunck+P+76l2qO6d2QPxCPjV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50Ln9qOXKASUUvD3r33gJZDkzkzwJalnexE6tdyIh1ZmTu7e8cFL3lhcRk9prYqe/bYGV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O3LDTqm6UKK/0dQt7dbyHJJZXTzBbdt8wKSuLRKVFrWMr6zX+oE8vnPz4ondWl6svsp7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rLwpFRua89huLU6f3KPlxZJx3VocN+7gLf42tkvrf1F+0g1dW+6d/MNa8+XHeM+yHi0v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a6sz1CbVFJnPf8fh8aB2ii0f13XDriQ8vGBSt5bnT+rR4vQxPVrv7Leb1LlFCJf0QZr/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rUWmFCfJ/Y4+csPDUKbkitRO7OVsPL7bhj3Gdm154WT6ndi1+Vk3dGy1S6q5qK+xRzbf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jGgzoXNzF5+JXVofxHM46tqO1RI5r9SL7fbVtWVWpGfzwrHkd1COh+CZd2PwGOY4pnPz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03o3nw/xTjrXQDri5jrOeO6b3jEijLy39ip5Z48h0ETeR6MfyFW/s5XdnC2mNCtdXhC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LUR907b7mK4ts4Vpcl29B5N4T8d3aXFy0Po6sUvLfUZ3a9Hvqk6Ofjs0G9et+YETujYf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a+wRLdL9vm7u3GrXyT1b9dccWdfgm3lfS1KMNfrIFmm4dv/fuP8424hcj+nW/GD+Joao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6NgiVNNaJnTdeHu11fulvwGNxZxPnNTN2XGlHmSqrw/lTeDdJ9ncMdd3darlBbnuaGcj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U3j2zGzjtBzXtfUheie89++88V2aH6B3ZkK3VkeO7day98pkr7+pm9NqbKfWHUt7xL87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q/5jDl/+NxVcht4BvouK3HeK+ryX5+hvLpUL/bjOzjYTu26Ypb+R8d7fyqTurc7Wd0ZN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11ZnjXcxZz78PYJX39E5To1J+cZ13mSb8d1bnKzvk0k9Wl4yjr/rmw7edGv3/e/W8kth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w4QurbrpO2U8Gf+T5+JizD3yBPSd3tNxeUTwmNzF+fvYI1odzvez+z4RenWRnsfkrs0L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6r/JOr06k49wttXfx/iuGx6WKoHmpCNb7sX9M29inFQd3nSws/X4Ti2O4Tm638f83Z4x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yETWNLpT8/3691+xcZl3YnO977QvTvX9U9atedGYri1O0d+YwoGq/Z2Dn0IsyAsyWM9Q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/5oUXconwvfov8FxiP+u6LtoNOsNPrvksfT8xndtfTxjFer7oLRH8/wxnZofnCoHid5p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pP87jNWjlB1z6vRw6qlSB/rRNn7K2r9JPfWZ0A1kdgNI7SZY2c/mLPd8EfGwX0mEvY6k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OEuB4MfEP8L1ocFB+fxvxN0NALI+n2v3x4fXzk3Ix/V7yBFJ7ZSR3+/3QSkYdF9We/q5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IrAGWeuv8/qVcuL//PtcV5H+QHttNehqraX8aCSknx+h0aUe6XcTI67MMaBt+b8K0sMj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wMzJexSEwldCoHtIAeD3Oyh90l5FGWX9Id2TCzMiryLjqTekML28a0FG+Dqdq+ruM/of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i5xa2LZi3/z08P8hNxaFwu8VhSIPFmVM/m9ubqJCQWMNTCs9ND+9fHB+RjhC3TcK08N3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26hvEXv1W5geuWrQ3nGFgn/kpU/atSgjPCo/VH5G/w793R+lxTtet1FRWuTogozITQP3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Z+0Z2YH+L+NeMRgkKKoGpZW3L0grH4iMKwyFX6bOAvC6ID808aBUX2y1YZ9VMr9N1rC5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/vaKgS8g+/3tj34Qe+K1r2KLX/q80cj8Fz6LPf/ON8vN/IGrx1mLLP49IP5K7kd2/x9E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waQ2yOy+IbBqCCSS/pdxye+SsqNpPXbGmj+3Gumf2m1zCP8w3PWXOvdhwZ+dNdhZ1K/m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+4UbBiBr/z3Z/1c13l05/yE04EWUBlH6HM1OArW65OsHuwgZP1KnKnlfWfdWr03uruzp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5QH54TeHHyaf68Zu8Lm3tx4/aoUpeRcb1Nzm/yA9rtf0O4rJQidlQE9dq2RFRIFv7WRAj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vUxfL0H6+dHc8iURueD3oK4n9XBC/PC9Bfm4tHurV8p7tHqVuk+P7dS8kLGH8YP7G0h9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2Vlr4ofyQuq/Mr5bq+eY9yu0+4iy0R7xr5qvxuHHXCn3/jceoj5GPwq7tLiTdi9DVD4u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XUVClw35Id7q/nDPVq9O7CYsWv48vluLeTd3cZRrafmPfsgnfd5Kn0/y47mj8iWgrJg9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+z5KgxgEYvL4nomEYAakdkKXFsey3ic1X57RyxDCt8H/3vGdWx7NeufxY/LxmhQGdX25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40+9D8z1Xbkpc/2ezoz7Pc9mmcjGFLYqC/YrokgGfkhDy4chrR9CBF9CXqGPL5jnu2Mg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HFn62S3iTtp9zPvzmvBjnYvGddrgDJQ3dzPu2/xgTql08scX4aDeg/Tx4qQjHf1YTzhE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jAmQbt67Qsb6THMY36nVmZDYKe472L3lu+S0iHFdpq0smUc6+EYof3uy3rVuLX8Ag5du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Jf2o596HvBPdxnZtdfbYrs2nU/Yi7d6M0GekZ8sHJtNfcIJS6IhMaTxZiEvd97kVbVq+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HdPDSfhNUddnGsSIeb+gv20pO5Lbjzuy1W7c/xaM7ktWgukdV24F4af56f2jn3dZ10wp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/jEdN65TmJ2INGsqoL/nIEDv8P6/RJ9v6F3hHbocz6Iqoq33ivfjBPe9An/V1XcEdT8a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tzoiqBgcB1ke20k7QbSYQ13c7Plb4Z2i7S+0mZSsVHDfQZR57t827+BEvk/0/cM7jKW+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Kjgf4SYCKYUH6x8vHLTjRPyZtXyG75jzmO91+g6SIjVINuPfdfobbvXsuJ4t2iU/g9Gd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uHMnoWQK3tc7OKFzi5Gs9zZ9X7AmMED4++D7LMb8x99EPpaVfS/8+mM7b9ibuf3C99uI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PcZpeU7yGOO7Orvw3G6COL9f2tP9f6Dv1Zd5Z0ay1rPA/Tu1n1gL6S9FUUq9H8HyZ84f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5b/pHR3bvfXJsSTvq8m9UVqgNGa85/kO5e+m1Ytg9Br1v0GZ95x2A0lWILtKhs4tTtd3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ymuM9TXrGZNKMeMqMrq1OI02U5nXx7y/73H+akpvF5vJQYWZm6AUhQPPcxp9vhP/u2n1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Pi8F+VVZa4f465+QSNPDyMGr+pLU1k7EGVF8/UseKX5MpNxvtzKkn7o5aucpEhQfv8zr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e0HQw1654v41tmsd9sY6x1M8yGI/G5HXwKFeO/UppYSI+6WBObYUkUd+9BQJIu3api/d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2f+rvkyTST+fn1nqLMVqHj/4vE0S6XeTBza8Q3kMoiSIdC39h6/s/ArbT/l3UUbkaQj8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fFWQUXaSf68f1nXI70Tqf1CQUZ4nKz8k+DgI/AuQ/+cp/7IwvaLqRyjKhD0h7kPzM8pL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lF0M6e9WmBnJKswof5G+ZualT6n6AsWa3yIvrax7QXr57dwfPiCj9PCC9pM7FKSXMkb5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SPqUTVAwXFMUqnjxdKz6wbkXpZcfwb3XUESM8MvPTp+yDfOcwHivDEbREaxfkF5xMPPW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V5rhnbAf/VSwzpvyMkp7DsyYFKJuL8qepO7iC9LGVdP21gX/nOFz980aCvEfubgyZ8TD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znkz9uOvf6Uk0I218HEs/lJo9LxsvhvCkD1s4Y/Zw+dfcfSFcyxzbl1eFKuzegj4pP9R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ciGE+zDI++GcjyTu/gjnDq7vzDqZz887j1AvGNN/B8qAu3o/7Lrs39NHLvuuZ1qNx93H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OXEj/g6SSuRsXf/+4K+ds59HjY+4Ys7K/du7pW+2HfbBfkVoRfv0gcn9cdWp1qqyZNx3e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fv/E7i0+5cfK22RRd5Xu/sGPpR2xiFboBxg/PK8fd3jLva/DCjWmi7MHP/xKKPuRH773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fbjDeC2uQsGQIyvsjRC0a7CSUnYaVvUfmNtcWcD8fsZ3cvaEUN/NvL6B8J53U0dnxzEQ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IVn6IfzBhCNauDvw6NCPdvobz4/7JbJUj8ayK+uwyDX9yHILsWo16KY9nKptEUVqKa9A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+Rg/CruoLVbBbiIItJnFDgenQMjv4354bBfnXzd3dPZhXhNp873WEPyhqR+ZYHM7P15f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CK1IlqxE+kE4tXfrWDB5nad86AtpfYs2/9PY1x/ibM+P/AwpOHh+M/VDGQvijNXdYnFC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pdVMKTom8oN1wpHN/+NadLFYQ2JvEJmZiEUzN+DFoDWC+2Cey5es+6FxRzQ/hP3LtxFW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+9Dfnh39p+JyDLzzkbpwb2Wr0h5cUPXVrvc3LHlPiiMLkMexJviKzB5YfyRrQ5b0Xvk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Ov1lJtcd06lljzgJa3GdSJ7uM77aXAQZ/Mwj28+P69y6n+Ysq6SUQmCBIkkEsmUEeWAC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Nf6Oj9Iz9cdzrd4QHQjEx9QvZ8znJnRpfYKI5k1HtGzDWu6ZkdO6Eov2jUFlgRRkYPSY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jTFK72ycBN0KPr9zfVUqz5Ha/r78+8oyL7KotaQih/JqYb5f6G8xmMMjbp12STTve8sl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+9f8ABQ5V/H+iSz/JgLsY7uiOcmKzN/pRfT3DXjMGndki0y9K+Px9oDEnz62a4txjLO3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F/HufAOus7CCt1PdCXgq4C3Th3G/4PsmLGVV1TNAoTGWfsZ0anWkPHGu5p76Y7wbqF8J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3zt6BxXGJEu9nr+USHqHqb8A+Znnkx9UPDKX9vSne59rhwnXS0DW3C4t+jPf2bxTkM6W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IOl3vx9RIvK9NmMcCSuTcdJ7xzPgO7fFDVJeBL6/9uJ9BOdWr43rtlGu/k60Lj2HcZ03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rW7Q30Fd34dgvVzH2VDfVcz5K571Ccnvmfu3ijKGuX8uL7BgWxR5W4GflB8/IjdfL+UR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W0q7Ryj/ib+JnNrmBv7d5SHB38d1+j70v390Zp0op1vdIeUj/3sSPK55p1CmtLiWZ/u9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PUlRpu91vSfI0zcd4bgGPR36Wx2PRxZz19//Ar6DD9L/Hv0P1N8s5RNE2BPWyv8nvef8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M/fvAAt+11a/s1Ylza86XO+1rs1fmNCtxRvjOrXM0jPTuyUPIsZ82H3n8C6qDZf6ui/r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zJ8ghLY38qZHlj/A4l/AddU/b4+In8XZj7+/MNB2I8ov8Aj8H/TDL6J4tmKu2yP3I394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qPf5R8j/TXxOcGHi896UT+PsZ/YX+VdyPp2Xah6cr0YSXC4o38lTJrjzDIzpKh64J2XB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PNuq3KuvbQIVolCl9eezth90Qwe8OsfV18NdvX60fuUl8CXKNoVVpB/FRMK9WjWLWK6x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JHhlCIu89LKTIckfF2SGfWVIM6zvp1H2KG3OEkHXWmSpL0orPwTS/1FhRsXtBW0qqty0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DMT5MykJBrYZs6nnUdAMZUIx5Pmx/FDkaB+T4vbhAym7B2+BwQM7jqlKcnlS+jWbFGWU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JAh/ftvI7pDvsoJQZIwfWuD3wTjDsNzfX9g2fJhfVthGhL38vsK0inODYQK6XxgqKyhI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klm6M54Et7HOKxQSEHxmUgSwptcJe0i160adHm/WhXPaZA2Xq//DldnDF8eOGrEwNmHO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WDl+tXkr1l+u/nnjnopv5zfikRiJAH+Sxf94s/jX6T2xSquBgE/6F5CiZTYW9tnZlciy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l3U+SPrv7p0OQf/dtdzPzpHioJpFPWF28wOk/wFI/+ysqp1waHsS/XyHfE/5C86MntXcR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j9fbZUEZe2TLnsEfp7JWiPDO7NM6xvlZkRK/rdy6+UHHj5yWX/MD6DK5BQf7ncAPUUhh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2tDVuKncSeXKzg+pl/kh94DvRi0irjEp/xKSUBh0MXfd37tt2BsrzAe0ec93ifZIS39Z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rNroRyk/3i8MWqKv67nRDvwIvY2t4/7i/nxZR/0f/iIjIoWTurV4F7J77/iuG5wSdF8X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IQj2qR/ruJ/efVt26z9RINwrshAgE81Y1ym4FX8HyRnhuy1P7NVyH8rnuFbzJDd3uYfi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U2ltWNd2fwxu2vTzicINkusqHMF1meVHudyyE545Vm0UBW/qWUkhlNR2AwjlQPr9kR/g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3zxwfH0iP/CDpOpGWe0gyLfz/oH9wqCbfU1rYOzxIvDJ5EIKI57xBMjCr7hvn+K3F7GF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jLHehFh0DLqK8/xundS9xTf88H8QF/0L5Frtt/XIuEhwxfW45FeVy8qMYmRK79ZLWetL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/PDa6LFHb5rr/Di3ZSXy8eTUa4lEy7XUtil5XPM8ZnRB22U4HFY2/MM3gfjjvpb5zkl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rsu5yBFEKMFy3qVFB7CVQuKpMYcnhu0Ik/HdN7wByyXPqYW2C6/t4B1vmY285yrMeiwn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8/+WPKL3ot4FeWsEO0fJuIcwkxJN1tfA99OGnpt7gpeR54XyG1jyFRA/pMThHZzPXF69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EsoYH+pvdkybeEJ0ntfW9DHBtcgTGhLEKtzPaS0cbs3me1MeMiibEp6Bq9xp+Y48i1IB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jKLgd5tnMf91TOeWcKhE7ynP0wcPjZZK4r5KB4oUfa/ikt/y89EpFGxTXWVlyzL9rUrZ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eqPEwFum1Y0KyQnem9jN2Z/7T7Hm3xXmsqLJuYrDLq2kYPuKdVb9XvfbTITES8Gjv9Wb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pZRiDmA+ITk0RX9nhBeQY6HVj3hKVBkX9W6xppf0/SKvteDctC4pcINWeE+hN0xePrQ7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mQk34u/pV4SdV8+3VeidZ+Bn3rQk9midwH9XxPEs+SP4uXaUH2FAaQWh7IW+J+EP4z4Dk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U7j/AaL4+yqrBeVKyDfIK/+cc5WGWGSRz20h28N9pYJHmkXev0UGJo8lTLx2O3L/CkRE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z+cTkGqx1IF2SsT3sRQFAaKuxHxjKPsvZQkKFD7zIyG22FuDthdM2EWB8q2Rt3WfPp4l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9wyllHAT9n0ZEJI9VsX0f594L3ZlbXOFYE+HIC8sTJu6d0nHRc19KT5w8t8L2oUvhUDf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RxZ1l5CHyh8Kxu3rXsGuk7fFK+AtWd9F7P1x8QA4A2v8UsrHyTofnE9Belkv+vkM933X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KdSAsneK08qJC4qx3cqi5mpHDoCO9E8oQfl4KQ2UE6AwFPm8sF35acE+C7HGM+bzrGl2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I6VEXnp53+QwBik9mN/DRWll2jHDkScBczjFnVtGuGcJ744UG1IWFGRG0lF6LKD/h/IP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8I+7+s+/Pwc3/14kx+sL8R933xtNyuK/rDIae/L1ryH+T8Z6VxH/+T9lj1g4qtvlj5jF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6ggkkn4s7xD3mkSkPpn039kzA7L/VxXpv4P4/hUd9+VuV2XpTyb9M47+u3MvXgb3sG3g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odUHy3B/fkB9rZjQkoAl3R8ey9GVs/q6pOvRiXE3dfeQlQsC+hbnu8aniD9XX1g1FB/5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ddKNde/SPA9Lyny5yFYRRawi+hHOD9RbZe1LhkqEb3pW66Vy05RLvO7Lii7CxI/xWYGE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iF/Xlpeqz9GdWnUN/qCWBWdS11ZPyzWY+OAE93K5ljLGsygEIIwtrk3e3YA+FU/8lchu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KT54oty2uxG2QDx+8vxF6mn7HqT/Jl+ZojhTfmR+M65z84JUrwZxpeV39m0d5XnVhXTV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uN1afTs6xTZ5ilFnTRH9wOe5VuVsuCHb2ZIftndw7+2xeEKkGmAM6xbhFFnyFThYQS+O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urq1LI+/fy3u4Yd8rVnQmVfJHX3cZ39LsD8pazQ3EYZgLLsskjzbO5nD1+SgYC/NRDJF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y53J4/NMsNpDoCH4sjL6492AxwvP937yEnyudz95XXKDBoPHpRy5Fgup+/fkEh13a8Jh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062oPx2M37w5QLhW9ktrQqcWZ6BQ+iGVQkdKNxRU57Imnv2GWYG+IXWtbpSiR/HeqcYE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rm1OLnEDH9b8KsqMBMVRclv93TCf20TyfA8RPSMpBuLKvxYnupZnPI3kZVTT2Po7F4FD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TTBQdfW+T+jeapj3d5ryHXStvnjj6DtQHgDu80IxE7d4t7guVe4DeWpIWap5K84+OK/x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/H0rrDrh0PfmBDwK3GfQrSXG9+UH7+BoearoeyW53diuG16Bsmspa3G3J1+Vww1/iStq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95bveSkeFcahZ+jfl4JGyk/+th6Rl1ByO+V24Xn/Qdtfb04RUhKsrzAaeRPwd/z1DSm+G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jy9oW0+/LX3vwhhPygslqJBIwL1Ti+P1/0hx+3ruet/5O50Kpu8le7HVhN8Eef8ovIUQ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KT3lHVI1L8KZ4n/XLc/1FUNuGA/vNd+veIoQ5sF3gfITrMoza5BtILNyXz8Q0VZ1CdYA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5FgkHqmK4/GIthLdqXzfZMKs9pRvjsjNvouEOod5dWuOiYyPqzj8DORIpLPa/e78vpuU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IHshhyDabu9I2oR+dH5MmeiD+624v5u3hmpbImo87u3t3d+Vzyuc99p5yFFIZnTKcpLv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1ugtIgs5pPZ+SOw7+WnhIuLjT8byfyplJxalTzkHYvs2ZPg8n8QPTAsfCSl/CJf9i5LX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B6J8bpBUQ+hHQMI/JL6+mtIEd/9cxvqxMDM8VP0N7hBWHwsh918g/QkLOJE5FNDHo/Iu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Cp9OWRTCfr4/l7x2zCGjfP6FHe5aSruxrK+KlBMacAZjfZqXNikhMaYwYM730/eDhTvf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3DYoOyro/xdi+S8qSJ9yHHM9k/Zz8Cx4riCNfAH7lspNsdaY2Nrei54l97bLHr7gvj6X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UsT/9aZH/N+QxR/iPxSLP0qO7GEQ/2ELR/UpeWiNbkdaG/52vwkj4JN+16Uet/tZvW/E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4/p093xn1qmu2//sPq9Vc++XpX929p+rZOmXe78y+Ccfdcg078bJYm3iB+jHE7Gop3pC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frxCUPwEXfrBLVdffvh8T9uUP/Jdt3nc7l1CF7fYrPA7TD/k5SIq11b9SJ7QecMu/JCU+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cJLv5hr3MGg1wHWbh8AkkzStgR9/g7B6/0TCsXP9NRG2cKTyEsjt003UxjhKCjau80a5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6Id88rZwyldwR9/Wf2AhvCs5CdR1WHnkKl3arfXryRm6+ytPArGartWURF5BzwLaXANB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Hgear36Auh4JXVqM0pjCRS6tIhDJVlbV94j6HGJ6yaWwYhf42v4KZRHjmT8B+XxvYsCz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wxjE5raYE4xxdpVAchsnFjwVCVJ7ueezrvf1zrku21jEwedWlxh5rtzJ8+OZTdb7J2tZ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dNrwyHLFynZrucgPPXA9MlAaMc6PPPMEYjepa+tjsMiSe6HVK0Eio341njwxSNKlkIAT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mILeKd7FS4JeKuB3Ku77vyosoCTg9u+3hyhiNW/1EkT1Lv34j8cUt7xZVmMlZUz1jBQn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bILMYH8QngdvwQItF2QpLfS3JtHf3Vi2mWMe5YzxvRIx+u2U+M7Nr0CsunJiJM/PDYHp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rb+r2t6xSfG8Be/QptZQFE+x8rxI5c1Y3DVX/X1IMcXfcTkePco1EZEnTKokbYofF1Gc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/hXu2/IlnSnz+Zu7v9cgRG+2Ax8Vsyt6o6R2MJ5iETHZruVDviMJ/UGhepDhxJUVMtV69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NiQ+g1azeeeizFvPPPEZKMeHPAh4V8d3b/3fYLvRXTc4A6UFHlctRij3gusmjseBlBL0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PE7otNF+uKzjnt/qVyVyVIJE//3Q3/fYI5VPxI3TX+x/b7l/BySjk9IEL5Erg6FRVd8Z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+Pxx/v+Qmt4RLwTjI57JEinHkuuhgD2FPAu/jSGUIPjdiVeZvDH4rm11Q6qkr+73TSfe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xWkzT4Gg/BbzfeVbbe8u79Aw/od8gOIsQSEjBQA4vMR39v03HxL3GLiC7zfG0v/X7/Q/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jO3c+iQpNtxwJgi/QiXqEhJT29zsviGwGgjEcKdXksPYBZyHIMUIuzxEl3kx/bgQRosQ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xh91+WmTdnQt3KHIGyTJGwqhv9RNaJcWuQjSXQaB/iU/vWxARy+5HfVuwA3+BRQCCYkW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Q+HPsKif4i9QbvhY10spfworeZVrkX+f/m7DWv+8MvSrrKg9JD8U/kTeAvkZU4/JC4Vz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ej75BYLeBcVtyzIUV88c35MSgsSC55E3QAkFJwxpf8vHuOpf5SsfFIZAWMKFzOVdKQaC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NT9I/i1+feUpcPMHpIfLpQDJJwFgflp5NsT/FJQX2QPbhOuUEKeuDzr7krlpOcMX3iPi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/H/45c8m4+ovi/9TbOcn4p/lEn+S+3lZ/XuULKpXPOuKu9Vr4ggkJvJ71c2cvwgLu7bS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KbCwWiK/e7H0y+1fMfque39Wwg+KaugpB8Ds7M9cJUG8zZmrgrB+YPEDepHIWjAeNuEH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YjVLP5R0r5SkQ5DcSZT9wY+wqmSqwXbxxFutruIH1ZdjSXBX2/xcF1Es6fwQIrEeyeK6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TRjTsVVVeJP6ZVzFbX4t18xU/cp1V8n95Kau+27fuMpCsvSD9g5lB2ftBbiR5mNtVGjD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P87VluzY00i8Rsxwi2OTx5Klhh+R7+L+Oz6Z6IrIYZkbxQ++T28mTjoBU7Ckz48VR5xi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GmiHAN0XyWOMp8go/mgwdtxv65Lnbi0fRonw0E0dl7s414Z5qvuyZrMmsJdlvXqWcykw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ALOiOt/4VdhdNM1ETf5JjJrEREW2gRoTNVgoSy+KxqjRaESFrYAtlqXYFZXOsuXugqig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2HvvvVd27v/3njtzd+7sXXYFVBa+eZ7vmXtnzjlzzjszu/f9qpQhYRKO1fJw5vwF5GxS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WtZiZ+FUzC335UHmfgdjpXlABmMwl1nX8vyBxcy2rEfZxcF1OT+mb5W7svooA7eeK7mH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NsY/joRjn5N1PqXUD07qnWC+t0OyFl+wa7qXgeKm3Zqd5TDr32neIYRloID5RM9Ypjnr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0HlZP1Gy3M1cnlHG+Ux9IKV/5Bm4SeuIusO3BZckDrFNue4jhJXIc+cD56mj2Gi5oGPt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q2cQ1hKMq7Ae3pUnaX9VpnhxedFwjjwT2RcrVrm1+fC3YyTvxZd4WJzWWlslfoRYy5X6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x+RSIGQGL4GS6X1I7pfJ00gKGxIoogAC15xHUcBdSd9p1f2z/lnd66cpjwBlqQf7l1j3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tXE3nh2Sr2VdLfLoFDCE/CjuXuEpmdYg0r8gqSy9PxwuIm8gEXSUQpzL+bCFeyBF6Y3R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bfgv/q5erUSDLklmMlHdIySH+1ohJZlyBLSGceo+o0ypIzGphDkqH4UUM+75AP/nUKTi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UvnOnLs7f0fB50M8mjJ6Suhvp8i23PalDF3ZfOQCzzU+09+RqmFNYQKpv3XJBK2f8k7+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O3T8a93zTONfn/QYIQlh9ns8U06Bp0ovPFufKSQqk/I4Os753X+2CdjPY5yHo38blWCR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FXggSHHmQnLwiqLPCfp/w/WodpF9ijxiVAVBeQrCz0db75W1MwS+AwRkuU+Q70GeB0qE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II6Tl0HnXJtmJYnCE1LpPAj2c8Tdz1bCvZF5DX8ehSg7vzLWQ6rfhDy7ONbuse4dZemG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sbp3r+wIoT4Xi7xXXliXSir1H5QK6oMC4VbapikfVPaOsZ7Au+DCYX44gNz8uebLJTvU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HGQC0SX82yG+K5b3U5UbAFL+H1c9oKCur8YgYeDYoJ9fRrCa8Z9SGb/weKoAUJ7f8Bkh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eb8rsq95KtThmG1rvtPyHYNOui4Xi/+VQ0+7jYz3iyhztyQx5erHE+sS8ZcG475n3k0c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koMKBh8R4z9hwGl3tppUrC0vE/8kOiCEJjW3YOoYkuGfm3un9N5wzu1X+t40n0eq30q8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um4L3jiZ+kSv7hSB+juArNwbKtnz266tLaivpW2i2fsvH1CUcaYXD9oact+8ZN9FA3/D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zPvJGP2qZDWQjNvV/XeD9L/rSP81gx+lfUbrYGtoiXReOIAYR36wt2BFJfa2U1VDf5JR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d2ORoWdJRJdQmbhM15EFC/JORmMyLffL/lNrc9F5535blHVgvG/O4WRwJ4t61nh+kC3h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igrIiTIsfxp2Lw/GlyUORQZZkokt992gZUVhvksvHOh+hI9xycKYn5KayTLOj/7z+EH7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/cervtsuWD9EBpzvkPhpZA/HPzrr0GvHPKMXT/w4oAzf95vFD9M1wSb+pw1y5wJuoRrB0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oQJmuNBmvSULms7zo3n4JYNyPpZrbaa/N8l475ynGPfC1S3/5JKTkXWf+32GXG3D85Nl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8hWELauyyF86JIecAjmntnSvISfKjQCB73i02qh81cUDcz7nni6O4qfzySRbOZfz/L0g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cqx31mWyDMuNX5UjlNyR+/BN1DNE6+H+nqVQikzlAJVDwFk2WVs0PMWFnvSUtS7nC9aR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7KmQkqdkKc00Z57fqczxcyWn83HoTZWAL0QAo9UQgv7yNJg3GAs8cfWrShL0vsiiTY6C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h/mjuEgKrtmT3PvaM2usntPUtQkt4fn7nGvHM63Hr/zxMuTvgrZ4Y4DP3PmD+dvhK7VW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tBWmyn2h95ZqBtvrs96VjH97XBk1ErolM6Uv4G8YhKvDnrKKR9urrObFg3IaabuwpXmo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Lmozo9dGO8f7kqukKPuNmoGZ8ytAjE8iT8QHuOqnKZOcAgoFAn9vFslbodk9KMqiPCr3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fnmuKFkc18USnj13elGnSilA9HwqZEOhLZlCtNry3riYeAizrNJ4T5yNYvQwvZ/Bs6Hv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n1P/3xTnL4VJvJ9CnLLhBenbvH232IikjGNdjoKkV8RKPb5oM1R/M13Fg0jpQX2XlxBC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1tDv5rkD+fvTp1PGROi1RSqhSEZ/FBrKa+HuY5+s8+frbxahK23ByP2/SFZOkfI1lezV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k8sWxwd8KKaTmDFAFlJyHp/HMqr9E/8NU5rEt17Q2hsAPiICHtSJF+lO5FdoyISzcw+QO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eV7DwRD5d8sKG1wmzmGxYR2wolNir/6OKOkvKSQbP8qD8rz628t2nOMyu2pTbXuSAV6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FGMff0CJBINzWP5P5dhLlMlrcxzN8G5Xbyx3/JJt5jhXfjwC9mPei8vyZw8OxlW2fsae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wfGSrvV/pC05ChperShswgDFwT9F+kd0qctc17st4H7LNv3GL8kfMHbxsqEQ4T4nLUoQ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iU+/WLcy+t/3zDuJ/1xwGzkMFmPtp3LBqcu/IbfBKYMql23yLSFr1tyLxQhZip2LkG8k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NchBUgokO4skyyvGw7LjXYVc68vV7KdyntKpTclN0y/o+vKPzLs01G9BLLaC2EqF4UQ3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Eph6KLJWHM7+Mr+vxiDpW3peFY7hjubNQ2qRDLXKPbLJe1jwVPpUlTs8EhBpn4n8O8UA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aGd1MV+r+6eT/kex9Gd0+YzNG7ANVvnFzSz96n8FZfeuGPR17EaI/LVD7ycUgGopGTaV9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qwgHUG6ABQMnxxbtnR5apozqNX9rVXmoH3RXYY3CHfmBTG7mE3F95QfLXVjBbw1bkJxl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rAZ370zTVMZqLKiyGNWvajb5OnedHMU8PhuQMlnXVdKO419N75fjcqOEN7lO8uPvTX44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j7MeyVvEj/MFMlrmavTcuvJAfjDV9OyXkKhuMp4oAzP9mMLgm+gNcP+yqyNrMPLDoZjWV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F5dNG6IeJidyWRWmjDs3k0snlt4uzjKEm3yQhBAr0gRZu/mxfWV0vS53AiXI5g6ANPbO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784G+kEv7wS8DYqjYyn0gXlN0A//KWTzD4/Ls3TNdft1SmDFHpfxeWDdPGevz+lPmTI/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H7C4IVMfESRl4scyd1VLZDgTHsqsraRsF/w99ifnwlvkyqNdfd7esbTn5ay/bUoCxE6U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msat2hvPE5fULufc6HWmovhi/neDxyOT9vpxKhv4+YOwBvbOuYRzd12w14+aKZjlBiw3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r3EV/nLZ0I2U9O2ZTOtMJg/LnoWC7lOIXfm3uJ9pTQl3USb6l5SsMtMYxIX3k0JHSqaw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8tvM20KKISXR42/BV1g5j23L3KT0umpfPc/NvSui/RX7fzVtM+UgyHQtvVOMT1UFlHhF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yubEvThJa2ONN2Zq5yvplswdlPOaH6YE6c/pKUWErNcNg5NhAuFNLuxSIEoRN6N7uov6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88DbpdlzRXiKlAkz8WIIJ/FzbvRY0vU+EKpwftgzi3KJ/bmvkOqOreZTaAkLKWt4Pk5m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ySn9n9NxO7RkrCMZpkPcI3i7JkJGcZrxgalGn3Si7Ko+Bt4LnfSVzoJJGzlH6+yeFarRd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Ng+EvSCE08yiTs8onAJFSMZE6Aot4j32UI7cGHjKgNkcebHxd4nfKq1vSc8wVWNIT5ao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8wX5TFyuCG1SrDlvD/7etz66tTAE1joE3I98nm9Xsi+tXEdrU4XwzsCFfW5xl3iay/th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+ZuVJT8Yp7SwbpKLc6eevY4p1p/EeHvhCn++K7+X1zAqIN86jwfBv0/odulTWNjnFxfM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S8NfIdX3ELNfX5I7J2VVIYv+ARDuV0n8N2VE5/kpjbbi7inZ16U0Upov0/oYlxJ78dqw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D0vBmOUdqnP4/rlHHuH/XVH5se3DsYrcRUE6p5ASXB5aeeqVJIil+Avt2bbsvwZqbat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Xdx14Fgy+U+42RF+JfRTCb93PvpinXHvVyb/u596O1Ex6x6s/BB+ZfKfsPSTgWMXn9Pr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LRiqDYR+e4RkobFreRlS9823/FNtJJbgXEWI9P+MXo8iXyL8uHDkn0RTjsg/iFyDoH2O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1jyO4MXi+kiWxWKNL7HHTfbDSPIilRr13ofs88+ncVayfWJ+8lqNjyGv8ZlYZ3noBJvH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e1yYzMvDp5HrN2IJSfA8enjYuHZzmisPNF4CPBI3c/5zpFmt7LZi3K7arS7p12KvGJQb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v2z/BIqDqtjl/bq4MIFgu6zfHzhWTtsXY9erVN/gl2JXDSlS1u1Umyv6daOM3wVIFQqB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MI2Ed/xYx4KX81A40Zy7i/ohQ61mZ8mO1GSuHvAjV+9cln5ZyqP3Klkeq2MDPxLvW52k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uxJVyRJsskSrzjnHvgpnb9Y5Z5kl7nnOQJdB+f6gxJ9It6zXDf1yHpUbZnS+IkN4Fqzg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Bcos7zI751wSLk2n/rMPUik/4ux74RIdib3VebmOOqsp1QXCLq3J5E2UlKNiQtTVVRZc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7sujAqudsnY70lXUnPRP6bXhP+Ua7qxcuL4Ga/NzAWwsZY1wbIsyQIoMKTCY9/sqVxXF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ysU36iYP7tOcRbZ3TsakvnLFxgr2DLHjRwWWarluYwlboXscvVaybnr2FOdOjMXx2/w9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F6XXenWYwJqeVg326BhOqaW8EXgFTCr6RTMFqnIvcH/fnkkJv2hfPUfM7X3F4ocVYhcQ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n4n0T+3ZYV+5J9O3dmr3zd1vD5ElYs0/EenPlA+B3BE7swbc27MWhJOHKY+ACKakLdZ/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eTMs8Gohh8PxvCdvYLkX4Ur9TdE9l3KG+TUj/UrAyFoekdIMhZHz4GhtY5xl10DkZaXO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lLY3SeHFvE5sbVz3N8Al7HSKugdr/KR7K+uHtVfPYGOmZ1D9Ju8d68caH5nSM2tKUIFj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6T2nIAlVbQiuI8LO2l7luT2nWRUGYrrBU6XjmlfGUEhCr47lIshVfToQ59V0D5Ll3bJu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2khxgRdNoxJRBnNwXgGEzOjZ9D12Vmphd+FIJENUfheVy4xiVkPZO/6+3KSwmfD1RfqZ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8FRFCtW5J8TiPdb7QQZvqbTLnJPnyqMqoerb8qaIzkHeHZDuZYxzT/DuqI0UVOCykL/7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DuHpcbYUFpPIFRM824RLXZxU+GQOSdJzGM4PgOfWRczt+WjeCoW8oOC5VHlYVJmj6TnI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7m7Ls6s2up/Kh6N3Wn8LViUBbluvZe0MgVYQ8HDjbHyeH/Kv8Gju0Va4KraYuJGy7VMG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aUVHoQSAPC/H/f6so0O16EfmV+8BKX8Qovz0MYXzTocYn1tMoj1CAcqw0N+LRf/wkm2u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+7/dLn9XhJtyeVPLC+vPpd0FkPLLkSVY5dNiSkXIia2XYuFVpG5U/pzTNYeSvPoTSvLi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lLiPNb3G3C867g9NOQSOz5378/K8ulOZAxb9+nrc989T3oKSLjUH0vYl5nLV4Z0npkia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4hXOXToqv+F0wh7OVM4DKTyK86szW/vaCn6o3YDTFucNGLvoRrm69zlliU/4n0y8//GX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+cur7k70IXRh0ITlCUIZPhk4fvE5+67BDP4QehJ5xp5DLkFSyiQ+/64xFruR/ctIymLI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JLH2tm+6Lc5lXuUvRaJvSrYLNrnke1SM8J5NEmxZ44PN2ypJ5BvfYB+J//ZKOP4hcj99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VV3ra7IIi8B79PPSElNxnn/0jfdyHK10oiB5JfXzLuf4R/T1E1N6xHp69yD6W/CX5o+iK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28IAVuFhXtu6hEn/gkGPkVgvs1I0aulXbH6wzR+WjQW/BEL/krPgXzX4A0j71XgGjOfY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+t+OLUUpcMWgD2l/XGzZsPRY6CsGlcTuxsnkzn8qqeDHtGtR0TWjKNYZd9E7RV6m9Oww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jzO53so6zrnp0Rhi59rcu8OZkFB+6GWdLTdqEWz9WJHb5ewB2bP5EfacYndbS1Akl34s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1nKPl6skCZ1eVtKx4Af3pD1z/qis/CLGWD2HVeICqx9HVVh4+FE6DVf7a5SEjnmnwqj8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dYVdkH2Qwpwt85pJJlf2nxdbWd+0CrpUvSRk6XJt4peOgPyGD4vgu1+vDuLOS76IaWM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rKf4kThapEHzUW1o5v0flAWKn+WHdVOssJKQ4V79jixck/aM/VE4K5EX7Y4B4zr6LWdc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79Eguemr/FZbSCEkchO5XkvRk6mqQFXRRjsxF9V4vzOcxE9rn96rwz5YY5Ws6/bze8S2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SLKUV/XJegGFRrUyfQdYyXsDIvukiP0FWDg1Z5cA0oVfuERXLswgeq3WXn8RKrxMPiUv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40nhsltBfyXQcongirLnR5PAuSzqxF5DyB+YttePoooi8i50UPKyN6iWUJxmFcdqz72V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cp+CH/GypOPSfz/Hn5rZt8lFWvdyWk8IFfHF01Hi6HnWM+Hiv4uyhxDeQC34rHumUhIx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d9YZ0/fO3ifIX9ASNrKG6l1G3pWyL9rOxfvjIcE7/240czvHyi8erPCS7MXyfpGyQW72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YncH8eRPh92+V3aPeNfOnTug01dgdN2MHrE/CWvN3yWNg/RJCReQHd7zCRcNzPmStgvO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CIdbUYdeYUWJ4vuZ53JweWkqz5TCXYS/CPCkvbMK5Y0gF+tgfiJwzP8xWZf1DGoeWp+r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+z7WuHDa3rFUolMpFvi7dxXvI/Pa8D9OsUZyP/c3i6oA7t1GqRf1RPITbp7P3633eO6a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//nM5cNwbXiHTe+sydxvvEM6pP1vETnkb8ZNrOtV/gZiOEhuLolczw0PkZfQlL027sqh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P1lr83db47ms9b2zHmduN4SJqPOiwhujvr/z2DlW8ex6j6f3UehT1vlgRwLSrMfVRl4w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3hVlPxIOiQr6cHxf3p03+TtzcXg9enen8PeW8wrTmMv/q630TFVw36V0ru+XPVXv47Se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/S8gvEjeM3dM6RPL1d8sKR4UFiYlE/9nemktqjTCGg6YPSDnRSmsVKkkvA737igfRq+c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+qMMewnS/7qe7UCJq/0kwg0UFjO9dyzlsaw+ek9VpULvtUro6lls7e+dnTcEviME9GN/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uW2bI8hKzFdQN2JY5/nEMTdtjvTjDg/xHazY+eDMIVvFOx29Q00vSPyc47rOuxtCfuFR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4MfL82alEjipn8oB4jFw45HbxreGMI+uKJh9h3ICQPbPUP6ATDN1eQDy4sfT9/ZRBbPv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wHTm2VMl81a2OsXrQ+Knq9xeJXkGwm2J6+8MgT+9omDOXWWF9Tczn31c9YKC+kral5PE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fbhCBUYVzLnX9VPuA/odjRKhbSivvFW/ymVdcOO/ARf3FOGfiYV/XSL8yQR+byeShF8u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AeMXT9z79EUZK2usKrYh0n8RbD2VHJDj+0P6P2JP5Yvw5hFL6Eg/sauJiEuyyLYj/e9G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oyXO9L5pHO9phKSaidA/IQ8LP9VHXT+NHd08LCbeFwihBWHPAsX1ryARj5J1ypVfpUWd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8PMBSHmwgmzxHoqARCpkJnkVF4qg0AKR/tQPkFXFud30c6R/0EWxR6j4JSt8S6R/weA/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/lFCfnW3jWOX9x8ZWzDotth1QxOx2w5IxG5FtL8dEi+yf9WgT2JXDLw7tqD/ibH5fZsn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ljvFwBOxy4Y2c4EPcNWPSSXHcu7kkCPqzU/CBZMY56xp/Ph+iB+B01SHOMN9IDEeGciJ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O84VMa4hHpVjtxI7/4xIt9wxW7uH+oHFj1ky6pOxmlhifohVEDv6X+JA9eMXgpRdSx3w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Nnk/5kut6Jx7q/VjuFfHSl1XMa2yoDqrUtjVVPXHIRKsabkyeFcX5ZyN+2hpDcnbkgkJ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vCeJe84tzOELEgY2czUVKeYH4CcidtHY4qR7b3YV8p48EwIMXNwsPxrB7CmueY1IlMry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XSoLdnO17/Yd9BOOkMJzpUSohmwo3hf8z9MPdGpOH8Icn4H0Lwq7vDo3cld+K2cFbvL7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rrQWyhTuyaIgtCDcBgI2omGArPlZZ0SVCLJqy1KoNRMzjjUu6wzmejbXJ74eiyjxwLOo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z3+mZIVSrIDLwxChiS6rfBK7/ynL+rmh0mCtPUvBeRHleL+cd/mRLiKyvDqUCDJ9PdlT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WfKvqWSpp69+yF8bteY6d2IScSFKaEjoU9Pm3hkl9+vdUQkib0WxMEPPiCPcvbIWsl4l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YSYFVpJUZT0PftN0j7kf05RkEw8KJTusCJMtVx0CSzkeKgmucXxryjUp7sDzEykdFFMc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xKsm6qFQA5lFOVjDPXqNSgbzXObx3lnTlS1eJfwYV0naLs7k2ZDpnonoqz3KoE+q+2Q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pyO5OPQeJ716tOk5xENhFri+Oov8DnhWnMA8jktimnUu/WbMKmpKXulCUGjDOG/yt+Ru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tB7H6njHSMjX5J10Ts9fQfJyinknXwmewVnMBbypYpD9PB40lOtMJ+jJHCFKaJn9LP2Y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cOweMJwbJXNai8gh5yi5R2hHv+YJAF28N2UMGeO5IFFc0pKfM1LWf4V4RD1BGFM5Aj5m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CpxVnHdrUqRkYKZ7Ilf02XhQ6T5kUhDKY8kpRnm+w/01P/0tVKiLnp3aIoXWSHFDSUbm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ug5rzWpNVv4h8uKa1rtjVSYllv4u1PK+yjsjugZVWOA6WOKz3q/pk3WlnlGeLf6WZC0k/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Z6IwDveT8mZqT/7W8HccpaTKDZ6hvz+8u/JmukvlJCftlVRu6fmbN6TTC1LURq8thRDn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gLIAZdhRCk+Tiz/PuxK78ncDRR3v91S84WYUdUgL7fVDqM4mUWNiKjkfMlUiaOvfQWtn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KrNHdK7MmNU3WMzIwprfQNSX4Q2QigssiU3KaY24B/3VVsRbioY1CdDwkAdAW8YdHhue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hIJtGSNTm33GL9kBwr9w8IRliQHjliX2O31Zom7h04mPP193Yvi/WZGR8H80CMLf74xr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QPr5hzefz1ux35B9LrIAWYpEflQFpL/xlljsK0iAXOsVby+y/g1up7K+rziFY6E4bMX5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1T4Q159/YI70L0FCii0XDgAhX0HsfqbNI4+FJ4u+3PkjpEzzlGJCoQOuKoe8D3C9jbrp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qMFvmq7yxdb+fO9gv/4kqklUbggZ/y/E/C6IdkPskv4popd2By4fsgXnp7p2CwaeGZvX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EC6lhN+CwbNjC/e5n/b/Q0HwMEn+/ueUAZcPONm5/be0XTGogNCAy7Dy3xe7rP/xjJem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L5SIiazGOfdBICAduJ4XdWyY3KPD0LALZcYfitRkFqkjxv4RJQgjY/kj/PC7cBLZvlv7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LHL80J9JX2WhfgJX1cf54Xcxmar3FzGMXlsWUD+e/k4SMzHnjvPlLZD8MY67cVHOfBQH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3NXNl3myf4r5Un4q5wopCOQCGr6OfvjyA011sWdmymJPToO/cp1r+RHYjFBPGexcXis1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cDs/AhepLrOqFYD15VilVWrvnqk9skfLPTwT1nJtVYIt2j6qGHQsfhOVHdqNicJAybKE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njQkRH3b8v8jab3NuU6xw1fzgzXaR54EsvThEZFSuofbTCQrOmRuAj/cH2LtTxL+AYHJ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j+FwH7/+/In8yH0AUveESK5+9EvRMqlom7RkWW1Zg9rIS4If1Uv5cf002bFbVD6iFDkG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WZGp4X2JfuRHk6MpwaOfuf+GcF8piiA8/JAn0/2eKIW4PxAHkqy59+pRrLhnnLdnFnlR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aK7sxrceJ+e4F14iO9nZLp/qhfPeNfIG6el+xG+ijxaGJNnPXuMkq9FZzDTxZrnSElR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V56l6ShTZBW/Hwv7hFmsRc83/S5Wv8Abpy33SUkFpaDT3wy98yJZvMenZCpHKDLLNc7l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hPb38f6cIwuq3KvD11SuBt1b/jbw/Oc8QXtZmh9QHP3kPTruOnHf9PUptAmlmpKHPiDc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j3rxBNdxuQNQuDHubbpfPL+U/Ot46dReGx4Yrg4Qnhd/6/7PhQRhRc6UZX9Gv42xMKNo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6R2QPVn9MpXjY77yfILk5hSH80Go/KhKy/HuXc39bP5/JnKTVIKOZ+lGxqIEeXOvAFzh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z+YVU0pUwrB3h4HMcyEW/8d59xYKz2RJ2JzejHntjJ6dds00bngasozzjKFIzh6Y6f+H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JbGkXeAFA3kbnlYz4n7W6lErLj0t2QxnzWAcoe499P2Ee7/E3q2WcuZ0/EKYUjKcuZg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Z3QYEn12dF3KbOrduYbn4aCoctVXEB3K8/SAnivNS5UX+D91MWE2+8yJJGt0Xk69FJ6S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bcv7ZW0MgXUWgdKCqp1wj8eqXofF07YwAoPH37w9MfwLKdOX4LMrYXfBFY8lXnv3s8SXX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+5DPmedXzDfT5iz8T73jYvhTFv6xiz9mreeviaR9mZ4oSP2fkGcxp9/PfgzyL2Q58iDy9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Jd6Re+IeE8R9eSR7U2x94wJkLMciVtsVSp5HKE3jbewHIkrQh2uf66fPJA/ziNF3eQFC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kX8zZgaXPpF077rkfML9glm7Kh1P+t4HuPB/s2/z9TgvACkO8ApIDG4679G28cHketaz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SwGwMldKnVc7tV/ZpvPXk7RvXr/fxub33zJ2edEWsbm7SYG1UjdNN+TU7j92XgBYltt6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lpN7xn4/L/KjeGVj6MeZMqbjPruN4jvbSvajY8p6Gsca6RLd9Yv9NtOPq3Af/YBUNu7z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K5uDzqkfbuZ/EmFZmSVFbUXGMq0/dJ1M92MD/fiLzkNJAvlx+CA/6lLJDeUlIMw1l5au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hWJlw/PWtcJ9nVWXWt/6gamEWK2NG4zfypp4ZJuvKYqNxtCPfReGgJdIGy1VG8iFVvfy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r/S1EfEmEZ3qmUMiVxoH7nBr4R0JsGiJqGTCgrX+DJJwleKeAw8ZkQ2tSSS9LViIgJ4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k+H5k6s6CQqPh4xA6nKODIerrAQb9160tB4d9y28Lf59kTJg2qDY77SWiIt3i+Ou9F6B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t2Nl3ijCQYojno0/KkREbuSt/a0Rfnq3hP/pbfjbFH4GfcVHq39rdU/1Pk7X/WqhmkAI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rGStzcZ0xBGyz9+auyfv1bFNIaLCt7W/m63h7cKDuJd+3okAu+DvcatYtva3e2Xva4Cx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3N/UiEIo0/Mopd7Z/M3Uc1jL/4bwOl3IBV4TYYVqpr95K3u31D74O+CeR+bl/41Lw0TX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CEVpW/5etPX/u7UzBNYZBEoL4//A0h8vzq1t5oK5zixyFRZCpvrOA7DwDxq32BtCbPsA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Exdc+Xji0lteSFx88/PtRhoWP5tY9MBrzTh/I1n77oHwj3KEf1Eyad+4JOHvvgay9LcE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kP7P2b+GKIb/Gb5PZp/BCutIP7HyjS8iJNtysfqlfBZhJ76+UUnxdkt3t2+czLlvkv2U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BinRsTGIlAMhq3qK9HONwCU/vBK19a70ww0y5K5QUj+FIriQAxQOX5PLo9m/Of5Zueu+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ghmIwgF2XYVH1roYAus0AtOw3MglGGv4ed/VQpN1s7OPc4QQ1+u2Ev7vaj7f97izFOeu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8fu8/vmKJ8flHZfy676N1fvbzNFZfnGD5v6+pARuiqn+Nv2t7bqNgLMs42au5KdtzbGw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PMt6Zf2be/eKPO9WR/HZPlZsszQEVhGB4oL6Pkryd2QryfdWcfh22a3P+JtyB4xbsmgQ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lX0ZCu6WJfU+7OXHAWbc4+ceZy9dyuSWx/xnLkZsT/U9ZlDip4YGEMvOHN1n4A8LvkvaN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z/uuLPzBw+Bb+pXI73qkO+x4O9j5vpD+xXxfhISS9amXI/2yjCsDP5p3ufV7uNwpVv+b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BHupZEG0IUGfEvV5eAJ45CRQmb000RgKESAsJUzuW7X0kxBQLvwtWvrlQfAq176dvTwJ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F8gjwJubnJerALDcF+ZlmyFgCIQRwO38H4qxxfp+0neFjBKAkRthutzS5T3xXV1nLRyX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XHwppdc2C+eaXIdfEu8Z3KQJe2qDR84qXFxJNnmOzpRF8NsmOFyFy1mXdobATKoDEJ5T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zLezpa3T03W5A5SnhXKAq1ridp0GyBZnCAQIHEPZv5HbNWwaTRK4viI0cPyiQkrVLR4y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S8jKP5jPkkG4+Cuuv//Ype1AliX6VS5J9IXw/33M9ZD7e9NIf9LCf6+z8A9kXSg1Ph00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vnPrDqQ+yN4/B8IP+Yb2xmIdOX4E/u6PI5FSROFEfplq13tKjPcpoxzaRLBdTL9I92Xf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HZBp84jH9V5EiNVPROKllbXfewBRSUGUE95ViBQPzerv0peEfo1K2vc2glu/V8Z3JSMk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EEbAJfFTvGpR1nvRDNxrEiklA8O1fY/17Yejsq1D+C8mIR5VArL2X5OYtnWsqj6dJqPU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LfxuNrnWK0bZCP93g297H1W5PGbu3fGv12Pxb+9rWZ/mL7f/mUVUMAnlZVmf1m9rNQQM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jb8YPHbRIQPHL7ls8ISlVwwet+RSrN/tVJbOGTR28aPyVNj7hIWJY2vvSxn573k6Sfj7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MX7pZwPHLTm3b+Wy5tnMVwHH1rqESH+0ZN9vOXcpcr+s/03jpEi/ku5FXOqdWzwZYRMf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e8reryR6WNO/RgHQ1s1l70fv0KhqAWnZspMjeLgWK7t/4/j0mH/lFHCJ+7DyK+eAa6vc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oQLCNyoH6IcnNC7k88NIy0nm2roEa2cIrHsIUPEge59pfTbcXzkFvqvlyS20LXGs39X1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9pXD4IdyjVUSNObwb8U1f1c4+DHkRui+K4Db+biKHW8tYV47X+I6Of1KvLLCpT/XyUXa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ItC/8r6NB1cu+rMS+A0+/ZY/u8/tVPadsPz3KCwu2PesexzpP7H+fkf6H3z2vZRL/4Bx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geOXnkM5wl+vWTRbHq0l0u9b+0/k/ApYN/H3webi6B+CaOPi//Vfk9Z8lctT9nzvQOQ5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bVZQEs+5+C9NEnC1Vz8XGtAZ4RpfEz8fTtjnSP+XyGuIQgpUdk+u9+DjnYJ8jJBsT/2D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jr/xfD772Zs9flyqT+MH7M/lfFqW5KQiwJUUVGz/J5yfz95+kH5fD6JdxxAwBBwC0Qzu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QDtBYGDlouOHnXN/oteJNyVGk6zvniffcRZ/Zekf6Cz8yz4jlGHi90n4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FNMPS94yDCfH/oo8iSn9ISX8S55Tyb3GK5CvfJKsBH6XI7jP67jLwE9svwh92mgi93L9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xOPu792YTLan/l/vHiH95RyXm70s+rPop/aK4ZeXgci5PlMFIO06f+GYrPSK46ekX9o5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BZEjq5xGf7BQJlAnUXG0zBAwBQ8AQMAQMAUPAEDAEDAFDwBAwBNqAwKCxi04eds59if5U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iqp7qEKwJDFQeQrGL3Mx/N+XS3+E2G8OoZdF/19BTH9wnu+dOD4UOZ3PWyePOxd+kfoz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iP40rPly6U9THDSHxtuRdiLXUhBc6VvU6/g8AIlY1l0iP5F+PAhUWm/Fv/h8sd9Xlv4M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iQix+9GkfW7uus4EzmUIM/CoZ+sUBss4/4c23FZrYggYAoaAIWAIGAKGgCFgCBgChoAh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x80/gUWfpH6LXTWCQeOTWfqHVC4MlaprT4iF3fG/zbyVPC/qYh/tn8ref3jTGV0v8R1l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UtPcU+HbrM3aGgKGgCFgCBgChoAhYAgYAoaAIWAIrFcIhEl/UH4QBcDHJCo8//vI0t8+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9tbkqqSAaLzAd+8P5TBYk9ewsQwBQ8AQMAQMAUPAEDAE1mkEEiSoQjpq39aF0raDL23u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70Fwjsbxr+ko2niHQ/hAISD/Z+RNDTsPCP3bJxy65H1UK2t9qvq8Ze8dBwpXI78jmrvpr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8kWtdh5As0DZDwBAwBAwBQ8AQMAQMgXUaAZ+g/9yjvjPyF3+vz1HZhWPb055YUX6WQuj5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7z/TOT5TC9sbgByADNT3lsi/334L2vREDpJwbDBSwGc/E3Vz+HWONt1amK/WkMf5n2e6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ROvJtE717RTtqzV8HPuYmGCPhF/eP5ADkf2QvZBfR9fYCq669m/X6QfLFrfeIuBI/7n3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0LjFjvAPOv/BTdZbQNq0cJF9lfnz/vk9kH6u0aiSfv9t09SskSFgCBgChoAhYAgYAoZA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Af0P8i7yHt8/ZP9xSD7i8/s6h1wXJtMi3Xy/z+/7b/Z7NsYa72T/uS8a5yna9AiUBQFa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eva6xtu+kF3bzWUUbUho1XzzCf+L/pzUN5iv+mqemkNRC3235tzlfju1V1+NEfR9ReOH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tpnrxcLHx0jX+Uz9Ob6AfffwGn1cD18JrtTbts0QWPcQGFi5+JT9z/9fYuC4JZ8MgPD3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dW/lq7MiV0aPDPwq7/ddbyoDmCj4fq71Xa/FxjcEDAFDwBAwBAwBQ8AQaBUBSGkOUgFJ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99Am9aOUz7tx7GX1Y78MWZ5pDI4/i1Beqmn7JvbNAMjyPYjHuTeR0b4s88cTCT8qqizQ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NF/OPc+5wZkWz7kdkDtWtlbOk7G7aeO7lBN3sf9G1+XzQvbVyBf+XFfw+VbWRBbt5Obj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yzZDYN1DgOR9E4aeflvCEf4zbjXCv+7dYluRIWAIGAKGgCFgCBgChkB7QsAnpyU+ef2a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IERu+sdAch/2z9/KdyxSKWL7N74/HSK+Iv77Ijr+D/rJM8ApE/h+NHvnNs9nufQ3+Mcf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uyIv6Rz9bxRJD+PJcXkIyL3+K7//GP96uubVoTEpV9V84/wetLvfb3eDvq+IrTiUa13l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rVFzrfPPvcbncj7LW+CXWP8VSnAe8rF/fib7/1NP9vKgGOkfl7Lg/BCuwihtXe3pmbG5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uKWjkNlDKm9vp1n67f4aAoaAIWAIGAKGgCFgCBgC6xACEdL/Bd/3CS+P7/nITSsh/c/4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KzLNMWeRZz/tk9gnjgRgER8MyQ76Ufs6faPtScg7ItPIvyPz2YhjZYjnj7triKBPbY30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Pudzufry+SfIWSGCnrL0+3N91j+3RG0j81EOgwdDGPwtA+n/UoR/HXpsbCmGQIsI9Ktc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aBAZAoaAIWAIGAKGgCFgCBgChsBagECU9IucIqkM+pyX5X1RG0j/5AyEeHeOBRb5Fxij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Or6E40FSPlnOleTuOOQNXRMZGyHZm9L/PP+czu/mk2wlEaxujfTTdyrtpNx4JHDHp48S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/rTQXK+I3jL66LpagxQbCkmoyET6Ob6/2q4Ft9ymYAgYAoaAIWAIGAKGgCFgCBgChoAh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PjlNlaLj+47I4jaQ/om0+2kYN5F8WdQDgs7n3XWe/azQMSXRewR51JfHINrvhM5PiJD+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dvZb+yRbbv8rJf3+Wpf6fa/m+/Z+3834fG6U9PuEfk5oLs28Evz1OKWI339iC6T/AM5T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+B7QmANkv5zWyD9LtmdT4j/noH0v04/Zb+/EhERl+j7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9A8IjXeU5v8tSP/m9L3Zn8ts+m7eCumXIuHCb0n6zzfS/z09vHYZQ8AQMATWEAKVsViL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Lv9DDrNBZWXLa/8OJpbyJPwOxm7TkIlYLOMchg2LpQwebRqonTWq7B77Xg0PK3tvWroH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8Oe6HWNnUzcEDIHvA4E1SPrlNp9m6ed7T+Rrn2Q/x+d8n/Sfzedv/OPOei4ruD+XHD5n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8U70+ykuf6eIQqDKP/cY5/pG8eOYwgeCpIRTNN7KSL8/17NCc70yOiZjSDEQeA+o1GC5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1axgChoAhsPoIVPfK6jazKOugKXtn/zk8mgjS9N7ZA6f1yvrXpO6xLdpypen9Yj+f0jN7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e2UfX9s3u2Ja7+yhk4p+kfrfOB9iWdWzQ594/5yRtBk9rZdrm9rP6NOxbGbvrP9M6tFx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jm7Ti7IKZ/bJGTmjd/axM3tlH8c1RtGn6/Busaxw22lFWXmMVzyld6xrdAytj2sPntlr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z+zTcUfWur/WkOma03p1/Nv0XlmHTdoru3NbsAi3mdJjo9/MKMo6sIoxWL/7vxveZhRl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prHj3WOdphZl960GT613VhFr7pX17xl7bfTbts5lyt6xTWf0zjpgWlHH7vN2iW2UhtNe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7N3xr20ZT/dwZo+OO87snV2q+bA/BvyOmtLHPUMp8lfVK3u7eL+sI1hfRXCfg3utY7VF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wAUDYr/KdN3aoh9vrjnXFGWP0XWq+2UfS78h03dLv0dTu8d+LPym9e4wtGZgLC3vkMad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HY+cumdshxl7xX47o0fWATP3zsrNRMpn9t7417Q/ZEavDj2Fe1vwiLap7p2zB2P8Y1ZR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qaxnes/sYWe08JyFx5rLOqf3zjp49sCcf08qysmYJ6ayf2zjKb07/pV34jDG7TOHa2R8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d85Rs3SvwLIKTGf07LhrS++Yxji/d87WwnVW3+xj9D7X9M0pmdGn067h96x6r9ivZvbM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qs+Moljnab07HsX4x9f37XjkZK4RzMc9g307HaBrz+yTPWpazw69zh8U2yQ4754r3gHd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VdRxJ97rw/Vur8q9sT6GgCGwHiOwBkn/bYzVJyDrfP4RclzISn4y390/IxLo7YeLvmL8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uxn/SGtuwXhSBPBdGfpV5u9rRCECPxfpDikMavwxVRFgiM7pejqvtvQ5n+Of8PlD9kcF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M8z1Fvql/fjj+1+RINzgWj67H46+giLI3v8lx829fz1+z2zphoAhsPYhIGsjBGAm5PnN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OK1H9vYzeue8Ob1Xzm3T90z+oF/ZdkGP2J8gOufQ56navjlPzijKeTTeL/v5Gb1ynhRx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m80syn6wvn+nr7juK3x+gf2L2kMeX5zVJ+cDyEkjJKOy5m/pBG7qsNiPp/XJHkz7xRDf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yXlM4yA3TOmR07uycxOphrD8k3E/m17Ucd7VkKPQ/DeogpRxnafpN31ar9jvIBvnQChf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C29VKBMgIlfM6JX99rS9s9MS9raGi85LmcB1PkOJ8t+JEcKt8xw/eWavnBUzeuaMiI43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UOD6cF2/nMeFa02fnCeY6/MzemZPFu5tsRrP7NVhT+bwEeOcOWnnJmLolDu9suMc/2rq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EewZKILA4lawfUn4I0/OLMp5h/s8Lawg0rpm989J0O6t4D4H95r9a7X9chKsY2mUwImM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gvszdX25x6yb5+pp7tljKHmOFYEM5noBxJPx7kFx8Wp17w57pN07jdM75wrOPyjFzcwe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V9bpVenPhOsGef4H7b+e0TPrXK21NTwyPSs8xzfx3D8q5VTaO1WU04trf8W7Nndq941d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RM5p/8FFgzolmPtxmZQUF/TouBvP97LqvjkJ3tWrZ/XM+X14TD1vVb1zekzvnXO1sNf9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fbmUclHlhp6JmX07/p3zlyAv8U4+rj7xvtmvch8Xcb1dgmvwXBWx3redEqpn9r68czNo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G/rnfM2zu2xq39j/VfXotCXnzuLcMygPeGay3+bevjgZhWPggSEFBM/WBK757nQUg1wj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4f58yDOblnT7294na28IGALrIQJtIP070SZIVNdiyT6fbD9I238jSsZ3JMfu80m/SHaq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Ep2DiL+FEkDWe8X/KxO+ZGdEZe2GIL/k3I/ZFyEX+df5lM8z+KzqAAchB/ufl/nnVVpv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9P/YpfH7fP68SfFsGt3tlpD88V/q/iYxHuiPbcq4H+0uRRuQz5GSRfY3r42qkfz18p2zJ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gMxuzI/wi/jR/sDMPWMpSyI/rjvN6NXpFH7ovwGRGB798R1dnSya03t3bGCc990Pe8YS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ELdTOHZ6pW/hllUbgiiSeCVEpMd0LPqyOMrKPK1Hx+78oD+XNu9BBA+S5S+4lj5DooZD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IigyMbFf7LeyFvvE/5Jpu8d+F/Sp3Q0Lfu/sWY7khcg81+7FGI9WFeXM53pbqz1jnMB1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c+sfK4H8cy+obpX7Bff5u5C1DrO6NWxWMRXBCtK3KQMgehM4rqvVO3dIVUuV9dwltF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JHXL08B1cs/Y7yFZE4T3zN4dR2byHojOkTGGiZyB36FhN3fdAxFU3Y/zuzdZXTOtMakg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LJZP7dnp71JKzNwz548zijodCDFlrklCmHyGsqdqXVL6MM+/inQ74s29ntor60BfEXBJ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Cs/9X+aUQs6jIfZbPU/ysoD8Xy7l0FTIZjBHYSoSqOcGLM8OnrVpvTr9jjnMliLKv68b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QmJKPGRl1liyxDPX87jue9NQknyb+xy0dZbv3tm3MY9rpeAKjk/vGfsl653JtV+e0jun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TuZzq+6znpE5IWWN+k/t22kr8DgbL4YrGPdz7vHMC/b6UcprwuGi+16U9QLn7+Ad3X1m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ruk95HlYGPXyqSqK7YZnyh3u/vTMOfRclGLqM6NPTk/mM0XWf3/+G8zs4xRa76CgiLu/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d2xreXkwt6u4Lyj1Oh6p+6I5yINCY1UxBn14HrPnnod3RYDH1F45xdybd5nXftFwE6cI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y/S/xqwkbmsPkZ03BAyBdAR8cqra87K6e4gs0mmJ/PgexMHfLYIcjEBbWd6f9vsqdl/k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H1eiPpXSS/Xj8wYck7X/YfaBm/9XfA5Ede0/QaYjm4u4I5eJXPtKhCBHgOabksg5jfUU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P597+Jzm+u9f44JQ/9QPjxbmqvlpfO1F+KWEmIKkvAB8XEuCMfl+IJ+/13g6e9YN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UveNIOvZC/nhveSskFV9eu8OPRzh6JV1QZi4ZBpJ1jnfIvkOBKNy4r7pruOy1kPOt6Kv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HXLwsiz50fHUl+sei7wNEe0ZPi/XeAjqvfzgX1zVI5ZSWjuyRviBLIis5Ybpe+f8IdxP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eXFBBVZPkXzkAa6xFCLiQu60zcTVHIvmR1hCi6Mx/tN7dRzNnL+ExJz7bZ8nrR+idCr9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/NFszSgTmfQkuzw+JKAXnnbUVd2xIzmv0Hxd1w56GSzXr+EzYt+aGnrSg5hQzhzemhHDl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2iyUL62tTUSRuT6E3HpBj+w/hduLYOI+vxX35mfunsg1P6lUue+cnj9qRtBQZuzMdZ9B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C1Ge1jvnfCkLZmE5Dp6b4Frcz0ki9wojCV//vN1jv9a1WOfD0/fM6ib8nAKJNU/fO+u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LwkUPlcGCp9gHIVXoLR4lOfsMb0breGR6bxCCej/MNeoC54j7atwv5cnicIb5JLf2thS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5KUgchwOg3BeOkU5w3lG/ifPC0fQe2VXh0m/C2/BK4Y29xAa4hI3p54vFAjyjkDu0pyD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xtM72j+seFObakIxhLU+S9kEhkdyn7/hGh8wjwPDz+LM3p1OxqPgc5QNN83o3eFcKatS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ANdZFn7upexjXZ/IuyX6zHNvjmZun+uZaQ0/O28IGAKGQDMEfHI6gr1c0FVyTonywiX7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6tSntPx8Ful/xifTNXyWdf66ENF9i+8nIs1isfzryjX+wiiZV38UAnKV78XnDZHt+Hy9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FUga6ed7cC5QJLzNsVHICcg7jKn599W1w0DwfVPGPtMfV8qGVAyW2vlz/Tt7Z9UPKxcY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CY8pxQnH5PWguX7E98FhXO1RNAQMAUPAEPhhEUha/rCCQoCCmdT0jm0LyZ3DucWKe25t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WMIXRElUtK8jhr1yDuOH/nsQhWau7LKiYymslsU9HN8uix8/9mtF1kREgnFFSK4XoYUA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avi6U/fstBVzu4z+zyuGf3pRhwvwGLgDS+7gcDvIyZALB3RaARb3n9Mz9qPgnKzfckGn/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LsF5xd1XJd2kX4kSZbWZAXnm3M1gcsuZPmHW8am9YtuA6yNgenUQzy2i56ztrBFFwDms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q7UEdbixb+Z7PLwd4CpyhodFxbSiDvej8EBBnzm5X7AOYcIc48iLiqtvbf0ujl7WZUhd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Getd7sXp4bF8r403ZBkO4vMdaVaIhbAqyrkWeULeIZE5bOA8KmQlLsqZwLiHEON/Fwqs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KkSEe/zo3AGdPie+fVB4DJ69UimcFNOfac6trdndTxQVKHDegvif57ffgLwSuxLnft2M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EB5bngpY2I+Ucoz7o5AAKeYW1/hx82orogxWs6f1zjpXMf1g/RySRvqxlp8BxlIaHRyM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3wsc9N5eJqLfNNecI3jm3kaZVClvjZWtWe8rbc/nup8SQjA2Gg4hBd68IZ0S7O+duVd6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B7wB5NUQXEehCPX9nRLhaSmOguOz82I/0r1nPfdNiYzVlvtibQwBQ8AQUOz5BrLCQ0zz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yfO28s9vE/ECCJN+Jef7CfJbZE9E7vgi9Rnj9QPoGe//aKOygGrfB+nNsW6fxT77LXuX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ibgjx/pz0XxbkhN8BYHaFyPbai5fxL74YyZru46JtPvj5bFP/eAJPyJ+m2Cumq/WKaVI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f9ESrvboGQKGgCFgCPywCPADunL+4E76gX29SJpizyEZ1RCX2qm4w7dGBKuGx7JcLK9z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SiBHu1sgIS8poVy0/cw+G+3oSFfvrMUQiFTMM4qCbSCPdyiuGytfP1mJuWZf4q4Px114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Z/XcuCADWYN0EYNOnHZdMiYZK2LWYVGXeJGo2j7Zt3D9l87DBTqY28weOXvLQouFeWpr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L+cj2Sdnrp3h6LJeBcoGZlkas+sAqzQ/+SaeCnkXEd/Z3AQMZMl24U59M6uF8GdSuy2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coNTgGBJ9cMNVpo5XR4NWLY/AL8vRNin7SmviQ7j8OS4fFrPjiPk1t7a2mQpZp73QURv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rjMGrL/AcntaprGdkqgo6wOUMMOC806xgHs49+pjl8dgr447T++Zs5eeS8IDOJ51r3Ib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+JDYP4pgQhrfJ5fAm7S/TOQyfH1hO6t3zjjyInw9rU9OKreRS7bYS54J2c+GLdKt4RI9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nZSTYmYylCDrcBRoF7oQjr1jrSrRNJ7CVhQuQ2K+Sy4gFn5mUSes39kv856OTD2XJFEE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eeZg6T8xyBlRo/X0zrlGzzPJA/ebtnfHnZTozyUp7N3hfLB5VuEqM3p22nWZX9XAJ+LT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DIrqXht3I8/Ce7pfYa+ZoKE8LcD5S+7XidGwlql7Zu2gPAFSJIUTMyonQXVSyfG27mdq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TBqC9+Tb3htrbwgYAobAKiMAoQ2T/vMhz9866UtbLu6TflnpFaufyg3QUl/aKImfwhXe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cj1rYwgYAoaAIbDOI4B7cHb1pVji+PH9pYgn2fbfggy8IqLVltWLLCqOW2QS0tpqnPI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ownHdD2f6EJMs05TvoFgDnL5hfwS55sjy+AICFU530/Acn+KI8HEqc/ol+5uHp5/Vd+O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cKDWmg2Zah4PDOH8pZQdYPKckuOpP5bOH0NOFS99fzRBXFvwURsRVhKaJSBHurYSFj4j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9gvg8RKEbUww5mzIL2uaPF24Qoqm9cg5ShUKlBhPyQBlmaf/oIm9ftqm/AJKtkbytAQV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s0S9wrz9XroVJ22SukBBdnxLcce1P6N/QlhKOrHUabT9QHoPoWHpumL9CLHDHbwqx0D1E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LiSiJxUaktUdKmU1hghTsSFnj5bCGVBSbah8D1ft2ylR2wcviUiIiD+PDfzEiu/I1T71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s/8rr4K23t9wOykt5LXhv1MfyVod7++8Wu4/D5Lb1jGTVvis5yDpx+j+TC1C4aN8Eyjp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j/dK1rlKXJn02Ml+lee3Isisj5dDPynXwOsJ7kGZL8pbcYo8PFQhY0qfdE8ehQNwj+8j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gYJjIMqkb1hzVTTpppQyjIXHUNYTmSzz00m6KbxZw5lhRZ0UD9yfSfKMkVJM65WbP+/B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tuJo7QwBQ8AQWGMIZCD9m6yxwUMDcZ0uiDLnK/zggNauQZtDfNL/uSz9FkvfGmJ23hBY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P2JU9GgmlAptW71yv2+b21PPg3weKfmWP6iVYyXp9ZR5c+clK7F2umszRlvzirjxwnPW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YVJN+V9WPr+17/kS8YKUXEGWbSWogwTkHAVRmkCMN8Q6ey7nM5YIC6/EWUd7Zz+nzOHE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gh/6EN6cc6PWZXkVKD6Y81QMyPrnfJ7T4FoikJcMVqb3TnWzKAsnrwSslzuoRFwQQ94S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Z4h8EBP8NGtbrjGi7V1WetyhOf+SrKKOXCXJFBnvsye3JVledEytwZUTxGIPycLV2sVg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Srbe6D8QX67Ky6wf9FZcN6Xta2e2renc6GPK07SzWqzUrhCJcoaC1J0u4KvGaksHN6pN1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aXVRzhUoau6SFbi1MXQeRcy58909yG7V40Hu6ayzgXU9fAHlAKPjy4Kr0AXmcWFYAQPZ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NCvBYzUVJNyaSf6oZ62VeULmNySpXNZyiPYjuL0/zfpSlvFwX7+SAcqnnFPdfaZ8Hv2u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OSHagk3QRqEkyivAPb1V19a9puLCeS52nZwSUa+DTGOLACfj5LM/VDiK2mD5L3DJCAmF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YPu/Gb5ySiERzjqPd0XwbPD95IsH5Xhc+9rw86PPLRF63ov+eEh8wbP52MpK+QXzRplx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TPppf3+VEwGFzY0K7wiHrQR9lSAUfBSfPyqMg0IxeO9QbGW/No3nwd0fQohY2ztcq74t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GgKGgCHQJgQg1Mpi/45PsF0JvTZ1/JaN/Jh+Jcq7vI2Wfs1rIXIFfYcFYQLf8rLW3BAw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v4kXi1F9IzYHITFobEFEyF0Sm4z8VaQ+09I5tw9yEXIlchXC36TYTKRZgrJkfw/rlkfS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Kl/msT8CyViLOdk3QVIzbyKyALkauQw5geOhUlcesaAeydU8sklHQ6kcaec3sjc3dG3G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Vtaqaa0aYwUuv96FyOX+tXX9S5E48m9/bigAPCzb3iTkb5nJf4J4WA9C5Z3F+bTEc2vD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2yETV4Tms6Gsi/zAVsmyQ1uzeKoMFz/8P8V9PTGrx0atJYLbQJninUUSJUPUWiy3ZFmy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3cMYQUIuuXZYpwRu2Y6ktXXTmJDtcXL/n9xzw8OJ45/AtfFK6ETFm0g5MGXRxyIK2XiV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G+UCuC9TGb+2zEHXZ4wzpBhpqewh50ialnM/Geo7B2NOJA8A8/hYHgIzem20c1uu1VIb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r0zp0XHHoN153TvuCN6viBRO3KV1jwG8A+qu4R7M6JM9ubX5TNqNJH5J1/KbJ1FBIdpe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feeE8xEoZOOSwVwDxUtryQmjY07nmUEx8QwEdMZ5e294oDBX2EqmsnsuszwWcFUXcCRa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okkcW1tr+PxM8JXHDOPxdyu5nUMsunP1536qIkBrITNSDCRLX2bdqRwGGqOGRJjOM6J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jc9aEL6GvD4UgqJKB8F7xdrP0zvDu1Pf1jWQbPAfl4K/yvq1hr+UC9N6dzpB1vrJzfMr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/yHXR991Ycz8LuXZeyNquVdb57mDEkNKj2SJyJzZ3Jv/TendoVVvorau1doZAoaAIfCt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JeyqEX4MZ45t/1aDZmgsZQJjK9a+K59b/fFIu58ihbRVGcAtlAxwdedg/Q0BQ6B9IwAx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FwgJOGOLkGXIUmQx8iw/SAkLih2HpOXp4Dt/U2IkPI093hiLPSKyT9v56sd3PIpiy5G/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aeo96RNoyH4CA6i3GPkfMh5JlZhq6u9R39opCJ5BiHV2pPt6//sUxvATTHmQGO9T5GIk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efew8nlPIQ83XVvXbfzA/56BTHn8yG58lvNvIbf68/Tn6tbBXAKvAu+f/tpmcpzrRbcE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6221tj09smZDIp7iR/kl4dJYxJpTyiv7TdXLjrrsRtfgWza/xjqbUGxw9LyIQWBV1A99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h0bbJsvTZc1Ixs9npwiw2kEQFly3nwtDOKOtOLrr4cLsk8vznLsx1mMleiNR4XyVgIuO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HffnI1WaTjXisTaWBDHPai+s5MatBH+qeLAyEicL8jSVaXPu/MnSgOENbLbh3K0qm3b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0pl9sr+cPSCH+uydUCqt+uZIZK+saSJRF4SytLuM/n2yF07thVKjDQkb6T9H96AlS7+u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2YZ2Kvl2YybFkcickvjN7NnppPDKUE4McK7xEMm25BkI+orEc1+XQOLvUCnHEq2NBHGy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s+e2+8b/x7P0EBbyuVN7kBuiKOtG7gF5LdLDPrQezUP3ujUFWPI57dAPnMhJka6coqyd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4Wcp0111JSyVUZ+cCwHxbtC7wXOCu/sVuPXPxWPmRpXrU3+RZJcU0cXhNyVY5PuU63W/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GvxzwVDd45wnMuVMOGtg7Cc1Azf9icaT9T6osqBSetFrzCJcAhzeAedmijqVSlQSQaz9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Xuj50POqMB7WfCjv8VOs7YSgFGNb12PtDAFDwBBYowj4iQC/pbvqGp2CDWYIGAKGQKsI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DpJOZZDYTsivEBKPxn4DcSGhqCP1hBDFqPbRRPoVDsB3Sn/GXkau5Xu3wBPAH2OErywg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3uE+6cW6HhB1nRfR925MnkuoDnxoUyWQRlnZX0Ton/hZ0rVee68cmcbnTZIdEgV8fwWp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ewG5gTbdkGy/PV4Cru0Kfx8h66pc4n2SvIa3bdKrwM2VXCrec4gUEX71E6cgeITvTyTn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LufqW705P0ADWbWRj6OJ1mqVFIxYcrLZ3yYL48qm5sqyQUZk6ScOd/zZJN9TTLGs5NP6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5E6sMZJZ00nahTvwZCz+0XFJaEecMi7LJGKLlnhTIjBclT9TLgAlNgv6Ku5f3gYqMSil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tOrSk/0+e04QAnC+yIYs0EVZb02NZG5XX+Y3QAn/qgkBgGg8C1meOY0Sb+G5iuxUFW34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N9ppZaR/JiX6VIqPeS+vzJAsT8nSmAsJ+bJQajV5HihWn3kvVgw+BGhMmkJApda4R4rz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VGZPeQlCNdzVl7rrV88ZkPNeNTkTWhsLbI7jHnzKvO6cSEI6EWLhLwXNVJLu4b5eFJBU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s3mP0jdHUqn1zjgf4a6edl1VguBZeorn77Op5CEIktLJG8BhAl5aT3hEhQpADucx3sPh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PwbfGVGXcBFaWc7r+uY8SW6De5jPbVN7dEgrZaz7Ks8I5ylCssU5bUh2yLwngrXeKf5u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CiSxnJfJ8yD83PplGj/Eyt83eLYUWsLx6xoGuHfgVd6HU4I+Lt69Z0etlaoFrsSh2xRK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Z9KeLiGeM/44zw/K5UkZUtMjlhYyQRjMHiialF/iI3ICDK3kWdP4U1GSQNCPVgLMIKO+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nUt1iGbvM6EbnHtz2p4dejU71zPWhXPPKvN/JsWiknwy/8+TYRIkHOzVUW79rYYbtfYM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TWeQQg5H8W6UcuEsmPLpjjlByNvc+548Okn8+/RuQR8ATSNUO/HFn9feJ/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u38fKW4OsDc9aSlvPL/pnLOiyyVf1vFx6YqCoJWqi6SItzwCRPpnIT7pk9XdeQY8j2Sy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1305Fvsm7Yc+7Qci7yDHNikKdF2PGG/vUURhBj7pd+77x9DuQ/YR0qTQAg83aDe3VmPd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PHu5XN1nFKWTnTkQAix0T88dmJOo7tOh58rmpvjjmT067A0RuRdy9Q5eAg3EjY+TGzJj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/7EjBHJV5of8NxCH5ednsHory7k8BiDaE6Mx61MgJ1ikZa1+DXflBSQPPI5s7qMIQTiT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/Os6jlT22mgfJVGj/cJoJnYlHxOhUIK8aD4AyK/qmr9CXLOszS9M26spzj7AATf837qy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leEDKRrV0D+bkmUdxmZSDkBWj+d6CVy1CQEJvQWKw8fiq3hoxnimpk/2dBQopVV9Op4A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qb076l1badZ+jajSdQoTIMb9/Cj5VejBFfs4y7r+Jqx0LJVVm9ozu4r5fsI9vhlX8NOw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jIR8Tc8K9/IqxkzM6Ns8X4Bf5u1N2jwZzfieJLCyWpNnolfO/bOKss5S0sKq3lljlXQQ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7rk8VXTPcBMfpnsfoKj58gwuledIOKwhdR+JD6/v3ymBkuEr1jE+kzu7iC7PCvcv59xM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nPfmFe4NZSWzUDQ2bapKEe+HZ0NRTuPUAcnnNNM2k0SXvEta42MT/ec5PF+X14JwkOqQ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xnPSGFZkTdn7J5tO6cl72CvnFRRPNyizP1iWKy8A7w0hJx3rorjIcyWZi8CV+XsG/C+o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X89rEI4hpYLeE5R9Z0dLRvoJDZegMHlMFQyiz3YV5TK5L58qnCecuyNo5+d8eNq9h1j8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3/c/CbueIWAIGAKGgCFgCLRPBEKk/xI+bxFdBcf2z0T6v47FduX404jyALRQnjO2F+d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xcA7UiwSvQlCRnaR9o+J83VE/V6IdyqBGd8h7I3n+KS/1UoltAtIfx2ffavVVwV8vgdZ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5dw3yIT0s7LOe28gWMzCiQE94tW9x9JJv3q641Jq6Pqh+vAeVqlGQgEab+Z4mzKsf59P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wQ/qmhqSj4WvLasiJOJfjjBlzn7ebKrT9s7uB8lbRIb6J0jq9ySEbhGW6KNVoz5orBrj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WTuVHV7WbTK290IV1IyAKrmdMn3X9c95REoJ4o6flIv21N4dJiueez6hBLqWFAZYsM9k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M2Bmn5xLIRxTwl4D6qsygVhj4/RVFYNDM7kTK95f19dcM4UIhMER4ZbiATf2v2e6v1W9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9uiU0Wqv0oQQoKtIBve4lBgkXXxCXgOEJ4wOlzNb2bMztUfWfg5XLPHRePUZvTbO5x5f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elVcYKzJzOexWe4+Zz9IDP1Ech78JRwiwv0/W+Q0U0WFc3eP/U55JCCeY8PeGcEaXIx9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5d6eUAI7Ki88Dgm9Ws9luFygnk9wuQ0CWxYl7S4hHl4SyKIpGZ5j3V/GJAld9kXhOvHB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c1jjmyg7Uhb0lrBWmUflgIDonlrVPd3yXdXj5z/DY+M4hTsoMWFLY0gxpnh+3pHjos+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6qGidcuzALyXzOzzo7SSgApL4PgJNf1yHganp8i0TzJAVTXoWD2tZ4deSpoXncvUYZv/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0rvMXgkwwajDYCkFgvYkltxP77zuQVRhlAzVyZ7BOJOjirWEwm56ZffXMykFXCYsnGKI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OI1rLL/B9/u20axkChoAhYAgYAoaAIbBWI7CqpB8/+CPo+zFC7HrmjXO5yONInB+AmzS1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+a1mPwjB1VOEupEM4I2K7x8cIdeQxEbF0n+BtCGW2bn3v0qf20nAV85nEuc1jkVeT+YO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T0kGg03Z/b0SRPH8EQt3i6Qf7wK59zsFQsiNVfH+3oPMicSDa+em2OKVET3FMH+bpGZy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WdblRh/tK2LgxmyhQoTm4sdNt2hxVhvFyauknq4zZXBs00yZ7EWYVhb/K8ukrhUlK3Ip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cO3w4A4mcxhkXyJCpMz+rd1ZzdeP4c64Js2htVhxnZcFGCL1Z4UaKMa8LQQ9mFtruAqL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Nd5ZpEkEqXrymea/sjFTzwHkb2XXiR8S66TnaSp5D+TpIetx9JnS2jSflrwU1F7zi+JV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NSQa9/EOzUJNpEBCSUJOh+wXVRqyBit+a/e6tXW19vxrfLXR85LpvdN746+j2bO0snus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2B91z8Brc9/jo8X3TIoXKS70jumZy+Tl0Mqz7dbR0nMa3JeW/hZQhvPvKKKW4sEzuzXF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AoaAIWAIGAKGgCGwXiGwqqSffrW+6z4W+MybT/ofo109Eqpi4v0LAg6BdzH6EGrF74uU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hxP5KY5eSgKPIb281m+Qh2XLkX71geh7uOx7xNG7/mTgb2lL8EO/0Q8LCNqokoCHckJu/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SL8LRziU9gpHKE/2ca79svxLGUBYgG3tAYFq3Klxfb4S6+WjEOw0i6nmL/IoN2+I4DNY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Hta8Ps5xWSUKH+rZcx/fmN4ne3SUmLrM8n07/p3zzylGP2q1Xx8x+z7XLMWavC9UiQHy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RnYtQ8AQMAQMAUPAEDAE2hECq0r6sfQf75P+kFU8QoljMaqLxB73Sf8mTWdT7v3/jcU+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Bq8keF4poqz+xPYH22eEHXi3IbL0tyEWPpXIT0oFXKi9LshxCFEJKhPY0vaNvA0Uu08l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4r1GXP+VNDC8tUT61caVJXweUYJAwhMSW7O/E7kJ8eP/29GDsh5OFcunaopXK7kYCQyH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vXP2IJFcrRKttZaBfT2EsF0s2XlNkKGeEI4XIPSTMhH6eF8lrcuuxG19Ul0kiWO7WGQ7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uED5NGb1yjrw23gateNl29QNAUPAEDAEDAFDwBBYcwisKumnXxHyGoReyfr8Unnp8+L4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8/mM9TtFpFeWyE8E/w5E8fd+PL4rtYdHgcsDsE/rq0/F9M+gvZ9vwJXxkzJhYTKHQKbN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+EFqrkfy/WNc8g9MDzlwxB6LUxDTH1QCSPXjuo0oD7w3kf6+0uFt9pQMtG1tR8DlN6A8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Y1tyScbduFC5A+bRfm1fk80vMwLTenTqTiy/ylRekynfgHpJEUCCwKKZu8dCJUAN0e8a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Elu+Sa6FcZnCdr7rOdj4hoAhYAgYAoaAIWAItHsEVoP0/xYifzP9n0ea1WKXIoDj10L6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5rL3y/Udq75c4cOb6tg70i/xE76pNJ8H6fY+gkif20Tkg34i3GobkPlMJftcib1rkGcR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tvcMcjfiyskllQ6NJBZsXNA0l7R1ULXAZe+/MvOD4Mg+ngPKXdC4LFkdINGsdnW7f4jW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6EgslnWAEp+1tEQlE2spBnkdhGWdW5ISyE3ZOyt3aq+sI1RmsKUFKh+BJY77/m+/yj8q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8Pj9z8iuaAgYAoaAIWAIGAKGQDtEYFVJP6R+Q1z8R9L/PWQxsifyK1/y2c/13f/jfE7V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FdO/4hRIcVBSD5d3R7xxh29EIaAY/7D13LnHyzVeWfRPQrZPZv73RLxJAOgy7/tjZSL9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LyLXJol/QqEFWO6cmz7HGhVvT9I/Ny7x+42UB2zERf8blRHcg2MkEUyQUV2iMIMVeAE0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2Zs94QnhzY3/MIKF3+UXwJMg6hHQDh+a9WDKLulcC8kF14PlrzdLDBLprTcLbmcL1XsY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0zUEDAFDwBAwBAwBQ2DtQABCvj3yAXI9P4C3jM6K4//yyft49mlu8XzfjPMVyFO+xf8m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/M/yeZbGb75Sj7J7ip1vVKZ8Sth5FyNXIMTbi9g3nh6Lfb5V835KtOfdgMhLQBZ5EfWb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hB9moER53ucIlQBE6oNNsfXeCEQJA2WhV/k+icg+4QQrcOt3XgO/Z8wLkPf5znIU0+89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FUABofOuzf/4PinDWk/juCoVMOcVJCy0zRAwBAwBQ8AQMAQMAUPAEDAEDAFDwBD4nhCA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HopskoH0d+X8WYjqLlO+LgOtjcX24XwDcjVyFTIHGRhVEjT1/AxXfMW2Kyu+Sug5t3sI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Vm4NdwnyTvX7XZ2Mm/+md3qcvqe8AOMRlciLlNVKkIzNlQlU/P5VyJX0rU9a8lPKAXkP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8klW6DLvR0UlB+VloL3CBrDqa/zw5uL+USo0kkvgi62/p9tqlzE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1iwCkPxshNJ033ZTObtV2RIZlRBtH0n9M13bhQc8iCxo+1iecg3c3zxHgdeX4/IU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b/u1rKUhYAgYAoaAIWAIGAKGgCFgCBgChoAhYAisIgIu+79CALDOt2XzfkRbVQqgTzgx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qg78uy0jWRtDwBAwBAwBQ8AQMAQMAUPAEDAEDAFDwBD4ThFwlv5bkIvadhmFEKikoLck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IJcjVuqrbWBaK0PAEDAEDAFDwBAwBAwBQ8AQMAQMAUPgu0RAZQMTJN3z+rXtKo70y41fm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XPlXYN33nkNGt20ca2UIGAKGgCFgCBgChoAhYAgYAoaAIWAIGALfMQJy0fcoIdjWXAMi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gBIKJrohm33HE7bhDQ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Ng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82KxE5EpyHRfprI/l3PHs/9VpiVwfC+1QWYiVYj6nIR0zrxkr2ss5p2M7BqLJTo0b5PY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7p/4OeeORKYgVb5UxmJfdVk5xIndaHua328ae8kk5AzmUYBs0NTfK+L4f5Ed2nbbvK1o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DPZnI3sxblaGNW7MuQHI+X4f9VOfc5FByEZtu661MgQMAUPAEDAEDAFDwBAwBAwBQ8AQ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/bxGmDPyHJ8f8OUxvn/G50bkr+Fh+L4R8g/kXuRF5BaUAzerH31WsL8KKWx+ae8oSC2n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zouEM5S3MANZ/j+fTD/H/m5kCW1vZv8sU1wci32zZ8tL9c7xx32a9g8g/0Ne8Y9VpJNz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deikvPBmIwuQW/353Mbn15A7kb0jCoU/cwylRuMVyfOav1uD+nyD6HhGBUvrc7EW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kAEARh2B1j4jcgzsM6hfP8Dn//4dSy2M/vZyDvI34NunN+Q7/sh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/p9IEaC+K7D0s0/w/Rpk2/TLeYdx6kOIbXkLpB+rvSP9kN/wlvgxx05HXk6SZu/XtOuI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N97I/pcZlAVY8b3pSeWA1wf5I8K8nALibeRYJKepnzeR728y9uDWHxbvn7Sdh+QjP0Ww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W0gDsmlyHF3DzV0KBRQN3m/9+avPZj75v5rjm7d+XWth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AZ+wL2d/G7J90IXPP0XOQ94Kk34+b+4rCZ5lv3v0Ev54C2XOR46VkiBEqCH93gdIaWb3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5TzY5HrvcR3vVQSXfCkAml212CfZuMcnQtdzZBtS7azx93PuD6G59OXY6wheB2mkX272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5hQADyN4IATX9H7H98uRpzi2dfrI8nrwFiFG+lcVcutnCBgChoAhYAgYAoaAIWAIGAK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SfydyDzkFymqHYttkon04wHwF44/gVwJO89AwKGusVh/5DVkBm2wxgebLP0i/Stk6fat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F1j6w6Qfi753OPI+7YYnlQWKlU8J370DkE+RE5IkP7zJcu7c729HQp4AXr8WSP9ZyWu5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gMsJINf8n7T+DDkCT6iBI/3KI+DPx5F+zUPeCrkR0s96jPS3jq21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+FYIQMq3g5w/itQgKTd3jv+c7+dHLf247x/MsQ+QWS1diHN5yONInHE2CZH+Q5Lk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wCtpXn9furOf29zS7yz1E+jzCefO9En4HklindAeL4DEWPbvILLaR0h/Yjuf8C9l/6PQ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cRwnNYH3HiLvgkAUp68EfSQNDCfoc277JC50SgSJvA6UO6AWgegHm5QVCmvQeCuOYa+k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Inchiuk39/5v9QRbY0PAEDAEDAFDwBAwBAwBQ8AQMAQMgRYR8K3yr7M/C4KeymLfEumn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S42XeOJeLPMYY9RHSrxh4CLWL6xeJFqHWXiIL+Mc+6ccNPticpf4Jn4grRn4EUoKU+qLP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QjRBoNcThQEx/3KtDzwKXMhAS6SfZIKNn3FeWfWpFCDvAlcxQG7/JBFsvIM9CfpSZL6T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oESBY5CU50Sytb4rV0Cjqg8ox8DzyTG9FxDF+mt9RvrtfTU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CEDOL0OeJyEfMe4hKtuCpR/GPtZP1EeZuRZJf5cQ6SexXYogHwqpxWLvStQpqR6EPCW9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fkIIGmU1/xxRWMAWiFzlw/Ibn1DTNlx+zxHtU+mvhH2EFqTmsTLSD7l37fdlLCULDGQT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eyX78z0KlEMgsWVoHSgTnKJAGflVFpCEfeFNFv4Vl3KceH/nmXAQ8h/kcUTHjfSvmUfb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Ng/UYAYq54fmXhV6Z9MuKHaHELpJ92A3yX/4sh/xnq0ENbiel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24Rj8zNhr0z6zUi/YvqVaf995OBvd8dc3P98+j2ChOLoV2rpl0X/DWRg82s5V/wnkUuS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70FEeQZCc5YCoFF9se4rNCEIE3Cu/0rkd42R/m93h621IWAIGAKGgCFgCBgChoAhY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n78f5PwO9iEreLIxhH0jufAjbyJ/CYaAxG/N9zuQJ/lcEB1aIQKcu4RxP2VPDH94CxL5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L0fQ5RWgGHvc4l+OxOyv7PYmmF+jXOevg2CHkg62ifRnyN7vYu9fRC5EQvkBMs3BW+gr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BYD3bnId8iBIoUqIgCXysxfVEDAEDAFDwBAwBAwBQ8AQMAQMAUNgNRGAlHeEjG9BFv7d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/mEc64woAZ+kC+1249wcPr8npQD7baUI4HgHvh/H5485v4B9V479TMLnbZDzfff/y6Pe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efPYe6dqIGFf1NLvjpN137sMAo8FfgUZ/pVJPyjNl/gZ3ws5vl+ynTYR/EQ3vpMYz5H+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P5/2HyQt9IlNfCFEwcv3vQbIPbCCagJuDIUknM5nSgHKWu+uTbWCb3pwXZX9k8u+H/+f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/C8FjILypj3P3t5J9q/l8W3dDwBAwBAwBQ8AQMAQMAUPAEDAE1msEIOQbQ8b/BWFf6pPz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tu8eX/T5QY5/ojbsVaLvCikDBB5Z7rbg86kcf4n9A8iFiBQEN3HsVfZXIjs1B1pJ+Byp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kfvR/vmlGfruzPl5kOl72V+JTEMmI2T895ZwfDp7P0TB24vvy/n+PkIegOi1HGEfinzJ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U5x9I8e9u/2xNf5FvnAscTyffdf+xDA+34lQjcDlKTgPidMfK7+n61NKMLDoe//iO4kK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Jq8Bj3Ulbmb/q/X6AbXFGwKGgCFgCBgChoAhYAgYAoaAIWAIrDoCMO4fQ8jHI18hy3yC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Pd+vQmTNv9tXEJCkLrnxPZvjRyALEbn73y7SjxfAoexbiHeX1VvJ+pQ5P+zeHoz6NYoC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W+L/OAd5bsTq70rcQbgdUdaYuzT1cBZ4tVFpvJ80H8mRfrnq1yCUDkwrwUeiPWXXd+Mq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hPmnueVnx2Jf78ZxJey73Z/TrexV2g8lRTipoEvYp3ly3eimsn9SPkgZonwAthk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q4CAT/pPg5i/g0TczDMPSLtdkVcQrOMZKHQstgnnfirX/1WY0ip0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7Q/c6sPDyLIfJvKrcAkXs+/c+xU+0IY8ArLeu/lErPircm3rYw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isAgI+6T+d/YcQdWLhW99otyeihH77tN7aWhgChoAhYAgYAoaAIWAIGAKGgCFgCBgC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vf8VPhe0ZRI+6X+G/cC2tLc2hoAhYAgYAoaAIWAIGAKGgCFgCBgChoAh8AMgAHH/EbIv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zGwIe2U0X8Msu0PMGW7pCFgCBgChoAhYAgYAoaAIWAIGAKGgCFgCLQFAZF439r/E31u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9qHa8m3paW0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TWVgSUiOpHyMZIm5JSra0LsXkZ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ZAOgId+JqPHO/vNzCADAFDwBAwBAwBQ8AQMAQMAUPAEDAEDAFDYO1DQBb7vyD7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UhCa/k58fhI5Bfnx2rcsm5EhYAgYAoaAIWAIGAKGgCFgCBgChoAhYAhsCQRTkNdbkFc5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cP2EzychNyCFazWM84d1iF3df8vYwn1/H7tqQPsRzXd2TyllbDM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VgmBn9OrOzIUkUU/LIP5Lgv/YiSBjI5cYS++v4wcvUpX/r463TDk17ErBj8Zu2Gf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cvXg92LXD30vtmBw/+8LJruOIWAIGAKGgCFgCBgChoAhYAgYAobAuoeAEvEpRl97xeZH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EWTHyPL/xPeXkBnIpmstNNcP2QLS/1nslgMSsZv2XbtlIfO7YZ8EXgmJ2NL9ErEFQ4at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Q8AQMAQMAUPAEDAEDAFDwBAwBNo9Avuygo+QS5DsyGoUyz8feQ8pWmtXKtJ/5eAPYksg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WuZ35eBE7OohSfK/YLA8MGwzBAwBQ8AQMAQMAUPAEDAEDAFDwBAwBNY4AoonF9l/Hsnk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N8jINX71NTXgskM6xa4c2CN209C+sSsGre1yMHN8P3ajb/E30r+mngIbxx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IIKAYvbfROYhnTKgo1CA3sgryGlIjiG4mggs694J0v9abNEws/SvJpTW3R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oGUERPLrEGXuP3IlQP2Ncy8gExHLNL+6T9SVA38D6X8jdpOR/tWF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i0jEAup15EliBbrQSoPM49jaic3y8N0NVEwEj/agJo3Q0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FpDoCMNTkc+RMpaafwbzj+MLESUzd+21UHgeyD9FbtU/6KkoO5v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dTsdnTtdZRuDbYOSbeb8tDy39g+JWGKDYbH5HYq7xLeryIv/o6ygvs8h3eOZwjxc35Kd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BxTnzfq9O7bNpJyR29b85pCtmvcb3q1q49Ku9d2Ywz/L8+MHHs01o9CpX/l2c349cruG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ZP6M32r+lbFK5ZeIMWZWaZfqXx2VNx0FVPJYsI3Om/2jI/Prf3vMtjU/CY51717ZsYJj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HRnWr2qy8a93upfn1B5XsUP/HMC7M80+lufG9RxbW7Fixy8SNWrrNwzrPzx6ZW5dblle3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TWuPhNZZ2q1hy5F5DX8eXXjhVsV5s39fyThBP+FYkjtnC62ttbECDNS2MpZIw0DnhGdJ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OlZFV+adP/vQ8ty63Q8CL3cPaVvRed4vom21zpKu9X8sz6/foTSvpoueEz03x3Wb/7PW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AwBAwBQ8AQMAQMAUPgh0VgSy7/LPIQkt/KVH7LeZF+lfVrldz8sMtqB1f/Dkm/CF9Z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iSX5dTOK8+rmlRbUx0vyakpE1oROZfdlHYshfGV58dLywoYdIa69S/NqTy7Lr7+zrCD+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z2Ekhw2b36Ekr7qIcY+B9C8ry6u/rTwvfmZxbvzQkrz4wRDoiSXb1G4e7oPCYdfS/NoK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U5JXd1ZpXnyfsILAEW36c/5fzQjqDrX59DmvpEtt9/nMQedLO1dtWZpXdyqktUwKi6DP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qN6D8WeO7FLz1+C4yH7JDvGDRc5FXDl/eGl+3XTW+3pZft3sw7afupUIb0l+fS9wOL40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uWY4aMwR29dsVdql9iDGOZO5LwOTh1AUnFOeX7vfiM5TVe0ibROZLy9o6FGSV3+C8AP3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s8fslFREuHGlCMivPVZ4tvYUc53/4/ons6Zjdc/D7UtyZ21Rnt9wegnzKSmalMrBwbW3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rKDhUfrWMv//In2Rs0tya1XFI7WJ4IP9KM6V6VnhfDnXPJ7P9eW59WltW5uvnTc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ge8XAVn/ihHF8p+JNCMqkenI9f9R5BrEWXdtWw0EviPSL0t4SZeG7pC6xyDy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1OeV5MdHluTVTtF3zVoWbNocgVRDfCdD6k6FzP1DngEQujkcewzimVaeESK5S3lB/SMQ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17gQ5DMZ49nSgviTnLtLXgABKkfvUL19aX58OePdVJxb2+M/ENHS3PputIvT53UUE9sG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Hq0oqD8hguoGZbn1B6AQeK88v6ZXcK4kv2ZP5vgwSocp4fbOY0CkNL/+xYqu9XsG54oL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u1zRGSLc2c5pQdKjvdGF8w9H6I/gn5nOI8EKUTy6y+j7YsoD3YMX+NwLOuMA6Guu7i8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BUr9VNb2psZtPqe6AYx3C9jdwfxKpJDh+xcoFq7Fo0BeNG4ryZs9AMXAdaW5DSNae7q0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Ptq2rLDhr1jm3+B8yoNnROf5P0apcS7rfZVnY9TReH+gxNG87mQ+/2NN79D+PynMulRt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fSiOhureCYuS3Pr/0P6l8rz6ytbmaOcNAUPAEDAEDAFDwBAwBAwBQ+CHQ0AkXiX6PkUG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BrGY/jaA1WqT74j0j8BiDZG8CDJbJVIduMPLsj/qz7i0bzfz145c4tqPFbsGEvoR5LB2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JPvvEMBFsq4H6xidt/BHjjDnxReU4/YeIyRA5yq2cMqDsZDFD0oLGkYEVvfDcK1nHufr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IkGZUMI1XxrTpVp5ItxWnlc3piyX+eTWdQ1j51zYIa6M/4Jc0oNzKBlGY1m/GjKqyhOp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z4tY18Q0Mo0FvxzFBIT3+eK82n8lXeoTGxy5bXxr5vL08d0u/4p1XDCisGYrYaUBRYwZ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IDd6KUggyheXdI3vEr52WW7tAYzxYXFBfFiAO+c3YJyhrOGK4vy6kxSmMKxzZbbzrkCR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rat+FsefGJFXu5vmIe+Klp4lKSe43tyyvAZV1kjbOD4YDF5ivcNSGGOZ5/ut8rwIPAM0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JNe9aRRhB2o/H+8J3VfkmbK82X9RCEgwjrwxwOVGwgHM0t/qi24N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gQFc+n1kMtIsjjrDtHblmLL3n4+05hXww62qvVz5OyD9IogiecjLEMH9VwaF3Lwh0q/g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QbitQgAYYyFW3juD47KsQ1xfwH19ZHRcvANk+X19ZEFdz+DcyC4Nf+XY83JnD8iriLaI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h5NzIEUkuV7SnX7G1iKkEvWTm7qIMUTzLMWcNxHP+DxI6mLFx4fnc/QODdtz/Lmy/Jpj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nv+kivyGFQoJUI6A4LjCBKQMgIQ/JOt4eKzSghpZ/l8s2WG2Kle4TaEB4Pa4lApy2Rdp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S0BKBXlEBO2Vh4D534Cr/fUoQlIWfTwuegozKSAUktCEQ/183O7vZ/x+R4P5yC7VPUty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ZrkF8I6Ywhj3jsiPFwSYae8raI5lPjPArLPGdvMoqJ+NguP2ETtNTYUT6Fz/X1dtjNX+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OnZQ3jk/IvRgKnN/Vrka0p6PgvobabuoDKzby+tm8zQEDAFDwBAwBAwBQ8AQMATWNwT0w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XxsWLyuf3MJfQ8YhLVof2zCWNREC3wHpPz537s8Vlw2Rv1Qx8isDumQH3Pjz428Tc39M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vA25V2N0U46AZBz6Ulmoo+Pi/j0Gkvqs3M2Dc3Kfh2B+hlv+bCzl++HSfrDIfkkBHgj5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Cwz/Q9XP6H8X4z/E3Iux9h9Cv3/j4v5PrP/jIa/P8H14yTbXu9j04d0qN2Y+izh+ZThZ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fazZ/+ZryjoNUXcWdLnih+dPErw8SP/zhClM6O5b+HVeiQyZ7wRde1TeLGf91lZRQAhA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WboJCTiE/jMVToEHQ52SJkoZELSXV4TCH+gzNTgmq3nSWl6HF0FTyILWAgbzT+i24HPw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m520thOaUTAjdU+lbGCMC5nHa2W53Jv8+KHCzOEMhsrLAGk/NUjeWFZY81dCPK6RAiV6/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ioLmLMZ1Xg5ufMZlHm/LM0P5EeTaLy8Qrsl84nWEUmxiL7MhYAgYAoaAIWAIGAKGgCFg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aYnAX480y6SeYcoi+cORTxDlAbBtdRH4Dki/CKzIpxKzRZPwhaebJIzKOF//WmlBdco6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F0B9hY7JZR7Sep/i/6NZ5RXDDzGepuvKdV3tq6QkKIzfrHhzXNqPHJlfO2RkXs0+I3Pr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HM7g77LBE1POOPdBWk9WcjryD5zikt7lOYv+h7jx47mQdDF3uQGIjWed8bDbuQgrx0TC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rOcQrNe0v4pzC6XACGOBoqJHeX7dG3gGHBo+7sIEyD0ARk8oVEHnKisTG7KuRRy/jTke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higXghIEhnMUBGMl4/frLystjO8dHJOnAfM5FkzfKM2t7hYcVyUECPsdxxRefK1yCijD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J68A9Qnua0nBpM0h9tdA/F+EyI8XZigGToGon4g3Axb6+GdSshT5CgjansI4j6OMkYdP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/mUpdtIwUDgIcfujCuYQhoASIbfuvyUoYRjnfeY5LhTCsLpvg/U3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iIBcqquRBHIE0harvVyLb0KeRHZbg3NZf4f6Dkg/pef2hJC9K9K+slhwWcwh32Mgx++S0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iOwkxYOPoESbTlQUzM6H9L0DuTxp3y3S3cxL82Z3of3DkMpHg9JzFZB/Zz3HBR6S+suj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+CgJSOK8+o9L8hoODgi7CLGIOuT43IrO1du4TP7IyO1m/Znkcf9V4rmR+dV7BJPEKr8b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UzkHdE7knHnWs7YvFYeeas9YHL8Hj4SrwguVkkBJAjl3q8IXwudG70iG//x4A8qR8wJy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RJAQsfpXzPUXUigE1vEojsOGDVNc/JWsqyZwm1cbp1BIJhVcdPQOdb9rWlcDXgrxRbj8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mL0HDlMCy73CDDguRcnVAV5uv33dn0q6oICQQiGv9vBAUcL3C5Wtv6TzHOfuH96UawDM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eD1Z68KK/DnT5ZngnoMkXu9IAbH+vry2ckPAEDAEDAFDwBAwBAwBQ2DtRkDx+AMRZel2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fh2pQzZrQ3tr0hoC3wHpV9k9n/Qflenyw2NJK7dIp0rtEbO/4PidGtLyOTjSnR+/Wlnb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1v78+redBT7kuu6s/AX1Z0ECPya+XBUg3FZM1nfav4hF/NSAdAbnRPBluS8pjJdwzFnu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i2RG5801R9P+jXC4gsrLyYVfJelC7TdgbFncX0KuO6bwoqb4+dwarhm/Thbz8PjHdav6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lT18TqXuINl3Q3L1rrhN8f8uZj8PZUNl5Yat3WJ5Psi1n5wHVWGreHnXOV3B557S3NrT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CljQG1TpIDw2uQbIU+CUORMO8ssoVhQ09GU9eE3UHdkcs4b+qkigvADBOSUeTFZeSCpy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pfvqHwqHblQUuueAhIj1l0m5kbq3JE5U6Ie8G1pbv503BAwBQ8AQMAQMAUPAEDAEDIH2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B4iImov5tW01Ebh8yBaxKwZ9Hbv7oETsjn8mYgsGH7CaI8Z89/6nIYi3l+VfWKDxlE1f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d20dqyicvQ2W9QcggQ/iDj5sOIncdLy0c8OWzroNIQ1nxf8PhDhpVY4/jIXeeQaIJJfn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s2RkfnyPYP6julUpgz4x6fGrpAAIjuv6uJKfy/gfl+fNSmXdh3heBImcqcz5YQyG/5mw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YWRIOSEyKyWESuSpvazf5A3oBdGdg3yKUmBEWly9atnnxa8v2742Zf1XP9+C/lZpXsOZ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HOdfUxK9YE5yrWf8BVz7cSkewnNNJiis6ZIk94kNUJigUKg7UmX6lGU/3BZvh33k7SDr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naIhv/Z2KTqC9iM6T/0/LPHjGOcxwiAGB9URKG14FjH7JD5MT8Lo5yI4imveFvbi4F4oE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fUj3SnIWNOym0oOM/RAKmsrg+eD0BgqzoO1Do7ZP3m9tSqxIu1kkiVygjP/hNdln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BovwgonlkW/geRtBJl7XdJa8HMrxi0CUT/3NjCfWfFbhg6K3b5kLRSdasy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TY36+LtY6peOLphzFqT5FJLanUO8+aGybGtcV4O+IP4VlvLbXWk/StUd03XuWZTAg/DH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BuVR7EehijqmOO3L9mG7zTqfE3qnluOhDLmfJTT1KArGGH6ySeli5Lx5TMOd4LO8n0XZq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bMZ0ZepGbjdl06QXQV38sL8lY+eDjb5/Y+y7IJr/1dqC44qDZyzq08cfObbbJSQurD2H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eC/+lUh2pW+Jd/kLlPSP8IMR21+YplQg6d6uKD4+UaI6leJLXZf1KvGfC3GIKCKUeI8w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ji5oOAsSf5qS3jHfQSrH55QsSu6XhzUf3CpCVQqgzhuK1KN0+SQaUlC8M8oVp1SIPz66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PIM4+gbaz4PAlwgrzVEeG/S/W9iUbzfHlWAMNoVWsN6blDhwzE7xVJZ+MNkpeW/jL40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ki0q54I8GvS50vfs4H7sx9iU8ItPC1cWUPUEeWnIa2AUCplVeUatjy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rH0IiOivQE5CUqXO1r5p2oyEQBkZ1bHqjpS7/JjCuXcpe76S4IWtuBDIgyGuL4zoTGx8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27w7IYYXlpPYTsQ0iuaIzvH/U/I6jXts1/m3yVVeRDxZIrB+amh811WKgnKS6UGeLxvd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SGS9sr+HXd1lyWbMGRVk6g8rGjRGBVZ2xp9f3nX2XkqiF8yJrPFYqZl3QXze8d3mM29lz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fF0NSo2UAkXx9s5qjfKDa6WVmlS1AchzXXHXut3D65VFHyVCWVl+wzmyiIfPae6lyXCB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JHd3M/Z1UhxIQTC82/CskoKGQczpRnkvlHROlswLNuVaIAxhn2Q1gfjWUZyL86t3Vqk9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L3f/om1KUhUBtP6kB0T8mIpQWUKNdQweB5ob7v//rKQCQTC+SvkVo+yRkuaYrpfcxdou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Gao+IIVF0NblXSAPQTTkYXTe9F8ynxlSqmg8e+MMAUPAEDAEDAFDwBAwBAwBQ6D9IyDX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uf0vZ/VWQOK5DkhWOGP86o343fUWSQyyzoevIjKOUuBErLlvkBneL0WX2EB12WmXKnHX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39ZWIBJ8eOeJvwiyyLfW/tuc11qipPfb9F/dtiqx53sspHDTs1FBskMfz1W+hHAenbwn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P9boBWwwQ2CNI+Ch8ErgWeKRW+br7uwpM+sdjaTlp1jjl7UBDQFDwBAwBAwBQ8AQWI8Q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LXhAurKRAi/m/Z39Huy7tySh879qichzfGP6/4n9buwPYH8oMozPe30Z+3JbnV9b1t6W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itdWZv229LE2hoAhYAh8/wgkNoHYo3T2ypAZyF2xWOO77N9CKDnrHfz9z8mua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HwgyMAGd8GeRj5BPkM+RL5KiI69gXyqd/uaFnwo5Pn3ObIGORdf5wV7D1E+68aY42P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rP9an3OBz6urwj28VPXif/AbZhMwBAwBQ6AZAo7wn428h1A5xnsDeQmhIoh3CEJyWe9X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wHqIAAR8W+RVSHjiW8jx9EklihNsfP8jpL6B/ccrG8dXGtwqb4L2AHd5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ocztld0rrRJDe7hpNkdDYL1CIMHfJe9c5GMs+7PYU+nD64KQiNMj5EXnE+3G+2y9unW2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L4PBCDff0aeF1GHtN+7IrbiZL7/GznSlyPYH41Ml7Vf7dgfEyb9HNuSvtNk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w5Ddg9ABPo9E7gkUAnxewudUtvTvY62rco3KzvOzR27XsKmfDd9+OK8KiNbHEDAEvkME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D8G9LxvLbZggYAoaAIWAIGAKGgCFgCIQQCJN+Ps/zXe87+rH+ivdXIr5OHN8X+ShK+vm+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9u9zrAeSZhX3x9iH8w/6Y7zD5yL1txtiCBgChsC6gkAiFsv2YrEfZRLO/Rjp0Npa6Zuj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7wII/yNI79bGXfl55VtJULHDSysFmrlPgjWk2subQP3w/tLx6KbEghpTbZqHhTW1dv0J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OreyLZHdNP/W2q4eUtbbEDAEDAFDwBAwBAyBdoVAhPTPhYRvnWkBtBuQifRz7JdIrU/k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POdy8Ag4x2+rPAHXI234gdmuILXJGgKGwHqKAASdBKaxK5CFyFJkWWTP37wYfyNjf8j8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hyxGbvHlRvZnI1tkINQQbm8Jcp3vyo/31IoSPl+NXI4cGYt96VcdaemmeJTgVNvEzexv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GES6GYnfnPNKFKhrLkWW+aJ5nNzUOrEb3y/y2wTj3sB35hdN6Or9nuN1SDHnfpZ+Rc3B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eibbuUoFpyCL/fnrWlfGYt/s07qiYD19UG3ZhoAhYAgYAoaAIbB+IRAh/RfzfZsoAiLx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IfK3+0T+CdqstCyU3P5DLv4f8P2P6xfitlpDwBBYVxGAmJPkNEYIVOzJxljsavYLkCt9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nqXNHs2odCzWhXOX0O8lvw8hVbFZPvEn0WqsBvldej/vNz5Zh+QmhkN2L8PVvzZJ2kXi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uUdzC7qs7t5QRFn+n2Q/xyfzDeyf4pgSApZnIOjbc+zDpDTelLymSLbHdbwxyRwC3l85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zEtJINL+P+RNZBSCB0CweZS49T5DUBJEw76Ul8CbjHyC9IysHzzc2M/485jGfmaS/De+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6+qTZ+syBAwBQ8AQMAQMAUNgJQisLuknB8ARkP7A7f8hxstgjQr9tEuW8XNJA2n7umL+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bAuIAApHwGh/5D9MZ/GYr9mvymyOcc2Y/8rn/w/w37P8Ho5/38cuwjC/+qKWGy02qfo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3FcmVLMPWcK9bSG1sra/gtyJkMjvawi3s37/CdJL+T7+3CbPdY0QZubgPYjci1UcMh24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/0aIv6sGcHikn5IEvohcGot9lUu/TfiM9V9kPUgcKNK/4mjO0zYcwuWs/08gDyPMPbVK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kdKoLozgTI6/zH6PUB8pA1SxAHLvnZScR7Dp/4rzgJAyg5wHthkChoAhYAgYAoaAIbAe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+oKN/ieFSLxI/29XBifnDwyTfr7nrcfw29INAUNgHUIAck7C0hh5TWJY3ZtvnLswaumn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PJ9ik2C2aZVRkn9nY4XIU8jnSIjEerskSbsr0SfiG8mR4lzjseA74n9C03nFz3vnIB9B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SLuz6N+cJPPBJm8ukf5EfXOC3pab6VX5/fE+CLZEN5/0Y7WPJiNskfQX+sqHOPuQ10Bq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a27+bbkv1sYQMAQMAUPAEDAE1lkE1gDpPyFC+luz9P8zQvrz11lwbWGGgCHwrRHoX7ls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2vath/1eOgSkn73c/CPJTGMdZM2Pkn6+5yCjfdJ/YKaJcm4j5ETkLYRY9RSxxULvrO5z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3tVvM6XJVT+xJZb8K31LeAshVp5c5xci9yOhsK+A9HuzOU54QVs2VzZQifYUUiA3f3Qb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+7vIxcimzUdMjE32SbP0D+KYQgXO4LgSCf6UPV4Q2itXjNcrqdRwSoYMY7Zl3tbG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dQCBNUD6T14NS//bXB/3UNsMAUPAEEgiMGjc4vIBlQsPGjZ/fqtZ7tc2zFaR9P+C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Z1qTFAico0pK7E3kH3z3y4c6YvsSQhx/S5uzoivmXbHuEGJtHooAV+bvoSRBzrSJKHvz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tWgr6Xex+N2RAxDCDBTv741G7vHnU9Q0ppQQqkDQ+DyhBmAQJBB0Y+QhUjBonYwXbC55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IDGYvXIUDEl+947zr3M6+1+sbc+KzccQMAQMAUPAEDAEDIHvDYE1QPorGOMLP0b/kdYS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YvqJbfW2+t4WaxcyBAyBtR6BQWMXXzV4wvInBlcu6TVsWPsi/qtI+n9HLP/bfsw+sfDN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3rOIkvBlcHF3BH9HRAQf0h9kxvfwKPC4rKz46eVVQ6QaouxdgkgxQPK+FNn23ftXZul3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X0SeC8nHSYIfLjHoPAD+nWzTuIiQA7L4e4QdrDiK76pCQIoENwa5BrSphJ/LZaA16Dx5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SAl9PcleSCg8Ya1/BWyChoAhYAgYAoaAIWAIrFkEVpX008/FnSoRH59v8Ik8WadlZcm8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R/K/L5CJfCZJk22GgCFgCCQRwNJ/+T8ueDgxeNzS2weNu6k3fy58q/baj9Aqkv5NYa7X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VUL6szhX4rv37688AMl2qn7i3YEoc34kAV4wkrP0SzEgS79v1ZfFvFGJ80ioF42hT/VT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H0661wrpd/kCKMvnEvNNQAjhUhiAk18jUlC8iIQs/e6/iYj/P/zrvcYed35VHlhxDHuF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r6jguxQI4xFdU14BIXG5ABRSoNCCdvMMrf1Puc3QEDAEDAFDwBAwBNodAmuA9P84IPLs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UklYvol9MxCi/6CvIHiF77im2mYIGAKGQBMCg8Ytmb//xAcTQ0671Rs4dvEdgycsaTd/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xv6T6fsxclgLpF/Z/1WyTzH9ocz/clv3VDZPyfxaCJXyBnJOif5ODSXyk7LgBkRu/50z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ldhT3Xuy8wdba+79Subq8gW8nyT80c1TWT1VG4iQ/oD4J/6QXItz6/89gjLDJR2MxPR/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ddlmCBgChoAhYAgYAoaAIdAiAqtL+kNk/mWfzK+A2F/wNSWfGJtyVd6POP4H5FCO38r3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SL5kmyFgCBgC6aR/2Dn3JYacuhzif0u7Iv6rQvoVn0+/Xohc/OcjlL5L3+QBgLyP3ISf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qm3vfYWclYFgQ9blBt/4aCQJHqEAspA3fs4ei3mmTeM1oo+QtV7XCbbWSH9i66SLvhQN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5ZUgq30G0p9pHrLUe4rLjybyQ1nhPc615ObfQjJCe7MMAUPAEDAEDAFDwBAwBFRyjxrQ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z6EszUmAOLchMphzH/vtjg3c+3VebvsrYitKIfWv+q77H/P5YY4vRRYhtyPunH/+Mvah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Q8AQSCIgS79IP27+EP9bnAwcu+SOIeNuJlP92r35pF+l99qcvT/5Nza2CS7+1fT7CJn2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OL41ciifyX8S+woZ2JTEL8DCJcvDTb8Ry/qKQ/n8Z0SZ93dGIN8q19c4tnnZOp1fIQ8B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yd9kl1APV34RfhdHr6R7EULdKulXPL8s8ygUVuDmr/AB5Rvw8BxYcYofVvAU33u37W62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lOVzngU8H7qW2mv9iT3YExrQkidD265urQwBQ8AQMAQMAUPAEGj3CEDGt4eAf+iT+ctl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vuFsvSfwPe0pFHvxt4V8f8nx68K2kX3KAKkBBiDdGn3wH0PC6joPPEXJYV1A0pz6/5b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2V4t6pUDoQRnaf+uCQ3vkt57lx3z0Z0jhdU5MePKSuom1HatZ443uQ2vNv8n5UWNPQty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zT5l+fFNWpr+yG1rflOW17A/baqRC0oL6vihnh4Pe+A2k35akldTWNqlrmdZXl3vkvz6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q9urOL9650zXOLxz9S+Yw8Cy/LrJrKdKbYd1riTmtmljfT8rza3vNjKvAeISZChPnj8k/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3jpI8HbgznN+quuV588izti2dQGBJtK/JDGgcnFi4PibZfFPDIL4Dxi3eK0m/pDy0X5C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D76rZN81yHtIs3VwbBvkPLnwowB4kv0dyN18fga5gc9HIC0l68PV3bsG8gv5dyX27koq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Zwi5cjH0SnKH5b2RLPiND/r92LvM/tVIKIY+WI1zu1fW/CuQDCVaXZI9/sZ7FyKvIwoP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w9kvQT5AmHNbNhenT7lB75MksQ9vnypHwLEIyo3Gu9kvT352638MUR4DQgRsMw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YD1GwHfBJ0GUdxLSX1b7KByQd9xPvW0RWfjVbicpAjLBxrnOyAmcP5M9P2C985GJSBnH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TUuHeA8tz4/PLc2vm1SaH59YmhefWZpXFy/LrT9gdN5sl4m6pPOczmV58dLS/Pp/lxTU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2kOKn6XvVSMKq7cpz63rCjEfRbtTSvJRBuTHby7LjY89ZtuaZmW6RubN6g8hP4M255To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pQX1/w23L86v3xnSfjXtLi3Nq68szY2fzvwmlOTWnQspv7Ysr/7akh1mplkHi3Nn7c5Y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HX3Vv5a2Z5VvN5Mf7smNdXRmzCvKCxqO52ta8q2S3Fm7lOXXX1nepaZfQPqlHCjJqzub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aK1HICD9xPMn9jvj5sQBZ96cGDBOxP9WFABL7xhw2tpL/CHlOyJjIPjdmpLtJSH33fiH+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EbT5OeePkrUfaUCq8a8//stY7E+t3zhZtF1pPJH1OuQ8BGt+a0nsXL9xyX6J+iRRXnEQ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3yXqG4S0UO5Ps/WYsyurV4vEEd5Rl9WfcoFeOdJGl/yUcqKUPhlwc+7/uyAnIZT2C9bg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whAwBAwBQ8AQMAQMAUPAEPieEajIrcuFHF+D3FyeX9PriK4zf11aWJ+HxX9EWV7tv47O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vTfke155fv2N5QX1p5bnVQ8ozpv1+4rc+BEc+3JUwdzLUQiMQwEwkn5/Ke4S347vN3Lu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Ti3qkdJXu3c8gKIOW3/yTWOgLjjNVDHNd4q6zyrIGhMm0PKC+IPML+xjL2rm0d+fA+I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/HBFfj3JvJLbSCke8utqIPtT1G7kdg2bDu/WsGU5CgPm8llpl+pUxvKKgrq+jHkH80yL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sYNY55dlubV9grE5Npxr3gE2h3zPt8ku9x0hMGjsoouHnXN/oveJNyVOmfNg4sKlzyWG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Mkf8UQrcObByWY/v6PJrzbBRpcH3M7HWFATfzyxW/SqZldGrPp71N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Aod0j3eCGE+DyN5Yul1NszCI0b8650cQYOc2XJZfWw4h/7I8L760uGB2fjCVsvxZBZDj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JLf+PyLMKZJcUHc2RPnx0rymsQkL+D9I+Q1YzM8KvAiaxqoVsX9XVvbkscQGXLe6LLdu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hrHy/4mxL2Gscyv9MASFIzDHORD8+Iid4mkJylAMQOLjnxTn1Q0Nrkd4wmkKLYh6CgyL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Yay7R4Rc+bH8X4wHwaMKNziEsIWSbeb8VJ4pa/i2rNXDDalc+MuBlYs7D5iw/PcDJixs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w868dcuB4xZft+/Z9yT2OO7GRM2NTyc+/eKbRNX1Tzni369ySZL4j192m3P1b0fl/Nbq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AoaAIWAIGAKGgCFgCBgC3w8CIq8Q4Tsg2pS1WukG+a6/DIL8LrH1abW9S/Nqd5N1HhI+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zljWcf+vf+jIbeNb67gUAiX5tfuVFdR/jKV+dHnXOb8uxQpfVtjwV479i/EvlRyVN93V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JER7qgh2eIZccxhjf6hwg1hlUtFQ2k1zqX8dxcQUKRdKOzdsOZp8A8xjv7L8hmqUG4uK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C22XcGx5eZeGHeUtgLJhi5GFNb9RjgLGrlF+gwp/TW49BfFLRhfOfYr8AGNQChzMWkYq/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AzHL6/7Wb/ySfOLdJw6asPTyweOXXIglvH3K2CVzBo9bGh80bumLIvYi/VOvfoLsn4nEB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3ZOJYacnif9gzg+ekCT+QajHun+nbYWGgCFgCBgChoAhYAgYAoaAIQACLmZUyan25vMm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irKC2muRlAt7pjWIfENul0Dsrzg6d65z9w+2svyawVj63ySWP2VB17nhf67aDEJ9OYT7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9VEw1DoX/vyGC+QZQF6AYlz4r5CbPtb/MUruF4w9ihh62j+Lpf+k7t2THgfBVpxfdyTj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wTFI+QTI+tvI7OK8+OEkHhzJ53rGwNug7tQjt69LxSofvN2UTTl3C+eeJEZ/LGEDx3L9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3zCdc+8RgnB0pZ/8T+SfnABX/nfHBR/S5zrWPAalwVTm8CyhBDdJ+VHZQu6J9vZcrGy+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XjZw/JIPhp5+m8hwYvD4JhkwdmmiP0S5vUg/kvf1O2VRYrcx1ycuuPJxR/pTxP/aJxP7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Ya1Lbhsi4j9/fqik3Lp0d20thoAhYAgYAoaAIWAIGAKGgCEQQcDbHcKvzNKfIWt1pu/m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ehHWI8lQv7JbeySu9JDb/0HQp4fbyboNWSemP/6SMvuHz5XlztkW4ry4orD+yuD46O1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Gcq+P6Kw/u/qpxCBEYU1Ww3rPD8tuz6Efu/Sgrgs90elzw8rfW78RMZ5rrhb0nKvzPyQ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BMb7ezE5AEq2ryks6Vr/x0O2incKj3EUIQcoCR5h/rfQ72jlMGBOI0q7xI8iud8sjr9H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y1GQV3f3qILZM6W8qCQ0QuEJqihA23eYyxmVO1/fLDHluvjKDK+8emNK3JUPHLfok6Gn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w05fntj/jFuwki9vx/4eAQAANT9JREFUH3LazYl9ceXvRUz/dEh+ePvg068S0659AuIf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ocT4V/reJevi/bU1GQKGgCFgCBgChoAhYAgYAoZACgFZ+VWXWuKlub2v7SBVdqvcGNJ7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M80bN/zdXZZ+EviFz8v6Tf9KWfRV2i58Dst3fxQKlzr3e3/DhX5nMuW/oXj5km0m5Uhp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9g9mbLwC4oPDYx/2t5qfMPZ5FQUNj5ZsU0t271isIn/Gb4nvf4axzxMZ19iV3ZeleQek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soKxT5Qnw4jO850wL0oE1h/N8dcp+dfkRaAygSgU8AY4LDyOFAooDd7BW+H84yhXuLbf9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r5m2Eu3sx8uGQU5cnBo5biixJ/Lf+gUTdTc8kLlzyXKJh0bPtRqqufzJx+2Nvp5F+Z/H/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8GP8lyaGnHqrN2js4tuGTli0zif3W1PPio1jCBgChoAhYAgYAoaAIWAItGMEPEih941P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6Fz5Y6zTN7us/TvO/UP63BMbHOSX6tNxWfMp33cZkhYGoIR+EPOnIcOnl+w8Kc3K7TL8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+WDs8sKaHbnm61jU/9taDLxLyie3+/y62WU7VG8fnp+qBnDN6SrxF7jfKyyAsZ+QlT46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iSsD2K1ht/D5SsII8CI4hvm/omSBwTks+ochF+JFkObR4TwVCurf4twJQULB9vQcrM5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DxbxH7skcfgFtyeW/e+NxOdfrkh8RlI8JcZrD/LJ518nvvx6RTPSrwPvy+IP8d/nVEIX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klvl6r86+FlfQ8AQMAQMAUPAEDAEDAFDwBBY6xHw/hIi/d3X+umGJihLulzSVcYOgjvx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tmf9REn1VHaveIfaVIZ+2lwuq73IdniNJVi/lbkfcn5okOU/OE9m/HrI8P0jcOkPjpUU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ufir5J5c7it/XbWxygKqdF9ZYc1fg7aj/jx3M8a9F1GG/U3C160ojP+DY09RFSDl9u9C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N+VJMJxxNfZxf6j6mdai8n3zWXNKAZFffwPH6sPl/nRujBIA5sXPxAtiDmNulpp7Yby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dMhWlZ1GbjezK4qDWhQTy5Mx/U2VC9rTs7A6c+2Pq/+AsYtKyIL/weDTbkmQ5C8xatY9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gW6vB9/9+Evc/59IDJ0A8R93M1n9b3EW/4Fm8V+dx8f6GgKGgCFgCBgChoAhYAgYAmsb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hGQpnz3fxf/myLmUW/vatooUsd6u4c9YqOdBft8eU3DRnZDahbKgKys99ex/pXZyd+f8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ae7rpV1q/60yeCPzZvUOr1HhAvIgULy83PiDcypvNyKvajdI8iKUCE+PKpi7fHTBnFu5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3zVoy/Xz6P+58wqIpWfGLyusG4/C4ouS/Jo9w9dVeT3Gmqfkf2TZv2V0wYW3sL6FKg9Y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oyDzkPfXyFNQNzrvnB+Fx8Cb4e9g8Fx5fu2x++4ycaPgnBQAHJ/InJ4bXTjnNo3PHO5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9t2hqu7be7+9qXrL4D6xcVEpyv/eGEOPf56SbEiUz7krc89Q77ZXjZ5z32x9+kZhB3P+Q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vBsW3zZo3E0k8rTNEDAEDAFDwBAwBAwBQ8AQMATaOQIe5NC7rCmGP4jlb2nv2q71NdxH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JWO6zp0EwT5VsfgqdxciuxtjsT9AlvJo/D3EeQcI+GHh9up3GInuSgvj+0C++2W66aWF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BXOmjCpsoKxf3XF4AXQPl+WTxV0u9Vjzu0THcF4BlPgbuV3DptFzIwqrt4GIl44pnDOp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Ty7Jqy5SNYGgrdz/ywvjB48qqPtb1DpfnDf79yrDV44CgcJ+rhRgql/unC1K8hoOG114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EPe/bTt/sNfI9A+pXNap/ykLKwZNWPLOkNNvT/QmMd66SPzf+kDE/6km4i/vhvEi/kuN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MQQMAUPAEDAEDAFDwBAwBH4wBBIbQ/pxJ/cWIJci8yD1NzdZ+r1bk5b+xHy/zRHtgfT/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BIZVzs8eOHZRBdn830gS/4XrLvG/7snEPrj6D0y6+icGj1t8uyP+idhar+hb5x48W5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Gw5hCQtT+xJaSeWvIJrOHevqGY/gP5jEu892u/zU/W3HVtJEOgfSBQWZn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+z03GPf3Ilz9R0y7M3HbY28lGhu9dcbdXzH+NTc+7cr5DRpPcr/TbpWr/z0DJiwqktdD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wBAwBAwBQ8AQMAQMAUPAEGgFAW/3EOm3TN72vBgCILBP5eI8LP637XvmnYki3PxJeJeY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NK4zpF8LuevJdxIHn3NLYgDJC0X6B41b7A2qXDLmwMrr0ypZ2ENh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FgGPRHJBTL+XVs6u3S7JJm4IrAYCfScs2WrAuEUXDxy/dEW/yiWyficmXv5o4rV3P1tn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8f3EifX3J/qzxkETlovwfzF47KL4oMobtl4N+KyrIWAIGAKGgCFgCBgChoAhYAisXQh4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QMzSv3bdHJvN94zAUBH+sYsulcVb9ewH+IT/jfc+X2cIv+d5iUde+CBxQvz+RL9TFicG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a67rd+ri337PkNvlDAFDwBAwBAwBQ8AQMAQMAUPgu0UgsV0s1jgJmQrptyzu3y3YNvpa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OWjcokshwI1KbjcAC/h5lz+WeP29dcfCD99PPAzh/y8W/r4Qfln4HeEfv7iuR+VN5Pmw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1jEE7svCvZ/a9R9swr7jOrY4W44h0CYE+lcu2nLguCXzsXZ/I8u3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v7/uWPjlqvDwC+87wt/vlEWJgeNx6R+/5IuBY5fEh5y6nOSdthk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6xgCQyfcvpUI/8DxS75xlm+S2k2+6rHEm+sg4VcMf18I/wA8GSD8X1Gir3agWfjX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GAKGgCFgCBgChoAhYAgYAoaAIeAQ6Fe56A8Dxi+5BNK/wsW2Q/iPnHxH4pLlzyfufeqd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nVJ97UFufviNxDOvfZwx90DSwv9Aou/JKcL/9cBxi2rk4fBDPwqJWKyjF4ttxH7jqHD8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0iZbfdvWPiHvJkoSJjo0H1fHoufkAaU+4c212bj5cbVxY+hc9srnndigeRv19Tby+2uM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BFdY2ZrcnMDQrYNrrmwLX7s11IPzXk5ynm5+rYzf1jGtnSFgCBgChoAhYAgYAoaAIWAI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02/chlJ1Fw8at8TDvZ3s9WSxR1TCbuS0uxLFyNFT72w3chDznrPkuWak/9EXkzH8cunv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jvAPmLDw96sJ4Wp3h6TvilyGXI8sQhaHRN+vgcyPZZ9xrhz/LXIOshBZ5st17M9AMuQo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BJV8JuHN25zjM5EJSCjcwTuKtmdyjDKGHmN6J5MDZTH7pci1yGFJ0psi4CgEvH8h1Rwv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McjZyKbJNm5s+njXIIsQXSMs1/N9BrJzOrkW6fZOQc5F/tj8eiLj3nTkUqQw83y8/py7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YrEVJ7H/Xcs32evK+bg/R/VBGqfEYl+1sObVflxsAEPAEDAEDAFDwBAwBAwBQ8AQMATa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lOW7YuiZdyT2PfOuxNAzbk8MPT0pg0+9LdF//C2JfuPah/Q5eUmi94k3JXapuC5x3hWP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wJXlU9I+R/gnLIPwL6kZPGFJBnLYNuzWZCuI+dGQ+gT7pxtjMZH1q0X0/f217D9GnqHN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ZC79Xvb7zGJfh9yOfILoe6QagSzijlC/jvw9fUxXyURVTOYgKACCzZvN9+eRYqY6H2LL9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PcX+Ofb/brLau2sclyyF6o3LnCvF+wvn3kAeS+ZUcaR/R+QrxnuP/U3IlYgUAFf7hFzX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FBI/5vjdiM6jEGiG1C84/nFyPonBkTVLYXAQ8j/kLqQOmeWv89XkGr/YJsOYu9NOSg/1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/TPILbHY15y3zRAwBAwBQ8AQMAQMAUPAEDAEDIEfAIHBxy/alER9o7HqP4bV+zFc+h92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dr9Yc34Q+XDwhJsTexx3Y2Ly1U+kSP+jjvA/kOh38uLEgPHE8E9Y9pUIf7/KW//wA8Ce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0Q9XxGLHfoZlns+bceyXyObIr5ErRfqRPcMD8P1XyIXIq/Q9Ru2D84yxHd8bfGXCTD7/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kMeRvzUdd9by05CvkaERS/pEjr2DPIBcjOQnSfcLWPS/ocxp47scg/x7vZvG+5qxG19A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ExjjQ85VhuYgRQDKCCkU5IXgiaz/EpEHAt4Anizv7yNHppN+Z8mXIkPzw/oe3RI/5/hL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9/GJ+3Xsu4RwkiIBPKSAWHFKuuLC68y5hcj9CP2DBLAKIZDXg4eywOH0k7XlObN5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bAeoTAvv9d/FsS2PUefOrSQUPGLe3XfuWmfloHyotb98FboTukf+b1TznS/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/Fj4laV/8PhlXypp34ATf3iX/gh5Hwkpfx+CjvW6+eYT+2fDln4+b8DxfsgHWPmnvEYs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yoLP2e+UgfRjYQ9bxVWutPEJCOx9HN8qQoxxm29Et+BdkiTiza4m13ku453XdOZdFA2N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hUWSDHty1X+I64UUMM76Lw8EyqcmNslwnZFJ0h+19KdIv0h4XoZ+ut6LzUm/8xDAqu+9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W+DCC26l79bJsyL4nubxEbJ/5j8bnpQkKBnCSpX16A+MLdUQMAQMAUPAEDAEDAFDwBA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wHGLLxl2zn2JvY6/MTH1micSL7z5SeKkBmL4K5OEH7L/5aDxS+uGVd665Zq87poYC6bs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0kqF878Dxi5A00s/3HGSUSD+Ca3oGuppM6ncS8hYyVIoCn7QGlv4ncUH/OyRW1uktEBF0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1UskvPEt9gNbILmM42HV97DQKxFesHlD+I67vnc+gjU+dRwX/EaUC40Xcq1QYr4U6UeJ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0lZI/0OcV7y/EgkqWaFEOQzkLQCxd+EGIUv/F+RJcDkJ6CdS75QREhQWbi/vAnkQEDaQ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RuUhIDQhsQcixUGoj/uu3AKEEyhswDZDwBAwBAwBQ8AQMAQMAUPAEDAEDIHVQgBL/3yR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ujtx2sX/S/SH8Kv8IGX5vkDqe51440oSsq3W5Ver8yqS/l/AXufT9wv2PTJNQAoEzo9A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AoAjwsTle7jkN4qMk6TPm4vgkp44NPNivGnJ83Jlz7Q5d/cHkSuQcC4AvAe8NxHi8L0d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fxGI9oqD00dbLdIvzwGIeKMItyzx5b6MYE8ogfMQiJB+KT0apeiA1K9g7d4g2gxmL2WF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juCFoE1eEFIUuNAEJUQckN5HihEX46/wiX1W6+GwzoaAIWAIGAKGgCFgCBgChoAhYAgY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eWCwZPzSEOFfVl905jIs2Wvntoqk/3e49b/tx+z/NdPKVk76PSzsLnZfrvTPJ6VRme0h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tkv4/+WEBV9Ifq3qwOff4Cp8g+wRYbvspIh1JpriqpN+Vy1OyP3kVEO3gvA4C0frkav9N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IaE2o5Aj/NABJQpE3PkS5IAm9343x08QEh42KgfCfzL0Ux/F9uetnU+dzco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FIHKWOWGw7tVZQ3rXJmtfSDDhs3voHPpLq+JDSq7L0u54qrtMX+r+cnovNkhF9Y0IDfQ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NRu/eavK7pUd3fxizIfPzV1wk30qt4p3Oq7b/J+VbHN96sd7gtrRGa69gdqM6Dz/xyU7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N7XVuBo/9ZM+w7ianzBLthFO8U4aX3MPjy78OLZxeJ4tXd3hu23NT47rVvWz6Dgt9dEcH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0vGmea78oQ/du2Y1uFd2TlhojWX58U0qdpkXcnvOcH87z8/W85O8d5MyEK+mPv6zGh53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JCT0XfqX4NK/pL7fqYsj2evXrj9wq0j6N4X0q8Tf10gkMZ3/5iUt/SW+e//+6ZZ+73II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2RORbVRcPsn4ZN2Wy394S5F+XP8zbcq6r3wAGjfqli8XeEfERZB5B7xdEGXZp/RetKb9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bP+PIErMpzWFhQR9zpMhaunXuh/gnHIBYMGXa34z4e+d847wMfkMBVLjZbR/mySGWhvX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iP93cO165mw2hoAhYAgYAoaAIWAIrHcIiBCPKKzepjS/9iBkeFle3WFpkl9/ZHl+vN9h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fV78H0fm1/+2tEv1r9S3rKDuhvKC+hvKChuaWd6O3qHud2o/sksNP46btmEQvdId6nYq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V/8qE/i6bnF+9c7FeXVDNa/y3Lr/lObWHTJyuwa/tnWyl8Y6eofq7SGYp5UXxB9gf2JJ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flOeW79vad70VGZqEdARebV/Kc2tLyvLq59P23uRQ4/Kmx6y0iXHFXEeldfw54rC+pNY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WLNj+XYzf818hvK9IJj3QZDWkvyaPcty6/uIuOoaZXm1p7h+BfUnlGwzh1hZmEhB7eYl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pXl1Zxfnx3etrMykEIltMKJz9Ta0O6I0P351eX79PeV58ZKjc2v/0BSjnI6aSPbI3Lqu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xA8vy2s4TPMNWh6dO/3npXm1/UsK4y2QmKYxpWwYWVDXs6SgYdC+W0xMI+4jOk/98cjc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0nXDMxn156rN1Kckv25GWUH84bK8+AUj8+p6H965Oi0RmhQSPDPba64lefGZrPV/wrg4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qaC/5l6WXz9Z45bn1U8rLajuO6rb3Awx0OvH6xwm/UNOvSUZwz92cUO/U+9Yqwm/7s4q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Cn1Vzo9Sec033g9VAVDJvreRUCK9VPb+R7l6qGZ9gve4ETf2xnmx2GcR3DxqzzcqId++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XjHsIvIRoislgGL3G1/h/O5ILZ9fhDDjVRDdVov0E3vvkhBun2FcVSbgmlHS71z1VRJQ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vTcqL5g4k/YKW8joZbF+vHW2SkPAEDAEDAFDwBAwBNoRAiKnpfn1/4ZAPQUxqyrrUn8c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15Zft0TkNYrAsInElxSUDdIbSDVJfRjX3cC7Y6DlN4OOV0u0hmGAMLbh+OPlxY0EF/a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dipKBRG9raOwjSicvQ3XjnPu/rLcujM0H76/AJG8prRbw5ZBe1mUS/Majmece9SmJL/+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93PdBvZPlRXWE2ua3CCYvUsL6qYW58aPGJlXU8L5cyHf88BhUmm3qtS4ssSxvlIpBUrz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uZD+/Pr7+D6b40+VobAIxh1RWLMVx4tLcqVwiJeU59WdWp7XcJTf9kVdr6xLw1/BdlxZ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V4PPbWHlQTAeypQhzCuutRR3qStmzpWsp5p1LpciJIpXSe6sLRhralI5Ucea4mfS/hlk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OOVIXnyK7mFrj2pyzLoLGfda4RxuX5w3+/fgs5R1VnYPeUqUFlTtxPVnlBbUX1gMZsz7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xv6kg/LOSXmEjNqp4c+cnwxOJSPz4kdxfnxJXu1c8JsjZUja9Qpq88FjKuu6CGXNCTyH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R1nj6YehoGhtPevi+YD0DznVJe37mrJ88SGVa69Lf/gerArpl8KLfr2Rd5B5SDOFIceK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+q/pmi2V7FNW+hXHJS3i3j/Trf1K8uey96tMXaisnUaVlbtRyfCoOOj9q/nz5RIFophw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QOMC9hmUnKtL+r9tyT7neXAB8h5rx8OhLZtLDCjXfSk5TozFnl6pV05bRrQ2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LfMQKynEIiTxf5hLztJSIHCftTyQ71f5TFGjK1iHP1gStqUklQeyx9HoN4XVtWMHuY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9ncEGZIXdh0vweoOmVtS2qWOmtZN25EFM/4ksg1xqzt6t7nUkm7aynZo2J5rT2S8SyGx/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fPj+uUi0rOVB69Lcmr05thwLf528EGT1d+tAoUD7Nxn/9tK82akf61IwQBj/pjEC93Os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eTWp5FMQ610hr4sh+XPLcmu2rZRnQueGLbG2n8x6XkPuLS9sSHkv0LcL7S+ToqQ0N35O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ati0DJLN2E/+d6cFL0OEZ1XkxffReHJ7Zx5jwPKjkRB8eV0Ea4L0FjHvuXg1/FeeBocQ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94NofyqvjDDRLsf6j1V/AgR9QXl+7UgpERh3VzB5H5J81agd61KJ3CpQvnDucXlMtPZ4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j3tQGW3rzuXXvxM+h8In11n3Ea7TXRb4Ij0zPFNgcDlyh7whgrH0/BXn1u0ubxCFWsgL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+Lyey6BdcZf4digDpvC8zALbvQkF+KXus55TxryI4/cJs9bWsy6eF+nf/7z/Ecu/5JtB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2dbtZZ2rQvq1Noj/z3Hxr6X/R8gUAvR3ZP8bjm/J/l/I08g3fB/Mgxty12+J9LtRyVC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3fRdNnpIfaNK2ympXW/OoxyUVd2bnbSgu+SAGb2VOK5EfyTZk0u8Yuu9k5uHEOj63ynpJ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a36zF9d9OBmesOJwPpNnQHkNVJpQZQy9o5Gh9A2FP6lNI4kDGxlzBfAqdt8pEJTFn4o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eAXYZggYAoaAIWAIGAKGgCHwgyPgrOkiYgX1Y4bH0uPOSwvj/9C5MDmUuzcEbhlk72Nn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Qdbmy/pbUpSMy67AJRzyuhACPnV0xH2+tGB2TwjbwyKy4Zh6KRbk+o7cjCu3XyoqFsO1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ZUHc94HbTPopx+ZCTJeWbTsjjeyMSs7nFbwAzmzNCgyJrmBNT5Tn1/TSvGWNZp2zyvPr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qJJtajfH8v0cngGTh/9hfuqHLSR/SHlBw8cQ+9ukpAj6jNi88sey5h/b9ZIvIchjwvkQ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UNqllozZybJiUgaA2QLmdEk0TwLrGYYS4jMULv8K8hQ4F3mFHXCv5EIfXFeKAI69JG+M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3LvnCLf465EoQI7Mn7F1eB3htUpBAKFeFg3NUJtkCEH8Ojw9nKuyruG8G1AoVKAQiD7c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R2mysgd/ZN6s/rLey3tE7ZQXQcoPeVZUdKntHu1LeEgf5vE0uFNKbP3bcOW/ctg592Ll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SHK4tRsPiPloPyFfhZLvhWfLd5Xsu8a32KcpDNWODHR/5twkufCjAHic/W3InXx+GrmJ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I/2qPS8SHnmWEigevYsR1aDfr2kucu+XB0DjOPaU73NJ8+5EHuDY+0n3/XCoQBRzl9AP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2HN/Y5pvHp4tLrEeioRwQsCgpcf74Ih7aXoYgSuTdw/yPNLMA4hjP+W6zNf1jWTUdwS/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/HXdwH6Zvz72yugfDluQcvLrnThfA8G/lf1diLwgVN6PeTTey76MPmkhP2v3k2izMw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YB1GoNxZs+PvYQ0+POq+XVYYv0CkETLPD7zkplhrSOcbItqQvDRLzsjCi34Dub8C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vFMsOdZmhQ6cF03Qhkv3wYzz1siIB4Bi1rnG04yD9axpS8bQQ5CxinPUEWSFEkC+b8Ht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XRZjSGka0Q5aHU4+Ankq4Gpfz/zmyUJ+dG7S4+AIeRbk1y9i/ST4St9KO1dtybyflnu8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4Eg/ypJwD5dXAJd7FBhXKQdC07nKDUu7EFqRH38Fb4A9guN4IHRn3m+x3msDi71IPp+n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fQwW7qD9mJ3i/6fQBq6xrHusKSGhPDcY51Xwknuxw0v3GNI/+diu896HVF+s0AzmdaZy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PJt78XZxbs2hzrJPeEJZ3uy/jCqY/TfWT5/6SUFoRlnneAFKnBs1bhiXYJ4Vnet35twb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lT+/fs+ksqf2SrwBxpd0Ta4RPDorp4EUIZW/Ts8d4M5v31DIWl9gnhC29W8bNG7RRQPG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bdrb6iHlO8NEj2e/E/u0BHr6zvF9kTI+b51pbZz7BVKMVCFzkTh++CfCnLFSZ9qcezrv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mlo6qzVKKRHwYHOJ/MiAn+Adddn3sWJ7DUlZwedoDoCMMyXhoBL6Nc5ijDSvptB1SJLn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WZ4AieORbumeAkqap9ACV34wFMoQjCwr/Tf96DMW2a4FXP5AX7nt1yEX0a6evZQd+ydD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b/ACcPjQxykrpNwQthnm0d6eTpuvIWAIGAKGgCFgCBgC6wQCxKznxiG99a+Vd4nzo7Bp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frOkYU1vwnOjMit+TsE8xXOHRqFoLRb7W6y3DPexYE1O+nyHn8msNoGfXSe48coRh/i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9hDo20ied2RwVOECENOjGfttzSE4zhjExseXK9lgZD4bYAHugcLhFSzLB4fPiUyS3G6U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AIdDR4dizVEkVEB4byshCWB0nU5RUhB/CXdzXF+Tm3IdQDonsZ4HwnjpnFzenfIBa3x4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K/x45v6mXPhDazqHOb2EImYm7v//wVPhKOU0YC3XgMuIaDI8rttLhJ/zEILk5u5fbv0B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g+OECWwiUn58t0sVnjCZ8wcmcwvUX4c8Tdsjgkz7cp+Xmz4iBcFk5RZQDgY+j1fOAPD7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jh3Jsf8xR2Kim29l+Q3lnH9W9zE4qxALl0SSsAddg7XcKE+AMIa47aMcqn9YuScyjcu8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FJnOr+vHBlUuHjxw/KJQUrp1fcWZ1yfPgO9m5ans/ZFKAdHs+yu7+gr+ljkrPoR4bd+i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6dOWca2NIWAIGAKGgCFgCBgChsBqIaAY9ST5rXu3vEtTbLoGVaZ5iBhW+4alFbsks7aL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QsPcyZX53LvIF8Y+Kib33J7aByLhi5cshr+HJlhTMw0XehQK8EiXJSs4GGa4Jx6GrJCAW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vtvNJ+nWjjW+Hrf2WWku+MOGDevgXMILyAFQ0JD6sU77PVjXVIUcVBTUz1bc+/A/pHss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7UNSWkRBRkEAea3/oiS/NuUC/G/IqyzRzOWuaFk9whewYNejDIljFWzaxnSO/x9Klcki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npAQkbZXH51b3a2kYEZnxf+XUt1gfiSRXjASuJOTof5ixc0Hx6RQUBJC4vzxspiNhTC5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4u7DczmKGHl5BSiPQJDp/4iuVCjIj18HRk/ynAxVKIILRyApYnlunLwB9W9IkSHlgMai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be7an/QwqL9NChqFgbj25G1gHmdw7ErOXV1WWDdU3hdRvFE0VGpuFXhANH/gE3rGblJ+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wjobAhkRaIn0txUuj0ojioF3SQJTCsu29rZ2hoAhYAgYAoaAIWAIGAKGwCojULGLyp81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7+GBXCZ6MrZDqHDbTG4Vu9yxESRyNEqCR2S9Drcfjts1JHs6xO/e0fTVOSkJsNrKCvuh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x7HBWG5fxjq9VAQ1OOcSAubHH1DW/XA4QHnu3D8oxl2J3Co6z3Nl3yq7VW5M/1uZ4/Uj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d2Ced0ImX64omJ3v5k/SOOaxELm7In9Gi+XM5JqOC/xCiOTNAUENxnYJ6WRVxzpf0XVO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b+f4JeF5OEUJygfWc5UUDOFzo7vWd1NlBHAgN4KfA0El6QrqKPEXrzuEWPbWbq4UAfRf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cMTlv0CZ/+suDN9bFBC9ktnv63DlbdqS2NS/rKSKQenCkryaQpedHyt8dB6UIvwL2BM6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fQEKApQU0fYlnVFeqJRiQfy87rFlHbXekrz6s5j36yU71P1tZetEwXC6y6FQWJ3mEaI+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Uc9ga3jZeUPg2yOgMnveB0jKY6btY7hwAuLoXXZ/ck4o2Z1thoAhYAgYAoaAIWAIGAKG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8e1E6lX+bET3+Wlxm36ZvatFSIPpyDoPyWuAZF0FMSXO348ThyTLpRtie4tc9oP2csmX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qHel7UT2iiHhHMMqHn+bsn8HN2Wtr9ywOBmHriRuJ4VhIE5+b46/Rwz6KGWD1znf0k+s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kewR21+4lUq/MZfXsPJPOK5bMtleaZJkPykrfnhsubNLaRBSMmxQXhi/CMXBi6oYkGyb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WCidwFnHK/B1PZv5gHOa3j2/pDyUAw+0fIkr7R5QzgJj1NEUDc9kXeUNJ/AIMhqPI4BpY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EEIgV/oggR/X3kAVAqRoAefzw2sC10LF4nO/xilePjVPhU7kOS+GQ4NjGk/4KX9DBbgH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pYz7YNCM7PBcDGGM5+QBkBob5YbWgwcF8cXJnAvajs6d/nOUDJR/xMOAjP7uOQBLKULA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SgzyklDeAyWMbBq3vkw5Dsq71g8PrV0hFT/jPshTYMn6mrn/e/pTsZ5fxlMCPyXuS1Wd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fxO9R5MJ8WwzBAwBQ8AQMAQMAUPAEDAEvkcERnVt6A0Re6c4r/Zf4ez5mkJFfkO1SJ3K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xX+EfL07pvCid+SC77KmUxqumJhsyNedkK/rj/xTkwXdkX7isHHPfhsCeu6Y/AsLsIjv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kPAt/tqI3Hrn7noECf+UBT5Z075+RrjEns4TZnCIys+pnFugbHDH8+VmHv8EJcV85pUn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EtA5kkk8+L5+eEIxSg7GVgm+exR2UJY/q0BZ5pWkTuRY2e6DtZYU1h2W9FCov0YEWlnx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LumLifX/TzizfnlhvWLcnyaxHUm2mrajd5j2O+b9klzfg1j55NnEBn7FgDejme5xc9e1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4DFKVkgyRc2hGBf4SrLkD//zuZvJak8G/VpZ54sh/+HrKo4fAv6B1h9O0OjyC0CSWf/N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UCfX/YtRBlxaWlCVStrImmpY7/+OioQ4qHwg/VQt4KLSwqZ8DMkSfnV3cr8fLCusGTjG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UxAU1o0KSLsUSNyHaRx/kft+mBQywm4kChCOncb8U27Q5DtAgRFfzvHHpFwZJQ8EKg+U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CutPCpeI/B5fIbvUeoGAh1LKI3RmVaz0ztKPsk8J9Cyb/XrxuNgiDQFDwBAwBAwBQ8AQ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n8q0r4R30Xk5DwARQyyywbmKHWoUm/4GCoFyLMtlyhh/bLf5L0CG7yfefoJitKPjHIWr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kjzuBUjhbNWtV0Z9WfSP3L7uT0lLc+1+InWMf19xfk2/sEXXxdjnNZQwxrPE/+8Yvga5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shhrfMXHq4678wxwyd+U6T/pkSArsh9ff8PornOJEZ/9Itd8ChLfUJZbe0DYIp5UQtSe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by/tUtdXJQQ59pCwa/JQID49ucY7moUDdKnOcy7vBbWU2WrapIhQYjzNUYqB8DnlGKCS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03Xui6MK5ryIN8Nj4DjlaErWOWt4QV1f1nw/MfWPF+dV7x8m9g5PyD4eDS+U5tbsnTZ2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BRe+NLrrhayt/gnc9U9R/oKAPA+LDeugPAGULFwcjbMHC5IB1t+rxIVKxBeMr7CIki5V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07y5DtUTqDoAdnhSUDosuVXGEhtKCcOzU1ue34B3gLsXL6J8uQolVOmRf2ryipBCSgoK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HOYoijSftem9srkYAoaAIWAIGAKGgCFgCBgChoAhsFYgMHK7hk0V+x6tBa/JFefN/r2y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3iFybVd9d7lsEyv+t1GFFw0sJpu9YsIzLUrkUe7ayjB/bNfLevtZ6jdwLt+FDdsnk96R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ddEIWd99y3xovA00xuiCOZ0znHN17RUvf9yOl4gAFsgSLVf9iqRVO40QujwDXGtMwdwe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OH3lEojOX8kMZb0+hjWWY21XHXrNF7y6RNerPAYaJ+oxoT6a96huVZuFx9c85O4/iqSE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nuiaeDgMGq0keihcdD98b4ENSjs3bIlLfq+jd6jaKdPcue5mLd1b1b1XDoLyvNkDRuXP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kTlswBx+X0JpwKgVXWssLqjNl0JI+Rmic5fiQ2ERCl+oyIsXcQ+2bumBL+8659flXet2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EZLVCZpnRlfpQ7nxa1yUNH18z4xUGMFa8VLZJAwBQ8AQMAQMAUPAEDAEDAFDwBBojwiI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uEwZ7dvjmmzOhoAhYAgYAoaAIWAIGAKGgCFgCBgChoAhAAKySmPln6Ks8ieEXLoNHE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GjnCMiVmkRvZ5fk1u5bift8O1+OTd8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CBEp2nvNTl+k+b9bvw0njDC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NgfUEgEYt1QDplEi8W24jjG7SGBW06+m03bq1tLJbI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isW8jTi+Yev9gxZejt+nhWtqrATn1C666ZyOay6ZtkTH1ufS2vXbvhJraQ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iscQQg6n9DLkGuQW5EFoZE369ETobUb53p4pz7DefOZH89stiXq9mfivw6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IcdCqrORP8RijWfyfRFyE3I5MoTjtGtp8/akzTy/z2J/X8n+9+k9pETw/onUIoURJQPr8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ioPw5nXlWBzZrwWFQA/6zY9c/xSOZcRojd80G9AQMAQMAUPAEDAEDAFDwBAwBAwBQ8A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IO0J9s82Jkn/dcgNof0nfH6GNntEx+P49sgc5GWf9Neyn43ciajfDCkFImQbou8tQe6O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Nt/nIAuQV1AC/I99/+aWdikCpBDw7kEe8PtA6B0Bfwm5LBb7cvum60mp4I3kPNP3KtIV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yPGfNfVxioK5zOEj9gdH5o5XgLcPci9yP6J5S6FwKfKyP48/twV3a2M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fOcIQMpHIB+tiMWO+ywW+y2fN0d+hfxShN239D/DHut6iBonz4vgv0bf49Un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wnS+/zRExEWcL0FehViLuFcjEGXnbv8T5ACOf5NUCng7pgPg/d0n/MvY79ykFHAu/Ccj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QbAltksqCBI3s/9TaAX5/jWWsw/Nz9shOY53EX02i1xfHgYi/FJaMLeEH/bg/SjpMdD4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3/nttAsYAoaAIWAIGAKGgCFgCBgChoAhYAgYAmnkfSSk/H0I+vBMuHDuQuTZsKVfMf4c6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1DdiMUhvhB7HYjuqH/I5EiLviqEXofa+QqYkY+7DmyPwVzVZ54NzzgJ/LvImsmvzuSpH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yNrurqdQAln7DwutXOT+Ll8ZEHLv9/A+aEQhobCAZvO6wL/+Lhmur+tc4ysS/mjPm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HwgyMAIXekHzlayfjSaC4J/jh+UZT08z0HGSXSj0Rc4JMjMNbG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2jSuI+ELkGdjsa+x3GfaPNp7byGnNyX8837ru88/xfFt+fxj9vIMQFKflQ/gNb4Tc5+2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meA8BDQHufcrTOAWvv88FntHYzGfxiuRWXz+XfoY+u7yDTyB4DHQ7Pp4C7jxFWaQ5hXxg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YAgYAoaAIWAIGAKGgCFgCBgChsD6icCqkH4I/c/pNw/5gs8Rgp0i/crmr9CBN5F/0M7P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Djv/aAun/G+eeR2Ygvut9ohtkXC7/ssL/BxmADIJ8D2Y/0N/f6BP57s3H9Xb3CbvIv6z5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Z5BRfJ7A/nb2DYxFcsHo5v3FH5vYfXkMRK/vcg0oEeGd9N9t/XyabNW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JrFQKrQvrp8ztZ8P2Y/Qyu7s7SvzqkfyefjM9sSrLn/YNjXyCvc+x49kewJyTB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X8g2GUg72ftd0j0RfQkeAd6X/piyzovMM7Z3KrJ5hv4aV9dH6bBC1Qdauj6eD565969V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BAwBQ8AQMAQMAUPAEDAEDIH1FIFVIf0Q+s2I5VeG/2+QPpmg80l/se/ev38Llv6MCgNI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NAS3e21eHlZ4rOgu4z4Z+gPX/vBe+QBcGUDi+8Obp6R9DyFKzqdye1vzubd/TN4DnZGt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uqnEhP71FQ6gtvJQIGfAt7n+evpw2bINAUPAEDAEDAFDwBAwBAwBQ8AQMAR+WARWhfTT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5N+ZVsDxTZEq5G1kr6Y2zr1fsfHPoTMIHQ+PsmI05z9HyMivrP6O9FP6z2X9h5Qntmw7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PIoMyAsg2BSX792BLG26RqKT70UgLwBCCIJru+tvgag0n0g/n20z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NZyBFaF9PvZ+4vo+y5yMfLL6DI51gt5B1lCKUAIe7A50j8XUfb+C5MW9vAmC7uz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ReDlcEzl8D7EvT5E3lsD2MObQEkDXfJAkgGmSH9LJftkxadCQOO17EPJ/JxC4EyOfcD1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EDAEDAFDwBAwBAwBQ8AQMAQMAUPAEPjBEVgV0q9J0+8XuPjH2X+EXACD78r+18gWyEHI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KomfeqZK9n0EsZYL/5UIJfi8XyOKu6fsnSuvN7Upnj9F1Enw13gf55R87yiE2H3nzv8z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9vshKAjctTjnlSOKxT8kYrlvgfSL3HvTuc477COVCb4mGWDjAxyngsAK5RLgmu76myTn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ZpshYAgYAoaAIWAIGAKGgCFgCBgChoAh8AMjACkf4yfkq2ihZN81tFFJP+Ls0zeObYtM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2S9HbkOe4vsSKRQYExId3hzpvwxR7Pw49lXsr2NP6TzvYT6/z74GweIe3USmvymiDf1X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6rsIofxe463sscLrGto8JQQkjMApCiLjqRqAyLv3v+bKhW/28BUFuPMnNmuahbt+X3/+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vtdfw/70SSt9+APfYru8IWAIGAKGgCFgCBgChoAhYAgYAobA+ooAxHwX5CTkL03J9pJo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Ib/PhBHHFbtfhtQglyBzkFPou11mTFMl+x6BJMvajoV/xRj2JNnzKJe3Aut6mGhnGuWL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yDxEYQJk+vfILyCre7C5hH9nQNT7NykCgnOJ/+OcvAVknfc9A1L9fsqxEuRfyC+az8AD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fXkT4HVgmyFgCBgChoAhYAgYAoaAIWAIGAKGgCGwjiEQ9RRohfQrIR7u+ikS7ifs+7ag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q9v+h77+6s7f+hsChoAhYAgYAoaAIWAIGAKGgCFgCBgCawyBlKU/QvrX2AVsIE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PhhEHCk/3rkRYTEeLYZAoaAIWAIGAKGgCFgCBgChoAhYAgYAob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eZ+3hPh3kunZZggYAoaAIWAIGAKGgCHQGgL/D2s/KA5/FHv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gJOAncAMSH+GlNvZnR3YXJlOiBNaWNyb3NvZnQgT2ZmaWNlACH5BAEAAAAALAoA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Ma3KCypcuXMGPKnEmzps2bODFS2LBzZ86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4LkUqdOnUKNKnUq1KkUKAHoKZKrVqtevYMOKHUs24tKmBJXyLMu2rdu3cOOi7LnWIF2s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b1ueFRZWQOu3sOHDiBPLZKm4sePHkCNLnky5suXLmDNr3sy5s+fPoEOLHk269GifWRm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sGNPphBCQ+0NGnDjvp27N2/dvRnLVlyrePGCBpIbQL6coPLmA43XGk4daQCJqwOnFkhB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/z98XOB0gcnRN08PgL176OcBlB9Pv+b1gfdb5q4/URcAXbpUUtV88blXAHoDGXBge+st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UgAUFpRfSuJJyBCAHHI41XEPtsfcQe5FF598J2qo4kgVEtRiSnhhdAcTUkhB0Iw2GpTj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d/CYY5AHMQHAjgDgiGSPCRkpkJM3IikQkRZ5OBCAH0bnHHTqkcileSeGuOKYH10IU4YT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yOaOcLo5EJwI0bnmnHjeqeeRa8qpkJR7boRlQYNGFV+B663nZYJgkumoSWa+tJ9FVP6Y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HTx2CiSPTmY6kKZQliqQqACgaumqUHqa6kFUAv/QakWFXumfoYcy2mV7C4rI664ARKLl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JHVVkZ1s8unss8za+ayOeUIbaLVu+vmmn3oCSmut/92KK4rA+poge+qhC6aYxbZL0bEZ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1Cy3zpr65KhT2hkrtQAT5C2gO5LK76X9TskRuPO663BpyGLkoZUKoSmRtG/OaWOzdWLc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nh5fe1DJ00Y0b8MPt/xZxBcVWom4FV+0KahAQuktzj7qa6mqoerrLadTzpqQpTcGXaW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UWjmi1WKy/JIO++VtUMdhksz1GBnJvWLVH/bdUtG87X1Q2eH7XaxE1/99tx0hwazyl/L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V6jefQcuOGx/fz344YiTJi/giaNEQ+OQS3VrgJHT9MXjlWeueWY7fFHD5qCHHlkNl0+U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Q6o7J/rrsFNE+uymm9gohLuim6hBupfLoLrkxi78QpVqyjPSPDdZ9PI955ywj64izzxIh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Yw7RoaeXp6CuAPQKnerfr57Q6cOnH7DA2AKMcrbth3xnxgUhyW20HzFcvUpfDEIL9p97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cWl3rksgg1ZHIPSpL3Z2ShugVhW9NRFJCpUiWbU2uK8OIs1gSUqbxGjmNIZcjwYnTCEK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EdigBRZK5xDpPEg6W1JX7xa4JXOdi4G5eqAQ/+lnrYW8L34jk18S42QyaK0tZpNjHEFQ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WMziFROBDWy4AoACtF3wvDc+35nvh7xDowOFmD5UEQ1hryrSwWR1MFTR0YNGY5XCTuWq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VAkbgsIaDKIV2EAkIl2RyEYu0pGNZKQiG9nFGGaBhgtpoHnEuEMfgg+NBelVr9bIRvXhT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mxg/gW2MfU5k5cIm17T9LeQLO+BiJXfJy1760pdf9BxDBni7AhpQUbnznQ7FSMpSxsZw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QYXda053sF+dklYtGjUPjkgbkpDq1xEsCdKWt6SBIhD5y3a6c5e0WGEmFYI+4J3xk/hE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EuYtmiIZGL5Q8kSQudKggjpnRQo5CEa+86G/DGYA+UnRg9BsZoTC6HD+pZHCWWSFtICo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r6IoZRhBzInOhrTOM/YkVK0AWhDPOXSkOC3pF1DKU1ut1J/hushLOxPTn8p0Iiu8KU5F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iwNqUCWSHuWExqpFbZpGPMfOpYq0pDt4qljPKVWapis5BRiqZZ5jVZEUsn+uaKhc40rX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aSKbikmxVlSltZSXRdS6maxuhHRWnJ3nFqvYxjL2sTUwZBd16tenAnaqmJ0IYTWz2Yyc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MRdaAJwQhnw9aWX/atTMuhYihs1MbINSgx3/NJR0qx1ra6HZ0txez6S5Da5wLbLY4RqX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iRngHve5L7lm/eAXS1RqrCHMFZkqNUiygoIFtxURE7seMj5kbjJ40IWdHjt4Rzta8L18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OPoRU37p60YiUUDylndXtRCWfAScXtG9Mk8Emy4SYcnE6s7vlEUkYv4EaxXxJrBEuesk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zkhLuhbHkuQv4x2seHtEmI3SBsI7UrAki6vwAEP0HB+WqIzqSlEzPZw4CK/yT0bUFnX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4qUxAnvIw/ec98k8Bp03XWziVAHyaHn0WX2lh2UpVbOcvTUUekekECebiz3zIXCU0zfi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y7NiP4WxdI0NkkFQpD/cyzGdddVKTaw60WCj8IeMw8zz/Xd0yz4o6QwvaM4S2VZhBY2e2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ox/FUqZJmm9m3bSoZerPUBPL1KMWtdNYCmpBpvrVCWG1T18bthjD+tZHpZjVLo3rXr9N1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V7hID/vYbgu2a1GN7Gb7bWYAYhrlWksWjlrkys7OtkiY/ROMjbhGUgJ3wKQ1Z22b2zIZ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O7q7YCfG9rnn3RgIU9dZSYxIpenN776A8MsArzKXC9Ji0wQ4jeYr3wETjsBE407T/Q4b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fInDOc98zGxmfTLZxhzWeMQbN2T8chdWmv8SZ4phs+czgzKmBywj+MIE8ZE/bIlDvt9A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0R8Hnz0Nm2g919zmgbM2Ru5LGkcXqFdCbzjUEc7Dg48Z6ViXCzEx7EnzUh3kUM662PMS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R7sYx872uOg56snsM0I6rvGjt/3uTumwx79eZplzGO+A70tnIzL4wBu+LIUn7+HBwhru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4ie/F9rsJDeXZwrmdZP5zuuG8qCPy1l2Mpi7bKD0XDl96kkf+tZfJkauj31kLCb72h9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q6yWqWX3x2WKy1ZPe+CLtfhjwspZHL+U7hgfdp6+0koTgntirX4gd3n+62YaxbYN5PTt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e+1vrtgC0ei8YP8ouiik9+aHXLFXxmsVsT/+w5NZuKJfS/z7PyquNn//N4BPYU7991P1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9lrctoAQGBKENm3UFoEWSBPAplWBpW1rBHSMdi5f0lZzt2G4c4EtwX2BhWfDRkxll3Bf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Z4Iukh930xDQNGuBk4BA0XJ/J3dopGE0iBH3UTb1JhJKRxEsBmY8mBM+KHLosSA7ZCDA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WIP4cYNC0WZtJmcK9mDXZS1Z44VfWG4Wd4b9oYJIIXI61l9RJ4Jc9zs8RC5YmIVkw4VH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kkeegkHwJYhHwlEh1ofPojPdND0xQ2t5//eDqKN2YDeJRdeCWYgQekgUDYZxJzcwFHdE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7YaGKnOAhVZ3T+Y9QdhwfheClygRRggVKAZOVfZGN/MpzGNHTjIF+kJl8RVCzPMjhCiM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HTU5/AcVgGZ1iMZxDeJnorR3VxeLBjE1mRgU+KJz3LWJFXdyDFaK+IZgJScyYKaDbTF0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NgGO7DUkiohHwyhfFidLBfOHKfZiwghHy2hr60g+7bgZ3sZzaGiG5jiKqLRzDhZkCEln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Nhg6A2dpR1WRrzE2eVg1g+R9IaGGmaE/HMkf8GgQUSVpxnaS7ZiSpIaKXrOBLsmRMElt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kxMpfTL5kzwZlArxNzrpiEJ5lKiIfkVpXDSQBUipGB6ljg/IRvr1lH1hkjO5lMYlTBaR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aV0DbAKZXs5lOh5oQy9XXjokgh4YlgG5kik4lQ3BiQ+JUH9yb2N4UHR2kGEYF44lEUZ3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mHApgU24ET9ziwVXNDnyiyAkBVoWb4yYYrjoJDuSkcs4EBoVE5czCNkjmBonYFZXglM3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mFVjUYupEYhYjuFYMtIVYaRYm96Yb7OEgBYBXgQBnAMhnALxObU1CNgARttjECESjUv2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EQ0Tm7Lph93FXhU0LewWiBfEJOFITfX/6I8upnKBVGoQsVij5ULsuZ4v1EWjWUPdo2PA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CRZ8OGegeJt6yZCg+JcjQVYRQUXYI5qieaBVlKD9s6AOqqBfoEv/czkTNU/FVHYvNVTw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VowEN0f/1mKPCU59dBBMp53bloIS8TiGhEghBaONFKMxNKM2KqNdBZ9VSUCDOWCEmZpB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ihRMdC9FdlCe2F3kRif5do5wRpISIWuh5jn+41UiNaEVyqPrAmirCYP5dIdFehhJqBDZ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N5T+oVATcTmJkKNY6k7xiRBeOabBJaVrqJUOsVhKNae/pKVbSk94mhizdRlphYPi8plI/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7dQKOqVahUoW1mmNV7Uh/1QRX5AFfwqpJEWclTpoIlkRc1hYdDiUKsmDhfSooNpLkopC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bHWoknGrhkkR2POpr1pJYDWrZcGoGVFVuwoZbXWsEPFWX6AIg6AIzfqs0Qqtzkqt0lqt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inCWwhoWdMl3oIGrFwFZOzA75+o56Vpb6Nqu6hpZyIkNlPWtlnqpqkka5FqupLWvotWv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5rkALiSCr9FqvsEY6zyqqB/sV4fpUv7WjDWsVbFgVawqRl1FcE1sWURldIXaZx+hB9Og8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46ii/wgXDCtANCcmIvg7MTez6EKkB//bkinxpAvJl7dJcdsEoNsVjnvRsvIZnejFdcYa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pjQBNKcCQikKEWUaR//4M8fDEPK2NCoJmpTKEQVCIvnkcgDGoU3LjQj2szw7cWmLjgfW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Vc7YPSF3mGQbg2fEJVB4tmhLYitHEIA4jAIncJ1SI7GypMB4tSbRsU9hYZwktopmQKvZ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nXHGl66UuUrkXeLGuRcba8r2Fc1pRp10r0IadpcrFD4zJ1CyBA7BZXcgux3kRiWKELRb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Shs3tkumQOWDImLausMxugvRgLgCdDiUQ17Hlqn7JceLvHtTqp1RvdZbNxWLGdq7vdz/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2zjdW74WeL7oSxlyyZIPu753N22r5qbwi3+XhZX1a373u6n5G39lxVv9678EoX4AjFxmq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249bG8AuA1j0ZxS2CaW56Wb/6cDJljc6+b4jeSOd6MGAMp4+M7IYHL46mIFFEbf4dkpH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NyxkFHeTO3NQZrPDEpaOGzfN+BMJ/I+UuYtVxk0K0cCe4XSlaR4CZqxSuLS/MkYERkzn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fBJBizIRqcWvIcU0R7xs2SUkWEx3e41lh58lTBLrNmWXIj0YlGV5UinKOxksSJ9wJyJ6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bMY5nMYzMcfk2MU5LMWSe081C4l1//eGf8cuOAzIH1G1DnPGkEgi4jMQTXzDA6FmHVjJ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ZVyHdShzY1yCzxhELfi9oMxPhqyWoDSJCvS8hNmjfeylrZxed5oQaZd2D+fJjVZDuQyB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xpzMyrzMzNzMzvzM0BzN0jzN1FzN1nzN2JzN2rzN3NzN3hwbN/nNyFaEFynOY1eELmLO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IAi9zCG9apVpyPx/4XzMfYy05qXPZSvDHMrKBDiL2oehh0y5DPfJULyK5HuJUpONA02Y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HxD9Wx+VHPPd2e2Bu0rMFe50/GyX3ySAm18BE11hOVwfdvHJWiTA0ggQre3ZnRmo/+E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0Tao0W0Hyx/oyzIby8G8du78kmVT0k+pdwCtzkxdNzzdjjnd1FJtzfUy1UjHEp9n1UVR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9FV7t1WFDfPBXEhKr1QVxFmq91mzd1mqtHU8zeuGhFvc3Ep2D1gyRfQBwfXut13ztMqaX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1x2BfI5C1weh2CaBWGdt2BpRfe6C2Ng3fiIRsV8L2RlR1qt1oIWt2RUhfBkBxw6xNmx8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LwQnyBxBQ7ANsLHtryfkCq5QsDsF2odd1xDBh1l8XUi6xXGLcwBqip2Ljy5hoJFlUpFF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3TQgWf9DOw3hdE48hU7sKze0iiH/HdVPOWmSLRHpZl/ztcAJgbuEK8Tr/Y+ZuRBLqLIv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ba34na3Yuq2Tet0YOo1NlslPvEOnqcpRfLlleRCUbURjKI8R5o2Borg8K5EsDD/2szGu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5aq/Wkm0MAifvYqx7HczHXO1zLoqTq/0ixDj3dtzBG+Au7IkLMcrd9o/5pAy7iz+yFwf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xjJU9OG+1AqDYLD09N0lnk+viFUkyD2n27Q5mRC8nSYYwcXVFaD6Ro4v/JoH6KY4W1tf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k9mFfMcend3Dm+I2Dd48WeUosbtzhHJ19G/baV+/iOepbY+ADkWz1uKOiEJZYOSw/9rf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2y2D8YHTf7yxCT5YpZ3lg2wRs9nlyL0oTotZUbSqCOGniM5LymmnEL0cMUvKHofiazdG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gyfJiBFbzNuSDROacorodYrqD/LmrE6a5yPnQknnmqXqsQXkiJe0pIvC+mM4pOOrH45L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+YnsVPUcifoZt8qm/Iu/wxmhXhRJ6P5I6n7u675Lv05VCPHt1bxr4quskTF4VY7sVsSg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2KNLyXmuui3u6ss6pbFZ3keWMtmeDu+eKgRDyfnYuh3qHJGvkzFbIUnv89KUAmGwHg8A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IQ/yNcBF1l7wsFM9Li++JkQDif/w7iyPbIxV8+bmrTiPbIi181ZxZZwp3xOUXA6RokHf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hRgekRrTc+wzMsGtthykJsyu9LHhLSbrKnEm49lV3mUqJYaL3ljvLhKWSuO26Tku3HCr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4g0n1MNexj54zeTp5x7c3srz50RMniTKGdjtglHYZx2XIFOXrLW80rEezRUutNOyc2wr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pm8fuQc90Y7uy0XHTIip7eAbcM+DTYIbmXEMXyr2naqPphzTnUec6qW8d/scdKa8od49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YGu7StL1PraZvflMkIZ/dq3OdUnGyGUfErYu+CdNtk8cPptP/ck/c+SbaQvd/Bn/cfXE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9uix3N25z/1049NTWGNkhsjsf1bU+8rXiP5hI6b2jrqtA7y7T//E8lLyrhEAUSsSA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V7EmFHjRo4dPX4EGVLkSJIPDTA8+bFWSZYtXb6EGVP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mlTpUqZNnT6FGlXqVKpVrV7FmlXrVq5dvVLYQMHrWLJlzZ5FqxHs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1du07B1wd6dm1fvXr59Q1ZYu4Eg2Ap1/R5GnFjxXruCD951vFjyZMqVo7I1jLACAMyW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2IdtRZ9GnVr1atatXb+GHVv2/2zatW3fzhkA927evdPq9h1c+PCmAYATPJ4R8vLGzJ1n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ITFfx55dO1sNkadf1KULQHi9KwGYP2ggpUH1CNsjNI/+++fqIMVyvm9af37+BE3Pn0i8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AFDvPYLUK8C9BhU0sMCBAKwMuOTq2+k/3gQ8iEODyOvQQ4JELI+9lN5T8MT1ECxIvgMp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qbvdwsPRwxxDJBHEHEEcD8gRcfQKPflQVHHBghQ0KMIWYZSsPhp9Ig038jj0UTwdtdyy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ErFy0kmHmHQvpTJfhLIvKZPzaQMNrKwEoSyD9JJLML1UiEgwx7zKTPRWRCmh9//YbDNG4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aQvzTiAFFHHSHvUcEs+ujBx0ySSVRHA9CBMF7cJGb7LRNj/zzPTO8ULMc1VXrwTUKgNX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NFRfm7yV1Mmm7KlKVS/NVFNKsaw0Ui2TrdXWAj3lFdRfTUwoPmHp60lOK5Edr048XQ33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tNBkcdvdTsXpvmP/hNZPIZu1E11y3eWXKnj7zcheS2NNVlNWX+VzSGYBZhixMNvcceGC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bTjjvnSp5EuIwUU4oYcNFtlcjU+WK8toUR4ZZZcrG/hlkVeWuWa/9rVJCpt35lmpH2km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Z6OPBkploEPSGWmnn97p3qX/QWoa6pFosDrrPg/2SIqmq/YaobAfGtugsr9GW+yqCxq7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uNee7YsastA673pBsmPohop+iAk7EPIbgMIPB/zwghQHQGiC+kYI8MYLklxy3sDAeqM1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+7zJCV2ET+/Efmb6oLW/NjtuuAEAm27Y56bd9dnFxv1suHWHnfXavgC+Bo6MxPZXJJek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TNN5K5zy1idfnGjprccebMDBNmh7iJouvGnHqSfI7/GjtvgqGoD/IvOMiE/+eONXXI/0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Vk9I9tv/517vate2AMpNgAB83fRw1xMitSwqdnNFIuz2BYxsziSESo+a4rPB/yedJ3/6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6pWPaIwbnxTM5zfIAaCFLRzfFK5HvvENjiEtPEj0bOJAmqzPh+0D4g+FGEQiDrEV2ACe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y1Ao0aDyzjO60X0QhKfBoAL/p8UBuk52/nMI77ZoOwDGbotghEgWAza1lrDPjW+EYxzl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g5ig5jpVrWv1ql3O6+BBrHhF0ajxI2i8iiHBw0OZAHEQ2DhiK2gRSUhCcpKVjOQlKSlJ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CPz62CtRJc+DpZMiIAmJxZOw65CIpMquPII6nXxhB184oid1uUte9rKXeLwbRSx4vBRh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V0mZBDVzJDbkSjNlqRGOBf+lBl9IhC+1uU1eJpEj7FLkMim0q3Aqxo8bYWRNJphLbrbT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WE5xzoeezLxnRNKpThoMopPuBOgusYC5ehLSlZ856CIxxZP1/TOgD2VfQd3lLB5RJJ+9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dj4UoN6U6ERhFSs2hvQhE3SoR91pS+GZdFv4IqlLOTLBL0TQpom4aU5xulOdusKfDgWp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VKgJuWXw2HdNpTaVpk9lavv+act4HrVNHRMYq6pp1YuAEgBeBWvmwkqQsa7viEHlKpR+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BhwjAlXnP1gq5K11bQ3wfLqDlqb1Yyarl1EdUjkyBrB/r0Oh+BJbQsIu5Iv/hMPrataH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doA03ZABUaWIXTdHds2a0a52oamlR0qTLdazX1GZIWPe60LEwLNiygWsYxlYWyhOb7z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IFvUxM95DnnXMuVwUesVfBG1a6pT2wJvR8DCipaMCfTddEO73d7Y0iP2O6WZpMmrVoqq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UimGCHYibSsf3XgrPvHNsLHke51h4wtZwg3FvUdRIkjYdCT6ldKJ9WuSemND3QOKsX+G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687VJ7RMzJoOpErzPjE9gVSmglGjQxOWWCGWi8huNUJiHEZNXavyi4YFCcgOu8fGHtSW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KMGp/PBxQcWkKO7YyDp5/1hr3WI/QRVKyDU+z5GlfJMk/7dIzAsvjeNnTAyWacpfdkmV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nMiVEJjV3BJnWXnNbwZYj19zUTjXmSQqs3OeZTLC2GBYz3+OCVyfIugduhnQh7YIEzxr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4R9nvzjp7yUQu4d9dKb1IjkY6pZyJJ4Cibun29yeMG7mKwgMNb1qt0A4u69+tWMrbDa6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rodStfAVjbczvJ33FgJN0OYwIYpuXGRRrGtmU4W0cdXuZ/ML6+rWrtnX1ssIRZ2Q+3Y7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PW6gTLjCErY0pstIu7PpzNzVjjTS8jlPD4eS3FARt7SlG9d8B5vb/8aeXf9ddqsX6cr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TF8VM+FRBqSgQnzvquCaJIR2lwUlwuWEQ3meBQYxBwVJ8d7QNmNMPFOQEd5HU4aueMd1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11woBM8gH1cuP/LSz0QnEvIfEZVjXNnc6D4RZbvml6agA73p9Ib50KUY5aNXHSdNdqJF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4ssD+ymtPvaZoNx4DxKVy0NV3ANzPeEFaKXaxS5KjZPd7i9xHsOn2XalT0RXW4fPxO8+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zrOFjvMvwi8FnDBJaKYVXxDGT6Q/+PHP5feT+cZ3fifwIlZFtjN60rNFXp5H/UxAX/mI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XVKVetrDREZCMVbtdc//kskHxVu7B75LGNWt0wff+CG5UE9mf3zmd4T1Nsl986WfkefX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FmUq4mff+9pvVOhtwpbvl58i1YdJ9M2/foagn/3vh3/8h+NnMcFY/vcPM5dkhS789z//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AkEImisItnOQ40I8/7sKiREzcRI5YCGwvWO4UIk8BmSu9HnAZcIyF9kjpUMTn8NAtKCV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+1k6NFvBETQLqZmYtuoXr/ouorMfFCkujmNBF8xArZIzgLGb7/qxDWu6rOs7HiRB/iMZ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ClJB5/lAFLkxJEzCiCEpJoSRa7qlJwylHJs78+A5g9O5BbRCqBgZSnEZ/yDKAhp8HzZp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wTPsPL0KHjtEwiHCGj4EAD/kw/Z5JFfwIT10GjOci8mCqqViRKeKqke8JjtyhTw0xJ65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scrJxMbptxnCIVR7HPsCxU8siPW5pkGghURYxQhqRVbcqVeUxVhkRU9yBSesRJ4xw9Up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xV+EtuyKNrnCuIOwpWxSKYCaxCDMRZeRpks0CBITtmLURBLaRF7TRN5CtjPirhGyLU+U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Rm0iRDd8xoYxOMSTsNHKCFgiLVs7xmNMCFSsxXPkpmbsq3XUGGk8NtxCCJNriE8EH01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CB8yR33spXT0Qn/kF/93jLUxkhtXK6yLNCNivK7R8siJQCmI5CZKpEhI6ZB80bqJ8DbY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3ETKqS9oO4iXDLjzCUebdAhB7CiS7CZ1PEnYkDP70wmLs7h90zfooohIBEpt8q6hrI0e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tCRJkiRW1MpJWkWv7EquXMVdoiyp7DMdSUkZlI05Ysu2dCNPYikoFK5g+bnOqcDxqktP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OxgtPI1AFMwiIkwfeqRPmsiIAK8fsxaP+5SVU7gz40seWyss4ZqGoYFIjEqNwDJg6biH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oJW9IQgB1BggKkuLIEACBACZQ5Dikk2UkLuDgLs6HE2cUC3MSs1r6kf/uaTL5jkSwFPA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3cQZgPmtxBQmxuzM4gE5Onw85PyJy4IphmEqlYhCkRvD5FoI0bRO0lTJkAEsIHROzoRN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BHzP8ZTP+aTP+rTP+8TP/NTP/eTP/vTP/wTQABXQASXQAjXQA0XQBFXQBWXQBnXQB4X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Am2OC30O5li+CiU5zCCMujC9DSiMwPhQEhVRDsU+6EDR5ru+FQ2+DXXR4CO/GGU+9ZOO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vaPRsmjRGw0k+RFS42xM8ezRoYDR6QDD8DSU2jSzI9UI93sJwoARMHSlexJBI13R7Vu8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9BJDw+u5IBsyKJ0I/ykdDSiZuBqLPJ5D0/aTMlEyPPd80xyMU4dYvZhIJ8sMU8a8ywyi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CC49CDW1iPRpr4VKDaE01OJYPEXFCMAETMmA1EhVCvEDAPdLsvMcEascqa1ZDVzU1KdI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lP3zmPqTGLUMjQlKz1MdCgyZVH3SwGVRGIXxmFmJ1dTwzUx9jTnICz0wVsVAVrioDk59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QLYqQUPTCzwkVrdI0oIg0c14iDkAV70IV8UY17dw1oYgF9aaVh8cqfAQl0uFCrGSV7Ka1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n2y6xWxFi0c5PdeLiGSdC4FFDE8g2LnwVGgtQWll2MCCVozYy52IKv+3pFg3ckp+1IsZ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6AyIOFgACNmyGFm+yIO9OFcApJiLedh0VUKjtCjEa7RkixxRq0n86jfDFEuc2kqv5Nmv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tcVCnAsNAViPvbyDmIM8mINlNYinLVmRhVqCcFo9eIKTLQipNYiTRVatbVqCxVqR9YSC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/dqoXVuDWNanbQg9IAipddqtlVuCgFqD7VoAqFqFIFitndu3VYi2DdymZduDpdvDFVm7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RYi7nduufdqsRQi1NVy7zdzGBVy8DVvN7dyGWFW2WlmBWSg/ixl5sqte1KzWtcli48k/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asZaHYsqoYDCcAz/jSWIwvBYMF3cgqjbyZ3bqR3e5HXcrd3aZC1Xx13e5LVah4hekXXe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6FWI4vXe6vXb5s1e69Ve5iXf841a8z3fcX3ehCjXhkBe8FVf9sVe9K1f+h3fWbKThAmX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rbKIaBxIT9vGcOTEEsLGBS41hvAhRfjJ2sWGfcXdrsDQzPMOGy2IJ2BasHVbDl6I0MVb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K5aEJbeDcYIwJXcPEBhFQ7Z4h1bvnVcEQaA0MVhyXVfFy5hz41cFSZhq53hH+ZbFDbh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y/1WHI7chvBh863hD7ZaJL5ivqjAc/tIa/OdjqSw3oks36RdCbZF/5N0C9/VXeH13cvd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XjmeXvRdYsSt4+wl2PctX+PN4YPwYCN+46jt3O19Yzz2W6d1WvxNWzeG4/Hd3OHdY8Bd5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CHAN2/qN4+dVYkD24/Q13nDl47w4KNmJHhuKHp2ZWWxsLClYyIdwSDPeJUUw2gE2FDLl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PrZtXCAW5IOAWh5+3BsO5UJWX74NZb1dCGNe5sVFZKbN40KW3GsW5bKNZmI25IboBEdG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WzyGW7zF4mceYgAY55BN4Wg21jn4Zmr+YeQ1ZYHromorLaacLmGEiH6iZV2iBeCBCDp1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UpfY3YOIjP/o2P/uXeZpTohAJmL3nd/7jd7NLWX4vWhIFl9H5l773eZHtmdR7oSRpmPK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bl8/tueSLWePfumQHtnoXWLL6DYW+rSaDcgSC8VrVAhUhOCAtiNaaMMKjkBCddMTCR2o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NYikfRQQhuEORt4qNlshFlkaDlwjpmEUjt4qBmuCcOKK/mR0HuEeJmatbuIN9tq09mqJ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fmu+/mNhvlu0peS2PmIWLmy13uYlXmu3vtxCdmHCrmEeXmeodeG0Bo2knKkaOEyknkS+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zDrzcuqaAN6rVj/162hS9tuQLWVw3emTjmc+5uOdLum5te2bdmn/ibDokPbtiQZk5F1k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xM1t3qZelu5kUSbe2mZfhhju/EUNzNaICdpZoW3FoOXu7fbufMQGpeZXCRzOUaq3hZbD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lzhniThpt+0K9i6K+E4UqoKjiW3EN9Jv9knqzVTMgiPOlztOnWsN+47jkeho+EVwBH8K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eqXwCbfwIFKE8F7q55Si0oZPpZtNgkC71qDvmijxwbVsGt0BVYzLicAyPyqvuoTM6bTV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HVQSgIzYGreaPKoJLfXxKzJVmthLIa9xDHtYgoGVKqsYALYM3xzyslDyKocx1H1VVoXZ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lQVW/h2X3TRN//P0cqEiXQd815gh83I5TTU8c6vySzavcpYt85WNczRf1zsHLDqfmOVE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XHD+64SAZm5OCBlmCMl1Zm0m5vZ2Wwjf7cJl2qo9ZmE2mjRX2E7v1Zb19BGpM0ZeaSWO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bvedY0dO7pjWZKad6VWXdeq29Ttu9fUl4lRXXkq3LDDXcnf1Vd78S6zCGDjb6kOX70af7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bMN2iGhnCMtO8UZndMR+ZmePa8PG5r6Odmjn9mu+dpdRMpBpL0Tb5JZe6V6n7unW9e6F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bOcGX9gW5eQ+bpqWXl7vZIFVZplGmnMvT2y7WndW+PnN5EQv9P+tNdirDeZnjmf3Dfdl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Rlt6TvRxpnW/ZuJBtveemZpPbRiNa2rQpMPIZDrcvAj5Vfb2TmlW7+PWFuUFV/WwvnmB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x3fmLdkTx3dfh1Cza81cYUH3BAA8jU1q8ZyDVu+KmGJghue8jnSq/WrpbmKtXWyEcOKw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P4i53vocTuurh+s8fnu1Zu/HNlTwIsLGLNSGE8HQbvmYD3lSzvXiJun8pWien9+SV964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N/xQJvwOxm0jhu09xmSVPlh+d1G7H7lq2Xu97BziJFSeoPZwDnmlMGajz/OW6EA67bgC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UGmmQHqbuP3/B239mZN9qHO4p8/7Hg8K1R/+cgeK0qfRxezMpz5T9P584V/9rFH+4DRw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lo/+tGKTrmNSheb77de1OhX/8a83JC//9Ff/9Wf/9nf/94f/+Jf/+af/+rf/+8d/sotA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BAQIAAYAECwosIBBggYQJmzo8CHEiBInUqxo8SLGjBo3cuzo8SPIkCJHkixp8iTKlAZr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mAILGhiocGDNhDVzKmxokydQmyqHEi1q9CjSpEqXMm3q9GnCWi8JyoxJk6bQrEINZo34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i1r9izatGJhspVKFatAnDp73qwbl+5dtXr38u3r9y/gwCRr/0Wi6rYq3IUz4S4+aFdx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bPky5syaN1N0+9bqyquPKYteLNkh2MacV7Nu7fo17JKeP0f1vPWrwwJgT/u0qzo28OD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1Ji25zJOHRTvadLFp1Ovbv06UbaFo1qE/DArQ67hsZMvb/48eoeIQadv7/49/PgaZyeX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Pv7/8/gAEKOCCBBRp4IIIJKrgggw2KFYBBEDo4IYUVxheAhBhmKBIFBG3QIQAfegii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Kaq4IlISAuCiRxvIKKMGM9ZIo4054khBiSz6+COQHbmIIUg8GvkhkkcqmSSTPAb5JJRR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eSWWPhKJVv+PWXr5JYNUbilWl4FJASaaaYY1ZkFUPlWjRXdIdAcTBMlpZ50FnZkQE3sa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0KAJFTrRnQAEaidBfqr5KKQRqmUlRn7uKcWlmTZ6qZ6cNtrpp6ECYKmeBjlaaqiYbrrq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bpa1gQYZHZqnHXkCACigBdmxBKPBAmBHQYka66urfMpZ6K14FsSrsLBKKyWbBFX7VJkN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qmqrrXo6KqrkprptuZqKa663nYI7LbxPyiqrUzLOGdG44JJq7q7P+kuQrgHb6eqxwiaK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w0Be6xSlE6mr78TjmspqpReLWjGrFG/cMMhQ0gtxRYXmShD/sY1CO6yuDhnbcsl5SiGw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ivpabMg9+8zUwj9PJJ3QRZelC9JJ65KQ0kuL1KfRFO3EW9RVQ9U0AEkXhHTWSosUtNW/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ZLbZWztN9klEFzReaXFL5B3bdXd9ttpMr213RC0dt1JVOe2k0+BYBSXZbYZTzXfVaWdN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eqEhd3nhiDMm9mNclbY45T87fjfpkocOkWdt1ec24Xgxxznrpws9OtqVNDT6q1/QINtL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A4VaauHhJrvVk6Ot/OTSflHDSLOlzp3rx9PFm+BaZR478j0znzf48dagu0jS16dc3Nab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Nu1Oa421//hf2L87SDKpjn5dhSeW2vpQ87n3Ga15uMPdUpqlM5z1a4GKwlWxYPYa3T2P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4xPSbIUhoNsgAUO4lHetClNBUxe7ELYvsPnFfonYwfNEKMMEHSxcokoXwP7Fr17961BG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ggwRABSkQSJcoQgaWHCGTpwO9y6yLY7ZcF/8IuGmvsVCkTDRfjX4ou7ASAMxknF8YzQj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sIlPfGNsPqgRCabsgSjjoaF25hCaNbCPQ2Hi+L6giEEoQpCGHGQhEylIQh5ykYlcYysU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UZRiQt5lRYesEF0fu6FKAumKNZKylKY8JSpPmYhJVrKVmf+ZGuc2sqgcctJQ+zqUoG5o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oEUqgylMUyrRl648pmCm5r+itIsiWIQIL0syxi+McpjWDGYb8YfMbfpFjvzxZTWvKU5S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Wi6pn/G1YpzuXOMgYojOeaJFnfhhYiLe6c54apOe/oza+MKpT2sOYgfQ+ydCi8bEQZCy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ig2IThQbD8VGRE3Jz4Ry1GeBjCdIvxDSkYq0pCSNp0hJGc+DemQ9f2vf5mAHS5jGlKYd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neq0pzz9KTzdOB/DSM9vnotM9tI3mvRpBTrqwylU9zI+gtAgC1T9AlWtCgAmZvWqXQUA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JHWHwWD/YwCYEedYr61Rfet1KLjR/PWONuxxK0eaGhnjKYSvcP3rdCpI1rJaDjG2ic5k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OssE7M9q6BEJShaUeVQJZZNizo+Yz66gGV71dqPU0LruqJCFl75A5cwpnspjVaRiaksY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6eJg6prB5TjVN76lDFt9K9zTvqqOl0pUHR9ysGZG8I44Yxau8FgwKVTWjzqkLAQZqBKh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Wt/WVxAK73NC8eB5x0tcSNU2Vap17SZNNUUchkuTKvxkCst1RY21Zj3Egwhw13s6XeWy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VTBahgpq2rKsuZglqDpRl2f8SvDL+GudD9pTwCJ8phVR5Ujf/UI4Y+e6LzTJw7oOe5hv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MmY114ELzjCDXRbd6z43u3ZsMZD/kqyFRRPEsz1hfFUrESM/OMhOFkx1nyzlSM12yla+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c7nLXv4ymMMs5jGTucxm3qbfqmLUxEZnpuENrTfPLOfAmNW7hwXwAEvrvjnzGTN13q14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z4aGSmfZQxv2aU5x/jvcoSPtl0TTh7fXc+xPeivpTf/lz/qzKZ45LerL6O+sVNnOXRYC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fvVY6FOb2WSPg8/Zs+FgrevAxHnXvgZOoX8tbM0Ee9icCQ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8AAAI2CAYAAAAGkjie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FFfWhiuBmSHyRzbZzcbdgBEgvpsQQQYbIIEk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rgPRjYfgMgKECAkSD8Hi7u7u7gZT/b/f7aqe6p4ewWfg1POcp6qr7r116+3umf7uPefc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5Dren7+0cY+3qJE+5P9leN4fi37wesx8pZH20LplBIyAETACRsAIGAEjYASMgBEwAkag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u++QmHcvdvfBjdMeOCzm3d7rwUZM0bpmBIyAETACRsAIGAEjYASMgBEwAkagEROY3rut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u79v47L7+iD6e8dc/2b2mt+IKVrXjIARMAJGwAgYASNgBIyAETACRsAINGICs/rs7N3Z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r0ZmPT9w4n8OgxKzes1txBSta0bACBgBI2AEjIARMAJGwAgYASNgBBo5gZi3htcY7fYe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4r+Rf4Kse0bACBgBI2AEjIARMAJGwAgYASNgBJaQwKyC/Uz8LyE7q2Y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qBJEJhVcICJ/ybxTlknjYARMAJGwAgYASNgBIyAETACRsAILCEBE/9LCM6qGQ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gBI2AEjIARaCoETPw3lXfK+mkEjIARMAJGwAgYASNgBIyAETACRmAJCZj4X0Jw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bACBgBI2AEjEBTIWDiv6m8U9ZPI2AEjIARMAJGwAgYASNgBIyAETACS0jA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RsAIGAEjYASMgBEwAkbACBgBI2AEmgoBE/9N5Z2yfhoBI2AEjIARMAJGwAgYASNgBIyA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lxCcVTMCRsAIGAEjYASMgBEwAkbACBgBI9BUCJj4byrvlPXTCBgB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EhKQ+J/dN+bNOzTmzeo5bwlbsWpGwAgYASNgBIyAETACRsAIGAEjYASMQKMlMKugg7fg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/w832n5ax4yAETACRsAIGAEjYASMgBEwAkbACBiBJSRwV7cNvfsOPsCbe+gB3syeeUvY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jIARMAJGwAgYASNgBIyAETACRsAIGAEjYASMgBEwAkbACBgBI2AEjIARMAJG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87JintcitCVtKtJOZv1txNbwPD+rpul86qZysea1txlLc7+66sTWpL0094neIdaCvq1V9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Lc/RrOb5GOf0DK5f3LeuZ1XtWJq26yduJYyAETACRsAIGAEjYASMgBEwAkZgNSSA2F8f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9GrF7Oe7K9bUbgoWyu2G3Y49gj2EPYTdhrdPXd8L6TIxkqT45U5w9hM3FpiBuN66u5+/M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u8TyooHxOv4mkTqtKDuNcz3SCO1/cv5ObGL6AQD/IK7djz2KPUaZB9hPwLZObsvfLbhH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60/Cto/0aa+g/IEp7cDIn8Vz/CfeH/9wbDLGc6duEv3+EUF//tGQ98bK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MBqTgBxvj32B/YUdglWig3DZmDPYQczAICYrX3jegfsmSrPexq7PGhjLMdfcrwA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/Y+wl+Ii3B+LlXte1Rvs/8B2qq4T+zevF2EMFqTO1vsI76pvuPZ7itBGYPvc2h9S897+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4jPt4eZm3fty/lXa1EDExVgp5yrZf4vNTB4AiPUK2jk5+R6axXcDGz9he1df8w8Nyh+f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9LyFfeLnY8cG5UrS9B3B7wYlPsX+bzX/+NrjGwEjYASMgBEwAotJQG6PG2HMhHh1uFQu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H4WB1flDdSV0zW5pBIyAEWiUBFDHu2KfS7BHO4gy3iYYFHhd3gG1dT4YPHiS/cN/el6b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tH0ndGMdzsPWS2/AZEPB/jItriVjnXr8B9j+OP2e/S3V5nxlzXwIfMRwV/z6z+/7rgVBW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i3sfr4DULbZdUOf9FPHfjvKvYXgF/M4AQeJp6PuiU4M6N7AP3Pb9bpT9Hjsu+Q5O/Bdj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YIErf2Tk3IYMNNzNuQ+wgJEGPvyXsfnYOincOnPuK+z8RvmBsk4ZASNgBIyAETACjYZA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xAwsp9H0dDE64nt+DjYZmxrYjexvwCZiF2MRt8vFaNiKGgEjYARWcQKI810C8X9B6qMyc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4p/za1D3v9gv2GE1JLbnZXL+VuwvyiKso5tmxP0vMVzYw825vGswoA7xnyi7AaL5Cso+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+nDzQ/HPrHrq5m9ZU/wrxl5eApqtX3hAmjoMkruQhK+xwP3f7x4MMByVXL5e8Y97f+I5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zsm1Xxw+wSKu/66PlPM/wyKDE6v4h9QezwgYASNgBIyAEWgwAc1Q4MbojcYUl5huAGBH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VhtRQcR9b2b88eFMb1y/i2u9GlGXrStGwAgYgUZBIBT/iPwRiPSdsK2xnTnfi3PTOO7B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z8vg+oXYV1ga134kquf1wb7AmCWPbr5msCXy94+IXhLe+Rc2TPwv+i/iX3H7is+XUNYs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WfZFZ7H/e7XFmGl3sfpy+4/M/Dvvg/Hxc9HcAQmRroGJQYEg3zN+1u8YtIOLf+rmnxD0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kHN4Oi/pTT/2gjy6fQBmW6hmRH7R9bXXLPi7/Vbdid3CtAQkVG8VHzDphBIyAETACRsAI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SZLHjw39TvPOwNK5xOucZkeewjZbQX1bZrdB3HeT8Gf/G0bCKf8yjNhVv6zKq/o6uPYg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ISNgBIzAKkBAgl+x+dj9HBdhJ3N8FftP2Y/lH8cGtT0mZf6PMi+z/xFDYNfcNIgQiP9I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7Dsst7qWBG2d4r8oXlau9P5zmBL94RbvXxqI8qj434dz5A6oeoe94vcfDPbz2fO/zol/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4HIQvMu5NCFwziuB2H43Gx/E8cvTwH8Bw0X/L/rkBP2mGLH9ziNB7THQEG4uTEC5CwhV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afYagE/ZfP4XK9mg68+68YsLu/D6bQYPIjkDVoEPoT2CETACRsAIGAEjsFQEyKLsKQHR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AwDEINaauInZE+8HTPsmtUXE/1cIfHk5uI3jDRD/1wXin5mpdFmfm9SjWmeNgBEwAsuU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YIROeQegiP/N/hDsas4pe/8o7G/pbqpwAK69h8ntH9Fbc+N8j0D8F1RfdbPsuOpXKcN/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m8er+vfheGKL6Hu8gRIlEfF/794/Sum1QSuiRgz6Zppd+JfwjoYEPe35bWS+r3HOf0P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uA8DC+6/jAYxmP33n4yLcp//tz6z8lXK8v8B9iFlIuEOLkxAyQzvwehHFR55Vfx/VmJB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EuwLLPCqUJy/vCVSVx1Yph8Ja8wIGAEjYASMgBFoYgTWp78sS+SNwJTIj6RIHsmSvMFY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FjaljjKNEkNE/H/NMTMu1RuvyVTtvAJIaOUf3CgfwDplBIyAEVhJBCIx/zUSyDFFPQjh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81nB4MC37NMu6UcbJ3Htu+Q2lMzP/4sZ7NOSH7tO8Y8IXoT3mrLoV2nWX//X2PysWsT/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WpdYMMXtX+K7anog2tN4wLl4+/MCMR7xVnB9UP6C67BR2GUga09bCl9ISfinpQqdt0N0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7o/kPgh77FY5kOfCRZgGJ+QlgDdf6ooHK+nDY7c1AkbACBgBI2AEGgUBxQJGEh95ik9k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wvIQULm0szyN4snSdCIi/llWyu8aLcLrIYH4J+Y0nD1prE9i/TICRsAIrFgCEfFfynHS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gzwB0vVK5bl2NPYbIr+GKzrXW3BtHh4Eb3GMW324LWIGvQrXez/NgIGb3SahXVLm/j3i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HzAIEBnk1Sx92pl/iX8J7QZm+48pyd7p2M9YSn4C9Vvu/FUvsn+C+21Q/7vkQhIakO1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NduVh0TVZK4xMO8zeF/1C2V6Jd/beQiwUoLKpgtXqL+nVsIIGAEjYASMgBFYtQiwTFK9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4EeX17YpPX5E/P/McQVWGNiFuP2zTrWvQYEzGARo0ksZNqX3xPpqBIxA0yCAONdSf5q5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MRL1Oq88AK9pgKC2p+HaNoj7Zyn3Csf7s1+P/doS+xyPYK+l/vj7q2SzSljnKxafeHjnG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lrbTXkv3jcSUUZ+Ed4p7dz3Cdd7nNm62noR30eXvlkT8KzwgdebfCfw2QY6ARznm/6Bi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En+6/3H1v7P1ZvuPLvVHMkW/EGOlxNRBBxdWwKBKFV4S/quYQgs2Sb6/QgD84Zi8EhgA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FY3Qk0RPxrFQD9IMG10kuzzFHjRRiK/zqy/b/zp/dnkxrQaLy0rWdGwAisSgQQ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Fbs/AbsCG40xkOo9xoz+EXHhXvu20PO6UPbxoI2plK/k9X3YZ5hyCeBN5maolaEf4e9E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ZvOd6Vix88zW63rVsxyPCeox8+/qqAwx/9HNzXoT4ub/Fhfp4aZVAFydU2v23Anm37n+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iw7n2kvc/w32zLrHKtnPj3scVElkuwGSuje1E9MqA8o5ECQHVA2Fpbk+sRJAdIvlcU7J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PZ8GRBD9jom881I2n9wGrk3yC5j4r++dsetGwAgYASNgBFYHAg0V/8Qjel9hTSo2PjLz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sVnYPOxDDQrgAfAIx2liKleHt9+e0QgYASOQngDCfJ0gLv8mju/FFmC3c+5s9tkN5Yb6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jL+93kwGBbpzPvC4cm71pZhmsW/B5Op+Wxq7iXPknnHx7eSqkdhWCICLp9+vZn9cu8qu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+TvzWoMHHdLU0Yy+xPlV7NPkwdF9fMX/I/pdwkD6tHB/2qlzEKT6Pm7GvhN2He1HQvCc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GNZwuQ6Owq7HUsLu3PMroSED8wtJLlhD/B8YiH8GBsTCNiNgBIyAETACRmB1J9AQ8S9G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JU0JWErCP2aW5LYaY/1pf/NF3qLj2H8cxP2/qxUAmtKzWV+NgBEwAiuSAGI9MhO++HdW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YRobioglK386wV1D1Pak7PuUXX/xe7Gsarg+r+RwMbcygkIktCxhyv8vF17QH4+AV9gT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Q8b3HFf3FTglZXtn/EfibXLwvE/wcca4DDNiNgBIyAEVihBNwMvTLgM8Cc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YWha1m5liv8VCqiWm/m7wUEhAVNrFnDhAvcRqpAmqWFj6Lv1wQgYASNgBIyAEVgZBBoq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n7wyOrmk90wR/4eltsP1UwPx/wnHuGLaZgSMgBEwAiuWgBP/WqpP2fLrmc13+QFYYcB/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9cq9m5YxrLocDj9h5D2Ibo5Rd2wGjDZeuf20uxsBI2AEjIARMAKNiUBDxb+WT1LMf6/G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/19x3Ccsr+z+JPojDtWfG4j/DzlmrWTbjIARMAJGYMUSkPu8z/8iv3P9sekuZl4x+8S4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Kflu8pBQXgLN+qcOmLikgoh+f6OV2UO7txEwAkbACBgBI9D4CJBkyCNxksdyQrVuSmR0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b3yPU3qOI+P+R4+uwg7HDsMHY/eEqABxP4biBCZuaEgHrqxEwAkbACKx6BNwgyHqIfJYb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ukJSOBquaANA1OGYCXyOxfTLIHOr5NSVUmNTsc089+6KYFF1PeoY5k/1q/2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KDelp7S+GgEjYASMgBEwAkbACBgBI2AEjIARSCbQgpf9sHJsIsbawSTA97znsQqMpYa8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BSy/5L2KaXCgyWyI+j2xZwN7jv3zgc1hUOBYjndnn2Y5pybziNZR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NQiwLrBHVmUn5F8LjKWAEq+f5VhL4kXF/468/hG7KOW84W3iBAp3GJ5VnFuxwZB2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s4G7TNpI5/q1G7d2qVcaDIzE1jh+54n/p3N6ZPbrn5pX1nJIzqSdUsMl9HrwXresFZYN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rZ16PoqwtH1p8/7ZUzeUndlu2vq1lF3jtLaV2w/OK8st3GMKbq+eV9qyNDO17OC9rl6r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3uA2k3eofpbkN039Ksor37GoTWWOnjHe3rSk9lRXz6zzui5Gg9uWZxe1nLRVtDVxLFTf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bZW0nbJpYc6kNsXZE3em3TrX39Y91Z7eE5nes/Ce0/pOa6Z+Fe5wT+Jcuo9kX29aswEt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GvyLbmuIW792d0Te6/jl9rwXg3MrN6evbUuyp24XvW/qPfQMYh2WrY11E/+6WPeN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ECTIyBhL1EXmh4gei419r2A68r0rxAB21YRAqUIwcLssj7FuZVXFWVXnFGUU3FW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5ecU5VZcXZRTdoJEtR63H0K8sHXloYU55T0G5UzelrKnlORVzC/Oq3i5JLeim8RliKV0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lDkBp5LEZ6l462s3GJRdPqCoddlxwectQVJisTBnYhvVKc4pK6IPwxC61xXnTCIBWPVW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skNpfxb2jPo7ILtyP/W1MLfiiLCkK9e64gja+x/tvFicVzl3UO7EbhLK0fZO3XXi1pQ5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e4wnKnk5b/x6UW34yz9Y3LFvUesImg7Irji1sPal9YcuylgwWFFP+hZK8ygWFLce0lKjm3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U++W4pyKEf1bV+akflQk3gfmlHVXv2D8KjaHc8eenDtm89SyEtSDciv+VZRb1o8yJdS5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0jbRLwYfBuVUnAqzPev6WKp9+nYuz5H0He6zxdVr6T0pzCvrExX3RdtO2ITyfeF7Pc/z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e596H5Wlb4fAcDhl3irKrZw+KLvsPxpIWkW+KvYYRsAIGAEjYASMgBEwAkZgtSCgGcUr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eOLV5CFLdhm7KaLuZgTbUyU5k45CtPUrzik/vlADAHmVb3CsUA+3lew2dTuJz8KcylFx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+YEI3hskwge3mpybEKR5U3fk3EOD8yaNi6Iszp6yM+cfRTSPjp7XwAECdF/68RBC82HX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qwR8WFZeA5ybSP1XC3MqjhqUW7kHM9NjivIq3qC/HyHELw7LFuaV9yzKqbyYNveXmGcQ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GpQIy2iWHzE9lfZe5Dn+KwHN/ct5/RrnP2XA4OzE82eXt6XMFRL1JTy/BhqKsysLuOfL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o3TdtZM9saAkt/INnqOsn1c9q68ZdgZPzubZbuIeRwzKnbBHYXZlH96DNxhIuTo6Wy7h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c+1OnvM4+vMIdT8vbF2WSLpZkjO5B2Xu4r51Dsy5Z8utfHWwG5Cp3opa37gJ5xnEKC8N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3uOcypmFeZUnFmZX7FWUM/EUyn3A+3596B2h8v2zL9vQlc0rrxjIAMAplNVnief7mHtp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/D2xxzQCRsAIGAEjYASMgBFo+gR25RF+wAY0/UexJ0gS420m7o1Im64Z/b64j4cm93eE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BT2z2rmVryM+Xy9qPbljafsFSgLpSVQi/BZEy5bkTerJzP29eBMclHy/SQcjdO8pblWx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froGHQbuMmIj9QNRXSqx2Z/Z9LCsZpMRxA8X507sFYrK0viAQCXn3ylpPXG3sKz6F3Wn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S7vKa+E2xPlx3JcBh8ouoYfCgJbT1uX1tJKcyleLIjP3hTkTenCfz93gRZtJu6mPro28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h+OkonaTtnIMvb7NEMmaKb+jEC+I8H4MEBRS/7ai7EqtsJHYSnLL52q2/MicyYlEmwy8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8hPlrq8BEgYUpjL48GRJdtl2YeXBeZU36Bnklq/nrc3dnmfqzzONV3hDMvvJrTUoAJcT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DG+Dm7lfq9CjQ+0Oyik7i0GW5/ESCAYfCJfILR/G/SdF2x2MNwE8Xqbd60PPEfvmGQ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gBI9D4CXSjiy9g2zf+rloPF4eABB8C9U2JvGg9zf5z7kO504fnKXcSon4hom5g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yjyJKq70EcirOp9xzA9pM3Dqp3dyKoZR9pv9u5VuG59t7pc2ZOZ5A+QejcfLO5T+34lGE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49an3C0SzxLXSQJWIQq47J+EJ0Pq8zsxm3fL35lxP16u/WFogHIKILjvoN9TqJM0O819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atPN+ueW/463w8HRezBjXsEzfVrcasL+yc+K5wKDCBLCrj5hA3oenrMsHmM/bm2dK8yd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AfJpxGfJ+/595Lo85zxs8jFbL0jE6HOvO2lj6qnRQQIGGAbnTp6jcAy8IfLVv0HtKnZR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02CC2LtcDsT4Ky9DcU7l0dx/wiDyJ6h8ce74PHk+0J+zUlkq5IE+fS0vBF3rzyCEBoSG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Euc1QFgD3gxFeRNtwHBxvpBW1ggYASNgBIyAETACRsAIrGQCivl2SdBsW7UIIHLPZzb4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RdCeI3d2JXALz7t487yKF08klj5adgADBwhSxf1PCs8jsK9DID6kGetoWcTwSMT2A1Hx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fFhW8fO0dyPC8m4lnXOitPWkvXl9r2LxU96FNXCLL6P8PdFkdkqSV9xm0q4St4jz+1x+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XHK9wjyEbE7F/XgoHJPS3pr08yY3yBDkO+D6GuoP4QX3KfdBdT9L1c87NUsede8fuLtL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Z7itpE15D9r9nOecqZAF5Uzg/rMR5M+RS+Ck4q0rNgjLDiBBoTwseG8SnhcarKD8oxoU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Pme3GT/w3kxjgOIcnvcRwhteUV6E0mAVi7jXQPm9lH2JQYLTCKUoxPuguCSb8ApyNmjm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fORWzCtqVe1xEd4Pb5AuMPiSQZMjHcM2GiSq+A6+ZcqHwHsziD4QmlDxsLw0jsy5MnXJ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YwSMgBEwAkbACBgBI2AEjIARaOwEXII6xKni7Pt5cUEc32ISulfjTv5IH7Ll64xmdXH3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9bmciM2r+KQoe6Jz8ZfrOuJ/quLUo2X7kQWfdhHhFbOi5+XCL5f/IXnl+4TnGTT4pyuL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5dmIzLcGRlz7dW3A7hX/pP6DEudhWc3YI7DlYv+S7ofrfE9l1Vdm/LAM5y+h369EXft1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1yeEZftnj5bwno8l5TDQvZXbQMkRo8/E/Vsqj4BCFyL3GxUOQChXwoDsifsV7jJ+L7nw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ISJ9yhBm8MP6A3PG7+TaZMAmPDcoZ/y29PO5kraTSzXgcDo5DBhY+Qf3uV8CfkCbG5zn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0wMI90EMeBTLirMnlSg2nzZGhQMnGkzg3O1Fe07YJPW9xvPgNj4HCyizja650AY+E/I6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Ff8aQBjIkFblW0YTQKa2Y6+NgBEwAkbACBgBI2AEjIARMAJGYAUROJXZfgljzURHb6mY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PH+aE7kVdyMqb4qWjTEjjpgcriz51TPHN22jxHSKT4+WVfw/wvF7BGRihl/Xi9tUEl9e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u6z5eZV3ScCH5xC9Izj3rJaei7Yr4YkA/YXnuFbnFZKgrPMKIyhuPXHvuOt+zaRztFcu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x2w4qx9U/MEMt5a1dJuEN316vjh30iXRsoOzp+ylLPjRVQZ0fXCbikOYgZ9WHRuv3Ajl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HYavp3wEYc6AdG837KYrj0F0+b5BrSd2IxZ/rpIMhnUKcysJGVDoQnnSiggluZNuhMmT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25a3pb23KTtYS/rJ80LmvC6U7I+4/aDNNeI5FSomHNM+eUlAzm2gkA2tNiDGjGrIQ+Jx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ZS33TJEVH1bQx9huYwSMgBEwAkbACBgBI2AEjIARMAJ1EShqW9lO2fzlFh8tdxpr1HN+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bSbuJvf2wjbVYtyJXLLVIwqZZS47IxTYp7W6aXuE5lNR8d+fmWDK3Yp9UJI9qUPY7jFa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DZCIu2eVgFNp462BbSbtHZalzJXYewPJuh+eQ8BuS/07tRQdy9/tq/PxHASsXpBXeXP0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lBnt4tJzJrcOyylpHW7vc+QREF06bwgx7Op/UevkjPrkQNAygs8hrrOj90IUX0//55wc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DWhZkbRihhIXRnMoaHBDIhvX/SuibSqEgP4+VsRKCon3RSsO4GWhwZLwnNrSwAnn71Cu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UjkZTuU9j7aptsSAmP3+CQZxj4u7ivZMGhRhUGDysQwekFiwLPH+KVyD+jcW7lGd1FDt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e6CBhtQwEPuGGgEjYASMgBEwAkbACBgBI2AEjMByJoBgP05L5BW3rMhLEq6sOY9Q/CC6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ztlt5s+I0oc186zM+bh3K0O/3PjnnUDiuoQgZbaZJeIU9z1Pol9L+BVlTxpAGMATnHu6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ce6YbVhCTm7n04tyJnVPEbrM8lc8GxXK9Lc39/tJCfOUKK+/S5RXOditEpBTPv7kwBVd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FkjYq6z23LtkEEvnRYQ+S/tV/Mrgx0h5QRS1qTgovhxgxSzqjozmO2DG/0q8CR7UwEJS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uQoLSGLoBjQqZ/Xb9I61w/MMqBzmYv5zK68anDtm8zN2GL9FYaux2zvPhd2m7IxkXtN5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zdHBB7UBv/sYEJhZiOdA2KaW4OO5tEzhFSW49hfBlvaGyKOB+keHMf8aIJA3QTSBodoQ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SvSTpRAp/3Vxm/ILxbIwezhhEOUHK+RC5yJ5EOT2P0hl6e8ZA3eeuNmQVqO2LNq1nAEF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bj2pa3HepFf0OVrOH2tr3ggYASNgBIyAETACRsAIGAEjYASiBEgId65muEtSMuQX55Wf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dsITL4DBbaY859awzy2/7cy2t7zDwMErxNIPT42ZH0yeANoeiEh/48x2t76rWf0BLceT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l0R8mpFWlnxE45eD8BqIxrwjbrMQyZMVdhA933+r0RsSBnABbbxz9m7T31Ym/YHZY7MR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y+TJ/Zwy+2uW+rQ2N344JG/KOwhXBh4qL+sfWbqv307jNqbuxTB47+zdbntbAlmx+jzX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DtxABbkHNBseTVRYuENhllz+46sFVIcVaCAgiIsfFT3fnSUJg8GKN05tM+XdU/OmvKtw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7EbmfDdjX/mREgJGvRQ0s07/HkKEj6Q7CQ8JueaXkMBPng+ntrnhHZ73Xe49k/epa792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GqDgXmX5sE0ZvJjkPAQiSRxd/8njwKz+86e1ueld9VVeD7wfR2gZxmj9Y3Kv3YDVCi7U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8rswna2kjCe0nPC3sCxt3Ub9D7VEon0Lmx4B3/PWwTbFNse2kBHykwjTaegTUe//Im1s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98gnuaxPaE/CWMHD3yx4TbLRWOA5E6Ouz6BjLCmpaPw75/PZizEgF34vYyQN9Z0XTHxz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339Xhvb9epJWqh9qI2xf93Svw2dQ3/UM4evgGVQmtnHt7GLkYUnqM4l39eyxxIBiCjue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ovUa+u5YOSNgBIyAETACRsAIGIFVloBm1eXmnhp77mbKOR9m2ZfAZCZ8PML4PpVlSbtdT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1nqXaE0HSCJZ2eLPopwy7utH+JB24zYuJKRA5ZUFvn+rcfvgRbBf6qy5xOqpuIhHBx/C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1v2LszVbzsAES8spVCGlH2voXme0u7Ej7uq9NEOu5019ViXIK8md8K8z8m7toll3teHc7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/ZFFxbwT1ZSTd0O0rAYsBreZvIO8I1LZuIGRnIltCBcgAWFlgdz1TyFBn8rxvBsMzJ2w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gwy6pgGN2tp0rLMr2w3OndL7tLypHUrwvIiGEai+WKTmSnDPSj/1DKlc9AwKrxgCuyF4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6T3JmbznkNaTe8mDQ/Xi+R/iwiu+HGAFgwJlF+k5Vtkv1Cr6YIj1jbCHsDextyP2Mscn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UK4b9nyk/lscP8UAwP7V9ZzgZjUP/3Xsbewt7I1gr9eyx+Pi1m+JPcbn7FgsMojg87fA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6jPo5D+IsY+RRLOKvCOuLSz2DPuk5Tvj/fH3xJ7EDq/7rfVJiuqfh82NDzi412dWt5/2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+A9he9VsP4bQ98l3ojY1aOD60zF4Li29G9k0OKFndZz0TO9gL3reorPZJ63isop+RO2x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YASNgBJYVAYlTZm2V7G/WsmrT2lk9CDBg0JwBjpkMCowdHPEEWD2eftV4SgT6jtjP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vuwPw67G3sVO4VytgzpKCqp6QdkZizzv2KCNIVWepwGE17H94rTcLDo5JfxTA8PTxaeK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uUX8AZSROJY4/z1+LhT/btYfse7OH1H9Dvjtef0jov8a9k9j5KvUdX8QxgCCE86J0JeI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2pz41mDCl8HMvPqGQHd9HYLhGeQvxEZjLN3pBgYIf/F7UB4UflIS0eDe8hR4AvuAMi2C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Is+1Hq/JDeJ/iunZaDfWl/0Y7FfsVsyt2GKbETACRsAIGAEjYASaJAElEsPWxtavxTbw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bXn3UxS3TGwX2muJ4aaqmanVa2MGezetY5+aGHD1omBPuyQESlpPJCFh+WWDSMy4JPVX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m9+zw//mLLb7/IrkgjDfFfscSyxbqfvz+h/Yb9hnKNiknBfR/nE9W14DCP3plNsqvMZx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rmsQIPAikrDX31nnBcCsuBO2Eso6hyt8+DfYif9vsMER8Y9LfJUE79dYxCvJJ3GoE86f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gwXkG3EiHI+CaAiBfyDnvsPwRKhrc+J/BPY+hrePc/sPn4GlRWO9OP8J9q/IM+i+lK2a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/2vwoErPUFx9Z78Pr7+PC/xwk8eC/wX1h7InXCJxnufTAEDVL563MCmfyor87Ni9jI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ASOw1AQQ4Xtgj2NPBvYU+1S7C6GeyGzO9X3qqXMb153ruAQ+9m9ej2L/DPtXAnuW/R1Y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+ySPu+Bk4uGX+s2zBlYrAgopCJeAXK0evIEP23PYvId7Xjjn/H7jxiFqG+eGKmbwMy7+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HUH/HaaQgIjwrH4OxfRz7XjsJ6yGCFUbnB8ZDCIkVvaIiFhW9nDiP2kpy/j1hPiPCmQE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poS3mwkviwvz6CbRHJvGtW+xyCCVf0Ag/mnflSG3gAYfUrdU8V/jetdA/Kfku3A5C+Ta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u1v/ceJ1YJPwoIf4Pjd/BlbsK+4jjbWr2K7Z/MKhxe+P8ZFmvjIARMAJGwAgYASPQAAKI7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ajfKLMISsZEc966n/I/hYAFlW2Pv1Fa+yqsibtXv2YCurhJFBrSctq4SwpWmrPu+Sjyc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CobNfe/gSx75ruCi+QNT8y6sxG4lS2PP2xlx/gU2DmuLtcIYgPX6I/wnsN+7ZuK+QJ56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lxOjRrS2PMODtpPM0Pts4SlE/8I6Bo194gL9qrL2LP8pQYInEu/3OtTBiPk0u9m8RNL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3P8/x/apPu/qyFvgQ+xZhLRyAygHwHQsJ1IuZea/Rj/xWnAz/3gq1LjGgIfzOpgR6Q9J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eznoqn8I9hNGKIHEvga3/Tuw5zjGw6BG20o0KM+C15I9GhrLJ8v6YQSMgBEwAkbACBiB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FfV/RYjz49M/DmN2ySf5lLMTsf9giURsHHeXmGfPDJQ/luNjI3VU/lDMJUf6y/trT9rF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1e+OHYXdGg4IcHw3ZrGUDXi/rIgRMALpCRQMnfta36ueieH+/0XPoXNPLi2NJq5rHNQk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OR6CDeJ4BPvv2U9mXyOxZdhzVO36XP8A+5njtJntOd8rEP+I5BoCtg7x78Qvbu3OPf7N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Hl/VrSXEPyI/dXOu/8cE4p/Z/nDz9+Pcb5iS7l2NKbaeHARVSkbIIMDCLvGSyr4fdfuv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IPC2YHAgWI3Aufx/wLn/Jrek0Acf5G6QQn1QYj/yGCg3QLotRjiJPB38V7AGJWVsHJ846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YASNgBCIEIuL/O47rycQcrxgR/19xzAxKmp+AQXZyrq+H5aS69nOuS0T8v6hy9sY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AG7/rx5y2WOxgy99JNbrwvmf9rpw3vHKabKk7S2PegjznVGcX2BjOebvogsD2As7iXPT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AM5rab8XJP6xxGBstJ+cLwjEf0HN/tc588/AQOwH/rrfhB2HDUQ0l7Nn1tx3K4FUb3WK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Yufl6h9uiZh/XPOVdM8lGWSWf+H+7F/GyNTvhL+y+0di/lOfwon2Wmb+VVarFbjcBfIC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HVi2L+kZenNOoQtjseMxJQ7UwAcDHuk25Tzwb8Zs5n95fDGsTSNgBIyAETACRmDFEEgR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8DKqe+f+aH9dkQ178jfvuFRX/SiC4+K1YDSNgBIxAnEAo/tm7AYCeF877uNfQ+cxCN54t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EO3HYH9gadzylT/Fuf1fhX2LtUmtrxwCpPIv4RoDuWHG/yTBW5fbvxL+IX5j/apruKz+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ofhfVFSTrIS9E+9fYa0jbYUJ/05KruMEusprBh5vMVf/eixI+FeDUj3i/89WDFq8QP0K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iJE6COSy+H+HBR4SbjDiTkwDEQxK1Lgvz6I+Vt2YPiyg8XzGrCdGwAgYASNgBIyAEaiV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79UQVJGZ/y85TvtDta525OKPnRuEDiifwCUcR9aWbkgvrIwRMAJGoJpAVPx3L50b660B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OieyTN3KJZaS8C/pbx7X+mI/INzT5kCRuOfaIdhviHxi1VNkNKsE4D1ADhXvOWyTNAK2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LfjKAfAqFpn9d9n+tdwes+Q1vAJI9Ori+pnJj4roxMx/ivj3sxDUMyirxIIbBOJ/KWb+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+xZp1l+u/OlyHKRk+3cJ/y7ExID8BzXEP0si+mBdFBkgd0spEn4RI69AuuSFK/ezZnc3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EDNnzTxbPuK32fGyZ+nGH4ZcfrDF3mLjua4LdeTMjpHxP/vHM8J6wT7y9gz+1K9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DeAjTGED52Fpfqjam2UEjIARaDgBJ/4vfZSY/3mxY69+WK7/sV6XaABg/nuEAARZ3Rve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Un+aub8Wc7HjiHqWWvVYEcUJ9yewrWu7t0Q9dj8i/xMGAP7L8WbY36mfx/5u9jHO48ae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Un9O/OdjNOlHZvmd+Cd+v0qZ9SXy94uLYD8XWxBPurcosoSea+cgjJwCcq+XWPaJyfd5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PJn2lWhvqd3+5UmAS79L/McAgP9evG+pW9ql/pT0UDP/91MnL+jj5uyPxN7GJiS35TwL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irg8Pj3WphEwAkbACBgBI2AElpJAOPOfLhs/AwA/cv1RbDjGj6D4For/2jL4c/2oaLd4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W4MLS/kIVt0IGAEj4BUMm/dyb4n/C+fF7nnqk9hZ5c/Eul4wJz4AcOG8t3tceD/ruK/c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BUyu+fOx2wMxP539dBTr/vX18M/4KgEzaON79o9hWh7wJV6TWNW7AEvjtu7+cku0/4GA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zwnmc9hHPBKcK/4DnJf7fxA375b6U3y8ZtglfGdhD8aFsxsQKI3H70e3P/k7XyUxrnj9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Es9aYi9I0KclAJ3LvmbsU+L03TMoS78SB9KH2jYlp/Ufjz9PFYI93ebjDaLryhEQbm6l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6HnVR9pxIQjKDZAyKKPwB8fsg5rPW9+7aNeNgBEwAkbACBgBI7ASCETc/jWLf4dc8AO7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fwzncankp051zP+vHM8Kyl9G2f9xfC7GDFDkJ5UX24pz8gi4HCOztX87AwvfsCdxlau/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3dIIrPIEepfObdu7dN6B3Uvn/LvHsPn/agrWs3TePj0vmrcPS/293/PihyX0Y1//8Hvs9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eSI6APBmQem8gpX5JiLMs7BOGH8n3ey/lvzjb6PHiipeGrGbvrcoTv6memdjozD+Nnv8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X5mbcWZ4vut59WN7flGtaom+3mvHxOueXYIGHlov5/xbDhV8z9YsQ0v4YbDgJ/Dqmj4nX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fQlplb8Ek9dAZKDAud/jJaDcAxoISN18hRUooSD9rW1zbZyHEaP/F+2n23yWSvRJPqjZ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pdg4TCEI4rJemnKsUOBWDGAQJN3ygCvzk2b3NgJGwAgYASNgBIxAGgIR8a9s/wlXTYR8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hAV8yn4bNRER/3LbJ3ay4ZsGEIIwgEsjAwv3c77WJa4a3rqVNAJGYGkI9Dz33v1ZJm9O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855pCtZz2NynnQ2d91vB0PmK84998s2vMW3PvfNtbNCoJ2Jdzo97ALAM4Kvdh80NlpVb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tn/Ec2PcNNBQpVULyD2QbgBhWfRZoXCLTuUej6YfTFkW97A2jIARMAJGwAgYASOwjAm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5XhyKf7nvB+K/W3BuibP9BwMAT0Ta7rSMH82aMwJGYDEJ9Bl8y1o9ht5/Zq+LFvzR98pn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no41m3YQ43W8hH4Hc+eHcs/7/7YR1/Fxb+2p9/6OtZ/5OOJAQDCA17qddE8+3uzmJ+N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hfjX8n6jl/gR660ojwUXHtAocknU210rYASMgBEwAkbACBiBQMiHCf80859O/BcGAv0z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E+KfY1w5F3+jzXVx/Z8SEf/LIB7XJWm6AjuZ2Zjmi98rq2EEjAAE1igonT2k50ULfnRL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XCegT5vwdKxk3JON1orGxPv2xfe/J8S/Dh5//avYySMecwMAvfEAYADg+YJLHoisQ2/v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xbqf3vA6K6qkwhCqrqNv5AXQ/4PlsbncAAweuSUJa8mvsDzua20aASNgBIyAETACRmAp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Nocoz+DantjDEfHvkv5F3P6/YUWAY3m9jsQ8+//D1gtek3XZld0a68z1DcO2P/U+Jbt1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lQY+wViGamk3xaC6H6UvWgKmpWVp9VdnAqWlsTV7DL33bDwAftIAgJbOO73s6dijr30V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fPB9o7SX34/364+/qpLEv1488uqXsZOGhwMAj5IbYP5TPc+fS/y6bYtHwN+Rv7GK2W+E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BtG/fDm6/GtVAkILklfBWTyGVtoIGAEjYASMgBEwAiuBQCDMJcB/Q4hPw87i+BzsCuzx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W0T8/8bxfZhWA1AiPxkJqPyLqLeLyi70FvZhhl/L+pVj5wdtk+jKfyUlmeAyWCrJPzoQ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lu/Wr924jOKcsj2Lc8oPK8qeeNCQdlPdklKl7e5YuyivfMdTciaTKTt56589dcOS7LLt+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r3TNkl3GbnpybqUGVdxgibZjtq5ooTID20xMyoNw+s4T/0/tct/1U9stbV/avCi7sl1x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x59Eu+mefvAWV69VlFP276KcisOL21TuV5xbsUFYrrT9gua675Cdxrnn6N9m0q4leZUn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15cfvPFtYHZ5NvV6lWSXk8G7NGmt8rAMfVx7UHb5vsV5FUX06WheJy23JXb9W5VvWdT6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UXZ9W5ZmFu1avuOZwXPr/kVtKk4pyZvUIdF3+lGYM7GN+qXrtb3zR+ZcuU5RzqR/81zF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XU2W0br9YFGSW9lqUOuKXYrhEeWl91Dvh97Tuj5pej8H7Dpx64G7jNgoWq60tHTNwbz3e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fFWmcIfh6xXnTtifz9aQkpzJPY7LKwuyode8k/pUklN+YLxseQ+xr6s/Db3WvrS0OQMA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Sx6OHXzR/Fjl3Ldjfy6sKaxrKO1GeuLBl7+InXDdo3gAzHUeAOQ3eELJAhvKxMpFCcQS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yby+Gs/7YT0xAkbACBgBI2AEGhUBRHh+HUv2fcH1B7GrKdMi7Dive9ZWJ5jJ9ynTTeXZ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ec5rqb8yLLGM4NLB8QkdcDP/85eunfprD2pVlluSU/G/wtyy6wpzKsqxKQjq84vajdtq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Lb+sMLfi3GhLffv2bVaYU9a/OKdihERn4Q5T1ivJqbwYMX5RNMO2E5u5ZZcWZ5clJSZD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aDlhh2i7Eo8MQvRHiF5RlFd2H4J7PuWuKWwzgTW6q7fCvPJ96NdVRbnl1xfmlFeoz4Oy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US2Mh6mmHAYR+g1qVH8a9OvM8Z9HX+YjLdwZmjysYuMukjTh3CP09vyi7fHJxTuVdhdmV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4LxJ7YtyKy7l+S/hfnci/u+ijSs16BCWk+ilrbG0QfbxSB+zp2xRlFM+vih3Mtm+49vJ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DCzKLetd2Ka8x6C88nN4hsfp2ysDW03Yv6j1hE2Ksyv/w/OXcp+p3Pv2wpzkZ1c7/VtN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11LmQdf/nPLLqVfD68S9h9kVJSrL+3x+SXbFJNqeVZg9nnji+HbKzhN35voVg9qW1zl7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O1kDE9FnPX6fif9XnFt51aCcshM06BFeG9h64m68nxfwvBOo9xhl7sAmFreexFJtyRvv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6jNVkltB2fLbeJ6LNViRWnZJXvcbNy6je+l9F/a6+IFfe138UKwHHgBls9+K/fL7wkYq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Posdf+0jsS4XzI0vAzh07iMFw+aT4d02I2AEjIARMAJGwAgYASOwChPQDD3i+8Y0Np5z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cS67ljphO5rZd/Vov/lf3l//QugP49ydgbG2tT9RHgTY35Ycr9aB1goFCSPBkxP/WqP5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WW2aDS7KqRyPIHsW4dlVQnZQdmUXhNd5HO/R3ittzrXJiHDWia7eBuxe8U8E2nTsRp0t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IUThddFyiM2jJE4H5U7YI3qe9q6h7NPHbH3tBuF5eRsgEIdxb+5X1kVCuDBvSssSBgDU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ECfviNjOrbh1MH0qzK08wPWZwQTaO1cz5iozKI8BjdyKMvo+C2F+kQYACluWtURY3n9m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dD6C+FzEZUc3+55X8SQC+v4BLUcmluQalDN+W9q8U0JZAyTMYGepDQY0XmcQ4Iaw34V5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gU96xtyK/an7UlGbSpbXim+D207Ziz5MwWYEAn9/532QU/nUmbvd+khJa8Q5AxWFrRl0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IIDuHbYxoM3ErRHqIzk/qjh74n7yLJCnBJze4dyEqPiW8Of5T+X8U8HgTj79fxR+n8nT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lJvPwERiQCDdZwwvhYPo07N4ZCTltZA3APf/GM5nh/XkTVGUV1mhgZGBrcs7DmhZ8c/C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M1kw9O+IBMCB3fCueqQIOl+tz59771mXt6ffXGohK9SZY0s9/39JpmQXD7r+UAYDfNADA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x379o+kOAMx57tPYsdc8HOsqD4CL3QDAgwWlC1jSzjYjYASMgBEwAkbACBgBI2AElpoA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f8sgGZ/cO/0BcbFfn/mvUCYxs7p0DxJbQ7P3CMFHh+w6yYnm6Ca3es2Ea0YXwfeIXMMT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bF5RdgXrWHteUc7Ew5m1nauZ3mgbiOqLqP/0CYjQ8LzEKWJ5Uklu+T2Rsmswuz6QNu8/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Sx+flku4+lOEQOZ4zul5U4nXrd54L9YI3cRxo+/JPX7m3nOj3gXMel963u63xyRKoyEH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wn4qbIDnuUwDEYP3qu57e85LuHOeBFnxTbPVCNeZcptP6jcinn5PL2xb/Tzc51hE8h8M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4SVCexPVL7wnrh28RXyQQ5vKwX7a8YRJ6HXfvtOa0ebVCOIb5b0QvR/P+wTt3KT3LX4+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lL9nAIMEiTYZOCnOK589YPdprJUe3xDkd/MM9wxpddOW4hztQ/QeXBuqmfkhKaEP/fE4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CklgIOAW7l3WP3t0UigBfT+B82+EoQ5uUCVPAyJlI+Ce8MrRc9Cvt+nr5eIe7cfSHB9T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VzEA8HvPix6UWI7dMP/d2G9NeADg3qc/iR191cPkM5jnQgB6DZ07t/eF83KXhpPVNQ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mCZE3AZlw/DnsWexp7C3gtm/n/m+LngvK6PXVbJmYbsNHVjBNoNCMZb63q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en9i6FUunh+g4jqE6ew+gdCUazci9SXNwodtKdEa4n+sXPcR7Qnxphl+N/udW1ktoPOG/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QxQ/j5DWwILi7CVeEaalalftU+5uBCFJumrfBjs3/YofNSufLF7Lx9DXd5hZzgnPS1A7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rvMcb4O9iN1a1G7SVoPbTN6BGfq2DBD0ZnZ8qHIAhPWDmfzZ/dpNS8pfIO+AotxJ90Rj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udoK62vQwt0nd+ILA9pUh0E4zoQZ4JmhgQo34DOY63B7i3j4CvWLHAY7EZrQVWENCP0F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AK9fxZNgRHiuX7t+GbyeTx/GKf+AzisHgu5zWtsbn4mHEpSdgEfFhSWEQWggIMoPgX8f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1JzJ25ZkT93OeSLkVg6Dw6hBnFN5eVRI4MOa3BXJm0ImaOdH5U/QlZLsKW3jM/xlF51K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vPeEC1Q8WNS6vOuy/sr1ufqxtQqG3n95r4se+KHgwgWxXqwCMHnuO7Gffvurfl/7Rlpi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BAC3fzwAHor1unDe3N6lc9vq872s+Vl7RsAIGAEjYASMgBEwAkbACCwxAeUh8HfFdsKY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nuEYoeqyUrfEllFOAUSXEqshuHHlrnOJQ1yxj6bcC/0DwYzgJMkeMea5E4+IP25sDcTe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xhKfzOhOU9hAFIvqI+ymDcmuLAjPu7j8vPL3uc8dxIf3U1x83P0f135E6LRAwAzJm9y3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2lDLRRwhWo5wvE8z0GE5CXsGIxSqMD0a268Efk4455UnXPm5b1+e5yPauYXwgJPUHzwT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iWUkFRZB3ZmUmxoVWfnMZiOS76QPk0KXdSUyVAiBc+PPr3bjP33ny4mXr3iAZxoffSYl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1QlOueUn0/9PCTGoGJRLv3IqCuNx9BV3834kLfc2kLADnvdZygfvk+fJ9Z4Z9+cR2v8L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4Ozdpr+HN8ZwuJ+swQjsA8IJBpcGAyL9Ni1dm2dV3oSX8Ha4UPkDNBDi8inkVn5GP8tC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Bk1S3yfaOFFt03eXx0Ht8PpTBhCGY/24Z7H7XOZW3CyPgiX+StVTscf5s//FrP97vVkB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jHo89sFXPzdSaV9/t3789a/YmeVPu9UMel+MR8OF86t6ls49sV+/Z5aRp9DyeiesX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sFoT8I8MZv6JtV9Wbv7JQBFagxFZ75ySPXHnulArOZvEZSgiEeqXc/xg6M6t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PY62o5htBBwiruy4pPPZZedS9l1lnA/PI0jPx8X7DdUZlDcmV7H+yvKfOmupEARE5nNn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Yz3l7g/zEYTlJHxx979LIjNaV/HmGmQYnDPpgkR/KIMIfmZQqwn/Ukz+wOyx2YQ0iMMD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CEosyH0elSt8tM1iEvKJrcR04v67j/wn/XqK89cl3T8+c/6QRHD0vEuWp3AHVj0Iz9PP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eHHSLPkp242usRKDyitZHoMv407jucP6Ra0rc+TRoEGDRL92rWwFl+eLsieQW6J6c6xy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N5t/Uqux2/OsrzHwMK0oZ/IheAccKiN/wlGce5/3+cq4h4I8GXge8kGkeg6oHco+7EInt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9FligOmG/tkT2ilXw8Bdxu+UuprAsv5T0O3C+3ck3n9uT2b9lS3/+GseccvnLfL9+lV2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/D1vxg65eH5Mngw9L5z3Z8GwuaP7XH3fUuQhWdbUrT0jYASMgBEwAkbACBgBI2AE0hCI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X11J/xbllJLwj+Vr2+BpCOjozXrLLlE0Rc7jkV9wyBLGJCz4Z6CuOCjstV2/E3KO6Hp5T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nwyOJPtTEr0z2t48VzPtUXd4CWIGAJ5MJxajcBDeo+jL40elxLurTNjngTnjd4qL9EmX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xbUX50wixCIicttUHC5vgGgGeufKT1hD30gCQCdcyfxPH94anH2DW4JvQO4NeZx7h+e5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VB19+K2kbcXA8Lxc5Sn7FPdn7e7qjZULeiq0AZGfvCKCm4Evv0mCvbqNynt1LprUL93X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9eVxEJZhkOE46s9lRYFEDoCB2RML4HKLVlBI4pVXOROGD/ZrOW4rnVdyQQZ5XtFykNFy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FXir6H2IrYnAJ/9A5Sh5RiSVJTEgbF+Qt0Dwnskb4lnsyhX1Z6DHRQ9uWzB03v29iPfv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yj/8yhexJqr7Yz+zWoFWLdDyhT2GuRCGvwqGzZvw77PuqnPZxhXF2+5jBIyAETA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QJ0EfFzL/d+w2QwCJJKgLUtoCLaBCNyvNXsbtqtZc8Vx99uuOn5dGfDlkn5qmxslzisR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KyEXAOL1CUTxdCcS8QTAtb8zmfuZta54s3/uWOeOflLbsZtqybzzd7/jD4ltCdhQxDrX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gmF/TifRXeEeU9YLXxOqcDHlPlGYQHiOuP6/qw8DWk5zmfoVl6+Z5UHZU5KWrStuU0kC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5cjzXE2bT0bzFShOXisARJMFDt7r6rUUx89zPjNkt3K3pGBhzqQ2cmHn/OV6rYSDp7ap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dYrRD+9FhvzjFUZQ0rY63t/xw12eNp8K4+UT5V0SvIrZWpEhcY5wBnkDyBsh+gzywiht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+O0Q38/Q7uBoOc5p+bwF0QEfeXQQ2nBHSdtqXiV4XSj/ggZwwkGaePLA8klFKYkW+2ul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ahXxTfz1/NFl+pRgkXMkKywnh8PE1kHRNVxeg7zK+5Q7INpXhSOEORii55fmuHvpnK2Y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/I++8uHYAy99jvBvmjP+WqawgtUKDmbGvwex/sT5L+w1dF5Fr0vnJCWDXBpmDa1LttJm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+5+3Dvi/7YzCXrNI2I2AEjIARMAJGwAgYASNgBNISiOUh+onLXkRSNCUEXPYbwhB39/Ln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8h+SvfVQwjfNWvcjGWB4R5cQL6fignN3nxWToNQSdNHenC7XdwYEEKUvDCSO3y0bh+iU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tlPLmGnuMkhL2Lls8RLQzBQz6BAKbrfUW3xt98eH5E7upXwAhdnMiGeXH1OYNzkxI63Z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ydPaTD0k6PPZRdkTB4SDBPHVCSpeKQpmrON9dUn1KrFHowMb7eNx+IpvnxOuFKDShTkT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a3fDvwbnTW3PGvZKPvgYItglH9Q2qN3UXZTlXmVPb3tTd8WsawUFBP3LyjmgwZSwLM87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ObeaAvkTOH/HkZtU5yeIJ/sjMV9u5U19W05zifm0DSaun7JvI+BnknCvB8vp9RQn3rPj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6wxqPbFXYU7lNPoxonjnim3Cum6VBXlo4NVwTPt4YkNt+hyQiFADNdNOzZ3SbXDuFA2e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3An7B8XWYCWCBdxnxpmI+Oj7z3taovODcdkPz8ubwfWTvA0leTf01OoL8DhDSyJy/tho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cidNGJJzQ3f3TPKGIPFgUctJzutgWWwFpY9s1mPY3Nsl/AuYIT/26rjwb6rbb38uik2Z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/6HzYz2HzVvUc9jcG3qXzk4bBrIsGKZrA5G/BgJ/b2wgNrbK855h/y32BfY65sJGbDM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ZgJRIoRtwhMO89rc2N72pGmQRu50pEpnYJcX8OM7RVCM0T03WXWO0OzN4q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TyJUQOUQ78Xn7D7jXWVtJ57/0D7Mnge5AN5w6823i7uUayN+fm8natvc8A6DEarzmOqH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dde9Tm9z07uandZAg9aZD6/T11LEZDniOJHsr9TDFd8NCpRfL5f4sOwRewxfT14NDDpc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gI93Aecdm9PaTn0b8TtNWf7l1h+Wzd+hMIv6/1Vfz97ttrcZ7Bip5QIVBoCAvia6ygHP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wz1ZYf1jti4lCWHleGXLj95fyRJxuVfM/OmpvBmY6KGBATi9C6d3FJ6gQRJ5Jui9czPp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tK7LzUASPficluZZD1bsvdok6z+rCVSMKM4encgFoaSFnGOFhopzo2EEagdhP5bzo6Jx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gYrK+9Wm3lOOxxTnjs+jSoK/6msFAgaKjmQQ6olT8254d3De5Hfo5yy8Aw6JDsgszdek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6JwZJMEjHn5BrO8lC2IzH/sw9jPZ/X/7Y1HsV5b5a6xWlcYr4XeE/40L3ov1vXRBrLsT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6lq6IJHfYWl4NbSuZvsR970Dsf8x+7exl7FCrBvX87BltkxjQ/tl5YyAETACRsAIGA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Q0DrqRfuMX6LgbtP2ijMTB8tpvXo5dKP+JtxTPvSWkMQSneYst6A3Sv+mZJJP2Ngmxs3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+x62Oziv8mwE48PRbPy6plwBul9/lvtT5njFj6d70xSK0H+3UW5N+uj9VFavU8/Fz8fS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qnP8PhP/T3kKClmKMCr6U/t0llvZoIwy8Rh3DTDU7Fct90dYp7n/GupXdKAiek/N8IuR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Jg+bfw5oP9KFQKRs9bapQRSFEKRbHq62/uiZa3+fpq0rDwyFEWgFhLq+gHq/w7J6jtqe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WrAxrv63kAQvpln/HkPnusz+o+96I1aJy/zE+95qlDbh3ni/vv/lzyTnhD/+qord8uD7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/Mnqj7v/bQWXP7LZ4rJZ2vII/N2w77Hp2O6B27+J/aUFa/WNgBEwAkbACBgBI2AEjMCK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wi39csX0F7atZAnCZbPhDj6cGej7lk1r1ooRSE9ALvAS/lr67uBLHnbiX3awe/2gWxKv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WLKP5H2xj7/+NSH+/1pYFbvt4Q9ih1/2YDjj7+Pqf7tyGazozwBCPwMX/ysR/R9hSXk0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wAgYASNgBIyAETACRsAILAUBzfQOyplwsFzxlURvKZpKqhpfCaDyelzjk9a1X1btWztG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do8L54whzv83Zsf/RCT/HhrL/P1OGEDjswuCPpXO8btdMMd5KYTif+GiqtgsQhX+eznC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Bjbu7nbWnO1WxjuO4N8C+xAbpPuzXwfbkkGBrdivp1wAtfWLa5mU2TXIFbAP+z2wtIkBO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5fbCdsbSepHontg/uZ5dR5l1udY6+bo8jH5jAMXfA9srYrtzTBhUOg+kGAk2fRJX+ntj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X6vmM8fwwvFbVbfh46Gh8rpPbJeaS7lqaVd/R4wBleh9Y814vU3N844+CR7VF1eGZ4np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V76O6yvjE2X3NAJGwAgYASNgBIyAEVhpBJRtXXHXSr6mWP1l1RHFg5+845jN5Sa/rNq0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LpzTptfQOacjkC/sOXTe+U3BepXOO4/Z/vMQ9l/2vPABJfGLffbtb7FFVX7sjic+ih1x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Hyu4cN59vS56ZJl54yzuJygQ5J8jtnvJ5X+R513A/j3sMzwCxrPvIe+A1HY514JrJZhy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dcaxTzxPkE+gB+dvjJRTnU+w0zSAkK7PXFMOgo/pT2L1ibBc0GYR19/XAEF1ff9vnld1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7NNg/y3717GUJIoxkl765Onwv8A+CuwD6rNkpe/ynUTa7sS5NxDi/2bPKiVVM4Pyusf7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Ciwd6u6bWC2E4/WwUdjzcbEfbuq7X449ET+v8Cq/KGjbrbSS0h9yofjq54s1+7q4nwIr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gBI7BKEFAcuWbp08V/rxIPaA+xShPoWzot85jSBS36lr6SqeP4vrGb+jkts2Do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lu6LffjVL7F5L3wWO+rKh2JdJfxJWMhAxvzupfcxa7zyNsRzZ+xzbBQC/RXsco4PwU7i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ENyJvB3BjP/pnJfHwNm8bsc+V+XUFvVu5pzLV8Frzfg/jfXHNOPfBtuPMmOwzyi3f7qn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2koaIKDOhpyfr8EBLOJp4DPo4H+PMK9kfzBWgDF44N+DfYklEooirumfVmLxP8AGYm14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gwUjk8W834V2v8Mmc+1l7HhMHgbdg/Y1CNCt+lmceNe9f4qXDTcNOMTUv/ewyMCpfxCv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u4D2YjyuRH7q5rwKGIzwn4x7CthmBIyAETACRsAIGIHVjADJxdbE1vdxhcT2xfbi9VaY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9rhGYGUTIDzhld6XxsV/2ey3Yidf/xjCf64T/gwMPNStdAEu3it3QzwfJpGNaVm//2LO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/Y/YN7zeJuxpIOI103++PAASsjZe71gNAGCIWSXNdCsJbJ46w885hQD8hA2ODixE7rFW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Bkiow9927yusMJme/6+4+JeYT7SEt5N/FfZx3N0+cV6iXd4B/ZPFs3PXPwOTJ0BupLzE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pU5kQMLvyDm64z+LRbyrfiU0oGou516gfMDJzfxPwN7Egpl//X/yz8c+wSKfCZ8Eq/5d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lX904OHQZ+V+guzuRsAIGAEjYASMgBFYCQQQ+sSq+kMw3El9Zqt8slf731V5VfxI9ZnN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vtgtjcDqSgB3/1cPuewx5/avZQkLcPN3wn/Y3Ed7XDI3Z2VzkehGscp1X5n+T6xFhBcH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vwavTw4GC4ilT5HfcQ+A77AzJPxre0aud8fk+p9fTxn17YiwTDCYMIhzn2Epgye+XPMl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XgHnHh8R/xLu/gWYZuvT/F9w7fyMRWbs3blfPG9Rac3+OkEvjwANGGyZQoRwAF9hCAXx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j6u/O8cgQ9X97FO8DZz3gLwSvsYirv8aYHDPpJl/BghsMwJGwAgYASNgBIzAakSAmf0N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jJ9ksjEA8CfX7l6NkNijGgEjsJIJRMW/kvv1cvH/858sKL1/t5XcNXf7QPzLfV8z+yS6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/xI7JKijmfxLgwGDY9jvjf0rMB3rnMT/OaH4DwYMtuScZuzbYwOxNzVAgNW6dCTXVOcv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5Z/jW9lPi3odBDHy/w0EfdvqJ3FCOWXmXy7/VZp9J9Y/1ou9EvfJa0CmRIGDMTwIYv0i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W5OSm7k/PRD/Ke+tGxiQUNdM/5Get1DhA5rN10CBvA8IDVg0g/04LM0yj65v8ji4N9IX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iPhz22YEjIARMAJGwAgYgdWEAEJ/XWwo4v53iX72JIHy+2D7BXYU4v9ZjonTtM0IGAEj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+fHlCS+c/0zBsNl7rpi713+XQPzjLeVc/hG+acV/10D8O/dy6ijL/gdYFW75/2OvWXgl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xvKjM/+8Vm6BdzHN9n9N3YfY17n6CPUzgrY0++9m+YPBg0/ZH5fcWzebrwR7muHfKiKU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/UhZbNEF7BXnXxQYoQT+mZgSAbaPtBOI/6g3QHhVMfduhp57+2neX/9A7qfEfJrBxzOh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4Tn/8PTvmEtKWI69iwUJC+Xy7+7lvDFsMwJGwAgYASNgBIzAakMAwb8/wv6nQPjzozT6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tvqtsEgyptUGjz2oETACK4lAKP57X/SgZvxf6DFsdlqBvZK6526LwFaWf83spxXinO+C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5OXU+4H9Adg/sE0ipgR/62FracY/IY89bwPO7YZpOUDN/mvQ4WXs6HThBmE9rh+IfYP9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h4R30c3fIphNn8hTRVYnSDvzvyFl78AUY0+iP4lqF18fGon45J4fxunrPn5d4l95As4O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kV/VCfJBBKwXE9qfc7diHmPIIaBlCDTQoiSBJCtNtPgMdbkWCfeO5BvzhmFYeYGDANi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rCYEEPRZivMPhD+upn5JbY9OGXOPXE0+F/aYRqAxEFC2/z6XP6mY/5cLSuft1xj6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8Ev8F0XFekR8HyfxzTVEayLmvzAQ4JGEeIv3dNTfljbx1PLeZc+yeOk3rm2Ml8BdlHsc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kldAcg0npJVZPyUBngR86PYfZvv3CTWouigQ4AwaNGTTLLvzFIgkEwzrxTagvWlcfz/Z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WmkgWDowxqoJ/hhMSwAGIQ/K+u9PxUgYGPVaSLwLO9HO01y/Fdsb+xy7pCG9tj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VhlCCD2N8Ol/+5A/ONSGs2UvMo8pj2IETACTZBAz6Fz3+590QPvF5TO6dBYu4+I3gox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yep4vRn2AuL7TvaJNek57sQ5rQJAnHvdWxDvH8mAHy9PXXkLVGGK6Y8s15fcXlBfgw3f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y6fMkEvgV11BqzOxlAR4Lh5f1xRjHwh9l0iPJIIaLEgXw5/umdzgAl3w5b6fkujQZ2Cn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OUAx/VVfUf6c6hadGz/eCcoBENu4+rwGLRTbv+ikmnd3z3c113H1r7o+GEwgN4Ft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FYjQgg9pkJ8n8NxP8rHEfWTV6NQNijGgEj0LgIxGJr9Bo2bybu/i5RXmPdENPNEdZa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Je3bCfsX557RecR2Umw559ZHBU/GPketnk3ZVjqn2XysI1bK620Ckb8Rr+/HyMPiBhMU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QMI/kRiwNkaUaYv9QR0lEmQll3CQQsI+lodgJkFflWLpNXsuEc3ggA93n1AGJdSrkov/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43rueMROvxHtVGhRQvD6z606Yb48VxAV7GGOv8jEGcJTtv+od9s9jPTFCD1zSPsXja3UA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IHf9navPu3uUYW+liP+tafth7DHOE5YQ3dxghZ5F4yU/sNfSfzUGVBrrZ8z6ZQ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ZUIA0d8uzOyvhH4cb7BMGrZGjIARMAJLSaDHefNa9Z02rdbl7pay+WVWHaHeQgMAiOuH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2M9kf2RNF3vn/i+PgYupsyAo/wJ7ZeX/kGuaoXd/i3m9FjaMcnewV4z/8yrH6znsFfdf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pSSDUzCp34kasIhfcy79p2LMrrPIC0lfMS2r921c7Lv99/Fqul6l1/M5xvVe2x+78vqa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CPYS+Er6FxHYzu1f9c/DTqPO7KAsywU6l3wS9inxX7i5lQPog1YV0CBF4mng4t+AKd9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EX8GDTSkbi6ngZYDZCym6sJl9uZbQ0bACBgBI2AEjIARaCoEEPxtI+L/JRP/TeWds34a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jrP+Yrk/9idiiv8/ln2d8fBcX4c6e7LX0n1KxHcKdgiWtGRdMACwT3C9hLb7cazkf7Uu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n0z5rzmOCGMn/i8PBD4z427ZPs38R00eAAWYZui1nB5iPZoQ0M3EM2Pvsv2XcI3l/fwe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L+KcBBZbrcx4H+8fL+7jpR2f2EyL/n/H7/rZV8vvswhCysfbx5H1JT6o6HbF0S/7Byr8U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6bNjfTECRsAIGAEjYASMwAohgPjfLSL+mXWSy6ZtRsAIGAEjsKoQ0CABngLl7LUkYSL3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231DNoUA+G/XFN0Nqhtm+z+hIaWXfRmFIFTNo/+vJQ9eLPs7WYtGwAgYASNgBIyAEWiU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gpj/zzlmxsa2xkLgmK0rWpRkl7cd1Koslz5Fl/1aozh7ys7FOWV7HpkzeZ1of0/JGf2P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FVOK20zcr1+7cRnFO0/cOWgj7aOVeqVrDsgd34p6JxXnVk4tyau8uGjPG1MSfyVXLWxV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hTkV+UV55V31OrXxgTtP3Kw4r/zyktzKiYXZ4/cqbb+gOcetCluWtUwty723GZRbfnJh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ybljNg/LDGg5ct3C7Iq9huwyibji6q20lH63HJ9H3Twdn97mxs3oS8eB7JPbL11zcF5Z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3GF4lpgVt560d2qf+7W7Y+2BuRX7q78leRVlPF9X2ERcjhvLJ8P6YQQaToDZ/jxE/4fY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yn5fTwy8i5s/GSNpXuqMe0P6kljqb2WJf/63VX1N/1lS0DYjYASMgBEwAkbACKyGBBD9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T/IofxbHaZeN4nxKEqXVENgKfuRTcyb/AxE6pTin4rrorft5CPrcSZcgrMdJzIbXirIn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KyZgV5fkVtxYlFs+iePbEci1Lm01MKe8c1F22ZWFOeVDuNcIbAb1Rg/KnbBHDUHfZuJm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F5TkVM6k7ZeomzRwVJJTUcj5OxDzE9V2cW75bSV55eM5d38x94m2q9ecv5v2LinMKbug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0ZAYEVK5/dtl28XoVuBZXb/BZh3Pl6geCZI2iXct35D73FrWpOCVabuAuIzZiUOM22ji3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CTsU5VUuYGDlxLCcBgIYMLmF8xVix/NfT/mHxbl/9mj77K/gz77dbtkQQPhnIvovwhZi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YsXVp7jQp97fxdQrSR/L7EVj8BvaTxcKoLwCJA1c0Zu/HvdVngByDsS2W9F3t/sZ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qDREAgy/r8RGQAYz7k22Cac+ye2C8enYaM5JkbUthVFoDBnYhsE6CxEc3H0nngEbICY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7vhWlDOxNaJ1nsS+xLK8BobkTOpenDfpyaLcyq9LGBiord+ajR+UU35gYV7Z34/MuXId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zbJY1dsZ2VO2kChH0N9eklvWb3B2eTb9m4p9Ky+DsKSrn1PxKOdHFbUbtxXeB2sX5lY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+oKIiG8DW03YvyinYj4z9lcMyhm/rWb55dFQnF3R99Q2E8ngTVaz7IqDaG82gwRJS5Sd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VnFOJa7LBEwzWEL7L0m8R/vNc7Xn/OMlbSqO0vnivLIutDdnMDP7eq3npp3plJlbkjep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st7gnIpTOfcBAxmunm1GoKkRCMR/T4S/lvtDBEc3Jdjzt8T4nmlmv67NzfyTYC9GDH59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+gz6aXWBFb35JEVcxHfYx+sgmq9gRffD7mcEjIARMAJGwAgYgZVMAEGfgbA/qYpMzpH4/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n/Wp/Qcx1pP2v+B6PbNDK/lhVrHbD86rOAHBO1tiPvpoJZoJz6mYyiy1GxRo164fngDl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+0iSXlVvEsKcf2FAmxuckG7IVpw9emcE76OI8v9Fyq+hGXZsvtzsw/MS+HgBPDwQjwCd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AxN3pc6Yc76Ssg8OaFnh+uhENh4B2E0aIEjtW2n7uMt9UV7FRQj8GwbuMikSr8z57Mp2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FChtOS0zPihSMa60ZWnis8qzjOX8TUWtJ7hQBrwprubZxg74+7R1g9fnU+eVwrYVSWt/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UKvXREN4WhkjYASMgBEwAkbACBgBI2AEjECjIICoZyko/0jsLgYBfgwHASKDAXdxTBZn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sosQ158yAHBYcfbE/QbnTWo/sPXEvUtyJl0k0Tu41WTlAvAGMENOuTs1AJDaP83eS7D3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b9xj58G5lechju/Djf/yk/PKWYc7vgWu808j6nGfjW/92j2TgZhnxrziVuUW0Dm1wWt5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zbCXBkKf2f7d8VR4kJn4Ol2BucfNPMcLCi0IOSgHABzGUn+yPAbCPtH/WQo36J891bnq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H7HPkmbxjfbuZODkEbwROjGQ0gGW79IveQskzX4qZwHlnh+cXTG0PnZ23QgYA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0GQIIP53DAYBLmd/Dab9IIT/Nk3mIVaRjrpEfQh3hPgXRTnlV2AXEzt/KbPY5yNe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W1xSPATvkQhehHlZl+jjD97rlrWK21TcShvTldSvNjRFbSvbKX8AQvcG2plQonvhrh8t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d59XRsbv+Nav3dSNmTF/GCsPzyHGB6lvRTmT/p1UHzd6RPYcnmN8KLKdJwEx+sVtJrBe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dj+v4s2S7IpLQw6ubl7FJxp4KM69doOwNve+SoMFoSeCS15I6MSANpN3UBkXVhDPH/A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gXb+hGtSngBXts2EHSj7HmEI5BSwzQgYASNgBIyAETACRsAIGAEjYASMwDImMHD3SSSp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i9uQmT6vfB/ZoOzyfUtyJ90j0Ry6yiN2r0bgv5aavZ5Y9pa08SHXJ9XWvaI2Ew9xM+s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riyz9KWUmab4+PC6az8er39OeE73QoA/dXJuZSJbv65plp++fINdWS3Uy29DmN/Dc9T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gpIXMgO/V8iBAYoDi3Iqn5dLf+h14O6TM/EQJepjsKKTwgoQ9w/A5vzwnoMR9AwIvK6M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csGBtP0jeRFqeLYMbFNZwPM9zTXWQLfNCBgBI2AEjIARMAJGwAgYASNgBIzAMiagJHxx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tydbPTP0M3Ghvy08r8z8CNrnC0nIF547ZuvSFtS9DMH+M+2clK57co1HlC+gzOy6ui+v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c1rfaSQJi29qV4n9ikjIV92XipsV139cZJBgQMtp66qP9OeHkuzKPpH6s9Smsvan3r+vF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zwPwODRa5hhm+zn/7GCWBoyeL9lV3Co/KMotO4PrJcXZrDIQyZmgQQPu+VBRTll31VMY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+V/ng/wBGpwoOysIIVjGb7E1ZwSMgBEwAkbACBgBI2AEjIARMAKrOwFE+X+V7G9QbmXS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G1+Kr3JYyMgt0Zdb8evg3ElO5J+SM/ofhdllfRC58yk3a2DOpJ3S8eQeO1LmZQYSpoXX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i3Imt3YiGOGvOHvF8es+SUJbif0Q4ENa3UTG8PjGTPtFmklXdn+9lvt9Ud6k/1LuUQT8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BHLR5/xXeBAkBgRK2kzcrbBV+T7hgADtnSXXfvU1eu9Tcia1IQRgweDcsuOS+tR2yqYI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w+yfIFlf0rri4kZ7WqFgG9UbQPJCjj8jqaCSG7rQCF5vwGAH+RYqX7dZ/9X9m2jPbw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jIARWI4EEMrDNYNdyHJ20dsg1I9GXD8xiER14fnClmUtEcKPIFrfOrPtrZdr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MjwE8M21ufJL5AZi/eVT29ww4dS8SZcr8R2u8KMYeOis6wj+02jj6aK8ideG2fJ1375k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V4b/sC/MpO9G+ec4/9IZbaf9TysGFLauOIJnuU35BKIrAGgpQ8qypGDFW6fl3XSNYvAL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g8M25ZWAAH9Iyxsmc6i4QEsbqo3o+Xy32kD5beftfkeMZ7gm1asAfnCqvFfeCKp3/M4T/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z3Ontpk6/tQ2k+UtMYK2H+T5+pV6Wt/cNiNgBIyAETACRsAIGAEjYASMgBEwAsuBwOBs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19VrJYne3Ipeips/aZexm1afj61R1Mplzh99Zttps7l+LmK5RXHe5L4cnx660Kfr5jEI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vfHuwXmT5zKwUDaIeyhZ4IDdK/7plgpkWcFBuROSPBBc+3gCpLrL9/X6NhvQsuzfzl2+3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kPZeafPBbSqPY1BiAOuOJ2XUV9Z+7j/x9LY3ztHgwEDc8aPL/lGnWOEFaiPaf1Y+GMC9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0d5cBhJeTuPxsAbhEadpACXKZPAWV69VlF1+zultb753SN6UeTzvCFYJ2Gc5vK3Wp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gZVOIEmYxwVy7asErPTepumAC5fIq3yWmP8jl7B/iZwGS1jfqhmB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xwgYASNgBIyAETACRsAIGAEjYASWggCZ/lsz6/94ce6kS+SBsBRNWVUjsEQEfM/LwjbH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LsD+tkQNWiUjYASMgBEwAkbACBgBI2AEjIARqCZQuMfw9chzoDwAV6fmSTBORmB5E2B2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sSuzuKs/7mP032PvYU9jWy7sP1r4RMAJGwAgYASNgBIyAETACRmCVJyDBzwoDnQa0mbDD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ikAw29+f/a/Ya9ij2H0MCPRlvwf7rcz1v1G9ZdYZI2AEjIARMAJGwAgYASNgBIyAETAC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j8hfhI1B5G+zeLWttBEwAkbACBgBI2AEjIARMAJGwAgYASPQqAlo1h8X/wnsX8K2bNSd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sAIGAEjYASMgBEwAotPAMG/LfY5drRqs98U20/2O14AeAIkLVEZvQPX1qdc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Pr963hapvVAbXG8V5BRQEsHDOdcB2zBdjxViQJntsU66R7oyXPsH1hFbL/m6v4nnxXrx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hK3DOVYC8XOww+MW68u+Z7DXOZXtwevgef2/B3XVzhHYoVz7N5ZRO2Wfvvhd42XD+/h9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66mPfheslsEWvyXXDqjuy+K/r1bDCBgBI2AEjIARMAJGwAgYASNgBIxAggDieR/sU6wP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K8nflxzfyv5EDPGcIrHJ/o8w/18wcPA2+7cwJQmcxfl2YWmOMzl3Mm3dxv6doNx77L9W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b8r8wvV+tQwmnM/177HsiKhGTPtl2FfYO9i72EfYOQjpDdifiX0c2Deco3n/6+D1J+wf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djH2OvY29FS9TpXaPrn0AwN8vaFPldB+1+RP2IdY60s9DeP0zlmY5T39X7vMM197EbIUF+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qA+AjEv1gxbs75ydt0IGAEjsDoTQDx3kdBHBU9DoL+yyPPODgYEuvG6nOOF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BmBaFUCDBMdgm2H/0Gx+IPBns3fClXMbYw8EyQO3Zv9Pru1A28Ow7zjuVov4VxkNQNxF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7HHsZa4FM+r+RojmGxDM7wWz+axOENuG1ydhD2HbYztje2F7YEXYt9gAbE9sHywnPtu+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7oRtimmmXmXuCwQ95dJtzuNAbeqeu2P/wq4P6vA63HyJ/x9rin93nynBAMKr7NN6RqzO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BIyAETACRqCJE0Ckr+vzgwzbtx7bj7LtsMy0P7vi7ezMdX6A+kdj/8XysRzs/2rDRHlc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0/ahve7LtbWaOGrrvhEwAkYgiQACWm74yvL/CXZANKs/r7fEPsB+x3ZKSFfK8for7JRU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hd6J/zXShQ5wLo9yP2GDOa4xUCuPAYT/FVz/AovM7rs2NcjwLXZU/P7Opb839h3HKZ4C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9X+AXPH9T+Ou/KnbM7j2p/uf4UQ795BLf7pNXgGa8Y8lPB+CQQZ5AexWXcM/mNffY4QT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6v7AXt4CL5n4ty+rETACRsAIGAEjsMoRCMQ6s0v+Qo7xw0xvuo69iREPmbxxjpknnx+K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XtXVXNsznTcA59bmGi6krv2q1PrBedxV/Y6rHHx7ICNgBFZbAhLdCOghmGbgiX+vuVHm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IB5/IOe+xnaXsJdQDyyDc7tx/AP7c9kjvCPyNj4QoHj+tYJ232CfRnzH61DuIOxnbFBC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yetgx6AkA7P+VZjc9BODFHW/sS4XAOLf37f+D4AGF1yPOgfi//g0pDTIUIJ9gAXLdbpB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4n8hMf5V0yk3BFPoAjP/5vZf/3tjJYyAETACRsAIGIEmRQBRTVKnuODn+E+M2SBn/OhL7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WfjoA1KGhFX+7RLuEv8YcaA+s1I+rqwxfoT6i4K673Jcw8WUc7iQ+lMifWBGyQ/t16Au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ETACRmDVIBCI/9MR0d9ItKd7Ks67sACMWW8n/pszIz8imLUfwF5J95T0T9YJ648ph8Dp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nDscwyPLu5Q2VAb3+No3hQgEAwmfsne5AajzD+rew76cc0HyPefy/3gg5hsYJx/rEJTf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52By/VfSPyUFvCIQ/8elEf+EJlRdw/X3MZIFOloaECiuX/zHtqLMJOpfzl55CyZir5n4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RsAIGAEjYASMQISAZtQlsJmd/wUjjtTnx6TPj0ifH5PumB+f/nWBCMcF1W8bVpdwp05F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Tm7+f+fchuz3xIZrYCAo8yT7DaJvQFDmr+D6C7zeKbAd2JcE5z9h38veOCNgBIzAqkIg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OwPOta6B+CdrvRPf/4d9hFUhwi9if3Ig+CX6T8HkFaA2CdOqnvkPBgmUFPBD7BPq3s3+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9SlzKiYXf/d3n70GGBRycFh1PSeY/8Q+wxDtDdnqEv8xhLxc8J0ngZL1haZEforpP6bm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rj0XD0NokPjXqgDyWrgSewXDa0HhBn6Fif+GvIdWxggYASNgBIyAEWhyBELxH8zYH536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iP9DIzP7T3NcY9aHc5sxKHBDZAbfxaKGG9f3Da7Ja2B+yrVDTPw3uY+UddgIGIEGEkBE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feoWiH+5+Edn/q/jtUIF9sDWSjXNyKe6/FMmC1Oivk24th37kzDN/iuZYFJ4QLQPCgsI+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AYYHmLdV5K+4Zv4fRjDLjZ/jhmy1iX8Xez8QU6Z+chr422JKxCdjwMHF/Kdz+8+jD99z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5p/VBlx7MgYXtPSgttj6Jv4b8v5ZGSNgBIyAETACRqBJEkgR/0ECp8jPp3hCvpNSxX8Q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kX732gAs8hb9Jyin0IB5HAczM/zMwp0/8DxQqMEZyT88Y31N/DfJj5V12ggYgQYQQEjv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NRLvcb4Qk9s/2fATMf9y91cdsuYv2UbdTTEGXN0sfo2lBBPy2fPWx0vgFsq8rD5g8hoY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Mv47l/wvsdz0Par+mx+I7Frc/n8gw37VTNrREoHrJbfl8gTUIv6VvK9Kgn6/SL9qc/sn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JlB1JzYsHiLgCHN/m/lfsk+V1TICRsAIGAEjYAQaPYElnfmn3pbM6D8UiPPX2P+ztoel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eJ34UcdxODDwGcdkYa7eeH2oif9G/xGyDhoBI7CEBBDTWqZP4l6Z91sl//3zCKHyPkJs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4/04J/F/GSI8aRk+1ed8VjiQELjub54s1l2Z7QPx/10Yz5/uEZQvgOUHT6Tsd9xznPZY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zwWXKf/s+HJ94ebc6FneL7ZxSp3axD/eY1V3UOcD6rg8A/HNhQLQtsvSnxLz77wCbseU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zD+5Z3wex/8Ne462I/+7TPwv4UfZqhkBI2AEjIARMAJNgcBSiP9c6oax+qz3XPuayJTb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KqSAa4WBwFdGf9ZyjvxsNPHfFD5C1kcjYASWkEAQ968kfMqqfyvWE/sX1hvjb6L3B7Z3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tdiX2NW83j9w5ZcXgZYOvFavnWT2vI15Ta4Vrx/7bIwErd4+mr1nT3JW78R0HgfJf4e9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5H9pBnol7v1bsS8Q7xfHZ+Dl2l81juNnsa2TEWn1Fucp0D5lUIAcBP5p8Rn+RSXsydwv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x17L8AVu/zE8JTSw4E/B5CmQkhTWif/BmHIH7B75z4KXGjlu4+dTVpFx4n8y9ibWwOSF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YASMgBEwAkbACKxoAksh/ttGBD0uobX/UJKoTxH/G8R/mMbWxf4XiP9XKRcs0RSnYDP/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AkZgRRMIZucPD5LwKQ7/k8BGsW+fTpxzbgOu9afOXew/xrT0nvaqe2boEcA+k9cnUW5G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ehZ7vK5qT/gXcqCc8gqQzNX7i3pXqb/pGbmEeWOwnzHF/yPIq2awJ1u/Yvmjm4v5V1w/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+BpAYADAZe9/AzsPU4I+3PXDmX+fcIXY/3itQQTyBISu+2F7TvwXBQMDkdUUNEjgvBQS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/3LMlvpb0V8Eu58RMAJGwAgYASOw/AkshfhvExX/izHz/0KY8Z97E3fqzwjE/7MaDIg+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+2x2MgBFY+QQkqLGtsA6I7IJgNn+DunpGmYxgJr8bx704ViZ+BmW99ZNkNvH5nJebv5YD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unYRnyLTcf2nvPIMfEWdf9dNy4lnhLZPYlcn8LdgXyOXQdyl398ZqyXfgAsXIKeB3xMj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iO0Sj8vX5pIDtoyXi5F3IHVz4QgkIHT3Iat/uCk0QO1Ez4XX3IDB5hgD0amDCSv/c2I9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ASNgBIzAUhFYCvEfnfl/hXZYain9xjVmr2L4WcZiHD/H3s0CcXwghrurvxAbkVrbxP9S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ASOw1AQQ/esw46+QhC9SBxaWunFrwAgYASNgBIyAETACRmDFEVgK8b8JdW8NBD0up9GY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144LMvoTM+pfpqvB+ZMjqwV0NfG/4t53u5MRMAJGoCEEEP3KEfA5+wsbUt7K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DRSAksq/hHta1L3lEC8/8XxLCXwSyPgt2dVgDuDch//5f3llqz62ftZgwd3BeeVM6DG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++cYN1LbjIARMAJGYEURQPBnIfwvZ/8zs/7tVtR97T5GwAgYASNgBIyAETACy4HAkop/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dwKB/ssib9FpnNsJy8LWw1iSqqqS/e+YBgjIQh1rwZ6M0/4Arun8j+yvZr8jtnPEduC4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cbxNal6A5YDEmjQCRsAIGAEIIPiVL2Bf7GAl/jMoRsAIGAEjYASMgBEwAk2YQCj+EdU/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Nh/rF4jwD9knZn8Uu08dlqny3w/c+lkD2sX0P8D+YexNzA+u3fGb99uWvCZztH8+9knQ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5fkZ1I/Zs2G4wcECWav8eyu3fhHFb142AETACRsAIGAEjYASMgBEwAkbACKx4AgjqLoEI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fzDrrmR932KsuVy9BQMAXTg/Xe2kGsL+Ca4NxlgGynkL/A2bmK5sfeeox7rU/iErnpLd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sAIGAEjYASMQBMmgJjeBNHdlz1LQGmJo+RNifmw7YIyXSnDEkw1N7nkc+1w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saP/9P7M5lpiqadA/E9g/xN2jdptgA2NxP6z9JNtRsAIGAEjYASMgBEwAkbACBgBI2A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/wr2X2P5Deko5dyyguw/0SBFQ+pYGSNgBIyAETACRsAIGAEjYASMgBEwAkZgJREIxH85+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QblD2wFD8s+/VkDpWxggYASNgBIyAETACRsAIGAEjYASMgBFYSQQQ8hthtwZi/siGdIPy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zH9DiFkZI2AEjIARMAJGwAgYASNgBIyAETACK5EAol9L/XXGBmAuCWB92/fe9xuwjOBR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3q4bASNgBIyAETACRsAIGAEjYASMgBEwAkbACBgBI2AEjIARMAJGwAgYASNgBIyAE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bACBgBI2AEjIARMAJGwAgYASNgBIyAETACRsAIGAEjYASMgBEwAkbACBgB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MAJGwAgYASNgBIyAETACRsAIGAEjYASMgBEwAkbACBgBI2AEjIARMAJGwAgYA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YASMgBEwAkbACBgBI2AEjIARMAJGwAgYASNgBIyAETACRsAIGAEjYA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wAgYASNgBIyAETACRsAIGAEjYASMgBEwAkbACBgBI2AEjIARM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SMgBEwAkbACBgBI2AEjIARMAJGwAgYASNgBIyAETACRsAI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ASNgBIyAETACRsAIGAEjYASMgBEwAkbACBgB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sAIGAEjYASMgBEwAkbACBgBI2AEjIARMAJGwAgYASNgBIyAETACRsAIGAEjYAS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lppAM1pYY6lbsQaMgBEwAkbACBgBI2AEjIARMAJGwAgYgUZJYE16tSPWFduw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jIARMAJGwAgYASNgBIyAETACRsAIpCWgmfz1sbZYJ2wPbEtMs/yp296ceBPrYSyN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gaZBIJNu9sRuwT7BPse+CI6PSfMImvEfjU3EVNc2I2AEjIARMA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qCRE8ilf29hE7AjsL7YOVgsGAjokqb/h3LuQyy7kT+bdc8I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MBqT0Du/lth+dhGWJjIL4vjU4IBgDfYt0ghpbCAb7BjmyTBGM/5TL+MRm8L2jdv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CBgBI2AEjIARMAJGwAgYASPQ6AgoiV+6rU0g/n9iv2lKgb/z+lHsJUwDBU1rm9kz27ur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r8Zpc/rQr55lTQus9dYIGAEjYASMgBEwAkbACBgBI2AEmhoBJf+T6/9X2LopnZcnwLXY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vFkFe3rzD4t5cw6Neff3bVw2u0/Muw97+D8xb1avBU2OrXXYCBgB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gQPo7a/YJCw167+8BU7AlBxw3yb1VOrsHd139+49JObddXDMu7N347I76M+sXgxMMCg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ddgIGAEjYASMgBEwAkbACBgBI2AEmgwBif3TsO+w3ml6rdwAR2JaFeDAJvNUYUdnd1zH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jdBm9ix0AxNzTfw3uc+VddgIGAEjYASMgBEwAkbACBgBI9DECOxNf9/DbsbWq6XvHTj/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FYGZPff15Ppv4n9ZEbV2jIARMAJGwAgYASNgBIyAETACRiANgb9xbjL2F7ZnHYT+xTV5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YGbPzib+lyFPa8oIGAEjYASMgBEwAkbACBgBI2AEahDYkDPXYT9gWuovXPovHap/B+K/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/pchTGvKCBgBI2AEjIARMAJGwAgYASNgBNIROCsQ/qeyr2+N+e6U+QY72lAuQwIm/pch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ASNgBFIJHMOJz7DzGyD8Vfe/mJb6yzeUy5CAif9lCNOaMg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TACRsAIGIEogcN58Tp2HVaXq39YR6sBKCxAS/3tZSiXIQET/8sQpjVlBIyAETAC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EwAiKwJnYApsz+f2KHYbtjiueX7Yspsd92WHRQIJPXF2JfY9sYymVIwMT/MoRpTRkB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P4Kt25j6ZH0xAkbACBgBI2AEjMDqQkAz+Irv5/eYs/exD7GPA/uE/VvYSSnif2NeP4/d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kOc08b9CMNtNjIARWP4EfM/bBNt7keedyL4CuyOwzZb/3e0ORsAIGAEjYASMgBEwAlEC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/2DsvDR2JufapWDbg9e/YP0M5zImYOJ/GQO15oyAEVjRBBhJ3gCRfz37B9i/V+V5i9i/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r+g+2f2MgBEwAkbACBgBI2AEFp+ABgyUHPA7LHfxq1uNOgmY+LcPiBEwAk2YAMJ+Iwl8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ruD4LCyP403Zr92EH8+6bgSMgBEwAkbACBiB1YrABjztbGw6Zj/ilvVbb+J/WRO19oyA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hyHwY7j6l5jQX4Hg7VZGwAgYASNgBIyAEVgOBA6iTeUH6LAc2rYmZ/bs4T1xRMx75siY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CBgBI9BUCPCPYX1c/O9nAGAGtlZT6bf10wgYASNgBIyAETACRiA9gbacVm6A9QzQciAw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V3nz+l7lzShQokXbjIARMAJNggCCPxv7FuuqDrPfhwGBobKFDBhrcKC2B6HsjtjF2Bhs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kjbOrYf9FxsdlNO+FNt5ySD5G9FT/qf512FjsXHYGOwCbAfGumtZ/tYn7M2/srpO1RUc6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VQ4WHU2Za7FRgY1kfxU2kPtoFZ3Up83hmtoN+0UfY+TaUVupm+r7rN7jX4oNoEyaZLyx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yPP+2jPN/fYO6ouB7Pr4/XwbyFmyD5fVMgJGwAgYASNgBIyAETACRsAIrHoEEOAHYp9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XgJL7PYYp2d98bLji/mtI3PigwT3YG9idmFYFeIr6rxI+0Dcsr8EDzqvNm4LyKnc/5T7l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4VH1EcIzq/tvYXdgdwf4V9rdgCPAaPd6H8w9irwblqVP1AsfPYp3S90EDCVWfcp3VdPxH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8lz/M4xBiOjm70e/HuD8exgr66hfsWco/2tcvKcOAPj/F4h1PcvriHsl5k3Z/G5co757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eK1n0vPSJ8dAz8T9Yj9wTOJfP2vx2VoNI2AEjIARMAJGwAg0UgI+sxvYTtiWMS/WfGV1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j23ZW16FlfVG2H2NgBFYLAKI757Y9yjLZyT22fdlvxn7XQIPgJjEezQXAMf/5Nws7Gks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gMFz7DdXR9grmeBYbDfqIVjdubUYIDiJ/S/Yfzlfy0x9bY/it6eV77BB1bP8mu33uwQi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PdfmBcJcq+UEm98mLs79BezTeDjE/o2Y/p3rp3H9n+wZqPB34twN7FlS198k0lYrXj/O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x9aMX/O35dzEoF9nJz9RbBuuP4L9RJkybETKdTwBFp3F9ee5Rv/952hHy/2yOa8BBi3k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d93vds5pcII+2WYEjIARMAJGwAgYgSZAACGdVZeg59oalOmM3YeNlQCv77HqazNdfeqs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3iyT5Z+GETfr96+vH3bdCBgBI7CyCSC618T6IcB/wx7Cto72iWvrYlr6z8dwmXfJY/i7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Tn0GDQZgCiOoU9RzXZ4DEv8nL4H43y8Q/6ck399nOULNkFe9VC2+JZZ9yvnfYrvVZO53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98S+ju/DTf8L/NGB+A+8Ftw9hsRF/ML8NPcgvMENFnyIRbwFfEIk3Iz+FIyBAVcGb4DE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9B93fv9FyjdgcDl2LGW/wfAasM0IGAEjYASMgBEwAo2UACJ6G8QzsaH+YGwYdgF20p/e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2u9lz8yUz0xP+o1r22NHYEOwC7HzsROwlnXUIZbV1Tkduxy7JDj+z+/e79uk6UsLta2+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NVLY1i0jYARWawKozmbYWQjwrzUznw4G53tjX2I9dF0DBhyfin2B7Y39LZjd1wy/jhVG8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6mjAgMFcr4VMgwzYVZgSDTKTvrib3Ov97zG5tiv+/2/BzLxmwnHPX/Sf6hadWL8sEN67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6WOEKPh/YMTcp27+fzn/EWXyIu2txznF80uoB+Lf17kJyeeibTkX/VLsAyyn+kqMJLxu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gWDfPX7deTJo0EJhB+q36r9Wfc+075aeFVd//+R4u7Fei0vWyhsBI2AEjIARMAJGYIUQ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BLREdMKqvKonNCgQ7QivuwfC/12OI66ckZ9pnr8H1+5I1ybnmeny+9T4uef57TnvBhVq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a0nJmTjXmXOsk+1/jOF+apsRMAJGoPESkDhHfJ8diH9mmWtuEv2B+O+tqxyvRby+Yvx/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npHBXYk+zMxuf1rRj8q/uURoPwBI7HZQZsuyeDib3LH939mVlwz5kcj9o9kfyGvn+P4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oFcpVl8iuxhTWer4R2FHxOu5uP/IgIHqutl83P0lvuWen2gvjfjX9SoJ85er3fKjT5Xw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0D8kEPwHUm8X2iDu3788XlP5AVyiQXIHOBf/M7B3sJQkibHtOFeIXYIpKaE8BAhjcG7/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NYyAETACRsAIGAEjsFwIIJrzEPgPhWIb8fwktkAWzKRXcYzLZPCziPj+Rd6iwYH4f51r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AAn/xyNtagDBtYk9F9TlB1uiTWa0/IOw14NrzGz5D2IKK7gXU/1vg2vfcXxc9J683gyT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lAtiPpcLMmvUCBgBI7BUBIJZ/IGB+CeOvuYWEf8H6yqv/w97G/sD8V/C/hDa6RuaXmNd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/825OUEYAX+DXRJAvLBqJhOs/6H8femJ4uTL2TOAu4jZ+0Xn8pqEflUzOXcMgjnIAeNv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kbLgI7g12x+aE+C4/Cu5X9J/kY3jwlsx+dFEfW6WP3Xmn9j6qj85Hwk3SGpLAwklGIkDY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CCUTZMUB/b9wqxV8EHft9/F2q7qv2ovBzebzPzD0QnCeAfIIwOvNfxdjgEPJBl3CwTcw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ShgBI2AEjIARMAJGYAUSQChvjt0ZiGoJ51uxrTWzzl4J/bZnYOBK9jeF3eJ4W86Ridpf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dWx20KbK3BDcJytoc2fqS6BXRtpszblwsEAz+CdiifjLoD6zWokBgOc5xoU0vinnAK/P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9pmBIyAEWi8BBDfnYJZ+BpeUOo115QQkMFOj9h45/bfjJn/obyW2/+OS/pkQbv8bfbG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bv/fYSn5VSSaq7Tkn+Ldg77563Cs5fnewxbjb7K/F20xvrGIWfXolk78u2SAD8VFd9rE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/wSLJhxUsr73sWA232eApepNXiuLP4PLbmAgSCroPBa+wA6K90b9UJJA12ZuSh8VQiA+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q2cEjIARMAJGwAgsewLBDP3BgWBehGCeFxXU4R25jntqdUZjjuVir1j/r/EAOCzas6DN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K8UMpeeN6RtimZuk5Lg7q/K7BgnRPy/X1GSBQckHdm6WqlFipeuPc8cE1lslKt9zUsmdo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lpQAwrsdAlwJ/0alinDN3HP+aozQKs9ljg/OKVP/9xhr1C/ZRjsbYFpJ4C8Mgb44W23iX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8WeAwPVY8fZKpqfZ/xSRXNc9NbCgmfzUjPkK93Lu9Yj02AbBPTRTfzX2JcYsfurms1Ri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SPgnzwT/vPiAQZg7wIUPMMjtX4PJjX925L8LAwMKdfCD/3eurFYqeCzN/cIEhyb+F+dj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BiB5UsAobwuIvmyiJu9SypV1xaI+/8EdT6kPhmTqzcJdM5dG1xX/H0tazhX1/nJ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s3Ki/lUsbQ4B1eCau3dQVmEJCfd+rh0anP9cAwH1PYtdNwJGwAisTAII8I0R3y8GQlzu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m+MTgvPDogMDHOdx7T08APDS8nYMrwUDA+txbmfV13MF7XTnXJAcL+49gO2vtrFnsKT8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fbvFyWX1bJ68gTzFTvP8n7h5jNI4WLglZRvy7iLvesdeyX9+4OZd8XVy5VeLv5/Kss+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fZVxSQW13xqrwHC1Vz15Frj/DOQvqGK2vUrXmK1XnL+L9cfbwB8Wf9RFp0b6JI+E4dir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wILaWcaKwe4UIugr8pz8CvnGRRw92NAQcsX6lm/Wz/yPOQO8G/ENBBh4r/+D5OVMA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FYUAQSy3Pf54elEN3GkqXGXNXsSzNgXBXXeoU7SWsac34U2Xwtn4NlvVd/z0AbLTvlv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bXW41iEi/h/hOLH00kJvYQfu/WfQzr313deuGwEjYARWNgGEuZLxvYSYf5g9q6x4xRgr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WreJ9lHiHX945Qp4mzokQHXZ/w/DBmDXcK6CPSJZg6XeJtgLnLuMPZ5RXl/2Rby+nb0S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hb83gvkHhPBd3IGZfpex/8RATL/NPiVzvzL+LzqH8u9xDa8ulyCPGXS3H8F5Ld2nFQDI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j65WMavuT8TkXl+OafBASQbfx0DgEg7iuq/tSwYNqi7iNbH2VdPZD8ZKgnoKQ7g9Png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Vg0I8xM4YgUYWPznsEiYghL7VclL4JV4C86jgXtXkQegirAGx+Akji9mvwCTlwD5DGwz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EAjIYDgzo0I6dd4HbhE1t5ByqyDMRPlBgxUZ4toaV7vHWnz2XQu/6mtU55ZqMRs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fqO9jpGyD0fF/x/eHy0R/xo8UN/uk5dCI0Ft3TACRsAI1EoAtbkbgnwE+zcwBlW9V1C/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2XvqjKXMW5hCA5QIUIMFSgDoZteDWX4l+wvLqe3XqafM/2lc5BvyJvmbIWyVdI9Zc7fk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ruMYr4B0m5uFZxUW5XlxWfNlqiuBnx+v4fIDyH2fmXeJbGfK4p9quq+uaXadDP/h5lz5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+HSPJxh40KoC6yX3SvlktAShBgCim5aSrZrEtSHJ5zUg7V+B3Vx93i3rV4RpUED3exJv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9irGKgG1GwAgYASNgBIyAEWgkBNKI/0QCvdq6iKDekHojIjP7kdkUfu5ExD9lnuF1Iml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zPwniX+u/ROrDAYHHmC/mO6sjeSNsW4YASOw2hGQ2z6mMIDN2dfq/RQFI5FP+c3Yb8X+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PNf/gW2pe+heSw/YCXr+Z8gFXsK7IYOtTqAzYCz3fw02R1dlccvrKWEgYlqbCwNQaECq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iRVjUkS52t88HkawvDd5NsjDLcxBsLzvZ+0bASNgBIyAETACRmAJCCCO81Jm/hNxoUsh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/ZIGB9K1ywDBgdGZf3kX1Hb/lJn/R3nND6/4xvEmJv6X4INgVYyAETACK52AE//yKCB0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+M82I2AEjIARMAJGwAgYgXoJKLEe9kswi/8++8gayOmrBzP/I+uY+d+dNn8Nrr+peP76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dZ6qa8CAcuHqBFqW8J5o2xL/WEU4888xbpm2GQEjYASMQOMn4MT/9RhZ+evbnNdBMfZU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AkbACBgBI2AEjAAEFI+PXReI5R9Ytq+kPjCU3SCsE8T84/JZvXHub1i4HN83HJ/cgDZ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roZrKSfX5N6ZXDtf/SW2/zv6m9Q217bF7goGHpJWAqivD3bdCBgBI2AEViYBeXH5fbCj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Dzuy/rJWwggYASNgBIyAETACRsAR0Ew6tigyU787x/ywim8cr6lYesrspQR6usZxNNt/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VQVtvsSxEgsmYlHVJuc2x/YM2tTrUyKu/w/yOilXgOpz7kBEPwmtXEK/p7EdUwYeOnKO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srfYCBgBI2AEmgoBF+Ov3AFp8xbUfIpwOb+m8nzWTyNgBIyAETACRsAIrGQCv3i/bIpQ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72RMQlr2HwS3ZtOVvM/F17NnySgnwD/A9kh9hN+837aizp2RNl+n3AmRNo/k+hxeP6r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5V/t/oaRjdo/ENsey+Y8ma99rQSg698w6z9AAwcp4r9r4BXwra6vZLR2eyNgBIyAE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o2HgAQ8Ylyz7aEHwJ8c/4z9gv2K6bWEuRPbHOcHs+usQ+0fnuZJ5CHwb9p8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ufYXZZSR37UZeAMcxHnN6IdeA+rDd1z7gb3qV2HfY5d/432TsnST69fRweAAS17VtuRU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RsAIGAEjYASMgBEwAkbACBgBI7DCCEiAI5a3xs5AfD8WztgHQvprzp+KtQw7xPEOgSeA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mP/d+12z9ucEAwexiCfAZ5wrxHaK1g360YrzmvV3AwCh0a9fMCXz07KANZZv4lwGdlZQ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mxEwAkbACBgBI2AEjIARMAJGwAgYASOQRADB3ALR7WLxsf20l4hmn5Q1n9frYJcEgwOv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ULAW17fE9gra3EOvQ3f/dG8B1/8P2zmosy/7f/3p/ZlDnQ1qe8sowxrWfnnQp7kafLC3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IyAETACRsAIGAEjYASMgBFYQgLBDP3hgdB+h33eEja1zKrJIwDx/xMmrwLLAL3MyFpD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bACBgBI7DaEkBgb68QAfa/kFxv0MoEEeQLKA4GI56lT5utzP7YvY2AE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ASMgBEwAkbACKwSBALBXRgIbiX2q9X1f3k/MH3YmPvfgC1kIOI8c/lf3sStf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GAEjYASMgBFYbQggtv+GdVIsvxLurawHV/4AhR7Qj3z2G66sfth9jYARM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YASMgBEwAkbACBgBI2AEjIARMAJGwAgYASNgBIyAETACRsAIGAEjYASMgB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wAgYASNgBIyAETACRsAIGAEjYASMgBEwAkbACBgBI2AEjIARMAJGwAg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WhkBGKe11y2eN2KUT6trVl3O7Fm1CNRq/Z1ba5cPW2F9V3Z2vqj82nu5cqrHw28h+5V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DWiztuerq767tgaWWf971ZA+1N+KlTACRsAIGAEjYASMgBEwAkbACBiBJk7A97z9sOnY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3Y/lb+J5fgV2J3Z/it3H66nYfnGRGt182vVvweZi84N65ZTbrub9/J04X0mZrmmu/Z3z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ID420o97OJ6O3Rs5N5njdeLl/QOxGdi8oB+z2Y/GNq/9uf0duMe0lDbv4vUIbNPqev4e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6NvXFL8Suqe6X69u/gvr7pLDL4fxNWM84V/+I+PPHtql5Fw0MuOvXcd1WoWni31HrvhEw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2AEjIARMAJGYKkILPS8fIT+C9iD2PXYddj9eAA8w37bOoRwLqKSYv4b2I3YDYFNYT8n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3E6u7e16VRLEE89XYFRgDCFXfsJ+FbZYidttzjm74tJO6+fTN3f+nYBYc8e8fg2nQQX14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+sg9Y+sG4lqvb8euDPqh/n8XLxvbOP1z+/lBmxow0ECC2ngtXi/WLiL+Dw/KHVeP+P8b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DjcNYrhnQ7wnzuFF4BdhizDEvza/OCh3Uho+sPSfxj6MP7NtRsAIGAEjYA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EkBdboWyfoL9A+x3DSFI9GOl2PZcS5m5T5Rqg7D8GuE+FHG5QSCq/y/YS7R/i52RLP5j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HxH5/lqUOYtzf2C9k98INwOudpgdT938rQPh+xF7uftrcGE9LOwDAtn/HJNgl+DnWmzt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fdnjPZAQ1ypzGfYL1zqk/0D4h3L9M0xeA8zax9YP+k4f/N2q6/gH8/p77D91f7A0I+88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/8s5DSjQxwTvjWAt74Q348+ozWcApupd9vK+yEph1yMYVDlvtfxw20MbASNgBIyAETAC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OMQ29JmJYU8sqG1GwAgYgVWLgEQ94v6/2C9YiuiOPytlMuoX/+lm5WN5iFHN5kdm/uvi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7WiYQEL8D6hZWwMIbnZc4j9NngL/AK59iqW4ztfVD/+guGjXzHvq5gYXmGHXTLrfsvqq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/jXoEXlfNIjh/4idHbk3gr9KHhQfYAyGhJt4+BdheBSkCwlYtT7L9jRGwAgYASNgBIzA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hjuqP7IWG8X5UsT6NuGj8zobG15H+XO4lpj54XjbRd6ik9mPxaZiN2LjsfP+8P7YeRVD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akxAwr4q7ub/HRYRsw2F4gcz/5q1T02kJyFcn/h3s/XMfMtrwO8cn+n2B6cR/5xfJM8A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5TXDH4Yd1Cb+O1JGs/T1xN27XAFhPzSzrxn7E9KIf8XQn4u9Vy209Qxyva8h/pl19/9E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CkOYgJ2JMYOfEOm1zfzjMRD7IT4IoVl+f19sPlYWfx3dnAcDoQCxodVnfyH/QNVMbAbn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K2cEjIARMAJGwAg0DgII8IMR9kzz1G2U6xIR/4fXVZ6yv3A9T+U53hGbU1v5Kq9q+p/e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hREwAkZg6Qgg+NfBXsd+xSLJ6hra7pKKf8Xq+9diStanxIBKyPcURuy+3PuTZv734txv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u8prfzcWxvS/X8vMfz3iXyEI/kjqKoFf2I/nOGbGPe3MPy7+VeQncDP/QdLAOsU/6RT8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x4RJKIHhH9xbW61u/30oS/2qF9grP4Jc/Z+kfLqkiCQh9FWOe8VaxNtdWEBd6iw6uqHv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BgBI2AEjECjIYAw7y5hzv43jIzUbnZes/ITQuP6/7DgR5UT9G7AIKgzJ02dCzm3ZSD+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WwNvgSvYj8GeCwcEdD8LA2g0HwnriBEwAktBQOKfmf+32f+GF8A/F7+pJRH/Ph5ULkme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TIn35NKeTvwTg+8/GimrOppFpx3n9v/B4ol/t0ReHvWYFfcl9jUzH/ZDAxGKtT+2Jg83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Kgi3WsU/7vrueU7BAo+FX7fgeCD1v8IquQe5B5QzIF3Mv5vNVw4EEifqWd2KByQydF4W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eSQo9IA+uv9oFwevuadtRsAIGAEjYASMgBFoYgQi4v8rjnHNTL8pXj+8EhH/ny/0FpKA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tktKNOHfZJLJa+PiXgDkP06nPFpYgCtu0bACBiBCIHA7Z8wKo9BT6/14sNZXPEv9/Mq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8LWknwsTKEnj9q/zabLmu8R+dcX81zLz/7mW19OM/w/sU57bLdEnt//j0/y32J/zPzOb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DxP+kfU/umlm3nk8KHRAiQ5rEf9uiT7F/BMOoU33WSSB/wmz+r1q9s3vBFt5JCjHAt4B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MwJGwAgYASNgBIxAEyQQFf+I8ciPr9ofJir+OU6b0Ko+FNT7V1T8cxy4VdZX064bASNg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33FK+EfAeI2s9EGyvzr+3i2u+NfA6aLpiFLi8FNnrxMx/+nEf0Oy/adL+FeL+P+JPC+L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aK1EUJv4HxoMUETyvyyu+BeDKnk5KFQBtrWK/zTZ/rX8oJZDVCx/jdl/cgfovP8iRt6E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nz7rmREwAkbACBgBI2AE6iAQEf9fcNy1IbAi4v9TjpkZWfyNegMjbv8Top4Fi9+a1TA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CP+dcf1/FXuE432CPADr/OV5+3J8ObZT/dn+G5rwT0vRuVj/Xz3vr72rKfjZiNVxnFfM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9afkrksy8/+NkgUqdl8JBlvF+yGPsb9YcaCK2fLUbP8uIaFi6BkskIt+tXdZfEY+bcI/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DP8EvpK7ndMsPwe93f3VdsNXOrPZfAn07+8D2L7J3+KXD9KMOVHeIn9q5RhsMA2I2AE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wAg0QQIR8f8jx2So9v8TWB8EeTusRsxqRPwrlv/aSB3VLUitw7l/RMtw/SxeP4vpnlOw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ddkIGAEjUIMAs/7HIvLfZADgLfbkUPHGcTyP/cNYEEOeDpy/OyKT6v6wuAiObr4S9dGM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v/849hh2CXYpdhU2NhDyZ6S4/bcPzuPOnrr5iqFXXDyDBuky2muQ2P8dY/m+6OZi5OUV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F2KXIZqvwIj/dwMKxOpriynDP8dVLJnn4u9djpjqzYluZfBHkOuZw02DzW4wQ9n+x2Cj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wWAYm6+VC+QNgTu/cgMk6hPm4PqB+38SV/EjZ4DLd5DileFCFrS0n+rxHLYZASNgBIy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EgjFf7ps/CTqI2O1X8a1Y7G1Ez+f6lghgPI+dkjSzyrPz0/XPuXU/hLExDZR2NZtI2AE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EfkdsemB4F/AnmVQve3rhuAS4JVjhFRFZ8NVy6eum13vmSzm3TUJWLm+awBgPi74R7Lf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R7P9u4z8aiexikt1n+T6rsEFCevUwQd3nxxMiQFrWcYw1oFrSvCnfrCCwEIl6Qv7fWD8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FadPe6mbG0johjF4obqJ/z6bIfQv4tw8TMkKNQgwi2dVWEFieVmOlX9gECaPiGAFAdd3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HhKuP8oZMAAbFQ8ZiG6OxwhMyxsesNp8gO1BjYARMAJGwAgYgVWPQGTm/0+OX8GYmXKG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/xeOC0PX/MjMv+q8HJSfz54fty6r/35JP53IAK1r1H+A/aPYG9gfmJIMXvKH98cSrIW9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wAismgQQ/FkaDFgxT6cwgNRBgxVz5xTRXEdeA5eRP00+gYb203kG4PavZ13em8sfoEEK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zQgYASNgBIyAETACTZRARPxLiB+FZckQ6huzPx77NBgAeJNjN7MSEf/KE/AfrmeyX0v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Bg10DVtXIQFk/98fr4JpoTcAxxXUS1oNoInitG4bASNgBIzAKkVAHhVVmvUnh4BtRsAI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gBFowgSi4j81238wEHBxIP7f4zWxqEni/3POLWm2f5Jg+Z8Ebb/DcYobZhOGal03Akb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S6Z4DaYkhrutAg9kj2AEjIARMAJGwAiszgRSZv4PTWXB9aJAoH/MMcmcksU/13otCT/q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P+KYrM+2GQEjYASMgBFoLAT8fzDrr7wDNxGmQOy/bUbACBgBI2AEjIARaMIEIuL/S45T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A4H+Afvt0oj/vpxvhjWPWCJDNfX/hu3MtYwQ0zRvWjPOtcfd/82wbV7/qwljtK4bASNg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LQOolQMsLG2Ve2/tgYyAETACRsAIrIYEIuJfy/Zdgh2IdVIsP3ZDGJfP8QyO14iKf17/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sBMDO5n94YrtV1l5BvBayQAHYfnyHljkLTqOevdH2r6T8xuthvjtkY2AETACRsAIGAEj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AkbACCx/AnK3D0V46p5ryvL/GXY3tmnYG4771FYnmMnXKgEs9+RCBHpg36crz/kfMa0Q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YASMgBEwAkbACBgBI2AEjIARMAJGYDUlgPDeF3s3sPfZfxDYC8zQn8vxAQj3pHWPA++A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zxZS1eX4eGb672L/aTCY8An7Z7ESrrPetG1GwAgYASNgBIyAETACRsAIGAEjYASMwHIj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tZhz80/d6qmjtjLCEIGwLkJ/HWzbwLZkv15qmeX2kNawETACRsAIGAEjYASMgBEwAkb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IARMAJGwAgYASNgBIyAETACRsAIGAEjYASMgBEwAkbACBgBI2AEjIARMAJGwAgYASN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sAIGAEjEBIYnu9lDT/A235E54y247p7W5W291g+0baGEoDXuiO6eDuNzs9oc92B3ial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ucUnUNrJ+9vIA7xWYzpl5F7b09tg8VtY7Wusoc/pqPyMnJEHZLQa185be7UnspgApvX1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XTPyRhzk7aS/oYvZhBU3AkbACBgBI2AEjIARaPIEpuSv591x8C7eLT229SZ3XCft80zr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vRsLNiPjbtq8Pd64dhnenKM28m4t2M27vUe+N7Pb/t7MLtneHd039kqXrbgcfVDWdmM6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k9GdM14d17n52WM7e4nVg5r8e7KcH+D6TmvtMSY/c86k7lmfjs7PfHJMl4yT/tfBS0rC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z2e1J/ZiedfMT8fkZ9w3rnOzgn7tvIzVCsJSPCxiP2NUx6wBMPyQz+1nY/Ob3ziyQ/N/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cX299Ud1yrikrGvmJ2M6Z3wwpnOz6zWQstqBsAc2AkbACBgBI2AEjMBqTeC2nsd6Dx7+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zJ771mBR0b6FN6PgXO9hyszqNdO7pdvmNcrc0ufv1L3am93nM29Wz28p9yOvf/DuPvgb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BO/GHpssK86TO3rrjO3cfO8JXTIOQ0xNv7Eg6+exXTJvGN3R+8eyuseq3M7VzESP7ph1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6ZT52I09s34cl59xyZVwXZWfe2U925hu3uajOmd2m5Cf1V8ClkGA7xFgx5rHSoPfkTVH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s/fozpnnjMnP+gWOn47s0OygBrewmhcc18/LGNslI5vBkz6jO2VcN6lb1q9jOmc9Nb6z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e3wjYASMgBEwAkZgtSJwa0GR9/gRMcT6B97tvTvWFPZ7reXN6HGN99SRMYT8k95tXbdO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q+AO767ef3r39Yl5d/aOeXcEdvfBvMbuO+RH6s7y7uy247JmOwEhO6Fri/G39m7x19j8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eHtrjOvQYqvx+S3mT+ud9evori2OWsWfd6U+nlyvR+Wvtfu4zpmfVHbL/H5El+a7rdQO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gwDj8rNiDAC8q3CAJvgYK7XLGjyd2CWzeEqPFjEGA+7ty+dypXbIbm4EjIARMAJGoCkQ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0HlHdTvrrg2bQn+tj0YgLYHpPQcw8y/x/yZWcybtFon/gsu9h/+D+O/1kDet+1aJdu46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j+if1fM377Yew533gAYEZvbMZtDgP9SZ6807NObN7utzbszyeBcU/1/WNetxxMDsift4/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tznqgOb7lHXJ+mB0p6zrzB19+b/TYzq1OGJcfuZPuGEfx93Sh9Es/2406TvgAXD+2M6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SvJGXF3j/N6FLi4qx+Znv4wGwzZK0YXWMgBEwAkbACKxWBPqWvpLZc+jcF3oOnTMsf/g9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V6GHXRrxP6NXsXfvIX95Cw6LMUBwn1fRc4MkMsoPcPvB//Ju7/VEMMDwtHdT112Xll5p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YBW6qo/smDkOMfDM9ftmbZuu/b6e14xEVxuN6OBtdjVu2CNJepeunM4P/7f393A27HIG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5KXVTZ8g00DBqX2/LxXGXv2Uvb63renibqB8kK0ybuEz3VB9lpUFys6v7eGspWZzcd5eW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75/ip3jqabBBTM0nBGDahL28v6VrX8x5zn84fgd6mzOLnVlXP8TkGvIwqLzqada7rvJq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V7ryo//tbXhZNy8x4KoQBnGaxPuTmrhQ7/e17UmwlyZPRTz0Id4vtannS/t56EtyxF7e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nNcTi8thoXtcfeBam8P7vdGdMktrS7x2NZ8TvUfiobq1JWVU23qWdHzDa7GUnBtXtfc2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XStNc03ft7Avqd+dGHxdvVpye4wjn8RU3rOlSSyp+uFnSQxHdWqxD8L1S5IoHlHbAIq+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G3kRqbxMfa6vfOke8fdV/YLn39N+b2Ciz1dqe2Kvz2dYTyEg+htTWxtT07RRX/+i13U/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6OD7Qx6FE5j5J3yi9gEUfX/0udV3Xp+z1Hvqe1FBGX1eU6+FfzNKj/FapOnrGpfxTOHf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ob8fpcHfGzi1+B9/tybwedTfxNR29XdDXNP9fZ/Gd1zXavt7rXuFf3fD90vtiZclSFyc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wAisogTaly5o3nPYvE97X/LQjwXD5g9pN+6Zpf5R3lBU/CNv4XveRtjfQ+PcxlhaQaN2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1W3ovajJzJTPbGpsY/b8wEm1WD2eDzEEjqtDPHZ9ZV1Pdb/1at4vtkG8z4nrdfw4i5G9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fH64xNL8CFFZd786Mkj7xEKr/z4uprFa7hvj/dc9/DQDQbqWWq+u8mGfa7tXw9+9ektG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lJ/WMhNh/78aM/8zDtqImfxyd/6O3q94M7unj7+V8JpRcIk3t2/Mm9PnNzwBLk/cY2bP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6y5vevfd6+0rBcYflLkTM/yjy7tlvTmxa9ZbzFrdM6pT1gFjOmUNx+3/LeJZ26W2c12H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8a9YbYztnvTWhi+plPDg2v1mP1LKaUUSUTeTH7N84LiAj/oLxXTLfntw961Xits9WeX7s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e7R4LWhr3ohOzWqGTASN64f96I4ZrRmcGF/RLetVYpbfqOye9Rr5Ci5K/ZE6skPWQaM6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4S1cxCtHH5C5M7PylyPOR1YsRbZ4ibRRB621O/ef7vjBYXTHzBtGtG++G1zupn/zFAaQ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s4w64jde/PIzbh/TqfkeqWUlQsd0bPEv3o+71H+VF3d4XzbioP9L+3dnjBIQ8j6G7bt+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LZJCTCQu6eNNozo3HyKhNrJT80G8r8+pPzzPqzA+RoM8YZ+4dhPt3JvazoiDMrJJdLhg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8nbhc3PX2E4Z/VIFtMTL2C5Zt/J5mDKy/dr/bMjnM1rmHrmod8jsyvv2kJ4JV/W3xnTM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ed/U53giM7DROu6z0imzO5+9R/gMvDkOfvTvTfo6YWRXL4nHlXt7/0AA34eAO7c0ZSBJ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hH54DyXG5L5zee8GpQ7gjOuUCYvM+XA8nPLOI0ErFIzt3OxK2nptPP13z5Cf9bySGIZl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Mjw4tmNWp1RGIwq8zejfg/C9VMJtcRlKhCk/Avd/yX3XOmW9MrZD5qkjOmR1pg9f8Z0c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vp+oOuqvjM/hq6M7N7s4najXZ2l0p+b9KfOayuo5FQ8/gvCCdP3Ve6TPjpjob47KU/cZ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bhnt6PNjPMOh0bZG5zffizrPjerUvFDn4XOYvn/X8Xci9Z5juzbfkzaeHXtQ8/6Ly8/9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WXxP3nAM8zOfUF9Hd8g4kff7GxgenNquBDf9OY/yr7vvvHvGzOdGd24+MJqrYlyXzF6c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VWYsz+Y+gwd520XbH9dhw/V5fy7mO+Ha1ndDz84z6m9okifM6C4Z/6WNO4a397YY07H5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dfeHv6Bs8x+TUPC/6rPDdeXBs5xZ7pz7TmK4k3oTjqI6ZNf7uj+yYkae/heqL+7vVKevu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P6uf/l5el+bv4pK8F1bHCBgBI2AEmjABif+CoXPf73vFUzEGAb5lAKBI55b3IyHgM6s8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a9jrwf5l9g9hW6b2gXOdsaeCsm8E5VV2n/r7G+Mft/849gr2GvZ6xF7l+BGsa/p2fH48+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r/JzsLa139ffmevPBWV1L91T956NbR+v5/Pj1J+P7VWznRjvgX8idh8WsPDbc/wwVuOf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j92Ypi2EROxYrr2Mqf8y9WUGlhK/Lgb+g1iKCHT9OQm7E4vMSvv8eHblD6x5Xw00VFVw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v2sNLlEt/t8m6V9Pl/F/arcNnU0s+D9vSudNEejXeQ8RGhB1+5/WrZ03veB57wE363+3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M0n4NxfXf3kIzOw5PfEDb1bvI7w5DArMd+frDQngx9h+/Lh7Sj9C+QFYOK5zi6NwnR6J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P/BH8kM52o3ruzQ7kB/azyLAnh3fOWsgP4IPGdclaxBtvExb7+p6WN4J186ZN2MPjO2c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WvNojk/kR/Ab/BB8bHT+WnvxY3kcdeeVk3BwvBKQSYTkZ04d3W39GgNhw/PX/TvXr7+x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5meeOaZjxvX0/y8Ex8ToD2nESQHtvsdgxkPju2QcXdYl4zj6XsEP7nLa+JwfrpOXZgZq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vw2LuSSf6wcPfig3nxS3zA+w+8d3TPacGNl5zf/Qp3d0bWJ+xvHiNyE/8yxEg7KGPz6q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zmueiDC6EwF5JXHFh0jIMoBxNv1XG+enzhCO6gLf/Iz3ae9GEjj+l/fzMEToaRIFtH9V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5HXaHKPBCA3SwPJYnuMURMhXU3tkfTmic9b+4fspocJ9f0Rw8x2Ob+Pbr7UFomG+nmf4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mQ+II78+tW9juE6/voD71RrwafB3ioJ6n0Z1XvMMnuFTPms3ICqPR0QMGNUx4zYyrVdy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yoLuQZ2zNRvLezR5Qn7GkSRpOwxhdRXlf4DrVAnVsB+jDszIoY3vGMg4KzV5oGbqqfM1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hXjIXR42Ramime9PZ+79s4So7qG+IRKHj+rY/GyJRZJCHs77ciLC7Wn3OWJQTeVGd2i+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U2f/R3bKyufarwxe9avNM6A2ruPwJhjVudkI8UCMXcd7fizvE0ybz3Tf+U5ZPEfm6dHn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9w2GWVfD/z98vo7kmSepj6M7NbuU/6GJpS2VjJHy18PjVq4X8z3uoUSitHsD3/dX5GEQ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7X2gwcD4+0P7HTPLeJ/eQEB2iZanv304/3P0/PAdGBQiwSbP8+vYg+IiFb58DzJ/1qBG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WQT3n1nlpMPifAZdux28HXm2GTzbe4SbXDC+U4ujx3RqdiF/e6bD8B7nPZE6MNHZ21ki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f+Hz1Hdcp43gNNPG38LsRndbsV/0dc3//vib8ImnwVoNaceZZb0Y9Bq7l7wXPfg/v5yvj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35XBHQYLaf9JLUUYfUY+v6Xus9YxY6j+fvJZHDA+P+MIvhu33dSTnAUMiIbl5ZnF/a7i8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rPQ9geOPY1MSRTqR3znjSQ3mMNh2svve8fcfPjfwbC/yvX1CHgOLy97KGwEjYASMwCpG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33sGXPho7+JJHGACY+3WvofP6e6WaSV5+G4J9PcT/h+wfwy7EztOec4+w/wvLjd6d14dh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+OFzLPvzef0W++exJLFUs+c+s3s+xasWIESHcnwBhgenfz6vK9kvxIrjM/Lh5mbaT8De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IvpCXr/Paw0m5KSnJDHs0y1/cnAP3fN+7EcsGM2X0GYe06tKk+DtJzwUqh6g7JdYkL3c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pW4+P1rUlv9m8hUfMeufhn1Ie1PYa0CBGF3/Sl5/zl6DC8FghGq6QYI/Mc2aRTY3w38J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5KB8nzT3PZN7iIEGJZZvBnaJfwnzmT1/J27/TZfUb2avp+NGpv6ZPZ/FPncz9zMKqmP+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5E9vHue1CkBpae2f+9t7HePi/uP3uZXnjX9Wbu81yHvivzHvUSw+KFDrphlpLZPGj8XX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Qs+PvfIbCrIW8UPtwagYHdM+axsE4gINFow6KPnHqWa79KOVuhp0cP0Z/e/1N+RH6E03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mGHEEbXUOcLfhBORbxdFmbJdrPDnbJmcf2lVCGsH6Oasef+703uhgDOz2zpZnYPyDqQ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2y9j+ULNoGnGN5qBezwurqPy17iQ8360fF2s0l3TzBbP+7KW+Iv+MB7ND33anju1oEUV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P7ZD891g/jri5fYJnbJ2CM/LFVZCif7+Qt2i8Lx+RNPHd/GWGBG6FutaIWKHH/bPICpv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nz6p/cxbJnZYy7nEh+Xp57PYfSO7Vs+4X4sHBNxenFKQ9bV+9Ef7hMgcxIzdH9H+uMEC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9f4mt3N+/N+GiHh2HIn3dC/N1HL/F/icVLgQgciGQDqVZ/fTzYzWx39Cx2Y94gM2GWOu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EQc1219iBi8HX27/UWHODLs+k18iNq6+7sB1Eu+DvEM0gIQ4+VGrNCTeH2baOf8FM+E1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IJrzm/ePuttLbOlzj+BNEplqk8/xcTD/RjOseq0QE3msRN9LnZfopdxCZq2dMB6b722v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XyQsxYVU8Pzc77drFjOrvPPycDPHDJJ0an5m6L2gnBSjO63JbHDmT3D6XYM/dMH97dH9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fDsOzwa5/YesxuC2rhlkLXN3Dd+18PkQ53qWL0bAQ67xYXn4dOD8L/T/+PAcfZJXRokY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izx/+D5okCMxO++8LxgQ4fyH8t5JvG/5zQ6Kx9pnnh2+N+O5P/37jsEGN/ASbgoLoA9z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RHH94zpnXCuBz3fvvxp0ULvOMyK/+VkV3TP/oA8f6lnD+/2vnbc+Zd3gyShm9aPhNxPz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/Y3SQJkbxOicdS32cmrYw/UMIurvDc/OoHuc6//cjH8mg6qZH/O9SvIS4btWEn9PMxMT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pfxt/5Xzj9JWtzA857r8jJyKrlnPUufp0HvGDTjwPUbkP5bKKvg7zQBS5ktRT4QRvf5v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kYFDPY88ixgU+J6+zox+h+r77tt1I2AEjIARWEUJVIt/Cf/54QDA5z0vnItIXH4binAH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frA0x9Ze5HkX8PorjvPCu/O6NfYqyv129olZZ8pk8Lo7+xj7p9jX4brvMzjgf+N5i06P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Y52o1Yw611LFv6vzDgKW2XQ/8aOeY358LPpvILbnpXe1d94CEsr8yHX3oI4/EPsMC2Zh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qF9inxFouxP2wSsLfuWjHN78A+x47uuY7Iy8EJ/6fS77md+Pcp7Q1Oh6CEG6fKwRgcFAn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f4uliHn3DBowgYcfmY3w+VGp8rFeyfeN4bmsgQ7Xp4fqDkdYBp8zif/ZCHhl6Zc4V/K/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Z2NR8X/HwUe5WX8NCkj89+1be0z3rILjIuKfyazgR/ZdB29HzoCB3j29TyNZoBMctW38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M3mpZTT7N/MQZa7OuEtuzcH1NfihP5Rrn1C3hjga133djWlvPtfuD2eXxx6Qtb1m3flR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2jnvll4tJMDvpPxW0T5wrRx7GkGX5N46+qCMNvwY/ZwflTfxRUl4BXFPzZZ9O7pDJp/L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f6wl4VKfT88x/eAWMTFYkndcP1xpe4JmJkd2aFFjfXQtk6j2NcsbhiHox71mrOVmLbf/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F56BH8wZ10uQuXvgZk+dBxDiiYEC1RNXrn0Au2tCz4X4LB0/unGvHtU12XvAufjG3eJv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oj2ctVTeXGZBk1jLfZ9nfBfhcmFUlDEje55zbUYg4/mA+3jz12DN36D4FvT7aXkNaDAi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uB/lc3C74pIXh7sGkXjfF1B/bupnJX6/rNcm98iKje7YfGA4a60BAvr5KM/AgIdXI8RA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BHFtzEdsk5i0OmH6wOxHu2jG9zKz/yamfOkzxOz9edqxjl1ibfA6+UJXMNj0UGV1Oe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p6x7FAeu64rX5l4/aKZ4AoMsYZ3hvO8aDFJITmpYQn08rycEQQNDGthDgCaFZGlAiM/y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VP18IzpntKUOn8nMcemWUZQwdww7N9vffef0/Yx7mAxN7c+4zs1Ppp0fwoEQXb+eEIj4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/F3is4V47VD998mJ7I7yWMh898wgh0Dc06D5zYjKxN8d9x2h77iyawWDe6Ntu0EIBoQ0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6tQsn/fkE82ep14b27XFfjcWuGz/b4tDeF2ePRrI0cBEDSZ8z3nfCa9ilQX+BsZDMrJu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h2uO6JiF1w2ivWNWgm38O5j5MZ+HQalt8x78j75+eX3n5onlZse1X3djvEluYFDvyzF4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L5rR3OPF8DvmvHo6Zc7jbwRegsmbBrBgjNdN5oODI/kJGKg8XvfFM2dAjT7htXFLLwaV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PkLA9/y1Yvx4TGNrc44fSPVvlNuAdnZivx1mWbbrR2YljIARWA4EksX/vFiP0nmx3ngA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Fxy7HG7pmkSst8U+x5L+GaIUz4qKf81i8Pp47CcJ/dT+BAMAE7n2G1bH7H8o/v3EDF91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5+bOaye20Typm4ufvzm43qrmdTeD/gmWE7mPZt0j4t/F/WtA4Css4vrvPA5OxTR4kJhp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2fzcmuJfgxz+ZdgXnvdndpo6GnzQzD9eAeHghhP/GghJiRNdHPHvw6OKHxpVt9CnB2jr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GflvcPuvIFP/WRyfH9g53vSew5y7v1z2o27/ctl3s/kNEP+39zw2If5nRGb+42DX8Pq1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luXmLTGWLmYXgVYo8S9X3TAhnmJBJb7k4p1uxmx0x3X+wQ/F2bik36uEXOqI4oRZMvDX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Ipkz4DArox2zSd1vLZuEePIt7zU51DXWzYp0yXxndYa2k8BTKTsFeHEH+At1Cs7y8flwz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yZO6t3j3emLpl+TvSvxHcdaL3KMSFVAjNAnxP3GGBhcQyqFrtsQXQuAd7j1Wrsep95X4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aEft22JLueQjNCZf19FrLe8CRGLOyA4Zh/Ij/RI4XBC6iTvWztPBxY9PdyIML4NxuEwz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01kPj+3YYr+oS7dEHR4KPu3W8OBhxndPrn+kgZXoLN34g7ydFJetON6J3TK/wmX7tFQX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Is0shs85unOLfd1MO7kAFpf5mAPX2oPP4ld4jqT5m6mZ8qwXJP5HdGyW+FuBu7FEHrOM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TghCtfhX3gL1m/Xuu0oAycV7ZCdvBxmu4uc58YVgDfvvZuI7Zz3JZ/kRudRHn0sznW7W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2WPNlCL2duQ+B2mADUFcNpIs++FMuYvv5jNKOM0fPFvCG0qu7PT5V3IcJARdA1mSmyLj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HYXXINZ+0/ON7Bgf7NbndmTHrJM1CDH6oOqZ7LCum4XvlHWSGOI5pP9LDA5mHetCIBgM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Wo04qPneCl9AtF/JAMmx4WdF3wE+xyfINV8hDCqPiN9XYSrydJHAH5WfNVxhPuE9R3Zt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H8nDZhT3HdWp2TV8xitTc5PI44ayD/Gevh8OkCnJnbx91GcNiDWQnSum5HZuRQTCc1I9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Lmmw4aVwuUQlI5XXCXU+in5Xw/tqQHAUAx/6Po08wNtaA3O8ngHzp/tGEmYqxIHP9+cK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I+ERl3O/rxVzL4+SUQc2I1eLwh2a38j5d/jbkfDwcH1kJh4vrG/kaZCaAFReOi6sgIGH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FWT96P4WM2Cn74OMstvoveL805Qh/C6+aaCTtglNyHhNiVtT+fJ38VRysxBW0yLFm29x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PRPBfig2uxa7n/OTKee+xOk2rh+MzcTmYU9iuLz687EbsK4aUFiNEdujGwEjsIIJhOI/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/mis94XzGQB4WCEAHxdcND+N0Fz6TiLUD8Q+wxJuc5r95/U5KeI/gxn/Kzn3JZY0Exf2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xOyrZELga7Y7xbVbM/GpM/8S91VjOf8RlnB3TX5yFxIggb5f8nknlJlxkKhWrgFtLiGf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i3AENzsecRf3icuTcK6aFfdOSDypZv5/wuuAgYHYNnFT/L2Eu/IAuHaerS6vmX4XrkB8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4VzsAyxw5fcPCdopqfku+2dQrp6ZfyVV9C/yvIUIT/0v9BVq8NQKEf/xpf7eQvx38Z5B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Wt9Mb2b7DTh/VY2Ef3LlVx4AxezP7DnLW9C+9nwXswpOcuI/HvOvmf/F2phVa8WM06tj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OGaS7uqLeEWohtclTkic91X0XLSu3FL54fokPx6nhbOE/DC8blKPrK9HEKceLasf4fwQ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/Oi1ifzAd8IdQZ+UCEsurogzzTZFf7jGf3Bm3S0RFQowCQGE9nucG576fHFhlXX7SGaE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hce6JIJZX4/ukkmoTs2NH9ET74SfYufDqyMQRJz/bQz5EdLVURgFs8sfhrOKYw/Kyuce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cjLHhQwmDNGAgAZAruaHfrQdBNMxPPNPXL+N9+EUjk/VDCyMz0U0nz4qcMsP60ho8l49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mEjt0zi8KOKzz80ZFEzeOP/YDAaHiOW9J+IZkig0rmOzLoiAb+iT+5HvwhoYlKDeQxJt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IRCTXJijbSBcX7ipZxaDLdX5KRiUuABx+se4rnFX+tQNQdWXz823iMdero/MuvL5+mRq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dCWSxF5nIOFVuZrD/QGFxYRtaUCM85/TzpWpAyASiJol5trA6KoWSkwn7sp5ITGHiEKk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vVECvMyvhufHZ5H5nP+T109gN6eGDdTHU94FYw7KuEwzssyUp+RWYeAI8c/n7E+ZMtg7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ZLnwR0NXwnstUJK+zsoXkPn5qA7erroH79E1fP6+l0jWbLT+jsQH7LJ+RKBPiHqdxGe5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BaQ4fF6fzYDhMLxJ2GedGA3V0H3FTrP5JG5EZGe9XtaVWW95QhxQPSAT9k9eAly7loHE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IJJLrnlFOk+Gujhe5WbNmenOz3opndeFxP/NvdzfzBfC9xuGWzGYQXLCrKfTrSoST9SX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mDw+GHi90X1uOjY78Or23g4SzKrP0qHPK4HiqAM9N4g/Gq8o6sp1X7lFiuTJoMHGUfrO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8q1UtmN0I50s/KsmMHnew7tPR4OluAdcNK03vJmyPpLoQjB90FJXl9VckF5VvG+Jbyn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YEG61TJo4zL4v5ZuIKS+z7BdhwDi/P+wqxHo/MJKb1z/iWu4OyZvnJNXADNa/vt11CV2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mL05RsAIGIGlIUDM/7u9Ln4k1ufiBbEHX/4idnbFM7FuF8yNDwAMnftBz6Hzk+L3luZe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0b5b2F468c/19bD3uPYDltZLiusMqrrBgRquxtV9XWzxL0Ett/uPMRdjmPJXnRlVN7sv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OLXzfwHse61iX9l83eJ95idV4I8R4jYRf99RH4iTjN+3icJk/IWuHaVsE+m5IMvYuQl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M9tfJc+FyIBA9Cmc+Ccu34n/wENBCQDVRhVtL9yfY3FgZncRgybKJ+ASJUaSo4Vu/2ES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L2bJ3LMxqLECxf+MXm94d/Sq6akhUT+9x2U1xP8dvXf37j74GW8Bon5Gz/ne7T0SIiPp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Fzjhf9fB3yP+GYBZvI2Z3iNv7pWl+FRCMGpu/Fi/aFJ3ude7DORu4wflKbhsxhBaV6Sr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GrYZd8fOrERkPxLOhIX1nJcA2aj5oXhj6nJ/IzuupRnnTxHJ10bvgwhpKZdarl0fPa+E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sj/9YA6er4ar7ZjO3jaI4+eU9X9Jk/0xu3YJybF8hEW6bOFrjO6SNWNSd7Ko43oc9hXB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ODIt8/ysC9UmiQmdG7oSsikBl0IT+HG/swZsghUO5Or7BDN4j41HDIVtITom3YgAVvJF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T4jEukfvq5hvZUcnd8H16ZLv6b1DPH1N7DbfveqNWGzcmDMendg18xXKPDchJUGh63sX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617DgQEX4r0zTw1ntxfnE4vouKuiGzkU0qyGMHyPv61H26/xrLPxGgn+bsnrJPMRVixg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s6AMAElITghWs1CyQs3QshJFmZLw0WY/PoMnyTSD6hLEdc64MinZHwM2iuWWd0Gq2CH2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VNhSwuvFrQ6AyzXi6SRmtgsZqBqlZInK7xBlEuQr+EKrVei8BitgujA1AV5DOEpoyysE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O67Tugo5wUsic0IoijXj7mLb87O+SSd2JVzjYjDzJy0RpxwQziUe7w6XDyP+fW05lu8z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5tSQk4QirJWk8VO9R2F5CUN5/6R7LhJXHqLBApICDtP7Uka7/K16SvkqUtzkPeVKYBDh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PBVIPngB4vOnJRmA4p7ZCGdCHLIi/9eqezm681oFeMOQALH5WYnvPJ9XVjX5nT4/kvZv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/0yz7fqMaJBMSSAZRHmTUJxPtKoFORguwzNkAIN4E+D3fDiQoTAqcnXob/jDI7pk7qS/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ltnU4ArtvDOOkJ7U/ig8ihUmvg8HTMVLAzG8Rx9pBYjo90HsCWe5Q+8dA26JCQclI2UQ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r22//gY8lwYAH9Uyog353FqZFAKI9l0Q5m9IvLP/GDsNG4IN5lxlcP7zVPH/qfcpcayL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hFb+mdiJGO6s/kXY0+GgAMcjOa497nClvTMuRjbJhXCldcVubAQaGYEew+b/i5nyHj1K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5KViPYQ907Fk6rytZ/j8vuPDBWJ9L5sd++PWv2Duf/RQrHvtkMABALoCh89/pdeG8GvHG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wh5ExT7Aj9LELGBt4p9yr0n8UyftDDzXegXiv0ZYQHUfF1f8x4hXrdKsP0K7tqXqFHsv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6604rxnysur71yb+VcJHmLg4+zAXAKP6/tfVXgNhKy5+/zdMs+m44vqFgekYcZg68y/3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0rikO/Gve8lDIS9+F9dPflhUkeBIuQI0cOAv4PVETKsESPynxvzTVx8Pjhhx2P5bGAng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YsX/TJL9zezpfrgnbbeQxX9GweU1xX/3tb3bCq53ov7eQ771ZvY4J+3n+tYerVgVYIHz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uyUvZXU17Q/fY726vhP8OBtyz2FyUU0W2KrjhAKz4swcLYhma9cPx3sObRFjFvR/qW27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3Cyocysenv83hRaQpZ7kTilrvmtW1Lm0pxl8QDQN5kfvT2TSTvL04UfjaRoUoE7S938E2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rkS/yFR//V30NV1cr2YlcWX9DZfZNMktG/aXhPanyDOCH7Mpg2LM0OK5IKHFbPqYJM8F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JOLjw7tJuMjbYUp3Qgn4Aa/zErwMILyVTrxqubzZh6+lnAwJRlpeT7Px9C0pO3ptTzSy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lQBSyyhsg2uv8+P/7uH/rl5vXaIunoCw2aUjOqx5HNx/Go/rd2r94W4FAL2/Lc5z7snE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C8tY3I123pRLNZ4GwcBgdQtyP6b9767HhTw6sMAgy/sKBSgLeEbvKZdv+v4NM8h3Voeo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lqNM7Z/isTWYgZgsjr6nEjsSyHymkuq4rP7Kf8GMKYny0noehPeQmOe+v+tzGfVokReD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06008Khm/VOTKDaEpcTWuHz3ff853XrtWtKRtn8Y1al6tZoK8gDghaM636fmCNA9leuC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6/H57j3/i78d/H1O3hRrroEWeRaEfwuUkLO8u4vJ/6AhzxBPdsjsNuWjy8RpyT19DlNX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P5L2Px7Zce28+IAEn8n8rMvTzUrX1wclK72t91oxBvyeTC2rzwSc/kdfPoZhwt0d5u2n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r8amsAm4MKueWRxelMeCllrluz9ACSNJWLjlZe77mHGvPEbCMCKOu053eVmy7qqv77oe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0RUxwroKI+I7+sPoDvGwEBeS0ClzLOcfj4b9JMqzWoDLIUEYQHiOfh8njycNrKb2SSte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Lgn/hjzjKl8GUb5HRKDzY6p641qPUPxznJQoidcHYZ/pepVX9QnHSUlnOI+rq9+Zay8G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rSsPss8HM4abo9w+l28W8JX3jHZnI7DkBHoNu799wbA5j/a88IF3ENOvMxDQ6K1g6LzX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6jF0XuyQi+fHvvrxD9yaYrGX3v8uVjQmOgAw7y3CAhIzkktOir8inrcj9hvJ/c7gh2PC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rbzrsK+xGnHr+uFJOwyuet9hidHwmv1bbPFP4p+qcPY+kWSwul3lBFiE+7FEeuqSf75m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QZ3iH+HhlhKswPjbL7FeRT6B1EFgl/DvOywlHl+9UnhBasI/eRL4/EhxywwmElhFnoEE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H4YnhFedy34JhkjREn9/5tInBhj8t9OIf0IZFpFoyA0Q3FY9WOLu37jFvx53esHheAv8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823vtm5dGUDYwJFQ2MCMXnt7t3WfwuDAH3gJ/ObyByiUINxm9tyfnAHTsVnUO7a274Zc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callNMvDD8pPEZZJceCjmK2UmOLHcw1X+usO8siE3uxxZp+uDQWMfqDzQ/MJRCQDRMkb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lhLvr1KcL+OH7quKgY/WCmeNxu6bPPCGq+vpciuOLq/FD+ORd/MjVM8SbQMX7wMQi/cz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KYfxnEXbm/TdLPgqf3HPbyUGbuYZm6j1/QjGRE3irbfHRFfYzux0b/LVEezZqntXX9g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/KDmhaGA1Y96XNC/mJBmtps2bmcWUsuBJZINIkLvV54GfnjXEK/pPgfO/bwT8dP86K/x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KomtMD+BRA3n5ml5MgkSZX5XrDLPNTs1M7kGMyj3vJYQJC77FHi9kppYUuJCruziXp8L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jIXZ8MP+SrjzXiOKsh5TXH4Sb8JAmF2Ppa5KoTLMsg9mhvaV63GtDusgdHpJ6EaXqkzc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QPX5rBOp813qmuz080z1V54H9bk46zPJrPiPyrMRFUXku9hJwpXP0zm0R1LBzJe1BGDk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74PENX9xa50Qk5eH6vP+fZ/6XilrPudxKc+4tZRyYfvyECBsQ2vYfxN119d1l6SwczOE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3VtspcEA5dlI/TxpoEnCn2v3hJ8n5TLQ3xMNqlC+3sk8eVzgJcFSg5kfa/nB6vfAJfAj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m9+sqwZ0RpLXgb8p18tjJRpmpO8rn70NFM9ewcx0uu9JeG5kZ68VngasZpJVw3uNvwNa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igplJbxkBh/Bm0WumeTtYt43BpMI0cm4U32o694Mfu1N+9/wN/DqsNx4Bp5mxfOyJCU0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OesG3oeXowN6Kn99R29b3v+neLbnw1Ug9P7zPLfJ+wAX8qRJYIWd0B8tB/to1ONCg6Ea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RnX1duXvzbTJ3Vn2kjbDa/reK6+L+CshaF0M7BoEJOIDcf4HQj3pnzfXeqYT/5zPws4L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NTeu8wN20TlBORJb+TWycK7cN0GzQ+6H5YPsa4+JXLmdtLsbgZVGoM/Vt6yF4C/pdeH8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LZ0XWMFFD8e6DXuo0Vr++XNiHc+ZHeteOif2xfe/O/Gv7fl3v40NHPVErKsLAZAHwFwG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YfgR6yczm68l/Wq4hnLudM3i88fGiRD9KOf14div1KsRB8v19WnrGexFyqR32XbdWmzx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K8K2xg8czuOFUIWornqspmeAlu5zM/mROM86xb9WAuAHhnPnV1z9z+kF/uJm+1e+AC1l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TMrVv0qz+3fwDA3IN+MzK14j5l9eCzCqwiOg6mWOIzPiK0n8zyogbCJlS535v6Hr1okS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JQMAf3p3HyL3/zfckn0ze5ZzfJNbJvDug+N5Aab3uNmb2Skxy+TamNmzxHvuqJj3NDaz1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o4vYeVmZvJUNevge3nqKtcet9iz9iFWm6HC5p7CNa6lDsqnXuPamRJg8BBQzz4z7Uczo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ZQHzWxwhl2DEdiImNGxLgw782HwvNVZXgjCeiDDrnjARoWY6FT+MEP6BH7oJ1/6wLbm7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cp1lFp3EVhm3XvNvbzv92NWa1EEyqtkMfrwVnSEnwdXWtDGSH8fDGrL+9Fg3iOBi2ucT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V/us4eKnLOgaUEj6AUwdmH+HAJnDPbL1XFdI/OLWj8fEB/w4vlFiOPFcDFxMUQZ74snD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gCpJ2siOmZPCH+qqI0YMCPxGe+NHHtDCfaZK6ZdbcYGBHLkGR/vDj/Ar4fMhfVa29ZP1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BjnP9T6zgPfKi0F1XPK6+I/9Z0YcWB3KQLlLeY8V45004OCSweHKXNEt8wNm+3F9bzY8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O9qboqSQ9Q24KDEcHP7ifmOuIVmeyzTeZS1CCzJu43P0WrDMXpKAHEnWcZ6rivZHXL+v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H0eRCA6x2GyYZlkTn8n8rGmIy/fTxcQj4IsRq7+nJpWT4OQev4/u2OL8EfsgYHC9lus8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ni882wYS5gw29FcCNX1WdE89MzPD/5YbNHUe0vsUfX/0OeTat7iSv0lb3xJ2MyQlSdsa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6iCWbIN5bd93l3OhU7NLuM9C2jlDAwb6TvCZ6Uj9B+WWnuphomXn+KxRJ6tqTP6ag5UE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/IzbJbj5Hh0Xhu0oXl2hFlrKUbPkoQh2XhMkseRztjBpNQ4GbvgM3iN+IwiRCJYRXEMh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Z9KAk8IMtEyfVsMIn1XvSeBVMCP1+Z33BP0p65LxGt+7j/BYSQqFVtjPqA4ZxzFIODXd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4TR990Z0XPNwDYhosFDhTvDT39LbRkSW11TdEb28jfhbeSvv4y8j85v1cUIXUwLFST1a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1va+JT6bnTKOcMkYD6oOw+Jv9S54BzzDvT8edUDzfTQg0175TFyfsliVoFmSh9S4ri32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A77bSuzXkr+3f9OKDhr4kfcUoQ2JsEolB2Qg8XMlX0ztnwYLeK+f5DOQtAqABhSndHeh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4jPCvaYyyHEbn5f3w1AgtanvJKE8F5CwcLSWka2Pw2p/HUHOGkLO5f9bhPoxUSCRa2Sv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bEZQ7yWON68NJNfyI54FCgNI+ie2ct8AuZc68c/ooon/lfte2N0bM4GepXMG9Lpo/vcH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GDrXudCfO+k5F0t/ViO1M8qejp1b+Vzsu5//TIh/HTzz9jex/iMejw4AvKKQhsV9DwIR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0p9FrN/Efl/Ot2O/W7Dfk/OjeK1cAEdgLkkV1/7JeYUJvE/93pz/B/Y3DR5gM7mupf5q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xb9q+/wwrFL8O+7uC8n269zYmUH3SQblM/Kvv4mLIku2aUBgkZIAKlzg2uSZ+7rEv8v6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HqY8A2lCHOoU/+ROSLvUH+ercMXXc/yFZ4TrvwzvBJ+YSJ8xFb/eH0LxsIG0S/2RXMzd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QPF/GzH4Lx6jRHyfI9ATM4uJz8C4dmvj0j/Se+VYZft/3rulW/L/4ukd/8Hs/hDv9t6v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CLm9s8g6LV04O29niY84AJvRtdIvoOg9Rk9DsUrIOZptYEZBbUO3OtHL271R/Oj7MuJ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cw4iaTY/pGfz47ZUgiX1e+XWAz+IZatw+y7vlsEAQebc8i6ZDyqzM+L/Jv3gjNYZ07lF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/N6Z91H/ac36RutInGlwgR+It0o8SHzyw3AcZX+eWpA5NxpfqnpKaCXBodmpaCyzYoav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IwyeZi9hN4vs94qbno09Hs1DoIzkTsTlZ95SnxBN3FfZ3/lRP7FLxusBv7s1C67kfOli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8yc4Nv1fFDxFKwq6sV6f2bIFYrF4eTPcoI+aaLOlXaTDh/9k7D/A4qqsND1jFEAIk+Qkp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WoAABmxLcpUMNiFAAoFgijslkECQTe9gbEuukm26KTa9uNFD7wm9915DMdbu/36zs+vZ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9rfPc57Znblz5953ZqX97j3nXBKbzZG4mNKT+pkpxKqV+T/OTrPAF3Uv+hf1v8sMJTkQ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G+F1DUJXceVZifaoF6+Moju57oX04wrqnBtmRy8tuhtX9EsmR+UlkBEGDLAUvS0396x7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a+rkvj/5YfyYwirCmPoeRVm5D9JlWLXgz5oZ5/7+fXFuwGO7rKlkd+HzNKm86GGe0Xkh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KUddQzHr3NNzU/cozAmBG34R65gXPwH/8+Wmnm6LniP6Qbb7gqvjAyo6HmW1f5DrvzQ5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8LGPYH0vov8S2niZZvM1UIINk0eZxH8qiV3BTHlOTOhReG0ofMsLrtOzHl/+Lt2mVChN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5OfkXlvlWAbvZAYHFN7SRJhZqkbN8EfP/re09R7OYenEghsYqLoyd1Aj3QYtLajBBewr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t/ikXMcVphAfINT3VTkZ4C3vkBcmklOBZ2CmnjGencsZ+DouHkYU3qPU8yN+eLGwRGh5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QZZtPDYu/uWRQfJQ3O4XxdSrDg2YEb7xhO5fbkiEEhUSpvRQanCgaHJ8sEfnhiuL8LeB6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/+bFP8tjQX9/qOcJ7t9nsNAzOJd7dBOhShOUVyDP+auFTGDAOZ9ouUq+D3fIs4mBMf7e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fP4Q9JTXCgWfpJP9hfvhfT6eK/T7Ab4Tr4YJT8v5TjC4qNUP5KmV9X3sgQjX0omlhWdrZ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r6J53J/72cff48KDsr7bJHMMPVfKF62gkT6uUBS4ygssK3RKA54sk3kY/XyFlVyepF4G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1KoHxe9p0CJdTw2rBoShA+XFTy1NOEtT92ulO6aZecT5X2Lx/lk/lhoT/5Tnh23ig+i8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Dopju8XE/79534rcMRJkRQ1/4DUY5WvJm33sZpN/OBSHncEd64YO61y71/Btxoc/gA8s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txnSYWKDZIgjSqb+cmjHyVsP3Pb6Nau6VBUcueWkTY7oMCVr7dyDqXdwp+klQ7edsGG8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kI6TOx/RobpBIrGj15/+gyElU0uHd6o7c1hJ7XFHbVWbPdsTVTRiy0k/HlxSV6k2D+04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IxDAP2WR08eCtppcc3XF6+GNr2NaTd6JfJw8vqdtfbdW+gdtOKBzcoXbX4SVTB2o7YMCM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kin9aM95Q0umjjhyy7rMbIXq6b/jeWsctXXd5kM6XJzFaAT7h201aYs4uxEbnLfG8A61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QDvec/2602GpAa5wJP/AjeraD+9YuyfXHDi4ZKpCXvK6iA3cNNWuYZ3qzh/aue7wQduP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gsPQrWq3H9Zx+u/FL31PBv5mwjq6z4M2n9ZkHXpO4LXV0F9Pyprp7QLTYR0mbzaspGbj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sfdo4gD5fOLxj3Z8P47lp7Nkd1HnyL4Z1mPInlR1RMuWAgzc7q9HvbYM6ksnVEPzDKk+Z/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g/g/FmH9CCL61fe+COPpW6d9lnyJtn23sD5L/OvD/c++nzzsovviAwCPMwDQMK66iT8G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AAH/SCTWv+AzSU6D52LbF3j/VXT8Fd7P4j2u6fzlCYKdsFs4X+7/rJASsLpK8Eh0/umU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h3/DmL1ukO2/S+pYkqRBuc/5dwjJMOb9fbZzsNuxx1IJ8TSrnk4GqG24PN/HmFzfM38H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+xbjerkvJXpNENeodmiZvHzfNw0sh+3Ms2xXuLye6n41u2YN1n7HwIKS7tVrUIFZg7AP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YHex7p8p8Z8kvjvsXyz8Qm0JuZIQLnfAWnkTErMxhQrkTSbVYv8/ZlZuG9zxxxNw0T+0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//YM7vrTCSTu2z+4nlj/fC+Vub1/FSL+HAYSzsMb4FwGDY4LLuuZlRgs69RryjcIrup9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PoSGF5AIJ1v93vxIO4/Z2amaxR3bbdFyY43xUIwyGeLJ6l00FZfWsVrXWTPMueU1GKCZ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aeE+St6V6+4t92VmigZqhlT18aN8Y35ck/273ciz9miYJV4/3uV5wFKCFfoxHG+DBhYm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yiocqTXFdVyz1Pz47c+1Mx4moUgs1Yx9u8WKqPQ15CbMj9ZD+AF9UcgP9+z4MnD5+IVr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aAyzjVMn98JTgFnPbWMzmfHztMa7ZvQR/zX6wT6Fa1WXrrF3Y4kKFZutsALuS7UEO4Kq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LaM80llQmdQBA+MsQO0WkLBroiBC7kOrIoPkotwuh2qU+7/YpYr0qN4/r/JW2B69/Wz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3b/glXTG/3i/VKdEH+KHAaDC7JwVjTx4GghSwkCxoF+11H2EVpho6nsbJqVDgCP+x7Ot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w+Ud9RwpA3pNj4I/5PZR4gwxO1yz1loLPfd6GoRRvPdE2MmLQV4SqRjwomHxAZ0p7NfM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2FeXr35g7mxxun5di3tyOvYc4R1ZIboqozAM6iC0onCW6m7O3y+1lVwIVam2Fk2sLl19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+w11DrPAk2Xct1ES7Y2dM4Zkj5Q5A2Z1uk8MeJ0ybs+GuRrS5ythpESkyoblyUOi5Ia5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oaZXUcyLjSX4+E6NZQlLzSjnDtyIC54OzDoX/Ts+2JO+tgZd4MAqDiwpiKdD8xi270Ky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34x8eRTidSnfAKs7nKlz+FsxQflLzmzmUoPqH9fbk7+nA/Ndp4blSgkxOUd/j5WssrpH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mqglORWONL5rYQd5+cgjq65n0RQ8Pkbl+w5qFl8rVeRb6WFS6Zrbhn/vSM6YyywckMUb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ITYM9KdWatAKDvF7pL/1/N19N9+KIs25F6tUGYRPe+z4SMTzAzW+drN+mGa8AnJn/uOC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7BET/1oCcPn+WGryDoYzWyfF7KboB56yPY9atL/hygZL+2Ag5koRmxcPKZly4ZCOdRcO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igDbeOCml/7f0I5144d20vK+i15VW84oQgiPGtqxdiwies0hnaasxzlTEOsnx8sN6zx5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UjI5a5keBhqOHFJSN3XgltmDAod3nL414m/kkJLac4d2qruCa1wzrGNdLW3YO6veDnUD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DrWjKXPxsI5TThq67bRwkGE4gxAaFBhSMn1/+vRn+nYC/byJNr40qOPkvY/cYvJGlD+C8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nvkaGODUrB/jHDuAtk4c3nFqFWXqhnWceilCthaxnRFgGvTg+EzamiUMBm0+cVOud93Q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DNAAAm3ZZ0jH2oPVLtowj8/PHLHV+NKhW9T+DoE8JGxXp9o6zp87rMPUvrn3VoMVlDlt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E16XM7gxmT78Ibfs0Z0v2Whox6kXDOtUWzukQ91ItYl+3D6IQYh02SEdp3UeVjK1RoMC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5Pxbh25d2zNeLjUQUTcNpn+Jif/VNKAE/zHYeJ6nG+B5Dc/STA165F5HZWnDGXA5n2fj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xmuAqbnPdlVVcvXeVbcfU3HyvC/6nXp3cq9T5iUn3/pc8psFCxsI67ay477/vpccODo2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OezeXCaR+CfRafANdj52OnZuHjuDfaOw67EvscwPLN7/FjsNm4ZNxy5aEATxeMwmmhOK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h2E0wsBceo668olsx+edgxNQlpmG46H+beW5TFw3F/z7YaVi+HAGa3WcWPoyhzzOQKJGu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IzPxCWYRwzKhoMp+JRCCC/nuJzLLnOUc54ds4nxMyQLVB9r5TcNZ7EYJhskBGbRIDMNi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VcjTJ/0PS+DSGA4QZFxGm/vMuNz3QyByKW7GgNDSt0+5Dfgh+6LEg2Zpl76mtnOm3HYR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0JKtr0EcMuP3KIM2F2lwIbduiWV5PFR3SyWH9KshgfHd25Uq5p4lNlndJPsVLsOnMIzS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9KrOdUFZwGN/vF8bkmb3Wqh+IYZalK5yZu6TgysZMg1EM/JzN9+6x3Hj/76uv1XhyhH8D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fbWpVV8XUb4ucf41kfh/jm3WrGsTM/+7xAR9k+KfcrvHxf/3N/MfzlAhnsMZpsVYgoQa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ib9GlF2FaL8F4fZ7zfwOKqnbHZE4KDWrP6GQwYDrEKdZSTYkrhGatyLYLtADRPkd+Xzf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Qu4oxN78YVtNi//YXY3rTUfYzRv48wmZWaDBHaf/WoMJHLtI9e2/w+i1mbn/NSL3Xux2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YOa5Y91tiNkr5T2gNiMUy4Z0mDJoMDPwi9qjgYNptw3buvY4zaCrrwwYzD9+22v+w3XO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h29WvdnwTrWPDUeUjtjgyvAaeg3a/GJm6KfOGd6hrlrtYNdqEufse1VCOV1O4hxx/diI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Wok9LqGfLju0Q11XBg9uwFPhRoTwiEEdxm8zdIua37Hv0eO3vfphjp9J3w7nvE6I8w7s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2JKuQ31GTE9l/0iJ8f03Gb320M0ZNCmZ+rrYVXWZn8kNcdRWl/8KTmdpEIE+HnNUp+k7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z7SrpHYU585hEKfJ2TN5KHDev4d1nhqObqZfRzCoMazT1I8Q9X/LtJNBJUT8FQzinDK0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gPq7cN+f4Lm4WANGmbLsp42XUfZoeRDIE2HwVpP+QJ8+pewxEvXN/UPVhf73qbr9n5Un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farmJMff/Gzyi68WtBW936Cddz/9bvJvF967yANg1OwHtMpBc5hE4v/vCHZWRGk4k5Nb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mpwhac6120aZJH+D6uv420vcf2OrC7SNnriVJtAUAWWfx3PgFs38N8fdf2WhKTdvxCNJ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L818y11dYR0aBMitXfkiEK0PkjW9wUoJLduStlvbxK5FSvankJAbcpfmk5BjhnwADDW4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bXm1XOJLC/8rT4tcr6CxA9ZbCxf+Y8NcB0u5AsXybX3L1q7ZduU7UYhATt6Ilr1QM2uT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ynRu77VyPBObWcmqVgxxvzXi/5lI/N/ENss1u4mZ/y5x8b8Yt/8woWB0je8x5j+c4cG9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Fnsymvl/l/ckhwr3K4s06/k2XxDle25m4OaOAB6F6LpzaM4MvMoP2LKqSLO4COWJCM3Z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R0DOlUgNPyOkNZucFt/p63F8HOXmyTsgvU8CGwF4AyISF9vUK7xOp9pTKX993B1dx9h3k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gaAcx0DDDXHxmK5H7v56P6RT7d8osxBBekm83PCS2up/bndtktn1M+Wqnmlnp6mXS/zL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h4HtWOrgkViWmEMGnjgfNyOUy/4naOZ91x3drnjw+QSubIv4jHtWPpTz7ExQza5OOM6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b3e12pVZMzXq+2x5VKTZKyQAQXzpsA61NRK56XrFRd4DlK3We+3XIAD7Qs+AIzpPygy+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iA6XZkIuYHUvHgqXHEFoQBiSEWtb+hphezrVjtXAiUI94vuHbDV1D+q9g0GNMBvzkE2m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656bbs4hB3aF4P7yULhsy7VR36zC8EuJ1Ht2x+qdweo86jmssJCNePv5+2wkTCvEAOKni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VxgCMOmW55Jffv1dmx0AuOPJd5IHX3BPNABwt3Ia3Nevav5iZ98j8f9PxDwJTYPMs9gY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NZHEr7Gz2+J+eVvVk4FZs/J+mcDKS0BZ2ieUFh7cnCR/KxMFJftDXH7b3GUBm9v36l3W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XifBXF6voQndWce8a7u9W4MIaW6/VmQ5JWsMc0cQW56bp0HtSOXMKDx0YmylghXZvrZw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P0lIi25RcsjcNivUoaZbweDcPBttoW9L00Yl++O7/r7yUSzN+S19Thh+0r1gUCN5Elr6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Uv2Gyf4+w47I7VUT4r8Dx56NziUbdaLRH70cY6Hh8BoLsKwlG1Y8xTC5EzHRCX54y8Uz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KfdZ7dfxjHBc2jbKRR6BNksCvak6mBE+gzJPSBiqnIQfn5l5nnrpgCAVJ4/4H434uz8e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lRLV8fqVK4D9M4Z3nJYR0Ed2xg2/U+2j1BsOIIRx8Z2m/oUZ5nM1IIDgDl3nw7jyTlM1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qptAmdcPj7mMVwVVqyNyCSWY8lB8sEOz6vTlenkjpIWqvB7CGX7CCYZ0unhLucUjorsP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+siSielZ89Vozw3YjLgXg9rGtW6WyFacf7qtwzpNu5Z2/ecwQirS+wYGAwtHdKq7jRCA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0PGcH+DRcI+8K9LiV676EsTUXa12KX5/OAMxlLlIbvUjOtZlklAdtR2z/iVT36JfmSWe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IH04M33vyhkwkVA/ZpvLHw+9CTrUDsNDggGfaYfGB07Eb0To3VE3awSeGUM7T+04gnwO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e4D4/vA+daz9I/ueGdF5UXvS/R3cYUq34Z2mfc29DcMZFEJB2f8NIwRiKGEf8vqgP8PC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NFy2l/w1oGpGUZ+q2adWnDLv64qT7wwTANbNfiH5v2/a7gDAnMfeTh50/j2sDjCXVQA0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85vkE4n/IxHz83i/2FFnypVjt1K2wY+IJb8Lrf0MZdqvP4O/p99gTYa8tPaeuH0msDgC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xc8v7ty2fFx5FJQFf0zfNRY7+Lkk/QyFa2mYY+GgxpbvW1yM+ZJcb2UsO6ZbAasYFF1M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SzkIiOdeRbzQlvwO83+alRXa9dZM97jyH3TMV4Pi+7VSyZLX3jbPmNCT1Vl6FF4VrYrx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q158741pCw1QvD9i/LxImL/K+wbJFtjXJzr+NtvKdL/YvwZ2SnSMRFWJrPVv0+U4vg7H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2QlwVgzDBG5qYVInZv1b9iWBhrv6fMR4Vjx+7lUUn48Iuzc9q4+Y7y83/CNKJod/rCUi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PkuuRHeIOmK364h3XfRC+FVEgw67p/cqth5B+5ri+zVrP3Tr0PV9EjPZVxzZYXLGxZw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YzTksaDZbgYkLovPOit5HDPr8xDDk+PnHlZS80tCEx7jehem98NkMH16nT7VkFPgb0PI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6u4Tt3S5gdtWrcmsNS71dSwPsihmeQghC5x/t85Jl+3PIIBEtoR6Wnjr2FHEy3O9R5T4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2oTyLykvQHo/dZ6kQQnlOuDYoQj1IxHflw/tNGWihHP8/DBJIe09KpafQAkZKf/88JIp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4J4+dvx2Vz1Af/9BnfsRIiBvj9c4/+9prw15ZHD9B2CITT2VAYRTeH7krTGS8z9RXoEh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ORhmDOp8WYMfWxqMoPyzw7dOifphnUOR/0IYHkDehCFb1w1RDgXaea5CNZblqR8y+uZi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zk/6nnxHsu+oOeQAeD756f+yM+u3JXeA+U+8kzwED4C+rGigAQCWOLyrsmrODqRpzhsa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8+/E+ybjv/VDgnK/wkg02XTZZbkvredcJXcNcwHo+7tO62mXW2ICJtCCBFaLXKFbNJ9C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8sIWbPvKXNVqiueng80O61uZYSxN3zQ4EjFcmtNX1nPC77t+z6ysHVwp+4UQ58dq4gdY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oqrEVYr/j0S9hP0a0eBAetb+XfaxRFWiOB0aoMEAzv9Gwp4tMayJ7XQ8DU35A1g6cCjH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2bay0TFlqQ7FP5miW3apP2Z2T0PMPZ2e0W/sYVKcNmLztighnma0pyhpm8SszpGbuAY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H95pSn+FFCgjf7xuhPSFXPcpym+c3q9YdUTtw0O2IIa/48RNFf8/8DdnNvgxriR4lLtL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zcf/nDY+SLksj4bQu4C4dkRrxuNAdQwumbQD5e+m/GGL2oOgJk7+CGLqD+tU+zsl9TuS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cLMS3KksghiBPvVJZsNHxtuj/Ans/wARnUmUeNhmdRuHsfaxfeH15elQMpVBhalZni1c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lqju1eSyT7uu0qz/oI7TNlWfjl7/nLwJKulrDf06D/Ge4Tis87Sd1F4J/HR7lfeAfY8P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OZ82zB2ySWqlh0HbkIMgHKCZOpZcCmUMFPQYjOElsS/vX6eef0qA4iFQEA6mdJo69oCO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4fmgUBKFMGjlBco9iegfLQ7qkwaNqjjWUn/cKkfN6YHof6ffaXclS/95W/KYSQ8m3/74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+t6nXyeHT7g/2RtPBol/ljX8ioGAAUsaGtFSfNt2PRqwU6b8ZQuhatsM3Ho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IMDXRIjvg90ciXKWpkpchp2MkXE6QbbqcHsKdnW6DCJ+Jp9JbKWll/g5h5Bn3yQ+fxcN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W9YjTU7l+MfR+U+zb4mW0FoxiBIkUKv/BCNTdHa+g2W9voQhM9aPkmG/gUtVfGZaS9iF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7ncj3vwWucBnhLKSvXWsewKbkN4nwamEgJz34tDNF2Vrl9AksR3u5bVXH7hRVUbg4fI9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+fqnAQbE4px8MelaOk/nREvp3YVoJjv2otfwkov3CQcpSA4Y3z+iM7P8COp4AjzK3Kg2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fWWGn349MXjbKLHgVrU7U+ebiOGMZ0kVuQkU6z6i07RPNACSPlcx7tHM+Z+z2zV1IAMK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ldSdgCieruSK2h+63Xeaes8QQhoWd+8HbvtwIdd6kn6dEx/9VE4BZeuXu366Dg3qaIWH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uRrkzaHBnZBrSV0v6ns0N9lfuHJCSd2rhC6EoRnKu5Aa3KnFnTp75HXwVlNKJP6xg1T2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5eGjC4vq2JMdJ/Lcj8f6PVp48P1l+4uzk0JoHkk++/HEykWib2v+9T75OnnPNU8mKk+cm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3C8IZ6jaccSiRJVLwsdlTcAETMAETMAETMAETOB7JYAY/xFCPMzwv6TGecoNkHHL5vwN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XYj/j7Db8QDY93vtdKMX/5Z1nRey9EljS1AtfauV/R0R9mF6Rl81KRZ+WMnETsq2nq55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mG2ueIAZ2xsVbx4XdUO2nLKlPAioa2oo/pi5Hdxpyp8QmY+w74nDt6gOl3XTzK6WDTxx+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Lpz5jbLYk/DuJAYiXh6SEyMu4Xn89ovWnpeYpd63EdKZ8IzhHS79jbLeH7nl2HCJHcWq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xekw660wgkfi8fY6Tn+mIbLnDopdR94NcttXdv90HZHb+1yO3Z6Ohcer4Q8MGrzLtULX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f5Vr3Txos3iyvzol+yNZ32SWDVv0QmBfLy+DI7esy1rJAqF/o3IJpJMQhm3tXDeN6z2s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4didU8kKNUgwtNP07vKkGBGb4dc9Yx9J+abOVKhB+nz6/lcl3CPcIjP4oIEA2sogzdQz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+6drZbW/w9TdVJaVBDIDQqnlBOt4XhYN/IS5HjrVXYnQvzxdR5iosNNUDRLNlrdHul71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elHb6+R52yL8H+536p3JHgj/QeP+nXzi5Y/apuqn1R989k3y/JlPhzP+fclhUDFq3pfM+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/1fAZ5qACZiACZiACZiACZjA90ggcu8fh2BXAj4l67sVu60J0/H7oxn8d3iftSZ8FB7w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3YPdjd2I6D+MbaMu5N8jhuV+ac10I+YfQOC9cHTJJSOGdpgyMFwHnjjyuPgfgMeBlov7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XW4c9hFbjSOxXN0sBN+TQzpM/RuZ748j3nzgENzVEZXzjt32ihmI5IMUG65kchybzrX/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P1dHlY2eTPx3Uv+DIzpdfOTRnaYdObik9rAwpr3z5ExCMyWDQzwqq/3jx3S+eAgZ4g/V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ykCPQL6MMg/HPRrkFaAl9pSEL75qgWap5XHAda8eGJvlH8IydRroYJm5Ccd2vuSPwztd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vGEk/csIZ8Qtbblf+4/f9srD6dvf1S9E+3Ncb0Z6QELl5bHAvtuO6FCdSaQWZeT/N9ef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WvAHKfFdNy7uzj2s8+Td6MN/1I/hnS85/KiS6YPEYDB5GRQCgJj+P+VFoO3zuA8nH8Xn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AWjrmHhfQ6HfaepDEuwjOl982FGdLh6mVQrw8Jg8tPOkMIFMlNfhaWLx6xokNmRQQH09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i/vdi+toQOgq3c8wh0LH2rO0qkCu5wWDUMoBocGSy4Z1mn7EUbRfSwaG9//3Ka+DJX31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wwuF/7/mJA8fc1/ykRc+bLPC/6PPv01edN1/w1UL+oS5C3D1Hzn3rC5V81ssPGJJGbu8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SwzgUj8T0SUfxBP4tdUxZTt3Jj4j58XDQT8kPI/4P0qnwyCWfodNRt7rDK9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3ebiUJDHX8zKn4dr+P8Gl0zule8+hOEAZOVnFnf+0K2n/DU9W61kgSdsN1MeALO0xr3O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/w7474gI9lcm+dvrR21z6+NGdL3lcLucst/fnuFgOzydbPG257thtL3+C2PIbB3eYfNAh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8CFyR6W9CrQ/TAJIQj1i84+Nt//AkgvWVby5BHNOv1YboTXpS+quOabzJU8d3flSrUQw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U/VO6Ucdt5Iw7xFdWx4NiN0TaQMeGxm399Xwdjg7XLM+tsSgZtW17B9lB8avfzjL3NHe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Tx8f2mEy2fHrZh21zSVPHNX54seUFHFQh8l9FWufyrwP6461M+XBEa/zqE0vZWBg6uTh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AC2z2JPzbkL4Pwn/h7iP/2TgIuOJoEES+qZZ/7/iW5CVnEex/SQ2PCE+0EEAertU1v6p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nVNHHcVAUe7zo7JiyDNxO+WeIFzisXCZRRIVVsUGRJr7h6XPyXO3QiTf109u8SPnJgeH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/8kX3ybH3vCMYvuTfUbdIZd/Vi+Ye17/8+7LrCLRXDYuZwImYAImYAImYAImYAKtikBM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/qYaSbmdY+I/E2fdqjrWihszAJf5eJx/vKlKeoeIm4/gvqipLkjUSvjmljlyvaq1cvc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tjt9ntoSF5KNXHM1Ze/n2HLNEhu6n3c440fpfAKN9V8J6rogvlfkLUaQrz3w51XKlJt5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4NK2I54ccGnryD1PXiSLy+UQnbOarp/vGWpuW/qeeMtmzPjfSXZ/ucUn9zvrzuRtj7xJ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T79srbYgWZ8nEcFnXy5I1tz0rDL6p4T/qHnfIPzHMOMfhrj4ZQImYAImYAImYAImYAJt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Qa8s/1nJ0RrrGOV+n078x3ZAmwbQihofxrAT78+s7E3pDPfL2jx5XDCjfoVcwpe1Lp9v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3aTPyNnzKk/R7Ph8Zv3nEOd/f/LCWf8NZ87lNt8abfSs/yTHXf9M8jMGKOKvz79akJx4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3vy3G8R/jXlVTev7btuAiZgAiZgAiZgAiZgAisFAYS83PJPwu7EypvTKcr9isR9V7Od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TNMENCuPm/rBStBGMresTPTLwm7EBleuobhzXMszy+AtS30+1wQ049935Ow79jr9nuRe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XZHhASAvACXIa00WtakPYQk9/zUbgT83qUz+6deX33yXrL39heRep8xnxn++XP0XVI6a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vtsm0NYJaF3q6vKCHaf0Kuo/rrygy3mlQSZsq633ze03ARNo+wS0Tvy4bkVbjCsr2mtM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ljxe5UOF2/6ddQ9MwASaJDCQGHFi+fsO3mbiro2FBCwNQmV4P2LD6h810xV8aS7hc1Yh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35PnXNZ31JwvcI//jDj/T+NG/P+nrdA+URtpV32vk+Yg8udlxP//vlmYnDr7heTep84n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pnY9ffZPVqHb6q6uxARq9lzjlzVlRROm9S5+o6a86O0pPQrqqvco3HYl7rK7ZgIm0IYI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LR7C36fXsA9rygvvqi4t2pv94ZLSfpmACZjAykqAUU4nRVxZb+7K0q++Vbdv12fUnMEV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3rDKkXNavVWcMn9Iv5Pnj2DA4qO+zOzvfeq85MdffJP8ZkF98pJ5LyX7n5YS/mT1X9h3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+9OV5X65HyYwYdugsKYs2Lhmz4IdxpcWn35ZRfFnU3oWPzhuz8JwdRG/TMAETOD7JJBk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DUrWlBb+ZXxZ0TsMAnw9obxwXx37Ptvma5uACZiACZjAKk2gqiq5elVVuAKB/iG3FQu2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3JcrTr07FPuvv/9l8pp7X0sOOO2OlPA/eW49gwNX9jx7fmbVhVX6RrvzKyUB/ZCe0L1o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DXCF3G1Xyo66UyZgAm2WwOjS9juPLyv+TIMAY3sG/p/cZu+kG24CJmACJmAC3xeBZHI1i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2/+4G59J/vmcu5K9q+Yh/OfV4+p/ba9T5/zy+2qer2sCK4rAmd2CdcaXF17ND+v7R+8S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mIAJmEBzCVR3LxrKAOWH1XsW7Nrcc1zOBEzABEzABEzABEICLNdXIPGvJIUVo+Ym+zEA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m2BJv+t6V83e0KhMoC0RGF0erDe+rHCb6m4FO2o7plvwC9rfwEWWhH//p+Pjywp2urBb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NaXFJ48vL362unvh1uqzPAJ0PnX+Np83QPUuwY9UVnWlGclN96LSYPOBhBWozuquxb/R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+u8ui2TrVrQReF3UPfp3PhXdMZfCTMV0LO4zpGixVno3JfYNfjO9WsJ04jO1e2OncWBvV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kotKC3Yg4eH2cROXC7sFv6siKWL83qu94f6qYHWYFFeXFW2mvk2k/klNJEwc23PNn4Ws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bI9gowGNxC2L84Ru7TdUe9T2ceWFHcU53zM4ptsav4jXS5s2yHefanoFv6wuCzZTksfc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1c7pHuRbnna10V3W2KC6tHDbdNvPo65892tcafCriT2CTc/bMVgjfg3tx2W7ZGyXYJmW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eJMJcFFbJpYVbsW+eJ2rKYxlbGmwyYwtg6LcftaUFW8sBrpvuce0T8+aeOt5SD9zE7sX/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tYtKizaPvlMBz9gPR/Ncj43aE69bYTXjehZtcXF5kHdlGL5nv63hezeffun7OXqP4t/q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t/F0vgPVvQq3zr1Hut7orqnrn7VzoGWXw5di4kfvWbSl2pn7POh6Y7nG2cycL43rvOoe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ud8b7buIe6268/3NUXsv4DtTA2Pdw2raPnqH/HzUj/P6B2uM71HYISwLZz2/Y7u33w3x/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pfubrve0PYP1c++tmOlvlBjmHpvAgGf6e6a/EapnwsCgcCL9y5cAVfdbz7LaM75HwXYX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b+u/otpqACZiACazyBHLFP7H9JPfTAMDcm3tVzf7NKg/IANoMAf2QH9utYBfi96+d0rNI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9GZNadEc/dhPd0RiYDwCFDF0OeXenNyz6HV+TD88rmvhX2rKCs8cz3nj+YGd/vE9oazo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OBC8BI6l/jfGdS3qld7P55Oo7zbE3ibVZYV/ps57J3GNul5FH04qL54lMaiy4Y/ysqJa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5kf/KJJ7vTK2W3HXJbkJEonjytr1og3z0hym9ip6i/5eOq60fXhtvWrKi0+b3qf4Y8op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tkp+WNuz6COO3zgBoRe/Nn2bRHsvru4a/KamvOBI7BH69gb1f4RgmKABi3h5tWVMWbuy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cU/Kil6b1ENtKXqquvvq++YOANR1CdpPLFt9H9p6P21/PbyHvYrepnz1hC6LBlhCYdm9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dan7l6q3vOixmu7t+mlwIt0O1lxuR7lrGdi5TkI+lyXXupg+PaCs6jltb6/kaojUB8K2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5p4+VN29XY+4qAyfqfLim6vLi68c22XNjDs2/W/PeXN0LySkl+Q+xste0CVYt6a7eBc/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4ML2Hdp9YloQ8wytzfN49zjdo14NB0vGl7efW929+KYxO6+hwbDMS4M29F3P7EswfH1i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47oWbK/7ANNjxFsnSCyy76FxtCUcLCgtPA8eL3Lv35rQQ+7oBYdr0EtlUwNrxf9FLB6a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x3iepktQDkF0cp27uNdv0YePq3sU9aaKzIAd9+9vtO+NseUFu6QbLiaU/afuy/geRW9U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fD2fXJv7d/TDiNl4fyWiNcA3tlv7Py9NeE+YJ6S86GWe+/f1nYkb9+XdUJj3KB6sZz9+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6ES1d4LuIZaK4S+4VHU2fC4DBmsKR1HmDX3HqsuLXqkmNwl/T/h+FH2ADUufo0EbtYnr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NUgA6+fi7MLv/57BluKv77vuO2Wej7wKKsSHRIN7xOsa1y3YgvI1UX9fj/62PDV+Cf8+L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gAmYgAmYgAm0AIEs8c+SfqxUkGQFgNv7VM3fpAWqz1sFP0jWSgTBllgHbCtsA/Zl/VDS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55TNO+vW8EJJ6kvygyrBD/oEwi9j0Q/wJDNLSQY3klHW5ASzU2EZZnwTG7G/kZjvsF5m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+dxI7GWyPcfhmFw3T/v4QZqgLYmckIoEs4aNnaNawnZyXjwJapLZzPCcdfJcR8d+t+iY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fUwwg9bU8eX1ZCxbvTWl7bqTDfsZRN59iIUyzQhOKF2jsqasYAqW+aE8vrRdOT+gU+UQ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hNWI6rKCa/lh+zSi4TnNrkXP4Gr8KD6fH9ov5AphCSF+jF/DscfSAwMSnQiOcQioR/jR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dqWaKUMY1F5Z2X4hP6pHp+vmh/ekUAjjHRDvvQTZ+NKiWzl2b76BgaZIjS1ffX/Ok9i/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tP1+MEBkFO6jczWzSl+v5Ef+M7Tnr7RzL9o3QNtx3YsPkRAgBOLGuHl+PT0AAP/0SUR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Xs/+2Ry/mkGWK8eVtttjXGnBziQgu4F8CQskFGNtW62m++qHaXCB8lfBfY8LSabIYEpf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QvqzypasP5hjCpvhi1Ttmz8JtJpQXH8y9uaK6rF03lZVg4/NQ2v8edV8K291Ur9pOm55A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9Z7LoIEGd7CpuTPHoWdGWdGdCNXbxpcFP0+fEw4ulBYcJ5HF/ZzMbPsuSgTJgMwfQ88Q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+UjMPsn+cfGZf5Zo0yDMBzxn/8wVg8192lUfnE+TKKZ/Z2nWeEL5GtvzeShLVV42uryI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MFhEG07NnfnXs8q5z3K8Tu/T15Y3wrjydufC4FNE+smh4O9W1BO+E6l7hpLLIfAPpnwo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g3gtLxzL9R+ATRUiehdEbR8NHJEw80t5DmTaw0CCyuTO5DMIsSflP9Uggu6nZrhrerT/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/UTPV3wAo7q0oA6OCyb0Tg1G6RyE6DGUfVOClUGtnTWolp7J13NJ/R+N71b4V4pn/S0fV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pQGGJX5NxtNFbZ9QVnyBvjOI8tD0Hobn8Vx+Mba8Xf94xfJ0gelVHAvbOwaPHN1HDRTy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6/uVPiccvCgvuE4DHhwfNIH+je1WuI++B1xD37/PtApA5j52L+qfej7aZS1LnkpqWjhS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5QHCc3K7BiLGlrbfX7P/40sL/6q/EeyfRzvflcdBpv6yYCvqmctz8mJNt/Z/Go2Hw6TS4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sHrOEkP0CSZgAiZgAiZgAt8PgYz4P/M+ZvxD8T+v58m3Z82AtVTL9MMM26U+CCYj6F/B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41jG1ZP3hez/E/ZcVC5d9kU+VyzeXTOxKaL3Zewt7I2YPYiwRcAnOmOPY12CYMF2bKdh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+sGb8wrFPDMriVeisiqvup/GmJ3NXZUkgYBMPIcd0LAuifXEO9g92ceSCJzwnH0bnvMF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+1IDEOlXomd0zt55rtMnOtYvdUyDHYnB2JNYRiDF6tLgwympayQyYqilnoHlVY/cT/lR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Mdix6CVRJ7d97QldjUuL5lLuYSwUTXrphzc/ZMn43z4hUaNZzfQxPp/ID/u30t4A6f38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qpem94VutMy8Xl7Z/htmaa/R9TLlcb2dpJnp8qJb0j/0+cF9Fj+0X9XgQLzN4UBGWdFn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YgY1ntCsvVztY+eGLuFyi9e+CV3WIuQBDmVFl8ddunVs7B7tESpF93Oc78Si2ddJe/5g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P8TOxMm43KfrZ/DkD8z+vqYBj7TIncQ+DZrQv8viYRGp+9CuTyiKy4vPStcxGRGPwHhZ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SbgonEJlmUHfkzKvcq3JCOMfx/mEAgzxWFPe/qT0fs3o0+5nYMJznf1i9lPLPT5KXdW5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0ZpRz+JI1nXO+Xwss8qZ+96laHP68jz3/rhF9zv4KSLtHmaar4kPLCzJ/VTZcKYXMTYB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u4DZ2LTbuAZLIrH4t4b9LNqS+/CSZsrjgxAMaO2twZnq7gUnXhkLV9BzwmBLLc9vkkSY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hmaYX6/txSx/afERk2Ou9hLy9Pd/fI/2C58xeQnomuVF43NDHsaVavCg+CsGGHZU2fjf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/O14wgB0TPw1IKeBnnQ94/YI+/oa3+UT4qJ5EfvCA+nrh4QDhIN46Vc4E05iTz0j8kxY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DVJW9F51WXvF3GeS+6bqLjwoPMZMfLpuDXwg2E8JB6u6F/VLe1Es6lvRBM55N/03R673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35XnSRQWETKStwvP8Xcw+hKGf1Qd4YAjA0Ea8EuHK6WvLdd9iXau/UqaUxhKIA8C/qbx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M5QFO3FPHtE9ZqAs/L4pbIN21Ggf4Thd4veqriJYVyFOS8PR55iACZiACZiACXwPBCT+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iH+E/529TrstjHVeHi9+NKyDcH9wYRAcx7YM64L1ZDBgCts3scwsIO93ZX8dW5XdE9sN2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mboWsx57QoL+a8TyNWyZ/UkcmBL0SbyAJdITO2GfcBxxFQphfsgnuqeOJ27G3sQQzpmf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CYZjtDUU9wj7+kfZ/gfbLJtbWJ42JA5vyFMeCUm6oYGE+CvRNzon5wd8OLt/Akb3E69i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On/Jcx0GERJfpdqZ6Utl6tr1pzUsL2+IxH8x+pTMcpddHs9EC9WJsC36u1xoNfvbVJ38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NBhkv3BNP/CavdonqWve6C4pkawXP7YPuZoZewTvmPgZiOzTKPuiZvDS+6cwM6oQgUk9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ec068+P/Co7flZ7NlxDhmvoxf3q8LB4FF/Kj/b+Kw20uI4kE+j8OQfSixHhT500mflou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/VU8cmnRqwiuC+J1jO1Z2Il2PoUwu6eBFwSz69EM+lUSFxISlL2MOp6Um3VuWxR+IPdx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jncAQnxMbMYx9zyJX8rN5LyHaojpbnAPmf2Wa7zCE9QOHZfAod4sN+n0ecqJwLFX5T7P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L2cgCRf6+OBN+pxwMKG86AXuzwVVUWy6RB3nfBLNkgdVxNzjAv9PBPRDzKoywLh0Lw140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5TdoqpZoKTgNGFU04NKtXZnEp8JQ0sfCfsqtv7Tw1nwhLfTxvqm92ycmMcubPkfCnnM+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p58bCVCeHwYXU4J+PN+Dul7FXyg3RLqOc8N7X/Qi9Zw7PU+eBQZwjsHb44t0GIY8GjSoo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OXAqTL5SjH1uX0MRXlp8NoMxn8pTIX78Zglr3bvy4gWjyxuGgCzuLum5Vjuw95UnJF5e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wgGigQsdn8gAh2b8FVKUz/tjbPfigzj+4dho1v7CrmtsL2GOF9MpClmJX6NmzzV+yTOZ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bk8dCwcXCOHROef3CrL6O7aMuuUl0K1obOaZx3MhDDcoLWzw9195Ifh+fyNG6dAZeUpQx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Q+XjJmACJmACJmACrZHAwAkPF/YdOef1ylPmPVpx6m2dlmcb+VHWDtscy0p8tSAItmPf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oHDXxjblc8YVMtrfl/2fsX8g1sRybIntqeVDDDfk0FWfH/ahy3sUR5pAsCW+w97FNDgQ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mCPo0y774fkkHZNHgUIG4i+J7sTnWDgTs+ilwQQNMCQazMSlBgrCazybcw6x4+E5cleN1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c57BYjHiCR3TOfs3vH/hwMDHWCY5FO8REfVzokGLrJnTVLnEB/nrWp5Px9LXLZdrxJ5c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1piKV8ZNnFn/STkzxipbg/vrtRL/5YXXxWfnlOCKH8TP8KN7VrpOiVeJXeq7hX2Z2GTq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w0zZxbnX1+wv7cS9nHwAA1LfAc34T+lBrC5x9Ony8mJQnDli4eoloTKhd/sNJdjkmi9B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g2t+M7Z09QbPDOfLTfhbxeTH6xjfo/0/4bOAGccGogEX4E045zF5C0g0TAlFeNHTsJ6W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ih9mQKVOoik8nxAEyk9sKoGYZjbDkAQGOXRebh8ndi3aFOH3NPdmXNr1XbP6V1a0T8qzQ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THHS3YoHU/4zhGLG00eCkr68zqCFvBIy9zZ9Lc3QchyPhsKz0n2jTZdczjU0s64ZeET2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teu7LAnRFNKgmWRCJf6+uGeBNtx0cR/aUF4wRH1QHxWuoISMmiGH75fjey6K4w73azYa9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gzXlLUGOiqunxRLFIcznT+tdXD86O1wjPH0ibvRwZ5Cl8KB0fbT9X8S2fz2u56IwDLwy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t3Z4LDV8jWNQhbZ+q4EKhSHgXq/QkQ/GlRefrUEtMeHzSwxQXRYPYUjXFM6cl5NroHvh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L3HOvRmfm5hxcXx1XLPgEsawnZdbd/Uu6/yIul/l/s9RHgOVT4az8gWD5JJfU9Zu99xr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wEwUAoP3QPEh1PNRboy+zlU+Ce5zPfftE/7u8b8o9IwolgeNBjXT4j8cACkr3p2yH8Ly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ag+z/kP43n1Qs3vDAUJ5YihsAbahB4sGt6K8A+/EwwCaw8plTKDVE0jiCpkIEj9hS/bP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5pjoU1bUR5XbC+FGb/A222CyvlClS/fmuH+3nh6dfJmACJtByBAZUzSiqHDX3isqq+ZlE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0iw/9i7WPz2z09iZlNkae18eAemBgvxlM+J/RCPHccuUmK4f13CGO5xlnxINHoQ/sJp+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Gf6M+D+k4fnhIEIzxb/yCtRfglVzjSswhQXEZv6XVPyHng9wCQc+8IBIv8KwBgRP4nms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H6ivydW9qedHM4nMqD+pWdR893NcefsDZu4dzvxnCXe5huMpMJsfzBL64YuEZEfLDTZ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VZN7MfOXE3urApqpRmg9yeDCNel2Tu6pWOCie2j/VelKVIfcdMeTK2BxT178uK6pH+65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4xEkL01kNj/3uAS8xK0GPeLH6G8tSb7Yv8jTIX08JXjD2c2LtG9s93b9NYDAOXirNHyF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fsizfPV9afsCJWhrqs/c6wNVDnGXiXfOYlDWfifNEjNAIRf/ULhrMIdwDt3XjxWvHrrz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eYrpfyw+uz2OpHUIVrwx2oeCKfeleHXFRBPPHwpyhSVQ79xL+hRL/H+ounGL/1rH8w1Q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j+BeKGHd1HnndMSrhDwTJHBUG5SITsnkMv1kpl4x7ndoYGnRPVOMt+LNi6KQoEVXiAa3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DDoizxUNvJDY71rlUWjw3JQWHKH68HbAeyn1Uiy8hHt6VjscqCsrfpQ49kvy1RHeL7xF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1Q/6U1zPtT9WnxSCQ5nEuG7Fh+cbWGE1ig3DmW3CJNKeGen2pLxXcHcngeDS3JuJrMyh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EKp+5V6gr58od0LaVV/eJ+Qr0MDkh1PK12qQ1HMgyQjldaIBCSXUU3sR3uP5/O65UWLQ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OX/nEtT3QdprIhVWUHSCZvj1/QkHdfAoop9PTSgtvontO4TZhElD5TlD3dXYa3m9PVI5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4t0dLnvJdnS9Pl9z+Lslz7LIm0CoJILh3QWA/jf0XewZ7No9pv47fiG2U2xHqKMAGcuwJ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q9gL2D0Lg4UHs827djD718CGRvXrGvHrp697iwYTWiVAN8oETKBtEkgmV6uomr/ximq8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Nmy3Zau4fv5mBqdhmaWa0u1h3xqU21Blo/L7s++jJRD/iIl8ie0U7574CMsjIlQ+cRim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f8hIIkwLicpogbjRxRDTzniv++cFVL48AZkpVNiyvcISOGAmh0rP48foTOTP/H8DkO86v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XIXifBnEv64n74YwhGDWoqt/jcto/WxsfH5mK+opWbLrjOtRVHlFpX4QFzc5U66QgDAp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X8zan4C4fTse4xz+AFbMMTP5EumjN2FpMX7E8+NZ8fJ3pIWRynE3FX5wEeUezhfjzY9z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SBwuGcsLr+Wc22fg9ZJaug437/LCW5Y0QZx++CtsgfNPbYqghAkMLkdkzNaP+3hZzYYq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TP1UDgNE9U1qc279CK0zEAhfjUHE6xh9OkNeFAiP4fnaotnEq/u1XwiPo3QcUX+e2j6u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NVDfGJVTEsC897C8+Fw8L+oRiwN1XBnhdd8UKqCcDRN6KjFcyiaUk6iuLEwQeNP4XRcl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A6QoK2lb+noKKSDvQYKkd2Ffw6Uly4sfZsDgEiW/U72TCJlQnPriwlAW96Qr6aI8Cqp7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lKdBM/UI45pJ3dv/QQni0v2UkJOIVrvjs9U8q7dd3Lt9vcrm1guzvtTHwEihOIaDKGN7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Kzg2V3RLtHLsXp7b/2opyHR9Kc+DordYrjEMO2JAZC+EN3kB2uXJTxIOMPxUbSV/xJSJ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YHcx9+QbDSTo8/jSgiEaZFGYQ77Bvuo9C3aVgFUCOy6Z5R0iDw+52C9tsr9wibvUwII8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Qrko3mWpwjCpZvhcs+qCrgfLz9LeAHHW1b1CbwFWOCj+DHG95oQBCjkp1kobH8WXLkyf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2SB2UnqfGIS5PvD4mUiog+4RHjKEH7Sr4D7+S4NcF5DgT+UnEuoAW63w8ZqW9Iu3JQof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8shhNZRv+L7xP8cvE1jJCCCq+yDc+d+9eKMssan68bbo9Wnw6Y/qg/rz2P9BY3VwjNmq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ugb2kdE6Mamp60fnx2JQV7Kb4O6YgAmsEgRQnIrhZ5AzeJ0Y/g+xR3nfYPYp8gh4gC2D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BL7Cjm7mzP/ixP+whon6wplxfqxqZlwJ+OKvBMmvEk9gL2CvY0r69z72GZa1zBLn7s4+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ZdP2Ku/fXhRakFV/WvwTmxuGGvDju14JCBmECD0SlKNA115W8Y+7f+hF8BL1RrN4C3EB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yoL9fT28NT0L99GMPQIpM3uery1yI76+fyiO8aLIfk3ovRYx68U3McMfCvz4Uc0QIkDO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7ZZZZ358v5wrIPRjPRTVCPncWTK5oPOjmlUHcPGPzaiHdZcVTZRwGrP9D3+CwDkeAfVC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3RNvGCDBXXxyU+edV7r2jzXYwDUvz40p1uCDxLK8H+IzoxrwQMTMZz+DUNkvJWHjmFYm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lLaMUVvYx/cr+5VK4FY0Z2qv4gfTuQPkiaB7U9OzmEG3xl9cpy68h6xQkFuqeheEFhyn9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rRhmzSQrP0Nu+arQtb2IePqiKfFVADTIoedJyfByz5E4pfwTLEl3W200M6tQBAmutCeA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aJY1X1x7c+8r7v53MmCVjLvr5ztXuSFg+BrPaTjoEX9pYINn4nklDIzPhLPvcXlETCDG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rKuBram494/r2i62hOUaO8i7I53QL+ucnkqqyDJ3pYWjq5hdTh8b26V4E+7Jy7i2D1EC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Tc9dEjJTvry4q2bBEbNh0sAUy6J7NXiTHmgLVyTAxZ2BkfyeGV3DJIbva8WPeBvlzaA8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oDn3ZCwz4+pnejWQ9Dmhm31poVbZeDeebyNcBYIEffKIyM2RoHM51lUDG/L20Wd5B5Av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YNSxVGK/9seqbxd2D7Jy8+gYyfg2HN+z/W54MHUZj4dAOCDTvWgS/N9IP98Kx6nrXazv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WEFico/iDyj/OgN8YbJQfT8J89AgHv9z/DKBlYwAwrqHhDfb/yHiL2Y7DBuOjYjeH80WV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M+Kf92tzzii2X+s476/n/b4YP3ATJLRKHILdnBb2vL8Ky/pxweffY+9F9T/NtpLPe2EV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WPyvZM+eu2MCqxoBhPtPsK6Ykv7xNy44BnsQ2y/9g4Tt7nx+BKvl/YCorMofiX2MKflT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t/9miP/cOxDO/DMDmXgPC90lU0Jcf3/D5IByv1ecvRL6yY7FPsFyhIvOTXyBXRgrmz6H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I4EfvwmStoUrD5CMLMzSL4+DFhL/6lPo3aA+EgKh5H6J86Lr5eQBaN1PqJZfmyV3/fLi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tjY/hLW/uke7PZnFIvlY8fW5PULUaL3wt8Z1b59nZQblAwiX5HoeF97hxFTfzkDCRbkz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OYiwB+JrvetayjrObOFbzDzOyh0YoK5z+LH/VE23gmG4eSOwC8+Mz6wqpleiWj/ER5f/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+ULxz9KE8TIS+BciDDTAof1aDYEyjyNWG6wkoBlExNmLiKtMgjCdMy4Ud+EqAteN3iG7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HBudbjeux4MkMjTDn9vesWWr/4k46MfGdC8YxLFw9hRxkRL/2UsFhonzJOCVVTy8h2VF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NIhTp96DqPfxManl3cLXOIStZpJxXz++wT1XXwl9kHt4XAjpc13vIg2iNBDS1aWrH4Fb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wzaRUJBn5yM8OjLffw2cUPc9PA8k01uUqE8DRMpLMJqEcLqvi/tmcS/umoEXQm6CytCd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+SotLtdscToDfLze8d3aSVCTOT5csi/zovxjEv9j8VRI7wxj1EsLjofBv5khrtfye+lj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G3lrZGa9U/eoHXkicMUvCwcLMsdOw7OEZ+052j92bFm7M/HweIBnOW8ySrnA4zFyDl4C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dCnWIMrbLCV44kBWNwif367tiGWnP7HkhfF+EZaBh03xx+QKyAzcptzdC88lIae8RpLy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XSFBSkSo/jd6TzgG58Gw/HB0TrJJPff6/skjYQz3N12HcnvQZ/JwFH0av6aOX4pXAOEy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/2ifnnPKayWSjxRuFG/LhG4FXfjb8oqSgeYu5ZivzTW91mAli+I34DEt/XyH4h8Gmt2P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U06q6VH4ogat0l4B+psThpKwL2fVi0CeQfI4Wdwz7OMm0GoJxMT/h7jn/xmxXRhZUbR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vTj2SST8X+J9gxhR9m3HoMBd0fkKB+gch8HnrrHBgfk5x/aNif82NSPTam+4G2YCJtBq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HcbfzyBMvIc3wPm8/x+WNcPB519j72HNjflvTPwr2z8z8gsR7rkvxb7X13Bcie+i60t4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f5V9Ruj6r9n9fDH/2p8nEV+CH3Z5Y/61bB+eBAsR/PXKO3ApFoVDJBB+LSn+v6Vviccw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E+oZAGhbL2USr+2pzOz88C5d/a81XYKNUxnZC0/mx/jl/LAOZ7FqehG7X1Z4i35Yk8zu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4QfymfwYfp2Z/OMbSwKmZc2m9Wq/gBlfZhSJ0d8j5UYbf1X3aL8fx4hHLmRJNTLX4yJ8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zBYWaDm5xxVznHuekmtN69P+m6m9iD9HCCiuOF5GAxiKt9dsvLJ9N3Z3JNSIlf6vZqHH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TyWnm6Cs/mm345oeRcPY9zXXapCIkjZqZvFbRGTWzHpqfyEZ1wuVGZ814As7n9eF5fdK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ufHM6qz9vdXY0kLaUvCMErtpJlxLghEvfublFWQOpy+aFU33hfN7TemFazqcxnZtVx6ui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GOq6A1MJDMewPBsi9kXKPVZTGrAcou51sAX358LL+pLcDDEVd21nwOZ8ngO5STdILidB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XWd/bMV2JmZbrM8kTWTt+D11DM63iSFz/J7iTXxhfuo7Z+ckw+Hh8z+xl5Sg/l75+rsRr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t1CMdtzboLF7yuz2QJJNfsqgxi01iOaJu2oQSMvcFd88sbT40EzCwfKiK3n+32SpNv4W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ngR62TPhuM8PJ6Hf/ySKWVVga609z4DHdRrY0rOKyLwxPnChY5R9jusoQeWwSXzHdJ9p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AWLukn5qn5ZA1PeG874iyeLRaRGfbqW8FngWOowJRXvR+xpESQ8iKb+EZvmjgYtwUEH3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mj2CErVBLuvp+sZ0L9yX4+S+KDx3LOvTawnJ0NOltPA8nikG7oomx4VsDd8Vyt9NyMY+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nAdF5CsovF9L6MWPaVBOq3Nw7N7486d8EOSQGKbl+RgYuUDtgdEmDCB145oPY5+PL2vH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IPT5BO7VgnHl7c5WX/W3Rl4OPOPPUv6KnCU8G/1jHa7aEdZfkHm+1W+e14th+jlJAA/Q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N7P5nozG5D2SWXlE3jQMAl2uvwmEe/xLbdHghv52sO+2yXi9tK3/Fm6tCcQIxMT/B7zP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8Fzxz+f2GKPGoUeA3Ppz3D4X1cCxIVG5b3jPj8isY3tFgwdfcizLZY/P+1v8+3E1ARNo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tp59ayHmv2QrNbyu+on4n84+/h5nxyRzHK+oMOZ/WWf+09n+lTk/y+2Vz4qtxy0/QUZ8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9cwYa5k9DQ5k/QVHKOWd+U9n+8/zfyHJ2sh5xT+JlhLfYlpq8GUss94875sS/xpkyFlt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SZAnfjnBUmiJ0RihC/XnpgYdFmjt6jb1ksvrBcRzI+Ie1sw+brOs6V70CCLicgTxX9IC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hB5TOVxcJZQR5YVXkWH7sKbcs8d3W2M76n1+Yo/iT6J43waM5LpLfcQDI67LC1lqrOi+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P8H63BPia3/HT9Z64WT8f3VST4QPs6u5FStMIBRAuMrnW9M8XV6x/BfK5RlxRu6Cj1L9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s7UZ923aOU3J1PItIyhxwfmK0e4Yb0c4+EA2fmYqh0gcUu6hqfRN+Q2YWbyQOOescMZQ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KPxwt2aAhgz5xY9c2gcvi5xl0iTexnYtPFgz1JR7N2x7aeFdum58rXZ5TSjJIv16UeVU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wUv6FP1dqwjE2x3OvuOmLwHfgGt50XTE/yfVe4brtWdemskmdp5EdYWsZ8+sM9cgMSAe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0VHy8EgXTs1Wq/7CexlcyVqKD15HykshvfSdziFEYF8ENx4RRSc2ZxUAPZO4mssr5XOe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3o4YHpdmLnaameU5vinfahc1Ze3ncb2X48vtqS2TELA8AywpWfRBimHhDWTIv2BMDy1/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EnknhGvDa4WD0qIrNfNfU15wKdf7z6QexJfj7cJg23H5Mu/rOhpc434mGfi5Pt/gFde/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W4MiE7r9aJ003zBGH+FJwrpM8sswm39p4enUqyUHNdB2eHwmfEIXQnhKi+o4/gXClWX9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bvA8PT1O5flbkL4Gx07he52U9wT7suL448+FvG/kwk++grPyJvsjEd+40nan5XoEnav2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Epf/rBJP0r6Z9GO/3O+04vJhfClcFqr9nPsMHkE3ajnQ+LPX1B9p/a8dJ3FPAlANNMTL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HbH/LPdZWnClcm+EeR7Ki75G3McnGVfTd1UePzxj3/H8PSeGtOca2vf3ZQlpaVP/ZNzY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LYmU6q+S+VFmUK74Z98GzOjflHbX53OjGZIVBhCb3SfGVT+8Ui/ey9tAAwhvY1lxZnw+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3CsTWJUIINh/iF2DydX/x/xAYYWT4JcExRNWFdRjF7CPZfn0NzEg5Cr4imMkSg3WZv86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VMAgaXDMMrr9S/zLJV9x+Jr9Vqw9P+qV/T7xSEqYf6cZmfRfaVx0E7gwJ77E+BsduuAr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7Kf4/Pgrk+0/j/jXAEM+8a8cA+F+upoYmlNfY+IfwZj4H6ZM/Rpw0AACproSJH9TP+t1b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zjCnAJNd4fXk5fAU7xe7Mk1rfWY1KzypV/ERWidcM9c15UGDdeBpe5gci9nUg/jxexwi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l9VNZbNn5u4BfjjLtT0zyxgvxA9pkrwVPaYs3bgZ/5+EXl3PcMZ8n+qdfhDL0ZBNcHzP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pryBqNDABrN+CB1mW/PMXufei5T7cQGDCcWDEGZHKz47HYefLqsZ9YmUyTeQoHXvlaQt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GcploJlAuSPTtwMR38dIMDQm+nS9mtI1dqgljl9eFZPYjicbP7vzulZL1CHGuzMIMnS8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GvmeN9UzuXfx4ap3cq/iQ3Ud3dvcsmGCP2KZ82UqV2I+Ze6XS3iea6ymQRmekyPxEDiu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aTCrHs7sMqAkpukM7+m6xEWCEttE+87UUpOEAcDxDnlBNPd7pNlaxZrzvA7n2R7BTHGv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wntM7lW4db4BhZoexd2VAT5fmMGkPYP1+Q7sn3pW2vXW/VW7xEUzvGl3cQlSiX+5tmvm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8SEMigxTEj4lq8zXH8WdI0JH8kw+ySDO7/OVgd2+U3oXjcBDpGtuGxG8v5VXiBLnxc8N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mGXr8PyJh22oXLhaQXnhwYjno8aS6V6z9tGqDD0VG5+uS/eBZ+5ZnqfJF0ShJY3dl7NY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IQNZz1rort+jqEe87ng9SjxJQsi9ea6PkjEg86emvHgUpqPEgfoejCVzv/7+NPKcNvoY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vp+ryWtjfI+CQRqo1KBk+B3n+VT/NHiSW6me4XC2n7+tDBYcwb3P+51q7jPtcibQKggs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OsGa06Fwf4xtZsQyt2Mc2yUm/olv1SxOOLCgZQYHxwYWYksvhQMDFv+t4ilxI0zABJaF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z0bVzmKrGP97scf4fAfbkzme+dHBZ5ZVDcZxTMv6Kenfv3k/ju3hmEIETlqM+JeIZ+wg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6ziCNxTFVRjx4mEiv5cxkuBJeGfnZkkJ58S0SCj/m+29mGbMiYENM+fninVcjUNhPbgh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YRB/JfpG51zENkdk6v9L6KKvBIPrLzorwUyNrlP/TVSn6pVpKb+vomMatLgHy8kbo1UL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zliW+7uynivhEc6IkxxOy4jl66dir7V8GWXmKZFcc1lMIVM8P6qvx+7It/SW3J1D4d+9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kZt7waUoN6brD1merWgOIuwSDUYsRRU+BQLc43E8I49PZFChrQGpLl1zW+VOyA0HWVw/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fPXhre3ZCcUu7u5K9BkJ+sV1x8dNwARWJgJLK/45b+eYoJf4X7cxLpTdLVaWH7OpOE62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k7zPyhlg8b8yPWnuiwms2gTk4v9dEHRHKf8TOwU7gc/dtD+XDMfWx0iYGpBQNTgB2yEa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nzvbkiGjiiRXClWBWVzPcDWpPL/XHMn1JvA3CxH2a2WewIMEMVb5zwr/Y8g7Q0n6EZyWO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C0DXysn3Ik8wueInMktfLWqFQge+0ww9Yj/+SmwQ1ZXHiyxMyqfkfJXZoQdJYtoTf8GI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+3TsHEzeAZks2qmraoBDSxHW4/qfnYtm1X5SU71XUixmBpU74KV82d/TjC7UDKpiucuL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caZamx2X5XO1hrZmN3N5X0SyLeKyL6PMGc1JDre87pdmX2HwBG0k0aVfS0OAhHi7414+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c0Weo6SGSqKnkIvmXldhCTwzDytUIL5sZHPPX57lQm8JvFck/glfaODRsTyv7bpNwARa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LoH43zVH/Icz/1ybH7iJyyLx/2iu94DFfyt5SNwMEzCBlYhAIi3+h69EnWqiK1qhJsxL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YJCk/lb2/7ehp8GqQaaxXoZx692LhiLOP1BSvqZojC9t/0eERH0NMb/NoSbXabmsK95a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idDk+o4L/rrNqXN5lVGyP2VIJ3b6yOV1jZW93lA849aeGxrQVvqN8L+BZ/XD3FwQjbU/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tZscrTHfmvqq+6CVEeLLbram9rktJmACK4DAMoj/PyyB+I/H/D/CeeGyJQoHIG/AW7SB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WvyvgAfAlzABE1jFCMTFf2Oz/CsTkuTuCHyFBeTO/MvjQWEEDZZkW5l6vzR9Udy7ZmqJ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qltrezODeKqyljfnWgoNIEv5QUoKl5shPX2+Ynzzxao3p/6WLMMya31IXlhF+MNvWrLe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4WRPW30xsDWcpRQPU9x7c/ownlUutDxmTfdFSwU257wVVUZeY7lL162oa/s6JmACrYTA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/mjW/hneZ2WajXePY+ms/d/yfnz6GO8Pic5/l2UGc2ZlQs8Ax/y3kufEzTABE1hZCCR2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1v9eFcS/lixMaLWCWMy/8s7Uk8Mg+Wn+0ISV5V4vXT8089+cjOxLU7vqVgKypTnX55hA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1t5ut88ETGAVIrC04l+z95z7z0i8f872zHzY2P9/2NSo3PvfhbGeobBfm1n/i9OrBbAN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U3T8FcprKRK/TMAETMAElolAksRtYYx/m0u+tXTdDpf10wBAbDkyJRBcqPwFSlhI7L9f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rAKEFha8R8J+K6I80/Twp66esbj9vm8CQKfhFWJj1SG95frOJ9/jPXHPsa+wMax/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RXW/znsNBKyVDhlYBW6Nu2gCJmACJmACJmACJmACJmACJmACLUMgR/znxESGcfkFlBkU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59SL9z9E0JO1OvFldPy/vK+VFwDb87GbsK+jY8ry3xkrxo5k38NprwE+34hNwabJ5Cmg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cp15fD6bz51apueuxQRMwARMwARMwARMwARMwARMwARWEQII6opIYCvpXmPi/5iozIeU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64nX/zv7n1SZXEO0v47V4e7fLRowWI+yobv/klrkKdBvFbk17qYJmI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tAwBBPWW2FjsDIy4yOwXAn119u8WlTmJ7Xr5rsz+PbCaaPb+Egl8TO78ldia6XN4/3/R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6tX1m7Lro8GHVynXu2V67lpMwARMwARMwARMwARMwARMwARMwASWmgBCfbXGTo7EvwYH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KLeTxX9zSLmMCZiACZiACZiACZiACZiACZiACbQCApH4l1fA+/IKaE6TKNsjJv5jyzU1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MAETMAETMAETMAETMAETMAETWKEEFDaAzcS+w/ZpzsUVUhDlB/iU9xb/zYHmM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bwfRFAvK+NDY9yA/y+Oe2g7K9IGqicABPz5SVoTh0uYw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YAImYAImYAImYAImYAImYAImYAImYAImYAImY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ImYAImYAIm0JYIJIOgKBEEO2M9sD55bE/2/SRfnzh3TWwXjvdlW8m2N9ZR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t4hdq290PV17R84rXDy7BG1JlAZBspJtX2wn3rfHVsM25zPLrobWC+sebfVZZbtSpl3q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rCKqqzfbbRcdD8sUcHyrqD6drzq5driN6kzuTrnV+fxjtrxP/GLxfXAJ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1iBBBDcv0F4f4h9jr2NvRWz93n/FTaIcpFojqRzEKzD/n9gH2CvYi9H533C9rB8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wW0c/ywq+6auyb4vomtv0HTXv/w54roa+wB7NbLX2B6FrY0dh70V2YdsF0Zlte9t7N8I9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qrB3sZcjS5/3x5ToD8X/WhwbFavzozx1zksNPoSDAR9jf16Bt8+XMg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IHFE0B0b4l9hACfjjjvxvsuke3G9m+RUD+BY5EgRuoy48/+07F3UNcnstVs/kbYrtRz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MSO+6MX+X2EfU2YS2z0ir4HufL6cz+9hmzTeYs3U19dGgh+BndgU2wwbjN2H/RbTLH0X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bHi0b0+229N6vAu+68n7cSnBntwY2zBVph4hHw4qbB2JfzwYkp2iGf1d2X9iJPCPiOqU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QSX7Psf+snjqLmECJmACJmACJmACJmACJmACJmACK5AAgnurSHj/Ky7w1QT2d8A0+58r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dg0AFOcI/M3Yp9l/eRP8KufYdtH+oen9UdjBKeyXx8Hv8nddLv2h275m3hH78ZfEfPI37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/EMvAER77itBm+Wm32A/s/7h7P0++dsRtuHN1CBC7isU/xps2G8F3j5fygRMwARMwARM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4jex/0sEiR2wXhgxpIk/sO83WJPxoxwvoCyzVYlteL8t203Z8iPTLxMwARNYNQgsqfiX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/B8aSGBm+zn2d83wa3Y/fpzP8ipQaEF5en8zxT9u9fVnI6zfScX1N+fVlPhv7PxEWST+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DDDzXz+S7XaY8gl0xtZP5QTwywRMwARMwARMwARMYKkJINZ/gFg/qD6ov5v332DfYQuw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4ZEcX7exC3BsQ8pdT3liXRPEnCbuY9/GS90gn2gCJmACbYxATPyflBunz7GOuTP/fF4D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T3edY3thcuPHvX7Ri8/7YO9gO8TKFvP51KZn/pXkr/7uaCY/z4x9PujJblH53fLfkjCZ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9MNI/Jc4NRL/f21E/KuMZv4z7Y/1TqEEOEOEs//p/AHaPoXtzwDA/7WxR8PNNQ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Q0Az9pFoJyFVKP7DLQI+KeP9ewwADG1sNp/jZLZOJGLlP6L8ga2nh26JCZiACSxfAksq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9yPO+4z36+ZrXUz8kxU/9Ypm+E/j2OvYr5dQ/DPIkPgWU9K+rDCDxuk0Jf7DBH2HRSL9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ggotaOT/QDhA0Jj418z//xikuCgaTNCAAuEDiYkYyQfrz0klBvTLBEzABEzABEzABExg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5p7kUgmWl0psiv0CI0Y1cXZM0P+bz2vnVi6vAexklaOO97D7+FyPzbHr/xLfCp9gAibQ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/A8Q/7Pl1o+g37gR8d8/8gzIzPxT9mdy+efciRoIWELxr5l/MvWHM+rLOPOvGf/kQOrR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pH/0Rcn6wpj/xtz+mxD/mZj/WLb/MFcBS/8lZ7B9ASNJoV8mYAImYAImYAImYAJLTEAx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//Ts/5P5ynwTfPM7BP/D2KcYs1GJUyNvgad5n9eVdYkb6BNMwARMoJUTWFLxr6SAnHMS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81+AwD+L4x9QNsqEj+wl/l/nfBcE/eNIFGrA/nTCPzL25x1OWIMazsW0NF/H5iFtbOb/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pl/L/sVfCXIULLP4x8U/95U4NvJaIAeAXyZgAiZgAiZgAiZgAi1GABG/e2zm/yHEPD8c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hdgLC4IF27PdPxL/b+P630im5xZroisyARMwgVZBYEnFvxrNOV2xTxD55z8dm8WPjpVw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/VrRPnkLnI9dy7FfxjsuLwD2p2P+G1nqL5xBVyb+z7CjEe2xxKz6+x4m1sM7IKvmRmL+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yr9MPWsuOiNcAUAiXTH7SxHzr5n/5Kece0BOOxhgSEzAXsIaGdxoFY+CG2E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EvYh5MdEQp6lphKH57rx87k9+6uiMg8p6/+3wbcd8AD4bzQgwA9Dv0zABExg5ScQiX8t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hRT2Scgrvv/E+DKAEvUI9gnYh5Fw35ky27GfQdXgVYwcLMFukfDffmEQ/FN5ArBZ7P8b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GNubsM9Vjm1P6smTHV9Z8xPXpWbQF57IlqR7StZXP4btg9hG2Xcr0T3yFOiSI8YJOVj4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ZfD00goCiSOoa240wNCI+A9d+1lxIPH7hk9GmA/gK+o4OWqb2rczdgr7OGfhCVynyRVo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ARMwARMwARMwgWUgoLh/7KnIntRMPqbM/W9Gs/kNEixpgAChfy/HlSCwSpf/MPhwbd6P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gWVolk81ARMwgTZBALHN39DgIwT3yEbEv5bs+1dc/Eeifj2dw7HPMP7ehon8FNN/Kdvu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fFZ+AJKwBvzNDZcA/CRt7P+U999Gx1XXY1gjSf0SWyOm6zAS64VJ+ojbr7+BLTH6yUwe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h+WI//DYTzES8IWz/C9i/42W6CNeP5y9PyT/zQvFv0IP8ol/vA/qH4/qjBII1lN3veL9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QLiRJmACJmACJmACJtBaCSDSd0q7+Me37H8NK2dfgxkk9lcg/rUk4CvKD5DuG+8PiRIA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n90uEzABE2gpAghtLd3XGfsFAjzmTh9m6F+zsWO6vjwAOK5Z/z9i+2Ll2Hrptsmln8+K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Cds1bpTZJdr/e7ZaDUBLAf6g8f4lqD+xG6YwgL4YrvTJdg3LK9FrslPjojtJ7H8Y478f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IQwhyPQhu14tHRvWmad9Chv4huSBoQfAn7B9MVY7+Frt84x/Sz2wrscETMAETMAETGDV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fW+M7NKJv/L5TIT9c7yXuP8P8fuD4wMAvC/Cjo9m+B+M5wPA9b8j5z6LKev/DfkGDlZd0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SwZgZj4fyN3YCFfTYh+rRLwigYVluxKLm0CJmACJmACJmACJrDKEUCwr4NwPzTtBYCQ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XhzriL0eiX/F+PeUJwDWh4GCgyh/T3TsGfY5OdMq9wS5wyZgAi1FIBL/ms1/n/frNFWv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lsV/S90B12MCJmACJmACJmACKzkBRPtPsVmRiH9X4j4m/vfNCQ/Q8fex9zAlCPw6cv3X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EzABE1gaApH4V2K/0QovWIz4b0eZUuzcxmP+l6YVPscETMAETMAETMAETGClJYBo/zEz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kpI0hbP+xdgJ0X4J/rMVJsCWNanD9ySvSlwWHf8uGkCILQW10iJzx0zABEygxQlEs/lK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67i8AxD+6y+ubIs31BWagAmYgAmYgAmYgAm0bgKK0UegD8M2k7DXkn1sf4kdjX0WiXgl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t8JeUkw/Np3jJKsKz2sfmc5XXbdG5z7P+y1aNwW3zgRMwARMwARMwARMwARMwARMwARW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03J9D2DXa6Yem4e9G4n3r3n/dwn8SPzvE7n0v/dd8N3ejaGh/FHR+R+RB2DgSozQXTM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zCB1k1AifwQ6tcxi/9NPI4/EvhzOXaMZvfVC83s8/mUmDfALxvrHWV2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0rmtm4RbZwImYAImYAImYAImYAImYAImYAIrKQFEOdmhExsxi9+P7b8iO4HtYXL15zhr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347YEfIY4PPqTYj/taI6VVYJAjP1rKQo3S0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ETMAETMAETMAETMAETMAETMAETMAETMAETMAETMAETMAETMAET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782Dq/vuFtzQ65ctUp8rMQETMAETMAETMAETMAETMAETMAETaCUErq38SXB1r38EMyue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414v8v7PQTJYvZW00M0wARMwARMwARMwARMwARMwARMwARNYKgJViPtr+nUPZlbeGdy0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72RwW/9kcF3lB8GsyosCeQP4ZQImYAImYAImYAImYAImYAImYAIm0AYJ3NxvA2b3ZyD2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jOi/rp9EfxLRn/o8q/Ibjj1HuUOCGQPatcFeuskmYAImYAImYAImYAImYAImYAImsAoS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774I+rvDmX7N8l+P6JfdyGft02CABgH0OeUF8D7nTA6u6b3NKkjMXTYBEzA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CBNkTgyj6bBLP6XhHcvNebGZGvWX65+l/b9xWsKoz1v6bvDanZ/2gQIPQKqFjIAMF/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taFeu6kmYAImYAImYAImYAImYAImYAImsAoQuK37D4IZvf+GcL83nM2/VbP5zPRrln/O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2XunYDrl9JpZsXEws89AtnNTHgCUvQGTF8AscgHc0O8ejpWtAuTcRRMw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NoAwSu7PPr4NqKacFN/d4N4/jl0i8xPxvRP6vijuD6ysMbWdpvteDKHh0YMDgBwf9l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mLsPYQKVzwfXVAwJJvf9YRug4CaagAmYgAmYgAmYgAmYgAmYgAmYwEpM4NrK8eFMv0zC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ZxHvVWT633qxPb9yxzWY5d+b2f4azvsuygGQ8gK4od+H2OLrWOxFXMAE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GDpCcysvD+Yx0z9rWFc//vM4k9GzO8ejC4vXqJKryxfD/E/kLj/m8KQAYl/eQPc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FzYBEzABEzABEzABEzABEzABEzABE2hhAjMrHwoeOkAu+3OCqysqg2u6/3SZrnBt5abB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o6l8AXv9YZnq88kmYAImYAImYAImYAImYAImYAImYALLSGBW378G8wYcF9xU0WEZa1p0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fXbEg+CfwfW9N2yxel2RCZiACZiACZiACZiACZiACZiACZiACZiA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ZiACZiACZiACZiACbQ4gdWocV3sR1i7Fq/dFZqACZiA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Ams2cRWJf2W6noJtvkJa44uYgAmYgAmYgAmYgAmYgAmYgAmYgAm0CIGfUct+2ATsSmwS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t2Tf49iIFrmyKzEBEzABEzABEzABEzABEzABEzABE1juBJS5+irsRuxWbBZ2P/Y1din2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KHYXtt5yb50vYAImYAImYAImYAImYAImYAImYAImsMwEtByWRH43LO3y/yven4UtxDTD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D59guy3z1VuygmsrfxJc3++w0GZWtE67rf9hrBneuyW77bpMwARM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EvXt84h7nbM99h32CFaUU8mmfH4ZG9fIud8P9RmV2wZ3/jEZzMfm7tM67YH9k8Gsige/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gAmYgAmYgAmYgAmYgAmYgAlkE+jER838P40V58BZi89XYx9i67YacBL/d7RS8X/7AER/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tBpmbogJmIAJmIAJmIAJmIAJmIAJmMAqTWBfeq+Z/6Ow1XNIFPL579jbWEmroTSzYuPg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2qzizuCGfhb/reZhcUNMwARMwARMwARMwARMwARMYNUjUECX5dqvEICfYunl/G7i/SZ5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XWyPVQ/XUvT42l47BLf2TwZzPPO/FPR8igk0m0AySBYkgkRv7FBsVz7r71qDF8e2wg6M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fMZ9KDmQ7V8w/T3MerHvx9g+2OGYQqD8MgETMAETMAETMAETMIE2Q0AJ/k7DzsVmYC9h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4r8/9j7Wt8308vts6A0Vu1v8f583wNdeVQggyH+IPYmAT7KdjjVYlSQS8FeoTFRuV/Fh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7UFYVsJTjp+ILYjO00BBbkLUVQW1+2kCJmACJmACJmACJtAGCfyaNt+JaYm/f2NK8jcL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6swv7P8aGtcH+rvgmz+q7h8X/isfuK656BBDjayHOH4jE+WS2/xenEM3uH83205j43zld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+Tfw/pexYxvw+SUdqw/qr83nGbDqEXePTcAETMAETMAETMAE2jIBCX7F+n+ATcTWztOZ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tvhfAlguagJLTyAS//dH4n1SrvhHsO+AvRqb3ZeHQEb868p8vgb7VmUWBgv/xjbMe8K+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Be/Ll76VPtMETMAETMAETMAETMAEWg8B5QC4CPsMy+far1h/zfwf0Xqa3IpbYvHfim+O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/EchAfIGCN398838iwX7O1H2jWiG/17e/wr7LfZKtG8q2x+tTNzcl1WXQDIIHLqy6t5+9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MgT24d2n2HAs98fBAPYp5n8v82oGAYv/ZkByERNYdgKNiX/F5kdJ+j5m+wH2dRPi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Mscz238+n7/EPsFKl72lrqG5BBCnhHIEe7L9Te457Cvi2B5sd8HaxY/zeV2O7YjthZFx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rVjTzFeShLjfdsTvow/WL2XJSra9sR15H7tmck327YYxYJ7YGyM3TngOnnKJHzR+wcSP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Gp7TC9syu+7U2bR/Pdrfje0v8tXH/k2xP6RZ8P6nWB+sQ2559q2Pdcd+0kwYLmY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CUjQZ/1YivVFx47FvsD+ktNHHTsQU7b/3dtw/1dc0y3+VxxrX2mVJtCY+Eewd8SeR8Qn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/KdEVuJ32GN5vATOkgfBKg15BXcecbod9hF2LKI2a+lZPv+M/dzT4EPeI77luREweBP8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XsZewt7AGPgJ/tr8AYDE+lR/N7V+yvYt7E2MZW7r/8f2FSyWUDLBSjmJeoyQuQSJc0N7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NUSXIMwuMRr7OCqrc95JXSfJIHt8cCEU/xrE+JTtfrl1sW8zLv4g26c08JF6joM/YAx4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tdl3EfYElm9VnxV8l305EzABEzABEzCB5U1Asx+Kdd0O06yERL1M+5nRCB7C+NESbJXT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72Ely7uRK0X9Fv8rxW10J1o/gTzi/0fsK0Swj41c9u9Woj7stqbEv3pKvH8V5f6XEyJQ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RJxuj+FxEZBzoaH4Zx95G4KPY+K/nWbHEcLc83C2fyOMZI3B79lHEsfgPWyH5lHSDHyC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KkRiJwzPj3pWxEm8gW2wqJ4Ez4bKLkToJ1hFR8cSJNRNHI0RQpc4JvuaGlhITmX/a5xz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31F/Yh72IVYRP4f+DKDtn2P7x/fzWTP8tRELVrtIiX8NcrB/OP3WAMDf0ufw/gD2LVgY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LFzKBEzABEzABEygLROQyJeIfxXTMn9/wQ7AhmJzov2HsM39YaCBAn6wBC9gdhdszhNg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AstMIEf8T+Azrt+JfTAEX+IrTMuUamb/zmaI/6GUQ1Rm5QdgdtevFUkAoaqZ/w+xHPEc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H8RntiV60wI43lbK9YwGEg5uXh8S5LcJZ+X1vzB6Jdbg8wUY/zsl1jP7Jdopmzwou+7E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F+3XEpGJP9N0BgUWHtmwLcndOS7vgiexTMgAbe8ftT8z80/FBewbjH2G/Q/DYyUl/lPP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bF/Qe2w9bBb77me7dvM4uJQJmIAJmIAJmMDKQEDLWA3DXsZex5jJCAcDajF+fGTPskQd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cxo5vjJwadk+WPy3LE/XZgKNEMgR/zV8JhY8+bAEPEL+7LTLPtu7F+P2r2X9Ho/OY6Y1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ifht35qWJhAT/3L7z43rl9t/A/HfWBs4fxfKaxZ8aPPaGcbf4+avWP70K4ztb0r8D0Ts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E9vTRMLkFv5jUR16hhLnYfzfTfy2YVvCa1wYHcf7IPXKJ/7Z1wUhfzWz+MfxfhomF/+s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Z0VwIfZ37BWse/MYuJQJmIAJmIAJmMDKREA/pjSDvymmpED6IZKJDczT0Z7s+wjjR5Ff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TC5kAstKIEf830iM/yWI9W/YPvJN8A0zsGkR1bT4x+X/mCjB37dsD8OYJU0oX4A+d1nW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yG6r2W4ELvcy+KOErNzfI5f+QyNX9/fiM/+qPZoRVwK8LpFoVuK/k1QXNnjxLQhn5/EQ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NwvzDPzj5hOfI7QP59t15TJC6B+GsL/RN7HBLni/+vnUuZZDE+C3JeWl0wMT4n/5LaL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8Su41GFn098N+TwFezqP+FeM/3nYQkxhA6cuvv8uYQImYAImYAImsKoT0BKAozCSEgWx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+j+zd9dg7j7J4M4/JoOZFXealgmYwPIhEIn/f0ez9AsQ6swKh4L9wPgVm5r559yNOf5E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iLVOkFQu9CA4mW1TA6TLp3OraK0IWZZeDL5gq0R3StoXt7cj8a9t5p7wXqsAHBiVfT12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MrXh7DtL3ipxXzxZX2PiXxn7lQiw/lLOIYY/gTt/fS1bZv3rJ7GN5c/R+8S32H/y39ZQ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KC9P+IoGMTR4Iff/Yvp5JsL/P7zXIMcPMc38NxD/0bl/jlgp6WGDhIGr6OPlbpu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QF4ByvL/d8xJgpr7qMzqu1twy95fBLP7fxHMqrihuae5nAmYwJIRiIv/mFv/qdrfXPEv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mkq4xvk/4v1j0ew/cdWJPZesZS69tAQQquls/6fxXsn7fhWzbXgvt//30+Kf7ep8/jMm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5TX7L/E8ZPHtSZAFP4GXm2by5QWQfjU686+Y/09Sol/Pm0zL+C0guWBiJp8fTn3W66sN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5Vk9IhT/5OQJkwpuk7lySvQr/wF5LML3r2F/Sj2jwTqNiX/2/5RBgstUnu3tbO+L5wVY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WBUJ9KHTr2Kbr4qdX+o+31xeHNxa8avg1j/+Kri5f2xpqKWu0SeagAnkIZAr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bxBT3djMP/sRion/RAMHU3mf+b7y/mDso2j2/wJ5BPgmLH8CkfiX4B2eezUJ2Ej8ZxL+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6ezXDDdL6S168XkHTDH/zRH/fRHoLNv3XY/s62Yl/FPenOilVQDyJfzT4TDjv5YAjGbx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ZPr/Os9Se5+sG3kQkFh3UVJB2q3Y/ffp3znYddhpCm/QFeTqn0/8R+EPhLEEL/K+G9tD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STS4/O+nr2ACJmACJmACJtB2CGiGQtmNs9ZabjvNd0tNwARWZgKR+H8wNuuf5e6fkWlB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BL2WPNUKAMUMFpyOLYz2750tHBNkSU+QTC085xusfGVm2Vr6FhP/SviX9b+Hz0r4Ry6G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RNxewb53OP5/6X7wXsveDYrCBxYT86/4/Prx2OVUn7OqzWJn/nNWEgjLj04JfS0dGEp1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wEJ50uW8lGiw/ptUG5KZJIe0vw+muH0l73s8PrjRmPinTBn2BUzGhleGCZ8vxRQe4IH8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YAImYAImYAJLT4Af6Kz1nNwQI1lU4vfY7zBmW5p+UX41zehR9peReTnDxUHzcRNoJQRy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vqalZ/4R+k/yPkwEqC3GGumhuMdFWuuwZ7/Yd0Q69p9yIx37v/xvPCJ1e0yu+sflE/9R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/qOZbi199wmz28fw+TcSudhABPDN7NdyeI2I/yRL4GowqJ6EePWfUtsMPh+K/S3aKgEg5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INwTZSkKivmXmK8/ky3PVIK8OEoUmGCJwsT77Ce7v+pPvxJ4JdRfyzESCmoAILETxlKS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GO+/RZywxH/UX5auDLI8EiLxfzH7n9H7iIU8I5QE8C0sUxfvd4WFMv7fihUv/7voK5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jAciDAj3ESPSW6Y8ry/TJGcqjEm9H7f7Ml617jybo4TmxkfQ3b5zHWRU7wYzG+lvNy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aBECfLdXx37Dd3arptzyOf7rqMzGlAsFGZ/XwOT2vzWWNzwnKqNBgq2wX2iQsUUa7koa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XPX/niv+Ud8/QsTydz2QGM4swSjxi41k30cY/weC5yh3Blu5zTfh9h+69J+AfYFQp4rE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8T4p0U+yPh0P39+barwEf/0DUblX2L6IEdNffwXbQdnZ/jMDAHjSJZiR1/USb2LE+Nfj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CMx+Re3XrP/w3GOR+Fe4w395v07qmQ7+hL2NZbn4c7w9+87BFE6xqx8/EzABEzABEzAB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vjk/yt9Ku/Tmbjn2Est4HdRY5zjOslCJb9LnMRDwKe8HtEkYbrQJmIAJtHECmtFHoHbE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/QzkBB1yBwbYp+z3O7OflRqCXhiDNUFBVFcjuVdC8X9+NPOuRH0yzcjnGsJc8fsJZvMT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IFLyN1HZ3mz3wvAi0L74jH8D2c4sfXIXjP8zCUJNErtha+e7bZHAF4vMQEe6HMfwdgtY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1n63CIrZJe0XE62T/T7CStJdAG39M3HwTMAETMAETMIFVkYBm5BDs90TuuV3ZyuW/HNOS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5XODH1fsK8aOjtx+v+A9MZUJZfy+ReEAqyJP99kETMAEVh0CGfFPor3mvBJ/Rag/H4/L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JmACJmACJmACJtACBOSW+3XwNTGemolZ9GL/H2IJvp7jc4NYfrnxMjAwh+2XbCeyPSsa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LdBUV2ECJmACJtCqCITi/0KMePumZuvV6HA5Ptz5Ey9b/Leqm+jGmIAJmIAJmIAJrOoE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2UZm/uUh8DXG2smJPbEDIvH/9nfBd31XdYbuvwmYgAms3ARC8X84Yp6kfYvL55Bkib2E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+GUCJmACJmACJmACJvC9E5DQJ87/X5GQXxBl6c5K1KWkX5QbEZUhW3KSONNECR4AL7H9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3AATMAETMIHlSCCczScfQP6Ej9kXVihYksR6zSm7HJvsqk3ABEzABEzABExgVSaAWFcm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d7APFNOP/TiXD/vWR+DfiC3g/Rgd16ABn6ujAYEXlUV8VebqvpuA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qyGAaN8hX7Z/9mvZv7zLGrF/D4Q+SyglWBYpUa7OKMkf7w+JxP/7eA/s12o66YaYgAmY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GUV7nzJ/d1KoOhHq93QPfFkTMAETMAETMAETMAEIINh/ih2FHYNVIeqnRsL/a97fhYhX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6ub44ZHIfyKeD4D3W6dd/3l/TW4iQQM3ARMwgVWNwP5Dbl67YtS8O/tV3bbvqtZ399c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KCVEpCw/zL48ucI/qNiCf8eQMj/Nt1kufPz+bFI/P+X9ztiO2M7Yb0Q//OiY8/z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ywRMwARWCIH9qyT+53zOAMCLFSfP7blCLuqLmIAJmIAJmIAJmIAJmEBzCCimH5sdifgP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73iYAJ8l8l/EXkD4v8r28+i8d8j6378513MZEzABE1hZCQyomr9Wxcg57/c/+8Fk31Fz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ytpX98sETMAETMAETMAETKCNEVD2frn/p+P3EfShu2rk8j802v8F+y/DLseuiGxaetBA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vo113801ARMwgRYjkBL/c9/d6/R7krK+I+c8zgBA1xa7gCsyARMwARMwARMwARMwgcUR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fdj+Il2W9z9Usj6278TE/+91XG78mMIAkthN8hCgzDrYupGtybYT+/8dnfsy7zddXDt8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VgJp8d/vtLuTlSfPSw8APFxx2h15E6qurBzcLxMwARMwARMwARMwge+RAMK8D7PzH7K9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roR/z8Vi/kfzfq1I/PeIRP0nlDm4saZzLMwZwPYj7C/fYxd9aRMwARP4XgnExX/FqLnJ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FaNmP9Bn1Lw/fK+N88VNwARMwARMwARMwARWDQII847Y/Y0s9fdkNCCwvmhQppDP/4h5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rtjXKsvgwly7/q8az5N72TYI8H0s4vs5CDuH9wPY/mBxLafc/1HuaJ2D7cjn1aIwoOP4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3HoosyH7/6mBRUzLiq5yy91lz/zPTe531p3E/s9L9juNEIBRc+7lfehZ5Zc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LDcC/BBf/dvg2w6REKhjK5uCnY3tia2dvngkGMrZdz52rD431jCFAlBmsH7w8/54tmss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gSUiwPfxh9gz0UCecnast7gKonCe96JzjpPwxwo4V0t6JqP9g/Q3JfY3Y3UNIMaO910V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v69U3HKXck/njE/efU9ryYPHX1vsudJc1MDACNn39W3av52i7sHPm4CJmA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mslb5WblWgSeKzGBNkRAYTyI8tDjh+1kzeovrvmU2xoLw4HYDpP41zm83wp7K9p/H+83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hb0bHJsYHExd3vXzH+5w4d6t+J88t0bbvaXO27HvaXa3eKk++Y4u9T52/Xd+Rcz/sM+qO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/S8594p3kX869KxoAuJsQgDlzK6pu67Q0XHyOCZiACZiACZiACZiACZiACZiACTQg0EL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9v+TyCdZ6DHyCJAHAPsUDvAloT/vst15WW9FZdXcvciUfyuCej6x87PbguHWfxuZ/uf1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c5P7nnlH8ouvFuAqkUze9OAbyT+fc1dS+5UMkHK3V5x8R4dl5eTzTcAETMAETMA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ED5O+Iz/xMVprM4LHlm/jPin/M35vgbEv8I/ad5/1usBHs32qdQocXmFVhcG/r/4+b1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5fU/64HkXrjMZ5bPw6W+16g7W6Gl2tXjX7OT3f5xW3Ivsv1/8sW3ofjX6/r7X08ecDbt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YPbN8hZYHAsfN4F8BJJBYO89PxomYAImYAImYAIrG4HE73A4Hor1IxVh6H7c0q+qoGr1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rS9bf8CAGZlr6P1Rm074v6FbT1p/QJDaPyAY0G7gthP+7+iO03/Kx8yPL+0/iv2Hd6zO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LxhWUtdpWKepPQaXTN2B8xsVYAO3vX7NwR2n/3rIVlN/q+1R216acdNWG4Z0mrKeLM4g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izfguuuq7PAOU34zvNOU/iM6TesCx0y7h3aq/d3QDnVdh201SSIk749J2ls4dOupHYeX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vuk6G7sPB282+Ydqv66pPsTLV205o+iIrWp/dXyHS3/U1H3UNY/csu5nui855VYTZ92T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MkM2GV08pOPkznD+y/CSqaWDNp/2k8auMWKDK9cY1HnydvT/wGEda8uO7njOMgvWxT+X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5xUi+nLEv/J8bBDl9FijsVweTYl/9ZHjE7BvIhf/sby/goGAb9i+irVYQrvyqpvX7j3y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2O9UxDLZ82WHXnhv8oix/04edtF9yYGt1A654N7k0Jr7k59HM//pAYCZ972W3J9wgHAA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5emzl2qJVMRfe6xbIgj+gf0LI9li8Ddsg9xnkX2/wg7GTojK6pw/Yz9s+rlN/ow7/jes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HIjlySOR+G30nJ/I9l/YMIx96ZfyyCT2xP4R2bFsh2B/jz7/k+2h/K3Sd4bvcdgGHUvX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Dovk5hwfHl1fbTgyCL7aKE8/4J/Yn2vRpuSaqf81YZvVNu2P/a0Kj/fEdH0dPyZq93Gx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m0f3o0FyzHgbKPMDrDe2N+eEeTR4T4hNwEo6we557mVnjh3CscWG8Cz+b5JL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IpA4hJ9R/M5JPJr6YdbyrwM3qms/tGPd4dgpiOZMcsNjEbEjOtYdPaRD3cgBW1aF+4dt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UvZfGjRIt0YCd1hJ7YlDOkw5Ib5/aMfJW4f7O9ZdOKTjlEuHltROH1JSN1zCPN6TcICg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ceo/OOeioSV1V3GdvdPlBmoggjYO7Tjl6Pi52j+sY91pnMsP3dTrmO3rfjakQ+3fBm9V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cuxY7G5E8TNHbDW+VAMQXK+H+sK5tKvumsEldb1yk7QdVjL1l4M7TjlkSEntuZS5l7Lz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p9rtc+/EwJ9PWJM6/zS849RTh9GH4R3qqod1qpuhwYV02aFbTttwaKepVYMZCGnqTg7a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ciGDDgfEy0ngD+047fihHWqPPLBLXfv0scO2qP0d7RxKO2to50Nc9zbaeREDFg2WVzty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7sXoYSVTKTv1xvAebVmzZcs/XfEaQ8Fzd/Q8D16+10rVniP+n0Ccj8FOx87ATsQOxbL6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E/l2US6QT/EUDAQjKRHFL9quiav66fapuq2UAoL7y1DvlLp8cecljybuefjf50PMfJP/9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5r3kg899kFywsD4z8683EEtedferyT8REqABgMpTWA1g5Jxr+lTdmsmf0Bx+kWA8le3V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2GPYB9gk9oWCVbPDfN4IY+WG4CXswajsf9j+D6uiTLi8a/5XKNAXpER01rPMQGHicOwL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2DcTex17ILIXg6D+dt7vkCor75DECdiz2H+xd6PvxRu8fwZ7DruBfQzwqQ3h/4B4fQ/x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2LDtCZIqJm7FXsbuj9rwEtvrsJxwCy1lm3gPk+g/GbsJezBq20fUP5L3USLbcCDirFi7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h9o9LexhELDKRvAtByubuqeU+QU2F3tSAzrRud15/yn7Ho8P0PD+1/VBMIdjd2AMzPhl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sVAc3uhD+u7ln0A6xlOzhkk4vXRizWIo75sbnoNXTLCRsO61R7G4K3Nr138NZ1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6sbHyx61bd3miM67ODYuvV8zz0M61qrex9n2CWf0t566TyjUt562U7rckE1uLqZMpcT1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rUDcA0TqNz99JTKfLHYn3AOL/AcQqPz4XvY6RVwGCd0TJtNPSe0d0qO3A+dWUv5Lt6cM6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zhLvx25z+QOI32MQ0KPUrkFbT95OIphr3hyfAZeHAwMWp2jAYlDHKb01Y39kxym/R7w/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EV0TT4gfDO4w+aCUmK69BNHeb3jJtJv5/PkgZtYz7WIwg/bMHbp1LbNnjb8YlNgeQf7Qi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eskTgjofH1FSd2F676Fbjf8tgytjEP6X4xXR/8gtJm80rNOUHvTnCeqZeXDnyb9Il/1b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XMZrUEJ9gvFulH11WMmUC+OeHy37lKm2UPzflnqekwNbvv6GNUbi/9+ROP8KcY44TLyD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z18QLNgpnb1/ceJfVyHe/yjKfZEj/vEqaflX/6pbf8wAwHQGABISy/udeWfy1offzBLV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V9z5SnLfM+5I9q6axwDAHSwDOHtGn1Nua3KGOE4WEbgedg3GSi3B2lgx9pOFOPmw/Rzr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74pgHMWW5ReDNaOyG7FvMu+/xHLEe9aVduOZ/RjL+h6mvIdC0fwOtuuiMxK/4vMsjj/M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JXdni1ivv5Etwl9eXAlm4eXZlfwN28NSAjw5gC0DIeGsPXXplajg86dsGQjO1MeAhTwD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UXnN5M/G7sW2ib53akdvjAGE+svZlxk4ZN++GCK+noE5nZfcNvIAoG3109n3depaYVtU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CGjAohyTtwMePYmfhyWD4DDsQ6xXU98Kjv8cuwEjMWdK/EeDNqyiE7yPDUqfz/uTuW94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b55rNAETMAETMAETMIEVTiDRPxL/85fXpQd1qN0GQTpLs//xawwqmdgvmi0vTe9nNpl9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ldSMGf69KXs7XgI7psomV2OGfxD13jEccR2vt0tQVSCvgvQ+zbiH53as5cd06oUY/Tv7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zLXlol5Sewsz+fygXfQaWjLlr0NKpt6k0IL0XkRzTwT6R7T3LgRxZmaX88/41w7XJxlk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4hHUk7G5gzYfE7rKywNgSKepx9CHG+TCH78ebbuOeubE+zCiZOoB8LsNV/qMp4IGQqjz4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ahI2MBk3+weO3HL6JkduOWMteV3ku68S/ZSrPaykbuP4cQ2+DO1Yew/i/gjtH0AYAX3U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nOXSS3v2ZeDiGQ0IhGUJhaBN5zAAcvHQ31+2flafOjGoUlI3Ne5NsHyeN80qhoNZf14+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fzui/S+I9p5sj2Z7G/ZdFKt/T9oDgK2y+sez/WeFV+gKHMd9PPFJjvhv4GXRUn3sXnXb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DQD0PfmO5B9PvyN560NvJRfWM5XeBl/f0e5L570U9qP3yHnJipPnMwAw59IBVbM3XBZm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/+C0C3nq+xw0CJnSoAD2EZb1dy/7+gkGdBIfpsR5/JUR/29zLBL/mX2aDd+9YT8Sf6Ts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m1ieZRATfdn/CZYZCE3VLaGdHhhOXy0cVMAzKpzJz1eXvBXU5tgx/Y9JoKkTc6kvZzY9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86wwT58UjoBXgwYDcshF4p/RCQYGGn/FxD+DdCnxn/qOBT+nUbMxwmmCX2JbcVxeHqFn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sBIQkFtlcpdFljg1+oH3BD+HcB9PH0ts3VKdZRb/EGb+vxyy9ZTMzOVhW9T8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/qclONPXQlAej/j9z5E5QpPZ+H9Q9inNJKusYv8RqVchkpllavyl2HZE+qWcf0//Dc6L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WwMPI7Y8LxPzziz22ZrhVyx8vEYJWgTw/YqDz7QT1/ywT8S+55RFkNe+NqJkUuR+i98v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yf2d9oShFboG++6T0FcuhKPo1wgGNoZ1rj2Ydsznmrjspl6a9ZdHAXbVopnz5Gpy+ceu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1YZ3rpt29DaXPi63/cElkzRgcLTCHY7LyYPAYMJUBP2/NfhxLDP3fP6l2oSYH8yAyhR5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4bVQ98TwTnXH51IesgWeDp3q3tVAStgnBiGo83k+jwvrIgRhMCERQztNO5I676MtzCy2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lhlWuUGHguXsnOdcuSJa/NVUwj+56GNXY6EXANtQBLLdoinxT1limRMvRecozj8cQGBb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VGHPqht/1mfU7KvCAQCW0tPM+e2PtN0BgAULE8npc15M7hMNAFSeMl/LAE7rf+qcXzaX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7P94fzziUCEAmUHD3Lqi8u0os1sk/lnOsbHkcRL2ia+woxq2SWI8FNKR+A9nxU/H5J6v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GW7l5r8Xpln0nIGE8Knrg0n858kZIfEfzvwrBwB1hUZYw3eEDiX+g4Ux9qmXrpeoxuR+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W0H92S92Du9V/8LYvkx9a1O2FlNoQsaDaNG58uBJEE4gT4XsF2yVf+ELxPsFbPfHDsT2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xsS/aqPcAM7XAM0UWST+N2vu8+FyJmACJmACJmACJtCKCYQzR1GMf+ga3YQpJlPxoMv+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4R1rT1WSuhHbhC7z552w3axPhneaOj+WdG61oZ2mnI14vO+A9dOCNiWeGUA4T2J94M+v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7lZm5Ykjbfyl+HPOmz2iU9356VIjGATg3Ms0yz9gwIBoxi4U0xMQ2Lcp7j1dVsn+uPYU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7U+1Z+pEhO6cg3de5GFQRd4CrsWARN0seR+k6zhkx0k/pu65IzpNvSS9L2RSUvc68fsz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+oOHd5x2rUQyeQ36D9z24cwsmJLs0d77YUXyq9TrQOVAYEBgeKfauvQ+DSwMK5l21T+3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7WANDiDcX6Ovx6nfKqsBBPbNoMyLhECMZKDgn/TlRDwBjqJNz3GdmQM3TSVCJMTgHwyy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pXIovMZ5oUcFdR3Kue9ohn9YyeRDlSOA3AS3y4thUMdpZfFcDcv+VKmG0M2fcJXFPcvh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rchd6g+BnpUEkc9/iAn5o+XxEYn7vDP/Ok7IwFmcoxACXJoTfbGbsYXRAEAmxGPZW9+w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i98jbZ2kAoM+o+WEIwLzH30nWt1EPgG+/q0/W3v5CcsBp85PqT8UowgBGzZ484Oz5i43n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ODYS/dMRinIT3yeXHMdZ9SHoIUEalf077yfwXnHl8hJoJHN8AqEZuvYTrqLkeppZ1wx4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DW7pFcbD34zhKRCKYol9zarjDRTG01dhz2NZeTyic5sS/3LX/x82JqpH9ZFwr34Ogp1B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CiTv4DgDCcmD8rSBQbcwp0Ds77IGD8LZ/YzX0qL6wu8wA9AS+Mpl0IBsU+L/QLkTYMrD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K9hfdE9Caovc/rNm/sO/IKn7dq7+EWoggbCOvy6P75XrNAETMAETMAETMIHvgYAyO4c/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avRDUuLom2i/9un4FViLJBdT9nyE6hhE4SNDO0w5XYngiAs/DlF9BbPfdyqTv2Aci5CW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i15DNuH8kqmzJfbTexG9/2QA4L9xl/d8QJmZ3wfxOlPZ9DPnbj7+50M7Tr0R4Z0RzkeQ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07Ou3WHiBgjgBzgGj9Rr2EZ16/L5ZrU/XvYfna6knXU30a5MXgIdH0y+Auq4hwGEU9Ll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l/89lBVfM/CaKU8L9Kw2dKwbQr2XDt9uCrG7qVeY7Z+BAoUZpPfJW4J+3SM28fO59nQG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MAO+ZuXVHuokZKJuf+L5/yzjMzkFcOOPuecr9wB9nX1MjjeE6tEAAvflLnkNhFwY+KBN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aVCH8R3kqRHPXZDvHi39viQDFEnuV/i8vho908x8hmJfYiO9T8eJO275V474JxFcPHO5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SLiPWJz4/zb4Vsv6vRK5+58ZeQ90Zft+VEd17jVaulesArBBn5Gzr2UA4Fu5zO/P8nlzH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Fl/fLKhP1s1+IflHPBnk/s+KBonKUXMnNccDAEG4RzQb/BTvn0JoXs52KPsyGer1nn1a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F5kSACpEYFDj4j8Uv0NSz3D9ZWxHYAjuenKeJD7D3sWiEKhwQOBTPn+MKB/GltCWcDWA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VpMz/xL/zNbXT2Sr7PsH8X4075n1r7+YrTzCosGLBB4Pic+xt2gDoUHhigCx6+tc5RWI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6AgHLV7O3+4mZ/5Jphl8jmDnexV04r0GapSjQffoffaHST+bEv/R8eMi8f8CZZfL34mW/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ARMwARMwARNoJgGtQ54gGV6CbPJhsqaRkVh6nM9yQVUWZx0nqVPLvRS/PnjLqTsoEd+h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oUc8X4MrfGY2PMxUX1J3p/bHrzxIy991qvsYYYm7aeo1vGTK6cM7TXvsSLLuN2xlbKk9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/JqPXTpeTOGVA4DbNuGf2aUk+DU4wy5/eJ6GGC/5+COIvldRvUdma34XCGW+E+LWP6jht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HT/KF72GEqc/rEPt1VoVIL2XOhHkdbMHbDm2iUzg6b5qkKTuurhHAl4UfZhxn6McCek6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M5Q8MH592jk+FP8dLg7dWYeVTOzEvkeHdZ6W5Wqs5QHlecDgwQWL2kmuA+rMHZSQt4aE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qBSK/9kM7ExTnoCWe3IWV1O4HJoSn+m51fb+6HlmUETPd/ic8zwvH3f5HPGP63Dip5HA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n8w+sr4n6rEwproxt3/Kt6P8OM3yY5/xuZvKR9e4Mzb733dxVJb1eJ9Rc7oTI/9eJcvl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iQ8m3/vk67ao/cM2v//p18mh4+9P9hk5J9nvtLuJ/5/7ZcXI2X+sqlq0okhjzCTcIy8AJ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z0jvR2QOYd/H2P6aSY6V34l9cinXYEEjM//hHcZLKFxqT67vmjUndGWhBgQkwHH7T8/8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4aBWmPSu+a/Fuf2HMf9Zf7dSy/bVX8v+Z2lD6AnEe7wP6q9iy8BAc79TafGfrGzY3jBc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/zlNiv90wr+s5Kbw/jV2P3Zf6vsWrI8p4V+DmX/2KYcDK2sEdzGwc6sGerB1m8/VJU3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ygTRHQD75wpvQurEVm+pvT/WGdJ++EoL0m7rZ/9BaXkEV+mmakZ6mOLqwzr2R64VJx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RcvKKQcAs9JvDdlmUcw94njtMHZ9vRmhoGb2+Re4589EwGcGGLQf0XocM+SvDO0wlaz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lnu5rOuzcgWM6DSlJBT5eBgM7TApU1YZ/LV039AOk5kRW/RC0J9Mn54lN0DH+H5m/M+U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vY5153O9J6m/U7ysVgMYseOVmdwEClsgq/+d5AI4N+daF1HH44dHgj7Vh6l95eUQz0Og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3nB4x+lh3Dsu+QdR7sp4/7UfTgxqTGUFgGkk9Eq9aHstAy+PpnMAaJ+SCGqJRuUmUEx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ycE9yUpgqMSDWnEh3v7l8z4UUXiHhM9zlD18+VwpXWtc/PP+DgT6kdi+2H4I+bES/lHC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2Ld1vph/9v0+PevP9nwsM2AVuf9/EM3+T9cgw/LqGcv/bdx35OzbEciJXifNTR503t3J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/n/+1XfJKbc9n9z71HlJJTMk7n8BfZtUccH8dZeUISLxJ1gCYyWGoAgf+2JE4xV8flfH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if/M0ySXf57h0BSihQt6POY/9BI4CVMoQIMY+Kb70izxny8m/9jU9RKdU/VrOdjE+dEA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uQu+ZECDsKXUQOGiV5jZ/zHs31iUuySLYlNu/2nxT26CWI2pe3Qr9mg0aJNX/HP8x9g0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cgh8huFV4ZcJmIAJmIAJmIAJrJQE5LIZiiVmSeLLMy3fzjJzPwgB/zpZ/DMuqhLuiOEb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95TLPvHvgxDfcxC6Tw/bbFFm+sEleBGU1L3ADPb9w4gnH7L1hC6UGcpM+GCtYa/l9RDp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P7ZyALH9JKTD5f5RhSOke6llAplNV6K9u4/ufMVuZLv/EysLaDWB+7n+/aozXXZox2ln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pnonaeb8EGbF02WVMyBMOEjYwqLEfPijlkz6g1zsaf8NI7ae1kXL4dHfPYbghq8BAQ0+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G9Khdlo8bCGVc4BQBpZJ3H+HizMCcWinS3+HUL8bHtce1fHSXcJ6O045LfRyII9Auk3K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DHWM2P/9aD8DBXW7p8sO6zShB+18kf2XjSi5ZA95LwzeuvYwLfM3pGRKJimhyrNPqyq8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3nUECR6Hd5y4J7kM/pz2Oli+T5VipcOlxPQ8L5cY/9z2I8J/gCEyUsv6xY3932KfMAjA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2NcRey0S8kexlZdAe/ZNjvZ9w/usDOYaCMDuS9fP+z/qvJbmWXHKnb9CGN+Ca3yyV9Xc5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55NtN+b/y6+/S9YR8x8Kf5IYIvy/qxw5u67XGXdn3PbzMUQAamm/bTAS3C168blz5CL+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QPxPZf+HfN44XZL3CgU4ga1i/oc0PfPf2F3MFf/h08Oydor5r8ezRV5cWa1j0FCDQvly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T678OTP/SuiXuBp7ijo3jFFgkCAMPeD7v2iAKnU8HByIchdknnjlEABT/ctsyZeQ/j8T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NkgoGtXXlPg/HLbyuCCfQVSae0L2/65c7B32z0p93/LP/LNfS/3Vy3MjKqdBAw0GKHQ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6zMBEzABEzABE1gpCEQzgNux7YRFLpLZXWP/uvxo3x5jSaF8yxqFLr5kl05uTJntorJb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ciSH0u+fxPwVKf5Z8324EuYNIU4+3RbN9A8umVyppeaO23YG68JPnaWZb+LRh7DvxoNj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A3LpP6bz5SS0m/ow5U6SiA9zDJTUTkYcvzK4pFYiMONyq6R8iNMLmKG+TAI7fW3FpWvp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e9WrErvhGvUltSciaq+o2mh+ZokornWG4tvjoQQzJPLJa6CwgXhiO4nzKPkeLrxZr9U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O1/y2lGdLlZ/71WSPCXzS1277iqOPzu44yTieBe9NIjAoMHFcrnPqXN1MWGw4V7Vecw2l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ccrvNQiRLku+gSnhoELObDznnUu91wwhz0Gcy+AOE7qRH+F2VmdQna+qzsEda/c8sEtV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/wDa9VC6T7R/rpZYZN+6y/+LHs6MstRfgud5YSakY3leV99jvqfXYW9hCI7EezGbwPu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XNn8747OCQUX7zeJ9hE3njhbfyty283+vTDiycPrEKcs8dRyLyX7w9X/Bgl/xfofcPZd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+H/17cLkxXNfTPY/bR7u/hL/cxfSt0t6V83P+/c5TjISjE+gSpXdvwzbmffKDH8J75VQ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AO5/MJoyu7Ptjv2dsjwXAQNAwfAlF//hzD/eK2Huii6xv9dr8/f6fPYpc78S9ElYK1xL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eIXI5T7xAUYITIMnSwMKivknz4BCTcLwGeUBIKwpvA4z4YtCqVLiPswP8AZbldHggdqg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JzskIFyCkPwF9fIu0yy/6lN7FJqDR0DiTixPpv/wm6G8AmpDmK8k5x4dDOOvMbxkgn10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54cwQn44Mwh+gbHsZjjDH/7N4v2mvMdTJ+B7uMhjYwHeGpz/ho6ly7bcN8w1mY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+DHOD77El9jrmpXL7ZhEPftJUBSW0Q/4Dvk6/1Xw1a+YKbye44oTVsbvRyQMlh+oxI6p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9Ip5KX49WvYuKxY2nNUmH8CIztM3Sa9zX9VlfkF6ibyc1q02aPtpP1FCPQnW9Jr2EvUD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Jm6gc3PPGbHjeWvEXevTx8Ml+bYZ//Njtrr8t3JV1/7Q/T/mhq99VV1we8/Zp/3ap2PZ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25ZLV4kGj2KpQ5kGLdJx/VW41iOYNz6GnAaLlvdLn914nTxnqykef8iWU7ZEgG+kZQJz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2hmVbxCfPGjzaT9RwsBUeETjQl4MtVKAypIDYVPdn/QqCcv/yZL4X3gkz3NdECzguV4x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zDX25819oME8yspj4IfpQUC2LA2XqqOJgcH4ee11r1uqh31Om7M+4nimhH9fsuL/+ZyU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/9cLFiYvnf8SWf7vCAcy6Fs9AxtX9PnHnPWbwwzhx9/roE8k9l/jPX/Xg1f5TMhFsGe8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59LlXuT9CRgrPYSzyFoBYAnvVSj+NcP+JJbzLCv2f6EGbWdFwlgJLRHi4Qy9ku3l8QhJ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GLkvrThQr0EziWwlgpWRf6Besfi41OfzJNDgVIJVPuq1+oDOi9qQfJj3xOBnDRYo278G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c87LvL+A/VlhQtmtC5MasvKMljbMOYK4536QCyNMtPhmZI+x/QdWki7Ne7n9a9DmZnlr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xIy0Z9FLgp99Z2CPYnlYNefpcRkTMAETMAETMIGVngA/2ntGLrtkd851n0zN6LMf989w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DwrHWC4qkYi5937C50OWH0AJ/gTuovmFyvK7rms2gZYmIMGh5/gtZsRX3EBWS/diRden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wVc2/H1On5+88YE3kt8wc17Pn6KFLPP33cLWZ2pXvpdWJbjizpfpRyT8R85J4O5/jTwb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t1awpYQgtgWWFQaQro9yDN6EIrNzVC4cdNP5Sz+DrBwsEtl5xTcCP1z6D/f0MHErOQDC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JobLBzZRlwYUEgyMaIZdA9Nh+MBikpGG/zvwAggTa8pI2Kc25X73Mtn+o+SkqlsJOtXm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3tDw+xwxl6v+VtH9IZwm+BWWlV+EcgyaBQysBWvHBgQYfAt+rGO5z4TuF/YjDeosyfPi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qsQAQR6eSTstTY3Mx3Zr0j8HxmVYQkoLZmU/WLfGhwfqTLM/st9WK7BJJdK3KWZ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AiawAgj0r7r1x8yIX6aZ8cpT7tAMeXLYhAdCd/lr7nktOeOuV1qlSdxfe+9rSc3wx18L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VZb1uzPZu2qelvVLVoycM6u8an4mlGUFYPUlsghkxH8m74gBmYAJmIAJmIAJmECbJtAM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f5YoSjyA0P8U8X8676uiwYJneU9WZL9MwARMoGUIKOkdS/pdIoHcjyX9Kpn1lw04/c7k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Ad0abQAz+nudMo9khHclP/3y24z2l3fCzPteS+535p1hssJQ+J8898ayqls2bhlirmXp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KyTBLxMwARMwARMwARNYCQjkiP9wPe/4S/G5lDm8qZl/jlVSRmt8v4ztwGcSGIVhAvIC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ARNYdgJdquav1fvk2ZMRx9/1O+VOCWVc41PWBzf53lWzE71PapXGjP6cZPmJs4nnn58R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15P7n3VXJPyJ8x8599byE+Y2EU++7BxdQ3MIhEv9vYeRlNAvEzABEzABEzABE1gJCKTF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Fg5GtP+MfWQZTvxS77ENef+PSMyTECrb7Z/9WuqLpaFCsf9YFCawGe+fwOqxOUoUthKg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ZwIVVXN3Jg7+7IqT59VUjpp3Ea7/rd4qT553AYMVNX1HzvlKSfz2PeOO5BdfLQhn/m96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43+yhP+cuWUnziWRnV/fPwHlIghXEMizCsH33zq3wARMwARMwARMwASWmEBM/Euoa6Ze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tx9E4v6FPOJ/QwYOFOOvDP+j1AC2ygh+TsxbYKslbphPMAETMIEcAn3PuueHivevqJq/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Vqz/P+f8krwE7/U5+c7kfmfdmfz0f98m57IqwZ/PvTvZ6yQJ//nJvifPvaO8as6Wvuk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sFwIpMV/Okt/U1vKNhD/7OuF+F/AluWitGZy6sX7P0fi/2M8Clj32S8TMAET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uojQhHcqyFGwzxnzw+R+h46+L9nzpDkp4T9qzr19Trur46pJx702ARMwARMwARMwARNY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/Q8RP5fMR2JHYoOj9ULZX5nP7Zx/rRCf+nnb514x/TPxvQX3/iVz/b6dMuE6xXyZgAiaw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ipFz3+132t0kJ5wbzv4T2x8KfwYF/k0+AK/Nvqo9FO6vCZiACZiACZiACaxoAjHx/xHv/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o/j9Ndg/JF/CP/azTnHijVhIQAWf944SAP4V8a+l/pQL4HnMcawr+ub6eiZgAq2CQFz8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icLKUXMfqqyas0OraKQbYQImYAImYAImYAImsHITSIt/th9i++brLfvzZvuPhH4yHSrA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H9NgwteR+Nfnv6zcJN07EzABE8hPIEv8k9ivH8Kf5H6P9Tt1/o5mZgImYAImYAImYAIm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+N8/96LR7P+RuTP/cvnHjo/2a+DgDOwU7LTItALA1Oi4lgG8GfvhCumUL2ICJmACrYhA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ycpTcfkfNffJvlVzd2tFTXRTTMAETMAETMAETMAEVnYCSyv+5caPaUWAetz7L0XkrxXl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22G/4f310QCAyjqh1cr+QLl/JmACDQhI/DPT/37/M/+tGP//9B11xx7GZAImYA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lEBM/MtN/4Dci+eZ+Q8FPGUr0i79ZPPfp7FGU25QFBbwKeUGrdDO+WImYAItQiCWB0S5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kleiJQr7jpr9SeXJ817uXTW3dCXvrrtnAiZgAiZgAiZgAibQGgkgzvtEIv473v+pEfF/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RwMC/4r2vcl2wybE/054Bnyosmz/zXbN1sjBbTIBE2hIgL8JSvh5NjYLu64R6ylPH/Nr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c+6pGDVvb3MyARMwARMwARMwARMwge+FAD/mN8AOwfbLJ+LZtzrHtojK9I/c++XSv632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/xMN3wXe9orIDFBLwvXTUFzUBE1hiAny31+E7+3zkvZNJ7hn/zHENBBYsceWr0AkDB04o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qMvuqgmYgAmYgAmYgAmYgAmYgAmYQFshgLBfG3sk8tx5iO2ZfD4Bq4rZHzzz31buqNtp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jkEcsR/NZ8brNiB8F9NZngmYAImYAImYAImYAImYAImYAImYAJt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BpG/bhvshptsAiZgAiZgAiZgAiZgAiZgAiZgAibQGIEc8X+BSbV+AokgWC8ZBIRnBBOx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/hyOd8IaeGtwjPwuwUXYJdilmMqfiK3feM+Thaz/QiLDxPTIprAdg9XG9p3L+zWwTbFR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4QowiUuicmew3aSJ62zL8Zqo/GVR/cdQT6MDUrR7V2xC1JfLor5t0/rvolto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uQQI74f4DPJ2P/iNkeeAMUrcAm+VKLIYDA7YywZ3WV4C3ez8fmRjaH7eM6xnZ4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x2Zz3CnYt76/Q+bz/OhpIQLDneyXbI8SPxOZhc7CnuQTVJ57E5mLzsYsj8d+T7ZeIfsrX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r8Ju4/2HbCXq8ww0JPZk/72UeT4qfyXbu7H/YefnGwCgzT2wRzCe2+DyqD+Psn30uyDo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EzABEzABEwgIiDxj7h/uLFs/xxnNjXxYwNrPQQQt9thHyHaR2nGHhX+fzLe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jo6Lfz7/GpvHOY+x3XVGEIRLN/J+vYVBUBUNGIxjyyx/7iu5OuL7/1Kz+YmfYPICeAfr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pc4KRfwX0cDANWy3Su3X7P3CE6JBg9FsY0tHJrZG9D/E8fuCYMF2i66e+CX7L4zOOY1t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Q9gs2rxx+hw+by/xTz9vY9sgf0XruYtuiQmYgAmYgAmYgAmYgAmYgAmsQAJx8V/PrCuD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GMM1PHGwlv9cgU3ypRZDIBL/H7I9qoFMDwKWaA0+0rG0+GfLcq7BX7D/YX/Mc44GDx7m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5K7I+rfxHZuWDYU/4wnhB4BOYNGSUR64hns3dQgQjgowCBAYjj2eRB8V9awvvAcPA0S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Ae38J/Yu9rvcc9i3H/YB1mXxfXEJEzABEzABEzABEzABEzABE1gFCOS4/Y/ncyjK0hn+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MfF/rIR9vIUck2t/rvhvz74zMIUJNIi51yABNpBj72C7Lb7HyW4I8bewPGUTpTw9nzKL/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kUQV9voijwCtLpGYgL2A4UGQ+0oWsP8f0TmddVQz+szs17B9Tv3B1sN+Kou8INSXbzXg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mIAJmIAJmIAJmIAJmIAJrAIEnO2/7d3kJRX/lFc4gGLh38bWbiCvEf/sPyAS/8zcL+6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nk/8a5Z/cDRwEHkNJDeMvAH+mx0KkG6DQg4SQ7E3sO0j8a8QBoUvvIOLwRAE/0G8/2tk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67O4nvi4CZiACZiACZiACZiACZiACawSBHLEf7U+rxIdb8OdXArx/3PO+Rx7D6GcN4SD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MxLlLZP4V/Z/eQ2kxf/mxPV/zeemxL8GDBRmsEMk/rdg5v992voGtj9WkWN9+LwbfWVg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MAETMAETMAFcqBNrY48o4R/bSdjPld0fax+zWHI2Q/u+CSyF+Jeb/FWRuN8o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/QiOf8D7XRbfv+aI/4V/bVhPohgBf1Yq5j/ZKXVcrv7hCgLK8p8nsWTo9k+iwDDmv6PO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CP6DsbygXyZgAiZgAiZgAiZgAiZgAiZgAk0SyEn4R/b0xOnRMn//Yis7Cevq5f5az4O0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55ho9r9HHvG/FsduZoDgebYbLL6nTYp/PAcSzOTXK47/B9l1JX7B/kfY//iipfvCZQTJ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OzW8dvJnnMMqAOF54eAA/VEOA57TMIfBZotvr0uYgAmYgAmYgAmYgAksFYFoVjDPclBL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+B4JIOx/iD3b2FJ/kUfARSr3PTbTl44RWFLxr1Ojc16XyEeZ/xYBjXdHUBAlyDteS/1p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/Cd352rK9v8xdiq2fpTRX0sEark+LrXw+JxBAQYM6t/HrqAMgw9J/r9oxl/CP3F6dM7w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fRebwPuN0okP2bbDfsa+rdXH5vXHpUzABEzABEzABExgJSDAD3ayICf6Yfssxv7IcdaH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+tie2J8xZpASwzESKyW669hKgMpdMIFVkoAG8/gOK8v/ndhdjdh+lPOAXyt5QhC2yui/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ndn/HfaP9FJ/anY0+y/X/pcQzHfyeaTOx2r5/Anb2ySam9fFRDminKX5tKxf7iscGCDh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LsDI1l9fy/Zb7KaUqM+S8vzfSRxHGVYBqL+N9//CTsQu4/MHlJ+BrZMj/n+g9tP2F7DL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SwBOwy5QeEDz+uNSJmACJmACJmACJrASEOCHfM+mZvTixyj7GrZlbre1D6vLVw/7E6wN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JXhg3AUTMIFWTwBhu4XEOnZAHvG/Fftvx/4UF//pTrFfyfAexJ7B/ovdzzT9XyibJa6b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sXDpvRwhz1J/iY8wYv4Tm2LjsWdSrv6JfzYU/umzk6txfD/s0ag8CQATd+ElMIBtTvhA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MsR/XdQf9ekp7BYsSijY6m+nG2gCJmACJmACJmACLUMAUd4jcttVMq8PsFdy7FU+fxSV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Wf4p0Rlxf290/As+P4s9gbHMUuIF7Ivo2Lu8/1PLtNq1mIAJmIAJLE8CiOP15PLPliR8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8x9f6k9J/ZI/av5VwiSAhAkkm+W2r0EO+vHTqE9rNv86LmkCJmACJmACJmACKxEBBHm5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wUIl79oG2w7bnv3bsv092zMjAf8Sn0vS3f8q+GojPt8Qnf8N5+MimtiAz8Ri8tMsSGyG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nPd5sjWvREDdFRMwARMwgSYIZMT/ocZkAiZgAiZgAiZgAiawAgmkxT/bDzFcKrNfiHbN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i3/txw6K9i9k/2wt+5V7Pvt/wsDCpKgca0R79n8F3l5fygRMwARaGYEEqwkkvsGOaGUN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YOUm0Azxv3o+8c8+rf19fiTqFRqwa2OkKDMgnQ+AcnfzfvWVm6p7ZwImYAIm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/39S8ft+mYAJmIAJmIAJmIAJrDACOeJ//9wLI9RJmJQ4Mnfm/+vg698yo/9wtJ8ESon1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if9HNXCwwjroC5mACZiACbQiAglyCCQ3zs3O34oa6KaYgAmYgAmYgAmYwMpJYGnF/4Jg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8rNdtwnxv1NsJYCHLf5XzmfJvTIBEzABEzABEzABEzABEzABE2ilBJZW/HPeDrHZ/Md5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P+Us/lvps+BmmYAJmIAJmIAJmIAJmIAJmIAJrKQEWlD8NzXzn+v2/8OVFKe7ZQImYAIm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ImYAImYAKtj8AyiH8tB7gwcvt/cjEx/91jXgL3KY9A6yPhFpmACZiACZiA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SkpgacU/Av7/sKmxbP9kcG74UmZ/rjEkKvcF2+NXUpTulgmYgAmYgAmYgAmYgAmYgAmY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IP4l6g+NRP1C3s/hffvcXrKvE8fmR+We533n1knCrTIBEzABEzABEzABEzABEzABEzCB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4eDcLVju70kJe7ZfY6exT6sArIdtgPVj341s69l+ybaKsgUrKUp3yw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aJwEEeY9oVv5j3h+Q20rF57N/UNq9XzP56TLRsT4I+/9Ex7+i7GvYs5hm+d+L9ico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Cm6VCZiACZiACZiACZiACZiACZiACazEBBDoPSOB/gnv925E/Kdj9iXst4yX0QDAgmDB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F9+yXzP/f8TWX4kxumsmYAImYAImYAImYAImYAImYAIm0HoJINTXRZjvLHd93v8oj/hf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8sX16xyO/xTbDeurQYTIurP9VevtvVtm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GrZOZKsbiQmYgAmYQAsTmDGgKLi0149auFZXZwImYAImYAImYAImYAJLREDifwdsArbp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AiZgAk0TuKrX7sHMiguD6/tNDWZVnhZcvddGRmYCJmACJmACJmACJmACy5PAblR+MnYc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PjyJDVueDXDdJmACJrDKEJjRe8Pg2j7/CGZVPB3c2j8ZzN0nGczDZvW7hsGArkFVYE+r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wARMwARMwARMYMUR+C2Xeg5LYguwTXIuXcDn4did2P+tuGY140rXVv4kuK7yiNCubaV2e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pxm9cRETMIGVncDo8uJgVt+/Bjf2mxHcuFcyFP6zKlN2HXbbALYVzzEocDp/0/S32S8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AETaBEChdRyFPYUptn9t7F8PzjL2P8JtmuLXLWlKplRuW1w5x+TwXxMM2et0R7Y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VJddjwmYQBslcHXvzRkIHInIrw/m8PdKYv+GfsngdgT/bOymvVODADeznaNBgMqZwdUV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oz12s03ABEzABEzABEzABFoRgZ1oy0NYP+xE7A3sd3natxn7XsEuwpQHoHW8WrP41w96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lXNaBzC3wgRMYIUTmDFgLUT/QcF1/W4LZ/tl+tugWf+ZFV8FM/vezfbm4NqKd8N9Ev8a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jqfAmcH1DBz4ZQImYAImYAImYAImYAJLSUCx/Zdjt2HrY6OwtxoR/2ux/xrsAyw3J8BS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sXFwfeVVoc1sbVZxZzirZ/HfAjfaVZhAGyVwRa+tEfan4sq/MOXSH5/Z7/dfxP1JwZWl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dXN3zEAYA5lL2w+AWBgCu5++HBgpuC0MDbqHsocG1XX/SRkm42SZgAiZgAiZgAiZgAt8j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BGuHndKE+Fd4gJIBKiyg4/fY5rZz6et7bx/O3Ml91zP/bee+uaUm0BIEZnRZi4R+BxLyc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JOTlEXRdv7f4mzCXGf09Glzqsm6/CK7pM5wBgwdCDwAJfw0YaDBAgwezKsZw3mZBssoJ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EzABEzABEzABE1gFCGxIH2/HTov6KvF/ahPiX67+f8bexRr+YF0FgC1xF2+o2N3if4mp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XNt3GDP3X4fiPZ3Y77rKzxHyD5LI78Dgtu4/aLKj1/QqodzM4Ia9XgxzAaQ9AW4N8wLc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+unLcNffCBEzABEzABEzABFZKAkPo1dNYOr6/qBnifwBl3secub45j4Rm9Tzz3xxSLmMC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hCE/mr2fWfEdov9ZRPuJgZb4a+6rrkt7BgBKOX8ugwDvhXXpb4rCAW7olS83S3Nrdjk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ETMIFVhMCv6aeW7RsY66/c+tNu/7lL/aWL7cKbj7FhqwinZeumxf+y8fPZJtCWCcyq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2X87uKZ3dXBVz52XujvX9VmfnCYDsYfxIvhfOAgg13+/TMAETMAETMAETMAETKAJAmty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9LFZObv1K+PcmtnEj51v8L8mjZfG/JLRc1gRWLgIzK2YFt/d/IriqzwF0rGVWSNFSgVf3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6/poENcvEzABEzABEzABEzABE2iUwI4c+QarwSqxCqwvJpf+q7CPsCOxcmztnFoU66+Z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LP4XR8jHTWDlJXDdnuszO//D5dJB1f3wtvLW8ssETMAETMAETMAETMAEGiXQgyOvYG9g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Kov/59hC7D1M+QD+kFOLBgi01N/e5tsMAhb/zYDkIiZgAiZgAiZgAiZgAiZgAiZgAi1N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wnbFdotMIr8rNj0S9/uzlYdAfD1pnXsg5mz/zb0rFv/NJeVyJmACJmACJrBqE5gxQKsu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K4SAXEjTS/3lS/hXwPGjMHkFlKyQFrX1i1j8t/U76PabgAmYgAmYQEMCl/X9RXDT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YP6AtRoUqApWZ5WOXwU3V+7Cih2/DZJVq+fFeGOvHwW39N8suKZPeXBNr/2Da/r2YxnP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MwZoFSa/TMAETMAETGC5ENA/GSUC/BDLt4SU1qSuxV7EvL50c26BxX9zKLmMCZiACZiA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/hncs+/XrMBxP2J9+waNV76PmRVjg3v/RJmKq4JLe2f/bqpiMGBW3y2xmcGte2sp0NQS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oN7/BDdWDFmipUHbFkG31gRMwARM4HsmoJl/LeH3JPabPG1RZmkNDJyP5R/B/p470Oou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G2QCJmACJmACy0xgZsWo4P79WXKz8klW3lCYZPZL4v/aysnBAwdoWc6bgivL18sUSLL6x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VTyC9wDHK+oR+59T1ye8/5Tt1+FgwG17L2B7I/VsusztdQUmYAImYAImkIdAe/ati+WL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721yzSQws6JrMHefZHDnH5P8Y7+zmWe5mAmYgAmYgAmYQGsmMKvvScE9f9L/9kcR97/P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7keZiuuyxP+Mym0R9XcF8/h9MLPve8HM3scEl/fYNPQOuLLXL3H978U5twe3DUgGcwYk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bpsJmIAJmMDKR0AhASdhL2O/Wvm6t5x6NKvvbsEte38RzO7/BaP5Nyynq7haEzABEzCB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iSD4JbYFthW2dfT+5xxbAq+4JIPtCfLrJLbCtsDWD4KkEuvmvJL8/01sFJXbmu1vKZdn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pV+JH/NZ5bfEfpG/bpVNks8n8fOoDSqbNmab1ab4K0lse3j9hjHuQYKlgfMfg0sR9rOI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Negpkw8c24xj6+QeY//a2CYcW3MF3eqmLxMX/zdU7tCgsPIAXJtH/M/vUoCYP4vfBYlQ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bP8M4v6vq3wouHNfeQbcEVzde/PMNeQ5cGX/NUILeN/M14Tewf+N6xlsUd092HpCabB5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1XUJ1q3pFfzu/D2CrUbvGWwZN503rjT41ejyoDjfZVXnmB7BprrGhRjlFnk8xE4Y2zP4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VV2CAj5vxHkdasqCjUfsGKhf4evK/sEaE7sHvx63Z9BxTNfgJ9z/Bv0d0y34xbm0aeC2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67gO19WEV4PXBOo5Z49gozO7BRtWbRk0yLtQRZvVXvq6dciyW+p55f1Px3YJfqb+6PMF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4YSajtV0CTbWtZp5+xoUqyKvxET6UlMebCnWk/oEm1wZYxc/Qbx173Lv57huwRZw3fTC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p3ifTZ9UTn3Vlj7m+f4HwWTuQ1PXOAc+Ypdul95fxL3V/nz3Nd7+C3gmR+8R/LZqQOp+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E52bC0b1Xtgt+J2eCzFKHxdr9VX9uEgsUs/wanoezisN+HsZBLp3Onf0Lg2fW91HPdti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dc3x5cFvx5YFW8km85zl465rjeWYeOfeswt0D+j7GTnfX9WN/fasvkG4xDDv19Y1VMd5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esYv7B1sqLJio7qbei7P4xmrgVH6edCzI4659as9+p6k6z2b+zc/+m7Ey/L3pr2+9/r7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f0fS54ypzEpMrz4Xq/35+qvvqdqs762+f3pO1Bf2b8hzpND24GKYhfd4QMNnXDz13KS/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5ykMQEsBHp/vBreljqzQtt5cXhzM6f/L0K7PifdboQ3xxUzABEzABFqCAAK0I/YW9ib2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+YRrw+sm10Uon4ax5G7itcgeY1uRLdJDQc3Ae+L1WLlnWZH3GD5zLP5K7MW+B7AOQfDd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0jq7xONYnf/+/IcdP/WyOs+xv2J608T8/QR3JmDhJHMC+Z7DShnUlWA0o8V/Kd0sf0w9k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NcbqDd7PxhhoWPTiM8HuwduYVh7KvPi8BnYWNheTYPz+X2nxP6vyEQT8dg0adH3vNRH5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cyNm9W8I7kbUX9fvDhIGMviT5yWBP7NiTOg9OHefb6nrxEypmXgOzOLc6yruDK7Jk28g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BbvUlBXOrO1Z9Nr4sqJX63oWvV5TXnhNTXlR1j3QqRPKis+c3rv4Hcq9WVNW9EbcansV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Kb2Ks8JD9UN6XLeCLuPLi27XNTjntck9w3MfrC5r15dqs8RBTWnR9OqywotGdwk2GFta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8tN6F71dXVo0XO1AhG1YU148Y1qvolcm9aAt5UX3jS5tx7O96CUBP76s8Frqm6RBi8U9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pnmXVxS/M7Z74UG55c9jsKG6rOBY2LwOr+vH71HMYNeil0THuG7Fh1PHU5N7FL1Gu16H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OL68+MbqsuJTb44GRsS3uqzooYtKixYN3FDVuNKCnWnvI/Tz6KUV/6N3CNamffvA5OEp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8kZ1efFZkyIhm261hA33ci735e3c+6l7PLG86J2a0uKTJ0eiMX0eQnutmtLCv3DOk9St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b44vLZwlEZXFpSJYl2P3TclzjfCcsqJ3a8ra/0N80+dVdy3+DfsfHd+9eFA+URivf3xZ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R3vChOMS6zq3Gsa5YkxcOPYU7PXcha/xuwY/r+5efCZ9eVX3jef0lepuRf8cXdp+Z/ZR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7GH6NM/AJfG26m/Z+O6FB3Lfnh7fvV2ev3+Le/JSgyPUfQzXfhkmr8Jd35MXYH9o7gDR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KfNW7j2L9r1YXdb+z1mMuhf8nrKPXdS94A+juxXsSJ8u0z3je/gm13xqYnlBg/AkDXyM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/uq5f3VcWbvzL92l4eCgRD/tHT1Bz32qbsoXPSiO8bZo4ELP4sSoHP19nXv1SnV5u9P1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4LvyTPx+pY+PLW/P362i18d2Lz4sfs64HkWVOgeePbP3F/4x5NW9OOu7XV1auC37rtbf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oZQ6uhcfwvv7x3UrYgA+CMZ0L+o3sUchf4MKhsfr1eAT7RvD9eapb4u/2ytHCf1oeBML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qsiAX4EdqtHXWOjEaJ78nl3tt2xCyJxq6Vym3glmSWsHx0J82NTQjrBD5hEDXY/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s7BXMFbaSXRBWO+eGjRIfsoAwL+yL5LguokPsImYBhL4sSQhvvCvXE+DAk9jDd3TwzKJ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tPygTwzhH5Z/AwhmR1CtxOPYl9VY27GBiCMe+wDKhgZqlxw6C1cWwOQTrEvEaHg2e3Mjn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qew77N8lc9Ug+CufP13IikNsl3qmtEWfV4n/u3H7n1XxFG76fYPL9lw/TM4n00oAV5Yr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mNv/1b3K+PxyOKM/s+/UYEbeMMtUU5VUcB5hg3dgsyqqM+2/tu/x4fnaP7Pi7MX1qxrR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6bTJ3Qt2q+5a2HlKeVF/CQXE6iVjuv4ws6xzamay+LqJ5cX8sC4+UuKPH84Hp7ZFw/Uj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bNnqByHmEfvF108qb9dHAhexdgD7/sP5L17Uo0BLSocvZvjWRGzMn4BwC4V7WfGlY0rb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eJHr3ogw7MZ5N/Fje/oUBi50bdr7IT/Ax1UxA5euq4YZTQmy6u5FE0dvkt8bIc6Ha02l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8DX06e0iOB8O48uJSfvhfzLUWqh3jSttnvF0lUOnXMRz7WIMNE3u027Ome7t+NeXtJkks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elYY7vuy75MJpcWD022YyMyzxAbXvmYK4pf9zfbcSNeh2f1x5e1O4Zo3jS8tGFKN0Ksp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UAmlcWVFRyEmMx4Lk/dovxG8Ee7Fs+D9t/B50D1l8IM+ngL3r+jXcfGBiMk7Bz9EqJ3F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7s+48oIucD6Wa3zAM3BzNOMbNqt6j6LN6Pu7XOMK6j1EdTNI8FfKHcTzdBbXgHfB4GRs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Q5aUaeoZljDm3OnUv4C6wsGY1L6iE6j347HdirVUefgax+AQbX6BwYJz0p4tU/A+gc1k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HTeeMuo/9/kyGM6k/JfUGwp6MeD5OJXn7IMxXQu0LHqqf93b9ZBo576dsjQzv5OZAR9X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37/9xncr2G4830WxTdVb3D3OAEFezv6v6Mf54+AoE9NxsKWt0+j3Z+O7tiuPnzNRIpp2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3QsOU70I9X/U9S5OUt/D8RltefcgoG/QQAh1DkkN3rXj+S8aD+svEetKAp95yWuI8rdy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1vOAgN4bVhNrytqdsYgVs+tlhbdTh+7D4bRjN5iXc95U1Tu2rCDzv0vfFfYPC58znuHc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jr5n8WPhOWVF7+hvWXr/pNK1f0w/LlP74Lpxev+E8oLtw+9cWfEzPJN/pI9dafM/w3vB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RFRewp7vyG2UfTA9iKa/ibThJAZTXtHA0tIO2DX1jLfWY/pDq4R/S+DS2Hq6ksStMREk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tA2wn2M/4NgS/+FtPT1zS0zABFo7Af7GrBn9vdHfnV/q71FjbeYYrtGJX2Hr8T7v31uO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Iqi134AWbh/CtBQx+zFbRPWiF5878kMmyfahpi8p4Zx4H/s7xWMuxUlcHhO7YqHLJseY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8WdGxxMXYMzAJ2Ozr+HM/3eIds3MM+OViNyytcScZuyTNC9xS0P3f4l9DSbofP0/lMnd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i3/iUPaR+DefF0HiCPZr8CEzEyPXXEwusr/R+zQX3hfA8DxYyYMia0CCY9uy71lMAwPy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sYhNC9/UpalO4l+z8rMqviXu/11E+Gsk6ns9tJmVvK94A/sC1/5s8X9t32HB7AH1qXj/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W3l8MB+Br+vMjIn/mRUjgzsQ/zp2beX5TVWhH8fRLOjFuTO7/JC9WjNgF3Uv1u+78DVp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7EVZT5QKte6BZfW01U8uP4EcQlxPSAlfnpMRn4XP8aL5qTLc1wh/R6VdNN2anEcCaEU/v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m8vs+xecM25cxSKBnfrxrpnHgqslFkeXrxWGDWj2mmvfqZm3uCCv6dH+D+FMH0Jwcbcx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HC0vAkROndx80+dJ1DE7PReRNRIG9yCMr4v3B0GwezhjXF40Pj5ggoj6JQMAmg1N1vRc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Ftp2x/m7rvnzGbhXIzYYhCm6eyIzu4trb2PHo5nt9xC0g+JCRGERXA8hWVQzI+aaX1O6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QMoNPn5PxyOcOeddxPB+8etplptzPkTcHR9/buQirpliWHzOQIBygYWv0d3adwnFWPei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lBb15hrv587shrOu5UUI8mxvjtx+n06/JOipY8L1DBylj8sFOxyI6F40QQM/5/N80o//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LuQpcVl8mMohWI9Ih6uobWO7B50QgLfQ7i+qexVmPBkuYL+eWdp3gcpNYlYYMfu8PDyW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haOo862aHkFmEEztu6gsHAD5nPr/lu4Xf6lXk7imz2/hndJJbcgw1TPEQBhtfqtmz0Ve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/NdJPYu/k/idVF7UR14qqlOz1pSfxsDde9zP0AtFoRsI4Qt1Dd3HdKhKeC/xxkEQ38Dz/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4QJ6lvVd1XeN73I3tSfdXoW7jCsPOi66VsFE7iseMcV7xD0aGIz5zYTSwjnU8eQ5O/0g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niFhPrbLmj+L33uFQ+j503duEh476WMa2KJ9pzKw8fToXVJ/H/SSB4XaJ4Gf3qcBAfbV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SO/X3wK8G/bi2vJOujf+PWIgbAjt+Wp81/ZhPboXlMETqnhQvhCe3OfVn1sJAX4od8Ge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irb8wEjgRphg9ibZOuIIWwkzN8METKBlCCwMFh7O35jHsReiv0FZbmrpq/A3aJ3o75HK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9vXDHov+fpW1TAvbdi3lVfevXXHy3P0GzJiRL1Fti3cumuWX+D8kXjmfN8W+RdQumqFt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HU86xcfne4UCnP9HiXOwV7EGMa3s6499lhLs6VdiH4T/V8z0/7NhrUl+VCVuxggZUC6A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KYnVpXwBVy6r+G8KPqwGY+9hWc9xNGAwkv0LmOk/mO0Q7BWMAY1W9JL4n4Mo1/J8t+xN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n28kk//tueK/8thQuEvQX9t3UpM9urbyHxnxP6tyXKbs1YQO3LTXH4ObKw8IbuiVb2nm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i/m48h9kfjzroAQ0P9CZDSu6ND5LfBFu1fzwfY4f+Dx/2S9mKuVWzI/lwswsn4TNhLKi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QYMlD8dq1rms+HHOu1jx++G1NRNXXvwsLsN3TCS+Nn4V2jTpysr29VyjOtc9mGPMOhZf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yYH0sZ4Z3WM0aze2W8EuoxFF+XISyLWXtjyPx8HBiC15HNw8HlGerouBij8hhG4Z07Xd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NL4sdVyilzbfwLUejouuzLnlhVdfUdk+yfFe8f5oZh42H4cConvBCITFo2OZoV3aJ7m61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h9C5WGI/61qaYZVIQeTGRQpiGC+P4k80m5x7XQYhDpKQl8dD+tiEbu031KAFrK4+NxLR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PaGsQK7Y4QRaTWl7wgOKP1F4SYPnBtFEXZ/JGyTrXvcorKaebzXjLIGvZyXf9eRVgAB8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A5ml7158oUS1+obwvxC7+6I9gszfMsWS61nT85ebq6DuQEJGCJWg3m8m9flBJr+JhCFC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Eeqs4Tmbp8GGpblv1aVrbisBO6F7EQO+Wa/VxnXHuwaPCWbHM4OgenYR8pq9fzPuXaEz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b8S/B+qLBtg453O+j8Ny28mzdxjXgWHKm0G8uF/vEDrw/+2dB3wUZfrHF5PdDXrnecW7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JAmgnud5opAeSADl7uwdpSWA/SyhiB2kpPeAoKCgonLSq12xoKhYsXfsosDu//t7d2Yz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5vN5P7M7885bnnd2dn5P+T2N4UTWRQL2tH+J6pce7+1u6qf7+lD/fXlObE0G3JsnqJ5C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khDFke8thcnofIMUO4QRcc1TTgWEzhkPIZ5fzOt53R92e8aTI8PP79f3mH0M5U13FDm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VOhejZVJSVZSj9vyk/Am8S1wjlUKEvp9lPvifjw+etrt2sqUbbkH3Gt+BgnwopzPizXK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aGsWuZ9h2G6XrgRcCbRxCUipuMWz5XHns4fvt3zk+SjGgml5KI216/Jcwn1UpHChje/E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WMtnN/0XculXtHSfvNGL1+WPWRS2nOzI2wYQ2ovyOWUc5XBZqjG3ZwP6x1Fuwn8+bEWN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aIFwhzt9dE1D1nerBcpxaZUiKIBLZABwFehGAeAHvqBg0Q/fISfx/VMiEk6I0y9eAAEA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T8SBASymgZcojlj6ANaU4KyWBP/ISoR9B1oyS2U/gfIeJQaQyFOA4/dSPqK8iVyvl7fA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wH+IjG89VvnrcPE/i/35pszOPxdgX8jnlaFsPw63/9n5F4UB/Y8C/w7Lf+Ngt+q5KEsa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dR7LXbfJuNYat+9070RA4eVlab4I5QGgexQvy7iBN1rP7O4AzeMABN9UZCSE7zFdL7dZ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1XSiu279a1jf75ZlxXHdH36TNxVj1ouUOUJtdk+1/pwwA7jxX+nfP72njEfqpmZocIufS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ggJQfH5FgInQgdex7t8T7UbMS/wQgNwygFxXAXBZJysyOvZVOzfg5l6elbRUYxNIpK3l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8fEmBpvYeu/N0fOUdRkZP1ib419W1qPR3VjXiUxM8dZwJXxAPPwGwi8GbY/bsECirJDM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ZZ6cnvQPQE4ByotJsn5Gx/zT/wPM+eXSTM/BsfL2LWFOL3EN5KOhDQ+GbLnTI8MIBWdY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4cUTKLTJUwKPkDUieIvoAyu2QBrlGVmU7XNG3oSE1OYad3Tcqf0vAcRfwfPjRdbtIgE8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cr9GuH6H+k38O31vQL6AeJQsvRLCnCPm/uAa+t5QjAdK9NxrIWPk3MfylIhWFgn0Maav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6ZEW++i2mvouZYUs8sjrM4VDlPf0dpPLv6znpb18V5am+cfTfn5EyEVex70Vg4+Cam70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a3OX8z7U8aps/0cC7NFkhfI4sUIk3uZ3f9jSIk8iz4Wr5Govz4LosYtUUSBfIL0EkK6x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HTQ1V/2+uR8V4vG27WHgrKvzWOXHAPZfF6eB+V2l75rakOv/gt/9WikedT9LPhpXeU//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d6jG8Jjy9I5/m9Y76UvG/9SUXt4u8lrhtz1NfYsA0+6zqLtnV5RuE0xYBVwF0eNWWFJ1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fgD1hbLg8poc/3f1vVF2ZvlW2J4kzV13t14rkAAvybl6YWbPC1vgJkpvSg5lMC/RL1jn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Kxi6OwRXAq4E2rAEeKYcRXnfAuyy/n9N+ZjisLI2TtBy+3/LeiZhFRXQC22W1f8r69zZ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RfP2yRu1KEB5N79oQYTr6o64dQCjPSlfA0hnWVbpQj7faikEFPcfx1IfXkUx+39Heb5p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GVd8wgNkyQ8UUIZTsOiYgnFGngFBh5UtYIF/hQtEbwoRMSD/9VDb4fHszvc6yrMUZ2x/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veL5zkKXneeNyki/9tgfY9LnsU5xfcrjOJdlCvhmN4dsabb1GYj4d9TgPujPUWEV4jJ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fbm/Npb96FR/d+VfYiz/8hq4q08NfTcN4OfkFZnwALn335UPT8SP24rTko7hJf81Xn5X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RGM59r4HwD89ukXq8BLte0Uv/dHnaGemwJkAhH2OuPABvOxvxKU4BsirzhQUDry8EyPs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H9C3Nhp4WG7yy+l/lj47+y87Xh4JiiH2XmO7HBsXdMIHIPBaWZrmPdfE62f6M6mnGOLX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BhO3m2HilW+XR4EBF7i7A/jPUD+lmbucCwj+n7wSjEu0UVgA9K3Y+ZDlUxb8RMJbIreQ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2GYNd9aQ/O/slxSESGw2jPxRGTR+5JrKgoulXh4SsoRrTY0Sh1h/xvtIuSNOXS0bK7YB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3SPZDAhzAHBn+GaUOsjdiO8fhxy/L89ptEY7R1mcmXQSY/i0ODPBeDAoLABZvqkwCnEF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eXEkOC3vCjWRyzncErejmDgDMHhSabb3ZOpOpqw3/BJWJgSFB1CXEIRIzwH1I3nq3LQ+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ogW85TaOrD7WfRgt6SkC4bJuowxzgkvVk8cAcvumXrHyGd5rnVwFP2bFDCBO15z8nwtw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bxCBfrwhMhOn1zrCXtR2ZY5XYQdfM7YYknWUR0fpHCXCi0Bx7QDWjc7wGnucUxUyg4JD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KCZfoRTxPGSQ4a6Q9Y1Hbq9JkSAWfuovk2v+1hRXipun3irqPRuPwFG/aYXMcN++ZGdp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B1cE3j4o1xQuECIfNMSM8k4Qz4JT5iiZ+k/LY10y/Zt1TV2u7xOUB08qC4mznkKYAP9z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T4wR3Gev69kS8xzM8v4HD6QgYRQofnx42rlbm5OAA/x/yOfwIlqWtkutl2ksDIE4FpM2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XAm0EgnwbMF9ObCRsgL3/wvZv2M9b2IsGPaQqTOMOp9ZCgOsowGYzg1nyaOUAEWhSmFX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GHlFC/bOG73o2xOufziYP2rRa/mjFobj/XbEoHhJTKN8Bii9lAL3gmdf9l0oJ1vW6rkc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v+U1gLbi9WNSiDWOV1b4wCrKK0QS8GIS3DeyBIjDlHeAM1xtq+BfaQVl+VffTvCPq+kW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vUXAP/LwU0TutxaZyJUfxbsn0ypl7BXzHxO+Qt3foVC5jXOfUB6jVO+ItdyuNhtT/cVn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9SuLAf/39P8H4QBPhgj/8AiYnR5fWTT+KK7PLzP17u33Duz+//mx4y3PTLoY0CniuvHV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7v4hAizvnbP7J70iIj+73ZCFz38XAPv+aEuXLOC8RP8Pa9k9Tnfzsmzv9bQTrMhuJLVz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sfKXZofcgE2Mb4ZvIVb/WdFu2GLWF3BwhhXYbZX0NG7HX5Y5+qkixRhjeoIX+BLcVJxh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np+0GSt2X7VR0Vuu7FiXsQ7ytYPSxskdXHG8Au8mBAKrpOKMBSI49xxymGCDI/qpn5GX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oFhiASvA3ZVOt3TVm4JSAXC7vCrb+zD7deXZibGZIX7EwsoV+dY8hRd07C/uBK2pyM3I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FD1Xmblb2Dpb2aPjPsiCMA7fVdFpC43XRhbkaOmJl1fgQm8PQ7KowyJf2Se+lZdrFgoU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wsexNxTWgGImwkPHyq6Ai3pigdNSLU8UAe9osj9lbECWH6IU+LguJxQDLg8M5P9dZS9f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oQRXc/7hssxEwhR8j04nLMKeh9j65V0gt/6y3FDsunNTnL36ksLIeVxeCWSouIaxP4qy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1D9sxVOr6QWs6P2L39GHSBO/VNYH/f5UNBeb8wDZLXaG3oh8kD5xnU8Ik6eG1wZPBimt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hZRT7xWnJcQoSieR0UPnRNSpNZBCjJCbb+hnXbyRSzEjTxXdG7qfpzBWvn9LfUhgm97K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5FmwOl4t7qtOU/vIO8H/nJ3eUAoszUdeJpWsg9bCLnga3Wi8OdJMthB76wD4l3Lv3fL0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ePRA3JcF6aeDwLOCDATT8/yfS0EYPZ5JWb/ZXcoqPW+cHimqJ6+E0uzEW6tyvA+J60EK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thYJOMC/AH6E64+UAdbLOC8hjURFrWXs7jhcCbgSaJsS4HnyG54tT1jPl8v5DkAMvG6B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+O8cSgJ5CRxJgSk98L3V1smu1b/xnhD4zx+9+Ov+41YE+41bKQXAy32LFjti4Vv2/gGI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mdEtc/wK61xq/F6DvJgGplPkfh9BjBZZ35D6FVMUox9hAW16NgL/W+AB2BzH++FLAGbg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gFvvls84fmxU/y0F/vdDHg9TViOvCGUHx86joJCPifkXyd8IwP+LXDOAzzfx+Uus/xEp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tUbwvxqX/9gsCnfn/dIzJ78iBvzr+Oz8emPNn3/iBggCyfgQZ5uZ3RPPgWc9K0xWgPme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mqw9PVObUBxYzQGUbwHEva+Y6ugeeJEfs+A/ApHe0fY5kWeJVA9LcF00iJ34j6R9Ba5k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ld43QO34h0T3YbnPL6nP9a+eaHkLiEBPTNq0NSXa2ipPhRDoiY0XZlzF9K0YZUgxQ5tl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+1YWg/sZV2mOF0JLcRz4+gIaHrXj7WXNxM18tVjOsfqfhlLj7pKsjoazoLSXR6EKzzOW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KDkcJHeqqzSKjHfmrX1QskSx1ot/APCAUiDxyimwlRtXeqyNtufCNtx1AGH/UwC3VYDk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x+86oWOQmP2wR5Bxo8Yqj7U5gqDUzBNZcu4dvCaMjOwNK+w6QFowHinhJAF9ADMp0261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K746zjrIE+P9aJd9QyiIRV7M69HXyJrLffmq1kgA32SMyPTfHu0NonFT90MyTZwkbgW8T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dH9BH5BK+jdPB4Q7+xEANx4RWf5vBVqd51AQDVRYw2QI4bDMX8J8vyhzZKv4MesmpQPX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uroev9oDy7LCHr6Th4bO6zch/gStS7RnjACzMnDonNMzR/eoPHtMqAD8CDFrQBpDjYEw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WJ4SsvzHm4sIJQkh+J5ryDJDyk1+u7eqPr+Jrc29vLe32+35WPGbAP/ivWC+G23vGSki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qN2juGgUsiEvF3mBhHgHtBnSzgz/jeIBqD76t2EvE9pQGscPygkDsOtKiaLfrH670ePm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KXYiFAZpv5Y3TD1l9aQMz9FK10k7a2rwgPgx6+7WbQUSiLL8hzVIHN8Nt3+9hCskQC/l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KwFXAtsvAQu0k7LMPF+y2Pt43txhKxu/83zXZOwc9QdRPrfqKlwAN2lj9Z9Ncf+EHMtjg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9h2z1FYAvJg/elGf7V/F2BZs8M/evEg5N45dRXmfEk4/FFnDxNjzQrWFeP1NcRQUsvjL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+eYqpeW5tgWcHFhCCcfvhvo36fxI0Rdo4LPF0ixFxBalBeSYnRnAHq3SEQZup+4TFEdW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mDh9jumcvAjS7VaQw6EM6AX2ES9fVigAIXgm5j/C6sb3LEspYIgT+dyF+k/QjjgAYrgy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bQX/cvOfk3e2556+X5lUfXPyn/PMzj3RM/PEPU3owAMZv/HM6ZNPnUWeB07YgpfAx3gA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/KmexQNWmTI3PwK4OceudGez+vq/jefezwvxlLoc/5eQ4IXvw1sABQb0ZvljQgwUhytQ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sqzEEXLbFVCOlltJWkJ/gO/TE9MSC22gL0swoIJ0fpGuvLpWL/UAedyw/T2j26L9+cZj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PcUtl2YkRYQcWOEAS1B8PKf+VF85z4m5vkvM/PpuPBBQdDCfeYp5RxEw0rZMK6yB/l4B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u1BAIpqsT+ECgNOVJnYdd2S7Pt4RB/H9YQDprBoyFswLMb6jUPA+KIu9XU8Kksnpnj+L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PlR4wdTe/neiY6rR7iTiqv10tVI0OngcYDTPBbx8Ei+HumKlRcRXHJUrnTW7g1SIwWiC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icl/cqKD2K80qyPg0r+hJCeWtT/EwE5mAFjtnfMhREOM6p9VQLoWcT8pjzzKAu7ZG+WJ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jbu8bS1WfaXJAwCuE0eD1rKae1dx9SiE6sKM/iHw/xVj2+LM2iCPAOQCw3ziWs59YzPa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itdQ6BRpPUx4iNLeZSaU2PeH7mVA6G/kPSJeja0pc8r77bqX+meuj0TXk0Xd9J/uv8t2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CuN4j3k4eFggnTQx8/4bFNd/g5WaTmNWaAqKnKuQE2n+IkMj5Lav9eSaj2620laW5Hvw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o8NURDCoUAT9LmzuAClHAMqAaP+L0WECyn5g38/F8EZgLSdG3v9c9L2suSDvOxnf3XbG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TP0XbOWHfS8oq0OI2NC/1klsKIJA5HU78nnW2Qe/wdO4x8nQ0MgLIfA/h98sdRc57zFx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Bx4HvhX2ObVnQjMUKoUnhbnPUIBIOYOCKfyc1RpN+Kdnr/Isz19vQYET73fqHmsFEnCA/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wN1WWcT+XcprejlvBUN1h+BKwJVAO5EAzxTcwgPfyPrPfj9Ni/2ptks/n2XBD6fLcU7b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CgC78N3p/tZOJLV903CCf4j/gn1GLQkpAEYvfr7vNYsiXCO3r6fQ1QDQDMrXvABeRtlD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qZR3AKkz2G+NzA+lz5anaQkXys14ogWw6G7sxDFSoQXuC7ncm54g5tvyCGUtn3H5VqiH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vALD+A5ItzeB/wBs/1vWc3xZyJov7wIpD0ToZzgEsFALzH+XSt+wPG8h68CWCRwHbAUA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8VKksINNhKjYJIHyFFAfASytpp6uIWbffMY1UhkINvOOa/reC9n8GlncQXmLchTfvez/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TSi3PeskzPAPAPd+nSoECMUJYOcb3s6gvb4vrW2INW6QNZ8z/7D5HxbTptPzPyZvrmYml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zL0eBcC3sPZLAbCelH0r8AJ4AKC/jPKGyR5wL8k97sgdD4eAY51p5O6+13ueOC3oeZzH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cc2dmuv/SK7iIqIT+FC8O6nV+spKVgKzfQWWLvtyWdw5/jVur2dGNwnYvIIXZVx/vQ6S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AV6BxKcnkbJNcb+VgFl5FMzIh02ceHI7vldthggFvV8CxmOsxGLfBww8LJI8Z/8CWozr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C+QCAF+grUdJ2/Y3xZtP5FrqVuDC/+Hk9MTBij0uTd/t94bxHd4Bh9dCB+RyLxZ7xRov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f08BTiyUw+1jAJfzIfT7QrHTJcd6DhVwk4XQ5DjPwKVf6cKsNGombECZBCBadIJ0PCou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2w1lPvDeZzwCiLX+oXtT4MRSNFwlZnwBYsVxA8pHsD4BrPD/dQI05gjw86538jQ0zknx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s1+RPTL+b0SiNpEUbpqPyNikyMDr4CtZw6P6mCdCQYGh6PEjI0MoKAWH85yUEfQBMPdd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XpIllvG+aBPCTYHDQC7e1v1i+DFEXMlcn2QtppE+zrj5i9SOtipNDL9lKVbGA6WnQwbf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0J6n1sr2a92TuZWUBqLfvKQFngUrdZ3ZIisJd+D5NcpLbuvoyqfjgumAOi6aQxpBDTfJ2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z4FbIsjvrY/AtsC6MgeImR4ZfAfpnxSgpg3dq5aSaHE0IFbmCcbxCrJeYHNR6Jrx8i7I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vwUx+SvzhXgOmFMV4/6kNNsfJsQ14RK41HN8U3Fm4sVlPTz7T/yHZ18ULFm1Ob7HjfcN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SKo9ZbrYiHJluNqu/Ce/cVJHGmJNSy6SGd4FJXz/TunyVE/tMqY+KOJW6z4k5Cis7JFS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w0VuVrw+2TZ8TzuVPtWEzXAffkz7dc4rSMeYMyMfK3+Gb2r4d5zr/wt8AEoP+qYIRHUf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IZmJtSgM1jM28xsXoC9P9w8xih/2jb9Po6x8RqFQtqLklnzChJS1IMM/e3KPUOpEd2uF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OuqFGkKhTXL//0lSRbVCEblDciXgSqAFJcCzRGn7HrJc/EezN6z97A+xXfrxAsDtNdhE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kLqG4M/yAJDlP8qi24KDbqNN2eC/79hlwROuWRo8d+KqYN5oKQBWSQHwTP+xSyPYn7d3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qxRCMkw8+irKI5S7KJM2wmi/9T6k8DGAXDH9suw/TXkGEL6UPaR8doYHpfz7ntRYAV5m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mQJUXwoBCJ8as0HwXQqCT7hzrmJPfP8WrO3mmjf5rL0FOIJ7WIqGDeY11nghBN6nfGCV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zr/F9/LQnAJnhI4FvqaonvMa8Lq55jOOL2R/nLnC4/kbBUW7AforKEsB/+JLKKZ8Qwmn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+Rt3U3ujUXEALLTORQCV7V3Pbb5eDP/Pnqm4/Rdw+4+N456XtTvA/FbPGlNngUeA37lJ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uX2f9zx6StCEBzxM0WelCLwn/z7PLDIIzEiLDQ+5s89Ak15wHmV2n+FNzUHAZUov/0CB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bJfXZuO6n+VdqLh6pzut2uCFdrZe/J2us3bb1J/HSzBs4Z4IYmRZLEPpvbyvwYz+jizT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Vfi6aNdxAW3VjWaet8j+THq5aC6A0l7errLwM74bGU8YaAnYAzZOob13iEl+nWsfhqEb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tYFhCfm6edGXkiBC4YAcJtXmej+W1dApQ4EVyiZAYpjNXuR4gNObFJ8MkFkLYJkLoKwr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f73AmrHOAri5/nUAV4QHgxj1GdtH1L3NVrqU9fKegot1UJkPmpNDXFwMJenem7UW1dn+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f4o53IHr+6UTrNSEmo9F9ke8OWN1EPrpnOaDZZS5J84R54Fz/hobIRKXI6+vGNs6+ASe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qppcH8C/Mbe6rLgC8QJwN0D852wnRPZHvvTMxAaRzjnPGdK5dO/1gLV36eNJYvwfBEy/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eN/55fq92QaN8gTg+xPyqgCsRvwfiveAOQXlSm5b0mWNZn3upP4n9PFsyAruHV+Ookou/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TIJvQiAPhcKyaOI4KSrULiByhD0uEVhW4rIvhdfWniHyEpBiCdAp6/u7eFQ8RDaKlXx/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nWR01dzrJhQAD4vodpXZAHZ6LNmJEV42UoYw9i9p60ZxcDDH++kHrgL/WlIJ3oul/Hzb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IveUAoC5Pav6CgOAbPAuQjJOdRL76dpQClDfElnBrbpPYD2fzT1S5Py9Simme5E5btQz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2zdL4QRO4kR5ykiRVZqxS4wXHWEZKGL8m5CR8QALy51wEe7BYEnWLpFKSO6Futyk5xjf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yT1N5orV9P+2FIgoDW6TIojfynDJzOatIFPGvzj/CX3e4lRs6TepY8jqa9t7RaEcCrER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bf4vcS/cMRJwWP6/4jNWhYBeqkW+dQNlpfVizYuJ2JPdzZWAKwFXAtsnAZ4lyfIqsp4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v1Mu/OzFMxLX9Z/jWEADcykmzt+hAGhdcc/bJ6YWuTr3upW/Vsx/71FLg2eOXxlcseb9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Ry22FQCr80YvazG58SK0q+LPLaCqGP/RlEEcP4797s2flLLLBAZTiLkOQIYWwHocjwQw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MRRYj4O4OCvFXyCKKM4Q/gH+5R2i0IHNAB3VN207YlqDxL7KpT8gUH86BYtQ4IKowgtx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HksNC+FxgUASnGvUV21p1ACKTXCZFXIRYSIIv67hjKM8n+UvSn/0t6WGZ+PoBDk7om0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FwdA6yC7vKdPMoD9NM89fbIA93vErHtFd69ndr+jTJ27+x/r0fd4m7wGFvU/BwXCCNq5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O/qc5LktK8aKGr787ry9PbN6n+W5g/CBGXzeyqaXeFkCseiRust7ndnj5u20oNuXA7CO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58syE45TerJ450Ln/cdB9nURAH0c1uGLLeAbY1BhLMerRPev74qnFxkhzUVYUnkZ31MK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rrwZNGbNC0B2LZa+CwFOERwMsr5jyUyLZrvX8SkZCelOAkO1HeIl8P5LJIHOvuQSjTLj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UZ4ZuhdFUKawCIEkQ5qYmfQvzTEacJm1wBtDspEcDft5JqnMMnwrRAbX3GeHxsv4TqrK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348oy+hIKtDITf0Ra54ngBOtWFD/4kGoxNoeT+lgYu1RllTm+K7EE0A558kU0Zjlwe7J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rHU0T0QonZ+vvxRAWqfo8UkhITlWAiABjNeIzFHhD8568gDAQvxvO32h5s41Z2jcMfNF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OSeR68l923idZCXkCKzqfrNy0u+vdnSPibMhHs+B7hvdD2Gg2NPXKRRyAMEcnjTNWTcp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xk+ue//5gO6Y37hh1mcO1Sg5ottVyAvKngHRMhLpnfFU4fej9RBRIASTo1CsXBgva4fd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tnd0VZbvasl1gnVPx5vTFCz19D+CrBWj2V8kHoR4oSrFCtXI8g9irmN0j0q55vT+sdsu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UZ4f0f3pN1hKJg6RgDrPydsHEk+eBZEx+LLcT0rreFQlnhhOxYVRTuLtgWLyCsD9JUp1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a/NI8NxKEfmp7oOY+4rfpu5BW+4mZaP4R0jb2Zy1d+v8TBJwgP8Itn+Od/ze830P9iYP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2d1cCbgScCWw7RLgOVJlufzruXIWRaR9R1OOwstoCvvvrGcOQb+xrv+cP5HyrVVnOp+/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vuxvy6iLioK75F216Ph+RUuz8ooWprWZMnrR8WL3J75/Y87VS4LnTnowGAgEg4+++FHw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D4BRix6nTkTM6bbIqXVfY7P9R5Laxo458Fug9EwKngfN2eTiH8DzoLmbCQX4lIJ3g7u5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AEVTAIGy0B7nSqltSEBKCGU7UCiNQkx+7lFLwaR0lQDbt7YG9H/ucbaX/lEs9VC4COSF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ebaLeTjAfwzbvybIeTvdH3GJgdaXT7hdrII7CVcCO4cEAOnEOQfecFjr3+b7S5RXrKLn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fUScJ+d2pyxRHcpSzv+FfYlDYdDyRHbBYIfeVy08gZR5T/Uds+QFGPOfawslb9TiZykv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ouDZE1YFN28B/bOteO59890oAK4VB8Cih/OLFuNG3163HwX+5/DPR6jBD23yRAhA8Kbw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W6flv7lXuvVcCewsEgh5UniXQ1YYJzvHziKFtjXPELGel5hx3zJZilvD6JWiUYSXWLHf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ex2DxbkwGS+LW8dnxGYnaK/zbrPz2hr4L/IU7cL5q23LP/vj2uxE3YG7EnAl8LNLgOfJ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xCkHplFutwq5y03okZ2271XqpToHTay/PAVszwDzYqg6HLPZ/4mbbnnrf0bRA7/pM3rB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DY8G+1+7ivKgKX3Grgzmjl7RSsvyYNaVC4PHX/ZA8NQbVgQ3btpiwL+2Jc+8FzzzZsZu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n6jl5l0Xu1vC55pxeNHxELGzlOW/yDEeSLo+6HNEAxCfhSY+EM1G88H8LAwxIWuIr35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AEDmF2ckZNkM8jvZ9NvkdE2GCFzDy3t6u7WWCYTiz32vKp49mom/tYyxvYxDaS5L0rxn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u55HU+DfstDlc/4FR9y/m0arXd8N7uRcCexYCVhW+m+I6VcmkWMpvxQBIGUPy6ovy34p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0uu36z+c9KQ/bLv7s97fAP4zyRmkQVgpwrkmG4W2d4YnjH+rYe9T8cbDmb1bqPKzqpM9b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8rong5fWPBG8pJWWEYxx3G3PBL/f3Aj+pQBY9NS7wdMtBUB/KQDGLFrWr2hRq3l529a1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4gX4AYuU0voFYDYPRLBvxx9HMNGK829GXbuFAKRf4hgIxMRxttxc3ZZcCbRtCQAk92jb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gta2bjcpO0CWd2J5ZkKc1LE73xrtyBlL+RNNXLkj+3Pb3k4J8MLc23qZhlk4MI8ynjKJ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m/h86XZ25V7uSsCVwE4sAQvcv2659Newj8vmz/Hu1P3QevaU2fWw+g/k+Ebr+BlOPgCO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Lh9KH9jSW/qF83fLLVpwY96YxVv6jl0uxvzg6OlPB9e8sSH46rtfBNe9/XmrLC8xrtfe/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DzzxdvDUm/BcsDwA+o5atKjflQ+0CrfNll4/tz1XAq4EXAm4EnAl4ErAlcBOLQFekvvY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ocyhjNwRlrSdWvDu5F0J7GQS4DnyD4dF/ywneHeKwvICMKkAZc2ndOPzvuxtL6Q1ivWP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zzA+X8BnLLMtvw0omvWL3lfPvwUFQCAfBcB/rl8WnLPqjVhU3YaO3P/YW8FTbrQVACsI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/Ii0ZS0vSbdFVwKuBFwJuBJwJeBKwJWAK4GfVAK8JB9ImRCnFHHs75TWkTroJ5WK25k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niWHUkj9Zp43ETmIo/uC9b+35YVUDIg/RC7+fB9HuYXSK57igOOkTAtca9XJpk789GEt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VZ9RD5Tk4/bfZ/Sy4AljlwTvWPl6jFt9W8H/0CcG73nkzeDJNywP9jYeAEYBcF//oqXN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m3Al4ErAlYArAVcCrgRcCbgScCXgSsCVgCsBVwKtSwL5RXft0XvUAxX5AH8pAE4ctyQ4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4urbigJgCwqAOQ+tD550PQqAUSgA4DXIH7X47twxCw5sXZJ3R+NKwJWAKwFXAq4EXAm4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lYArAVcCrgR+QgmcSBaA3NHza+UB0HvU0uCAcUuD9zz8ZnDz5jjB9W1AC6BUgLNWvhH8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DfYjrCFv1KI7+46d99efUKxuV64EXAm4EnAl4ErAlYArAVcCrgRcCbgScCXQchKQW3zg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4bdcn+2vJSkAeo+eX9l3zNKNspgPuHap4QDY+P3mNgD3Y4coBcCcB9ebEID8MSEFQP7o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7e/mdWfkSsCVgCsBVwKuBFwJuBJoPRII4G4aKKD0I6VSQusZlzsSVwLtQQKB3fltvWjl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55oD7vGnkfrvq7wxy4KZVy4Ijr71qeAX32xqk+Bfg371vS+C50xcFexDOsP+1z0o9//3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/7luMLdfVwKuBFwJuBJwJeBKwJVA+5dA4BwLmKxmv+tPOd8BngEJg1PqOw9PbUgb0rX6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/ov2q0sa1Ln2/wZ1Kf119HgGd5r1C+rufQZ1lB1hRKeq34zsPv131AvnHB/QaZZPdWhP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1qVyn8GdimPSnxV5inYZeljdISO61p0wPLm2zzm0G08WAzoV+Yam1qQUpNamF6bUpV6Y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AbMSRqSU/cmeB+f3H55amz88pe4fzvEN61z+12GpNT2GJDcc1JS8hx0wya/2C5Mb/l2YW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gMjGrahHUSJt7Dmoy/QIGcU7ztwSJU97rMM61/+1MLm2//CuDYc3thjsMJLxFKZUHTc0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Ls0fOf1H6yaZbu2eGXbAtN2Hd6n5S0Gnhn0v7Fq9n9bPrj/sgHn+YV2m7XPxwdXk5W56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8Qe1FVmraBet/ZBDGn47wDMrQnE14qiZHYd3qe3GOp1ckNxwzLAjo69tbEn3w3DuvxFW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lHM8+IT1Gzux5drduVrKH70kM2/04pfzRi8JZl+1MHhZ7RMGPLfV7Y0PvzLpCwX8+16z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GGLdtm5VtadrSsBVwKuBFwJuBJwJeBKwJXATyiBwOkWMFmFhbLjT9UxoOzAgpSaS4al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XpBSO5XvIwBifxx4UMXvhnWpGwX4HR4N9oam1J05LKX+usL96va4+OC7f1nQpfa/hSm1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AXxXDUupznBeDwjPpa8JAr/O41ISCCQOS669oTC1bmVhcv0q03/X6r876xUcVp8MaL6c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tmEpdfUFydUXFBxW9QfVG9yp7o8FyXXnFB5W13dY6tSjGevF9PkQ83iesRwv8Dqkc22m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xjKLuTDGYFhxoXYKulV1R2lwEfO6jmuXMZ4FhSn1Vw5OqUy1xzP8kPK9CrrU3VTYpe5M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9/AudeMLk2tY19A2EuA/LLlmkJQIhSnTjmOMlw1Prn9qeEr9E+d3KjtSCgTk1Zs6VzP/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o7CI2KTMYN7nUm9iQUrdk9T7HzK7vLBz1aHRdQXohyXXncb4RhV0qf9vYZfasoLk2lud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tvCwhgg5R7c1NLnyz8igeGiX+mznubyDb/jl0JT60cj4FNYwzDo/iPGwNsNpvxIZPsO4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PjlmTl0bDmU9BjOOEtp5piClfjZrPLKge8O+LfdbCDxq/cYixt9y7bfvlvqNXdwzb/Si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/+Lqx4Ivv/N5W8X9wTc/+io4dsYzwZyrFwH8ifcfveRjysj2vYru7FwJuBJwJeBKwJWA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WoEEAlgjg0GA/9KfajAD/1Lxq4LU+mIA5FrA5oARnaYeMDS59t8C34Duo7oD5AqS628F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bgDnnVwzU8cF8g1YT6kvcdYD5J40LLl+EVblo5zHAXfjKY85reWyCAPEL2Ust9P+iSGg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K6m7QJZutXHWATV7UmcGfT0hJYLGDLg8g2uvA9x2Vx2UAMn0XQxQnW4B974FnacdoTFe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cID32GF4A2ie1AVA193b22E9P69b+V70fRfHF5g6KDmGdqo/kn5folTb80Gx8A/aeo66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1P6T/p93Kk6Gdas7CuBdibJhGkqFawoOq80R4Ob705d0m3k/ch8J6B1d2KUme3DX+mPp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oLBbloKDOd3M3GvwRsg0cupcdxwyeJ12psjrwa57NsCfsV3AGJ7mfB31+9PmwyhN3i1M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zuLYQuRx9NbuPSlOhqfWrdG94qwnbwbuo9dHpNSj/AltBvgn11VQpiGjvufJyyKl/l+M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TXIuc2DuFcxr8pDOVccNkodC55re3HcfSjElb5Bt+00EuvF7Ot4quexfCv3GgqMcx3X+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Vd7YxcfmjVn0goB/DsB/ZOWjwZfearvA/91Pvg5ee/uzwVyAf76I/kYv2pA/akn4/t15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VwKuBFwJuBJwJeBKwJXATyABAY7gMY0lcI0F/p8BjBBvap8LHLZjBhPsIGs1oG95Qaca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Jso1XaAL4DhRAPyM/YqS7BqW5X4BoA5A5fEM61J/YkFq3fxoy7EANtc/Lndw+1q5vnOs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9ecACh8Y0aW2i/M4fddRH0WBQg+CHYYBsgXIR+Dy7qwn5YDttl6Q2pADoP+EeigO6jvb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xL3BwtTaW60QBXPKAOOU+oV2iIFc1xn7VQLplxCeYF8vqzZtzuV4WMkhLwnGPXtQ54YI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e2fh4dMOtq+n7qlc/yX15yHfsEu/gPyVR9wT5FyJFDLh8Yb6mmm76FvrMY52b1PYRISc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zT50PNghZEmvnTcUZYKjzTvof6HCMcLrmVp3L2N7wA5JcCobItcC7w4UDAV/m2E8LMLz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a2Xc6RVGgIKgVussL4yIuim1Q1GAPKdwCx2XTFn7crwnSqm/R1jWexXtyvd1UkQ5vQmc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X2eBfQH+rZUIZUbz+9g5auYXLT66z+jFzwv4E+sfvAiL/yvvtF1X//c+/SZ4w6w1wd6N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X7lzrKY7S1cCrgRcCbgScCXgSsCVgCuBn1gCci+3Y/y3CkrkCfAYwCWxpQcooAsIbABg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hTwDzsfVXPVkWQY8TwCwLbZB6XBc+4k7f0Zu7XZbIaBaWwYIXNyDuHj7+JBDpvwWoH2b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+Rv6uR8X+KXyKhh+yLS9RqROTSnoWv0fAX0A/M2qG7J6Uw+wvLUxU380FvSvnaBX9bmu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eBREjXMqY5o74qjxBjhrHlJaoEC41Yyn27S9hnWr/6v4BQCuN+KOnmlfbykyHojmRWDe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AtoRqXWybn8sbwHn+GlvJu2udSoqpICg//uQSd3A7k8YV3rF6lPnebnRa1xDus7Ym89H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uNgPsdvV+gLGn5JCwQ5nkOKF+S8y11ueFFonvBD+d1Hq9OUA7bOR2UkoDQq57rhoHgFC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SFDsv4C9kU9y/UUC7yO6TjUs+oXGa6Fu3YiUuvOi12kIXgrcKxtGpDacrHODjJdG3dsF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9fdSahR2bfg7Sqmh8u4YkVx3wrbd+4E/8du5j/Ia5RXK65SNloLtfevYq+xVIsJStq2/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HoEr/NN9BfxHLw6eNWFV8MG1HwS/hODvi2++D37+dessGl+87YMN3wZvvvO5YJ+ikMUf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Hl1UFNxG75L2ue7urFwJuBJwJeBKwJWAKwFXAq4EWkwCetEMngnoeJOynvIG5WMLmABQ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2inF5b8mtsEs1AK32f1i4/7O1dkd2bTgbILemIHmq8UAYmlJ1JGBtjiz11nUd+D4BoLri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EwEgx0zcurN9ufLLQk2/YVBX0KW6F228ilV5Pq7n5xIrPwTgejt9PCmXfhuEirTPjDm1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h2r6XXDKAY3kfCHiPizxybVznKR0ZpzJtUsA6tPsNhlfX8bzltz+8Wo411jQ8YAAkM4b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Q14MyXVzpCRwtmk8BFLr56JsaBCZoto1ShMULYx95oh9bOs8gP4PU3cDuC9GHlXOOZ2N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FB/amP8ZfH9P8pOccKkfxjjn833ZENzkNR67LmD6GLnoj0yZyn0W2s4JKU+eLOxae134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l152+Jx3OVdVmFIzXG0i+1e5R86zvQCK8PxgrkuQ1dPicRBfAeEQV7C/kHmuZ1zVyNgQ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NbR73SHR64RS5lSB/aEp04zXCAqCi+n3A3lTsD9PIRn0sYr1u3cICgiRSW77fR+AyDFw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pKy1fmMX8xnPkUBXCmSLgfB9u+19tb8rexct6gYR3moBf4j+gn3HLMbd/7Fg8b0vBEvv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lkl3rw3WL3wluIk0fs7to8+/DU6Y83wI+I/B1X/Uoq/6jlk4rkfR0hZXrra/u2HbZ4QG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r3vlTy6BHbbO7j30k69lS3eoe2OH3R8tPVi3PVcCrgRcCewgCQRx7w5AsCZwothkxSGb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UKLzTTLRb8/AiI8vBIS9MqxTTaettWNZce8fkTKNFIRYdVPqxgFsV12QXPp7A/RgvzeW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m2W9/R/u5AMjjhPXTxsv28oEq80rOPYSYDZLyoUhXaZ1G9yp6oCB3a8Pu8CbeoBKxvzk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qzLK0iwBPgNxZR8AXkDoPC3ux8/hIACog+yGs0WPt44D+W6j3FFbwtEGdK45QKegyrZdF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pIj0twKFxhRnmyLQYwwvcG6ifVxWbQDuo2o7oi7s+8TLrwLYFzmPD+9W2w0r/9N4VQx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AcWS02CyEAw9qPLPRXGY/unravELiMXfvh5SxMMY17OModA+ZvgaUuqepS/nOqHQqWft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/lICcf3dhE+czrrCE1Bz1tDDas+n7pvUvclyz+9AnWUoD26Pl6mBvpcix3tEJskYOui7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aeCR4msYfGjxfsossD33d+y1AviBx63fWP+Wbbu9tRbskF204HAs/U/1v3ZVsP+4lcF+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5q2xkHpQrP1KP3jW+JXB7zZtCWP/T77YGJx8z1rjvaAUhfmjF38N+L9pQNG232c8rPcI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OLobONaR8k/qGB4S58axX3PuSEofSh4lh2OplB+R4jXI7+M7KbAI6Qn0top4LdJDii2n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mE0gIlwnNCYTHnMsJYaEk/HswtgOpGQ7xprL58M5Z36f7P/I90xKzP8Ux/bmPAo8zx7t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wHeZnOE7pDozIbcsMyG/OichtzTde1hRkSfGq6QizfOr8pzEv5XlJOSXpiXk1fZJSK9I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w39AZWZCZjHtlmYm5JVkJR4x/kRPDDHwlF6+g8rTEg9Xn8U9PL+oyEg8uiI7oW9tdkJ6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k7I8u1dleLtXZif0nsJYSjMSelfmJmROyfYdNGBA6J6spF31eUOeJyIjzCzOl2R5k6dk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YaQo6uFJKstIPFJzNPOULJBRWZrvwLIMbwr9mvqTenm7lmYm/vOmdE+MElZzKc1KPGr8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pX7KsxMPr8pK6KN1qcpJyCrL9O8f7/rSLG9X5GRCBSt6e35XnJXQS9dUMr7xGZ5w5qEq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WYs036FFA0K/h+itqJPHN4k26TtHdcvTE/pUcI9IbtF1S3olHjElO/Q7mtjT84cpGQnp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jvHEZFwysmNupaxdOfec6mrtynJ9B8ZRlnSozPGmmnWljrOUpZmxpenerRjoCRP2WuPr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OK4c+ZUw/pJQX2mTjvHsqTpaU+6NHreke1OJn4uYl+ZfkpFwfEmO59B4c27uGrr1XAm4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EDjNAiYrdoSlP1poWGqvBHS9MOzIyNjxUL3GF0dD5oZlWm7sSj2HJfxOQNr5dnsGFBrw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6rEUi3jNFADlepHl2ccVZ35R1xkwvtevcJL9ibWfuo/ICr+1xQU0yjr8YPx6oTHL9Vzt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NHNYnecOJe7eeVwpBWHAv1MEfeE5wQkg67cI85x1UYTczDxfFIjWccaSyrjXAXTDigNZ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cH25fP6JbbRfGtZo5XBLVfxZKD0IeavtE9IULvontT27AOh3apLwYntIww3bZ35qs6Hux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60/h+EKI9yC5s9o8jMwLeEQM7VIZnr+ZG94d9LV8ZOfbTChHQfeaY1DwvARTvy0/o8k/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sec1i3AFZPQoRJHF0bH65x9Y9icx+UMMaOKrDf8DXAFSHOz41GpBUhsGnrJi/90Y/63c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b8ziB7D2f4VL/Jf5o3CNt0of9ljOW10ByH/O2L5kH8i6ciHgf1Xw+80h8P/plxuNhwKA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v2V+t/Qoej3MY7K131JT5wC36ZRPKDHhLbx8H8LxAOUF+3q9kPP9D5QxlPcor1nlXfZv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+BePZ8uTdPEp5R3K25T3KN9wjyulpSP1Z4AQm8AnHItz3xvgr6Hyv9O4MY5fcfDkzR7P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lf3HlGdssC/gT93P2D9oKwTUiqUYqeL4Y5QmlbXbIvfWeE1Fd8+uxYAoQOW9tTm+18qz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9D9eluXLAQiHn8MC28UZiYPKMn2PVWf7XuP8aw29fR8C4u4v7eVnXRu3OgB0Saavf3mm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rnm1Ksf3VlmW952SjMRLoxUA1KsuzfDfVwwQK87yXVaW6X28Ktv3el2u/5uaHP/cW3p4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nOErKs3wLad9Mxb6eKM+1/81+1oAsO6jDuUZvpmlWf5HBdyd11cBUrl2JWXGVAd4l5KgJ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XJ3je7021/cGY1uAoiOzPNN/P3K5XXJQW9QpZZwbyjMSsiLG1st/HPJcy1xvjKfoaM59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PbM00/co43iV+b3MurxDu3PLs71dnCBZILY8y7cCxcT44vTEv5VmJdxA/TXI723k9z2f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+aG63r5XK7N9H5ZlJq4VGI4G3Nf28vyWtSvkXnhRMmD+r1Zm+d5D0bG2LN3Xz3lPaJ05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T/oHIH4iiogXaP/N6mz/lqps7/W2vOx5j0P2tHMJ17xit1+R5Xu/NCPxmdL0hGxbcaP6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rv8Lxv4uMn+HuSIH9pm+Dyuz/ZuQyc3VDuWOri/O9OWXpXtvYb2er9K9QeG6t8upX5Hh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Wb5HmddTE9M8YQWWkWeGfyDnXi9O856k781ZM7eOKwFXAq4EdiIJBM6wwP9D7LfrpbQ5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/WFd68J/uCL5u4g47rN/e0MY9AoAi7xtRNdpK8WgLwDqzAev3PEA7Ucos9SvXPQLuxDz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FqiUtVwkelcfed9GpbGTm7ztKo+r+Sgs1etk+XWO/Yz96pLsOHwdxx38BoDla1i9wzHz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mmtedgWilYlgeLepPZ1tMb5rAJkvRhMKMsabxIA/qHNJmK8AKzyp6eoelOLDbqMI3gLa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5a/XeApTGsaZP0Gs1ZqDca0HAI88bHrY7V1p8ETe52TZN+NNrVdfj18UlfYQhUiDCBCHp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f9z95WkgmTvnJpk7LeXDUqd1UgpB5hXBXq7sDPIcKOheEf6DxrPgNNblDoVj2G1qrUy9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fFxbQHtTR+Ip4Ox7KMSL8nLQ/OzjKETu515ZpEwE9rER+4zvSB/yRlg4BLmFjhftIu4I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ru7FbSP6c7bi/Bzgng7w2wp8TzFeLO4WK4GioqJd+o5e0gMgfSHx8JcA+i9sC6XvmCWF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8V3O1YuD59yyKhjA6/+rbzcFy+9/0YQshID/oo0oAYrTL5y/3aEegNoMyue89Ed4N0mq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L9tS5ruX77L0l1B6831/AWNKT8pKyqtSGjTvvhQhrIB+4FrLqo/yblM+n5dQFN5ifreh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5V+xbcsjwHic8dsIbXyRxX8w5VPA/0hrLvtzfF8+X+0cJ8eS+F5kKQXCIWSSyRaP51uu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U2wjtUKgcZeBWEcfBgBdPDnd82dA9h4lWZ5kQOf8sgzfw05LsyzlZen+80vSknpM6OX5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TO+5AKtPqR/OJCPrPUBOSoIPKzJ9t5diIS/P9OwlCzxA7m7qflGStUtYmT0PYKp6VVn+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kFW9qofnAABezcy+SZsBtua/Slt1pu9g2l5GmV+cnnRsWaZn/4m9PftOxlrPtU9yTYPq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M71znOBQ58xcUBawn2S3q3FLMQEo/bw8M2lKcYbngEk9PZ3wArgCK/5Mxv0l47vF9oiQ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DOwesjzLS0DKkbIs/6zKrFjPmubcGgLUyPUm+lxakuE9fUqaZ+8qrPcVWKlRQKyTrJ2A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Mss/m/3K8gzvDYDZA8t7Jf49VN9/V3GG9xTGuopyJdfug8LmZOp+BMid5PSKMDLLSpjE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Pd5zsOpLwcH3ZxnXumIs8fY8ynp6/sTxtQDsGUbJkuG7Wh4FUs4gq8em9k7ajCcGHj6h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gyr6/pix/LeMcZZkeP6vAs8N6r9UlpW4ZnLvxmeJlEoWcK/Cgt+rJC2xBwqCnmW9Eo5D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z0gc7rDOdzDAH7DP+Rsms0a3cH+olPTy/pt+P2Hdwv/5KB0GcOyz8nQv77GhzVzPvSFZ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nVcCbgScCXwgxIgPvgXAU8Ad8pAVz7LrThm4ziumoG/UQ7jc7SLk6nP8QTO/9lqS3U7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/IkHNoVe3nY8+JdrvcAwQO2x4anT04Z1rj0ad+5BSjc3MuSSbTaBXgDgqP8ePkcs+aud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1eJmX/eoQDlW3bMKU6ovFlikfSzwU8fL+j80ueZCQOb1I1Km3k17Tw8+rCrnvEPK91Ib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OuWBXygLPW0ePfTQyn8O7Vz778Ku1eHc8wD7ngDot+WJAGFcDzNmrOuytNuu+LjvXy/r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Tbix19bKQ8FJzBciu6u7vTC1Yf6pyY18BaQ7JCVe7UqB1cuOaDjowiMB010aiLdXSsAa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LojlnjHcPaLbNKUMPAnAPBSZruXY/U4PBerVKmXi4CMa2e8Vzy5uAOreSwgBlunQFuIH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T1A9PqcZKX/emMiBIpkZOeCzAR3DKxanTD1RGhkGk48OyX806VoqYz25zoKfCyxhQ4NT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yb5KionhXab9E/K+m4zigTAM6/oOyHu+lDYxxIYpDecJvKsduy/CHk6mQOJXX6wxKoWg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O8j5oxzete401ut9Qh8gUpz6N9WX8oi+T3MSSP7gj/8HK8gSunk41tJS3KV3UAaNpgfB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OlOOiCqd7WeR9ezpaj2jUtjH8H1Qx0dJ5dxRFGM9a8ltwKxgwoBZsxKkCGhLpV/RvH3k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7sQHg598vjFYu+DlYL+xS4J9Ri+V5f87rP7lA4qeC//WtkduAF5Z/j+lnBvdjizjFvh/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jIcTx06z2mpmSIpSwxqrf5iDJAT4AwC2wHN8drgJG8t/VF17VCarjMD/yvCRUFhCA+X5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UMJZTKTEAOiv4tgzlsV/bz4/QFlKiXFN3x6Zt8ZrK3DXxjL+DIC5IVrRgfW2XMBRQM4e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gI7f3MN3SAi0ee+065WlJ/5Dx7h++g1HR7rby0VcXgAAq1ttC29p+m6/B6jNub1v0kbO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3i4VWG+lEMBLwbz3hCzuvvdLMvxhTzAdF9ADuL9O/Vv0vTLd/2fmtxogGCbptcdYmrnL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toY2uYjT7isA2DLLc8Acl6W7LHOXS7BSBwUInWtJ/dvV50TmZcIFsnz/4/qH5CK/rWte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TduFzjakYJBiAXB/twC/fU5u78hi9Yy8pK9k5Xe68stboTLb+wbKmLvlvWCDZK0L554A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JqxG9wBtn8X4P6T/kdHu7pw7meOfl6b7RdBr3iXkqYGi48VpvWWZ959jr5HOVWT7+rJu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7gdL6cAanR/dfmmaV2vyZWlWUhiIT8lM/Lss/qWZSXiYRm4oNdKkYMJD4iT7jDxZGMda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zXtaeM1pl/vyywq8HexjgPvfI4fnOT5vCh4P4wmLkJcFngkVCnHZ1jV0r3Ml4ErAlcA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Al9RcKEM/Dv6AuvF+jyrznPsI9LK2fW/9ny9zxbPFtwdA19TvqGsphgm8x23BXCP3wKL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IvZz20Yk4GlZyR/GFf9NAXJI4sYO6lqfHE2yBhneZbjTBwGZw6N7E4DGi6CfZe1+DtD3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Sz9KAwjq6h8E/J0h4DhYue1T6t7g2OJGCzQgGAZ9Ecpd2PXW9SNTb4VADrb9lIaLndZ3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nrpYY0bhINK5kcmVgNwQIJclHzA5++KDG70XlLoQC3e5ALjTvfyUI6cZvgLam+ycl9zq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6jbjjYu6TVcO+7kiGnSCdBH3DUmuu4A+n73s8NlvAGArpdAAYBcznwq5tdvtKkMBfVUX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g7wBsH6Pd/aveHgpD+gPo1LjNtAz0CtQjKLkiZCcpq3HQ2DZ0C5158lSDkHfwRYB4BrJ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hJg2ISeUwkZKDLXJXN9gTLUC8zZZoVz5GQ9KioZx0dZ4K2NEvVj/7f6kSNE9IY6EC7tOX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SCaLOhVFxEbKI8Aw+4ucMHX6erI8rKf/+4egQLCzSWzbHR7z6+f+UNYMxUrvaEVeY99S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LwX37sD3lE1W0fNFz6svpWDUVZZyEldpc1wl4sVcdTh2AeUDyhcUQ5zobgTQj1v0BxPL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VwQrsPj/axw8AAB/Yv2/J4yhJr9o6R4tJSsH+I/r9h8P/DfVN20p/n8D5fTmjS9APUMW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YH3T4L8pt/9I8C/AT7mN8iIlwiMnHvgP3ZOes2Tpp1zD5ysorzD/45o3l7ZbywC9TP8E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+Oz0dBHLlHl5J/DaA7X8AoulNxYRr5vISqMo1Fv7PAWITdEzKAbnwCxBicQ8rVm1JTcr6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Z7IC67hiv6uy/WsAiysmA9idUpXFm7EsKM/y3iOrtM7Jss+41wL6wulwdbw4Y5dTAG6b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14D5bK9RBtibOAFwiV/BuddKjk88WsdD3gq+WbS7RgqH6JUFzBfP7pe0CbBsXMbtrSTd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fVficv+Q+A229c64KdmzG+NYSjjBXXhW/FHeGVoXKRaw/B+DXNfQz8VOZQ1hCn2Q3ftS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SXFbXtJm2rzMCbZHwEUgl3fGXmt7EdzYw/NH6j8h74yJPUMKgYi2UK7IIo7lfIytBMLT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4JtSHaXomRjygniN9btS45UHA+N/Toqc6dbaO9tXyIJkSbnEHitreDZj+lRyjhlPZmIh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STEd2sZlefY0a868oq32Umhxn34dvb7IZrg8CCoyE8/H26KOcl9JmiciBfK2rqd7nSs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AC/CECcFcbUMfE6J0XBa4H+YVectWc/iNca1WRTeiAgYDZXPNns2x7zgtexSCPAHsJLE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1oIdhqVO2rPg8KmHKZ7fIo6LYGQdedB0gGgtqfnqFjiBr3M8ct83KdoAn870cAaQdr3t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W7CNsqBr/WhZ4aPa6yBLudLdyTVf/AChtiLZ3nW9rOdDiKEv6N6w74hwXvvQiIq6z901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uKXkUFhDdEo70468AkjxN5KY+4sNgZ9xf49hqzX8Big7ZHkfhjJB12pM0X1pTBpb5DoG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vkWkWNSjUVFgX2fkR5o9yehC3PuV/lBKBJ0fQB8FqWUHDu9Wvpe8B5x96TqFSDit/vZ5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NSmM+8/xQHfo2sYsBfa1mrMl72jZdFAIyUWH1ScXdm44NNpjIGJsKIrEB6D+VVf3XMsT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WtX9pWcSBUtpYDNli6VMNEpFx/NFzywTpmIpCwTuv7OeUxP4HL5v+fwntadzKCixrAb2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zCtasLfAv4gJFd/fH4t/vnH1X7yJ0IWGjKIHtsop8mNnBcDtRUFx4yml9LNKf/YixeN/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w0/dkPv/QZRjKaqfR93r2cuLIOZ/K3Zc5r/iIgppKoP7N56XtT+u5R9FeOBrCl5LgbxQ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nj0BLLAG/Idj/gUwGAdKcs8buO0P5LvICPE08XShXEt5iRK2/Kt/vv+WUk5BuWXCBa76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ZGj+ewHhJs5a8eAiiStO940oTffNAFCOFPiMnpsAFXHwB4qoDcA0fWa+X6CzrtQidpOb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nGEWMZ6zjeq0jnvT57KyDH8YzAPYr5jdP2lTSZY/7NpvXyPCQM4DSH0zbNd6XNjPlks8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1mdi+itwtafdZ6ZY4F2ke8b9O9NL2liUGwB89S+vAwDx9wDsuVj491VfZtxcy9gbAJ4x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YfAYQDeCIFKEfmXZ/rkNvf2bKZ/LkyAeUWJz7xGNHdm9xJjvgIuhlyGdy/JnlKR5x+KF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iN0mAHjmzPyk73XO2Y8hDIQLACv7U04PDtXh3F8B4i8gg+vt+aov6n8g8B1vvGU9IUHM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Kx+oO396XtJ3cATEKHPlpq/2bMs/pHsZyP5j4u4viNc+4P9Y2n+H+6/APs8YH2Kdnysl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v48TrvKswj7sc0VwPRjegczEuRD89Zc3iIrlcSKvjqppFmeD8x5jXG/Bj7CR8W7QOJq7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BFwJbLMEBNqtF2ZIiRTnGLlZ4H+wVQeyJbEiR24cg6U5UGTVkXWNWMwAjEiBFbp+mwfX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z0o5NwgQ11JTwCo8XmzyLdWe244rgdYoAZ4Ze1KetJ4leoZcRZFLv1z/kylYR8MKxrAL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cm2eO99Setjz4zNu18YjSYoEl7vAsfDR4D/PuPov2Qx3wYysy+eFPVNa6l6RZRuguxlr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W3x+3wL/zzv747iyACieXvVF8qe96otI7yNKBCFp/LGG3fufAXY7SEmbBP+kVQ0wTJH+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RZ8/tMD/8jjjzCAObTpj4n/QjHW9gD0lTPgXdc0F1pzfoc5OcW9OBsgBCtcBrp7AZfws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BQDJe+RKDeC6ItaK7Nlf1uVb+/jfAnw/idLgpppcf5rTTV+s7dT5VpbwePeAYu0B6WtL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53JA9cuy1EdfU5GWeAztCXAKwJvNkBT2TDwf8LemJhcSwUzfesCbyP6+od7tU3r98req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ikNfjdv+SVMgqwNcPsDY5tHfGtqdalur5QrO9/ch07smZgwASs4tRBExW94OzvMC+vR/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xx8oP97z1+35nZake09FPp+hiJhJOVvrwpoMC7noe9eV5uxymp1twO6HOS2HTHFxdNYF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wzsx+hoBXGTzHhwHeGyGNq05cgkwn7ieC/TTjzl+Jp4H1ZdHgsj+8NoIhw445w7h3jn0/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AbngNVwfiA7XsK+R8oJ7krACr+HgUOgFXggv0O9U20vEritSQuOenwW5Y5R7vsj7mPME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s3zr6fdt2tqCcmhodOiKFGHibkB5E1TYiTPkY3vW0r3WlYArAVcCW5VAM8C/XHB/CPz/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s8fKEVYE4AIZiHCla8/LIavloOSqPmLIh3G+Gdao5klDFl2x0OMSbsiE3M2VQHuVgAX0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gHmZtje+r7HBP5/DLpc6z/d/UTZYFn7irwO/pEAOF1hnHbszur32KsfmzssJ/vuONen8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jbG8NrfNrdUD6Irh+zPKZRQR4oUL4LdXtNs/371YxIdYIHoYe5ECmmv4fI4FrE//4bGZ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m9npGdUk+CeWN/gZ1wwOeQo4i0gAI93+G+9PTw4ag0WU8ZaiA64Kz42UeJb/vak3m/I6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+OG5tO0aWKvPuxM3dkBPidjuBeBVFH8vlvo5/f1fYKENA2FZT4n5xtruf7Iy03+mLMnR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7+K7TxAQjrXi6zzg/GJZ+Wl7tL7L6gwoE5ne/OviuIKLtA3w9i0kdGGOiOLjk/ZT2ABl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V9LLlwvAexrwVm/HnWtf1st7upQEU3v735ViozTNR4q7xB4CxRbZn1FAAK5vuqt/0hbk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p+1X6a84Ok5d4Bkr8yJc8kVk+GG5I159W+4QxlU/q2/SJjwaTpeF316XcuLXUUA8cEd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tuvyPXsgayzg3skiTnT2WSmPCLnppyeOiB4LrvLnAYQ3CtDb51jb+2aixMDzIDPe2Cvw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sfY6z/gUJrAWUsJwGIDjOizzImX0vmy70Gu9pucnwZuQFOZDcvaDEmjptD60n5ZoMi1V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5vhltteHXV/3n+am+8mZfcDcY738aeKroO9S5piu9kRUSd2PnGR/qsu1v0A5IU+B+WQ/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d9C2rKN7jSsBVwKuBH5QAlHgP0xe4ryQOlgnTGhAXMs/5/pyTi66On8k3wc4vACaYZX5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wR/aBQK7Fo69Vsz4kEMqDypMKdu/TQjCHaQrgW2UAM8PEfspvEihQ3EY4QPPbQX87861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KHzgUoo4A+QREGZ+3sbhtbvLwuD/2lUC/oH8MUvmZBUt3WdHTRRwa6f6OyO6DwvUy+0/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jE3qPM5HkA5yLJPSzJj/zWcC5D+ghLOehPoP/soR889ne7NT/QXiWCIDZPmIBf+M5QDG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dISdxCX881HvSikF8BSQN8RwyjcoOlpMabyj1nB72xVogsBug3KfR7cFcBpy/78E0kLW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vC9VZCXJmycmjMxuA6K0y+cOSAoCJGNc+A3JXAbM+9m+J2039Jt7/EJM9YsA5jOixyGL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ENR5hR2YmH/i1QHcKJNC26Sevk4hngHfFGc7Ui6U5Xb8U0Nf30GVWR33Qeu0S1lPfzq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uCH5u5dxa+4R15Pvnf5rAORbFJ7gPGcRBCpjwFg8AlK59iXGVbWt6f3UtmL0SZH3XDzC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ohQrIcu4tim9fAeFyBUjiQh1TqkWGftnVRneGB4p5H03MnjOGQ5Qlu2bfwfgH2VMTHw9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kaHBtsKLK0JeFxYBYMTyiVeBc2+KPNFOpcj3h28D/LMO4TTK9kUGzGOhJ2tAme2NQZaF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PzP63qDPnrT3vjwlnOcE3Bnn08TvVyidY3h9QySKkA8mRCg2lDGAfj8g5KFvWXpCP8kL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6H7d764EXAm4EmgxCdjgH4v9BmL0sawYdm3FyO5jfZbljDir+OCf42LkvsI6/xT7RL4f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xYrJbbEBt+KG5PKvePjm5JT/kdNo8oXnR7bjVncl0KolwPNC7v0APfO8afjM81lEzDnH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IYEL4D5urn+fQlo587lcoQGtevI/w+AE/vNGLf6u3zUrguzn9i5auO+OHIYF/uUG3yzC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n/06Sti6yAuy0uWJJK8ZMf8BmLdNXD/ksI1cEKF5RrD979E4d5vtv3mEf3phZyyFFLn7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YxFs/3wX3wHklB44BUz8v9j+72Guj0sJsiPX4OduG+vtkDsAtMSyk3IxcgP83IAr91cQ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cnsHWK26BUuzs7bI4pxu13AB9Cc2/ntn6j+zwqyN0vsRFvDkxLTEQrsNmO07A16fApgt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VZqxy8n0+yUAbaIdR0+9/igs1tiu53Y78BWcaMj+MpLA91vfUBKMB+R9UNIzIUxKKnfv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fbWs/LiPD8QdfiHu499SJ2rcvkfk8i+WeF0DaL4Ly/J7hESEwe2kIz27T+np7Vbcw5va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mX39GwH/fZ2zsJj+F+Pp8LLSINrnyiG7E3gViI1ZR4UOZPpfiCa4ExeDFQ4xFcVOeD3l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Cs62ZorXICthDDJ/dCI8BOG+IRqknQ8Z881OHoKZJ3o6Qnp4DfLYBJkeoTuhjXW7hfCE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WPhRCtH+jSJLnJQRImA09VFaAOQ/jccnoHXh3BdTorwUUMhcx7nHlHLROQfmpjCA77m3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ITuE7xJ5ieDu/zu8DF5HybWY+7rFw61+6L50z7sScCWwk0nAAf4F1BWv/6pVZMXXZ+0/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ilNEHN8XxcFKCqzFW8boHHV2o9xoXaM2fvI0YTvZMrrTdSXQLiTAM8PHc6RWikP2st5f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H65nUlOWfwlAoTeUeuptdtST1T+9XQiohSfRDys/8f3f9h2zeGFu0cJoYqsW7s2A3AwK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xw6x3P7X2R1bIP9qy8KvlHkopT2dKEMAyss5/xmfm7CWK/1r4J8UMoMENpAZpp475Ew+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xB0HHqZgrFfWmMCxob7Ff6MwAbn4R2/ikzCW/wftM4zhT4xnGfunNWbnFRyDjNLD/2iI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DMrrlHBGHD5n0gbZLTx3UqfdKsxFlFeT4ycW3v9McXrSseMA+CYXOu7mgLz1xP/Ps936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UwBNALLFQrOxTINOrSPdlA5z+V5HpHWXLehLWdcgCF8gqSx+4lsMQLwsurtWA2o8AWzPH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YAuGd+/LgLk7xdyu2H/6uYDwgzdEyjcFkj61D5j8K2BzGeP7X00UOAMAF3PunZI045mw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PV6Z7gmHQ5J7vkd1DikLM31LyjIS0jU/yPtmyupP2wsBik+KWFANTwqNQ3Nc4rTQl2T5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8jBQXYFQZLcSZciU5qSOK8ns2J9xfIhVfpb6m3SMZ8/STM/BpemJFzOOr6ake8c50+mx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cCM4J60sDYzxEWR4T4ysWGfafxE5X+uMf5+EezzjfE2eFsW9EvJLUTIoRELpApXKT+73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L8piL+JApXiUS7+yAfB9A0qWsc74+VBbvre5x1YA9nOmkA2CdIyy4C+u742SJz2xwOne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NP/oBeUaZOpdR3z/gfY5ufhzn72J+/7lzvAMeWJQ/1myT8xrsBQ1Zb38xyGbFxXK4VwX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cF/2+aH7yD3vSsCVgCuB7ZKADf7tF+Wt7akbA/451psit9o3uTb8J8D3UyzwD4vx5vO3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XAnsNBLg2fFXCi7RgS94hgDuTBpSiNPM/vutgX8JiTpYYANfRoH/HZx2tG0uDyz/ewH+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TdzRmwX+SbfoiflPELAH/CpV3svOcfD9D5RbKLLy8x/keR73eLnMnyVFAuWM+OM2Lv3X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+peUT0OKAFP4bOL6ac6c17G5obYM+P8iPvj/DmX2lnc494jdL2P4N+WTeEoNjg+ywL8B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O8c5bo7vyrFKirwHwm7lO3pNfur2BY4mAZQU7bVuAAAHoklEQVQFTGtzSFWX5V/H/lUA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Ytl3jKmD0uoJdNfl+j5XXDQhA3LpfghSt5uJew9ba2Xhn5i1WzIgchF1P5NbOO2KlO+x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0tFfmdjtyzKSTsFiXsR1T0Pcp7YB276rAGL72+MATN6ovhXfHy0vsePT1kPR3gPR9ZRi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tjq46ihufkqYc9/6XIH57j/OrxH1QpnAC0u4pM8L1FrEcILgOEPuyXM+d7cuKrjEAHJdO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+jK/7wkNuDGaLyDemouYb3JG0um45b9YkyMiQ/869lijUYxAnBdtkWYsqwC8C8ozPRE5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AUB8fHS6RikKRPZHnHtEiINkINkqzp41w6LvW1+TTeq9DP99dbkdB1Sk/ZrfcmhTXeb6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k0x8fZb3ZTJBvAVb/wKOD7RTCIavIYRCoQis8VvMSVki3sRL5F3GeRf99XdySIjUkf5f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mlxHZgnOEe+fGE5TaBRUhBWgsFlYnePZzylbKbbUF7IwihPDa8H9SJlP2/s664qQUhkK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v0u3P1cCrgR2IgnY4B8r29cUWcx4UQnArByAZMnsFQpwu8OKH7b8y0rHOfK+GrdaLB7B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PbFvy6NgId+9O5FY3am6EnAlsB0SsBQA5rnTVKFOBOGfuuPY7ymr9NxxXsf3E+UVsB1D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5fspLP628AC18DJ4ulFiXFsBb4kbsf5zLibXOcd+Q+lJOZnS+yuP54/s/ZSusqTHX5xw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UgCKxhPAUaSwDuAqbc7VUp4NtSWiyQC54gNxUh0GCD+QN1sgnI9bCgrG0V0APnosmiuF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/0fBiyWW3E/tWHPao13ecI5JKUUecdY5svgDwPJlqXdaliOAUUbS/zXk+jPFyl7d23cC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aDkVE6Nfl+PPKk7znkb7fQCKUmxFeFIYtvgs/wy5/MsbQEz6U7C6V+d6/6O2o8GX0uw1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O5rJPXpcFQM9XlzPD52c7o8hQRa3gbwa6ui/JCfheDvbgfE4oIRDD7K9XRSuEC+ln+Sp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3we4XR4vhr+pe8sQFbIOcCOgOPCeBgDPVrvx6qtdrOd/jlYsiOugNNd7mFIbRl+nVHdy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NX71rXj62mx/erTCRtfoWgAyafa810vmZbmePxWTJaA6yzdA3g4DPJ64GabkESGALaJG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nAzR49B8yLzQReei5Sz5qI2ynh3/JGWTrjX3UjapHR3KIrvNIikdBOohTdQxKVjkjRJ3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kWl7fxa483Ml4ErgJ5aAA/x/wufTFbNvFa+1V0w/+ZdjY/45fijFkHOxVwouEf+dQOmH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/emccna7LKY/8dq63bkSaIsSkBJRCkfHs+UieRWpcOy1H3D7H8hzZ6NVhzzw4fh/hS+51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85jD4H9185oIEHMdaGbd5rXo1mqdEhifsftvZH1VnvoBgL3WOcptH5XIB5nfM80JRdj2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7+3M/F4hu0PBzzMCt1dXAq4EXAm0cQnY4J89OZMDYSZX57Q4Hpftn+P9o6xr4gwg73LgQ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1gL/H6EMaMI1s40L0B2+KwFXAi0qAZ4bMMKHifpK+OxgTg880xT4px5W08CT1jNnpuUF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qmv9b9GlauWNCfwHplHW/vBAg4nUwzgYWPPDdd0abV0CCi0QMzteAVVtfS7R4y+HRwHL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m9r6fJXuj3X7GIv6TpNJqq2vmTt+VwKuBFqZBKLAP3GOkRsvywnUGRxt+bdc/i+1jktx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VZQBoN46rzSA8yi/bGXTd4fjSsCVQCuSgPW80bNik/XsCLNia5gc31qqv4s4b4j+2Odb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Rq511/rfipZ7Bw8lsDt3zEWUsT/ckXHlBywFTA54d2vfEsByPJL46mBpRmIMU31bn3nF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/GdTIRRtfX6Q593J2n0q9/m2Phd3/K4EXAm4EvhZJLCt4J/rlM5PrrRi5Z4uV11LIUAc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X/g816E4SP5ZJul26krAlUCbkADPC4USvWM9MxbzOSImsynwT/39eQ4ZxYCeOfIC0IQt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FJlYed2t/UtA6xz8I4C+GamzlI5W8f3BJvgD2r+0dqYZKq4fhvjzK7M8ESn+2oMMxpMe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lJGurzxjl38rTV97nqc7N1cCrgRcCewwCTjAv9z0Y9yo4lj+DYCXZc160f4Ql/446ZBC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9zPqRTC87rBJuQ27EnAl0CYlwPPibJ4Xn1nPlgI9f5wT4fxLjlCjNAvgJ/JsudT2FuA8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o8DEHuYfCRO1tUkhuYN2JeBKwJWAKwFXAq4EXAm4EnAlsC0S4KW4j/VSvInPMTFiFvgf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M+peZR17m31EypKoF++/2263WOYepq6bwmRbFsq9xpVAO5cAz4mOlEes5wr5zsXAHrnx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N3m12XemKNWorP4x3gLW86rEcd0IeSm1c3G603Ml4ErAlYArAVcCrgRcCbgS2AYJ/D/E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P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QKcAXcAMSH+GlNvZnR3YXJlOiBNaWNyb3NvZnQgT2ZmaWNlACH5BAEAAAAALAkA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DdQEKiQ4UIADSE+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GDNq3Mixo8ePIEOKHEmypMmTKFOqXMmypcuXMElS2ECzps2bOG/G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XOqwqcSKSKNKnUq1qtWrWLNqHQp1q9evYMOKHUu2LNiIZtOqXcu2rdu3WWnCnUu3rt27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r9+/gAO/lCu4sOHDiBPb3au4sePHkCMTJSy5suXLmDNbZKy5s+fPoEOLHk26tOn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AmvBLig79kADBgTm1n17924AuHX79t2bt3DXyElXSl430sDZBKHXBj7cOHXrwa9r/539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/xSvUpd58+DhzoZu+yB37O+xEyRunP729Pi3Btg/vrwugejlp1Zt0z2HUHz2CYdbdbfV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IVX8FVThSf8NFOCEY0lnkHSzxbedfd3N1+B9BkHI4YoUkochALoslyGLYUHnHG3PhXhb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xxVUonbA+QgcjUj+dCFL552XJFiysfdhiMEtmBuEImK5oHvwnWjdk2C2tORKAW4YZlrQ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5J13Z8bJ0pgkzQijnXK+BedO3O2Z558k0TmSnWYCypafMIlo6KIcCYpSk4UyKumkye3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pZx2ylqFLjoqlhRSCFTqQKdmRCqqpqKaqqoGrf9akKyvYvRqrZ7mGmemZtnBhEB2DOTr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wwJwR7HBCrQssMU+C0Cy0iJ77EDS3pERs9Eyq+u3YPJaVqqnygpAuQeViuu657J6Lrqt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Ky9B9OIK7r78CnXsqXeQ66y97gqcrkH/EjvwrAUxoa22zv4qBcT4Aqvstf1mrHFP+jL8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wbHGGvKtBZcb8sYstxzUsdxGvDDCBlFMsUUYX2zxzsYqrPPPN7ss9NAkqQxyye7Oqq7K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rlxxxyA3TTLRWGfdUdB8cV1jgbQVaCWJvb154NhCwtem1mwbFKlLVNdVb4cG4hgblV4y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eaR8bW8MaYabAvh2SzkzauOHOQ5kpN6/+Tjk335PbmLgGZc5I+GEa4gnvzV8UUNJYEe3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kHxTvnrqmIP79ucEHf6t6F/QQBJ7vEcnJeyUq97g2rCTiGjsnkZ6uO3g4r573abfnfeJ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T488v03CaLiZTrpcQyJYfDHSjaUDUAv6l2dfueTGp503nMdvv6jmnHuv4Z1ghi6Q7v8z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EpAGAqzBDhJBiy/sYCTpi95H9kQ899RvPhe03582VKaLMC8/YECgCHNHwhGasIQopIEr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g1/SIKcIZTiEhO8iMDyN6AaRCEXwsIc/9GEi/4A4RCEScYitwAY2XKFApFSQIzmUoexi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V4wR7YQURQAkjiPVQkjMCuK1hvmMIGUsyRcN8oUvKPGNcIyjHOf4xhYKUIp4zErh7hS+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V8qQ1rSP2auQHiOZvpyGNKXlSyNtpKMkJ/lGJj4wj5jMy9gAea+exStb2Ook0EIpyoQB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EMIuL64yI5GkpCzlaMdM2pIuVXqiyOQVt3lJLWlPu5qtgglMg9HKVUfjiAIHMctmvjER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Em9hJGdlhNkqbSZGn4WRZ2Y8V7dmlkaMINCNzmxmA3M3zXYeiiPrMubJdgk1VdrzmKk8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ZHKkjbRI5yzX6c6C+mVuAXNXQk85K65dbaFeDBYoF0aubGnTkxchVbWY0MuBnFOgA20j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9KRWYeTI9Emwj3QUJB2NJyRD18MhHlERNjUiTov4w0QkUYkOBMl6UErUsKwRMggM3QmX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7PzIjYpK1ZaNLoACuWoBs+rRBA6kBuPDRhtFYtL2+I5x0ruOlihoNvm1tapwdU3uEiFS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3nQQpL0fWa9vcc2Tk7bIMudB8CB5VZ9J00Q9BGXpr4ALbJz6qDWlPs8g6LtrWaHzuB5Z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w/RBq4qOdNGLoFkNxB6+YuQ9CboSJ0f7ndL/FnakdtXrRaQUpdQlqK8UxCBtz2Tbaa7n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Rh367K1yDCLScJNUXHemr0BDRavf5gO/yD4XAEaa7pOqO5aXgmltiNLlH2crXteQVyq1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VLYLYNFipczM25jEBk9+7f0WZbGiSFslrZ6GtMjTEBzgBs9lsFmZ6EWO6kpPNouMF7XZ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i1xxEyY/8+nLTvK3wyg2TaqiZV9/ktOeHCUjKYEmsQOn+MbIUaRM80mrBeuYkCfGsZBP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G17xRS485CY7OSj+fbKUv0WgKVs5Y1G+spYpxT7tsgmwojVAeLdM5syU9Ky8Kx2IFKQg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dKrOcFYNd3UoQr6GN4ZdcK905e2ZwhNrj4G652MadFa3oZSuXtuvnz1CRj1g8j4w0V0Nb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jdDbWSJFznpjbrRm8JQ/z23Oc5ZGs0ek5Kc+7XnPvxU1ZsBXaVQDaH+Wvqv6dhs24QI4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w8FS25rSxl1uWhfL2O1CrrGiHXZlHl3Fzz0a2dJk9kayLG38kLrWlQ60g1Xb7Ql9u9bY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8BS7doXr43vbTe/GcNBtpL72vOvN7z8fZN/9DrhllEdYgRv84AhPuMIXzvCGO/zhEI+4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/OIYz7jGN87xjnv84yAPuchHTvJG00lcJf9P+VQspfKW6wflJ2GKRJyiFKe4XOWhgnlI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5inPeVJkXvOZGx0tQA95pnQuFMok/eNjYnpQkP50jvNKVEPRQFeqvvGTSx0oVOc6xsXD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v9TXwY7HSJwZ7YFZ+0+cbj92w30ucvdJ2DG5Pi8jJNTg5QjgX3t3iCcXRyAiN9razMW1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w5Vr5zu377HUA+6bgiv5oTBvdrcGNx4vjek/Ej6yl49u+zr/k+4BoBL5vqEWZZ/qZRv6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xLrusr71nQt9uI1N+7prNrFldeyiVedq5jtIz79/CcFtXZB8Uz92dS49QpLf18sDF7Kg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a7dV39jGn5L615uiPm0Jdeq9XPzFrynabW6L1hd++nttN/Zz0XGglmenQ38xcUPUN33w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WBQIqG4K+G4N+HQPCGn6I28KOIEuB3uuVyiCxoHUBnAauHEGWIGipz8jeHciKIIpKHks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OIM0WIM2eIM4KDR993+Vkze+13yQl3uSA2Y5OGeqdUGKAoRJiHrO14TzV4QaYYIoyHfc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B4TO91wMCIWmJm+yhx4Fh32m91lxhj2QdyCQJWz/5YUg0UHhhm+ZlFdZ+GyeBoBFcnp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QX42lGtq6F1X+H2AUz1kQ4R+2BEEh39j/4g82RVtrxM8bzUk2PN+EcI6T7iI/xZvrmeB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4fdWy4d5bMiJUVhq1KYhkwZxYqaKHyGBBfeCjbaJsniAwdeJj5iLFyeGlIY/BuiLHgeH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yriMzNiMRPMQBQGNGTEHc4AU1VgV13gU2VgU1OiMWiGNaDET4rgRerCNRJEH5igVc5AH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7eiNWMEZEDEQ48gQZ2cR6SgU7HgV+xgU3XgU/UhyuHUZSAcV92hzCHGNevAR+7iN5UiO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npCOEVkQGVkQ7qiRF/GPG/mP+hgS5TiQAqEHHUkQDWkQnnAQK9kRE1kQc/CSLymTJkkQ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QqsWiRGkegKIhoClaHdYlByhEA/BGBQgjTNHd9dIjeYYkO8oEAEplQMBlVRJlTlZldn4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jl8plll5lWapj095lWlZllPJll1ZlWe5kGtJlm1Jlzi5lV35kdWIjmrJlnJ5llKZl2Vp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k2klEJ0GYKnTaWiIIEbyg4AkjgpRdPaYjwKRknPQCZl5EF3ZjylJECmpmReRkaaZjR1p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kgyZmqM5EKFpEANJk6x5myeJmwBQk6Ipmxoxk7p5kxzRkXkAm7/Jm7l5ELHJlssJAKTp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O1r1GolZOqjoPrrnOrHFhJG3EUpJGHT/R48FYZLXaJ4CwZduGZfnORDq6ZkE0Y9R2ZZv6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CQDCGZb6OZdtKZ9wyZ/9GZd/OZjbOJFzGaB2mZ7QqZPuyZ8Jmp7pmJ/qWaEO6nl+NGiV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Z3nKpz2WWDbwJ3+/BWcbcZACQZ5755ctWZcA8KL3uZu62ZD56ZkUqpMVuaPw+aASqpIY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KaSdiZO2uZ/JWaSfuZsMyZAHcZH7qaQ0epYvyqTJ+ZBA+o4ReZ85yRPdQ4u9uCI8SQNX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+j9hFVQaoWt31moTZIfEY4dteBFnF54DUQGYSZUD+ZR/CqHsCZgA+pF9SZcKCo/veaH1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N3qh7nmggPmoGBGTMpmOY0mfBeqokgqoBhGYgoqfAioU4gaBL9iFl0FCSoVCrTpCr8qq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q4ZYBAF4nBSLRqmFitl7HXGQRMcZSFecJ7mcnfCax+qbTpqeHXmRzrqsGrma0tqau0mt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mWmeAymc6xiVi6qPFhqt3cqtyKmfs6muynmVoDmo3eqRRDquA2oQz3qeysqu2aqv0Kqv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bqKq8EQXHRM6NTAIreAKNcWwDtuwifCwOCWxtEpQFlFSvYVp6QNs3qWFlRiUKAp9CdGn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7gqTaCmp8UmYC1qqdhmhbvmnmoqyYv/5npRaqlh5lwQ6qaGKqQwKo1Ral416lzU7tFop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fqxobWN6NvFXLUqmEUaGNPIFUTMmL1mbYd1kLzWGLTF2EB8FUrKUBXe0fsiFhV9WhiJ7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k3HbEnQ7FBSZFXVLJjQEbiK4SQa2S8E0TyaTTB0jT4ZrY4O0EYiLEABltpPUQJfUf7eX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skIhqjuBuVFBa34btSSBTQQxTqMELTUzYzezYabLTa+UYdY0X9hkuo6LBZAbuWjrd9qH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FEjbEsEbnfd3fakKQ4I0YvtkY4SLT8bEvK30SLykLlOjTDvATLdLR9CUtvKYF4AmjMP/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9bznAjGke0ZV67q/lGG4AjHkWyrZQr2hZF5lm720hLYF2b12EbCs6BMnM7iG27gilmDE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tbj45LhfEFD4G0cNVJ38673/dkVSwWSw+0qKaxFXSzFMdhDSQi1LcEYYsbrmFEtv9FPY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XEcdWsF8YX9UEWSBgbBfMEQ81MOJ4MNA/MNC3MMKq0QWS8P9xlRK7FQptEK0oL+hYbNt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gFUDdMVblcVYbMVZ1aYU/BmaqzX0eoNzNcOi4bkaM7wxSJ1iTKQwupAOWbOhCq492qCW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7KhqPIGWpRlQOqTASbQrOZM86qMu/9mkJemnTiqf7GikdzujkwyvCBHJg9ysmnyaWXqV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8NjIP8qtmCyf8CrJ4seTJPWhGESnwcaF0TXLmZuNhYqoY7nHMOullvyQgsm5wLypdxzH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wmzM6xmWukyvbHx3UeURU1W5nvaDfSPLZlgfvmcS62qtRCutnkCcz6rIKjmb2wjJurml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3nyvQbsRo9ycLFukz7mttSnOF/GtB+HMytyuoWGMCXh+ots2yrZ6ptixjXeKLTGf5Ay0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y5yVpgyd54yv1IjKPguzOHmT6MjROBvP35zR3WiVcRuofinRzNzSYFnGAwdoXwg+fv8k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0K9Mom2yJq3DGwRbEFcqEJxJoFRMzvsqk0XNms/pnFYqmEMNAEtNzP/JsjnZr0bton5p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tLzsyEaqkpncpeka07pYvOpW0FpzXIk5P9AGXZo415l4EuqZy0Xr0jH7s3jc0f/Mqbhs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qGEdzId6qF6ayxsx0hxx0gE6xpDRiugHI1l0arbkdqW3sdcsmdixzaDNgyrhzZlMquVM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yRiJkc95pTT52op8yPupmswan8aZ1PpZnjWammXNEfTqzUE6oX8MGDQNgWuNjJDIWzft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aQ+COqnIEzn718/sqdpY3B7B3X3/LVji5oGYjdxwFdRYGH494dDaTRJnHRTtrRLeXaWT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hYtmIdkrEd9Y4bL67TL0PdAheN/mjcQlcdxrjX7SaeBlhuB8BIYayuAJ93mxV0NsLeET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u+Ee/uEgHuIiPuIkXuKdgrGJBzZvB3mLN4mvU+AmXlVujWciSpQxLhIdTlW6liY2vnoL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roOu3B5weqeNZ4pACeQD/T0a3tZFfnirdadZqNNve+Pi/eR8h6s13n1WyOTwdm5DbtBT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tc3t14cxnqHlJ1l2Z0FgXifEp+V5FOdzzremRt46vn55HhMcGHqV/eflpqH5R+j1/2Zt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jv7okB7pkj7plF7pln7pmJ7pmr7pnN7pnv7poB7qoj7qpF7q00Wepu5klLkXJJvqHVYTq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K1qZTCnr7cWnlWkQM0ETt47rw4XqBLEQWgfsDqYBGVEBxr7szN7sd3F1zo5iWBftAXYh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tr7t2k6Z1C40QicSvV6Zvg7r5l7u6P7tLhPu4q6Q7m50ACDsEjLeU6juGlF2A3HtSdHq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GLF0RSHvzCGB1Wbn0Q4q+q4SdOdu9+e/AP8RCj/w/N4awfjwCA8T2QcAXcaD3JF7e7Lj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8+7k9Q0luqudhrhrywYb5DaBS/+y8EM374MVaGMeE6QHPCFqHGuG01BI8ynR8LXVgU+L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124r5buLg0KPEr/+HSB4bISDwVWRXJn11oQIfb+h9bExzRF/GP7O51k/5YwZy32z8TCP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5imvFSm+0PAXsrl0e4iJxDVt9sPF9iOPot+liJaH9t6IwbBH0MPG5oz+bnBPWzBO4v8B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jOlm+USlRWHu97bEvZoPvpXvMmOl+QKu1gU1QmMPjBH4+KZhw54fEwhr+huC9f9ublBb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QqYvKYCY+QYRTVpF/F/lVVmVQKKDDXQVxr8vJ8E/+Y+IO0tc/U2VRIMQzc/fthr/wV8o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dUjizyS7WGzhixA0xbA8VUQ5FUTvz1PPdFrb55OiSMvcmc2+hs1sOOMxL48AYcAAAIIF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wYJMCCYkeMchw4kAJkqMONHORYUVKyoEmbHgkoYMTRYcePKkLl0EWbqsdJBlS5UGv9BQ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7UOejmF5O1ChqtKZCgUgBMnaZsirJgAalNqS6tqhIpgEgEa22tGVbsWLJlzZ5Fm1b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9etQKhhpRCUcheA3r0n9ebFW/Cv4IN8/w7ey7dv4MWMEZNlWpYmgJeUDc40+6VGIqCd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WK9g62Y9WBdqStVYs9YlDWDr/1e5tW3fxp1b927evXnTpSv2ot6FEU8ON55cMWOOyQEU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e4tDBh5Z7GTL3Sm3rEz2ZiJXn837FErjJO3SX0mvbnoaNWuU8KO+hkqb/ezYvv3/BzB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ghsLMMYWU1Alw/A6bEEHIaSwsQYFW26s4LSrKbyXKgORu7FuKu88E3X6QrSDkOLPJNbo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TD6tGOqvQB135LFHH38Ui8OyLiLyIYP40qhIACCizjmLSnpOI+GgZBKys0CM6TuXJgtv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0NS7EbsZY3TtPjXrQy2s2UoDMk4556STThHbstEuDAt7cMELxcorQz5N6vNIQf/DEjIs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ahgkTDFVLOpN2XJcE0E01aQRxjQvBVU2r+oktVRTT+XNQ+4WRbVVH29SpERJPRtzNEw1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6lZXfwU22GC79G4mYoVFdrcavhhEkUESScRZaKWN9tlqp7U2kUh1Cq0GUxNNNlxxxz2V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dddaloah3IX3XXnjpfcLMGv9Ntd19+W3395C5BK8O/0l+CRvCVoW4YISBuDgholqeOEd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xjhjjTE2llUuNwb5NnfTC7lkk09G9UOaAt4SZZfTWtbhl2emueZ/RWSZsixt5vkgMMjs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1ZYLSpfok1NUummnnTba3IH/nwYZaKqvxprnqafOGreOue46bLHHJtvOpMtGO221106V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tcAm1T3S3GMou/pO07Q9uf8GPHDJWD11PxYPz3u1gWpcXEhfBYc8crYJL9xS9rjK+ype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Bz10sukufFTP8zbIPu1S2k90118Xm3RTWVwRdRnjS9102Hfn/elFZe/RcDh1ZzNNp4rq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eN4xc35H4U2vpavUND+w86W0D1V575H9elVjv8f48qTy1Pdz8tf/0eijtWTfZXDjpz9Z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1dV3f/9b3dnR7vc/AhbQf13C32X0Z0AGNhBwCHxfBB04QQpGboDwa1QFNbjB/79d0H0c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8InQhCfMGgQVuEAUttCFL4RhDGU4QxrW0IY3xGEOdbhDHvbQhz8EYhCFOEQiFtGIR0Ri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0YlPhGIUpThFKlbRilfEYha1uEUudtGLXwRjGMU4RjKW0YxnRGMa1bhGNrbRjW+EYxz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d8RjHvW4Rz720Y9/BGQgBTlIQhbSkIdEZP0CUJBFVnEDFHjkBhKpyEYCoJJqgeQGIqnJ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5ARBqUkAUGCS5GtkJQNwSbREEpKvdGUsYTlLSTowkgCIpAYeeUpUxqmWBgSlQTR5S14m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X6mSZRYTdqpk5DEBREpl/v+yJsl0puhWSZBtWlKa/4EkA02Zzfit0pyX/KZ/qElOdgKI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OU//qBKevVknPeNZgYLkM5L8HGcgu0kgeerTN9iUZzh3WVCDyiWgaDRfahTXKYnO7ygR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f1pTJXMwSB4IMgeQHqSkJi3ISQGg0pGK9KMGYWlNSGpSks40pSytaR5OGtORmsSmKS3L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lKghlWlYVMpT3NyznXZ7z+LYNNFMNc54+cEb9djSzFLWkqG4HGcIjgoATzwBqADQw04J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ay3pWw8iV4K4FAA6rStBnuBSpsJ1pXooyFvnAFi/DjawIDXsWk8yB776Fa3/cTVqTTyh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bexjz0rYxFJWsSs9K14Z29LIuupsIlwVQ1j4n+mpxD6c2tRrT6fVrW6gAsT8KgB0yVG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XT3705LutLgp5WtfIzvcs6J0uUQtrnJhqlzPwrS5v/UpZYk70uMuN7rDGp8LCVeJ1NYN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B9sVWW94bEnmLbHZz4eapK1mIaxYBnvftuY3D/09rGNV0l/+FqTADDkwaNEK4LpW16T5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zx7ErgZhq4EJMtm1tpXDdy2IXfMr4VaFSLxSy2CALiaWHHHIRq1Rb6YuKqoZt8Wj45wv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VKU91i5yQQxU4Fo3xMq1/2uSjXzhIoc2xKUNbnAVvNILQ5e7V36uUX9c2ikLF7Q5PfJJ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hSpTIAYBBK+yWKpNL86djOXs5qzC1yAJRWhvC+KJPUPWsXzebGADjNY+K1jJUx6tgiE8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RvR1qezWkY5Y0FXGMGXpGlfKAtqons6rkz/a48wuOmWUQ60E1QwgzUCMxedN3WtV96L0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Wmzbz1re9p/Y1CiWl0rT7nLZuT7+7kqLrWUrK1vYyUY2lhXs48U+W9jZJUtRlf3daDsb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bVrondDMaR6Qu5g2Fuv1R0gG0NxV4L299N4nMixqN6x1HdD6gpUhOdassf8z3dywyDXD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YPvWlcAd1nDAD/7fiFu6JhRfsGNNnfGxYBzD9w3sgf0b8oX7t62Y1muJmbfa+v1OfKc9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0PwgNn8YNr4wsd/YLs6pGaJ0lbq2D4awhAIsy7yUXi+mywtFN9lN/3Y1dSpuPHboRm3O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EF8PDdi//ixmeR3sZf/6TnYe9TcKPYWoBiHOIghzm9CAFjoBE953kveK7d3vPsGCqxs6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8gwtdi6zwTd+QF/AwuER35ksCN7xzpQ6q78w+cTL/PKSyzxDqtSW6YzlI2k5PUFSL5aN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er7EeaCQ7POgR0uDCmX/lz4pJkKDstCRILQc3UtI+H5KDIYOBXQeaYYztP+JUBh/e8Ad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BLUcJtwF+8lvkoKQkyEFXecxzQl/YQjTJPav30V6K5BmZAV9ntie+oHLDuzJf3wF9f/4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xzCMAKyQAnS/PQG/k9gQ2LuNZSEP8mgFV0iEVphACaRAC6RAV7hADeS7QeC5+4McqrCo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kWA/7Eu962CSKvEIFZyO6/g+KHmSFFzBGFQ9FcQVHWk1d2mXHxTCICTCd9kW+1uPWyOI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9ckNkIM4C5PCgBu4hLur+/Kzs6Crk4urKvQ4L2QIEfvCQBtDJXLAxkjA/+h4jAQEQORj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w+Trv7sovuVrwgJhGJvzQ4j5Q4Lww2XBhm5hsRoTlRZDEBhLRP3QN92oKZo6q26jLNG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qSSbKZ3axEo8soWzxJbCRCLLshi6k+hJQyk4QexjRbyQiAehQSSxQeIgDljsvh3UxeDz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DuI7Qds4LZZrCxr4Oqg7xPdSwj2Esdahrd04NCMbsZL6MMFKKT47tC2bNKs7xTlwNItT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uWm8LPGSiYAxxrTwvfW7Qzksiz85C/8jFLJ4x9z4mvehO9xotemrFGYUSNwhSFsLlRbp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KXATOOOSKWh7tO3ytv9xuzZr+7YXCiAM6sfa0MMlWb2rObfKIK90U0YWyzclxCiDnDer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ODhP27SGQ7DL4rSFIzMrnLCcDLgwFDCfBAAGk7gQOzmzSiyeNLfyapSO/B8SEpjH2wG1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S5PYMAqMso0xKyopezRDk8REGzKL9CkyY6plO0eEE0tJ87ZlM6Gjg592/B6opEu2sJqx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Y527oZ3dSDShhLTOIkcLYykt1LgtHMOYQjlxK0vLerJJQ7Qe07gT28cMcsoDCq/8ucve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VBzdgUK50LbUlEjvYjSKnK6zjDSMNEuFrEjYZDQY8iAQCaGSlJrP/JY+fSGx2jg4mYQi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VROXNAwWt6MT5xwi4xQfDpJO5Qwj6BSiAbogDTKzohNB+nEe39wdphTP77SZ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8AAAHWCAYAAABJzbu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YFEX6xtu/ep45nXfnmbMCGwDPM9yJOcLugmA6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WoKY85kQ2AAYQAVMKBkxK+acc1bMgbA9/99b0z3bMzuzOwuLbPj6eb6nu6urqqverunp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IWAIGAKGgCFgCMQRmNDrT96Edn8yOAwBQ8AQMAQMAUPAEDAEDAFDwBAwBAwBQyAVgQld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HI+c4N3TbS9v4t7rG1CGgCFgCBgChoAhYAgYAoaAIWAIGAKGgCEwodeK3oSum3qTupV5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T9LN3f/efvXuLfvAmFVzkTSrcxCvvspIBZQgYAoaAIWAIGAKGgCFgCBgChoAhYAi0TQQm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EG9S0XRvyiHfQJxj7GPeg8hU5L7uP3iTix7w7ux2hHfrweu2TZCs14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m0XgUkH7+9NLHzQe6DHG9693WPetF4xt58MgQ5FJFrHUw55Gw30eO+ubru1XcCs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m0HgfH7bwcRHuTdU/i0N+PQmBOR5nsQkeUZkOjpiDTQ0kTr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3MPenQUDPNVhmyFgCBgChoAhYAgYAoaAIWAIGAKGgCHQ6hCYWLQ+fs3HeVO63+FNLPrO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WZ7K8b3sJxa+CkGegBn3RPydP3AEOtRI30fehzifVPitd3/RHQQVO9wbv996rQ4n65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kAbRGBE19W8u7t2gvQOQYv8jTczoml+CNIsLfO93T/37i7ALLvr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xh+8kTex66nexIKH8Hv+iLJxTbS00CLR0k5PLvzAe6D7MIj4fp4iddtm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LQ4BGLeCi6K9r2FfYmi/RgEeDH+zXHyK/Ps+9zxt5Dgd9E+D/TG96yrRb6X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/aA3uft3rpwrG5h5S2M9uegrb3LXEjTR//BmW1TuFjdOrMG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xhe0gzBXQJh/cubZ90OWJfJjfrDHAkyzFQTsDO/ug/O8KQeskhErXbur6/YQ6HPJ/5V3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NloyqehH0kZDoNu1acyt84aAIWAIGAKGgCFgCBgChoAhYAgYAi0MgXsKh3nTe/7q/JlF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t/FvHo5Zdhdv7AFrZd0rLVV1Jyba9/Yop473vKlBdG7Vq3tM6fErxPyorOuzjI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bAckfgnqIK75HDY85UWzKpAPPswhFoj7t5Y/b96xK3zwUeKyyizhuc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TL7U9xT1WeJ6raAhYAgYAoaAIWAIGAKGgCFgCBgChoAh8IcjMLmwynvxWBHaGkyub8U8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mqwdYw/YGD/owyHSt3OPj73ZhykSd1mT1W8VGQKGgCFgCBgChoAhYAgYAoaAIWAIGALL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jx7JslMFFxH0a5tldr/bD9jKm9CtN9G674A8H7TM7mMVGw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jsBslo+6dqfsfZqXtgGjdl3TG7/zqktbjZU3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2jwCK7R5BAwAQ8AQMAQMAUPAEDAEDAFDwBAwBAwBQ6AeBFbi2kZIDqIIpkak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i0SQRWptf/l6HnSt8NeQDpi5jPV5scItZp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NouAjvS9aHIeUiHemDYgWszkTuR3LYLl/XcEDAEDAFDwBAwBAwBQ8AQMAQMAUOg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G3kMiSFvI0X1ACDN9OHIE0gZkklL3ZYwtL4aAoaAIWAIGAKGgCFgCBgChoAhYAi0UgT+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hPlF9t8hzyMHN9Bn+Ty/idyBrNNk+Izvuao3sWgnb3qvf7NvuTLbtX/bJsPFKjI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FhuCIggP4vMQw5FtkamBES6IfK8AfnmBuV3b7IeiHBOLnrfm9pzgTe5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eJOKKpoMF6vIEDAEDAFDoMkQiHkxC3bZZGhaRYaAIWAIGAKGQNtA4J908zikHSJT7NWQ+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84rkGY4sQG5sMrgmFu0A6fzBe/TIGAS65cmDh8S8KcjjtH9ykbTythkChoAhYAg0AwQg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yC7IvxCtGGGbIWAIGAKGgCFgCBgCWSEgsvznSM51OJbmORvyrGK9kK+CMqtndceGMk08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4TFPRLQliUjzPUUizTFv9mHaj2mou3bdEDAEDAFD4I9BAPK8LoT5LuSVGq9myiJvUcEf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CBgChoAhYAi0RgTWbSR5zif/k8gjiEy+l36bcsBa3uSCnt60nkd7kwpblkwuKMHU/DP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fixYDYaAIdAkCEAW10I2QTYWgURkOZTVJvNmZKWsMqfJpHulu5+0wIHI6imrLaxrSU2u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Y5DnJ9jvkdWNyRTg4PqSRlaqr01BP5sUw6A9IYZZ1x1puwX6zPbhWz5DwBBoYwjEUCz6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G3vyS9LdxpLnbbjJbEQEur6lrZakLS2vzJQDVkFr/qo381Ajzy3v6VmLDYFWhQAk8W/I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VmQcMhK5arG3+FT27TKRPq5thpyLXIlcg1yO9EU2bAgo6lyZfPuyv0T3Qq7WMbKPynK+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2Y7+lhJv3FtS2RwUNcQ9js31IbU65oAoNxhyJciz+xvYb92Q/WoXeQ9OsDh6qAN6lNU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KOB4e9KGBXmV5zLkBGT9hu5LnlWQQuRS4ac6Ajxd3znXhEh3RM9FdR8o3DPVy/UOyMWq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htpg1w0BQ8AQaP0IxOA+PkvwLtqX/QDkGqQaGR1Pt80QqB+BxpLnjanuIeQlZDekbQdg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G94MI8/2QzMEDIHlg4DI8AJvQSfI0RXIryKK6QTN68/IHeQ5GVEAyKSNtH2RxdGynP+A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H0+9r4ibbkL6ahyXIH5AZB/heKd0iKk/XBO5dv3g+A3Mrbs3Fl3KbYXcifxGv79jX5pN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CccUfE7k/E9hvZTDfycZf9K+QE6rb7JA5cnTA3kpTfkzAwzX0YRCBJf7yd8+A4bSUPcO8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Vzb9tzyGgCFgCLROBHxWxHFk+SYELlPzLvv5yIcIqwn5KAf9jq2z79arpkSgseR5VW4+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tm3eYOS5Kcei1WUIGAKNRCDQru4MOXoQ8UVOkc9EwhARpmeQl5GPQmLMXkTyAiRJG8r5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Is2/BOT1E47/KVKbiahx/cYgr0/Z+ZzXBOeXheVI64g8F7RxPvmGcrxKap2kbYz8D1kY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hEZktKvuFfTnHk0wZFMH+eUnPTm49yLa+SnnrwaYCkvJK8hc5GDyJbS/nEvTHbZbOP8W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6f/Ac7wrvSd75EZJ8eoSc78m194I+fcnxgOj9I/m24VplpI6LOdZSlbYZAoaAIdAGEYht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K0KcJx8loP8cci1yEMIqQiLXma152iBo1uUMCCwNeT7MyLNpnu2XZQgYAssPARFCyJ20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HJ+IbIGsR9oa7LdGeiLTkJDUfsvxAdGWcy6z6++DeqShnijyKSKHHJtJc0r637l+d0D8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BeeXsnf+1iqP+fBZXPsiuPYo+85pyLNMl0MC+jvH/RqLMGVW4V79QvLI8dkcK2Bmg1tA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aHM76pRZu0hpKNJsC+OEPznnhyJOey/yChZTw3o475GO6KpBwfOaFbR3HuVuJM1ZEbA/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NbkRXHuA63XMDIMxsCjI8xvnRzTYcctgCBgChkCrREATh/6dceJcczV7XGH8fyBrIUzg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L8NONZY86+NjAvIxosjbpnk2s+1lODytakPAEMiEAIRIfsTnQ6QWBCRJpE2munV8iUXa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B3mlkZUJcEIbKfKMhKRMWuFTkLdE4ih3C3u57dTZSJcvszTKvyDXI0chH6SS54Aktufa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mtOE2TPH8lMuC0kvx5OQRvvqBgS3IlLPkdmOpBTy/C51aeIgq/+6gDyHpumnQbwHgN3H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dXyfRb6RXlx7M9D4yy9cEyDhs0iQ5wBDLbv1SoDhu9zjxGjf9Pyp58JwTHA87nfvd8Ur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gTaIwKIekOZPkRme95MtV9gGR0BTd7mx5PnvNOAB5A1kP8R8no08N/WYtPoMAUMgCwQg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pF85vgHJaN4sUsX1YSF55likbv/wVhxHybOCXu2MjEKkff4KOTi1WdQlX2YFJtP9n4Og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SkeeRY6RsyB0Is6LkMeQdmG9InlcrwpJL8RQftJ1TLsbgkeEF/kaqeFeD6Chz22oTHg9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tTub8inkeRDl/o1MCDB8R+ep9XBtA2QKIi27TME1GaEJiB8DDFPJ86r0SUHFvma/kP0D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KsL4xKCsJjSOzrb92fTR8rRtBGJ89/metyp7rFq8NTNIVkuZUgeTZa4OguF5a6nupkFX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T3mzXAHAx3XRaSslcmPMeqNvrDnvrR7pa4P3FM5IVu8/5Y02Jrifyjf4LJQXycoyJ12H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26zqJx/BJ2vHRNYAZ8yoZ1Uzmef1DCLespSb/o/CMRBbo/GVaVwmymcMmllbrxtzRAF3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/R/V/qd5/E/Hf2PZjic9h8Y8M/2Wo1joPnpHqJ6GMAreJ1mvCNJQfX/E9caS561o1Ezk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zfoe5vPcrB+PNc4QaM0IQIq6Qp7mBSTpG87x26p/E6kMiWlQrk/tH2xsH66H2k6RM/ke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DyCOFdgrB3k5qEtm3loaq4j9Z+nIs+4lsow8GGhOfwwIsvvw47g31z4Nysq3+F8N9Sn1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j5DHUzRxkG09KeT5bRHibMumkOezOd8IUcA1mV8vRhR5O/ExTDof1P5uyCdBHkVGV9R0k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AMOduO4CtLH/PHiu7uOD4zMZF5rs0MTB48I72/ZbPkOgIQT40GWCzLsduQd5MI0QyM4b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rj4+qP/EtSMR3hneVGQ6gluJh9+/h2uH97eG2pH5uiYQ/WLkDuQWJMP4FwHRagD+CIRI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gfn86xCUR/70QO5nX0mZPepra0AGmVD0WG8+qa83L/S8LlyvQxoCfLqQn3gPHi40HoEJ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G+62PMGCvMazxvyu+c5K5OA/PBO90YEWKcl0eRbh+usxOBdhzQ60nQwAcKqDO6Z35dh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EJKpHcSa8EqDcaWxoDGhsaH+nyQitmRjwgcPH4Wfj7+z/r9i6yBYzurZuTEyFNk9nl7f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Mi2QB4N6qa8hQut8qnVPApUlxtA4In5r3KWZWJCVkj8ckbm57qN7auxpfw9yKoLpeWaT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YXLW4SnRM7oBPOu4TIW95zoT8x7/Xw57VpnwNkuHzEfxyZ1C6qpiz0S7R/Ty+Ebalpxj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tmuE9oImS/yAa5wQJrftbWLJnvuxL6YOCgeC9jbglRRrYtDzVo8hjSMbgJw1V0mquG3l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tDQEIEVafijUTopA/aehPpAnKRo056W1f3ZJ5FmRu9GSOC2o81GGiPHBrIAq4Z9jjJnp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n7QcUkAG5bMc+jUnfJ4j5VYMlk5S9O/FAcHTskoyQ78pJL2kqw0NLvGU2mfKiNCHmlf5+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6ynk+VtpjhH5ap8eES0JtgPpSR++pMnnOTTbPpfrkAT/CER+49K0K/hZwvxdkxGcS7uu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2sBd5ruPzHMFQVgRazkr9W4BAYpxP9ppBe0WqvwXnCzhfwo/OxqBmedsCAnzcSut8HXvG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bxaCO4g3Jzh+NbguMlXHXYA0Joe80xCC6HlvIveSH+sMTwTrbQgggfY8fvteWjeRhnGW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vJqvmZI7mfM0hM2HoPt3xfNJRIxTfyvSSMf24NokhEC5isYcw3VR5Xy+hWt+Y/8IglVO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temHiCluLR6TgR5uKI5kao+bhkdAR+/wVGJMmjTUxQguOR7vXo+4Fl7ayPqkH8F1YlgQ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/hvce0XORdoJ4uieU9pJBNKZiPNeRwgS6eU2jG9yDpFayj0UtFN9epjz2Uh0TODG48aM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aLGsn/degJUmVdRnTc5gpeRhJeWdLqLf2PbRffk3v4ZoKSpiP/gjgaqCPSbc/uMcs/Su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3ebnxMv58EX/ieD5awyoju+Q15ETkDTWCJq41cSM/3CQT+RbpF3lXwzSysizdvKdNenj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UcAJ1uyI9N0IHMx/HhG5rkNswUqktgCZwfMg4Kc3PfiN3c3x06Rh5eTdTxqWUXWtPZTO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lIdbUV0LCAb/1tQ1J/gB6fmCcXzj+B+IxvfvjMm0blNcWx8RkVfZM9g3W+2zHqwGrkz7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QI4J0jR4tIxJulkumZwxCN1az3WWOmn8oG7hJYw8t/AHaM03BFouAiHRDLWP7OuYBKf2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hia+kR7VPGutZ607vAkkVmbZLuo0ZOzwML9IIGkySZa58aOI0xIHmueM5Fl5FnoL/03Z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UXnkniBNZLKA4wZNvtL08RTqfj8glnzIpffVzvTko+Q5ilUKbiKs/ZCkjyXOo+T5PMpI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6Nc7nCcCtQXX0K74Mr8WAdYEtTDUpERG8qw8XD8Q4QPHaZ9F8ouQPTh2gcfYv6vzVILf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I8DHrUyPRZ6/Z38OX/Wsa+5tgmxB2ubB8eHsmcxzmtYkJQt5ZD56RvhBv8jz9uKcCR9P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go/pa0lbAv9Up1V8FfkB4jEmiLD8z2TspK1buDu/tDkRIvIy53JNjGyaeBNBqmEpo8Vn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veQ0muchNNl/mrQkBRR9kFbteOQ1kRdkN9L+LLLCscgNVijeexR+krT8pLt63oZck6aW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Y89kXHKcIZEP0gZzXZMQvDs9Aj56Z4V1QW624NqjkBfeD95xqeMnaIu01pqwGK/n09gx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wP+Dd5LuyTETefExgWyqZx7cg7XrvSSM9YwRJgK9L2jrrVzvHOCEi4/3F8bIIaTz3nTk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17Py90ZEnl9B5iJTeZYi0Vsjiq7NeKnh+eGdxHKPSMqErcs3ljxfsFdkbrTzblJFYwC+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lrs6Jj4+wk3jzD8QEeHGYtfH91qm1+4tr/L8Fyi9RtG/uyZrkX1Wh/BRbPpY+yqwpuoK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3vjfIqdHn1nwTA8KJmbe5JmwNKW3ocYOIouPHK5dHfzGpOFP+W1Qo+cR78T7IHgmVeSX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zbKihfcM99AEmsagJmkSz4djglt6/Fd6xB+pazlAujTjL5Dnba43+P3S2LHZlPk1c8WP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46F7tN2ZY49GMHPxMAdIO+vXn/SvkAqk2c4QNCVg9dZl5PkPg9puZAgYAskIQI6uDwkd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K5DTLmSxN98XfKMf5SP31JMptThkksyh3Ym0KRp2aSvA6Imf2v82hxZlM9zveSZ69KQ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zOM4vh5BA+I0tE9xfcvGPnPKoOnxxwZtkk+3JgvSmjtmqjtKngNSK2z5MPDVtjcC4WPB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RcmzNPHSEEuDz6x6Yt1qRf4OTayFVRjwTX7m+JK6oGl8dDdIntcDL7Q1jnj/jIzmfASC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AfloLOqWv60goA9wPnaJpu8RT8CZ0taZ3NJHMNekKZSWK2Kp4kgj69F7L/PB+SL7/6TD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qo/uA0UGGoevfzNvJyyinYl1WUBqTkquQya6NRcifPP6fNc6zbIId4TsS1sdu4S0HyFI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WpOL4izzbfiDM/1O4BEQR2njpXGu434SYInVicOyRIQxrJlzlvVzZJFJREc8hSWrE3hy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lmPYE+DR5RPu9Cu+vU+dnEvzLTxHRO+h6wHxncw1AiN6ezcea1eHzL6J+u/qSOs6RDqT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8hxgcDDp0i7LtDit2XjQt5/YSzOdVgOffozo3e8mU0ROv0Nkop9Gu+yjrXcE+GcEsh2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AmWlrf4ljTWE3uWOVMsKQRrhyDs3xvOKVZH2KdI9fRv9bsH1a8jLuEyMAtabduRZZt5p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E2iwk8YEK0B4IryaEOnLjEGd/z/SZZb9NKIZA5YxTOZzpMklA6smbyxyTjCuIPe12y9w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g19m+yLQT0SfL+cix08hsjJJem7Bs1c5tZOJZm/txv3O/9jcMl+biPAgnXyGfImIEGMe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ffG2SGma/LQwbUis8fzHtrw53s3Ic3N8KtYmQ6BNIAAxcibOAVH8nH2DM7cBmXRlgnI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nb+i6qVc6IfMn6qviNkysR4UkLaFaKRdUCuRQtIUNKxe8qy85Nkpon1eGAS/UnAyLQ/F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Hyi7M+UwI3Oa1+eRvMYOhhTyrLbw8eDnIltxDU2bvwOytfJpsiBafxryvEbQV605/VPQ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TU4oqrn6LAJ9XIChTL0bJM/KS4C2fcEt1D6LMEtUHxqHxQp0llWU8MZiZPnbJgIp5Plk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MR15liY21EqL8K2ZDkXSZdZ9LXVLu903JOi6t451z2AfPY6Mcx9ts8+KMIpVIHNqZ24N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OX8TkR9zLiISjV+s0hNvE2kcRaplqrtn5icujaEjZ2ioawP30XYmF502jvgOHu8KbwWR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3yLJNyEJUsfxLghxCxwx5t3jtNBvUDbRPtVHmjS20mxrkoFYE47AXhElwZzjEuPyyJw6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kaiZUdLTmNGdQp7Bu+5G/bih1CXPsNW1IF64wzgCVT47JehU7Xvd25brMnX/FDko7F+A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WmtpfRVsi7gePhxHZDOjWTaWtP5ViDS5TLSE/ssiwjVKnx/XMGfafLS3jjhjvh1dflGW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oImZhPZYQeokauMuwXidwj5iWu+H5Fl+zhy7/BL56vO7828NxnZSuzRGwEgaYBHW3HQt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yEIEyzIvoW0PxpV8zWXKvz9yNPIlUhz+FuP/aR4BRp12+gJEkz0s7+gRg8XbPPLc5H4g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1L4vOJfFgaxLZFaedtw0Zhwu67zy+9gKEaD6EWmvh6VZjZzgXGmaXUl9KWoGkUkMjxdE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s67fyHOzfjzWOEOgNSMAQcJXKEGCv+C8ng+8OBIiZWGZgMglNDKp5JlztCquDH9y/i0i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7CtitoJSTcUMmw8AR56lNT0kS/KswF4i4L+ktElBrvjoaPwmEk97FGX7N/ZoyNL5OtZf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qqR5XjvAZXPaQ/AVZ+KuoGzS5svs2mnuuaZga/oPFt4yl8+KPJNvPUQaa+dnHRkPUzhu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ibaEgAgsH7pO88wxy+LVaktDHLi2O1KHPJO2OkSpnP2vyKWZcOMa498FjtIH+2nhPdjL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HjEHnPRBeN+ElpJOCyjf0PeRLnHCIpJcEyEmTpuID6YjVKUIJN6/CXkPibxDVb7mBdIU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7S6Y2FOITIITmmv6KmL8ESIiIyItLRwrGDhirOMdEd4RbpJABCOh1eR4P4R3uiPVilQ9m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YTyqMecEI/RwB3GERabRXRCZN/Ou9taKPA/hOQMR7pdH2059A5EX9Vz0bJdkLKeQ5yTt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qUue0V5uhOZSAa1YFcDLSE4pL9/xkGj1FGkOMJC/tsZAOB7CMaHJBN69moD1+yEixUl9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CEGZqGBz4cStNL41sixQ+Xoidfsbcl3+yJqQiVhU+HtR/vkgHc2zI9nywRZhxhrBncvs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/wHxzU3wvEV5mXsfHSflrgztWHxmYDVxCudJQfnotyZRRGoJKOm5//B0G9cJVOlhSeWs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HGtpkV9CNHGjMSvLAE3kbBbkkUWDrCZEijUhJt9l+ajLygKiX7txXoZgXeasTTaJjMsu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UpW1SzIUm2UZDVT9KKSZxiQmfdS/ZtnyZdkoR54L3/RmHhrz5hCHZ1KhzOBtMwQMAUNg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hFpHZu79oyBMGU2UuS5tsYJYhVpnfO1qtdVciy5VdWVIngNCrKBX4drN90P2hkfquWC+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ZwEkkkxdsxU4LCCRP5KG5qRxptbxP/TY3ymrZZukdX4ZrWzRkjyEFPIsE2hNOGTle03e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HR1hDs3cb6XPmDC6tkpzL0278zdsDHkO8u+qqOshgeYY80j3nM21akkGgJXJiMBSkmdp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szPdhGsiewqWJfKsIFHOnJm9ghbJ9Hd+sNexNJb60Mc/1P0aRIImIyh6HNmQ5hGfUBHj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Do8T6vD9519NHvmsRsifT35niitzbjSTGVuswE7yaX2E+rYP2qpJBkUqlun585DTMwOy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RT6Y+HJk90QkcY+AAEkryHvW+alKszeDY5mBOw01vsDya+Vd7F0kQi0MEGm6ZWqb5K7B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cJQz/eZYftXTKP8ENu67L+mwXxryTNnO3F/PWcHO8AdOvwWE7irysCqB1ysk+pwLV42B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wx157ouI/PKMM1niuHGC9ZQjzyUR8iyrAnznfXi+v1NmjOQr74KAiTxHsHQBvVSWsVWj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LNhzL+c3r2BkGm8REukC36m+9xEmm1x0bcrV3BD3v655Ke67nfxfCRaXI/KV13hJ+79F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kcDEbdLEjX6nmvAhjomHtZW3NnIJx+8wjsNgdFvy3BSdXWXbB+NP405kXL79CYsszgng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THC/Zf0+pLEWyddvPeEnvaTjsLmWk0qfWRXvOSSD3X5zbfoybNfd3Tf2Jhd+6T3DMprP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WoZ3s6oNAUPAEEggAEHSMkiVIQHjWGsmJ836RuHi2s4QK7dEVEBURYATM9OZyHP8Q8tX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seOCUYUk/LDwPiKZXMtK8xzUu7pIJOK0zzJBpnxa7UVDj55yaHISy2ZNXVLN6zLSPMsX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n9LXcDJCPt/42cU37i8/6aw0zwGGG1BXBWUWBRhqreguDeFl1w2BxiKwlOSZcRoPBoYM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jM+RKvnxug9r9rhLuPOoyORX/rQBWZQWzi3rowBQgQmsrFj8D7jtBPYiSbshj0M8IPBh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qQREDCedFqOBrFlAmkxxN82MlQizM9lVACfnmxqQkyvprzSqM5HdRRTZS9ucENJkYrsN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G8fSWkvbpwjEMksW2bkUEUncV6SIuqWJxerHQ5Ppysi0WZo/aRI3i7aXcxGi2cF153vK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MUxrQp/N+FhK8pxPP8JI3BDB9JvahyhSt0x80VYlNM/qg8ZA0pjgurSv8lmXlYGCdMn0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QeNC5FXkWeQ2IHMuoBfW5TUiwBGNcmotMu/WUljSFEffvSLi/tcIAcsWFQQTOjtyHhUF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0SWrQs2zW58abJwZtzTV+yNltKkKmcnxObXtdQGshtN3/cY00ZLxuXJNGmWZdkvzm9AI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pQjqmwZjRVYN8s2XO4VM4ou4z9OQ6VMBNvx9ynpCPun7h88n+C3IVeEs0r9jL2sVuS/I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/hkl29mMuZaSRzMImi0AK+9GZK2W0vBl3s4JvdZG23yON/3Qa7zZyMSio5b5Pe0GhoAh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aCzRYtSaPUOimJ13SyglNNCcy7cWU0G/guvhOs5am1mRmBOmeg2QZ5lYy1c3YWLNsYJ9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Is/kXWWBt4CZaJ8PPdcuBR0jEq3/e0DGFb1bK0I0aqMsy6W4pZswI/N/D0y2l2g2O4U8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/kK9CvwlHBTsjNn42BqIM6EMN66l1TzHPyJif6ddRKWNB18LJiIwpYwvMxXW0RB5DtqR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btT7BHunvWePqWeyKV+jwLTMhkAGBJaSPDNR5gJbaZmcazJ9MOuDn3wyU5amKsnPsuEH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uIS/KREmrYtbg7glh6TBkzYxoghyBEQkR1rKkDhhwu20zgralJv53guJJSRyFL0nKZ7H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bg23PZ5D5IQyCvIl8nxqhCgeQ30ixwqytB3Cb96bxnVnsRKQHuI8OBPtiPmvuybt9XDK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9AqdQ4Agi0u+LQ15pg0y265ir+BUmFen34jiJS15NSJtfNfG4MmTkJk0z8dZJCRM45Pv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QzCFDi2NNAFTQ8CumvmkF2ZG6XfM+t1yVyLPENzEP4LMrDWRIwLcyP+1hM+zJoMSgfdq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PuWr7ywetAXRyTV2RIDT9jeYjFGgto855j+31ueZY5lqvxCMWze5rrEVkHE9A032yP1C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HF8TjFmCdCZbJ5N+APIKosByxAtx5Psd5E6O117y0de8S+pHvwdCEAaPWRjbDAFDwBAw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9hAnzKXipJbjz5DbOB+AEOjDaTAvII0Pqrhmkv0HEEJMpZL9gTlPa7Yd//N0UbTRhviv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ggbVzpY3RJ4DEoq5l682Y7blyzc3JJIEg9GHbeM36lAgry8DDF7EZHuJLaRSyDOaHrdm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+YHw8eDWfVaAskiU3HrJsyY7+CiOm78Hz0KRvLX2dmKyIwvyvBllpGnGV9BXO9zSVEF97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JQyBhhFYGvIckEKCCToCpI/ohJ9l9M6kd+Kj+jFEwaEObLhVSaVzA7IiH+eIL+hiSLHz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mueolY7TOirS8gXIWvEaHRGXthrNY32/qZohQdlR7BVXyG20XZo9RRZ/kn3WPp3kVZAl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T9SnwF9MgHq3s5fZt4I6XRa5LkL8PNdFoBOkJryOhlpaWl17gWchE3gtkyWteBLRDvOL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0pBnymqNaPUFdx233u8a6Z43hLAb199W25FGxsNwyzqJPMsEOgMBdpMqDyBYGchPOYEq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LBUg18mTpbX53HJV8qEnuFd0uTO3zJWiZb+P4OfcmC1BnlU+KVJ1MD5lKq4x/Q4SJbEE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SVg0pfzGNMauR36RphrcnXm3SDWiaPkKFiai7KwhNA6YZDmbvFqSrJz9dYjcJTaLjL/L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/8Tgt/BX8rv7UY8mf5iI977m+EjdszGoWF5DwBAwBAwBQ2CpEYAs5UKOR7H/KCRR6fbk+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neQTF/+D85kdTmgvFWwryc+Pc0XZnh0hagTDSTYPDsjzYaT/GJA5+fUmPr5UJ3J/avtI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AFuN3YK2h/7ElZyn/TDPpt6APCdIfSZMuYcmI85C1qn9gPD5GEgQ2WHRawHGBLjxn4/k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bgF51qRESIiT/ENJx6zOZ0mQ2gBhAdaKcI5ZXNT0L5seWx5DIDsEloY8Bx/RRJn3pvMh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g8is00WiJk1BsKSVZiLQaSSdf2/2mwsSJm2ctMwJIstxHvJwXINYoyjF+J5+73x/45sC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Nnh3OJPfUuQ70u9jL/PawLTaRUnGJNZF2pZJMNG9k2Ms0AesVTyW4HMk4QJpTzWBEN4x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KGlUOUQ+pgoYlpgEDIim1mT+iTqfQohLUbs2rggL16R1Vrk6VpCkiVyPotx8ZDLHivI9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uJl49Q5C1qoPfz1D8oRLVTUqYFgwJhRATRp151Or9gibYEwoQrs0nWqv/KLVXqdpz37T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SzssE3y3TjPP0K0DjXbWLWHFdfnCp1rtiHDrGdfMY48CUe9XV1YCSXS+9fJ5/xVJ0Z5Lo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sNx15tkJ8/ygDurzN+E48T8SjEmNt/eQGUhucn+dphz/Y1lFOIsHBYKOj2TMqHm+FwXj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gJucDXBdl7Rj9fxlyRD1d9f4JL0AkS/yLfpNRupVFH0F/WKC3kV/1/hIWHdxfBoiqxJN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Mfgv8g1lteb5WwjuRR6TC7YZAoaAIWAIGALLAQHIFD5zvkgry464qNgyB8YUzgl+dz7+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Js0K137MxfbgOrPVvrStFyKJ5Svif7zOF3dEcP1ziLiOkwh2QJ7583XrIs/nfHCUPIvY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qdr4M4KGxeePN/l+2cJIOUWcPg9RsDH5D7NmZPISUtnWFf/4cObZzLo7HBSITRr2MNJ4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XQKH++Jr5yYCVFaaaT7careAmONj6K5/DA5aNztJ20K6om3zoeFwUT4+9JProBwfRz4m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zU5B+KC3zRBYNggEhE8RoEW8+oiwpd6JNN4jzl/5HiQRfTr4eF8BgnQYH9AvIh8gIond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z17m2iJTWHU0VislU2yfwLb+3XFilHi7rQ15IaCrWxf3hTjhiW7ODxrtZI20zJHJLEXZ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aa5ZncD5wR6MEPHYEecfkfI4kYr+Tt2EwD7IHPr1kbR19F3+uvJ9lla6G+e8k70bIDAJ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ToRDUoTnACd+7y7omiJkJ4hkQHwUPAzrIo8AVMmbsCRdvuQiOAoopWBmaa1UyKuJC97N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lH6KPE9D5L9akG7kkX4ConYzKettmFKe/wSnfZa/rJ47Fj4eS/t5MivWMklY1riI5Fry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8kTWCPN5jjexPzJ4hpr80IQJ6TGR43QaXkyXXbAvfOJrRJJLESwi3BjAxLvmOfa4Abj1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Tx5ZMGhcMgYXH8ue4GPOf/kgpJjrPC8dR8dsGDCsBrNsuRNozDo/6N0RTfbQlhq0zotP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j5Pvu6Jhy1JBOMp0Wrjy3+4C7+l56DecIMgcy7xfz0pj7/qkX0jcdF5+0BpfM39PWXW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d5HNUp8TadKIK6CYxt4ipCJ67yV7rlbKEDAEDAFDwBBYCgQgYfzx+VshO3G8D/v9kf04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7Ey3EIkjv7TL8klGS1LXRI30jYPrRNiM/T2VpOockR8uwX38nNQ8uk66yK6Cex2I7IUo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Dpk/a9ks/Lz8fZcCRk0SoPWIbRr0U1hkEvmWozmrJepB38P8f41OHKhNQf9ldq087X7y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iHYg/iw4T1puRO0jXRp8PsB9SIdPMBe/nSYmlqbfVtYQaAiBgDzfwIevAldp2aQ65Jl0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1PHVJI2o/96ekMl72ctcV364WtKJIHrO7Fj+zv9asg9rFxxKgb/GpVBHtIQuABg+qTUV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N6ednB8nNuHmNJMQAf9cyn3CXgGlAk2z00aKFEFAk3+jidJxMiItrvyNpXGTRk/LSYko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U0q8Bzjn3ePIswI0JZlfc8773XtAGkP2hSkkVORYywZJq492ve5Guky/pcVdRB33QIAS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QJJEXCMa+rp1cl3kmbgNrm/dMtyXFQscAVbAKcyNkzfSpYFn9Qjvcdol4iZsJDLxfwRy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l2RxZvZxnJh9kEVmsBZwQJd0tU0UQr4zRuGW+rYkTlLjOjD8cA59T39SAwG6evnVu+TRp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8PrvBqJ6FOX9KiShPY7XI414De6yzg+b6NrOPFvyHuky5b6Wxwj5/7rOf6d+O+Alv/jL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yZMNfY0vgqFe8oY0ng9EdHvG6wivwTq1G+TZyFyzKRvLel2rY2PLVk+yI+6ziQH6TIV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NvX0WpqnaWUNAUPAEDAEDAFDYAkQEDmFOEZNnLXMVZ2PsyWo2ooYAoZACgKB9lJLz0iL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tD7XiJ/gougmWVVE84oMITLlJD6DNwjpi/Zqn+8bIGv1PxS3ZBCTZ+lWHfgFE3BpmH9P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g6DpTReROQaBdBpnYjK4pa/KEEyj5dPasJULfWOyy5PZqzS/igytPp+MyJc3yTSd81XB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EVdpBtEqKqDTv9LhFNxnb/ZpV11QfVy7GJFGUsHIErEWQlwDkiNNsqwHCJZYa2qeDnuu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2Hppg2KRLm26xowIVsRsOZmcacwgMinWeJCJOtY03i7U3UQTgxofsX14bmhynZ87ZtbO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hLkxsjsi/2YtazUAgVBLG/xKHRzr1iKXJGfijabYPwMRYWc8xSCRbhyl/JYUB8NFcpd2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HC9SH+pod1PvqYkK8JMZtvyMFZW8BCGoZW107RSCLHN5Td7oWbnI8Sm/Wf3m//1bGh9+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p3teeldwTdYEiq4+Id0kir1wDYE2hcDA9hWb9Otw8y79O1Ru37fd9Wn/LPttX71+cX7F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k3Nr2pnM3p1H/KW4Y+UBpXkVQ8tyq//XP7eix5mdR/DCSb/1bVf59+KOFd1K8kYPKMmt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xTuNXSvMXc7L6OTtb96wOKdy5+Ktr3XpffNuyS/Lq+xXmlt51YAO1bw0a//4BuZWbzsw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ffvmjv73sZtVpjVvVT2qu0+HkbmleZUn096b2J/eP39MXt92E+r0v7zL7JWE0YD2Y/J6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7pX/X/HWozfo3350Xp/2N+D3krz17ThuM2Hbj7b13nBE2j+QU7e88a/0abfS3DH/6r1l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G/gcXJJXeVFZXtW1Jbmju56w3aVJM5auLfmjNyhtV5nfh/amtoXns3K/7W/ZtiR3TAeO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rVm2Q1X70pxR2ylPtJww7Ntx5Nb9cipyMoyNFbhnO9p2HBjeMCC3+oL++aPzsvkgaVM/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IUbbjG9Wwj/4pFRtr0FnCBgChoAh4LSDWyMK+sSqC7X+0iE2weQIcRmcXzpBCWvXnjb8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Joj8ouUucKnG2tLUZ2UNgRaNwFG5l68usnv2jnc9UppXBYm8JZ8OJf0oynIqOpXkVVwL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8itSzSpX6JM3as/i3Iqzi/MqrijNr5xQklv1aEluRWVpfsWlIt1RkAbsPH7VsvyKk0pz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pph6lRcSPRoSfeLJncY6n5qjcsesXpxXtR9EcZDIIu0oZH8WeW+BqH2ITO/XYdQuIoxl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Uv4SytxFG+8vyak4tjwNge6TM3rLktzqU/vnVFxHnyro0xzKPojcTvnzRVSj7dVkAf3v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Sb5WkPpV+uWMKoDU3kPZRGRNlRdBLcuvuuysHe98pATCK5KZOlg0GUG9/yvNqRhVml91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b8KKxe1H7ccEwrnc40ownki/qa9ydFne6IvKOo7CVCm+9e48b2Uw3b8st2IS9RCMInmj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qktP7HBNoo9MYuSX5FRWl+VWXZhKnkXCwfNi7lkFeU7SCAqnkpzqY3keF/K8ry/Jr5yp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51+bxn+oRf9crPFNjMDv3u87QJ7RpPgPIZiByvTONkPAEDAEDIFUBCAtWu5KJrxTkDpB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09rPSd9dhqYhsDQIMJ62YXzNYU+8k9pAeEtTp5U1BFooAjGnNYTszj33n5O+R6M5DQJ3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ecutLC7Lq/gQkjceUvQR5Auzk/hW3qV8pb45o3aHBFeJXJd0GN1d5PSUdqPbleSM7k3d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PcWZ+oic9c+pOrAkv+p5yOqMYhHi/IptnNY5Z/S5xblVZ5fkjuqgvP22/9/68XtX3iZy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SHNJm3oU5Zf+c2ZncffXZxbPZB7DOufN/KUfpDJ0tzqHpDW92nPrFQNbJ+cG7ekzgto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UN/u/XPHbCHSSd8eoE0fSosaJd1o3dHWVo3j+ovSPkcfdpxYU09e1buQf8zA4pv8HtHW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OPE7EeOSjpVJyw5Io03fz1FbIed30s8PB3auLEpg327Cn/rnjN4Hcqp73wDh73pS7i1b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Usr9AIm+vJx8KtO3y4Q1SnNHl9CH12nT8amDsn+HEduD2cv0dWrPja9MRFmkriO592v0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39x7DpMgU3t3npDQVvf7Z/X6mlAAy4mUPUPWAX07jtpM2nPO76Cur4vzRu0XHUst9Edi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x9vLpxviLF/itCaBy7AJVrUhYAgYAs0eAZFlRH7oCvZ2iMyto40OtM4ypZdmWutrJ61h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tggwlhQJXi4L0jorZkJkGblm22xrmCGwbBAQ6YKA9RTxhfBcCdm8oCynsl+UOBa3x1Qb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bV5lNWRqj7BFpTljt0PbfBeE7bqSHW4lsmXtVgyBJu97It0y+9YVpUkzLI0vZtZJfj0i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0KS4OOeWjUWcqeMX2nCXyGhoDlyac+N2XHv1nH9OqoEA31XSoSo3DPzTu/MVfyH/DMo9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jBA+iG7lNGmJRV6T2ov2nP7NgQRPJs/mtX2E7EM4KTPoxHYjk14aIv5qG/25ZkDHMYmw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ud8YEVxwLi/LqeqtyYhEveBI+cvQFF/IMzgXHKtLO435V3idSYGOtGMy974s2h5dL2k/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SAPNtXWUNiCvaiPueaPyy9Q6ddSgtYcIVz1bxmRGeE0YFOdXXhV/hrXPNbyu8eD6DsEO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Qp+nSrufqq0uzRt9LpMFmjSpg/GyGclWqyFgCBgChoAh0HoRIKL3zmidpXFW4LI6ft8Q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k5HJSw21XlSsZ38EAoyrvzH2hrNnaUaPSOG2GQJtGAERVcjXjSJw/fJG7gHhuR55tNYf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UnGH0V3QWA6EeJ3fp321C0TgTJZzR50KIfscrXVvkfFevSasKLNs53vbseIErn0A0bpY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NvqjATkVBHzIuDmzcTTDO5H3S7SeL+M/vVdUizlQWlTI84D8Me8OyK08JHqtd+dLZC79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UYmgDNKO0p55kMR7z0rjt13SuXpTJgjGcc9PyJMfto7+l0grjEb7sF6BljdxDc2103Ln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RxpsR4oY9xF2+ZUVkNvpwkxle3fuvTK4jBE5xnz8P2jWz5AWurh9lYvYKPItsk6ez8Hq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0+QrLr/vvKqPiiGqYd9LOlbl8hzeop6r0cD/Q2VCObZL5Z/RRvdGU4yFQDURTePbACYD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R6ud+kTQuMtE/qU+EdP7PjtWbAImD3Cvp4vb37yV/Md1H/mLk9ae5zUGTN4AA5mNmV9M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AUPAEDAElh4BafuCYGPbiSinq1FBnZb+TlaDIZCMQODvLH97lsq0iRkbH20cgeL2I3aV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TkLLG/dRrnwlJIHF+WN2hYiNgxiWSetL3qchl9eHhFTaUIjSOEyBf5d2dUDe6O5lHaRt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V94LySsrw1RaUJ8JOUVTeS3+zpNK8kck1kXM9BgoX8Q9v0FjOqx353uTgm2hld6Za29D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nFh19cslKFZe5ZPu/lvHA5D16tVrRcjoWaQ/PoCAYunu2af97Zugaa2GAH4lP+8gzwp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Qp1KBtFSd2fC4XMR7KhWuSx/9D7c/035/vZuR7/zKu+E7D4Tam8xaZaW+w7K9y7uVLkz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u1EucqeCn8nHmv79SrmhIryQ36PkHx3PW3U3Zu79RNLDvgygTtf2vIopBP86GayPhCwf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kTGP+90R9b0+GfJL+kvc+7ZjAw12WF/XDctX4/lKI/1sVIOvPpP/AxFk1S8Ns4g5ONwL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24i+m38J2bdNwQMAUPAEDAEDAFDwBAwBAyBlo6A82XGrBgC+oO0wb3alf8JgnWVfGJL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8l2V2bRMrss6Vu/ItfmQt7F9dxjntLkQ5IPk60se/I5H93Ekqn3l4fgxnwTBOkPBvkLy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DVHLHVUuf+b6MJQm0wXpQgssshbNKyJM4CwChFV+hrB+Y/LWD/NjiNx7kMjbQq3ssZtd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Nn7BCdPoaEkIYHf68gYyuowo37qmCNMQyOso+2Y8inTtVo42l/QS5DP8uI8Ir6jtzqw5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thmsboHYzjsLLHtvecnaCjDG9VEyuRaRJt+P8g0P71vWqepQrklrf7uIKcT9CIcvpt9M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+jX9lP80vstVX1FuOs9gKOQZE3X2uRXllGPSoupHgrfdfkreTYlAI/iJ70Q7Xqfs9VHy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ZtO/WUcHZvdKxyx7JO1/V4HH+uPnrXGktpXmjpLv+anyyW7pvw9rvyFgCLQMBLoPnZnX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W0ZvrJWGgCFgCBgChoAh0CwR0PJK0sTKX3dQp3gEafxeh0K8XiWKcm7xDqM6ihRDwEp1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7Utk6qs0LRkFifoWInuC/G1PQUo63Pa33mgs03UaDbJMtueLWKaaP6fmF6kkevMlkOBv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2s2ZhUvjSTAulsZK8r/oAoksyx11tAgfpJN1/OKbtOVuYgBttCYH0rXPaXghmGjae/Xy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NVGoiV5d9TIaeRa9r91EQuNB1Cp+QzO8f3hFJtOYO5dDuseHWl4I7NXUjQb3lm2l8Rd5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U7m3TN8V6TucbJDfMHm+Fik9ZZsQ25F/Sxc93PUPk2nud7baT7kz+nWo3lHPbADkuKR9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TD+SGX6oEe6CvzMTJofRt0/BZlgqJppM4Bl8q2BhocbcLWuFmbdMvRWlWxjouWsyJMSs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YAi0SgSKhs4+vaB82uSDy6e6QJO2GQKGgCFgCBgChoAh0OQIoHHcDcJ0H6bWx5cH5rUK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RayogDifI2KkmyuYlEyXWZd5YBggCiIN+a78iujURdk0EALXx0VhRjNNnO50vjkrhJpi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iN2cQSlLPMn8m/tWQezGozFN0jjIt5d2sqRW5a39243cKWxX/22v24K6XtVkwUDWo05t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lBtLnsf7d76Vhe3jm8y30bDOpb4XzoxEmy4+YMoqaMSPd9rh3MqnivPHJpahcibbuRX3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PfIrL+1Y+Sq+42iUq8bIn1nrXLt7sNa187POqT5Zfs0uP8tQyd9ZEauzwfYMiD35WSaM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o6jZPO+PB+B/Hl4bQAA1Jj36MznwHetynxUtI3NwmeTTvx/oT4JYa3kqZ75PZPZTc8f8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wBAwBJYVAoVDZl11yMWPxwqGzBjT3Qj0soLZ6jUEDAFDwBAwBNoyArEVZF4LmfpWfsUh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vsLyfUZ6hdfwoS0g/dPSvOrTj92s3BFCp82UWTUmwdK2RhE9FrNvkUPtE3Wg5aSOL0Vs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mfq3K8E3OFx2iQBae2O2fQ9a4NNDTXcif8dRu8g82Zk5B2tCh9e0hBL1v4jmd1LviIa5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bWei3HHUIUlEETJNmcHyh5bvcjQKN/WLPD8q4q0gaCqn5akG5FcTQI2gWflV3ymQ2glo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l8+gvq/LcqrlI+220nwmDvIrwFZ+wZiuY/KewB1za2eCzvJbMp9Xekn+qL5Kk/ZdVgLR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GHxM17SWtvORzqk6L3Wdamn5ZfYt//aov7fIM6S5ODAvL1c9MonnvpuX5Y3px/j4QmQc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M3Yic4PHG9HxEbZP2KROTihCeRmTADLbP7ZLfOzYZggYAoZAUyBQMGTW0MOufjEGiV5Y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zUxyr2mKe1gdhoAhYAgYAoaAIdCGESjrdPOGkJ9rnX8v5r0hFJCm/DjBrPxWPstndh6R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zHu/lcY0JEB9MWmGOI6FTH0JyRtWDKEc1L5yD/nj9oNsyx82SqpL8m/aBoJ6N/f4SYGv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onznVp+gdZr7thv975A8Q0q1jvF8rbkcJYkBUSwUacVc/OxQsxv2YUB71oBWMCv8lkNC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cQVBxirnyBd5QAcR4Ir9Zd5N/uekaQ0JclifokfH/ZOJtp1XeXJ/CDFLSJ1AlOt+kN37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G+8idhPEjLwva1musB4X6Zv1tKWply83/Vwj0WZ8zrm/M2cvD8iztO0iqdI+Y959TmnO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Z9TepR1GFUFqjyjOH58g1dR7HPJ9SX5139RAXcqnpcgUoAxN+n/C+16LL7bKSSONFcHE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8eiiSd3z9aU10VDyodbCjPxesAnpqLWkFQOvPBIvaRYCwvTThIf/nuLY8loiyzbgo5D5v0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hn961vUmQkDL0oVL0zVRlVZNC0VA5LnnZc/Eegx/VNrnRYVDZt7e/cIZncrL01o3tdBe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YLkhUNqxWprbG4rzq04b0G58Yt3ivh1HbSa/Z4jseK0xHG2gImlDlt5Gq3po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3NhZAaQgc++e1unWDwbmjyXIFf7BeRU39SGoVxKB5WNGJBKifQfk9ePTO97+ofyAyX+d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dDnCKBPy/Ip9OY0ud7SCokhD7N5J9Xd2BNlprKveoBya1FoCpzrdskw5o3qJ9A7sOO5j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tXx/o5Grw74rKJc08hDPuWibPxuYf6v6dwUa1i1dJHEiTkMmExpmgqTt6TTiaHTlH5yo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TBrcekqEVLt2ocHXElP9O4w6OOyrC+jmltbSsk8V7+u+QXtfhHxfK9I/YOPxqyZIfm5l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bJeuu7WoiYINZjdLu1/7XGMr9GfJL4K9XaP7n7njncLjcWmUT8USQH7jkOqxWA+sEx0L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wwM6Vn/McmEfluVXfwDuM3nuZxIQLsn3EIxYi7rqN6KWnyk/6+U28O3GLR4B3/NXRdpB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3uI7ZR1YKgTi5PnpWNGwObHuFz4cKxw2ewFp44vKZyQsZpbqBlbYEDAEDAFDwBAwBNo2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1VbaR7U30vpKUyyz3VADHCLlIm7j/5tmfeQVFCyspMOYfQfmjfkvBPNITIcPlMa2t/MR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6ZCvAwd0Gneki9gNUVPAq+hTGchawizX1DG6dnJ4fRC+tiUEOUPDmuq7vIIIclnO2E5q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Q+7K8sf2hBhqmaVDWIYrJ7W/0bKaAJBWfkDumMMH5Y09ODQ5l4m4a2OwHJbKCCdFqQ78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1Sb1PdRS1/bnxr8K29r1teNX3GQApucERzsggS2kubTjyB3QxrMEVy22qtv5Z6csN+Xq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v/TMoybputalCwHWiCyugGdndLrt0IEsTxbWofuor6lkXOXipuMjcwd0rDxEOJbmj+lV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Ry0FEsQ9r/KxAZEo3237F2i9X1IEIMsHIC8ibyA3INsuaV1WrnUgkCDPQ2fHCofOinUf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M+4uGjJ9l9bRS+uFIWAIGAKGgCFgCBgChkCrRkARuNF234GWXK4Ae7TqzjaTzjEZ9n8Q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uF2kax7XV0RWCvZR646k7Fz/k+rNUEdY/v+yMaPWvZYUqqBvp7GPSejjdUjaSbLUe6gs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TH0VXg3WEd47Uz1L2n8rlx6BJPI8ZGasa/mMWFGcQP9eOHjG5MJhD+9q2BkChoAhY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9vhI+Ys+FPUhaMAYAobA8kdA2uvSvFEnK7p5NCjd8m9Z62xBYMY8hPfhNchoZAxyCzJ0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WXaQ3inIey37/yJ1fNFlHo0MCkjqOdSxeRQ9zv/NNZXXPXtwvm4mdLm+NVIW5L2M/VaN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C4hzDceHZfPO172Q4UHZ3uzdOvUpfdl8sbe4T9DXi9gnuR5w3h65IujvsezdOvDpNtr0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lewTcSUa22fL3zACIXkuHDI71h3N838vmxvrMWxWrGAYBHrYw4sg0PejhU7Eemi4Rsth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sJwT4aFhdH1VIKTIgSxlIvj2RVer5ENtMH05IP2QochVyMXJukLZ7fR9yywkOu60h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dnygjyrNG5ffZjq9HDr6vff9erzzjkAeDTWyqfsar+aV4D2ZIHycHx/R4I7nOLE8m7oh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rwFZ/YrjnGgXOY9qgW9JJddhXvKtiZxNfd9F2paIE5AtbNTRE3mOekScX6WurMYW+fYh/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rmPKS1oJ9X4bwSRpiTjdO3LtXs7TRnTW/xbE+Xjq+jiS/+Rs+2j5Go9At6Gzz5fP88EX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WMW0t2Pl456PHXT+NPyf52LKjTn3kBlTewyZsWevCfGlAG0zBAwBQ8AQMASaJQL6mELm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B4i0JnVm9vVhstBb+E/2N9dXJx8uz5LnfGQn8q3cLMGxRhkChoAhsBQIiJRC1IrZvxMh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L+haSBxFIiOE9qjIO7SKPEm+w5xvhDwcEM5fOZ7E8Wop5Lkkct/rOI4Eo4vnFAmnrCY6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Ho3pelDPDapDJJz6LuB4nWzq0L3I74gx+/v1vxAtR/oapN0aXF/I8ZOpfSGtEFG7Vccd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XlyblfL/dFw27VwWeXpe+fiq3cunbNyrfPbfWQP5rz2Hz92gNUnRRdPX7zZ45pU9L30qt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Xz439v4XP8eefefb2MCRTzsT7m5D5jgCXTRk5vRuQ2bs23vEPPsmWBaDzeo0BAwBQ8AQ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kHgq8tH0G+c/Ij+kiNJ+i+TTh0zSh9g8b97K5OnKh9Mj7GuCjxiVk0bki0Dms/89uLaY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f0Z9v6XtpNRgChoAh8MciwDvtT7zbZBr8RvC+80VQkW7Be1fWOVsg+yFjkQ+ihJXz/0be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3peItLUvBXU/w/Feqe9R0oojdcicug55FslEpkXJZPCObhR5pswm1DEhaI8mCGRdlNV7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76NsEnle4C3oxP/KzOC6cOolfFMmCkSew/+W29Wv1CdO2saU00SEn9LfY//Y0VF7N/x9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OHTGlUXDZl9RNHTmpa1Ghsy8RCbbLE/1WA98nPc/d3rsv5c+HPsA8uzjFv/4a1/FBt3y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Q56Jxs1a0DO7D5t9QJdyi/q/vMak3dcQMAQMAUOgHgT4iNAH3OP6kODj5ANE5tVHIoci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RL5h84MPmDGpH2Jc2xeZgbhgMdSl42M4zmcvn7ZtEH0oyu/vi6AemfdNQf5hD8oQMAQM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7ZCnI+T1Cc534zwp7gPnCiC2CbI/x38P+895feR5NTTacoEJ36P3RctG6qiXPGNSvi7v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0laR0MaS5wLqeSZ4r0ujvkm2z7Ih8iz/ZNrptPfU+yz7JBN23Yf0esmzyDb19KOej6J9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+NopqxSVTzu02+Dpr3Uf/vAvRKP+pWDwjJ8lhYNnspfM+LlbeQuUwTN+6jZ4xo/IAvoR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LpkTe/ezHxlssdiixX7smTe/jp026hlIswj0nFjRhXMXFw6dOadb+fSu2Y4fy2c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CPDBkSDPHGt5EfmNKXKrIrQqaqlkJdK1duchyGfpyLM+3Lg2DlkYXP9MQXA4r+MXTZqC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vbQUB6Z+VP5hIDTqRlqzVEF3zNS8UbBZZkMgawT0ztBvzE+skZ110WaSUe9Q3mndI+RW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yiU0tSnkuYLzbcLympCEBEqLvVhkkH0ZaXV8RUnPSJ4DMtmLPPJNThDn4J3cKPJMHYqd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c/Yi5Fk/vzTk+Z+Rvm5KXZpglbn219R/CfmTzNOzJM8yDX8kta/Lmzyr7Qefdf+6hUOn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PS97Jtb9okeJRD03WNIJn2D8gguGPhzr1kKl6+BZ+DtPj+111kOxQy+aE3vn0zh51ra4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mRXzYph3uz52H/7oYoKIPVo0ZFahV16eNrJ6Q7+llnw95nlEnvdW8z1vrXTCtbVJXzOb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LZVB1lHd2ZTLPk/sz7yvteRlRNL99jVp6NNmlz+DRYqsSVQ2U2DZ8F6+loEM7pf9e4Yy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bWkAC9Wd+g3r2qf/J5XPKgAumK/AMyBwrntuehZp3RKCZ658deolDfcaj/esl/ReJf3P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j3qrpas3++csFx+P/zVvzbAfqWMzGGNJFkGZ6g/xCMZknfd5Y9oVz6v/PwXdrHd8gbv+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7vlqjGm8MGYb2txYyfI/r+7/V/raxTMSY13tqMedJZv+u7ErjNKNr/DZwv+8pN+nzjXO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mAzGnsZgxt9S8A7KEpuGcG4m11PIs/zwCjIPdr8b1z/JQJ4V1fX54NrHATmuL6CYtDLO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vNSJJttMYAqaoUi2/g3IROSYhl+8zav11hpDoPkjoD8pvzT4jV3Ebyx1nfDm3wVaqHcZ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3J3st2xM41PIs2JIOCxI30gEUmRSdXMsM+cEsY7eoz7yzDXFpnBWR4jcZ5z/dGPJswg/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OH4MaVT06hTyfHfYH9LXQVt8GuehSffTanc6HEnPqHkW9lyfGBBwTTqIjCdMtzk+tjHP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4U8HD57+38Jhs1855JInYkVEpUbjzH5mrGzEU7Ght70QGzLuhVj52OdbrJxdOS928fiXY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POtAJtwvvDs/dk7Vc3EfaBHoCx+OoXl/smDInO7lbcyEm49UAu95dyL4/3vT0siDpN2F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34K3CtaMRvq08rAA9AvF5M5HJyLl80CasXJZsPOuds/gs3kgPIjMj8gDH1yLtk0my34O0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yMfFXJvA/si6bYr1Jv1O5KHIvWYF5/xXuPtlIBf+zly/OWirykimIuOQDFHepSjxz0cu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Psg9QXm140bkX/XhB864RnpMJnoPBfjrWdxP+nEin2FZjjdGWBnBG8K1Ov8VpBfXeN6t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n47chPwrlfQo30eQ7cXxccLkpnfQkj1r/e94WI96NwfjZyr76Uh0bCrtHuRChP+DZAI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lF9jUqLxjGuStxQR9/09ef5VyHFxwpv2V3F6ML76p7/uSPOByHhkevCcZ3lezZh4ejoS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R+5CBiCMnXSbLMsWc283jq9AcjPkg+CLY/j3ITOCdvAbq9E9CKaZbvKpof67CZ/hyJUI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YSULbzTHe6ROspC+GzKOccR/sbdBWJJ8+yC4Qbn3zFrp+rKQccm1UQirgXhNMEmypCO4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2nWPaj9qQXKa6CKuf5pKnqUx5gOnf2gORx7N7tcxq0t+WE6bXRH5WPuW87wm7l4TV6eP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oBdxQ7NXTXx7q84QaPUIuI8UPk7cb+x1pNHLJTUHiHiXteN96PyRg/flCPZJS1E11E6R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5fhy5GykOvKuFZk8hOtpZ30zkWfSRe6vCMj3TxwrYFg0MnfWmmfqWJH3v1x93g76+gDH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xAOGfR2Uf53j/6mv9PNm5M0g/TXSTkXSTspmIs9qC+3Tcl6/UNdi9lpVQu1tVuRZyJSj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BM968ZCLH8cXeLbzBx6IX/DUZz/FV/in2Juf/BB74+PvW6S89tF3sbc//SH228LFSeQ5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C8Y8D4GeHmigH5E59zNg0Asf6Cy0Pw39qpr/dZEOPjQJ7ucxMebh3+8xseWISkh+dfyy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OBMxJv1MhN+Mx+/Jm4QQB8Dt30QI6OddjWTtWhH51JY27HDkVj7mRST1gS+ycUew/4D9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kn9h8F4fEtfopW5OG/x2kOe65KtuUnVK/FrNUwEBup00icj6K8hYBCIbtcBxmrZ/x7/X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UG42+58Q7feqS0j89Uh/HHkRIRq/PyooB/FxBP8J2vIt+0mc56cjNODbnmcocvEuMhvR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jN4bCAEd4yST41wENxyPd72XNPnIOdaa3mPUped2SIgNx6yS4E2nzPfsWRawjsaQ72zv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gUv6C6AeVtjxfqcu4iJ5TyEizuGY1KTMw7qOYAnlsSxisiaSc2k2sUZ1RBkFmxvTtyEa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s2yjtwQR9zWx4b4bbkIyLFMYmxPkmVwXBzdZcgzyNPIycjfCGNezrtH4Is1N4KT8tzlL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NZmUdoKX9IOp61P2dLlmAfviNL8DJsn9M5FXqW9eMNY0ZidS5h1EY7IweZy7EdRA/xXv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aSUNQMPC2JtAoxYgJ+s8bFfw3ER89b7ROyMxWcdxaZDO/7VXR/nJNazGvLFBHmKWeBmX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yjUReVYkVEU3DYO18KPKvMZm7Q/fvynycSmNNi+55rz5HRl47wU/EGZvjDw356dlbWuJ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6U/wSfabt8Re8C7rzDvwx8j77X8cNyqCcECenXY5nXD9U+SE+vBJJc96L4vssj8aIvl+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+qRIe7Mmz5TbgLq0+oJI+JcIH8eN2wLN85eZ+kr931DvOZmIc/zjs47mebsgfV/KvxDU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3lDE7WZHnkPUCoZM61UwZPrL3QmyVTh0TuwQ1kS+/t7XY5/PT9bYpmWgLTxRBHowGnYX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OFeBxOZh0n1E1xHzWo/mIsNPRKSDD06R5+/R9DDmPaz0PILxOQ0mbnYe8RE8Jrs83COc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rsy9RZw/QaYtgvRQVma9MgXnW83bG6Iyp76P3vp/vf7WAXH8DC3aobyj5caG9s2ZjWp/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JpHnc0n7jjRpq9eqew9nniqyoKZRR1Kv1qHM/RAH1dud6zK/ZsLQ3VNkA7LtA5cj0JGP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WPfeO35fae1cObS7NZeRBkSOXEOWk+4pTR1ku+ZjBKIs4uVIi/rL/RewLGBNVfBfpYmD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Q3AehfBO9K6hU1siMm/V89kBkaaVFQniRIVj1ql3hFqElG/N2o1z4km45y3iGdX86Xli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SibPpO2OzBWgwfNmEmDJNsoToNL7jP4wOep1QTaKjEmNy3aItOsfIrh/1iHPTJB6cyn/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NzpzYLkVbEf60KCNj7Hfo/Gt1H+hlFtOs/q39OX9e4PnhcVB0rPWeOhFueeRR5F9OQ/e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awRqd49zTjR+OOR1zyLMAZrGL+pWmqNvcWDuPZGfFy5tqJ9TmpHaHkHSXZ5OgVjXWNW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NprfYdIoaaD//saUEfF+AemSdNf4M8A1zCOws0ecqlryzLksDmQBw+S200pHXMu8U0gn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4zIYz38j7TqEFTAc8cb6zuN33Eq2JiLP61DPi5EPL8wxGjbBJk9iOSuOedH7uzZvWBXt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zItsMwQMgaZHwJle6Tf2WPzDqOVtvMs6IYk1kzkWec7KPy7sbUCetSKBTKF/1LrE7N/l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YNK8RSaEUsizgkHyh+bvhKCtcPUq7oSbheZYftONMtsmv0y2dwnqUX2Y7aVfIqq+pxgl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QFuT0EbzUen8qPlgTb+lkGetBiFTbRFlrZGttsn0+7igr4p4Hg2QdmwzG2UrFAydVlAw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GaeHMeGeGbvszpdjH375cwunxw03/9UPv4sNufWFWHcmDQ4unwWBfgTz9TnPY8Z99L6D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dcGmyPSwYemNDlfI0xo1fWPJQ03Oae9kxYzEoXfaa1593ivQEaYMPLSKiREboL6iSPg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hl8aGmUpEURENNmZuvlDSa+HPPtncD3NM3Sav2cykOe1uSYN97tIGtNj/6TgP0P3TbFW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5V6ibzpptZNNWamPD32nfRS5lol3kqlrvNd6d/pfBfdGGx+kxn1BsdR0ZEQa/81SUeK6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MMcheZYWN7f2f8BblWcpos1yhN750XqCOtKS54DY3kAZJh5dO/SsT21wAGZ8v3oEBPY+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o4kBaS+leU4iz5xLQy4i9QPEWWbmdfxfSRPZkjabIMIellrp/cIztz9Bni/P/N2QsGpL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qvGF+Xe6zf9v8KwHJ497TcI4QjsfuQCpRGStkGLVIfcATbbUwB2ca5ruhZY8uum/038O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zkRc92DMydUouuJEQ5MHWZFnTdCwRGbt+4DndRzjTwSZ5R29pO8x0tKSZ/JpgugEysni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0b6KR5/iHSCLaNh8hIs/hzL6uiTxnmPmpHQ6ZyDPpBMlwH3lJwn0IeNG4D9AlfVEEs5Oa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JS/nhGnIRsnXsw0WsOStspKGQOtCwH0wRX5j+vDRB4v7jTGL6z5uor9BPqKyW/5oeeKU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D7gMf9XJ0bYfgigfG5DMYSKCyCIINSZ0/vWkp51kCMkze61qIPIsons9gt2Yz8e535+y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Jc+UkUm0TKn5c3V1XoOk+aCu/2kE/XJm2/TpSersG6TJ3Pp9RMHC1Ff5Q6edLCA96vOs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XH1fhKDZiEczZ1/UzMkzNtyx/+t6/owDuw2Z/nzRhQ/73TDhVkTqi+540S311No3macP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syHQM13wNAKIvcQkwvEHFL+VMZ7K8vzdN8W9U8gzS915aYKueozttORZGiRWSHFaymqR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ruZeMvfltxYnKuxF+hQwKCG6v66rXfG6ZHrqf4BI+5XmO68h8rxEmueQPL/PPaV5loY7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OtAkp2iQ63sqjqy8icykvvzknM5HFG23Lw370Rne0miBfcia/0O8DfH/JjBbD+E97bFU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fI48Qzhk3u00z8IekdZZpvfVPINNo3WlkufwmsiL/FOp6y72Z1EWlx+PJWO9smzakmHM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3TMTeSZ9e9oirbnIFD67mf7zPIJsOi26NJ1uBR4ROY2/YBwmjU3ScScNiV5D5NEhmkHz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u95ZNUTGWMIXmjHmXAUi/0FyUXWTRZPjY8hpvjlf2KW2lxoXzn/+PQSze2m2nQl1BWUC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Swe5FrjAZtF2SDuuevojuBs4C49IvIOG+p8VeQ41z3oPaCKOyWc3QaeJOPk3J7mHkV6H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e3l3IHxzeLhJeQRM9aZwjd9UK9n4oMDcIh40hv2S+jw3leZ5Z9rBQ4spGI60DqlyI2mJ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cAhmp9ysZCga1Pi/uw/77xDNHEWvJ2Yel23brHZDoLUg4PNnnvQb0p+L/hj0G/st+FOK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fzjznpLmObH8E8cEetGfV/Yb+VOXqtpOmt5gsvIkkd+AbIpcHpP+gycebVsEElJ6m5Yi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x3WthRDHS0Ket6Ae/Pgckf8A0ovfXeMnNwKi7IKCUQ8fTj7Bb1xf5RIkUhyulf019zhD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y4Tfn+nsf9VyGuCBm7OVKtEPtx2ULIM80VmsdF5VP3Q8T5qdEHg++ABJJADEFD3v389qI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H3uHJa2G3y4CPSvWVSbcwx/VOtCvsib2ST2vfLx1RW8NBmeUPHPcG6nj682HqMxx62ie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7KWlvLQekiJSVoLIpJhYB/F7cLyD7sm+T3BvHffjmKj8XvD+0rKiChJWw/fP4qNwVdWE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Xo98gCjAUuRj25FmTFv9ER4rsbBXkCW0cU4UT0ZpmLSmNdsWeZZm8EvuKX9QCJgjPBAU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pAXMGMmbSUL5fcY6B/dU4KXjONZ3HZrltORZGmn9/9C2dJvzxT4l3i5/GHUEE5HO1FXm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598Is+v8fyw4nTBxHZE+iKvIjJ5hZglb5nIM/m7U89kiPP5AQFiEtFpoPm/XbKNsiF5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xo4igcunO53meT/aowmAl5DNMrVAfeT684j8uB1B51gR51npx+O/zP0e3PhENLG0I+dB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USN/9IJgfITjKxxrmGS7b4sUzfOiQtI0ifJ8fNy6saUxhjWsG6c7IfpW+QbBrSxq3eCu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C+Ox5nv2EQsL/c86PvE6wv+QcwGVCfhdlAkmvkXWF2MZ4MaSxp3arnuntuMKylC/I88J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eyTP6AdEAd/0ftHz1oQHvNA7EtDS/OfWkmeuu35oHFPHDci4IFgYyxO7Z2/kOfg4iWqe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CcfZ+jyPimg6tARWvj6YKD85qhWI5HmcawymP2JTFLwweIV7mWchPpH8bDMEDIHsEHBm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358/jTJrZVf/8svFe2pDhIiicb9n9nNZum+PxrQohTyP5jzxwcLxehDC0QiaDadZJfBK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QvIssvwVEgbl4oPM3y3aniUkzwdR7tuAoGqpwiWa3IySZ+q4l3M+cOObiDLtHq72B6Sf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ef4lwPsb8sv/WgHCvgR7AtjUfsi3CM1z0H8XROz8h/YtGDZrrpawOuiCGZhxz8Ss+fnYm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5c1Kf3vvix9glE152BLob/t+aRCgYMuPN7sNmnPLf8inN/l3QmN98fLzXmm0vAXmWRlnB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9+aayHMxIvJ8ekieA5IsE00FptKeCUCnnZ7NPvGbDD7qB0ASbuEYU2tnJSTiIdHH/1vI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Fa8h3hfI+/HvK6eAkCi/0n6vhzxP5Lr8SkexL0FEUiCsi6XB+xw5D6kTtCh4E4qATEJe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zG35xlcwpozkWe3MEKXaLSXEBIK7P+a48UBo4IVrjPdD8NFYlM0YIL/8oF8GIAXd0sTI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gmVKm6T1C8ZK1Oe5W3DvPMrwreyxCoO3NSKT6fLgmZZl05Z0eSi/NORZ5F39epZ+OIwy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ESHPGtM61zh0YzLoi8buqRHyTIR2jZ8aWQF8kDK+wrH2S3ryXCOfd03WMzYWaxwVI6UI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okmavojTigdjqwvnHyE3IrKkk3vnZES/i8D0Wv/9sqiruTbIowmn5xC5ImwS1LMmx3IP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j3b3VRvCdqgtFyGYeysifTSq+FKTZyzSnMm8cJWFgCwAZMFyFRg7i63UjWtO88x1lo+M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Er1L9GyCcfMOeyPPqeSZjxOtAU0UNv+r4NqjHKfxD4kMNz7+yDshyP8bHzpaqoqZS4aE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1ixJFCG1UdqbJX1RMCjlA6HBqx/V/xAFBBiP8MN0M1f6k9CPRdduCCTpY3TJ720lDYG2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k/4I9BvSb0kfY/yBud/YF8iY4LcnbYZ+i8cjzV7zLMIXvMc+D95xWk1Afs9OM5H+j8hn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5Bmft1piGkwyEjTIJ4qq06y+AEHcq+6fW+06z5FJSGmeiaiZrL1tLHmmvNayRiuV8JM+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RnIKedbSW8zmJ/1f7E3ak0FfFR/j0ChWwf+GNNQ/RydeOZdp+vmpuLck8hyicHD5g3sU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yYxZSzqdW/1s7OX357d6Av3x17/Erpz4itO6Fw6bE+vBJELhkBkfFA6Z3rfooqcipovZ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yTPB++LBwJDBmXoafNT2Cz6Uz2DvtPikb8+xlqOJCq4T3lFICjEVIajBrLlG2rSxCBox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7f4p5FmauF8RtNYiItJER8WRE8hsvZpn/hMWi4QTSEmycHf20rjpv+MhRMQ6alKrYE/S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S2gxqRDe17+Gc5niErF7ScizMxk/Mf5fJU1gnDyDozSo7yGaxOiZzYgjnwJuKTq6iIaW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+1GQZy03Ju1foGWN18h5SJ51L0Wy3gKRma00vM4SMiA1WipLEyJl2bQl/f/TUpFnmZDj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OrmWQ3sVbVx+31sH7Zf/LCtPeBqH0XE5UDjr9xJvr4uULcuGuciFdceXs3x4LT15dlYL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VCtQF5NFoch9zJlkb4NAnKP/c258yXqByZPQl1+KNP9H5LD4b6CGOAA1D1N38B+tgMqK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2s9vsGY0aSLxkxjb0jqntMNZTeQikG9xlGgQ0qUmz1qGTG4Gin7Of7kz97+asadJmIuQ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s+3h5P8LeQYiGotXImvF/5c9JtjdmDbynEqegw85ou/F/Z7ZM1vhE30tsw8wH3oEU4jn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ek16MaT7AeteS/rjb3w5t0i6BijmCG7ZAga+ZrTchz3EOXFNfi9I46LpNr49VsIQaG0I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74ffmVtLXaZM+v6bF//z0G/PXdOEVosJFsS7anPecVq2yS03FbwX5a/MB4KLE4GZm4vv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9IR2pz7yHP9T8jGxjK+tzDv0O0Sabt5ZtRvnTvMcCnm+RTDrrItjY8kz+f+FsPyE65u0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EHnmOkvv+PcEfcUk1Z+EBDP24R+5M+9OkGeOpZW/hTJ1/MFbJHk+76E8lrG6vwfBs7oS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Sm9+Mvbs29+0evL806+LYjfe/wbrPs9A6zwL8vyYzLd/x//59J7lj/N+aD3bUpJnmc6K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ab+X9GELmdF6wtLmyRy2USsB8PZBoybzWPeOlg9yxJdRxCVtwDBp9OYjaPUybW6FBb37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JS1dQMpTy/+s/waZ00LOFTU5nBj0NwvSRUiOrXtXR2KkuZ4dJ0dJ95QJrsxnpaVGi55u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pO3ckFSB6UZIGOQLs+6GN/KHAcOIGVRr2owacn+elcy5tT40/4e1W4Q8vwHJOZ7rp5NP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zF7+18uVPAd9YNLWmaBvlwkN+rNHQLQUtbsOWasfRTeJIasGEWdMoNNt4bdFHbPtPSkH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G8P5KTNJ4X+KnFPLAbRMW82LpDFR4+K4aPJGwfCC34njFCL5mmjCRFyb82c+ApHSYGTD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Z41XLIC9orBmjrdkPIlM45LlnVA7URHPQbo0z/Klvxg5HJkZ5E88O9IONvKcYZ3nOIj+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hZCJHc7/yeH/ua6gX3uQVx8/CgAjk0Ps6v2MP6jGD6JlVUKRXvUideSZIBG2GQKGQNMi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b0wzs3+QpUnT9sL9FTLjzHsNXy3/mRRtKMvL+GgU/PMQzOn8G3kfKoq2SOihYUui5Jlr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xoy8z/IS/k9B2XdEvnXfSB2p5HkSSzUFpmTJfU4hz3ov19FkR0twvTS472LaP45j56O2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z9F6NGlKmiYeXARz9j8gB3Gc+EjiPJU8P77QW5jWGigNecaiofluB5dP7UDk7fEFQ2cu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jw0Y8VTs8Ve/jC1YVNOqyfPXP/weq57+Tuzoy+Ma9x5xs+1v8QO/4qBhMyFHrWtbGvJM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MrecgqR9f5KPpfScaa+WszqgcQg6U+XygDBiGVRnSR5MqRtcqippki9+f6esgIzXS55F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5YSGIN8hkNVQkSGNYQ2E3JmSuyBcKW89+baKkM/IQJ7v5RqEv2ZwvH11ymNhWYNGezH3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laZUmjyZvaa1yBHB1TNzva9/qaoBkBIRT5HghOWV7oMowvWnXJ8i4gzJkYl2whc2G/Ic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hod9Is/SmG3LB5yVGBzRSjvJyr2x1vIupQ/y19dSbY20Ykoij5nM93me6XyeXeA4TKXd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CZ93me1jzh1uv2H9UCNrursD8+vJHGPyHSr/RNBjc0iTOXlkYsYp6N6jLO5p8eCW2W+J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jFUp+fD5dlazuDHUbpo8A/NMS1X9h2cym+v3i0xHy5F2IsLEvTcdeQ65Ex8I4hfUbm2J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pT5S9MHBB8qnwcdLwuc5hAntMaY9/ksRAi3zbZleEy3Ql2a6K3Imgv9MXBvCRxdmHDJt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KPjxXZ15ditzX3p3HrHy6duNWrPfP6vXL84fvcHAzrf+JdwPaDdyPa6vfWyXSl4atc9A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r3blTjPft931a/TPvWWLspyKTqd3vC3t7Fwvb8KKg3IvX31Q7pjVdRxtUblX/n/lm1X+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7vqQL2834U+6d7/tq9c/k7aV5lWuE7YjtVwv8g7Mrd62pFNV57JON2+o+yjPgI2vXJX7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/z7tKzYZkFORU5xb3VGY1NeWXl6vFctyRm9Z1nHUjgMpV96l3P3pFG997SrqZ3g/panP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+nUc9Q/an686UvOS768DOo7ZekBe1UYNYaL+q64B+WPy9AxKOozMaIYU7Y/aVLzT2LWo/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canddO9ouxv6VXQBA/Uxtf9hOWGj8XYsz5u0Or9r3b9vx1GbuWeWV9Ve7Ypik+7+es5h/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f0N9iV93axneEXxA6UNq8+zKNc9cvNtW5b3Ikg01ehc63+B0wjVFz5YfMh978Y1jRdd2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xppZ3cRKB2iRfIKo1Fr8cIxpW6IOmTAfnQkp8p0VyfsLxHP3evKKuF8ctA0tl388x438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yw6DfWm1hiTyHOCxM+n4viX6cx7HCY0X1w6JXBO5lhl5Bs2bz1IqiXqEL36LzXMrPG9a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c65R0CwR54G3PB17+o2vY4sXE1WrFW9ffv9brGLq27EjL304duD5MxxxJuL4lwVDp1/a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5vnslqRVS0Oe3RuUZYT4iJ2G4CriEVzPW1fEBFHUYpHrTRBcSDy+v9wHM9rXxmzSOjt/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mmc0sw2t86wP+4zkWVpgBWYqTG6tI/P/iRPgmvfZY0abeIuK3MqPFHe7RZDu8H0gzbQs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6q6jeV4nTn7c+tEi2HLjA6twws5ZTOF/qvbW3MNxIiaFsAbXPcFX6za/8Hs84BVuOe4Z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ptbOZL4B8qzgYS8jzyAJcheQdL7F46Bx7TkkaZKgPvJMmdAnlQCUbu3mjC5RXFti8hzc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FGeefJs1cSA8tP44SjUXlO5LrsvEF5P/xm4NaV4dyjLP51apmmdNjNRg+l8zn2tyP4D8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PL9tTvratS1zFhHSLsv0H813uDlSLXcC1ScNNO4C8SUhI2PzzsA/u18kDddVt7Y4ZHyx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V7l2yAp2MyRFQ+7u9x2Ci9tvmLyrvYoP4/aamMI83H8KeQnBh9+lOa4RvBcykWeNVYI1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nIHzoxE/GHvyRY/0Jd4r0lqn5pkPCJkWOs1I8PGWkTxzvQcSBpxhrTdFLow89viH4nGq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V0QfVzK1014BXMI0AiEsJppgY8wkGvuDasr8jjxrpojftzTPjVs2y5GODjfvWJJXNaA0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4pKcitLS3MoS7UtyKwdBXs5F9ggJnIhMafvqHUryRh9fkl/xTxHt/rkVPUpzK64vza98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1CH1I7HfdhDFnFHHleVWHn1UQCBDJM7sPGHtstyKbsU5lf1EFtMhJNLVt11lPvfpUZxf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btXZamNZzq1Js09qY9+OI7cu7VhVUJZfNYl2vUwfh1B2/1NzbtyuLKf62OKcisIJiZdA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V2lexVDyzyrLq3ytrGPlGcX5N7VLR85L2o3YtDT3lv3Bpqosv/IN8LiyX05VQckOFduU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7LpheYKIqv/gdFhJh+qD+uTcuG5x3qg9udd53OsV+vIQfdpV/R6w85WrgsFOeiYleZXV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XkKqQ0xOnXLG//ap/2o/cBuMG15jGf3CvvBJbmj/61JjXRYlqMJ7J87Zov+eZUH98+t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z+DZncfz7BItQz+2ob6TS3Ors/rzKM65ZWPufWJpzugjejJJEa2rV68JK5bkVv+bsdW3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Hl7XtT7bjN6yf07VEfThf/T9NeRhJjEGluSM2rvnzuOT6kr0P/fGv5Z0GLOv+l+SV/E4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cva7Zep/436B7kUv/zm9k+Wjxp9Ey974ba68wFuQw3uOj4cazNF8/oTcWsaSnxE+inyC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E8d8TPjylZZchvCxl/L3i8UP6QompjxvIlriKTEOOReZ1jVZAimadsS8sk5d+EAm7nc3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64jcFbzjCWqTPJPd2CdGPaxb68sXW22Vf3cd7Th5ZOo+PMgj1yBNzCY0DBwfiChddcht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7rtAZxKeySz27n3Q3LaDyqfmdxs88/5uQ2YsLmCt54MgzqeNfCY2D1PtxYtbt8b5i/m/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iEvoN8SZ5boUKA3iPHP4wRc/knEcN7dn2Nj2iEzw8rsJYQLIRb2uMylFmsxbFdhHvrBJ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oXykvIB8gPDucEStqwgKIk2lPoTlF0tU+8as8az3k/uo/wkZl0wwwp46309p4jBdjUbb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RPNRX+dtpg99mbaK3EBgopsjAZMCsjGc493jZNdFIi5EFI/mM66jdYtGIHZm1SI3mMLW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CCEPi/GBrYHA+AsQ+UunaKZdWTSVNV+xl/b6DQTfVb8Hwv+zCx4FDjUoVBapr0kTdWC7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KyyszwmIRA/OL0He5/xKEZf4O8nrgMhf9BEk1Tw7XAZKmuwBYZmAPN8RkBeZax/AcZKy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stbaZQKgdiMv71TvCUTa3mtFcjONV67vjyhityJqO3/kpCcUj7Y9GVGQM2JSJGuxOddy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+U5AeGd7xDhyUcFlLaH+acKnkW4EDsGTEZnPi6hm0Nom1nlmvKRuCxlLNZDrGkywazCb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Rd7uhpxGumKyRL7ZXBTtq+PjQAG8khDB6klj0o3nq5JJt2svEzfuGhM04aYx5CJ/a7y9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r7PqQ2svCwsXeIyJoaSneRxpKH71G9LvwPl4y1WC39tiTMprqEukXJNFNRXs+5Pn3+zd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/Ou4VPxJ1+QKLlEecapqtc+kMWnuJm0UaOwcjuu8l4PnqwjsiqDeet7bfDRshjwRfASJ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qHlWVGyRYpkL1tG4cW01NBZaSxSHcX9hBi3Lk1yTBrpT9EMv04+2+aT7ms1hVmcxL1ot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zIHFlHSFN+VXvQjZGQ0DKREhLc6pPh5SeD3m5E2L3FXsCa8Trlha6LL+6UGS0JKfqHBFA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WR3K8VvUdVvJDrduE8UJorYb5OwxyOzdqZrnvu0grrkV4yBpz0kLm4pv8dZTVuH6CVx/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Vd2AfE7bZkpLHC1DuzqX5FfNhpjOLM4bfW4/iD4kVG17ifyTafM79AEfpto+OSKbWzlc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U+b24rzKO1IJZXH7qq1ox+SS/MonuT5YfRdG3O+5ktyq+0WIqW9MVGMqckybzuF6eXGH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EMX5lReAF+S78p7i9hW7OqKaU3k57e4Hxr2p50Ewe57JhTomqyWdR2xKHRcV51ZWaRKB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GfS1OHcUM391N57T7jzz+7nXS+S9tCS3ojwg3e9QX0LjpQmQUk0I5FXdIcKbzbgf0Kly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TdUYD4AA6zmAwfMl7StkSuPGVK9evVbsnzN6HyYJKoV3SQ6TFjzv/u6ZVMxQ//swgSCt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38WluaOrmABw/XeTP3mVGhsv9c8bxct7aTdNpC0u5V08HZHvUh1/1aW9w/Iqz/tuzeB9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wsH5DW+l92Zqu0hbWyRSwvHfo8Q68VcbNw0XgVY+LWX1FyRqts2Hk7sm/+i0kzthXeRZ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+0XyEkDE+RT/rKjfat/S4Eo98v/eLrj/xuzTakBIZxY83h/9/+h/KdIm4at0Xa/XDzZ4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mvNl6bf9ZU9aMjUf3UbPOMhCOOiIoKEiUCeXTkv9vy738ZqtI5TK94+/faX2Igpb8YO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CSPKNsHSvigYPKO8NRNnjQeRDj40FflWROUUzuuMTdK1lIxMriciSe4cqgM2RxBXp0mU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EZxF5J6D1Ims/DOVaDU8lqUwqXmE76CXEQhous0XuaUJup5EnvmQd0GZRGbXqltSFjOK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uul9sJhyIjZOU/wB8i7yPsIkq4vAfXzd/wvnR4p1nvxRndZagZ3QItc8G6/PaeBeRzKZ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RFo9yFQNEwZOC63+fcI5ft+un5nMsnk3e33B/EURk+AZfAT+D5OG5U5tBHOuyeeZCdDa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TJlus9pA3Cea8gqmpQBhnyEEgYwT8ZRyIs+sce/82wekufZmQIBuFInKNAYoK82zCO4d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deQZlyQ3zrDsqUOepWFGWefGnsajSLTySjTJM26R56G8W1KC5Xyev0OuQjJYA4p4OiU9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zLddtG1ItCOvoWjcMN4U+Cs6KeusD0Se5yMFyTW6GC23U0am4Gksm9xEjsYkYyx1rLsl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sRaOdcac0xyj4Y1qwN1owG3AkWcmg9zvTG0SHtojSmPFyrjyT2Rfk0HUE1de8gzk86xn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aYraznKb7rklLIXJp2XD9H5hAj/9EmSkS/P8LvLgkj/bTKNyOabzEaFI2bsimonfVR9f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rCD66FNeaUnqmaVyS7UwU+Vr3U9po1H3u/2hiEjzOsux20t4a73cZUa6gB9Y4z/qnVYR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ZaVNRWu8BeRj8+L8se0gMueKuEjTGzZQWmOI3GkiW5R7vAxtscxrZfJ7FsLxFRDBJyFc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U7jf7AH5lUkzjcpRnFe1H2TnAcpcN6Dd+KSPTGlpSzpUifzeVZI36lrqOKi4U9VW3Pu/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zsM7nSpNJOQTAvtUGQT0VMyfRbpEyiGlaNGrPqJ9bwzIrTwkLCOtJ0SzY0nuqA7SgkvL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tLnyE2mjw7zlne9drTgf8p5b+QxyQWhWfQoac9rUj/u+CWYfcx/8nGo3acwhrI9S5lVI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lIm8TOM1cXFW57sWUOYJ8qFNr/73gLybNlIb6N8wrv8gItyly+zEH5HuBxYXQjLHgvmh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XtJ+dFfKzuf69SdgIp1oOxp5sNlb94Mwj3Nkkz735fmJwFOGtlcnTHlkWk7dt/NcnmRS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xp9L5WRZMaTmkjk12uHbqPPTqLUAmvM9aUuFSK9ItEywZQIv03w3aZJf8TJjsKJPZGKl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9Y2RxUC0/9LU0475PLfrZIq/hD+uoJhMlH7GNG6BtANoWhtn3bF097bS2SAgYoqw7qib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ic2mDstTPwJEkv4PwbCm4dfrFw17ONaNyNqDxz4fe/XD71oxZY537eOvf47d9MAbsV7D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GjLrCzTwZ3cvn5rBl7H1jCgRGD4027PfB2Fip64fKtdFiPZCOiEp5pu1WFBW0bOJyu+W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T76ol/D7y7nVyC9zZyStdRLpkHmXRyanETLmlA/4d7pIwXVIXpxou2jGIrQplieOBGNJ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iPVmzySrW6eZ/0rFzKkv4KyW8XPrSPOd4EMgFx8R/5ZzJt8iKurPWsmjyK3ZK1Pxt5C9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i6XhHBhvh9a4rn/jGSgiNi4nLmK51tY+BZK4B+lJ39qkM/nnJjyYUI1HKo5uAVFGMeWe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CLjKsV87XUtEhLi+LaL1dreI5uFcvshaEkukHO1q5k3tJQ/f/15HtSVN+2SOrvG4F9eZ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V1psrdM8AFHU90N/S2lbQ7jWva7vBX9fZAckg/m5M3fW+ErS7Kd57tI48x3unnMJImIu7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2vna6366b4obicaLTKUXSnOdxiXRja//IAlXreR2OGLeBUGR4trBN55by1q/oTQuKy6/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fs8UURoWEk6kWZcViCaQ3FjiGeTqncOeifPkZ6dxRroItCJnJ8YQx5sF7yl+S+k38vyV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ElgUNH4kWIlWhkBJ/ph9IXNPlXaoGJjq61qaN2kdaZAhdHeh2Uv4+8lMG0I3FQ31QjSp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//yqAyGJz1JvRZguTTPnVZDWh1K1xMrDfWQyPM+ZJ0cIoq7FiVDVkyVoik/e/mZITHzD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wYfsuhd7eXns/0o7QlIhgSKhgV9tonmnbHPTRhDb12nLxJLO1Zs29DghXyLPb2IGjHlM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vOJakdtoHbof9T9Cnsdklhy9RvpltNfXJEE/fKqj16SFPnPHCTFwe6Jfh1FJLy5NQlDm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so9G+IjS/OpXRC5T+1HWYdTB5P+Bfl4lM/DwusgnbbtH/ce3W5pft4nAO615XsU9MucO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WvCH+nQYmStNr3zCNaGRCTvM/0dS/4Q+mPan5lEa10Y4Kwd8rXU9TpBFnCtexF+bF3fy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9OedUPvufLVF0mmbtPepZTAb76oJB+q8otz569vWmhGAMO+rpbEC8ixT64zm3a0Zh2XV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HGxG0YVoWyGOkOjYiVc/Ghs3693Yax99F3v9o+9jr3zwXYuUl1hWS+3/bcHitJMAH331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9Rw+Cx/nmazpPFem2p8yeXBG1/LZrcYKZVmNHau3KRFIkGdpmtEStq4NIqMAYUWoIbEE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trUFBKQJr88KpC1gYH1sMQjgx4pWr+pb7aVljDa8f/7oPMjJlyI2J28/tpa0doQAoY2F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OgSpH/7REJ0PIIuzw/p6b+kCe81V2il5N22eChCaxeu59r6IafRab7S8EMcr8Cn+Ge00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xJY6Py3NH32MAnfpylmQPTSqF4rc9k9DxEQe0XxjUl01SprydA/KBZ7Kq+pO3dfQnjuK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hktk6BUabQGA0zKLzql5Hq80sb/J2bN7V63BtLpg9IN/f8Ko02RDnadT5mfyMk/s4YmX6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SUevSWNO+gD6/7HaFM6+4fv9d+4xkmf3G1rXk6U97texekcmNQ7Hp3wY9VRq0qOkQwWz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rn79Ioyi9ynJGUlwLkzHcytvjvoJF7e/eSuwfPb0Tne8rcmC/rRF5uzCj36cLCKd1JcN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3ONlrhf1J4AZx/l9FRQN7bbM1mn3ZAj/YaG/MxrnA+j/E7T7Vpl1p2LqLAHiJvcLpL3X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NOPmNwj3SWH/B+SOORyshkH2NVFzp7TsLebHaA1dYgQIUqbAj/JLJpqv88XOqPla4pu0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fA1Pt2SKNRcPmOOJMgKzYSdc8Fjun6tlYOdrnc6ufa7Fy+qhnYhfe/mLss29/rUOeP/zq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HTJsVuwAiHOPi1xwsA8Lh84atM+Z09Nq1droMLFu/yEItG7yLA0ywko3LhhUHdP/PwRi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seXrLxN1p1ixzRBolgjEgzdVngVp/SggdEm+JX0IaAWh+hByekFEg7sCpHofpUNYykUK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0+gB+VX4Ysc3ReKOm3JX3v3fQEscXlPkZfkHU+cLp+aMStIYoXVsB+EapwBeUU2xgkdh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WsawLgXJks8xhOxmmTUnty22Qknn0f+GzL0rP9/eXm1Ub5FU3Qtteh/5PUPKxkHWnoa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gugCpeVWjpfpcapmWfcqZTKhLL/ieflvl0Mkw/v3xhxeJu7S7Pbb/n9J5jIyU+eed0rz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Nh8rs+38iqvL8io+L8sbmZhYECmWf7hIqnyu5RvNvp9ILW1/CmI5rDRnbBKWzgSc/pDn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f+iHyT79/RhSfRnq+4R/al8sDkSqz95x4ge0oRqy3mcAfsjU/zDP5F2eTfkgzOTDNivg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bcuXGm1xufZxP/XKl2XWjnY74b+NifolbmzkJE8chHWehkk+1++gfa+WdYprpuViAF4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/pNHhPopmdmnjqVm+SO0Ri01AoH7DmuYOt9iTAEz+ZYt9a3aVAU9r3x8VTTNB0Kc5x1y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HK3rIy66tEQ+zwVD58a6Dnk41pXAYS1JutHug8tn4bM9PbbnmQ/Fel00O/bOpz8mkef3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OHE+EFPtYDmq9wqHzC7bGWza1GCwzjYTBBQ3ITYHckGwsdQI382kiUvYDLkCQJhlxj0N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VqzFIeCCob2C4MJg5LnFPb621GBHpvAxduS5XRX+FEnbCpAcIk9XfgbhIwJefFN0bgXT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bJI3F4k7r2q6M6eFyIZXFQhL0ashPTLlTiLp0nDLLJv6nhm47YgkMziuHUH6A9zviKj5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VdzrbYKc4RsU3wKf4/mKxB0uCRVtO+SxL3m+RztJ1L/4dsKuo9ZUtHBpXeORr9E25xG9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9rCso/Ol/QYt6SW9t721jsleWf7ono7Q51XcGC0nEirSKI1wKmYKlkZ776MvM05fv9Y/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flWl8zunPWFZMDkd+UrBsYSt6nc+2zvctI18vkUoUu8zsHPl9pq8oB0XSLseXtfEiAs0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ni4TcbTe0lS/g2WClhdSnUhsBd1DPuUi4lENv565yDb9eSIeRK3qeDTmxzvT8w5VWApU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a3w8lf+JOh7kHi+UdhqTcA2Itl1m+PT/O5m2y7xc16hHAde+UnC0bPufioedGwKGQHoE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82f9i4ja01m/+CcCY/2Iz/MPaF2/DwUN9PcS/H5boMz4jkBfv+O/Hdv3nGkueva7n8XJ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u16O9YA4HwTJ7s5EQdGQmW8XDp5Z3GW2xTyw383yQsBF+B6NYNXnRyzxlld7mu6+gR+0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D266+1lNzQ0BxSVQvIDYHkgd//Xm1lprTxtGQAG0FE06Hhk62ZRaRBU/5z4yz5ZvbQiT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dEXcrkPQcm/ZFk3j81oeSgRX18sJuqFliyjzhUyho2VcoK6c0WhMK38qy6ueEq6THOaB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aWyCIMfJ07h8BYpyGuCO4wi4EN9c1GiIvcyXU+viHptDEidS34IBHePBzEQIiyHEXHuL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zzeVNIf1y7+YNn1DNO/SKJnXdUyO1xMBZ63lhQokFpZRXTJhptx7CqaWipnTotIuNMfD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wnubTKWjfsZoyC/VpEe//Ip9J2COrXs0tBZySf7Ig8CGYGlV/aPrRjufY2mv8yun9sdX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dBjk9l4FaUttt5aRog0vh37Kun//jhWHQZ4/gDBfLBPsqAj/OFGueALTcBcJWetHkz4H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3iPu21wFUa76XJM5ieeQp4BwTPpgBZFt/9vwT926bgg0CgG0zusVnD+je+HQ6UMgjZdg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ViFFQ2YMhTSfx/JSc3sMfzS2/7nT3ZrN0jRre+vTH2KX3fkyJuozY11loo6pOn1/p6h8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PuobNZIsc9MioAlsBRVTQKjUyMZNe6c/uja5pGUK6PVHt8XutzwQUHA+BTtTwLzGrRq0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DCEBa9oC03UqAp+EiMVEoFBW5NAfzXAX4QrMZXpP5tSIYI3dJ0xkto+WkMKEto97HZN4r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r2NJ/xoCdFXSfWRmHZr55o05LnpNUbLltytzXRGvpHL5lSeS9iGa13OKd4oHC9PGfc+G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1n9WUcClraUutMKV94gku/xo3yHPQynzk9afbmg4sO7z0fRhPr60F50YaEFVRsHWSiDk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1bq75ZkUnVyB1yDRqfeAPI+AuL8i7XfqtQF51WUQyzdK21ccJq1/op8QbVkFpCuTrg/u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eZSEOgzwYYfYvwhJvZ11uBOm3ooEDnm/UO0rw586Wu+JOxMhPF/WAlVzB+SMc8HPtA61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TehT3HrR+IPnVU4PfdRlfk97pkqDrTXDU9sOMe8ENpjJV96tsZfof8eqi9V/liDr3tAz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OAR6j5i3ctFZ09c/4OwpG2jfs/yh9VqTEABtnYKhMy7veelTsf3Pmx47+vK5sQ+//Dn2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kgKCObPuwqGz5eP8VrcLZpzYq3z2Ukbtb9wzsNyGgCFgCBgChoAh0MwQkCmu1tstzqn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1e4QwXkQwevlrxs2XQQHn973B+WP+xRCc1HgV/t/8nulnpMgQu+JbBEULOFvLPIM0cHU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u1n5n4/Pv3YDNNoHQpq0RjT+vFoXuDJf95EprwJixdc4rrxPWtxyTIuj8MmnFflGbUfj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py13fr3xCOEKJqWlrmgvAbYqH6HeASKGuiYtM326LB6QbHTZoNzLXaAhLe+kdZllehwG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dUPmqz4oaV/t/HL6dpTZ9Sgtz3QNGuFHFdwqGkgrvnxX5TT6MbYfmvloP+Jmy5XTIcjP9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RLimJbc+Lmvn1nhOmGKjIS6i/69z/RGZbENd/08aWC1TNXD76m21LvWZwYSIJkYUlIt+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1UltgIDvpYkN2nCZJhPCNggDLSsGIVZEb6Kx91ZI///ru8OozeQ7DZ4vyN84XAqr5F8j/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UWnX6tZyZIpyTkCz2n7GVqAMftiVXyuyu8aaiLVwKelU1Zl01uSufLUvmu/o2uAKfBZf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vLb/pduN2i7a/2b2s7PmGAKGQDNAoGDIrAt6XvY0/swznOb5/qc+il1PVG3M052ptqKKo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MZixG3FuBs/MmmAIGAKGgCFgCCw3BJxvcj7r4+ZV/YgvrXxnknxkISwnD+o4LiaSdFRA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+vPA/HH3QmBYqqnqViIx3wm5ul9aaqS6NDfZd1X3EhHFxFq+re+d0WnCJMjqhP45o04v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hVQ9Xbz1LRs7E+dOFXvJ75i63oaIXhtd21dtGLAx2sq8yirkm/6RIFq6Jl9eAlNdyjWR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gotkjRk35LCUtFdZb7p/qJWWNjc+UcDyTUToPq3jrfcNzB8znuMJWh4Jf94hAyOEt8+m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TOr5gOWrnj+z8513gGOFlktyEwSOUFYNjWryFYiMPn5PneNTg4Vpma+41rXq0RMhn9EB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wdf6tE+Oaq5I4ZgsQ2ydH/VTA/NvnTAobyxLilWMUyTt/rnVh8mXu7gT0bLzRl8uok2b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6FJgIqryR4bA/sakyGlRc3WRVfDdif5NFVEd1GncXQM7jruT+lmmrHI8lgcD5a8dtlla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i5Lw8DppIxWETUuPRftZsoM00kwSxHGYPTBvzJ08g4mabBDZlx976pJj8n1mTJ1GfW/J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VDycPltuPzG5sCBgCzRYByPNQkWf2zre57w1PxA67eE7cx5nI4vhzv9R16Mwje5W/krQK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EDAEDAFDwBAwBJYdAiK0gSn14NTlhnRX+bE6QoNWM/SldWsL544ugeC8jwZ1//7tWYaI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RWbcIjnRQFTR1ouA988ZvY8CaZ3ZacIUyNotrGe8i6Jc4x97isysZVosYqdgXZhHE9m5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rPvbW8sh5VcfC2kaEtVwh/c7hYjVJR1HnQoZnHRW5wn3Ynp8msgm/YWkVVxR3GE0i7wn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utM63n4/xG2qfKkVKA2NdW6qVr6MtaZZsuko8t9+1o533a92aFkqmbpjZi1z6qKoz4b8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6SWNavTOxVuzhnF+9Vkycy8+IDlyuXyclU5950ZN08Py7jr+6PKJZjJjKiJ/YiZEKk8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aK8naBmsOkHURJ5zqxWB/PJoNO/wHoqmroBg0qoP6jj2oUGdbn3QTZDkVBVEl7RSfgUr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xcyNqfyq0yDqQ7i+eSr+ChRHdG4mH6ruHZA3dhoE+gFZJUQnLlLLnNjuyvVKcqqPxFe+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VC+7X5LVbAgYAi0RgZA8EwzNLb91IJG3C4bOIao26zgPnvFcQfnsw1tiv6zN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EHBrNec7re6XUY1vZ6/3yl28LgnT6fqaK01nuuWtwjIugBeETabdS9ttmTA3tg71ReQ8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65RNmWWVR8tipWpnda9eXvmfehL8jcM60bcb25ae4Fnfs2tsfenyi/D2bVe+RufIMmLZ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nq7/2ZS1PIaAIdD2EIiSZ61brTWsu1/4MER6xrzCwdMPa3uIWI8NAUPAEDAEDAFDoEkR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tXqjfsBNehOrzBAwBAwBQ8AQWMYIRMlzd4hz0dBZPiT6mcIhsw5Zxre26g0BQ8AQMAQ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qa58g0djtnuGgmC1hT5bHw0BQ8AQMARaHwIheZZ/s9M8D535ZMGFsw7u3HuEAiPaZg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wNIhMCCncmf8X8+T77KZyC4dllbaEDAEDAFDYPkhIPJ86JXPYa4tn+cZj6Nx3l9L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DQFDwBAwBAwBQ6BVIaAIygpEpUjHYRCxVtVB64whYAgsVwSIebByICsq/kFjGqP8yJ+Q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s4rV0Jh2WN6WgUDBkJmXHHrFPGmdHykYNn0fr7x5xK9oGehZKw0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4Hv+Lsj1gRwOuXVrsWeziXBT7r/IDchFnO/BnoB+6Teu7YoMCe51Bnu3vrttbQcBImoP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2fu0nV5bTw0BQ8AQMAQMAUPAEDAEDAFDoMUjAIEthvTGAqnifKtsOyXyi9yhsux/RU5H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cq0S8YP8H3K8Qbb3snytA4FuQ2bs23XojKLW0RvrhSFgCBgChoAhYAgYAoaAIWAItBkE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45uQLbLtPOVWEyEOyPAXHJdyvEZqedLXQs5DPovc6+XGaLmzbZPlMw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SaHAEIbO8Iob1xCchzRUCeP6dsSSp55vz/SO+KvBfRcEtT/ZKR5yZ/nFah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bAskAglTxzvnm29wk0zw2R5+1rvJrbIMs1Rp6zRdbyGQ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NCsEUsjz9fJNzraBDZFnCPP65DmL/fwocQ401aZ5zhZoy9dmEYh5HpYb3urs1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bZyBVNAoT1R8V886yLrIik0HrKL0x/6MrI2sE+zD4zquHFz/P4R0f9X4caYtRmT+hgIL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Z91MeekrwQ093Ee8VTjOakWBAPs12a9WH1a6pmfUdFhaTYaAIWAIGAKGgCFgCBgCzRKB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9O2/IRsjm2hPHj6C627pyHMYQTsw1z6S8/cDsjyR49ciJuJGnpvliLBGNScEIGa9IGb8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ZBppk8l3HPv10/9OvT9z7VjkAWQ2eedIOL4PuQD5x9L3OZYPcb0DeRCZicxCZgTn49jv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Jq0b6kp4hwr+fx/WbkIvjxLjOdACk2++G3Bnc7+HgniPI3xlJkGT6eCgyDumOQNgb3sjX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/C1diQWe155r/0OuRP7acK2WwxAwBAwBQ8AQMAQMAUOgxSKQQp7fg+BORe5CJiN3I7ci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jmbQPK+mPOTNxVx7SkCcX+N8d+Q2I88tdqhYw/9gBKQhFTFjH6vxvPeQWZw/hExHRJp1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3ia1iaRtiJyDvE75V9nz2/bGIncGad+zv5bymy5d9/wj483w3w/I8xT2s5FPEW7hn8J1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YgRinc7axd+QazcEdT7P8SbJ7ZOmefHxpD+LvIJMQm4L9q+xfwhpn7ib510qnGjI+QhlG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QDR5UWcVApFlkeag3rc43rrhWi2HIWAIGAKGgCFgCBgChkCLRSCFPP8MwVXU7I8D+TFC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egvR6MS3NOS5P2mYhsbWIO9wRPXx8emfGc1rZtstdrhYw/9ABAKz4evYfw/LPPt3z9sW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VYg7lkb1s4AUbxdtHmksJeedDWn+lP1DCz2vi9ICUq5re3JNmmiRStZqT69dza7Lsd6Q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vMhvbHv2lyNfxTXM0TXg/Z6cf42gJfY3Tr6HzL79i5CfAvIsTXZEOy6Nst/D82peDcgz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t/b+0ewnsN8lQp7L6d985DRhkE2fyHcgwvvQG4MkrUIAZmuQJq09LikOvyfYb55NvZbH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6CFIhAlz5BdtFl+CdKTdMxF/UHIo4giadeIDCMjZcodkGfMQf0wYBgf8P6p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2shiZEaYn71bE9rIcwsdLNbsPxSBgDzLJPhr5CTOV05tAOm7IUx2eViJeNvWTmx5K5C/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UL50jSf9kKD+hewPErFufCedX/JA5DPk2FrzbJFl/8yAVGdJnqWdXnwoZV5GpLUWgZ6T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2v8CkcY7xXdbPtT+egi+4HHTbfoWkueBHNOuhrdM5BmMVloU10o/h2hi4gfkyVSC3fA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QItCIEXzrHWet5K/ciArcS7/Z5lsu6Wm2GOe6HePXA/J8ycB8d6T/ayA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D/rYBCPPLWp4WGOXIwIp5PnkdKSPtP9kIM8KkMUklsfEl0csg/RBxUiX6fHVyHdI35Cg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hXQFHUshqyKp/pCA7KIRDjcXDOysxpHnhWiLayDGNddRrgR5Enk8WTsd+zfnMuV+Aalj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2j8xkXA9+72QTsiuSB6yofqVZmIireYZDX5n6qlGbsQioJjycwMiXce0ezkOH7u1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kBTI5BCnvmwTPUtlNbG74BMD8gzmhb/1MA8W2s4J5aqQit9E1JBGh/i/g+LvcUy1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8tzUD9Dqa7UIRMkzx6zH7hHNOnmDtBFLIK3mGdcJbwjXfqXcJZlACsgx1ibel8hp4T04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ex0r3+Hk2VRti5BkTKr9WwLN87616THiH/hnZ0+eY1tCmq9AZHK9O8RbJPmZuuR58Umk/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N7zR7tMRrGfcJMFHyPvIh8H+SfqjgGsER6zVvHNehzyr79RxMTIR7fO+5NkJecTIc8PP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HQ4hFIIc83QnqTfPvUwUD7fFdAnqVh7sfxn6V9jpBn+UR/Sdr3QT4FHUsK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F+vAH4jA0pBnyBwWI97TiKJ1QWDTbwF5lvZU5Pn0kDyzV5Rv+QiLbGov314FF5OPdOdk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Rdb+HMKbHyHV+BY3SJ5vJg9RqqWl9ochbyEnUg8TBS4i9wt1ybOPVtoFJ+Oe0SBkmR+O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RC7juJwKBrO/FMG1xHuf9Cr2eWEtKeR5I2mnSTuHfO+gcdakwqqIInI/ZeT5D/xh2K0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BYXghkqXneDiL8UECK0dj4x3C8EoJpZ1zznCIsg+PvmdonI8/L6ynbfVsiAktJ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JGbqf0AI+wXk+QwRwviEmcdv3i3RFJVSzmUKvkFyfS5ytvydtVRVZLkmrc/cIHm+kTws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iEwH9fv/SU+ea4aSTvdcNO9sl51ScK/vIL3n/ex5f9ckgfrKfm32Mn1nlQE3UTAoNOEO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Ws7Se56iamv5qo0CnP5l5Lkl/rqszYaAIWAIGAKGgCFgCCwBAikBw0ZBenMQIvH6a3Jt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Po6Q5904JiBRDE1MLXnmmC/amg9I7yWttJHnJXggVsQQCBBYSvK8emC2/Rvk7ppkTXE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rTLR8usGJWv4gfiQ2dj3AQGOBONqkDwr4JeWo+qF5vo+jh9AIpYvfpcMmufupH+CyB86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hn2LDMxg/n44175CRgiTgBjLbFsBwUYjPcFJQdmkpU5ENed4FyPPDY8Qy2E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QCCFPCvAF9F9fbQ0Pv6S/oWI1nr2A80yZpv+NYjzM2SP2WKy5hnyfBF5iYZbd0vRPCsa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ap0wBJoEgaUhz5TFMsQrgth9BunTetAp6yTHm0j6jlx/EsEdw9u/8Q13WuN7kY+RXWsj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Q4BrWKqqZi6CX3MNxHnh7sn3z0iec4II3O9zDwh22reNIoBD5OtG285AnrtHyDMB0Bw2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yFPINMruE72bkefGjxgrYQgYAoaAIWAIGAKGQItFAAJLhN06ZtcJM2yua51m/CH9t5Er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Q31bWJ5zlsTxd8wEBtfujeR9lvP1Wyxw1nBDYBkjsDTkWU2j/OaQu4cgfdK4nv2D560f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res3stc6xVideKzNnO2mQICaRFs8AOKrJaUmUs06KeS3PvJMFH4fC2r5LjutNetDx4lu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9gks5sph9v07S3SFa0i7IGW8g/xj4utMxy1g6JuCp2lJKYIYeusI20AUPRzrGu9mRGs6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2Rv5NsDnR46Hhddq34Gmec52xFg+Q8AQMAQMAUPAEDAEWjwCEFitycw6sk6+QQgO5KJl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TI7Psi7JZDfQPF+rspBiaa0L2ddZi7b2Q9OXWfjXMu1GCNojzZRthoAhkA6BgDyzfJwn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tD24pmBf9yIJc2LVJ1NtIkL3JP1ZCPSHyJUcH4pojWKZKRPUzwUDe4Hll3bK/iloXWUF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T89E0pR3mufzApJbXEtwHTUtROS3LLkYQYOduilugv8a5eexT9Gc+yxp5U8NtNd3QuJP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SPdfRPCZjm/08RzkV252O37PRwuDQDMvHLR81Udcq/g92SRb0bR/RRR0DYsbr46JOGla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6+wxtJyGgCFgCBgChoAhYAgYAi0OgdCvWb7NqQK53fYn7yfWgU0flCeIts0aqc4veov6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Yq3Lu61Mu9P5Rbc4AK3BhsAyQiCief6G40YtVRU2SYQbYqzlrCYGJFw+vDLRljk31h/e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u7m+TrnI2CwXVSOzafkdszxVqtbY/eLr0zwfwvX5yPi4hjjdlknzrLxO8y0CPQr5BpH/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dq4fF9WEiyzTXyxjnPb5swAD4fAq6XdAqBVpfMvyyBJcXDsAkR/0PUhu2haaz/MyGv1W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JZIiDNMaRtB2RPRGsQpwnC563LtS5cy2ef0ZKDa9sihyDh2s0n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LJsTyeaIq/yOCfTl/5N9BuLtNNSs3ew0yGiOo0EEY3/nfA/S0damI96OIOMiIj9q/18c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1es0zlr7uZ/nLerJHg188hJWMtVmEmFn+nxMgIEijAsLaeJzkbVScSBtg0Czv1067F0L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jjEZt80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BoPghM6LWiV733+l7x1qs0n0ZZSwwBQ8AQMAQMAUPAEDAEDAFDwBAwBAyB5oBA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8r2JBaXefYWXeVN6nOtN7Fbo3dt1tebQPGuDIWAIGAKGgCFgCBgChoAhYAgYAoaAIbB8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uwuO8SYVTPUmFS7yHjok5s04NOZNLvocAt3fe7Bwc08aads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gTaHQGXhOmiZ94Awj0Z+9e7r7iMxJ/f3iHkPQKInF/7k3dN9gncPWujx+63X5jCyDhs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LRhBO46eBtvUlGF91DPT717in7zHoAsizDfC3GW3BPslTa5aCFm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Jhbt0IZRs64bAoaAIWAIGAKGgCFgCBgChoAhYAi0CQTG99wAEnwixHk6ZPk3Z54t4nxP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84OI9o5Eky4CPa0X++6/YN4927u7W7EnU2/bDAFDwBAwBAwBQ8AQMAQMAUPAEDAEDIFW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k7rfDSl+F01ynCRPLIyTY/k5T+z2KQHDKiHMZ7Mfgw/0N95USLOI9GRItPYi2vcWfQwB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lz+3OpysQ4aAIWAIGAKGgCFgCBgChoAhYAgYAm0QgTu75UJ2B2GK/YzTNE/tWatRnnOY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3dXtRG98ty0cQhMP2MoFC1P65MIPHWkW2RaJVvl4Hc95D/a4yruz635tEFXrsi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QKtAQAG+7ux2lHdf0SS0yL96D0J474X8ighPR6M8qfBnSPAT7K/3Jhds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2rvrYJHoBzHr/smbCfmW1lrm3NJEO/Jd9LyL1n1fz428mLdCq8DOOmE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dAGEJhcsKZ3d+FpENsvvGmQ5tCf2fk347t8f/f30Cj/D9/nzt68zivXi8jsLit5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h/b5bbTPPzjiHPpFy+T73qKvCCY21NaFbgNjy7poCBgChoAhYAgYAoaAIWAIGAKGQKtB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f+g0zCLM8SWoFkGW41GzJxfs4005YK1G9beyyzrePT12wx/6Cur4CgK+wAUVU/2z0EBP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MtsMAUPAEDAEDAFDwBAwBAwBQ8AQMAQMgRaBwOSeaIoLv3ekVgHBJhZ+7U3qNg4/5kO9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q6ccsIELFnZP0c1oob+Im28fLvL8NutB/61F4GONNAQMAUPAEDAEDAFDwBAwBAwBQ8AQ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+DQ/8V+ZaT+CT/J/vdsJAiYT7KbZVoAsb4IcCYm+FbPt3yHS73t3d9+waaq3Wg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yBZY2AzKcndjvbm9HrHAjuf5bp7cbvv503oespmIKXIGsu03tZ5Y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ZAkyGgqNcTeq3YZPVlU9EEb8WlMgfP5h6Wxx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BYjgjEPG8d3/MK2e+DrJvaFK7tghyOtEvXTMps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/0COZr8r11arr2tc/xP5dkaOR/oFZfsu9Lz/cLz6ksES+4vn+T2QLshayXXEVgjSD2W/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i3Um/QikH9If6YscjXTkGmXTbf7WXFd9ncjz55Q66YN/MFKI/GPJ+mOl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ljsCkNROyNvIQ0hOtEEisMj9yBeLPe+/0WsQ3xVJ74hUIN8hHyLvIR8g3wR1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Ts9blTyHIY8gnwZlVf5j5OmASK/XeIBie0BUP0LuTEOQ1ydtrufVfOB5iyC04RaD5Pv7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BUK+2Pccz4iT7thKddvj9+Hat8jFXIe4J6EkMk4d/iPIjo3vi5U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BoFghAbjtDVD9CZiG5KeRZWuE3kceRJM0z5f4dEO4PajzvkkBz3TlIP4Nrr4sUc947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DPIa1+awPxTZMZAC9o9S55fsS7ieQeObCT5/L4jql8hkZLsIQZbWee84sa55iP0W8WtO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b0B6Iv+Mk10R8ZqrOP4OmYZsk4Y8S0P9M6LyG0TuhxZ68Smk/Yhcg0DcbTM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GiRCEBQpXl+B5mKJDTPkNaV0DZfQNoi5Eadhx3k/K/IOAiuNNLnc5ykIeZ8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n4lYp5DynUibJ+IckO4VU67vSblnkLkIZtGN2UR4/Y+RFM2ztMs1V5BOs/3hNO3/amuV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ktMdud6c9AeRT5ECzpPaSpo0z/ORFM2zytXcQzpW6DLrzmT23Zi+WV5DwBAwBAyBloaA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8GdjmyFgCBgChoAhYAi0VAQi5PlBjneIEORtOX9eJJf97inkdjfS3kCe+C0DueXaJsh4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6uBY5tqnIj8g52fCjWujkC+QnlHi3jDOCfI8HsK6ZYQg45Psv0HanLhWuTGbfz1lpM0+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Q/IsQr5OJF2+018h1cjGjbmb5TUEDAFDwBBoGQgoOMeqDTRVM647I2MQ+T+l/Im0jI5a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kVmneUYd+zAq0n/LxJpzmWvfjjyJHCr/5hArjv8PbfNRpH+F3Mb5yulwVDrX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6Tb7dQNttfykpdn+B2mbst9M+0A25/wu5CfkFBFvmW8jCk62EyJfa0kn0mQqrvwE/NLm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gvl1DJ9rR6gnI/I9PqhhLbAIso82XabWPgoDR4BFnk9MQ55PJV1m3dciaMlja7MXcca32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25gzBAwBQ8AQaNkIbETzi5ChCL4+Hi9/71wEEyOnYU634RvkPYXchqREq2zZYFjrDQ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toQApDMPeUskFwJ9L/uRyOMcf86+f5Q4CxeRVK7dgjhz7kxYSVvMdUXhVjCwS5G1gvLS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DQi2om2fEIiOT6L8BPYzkUNE2CUcD0MUTOyxiDzB8SCuQ1q1xf5NKxX0SwRa5HUkafPY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rcy4/X2RcuS6gDCjKPDHIe8gH1LPcWnIM4Ta/x0T7VfZo+32Kzh+l/3zCETeNkPAEDAE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MN5NCDOxHi96jz8H7z2ESWHvJ+QCJF2kS2mnT0KYVfVORhoZzGMJ4Jvd5c/exKKdvKmH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MpP2TyxKmMUtARJWxBAwBAwBQ8AQaDIEQvIM+fye45cDcvo05Phu0s7iPBJ0C+rI8lNc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ZGpIQJ61xJXI82UhueVYmu5PkBrqGc1eEbePQES0Q9G5yh4U3l+a54A8iyxLIx4VBRYL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syJgv4g8za2Y8HfEdgASBAqLtlzaaf8QZDbCd5D/bLycr3LaS+tMelryfALX5Nf8WW25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WbdAYU02WK0iQ8AQMASWIwIytya4hfcmIp8jBfPYFdkTEaEmOqTHH483EAlmc5Nai++Q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t+Yy78eDhZt7kwrf8ab1WuRNKmq5Musw2l54+zLHy25gCBgChoAhYAhkgUBAZhUwbHpw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fiZ7LRt1M7JhWBUk9U+Q3otEfpHKVM10JN/K1HEceRQ1O2G2zfHfKH8t+x+RUpFi1ZFG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/mkkEsQrtgeEVVrnuxEihGv95t+Jkl2DhZ0L+nVZ8pJSTuO8P8I3jf8w8p/A9Jpybu1n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IcoZfZ6pV2s5q8xCfKpr0FrXSNtNxO3U9Z+zeDCWxRAwBAwBQ6BZIaB1F/+FSPss8hv+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Ef6fvO8RZnHrbH8nRabbzK56ItLLdptYtBWk8xvvsSNi3lRih7Q0eRCrsynIY0fG6Mfk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GAKGgCFgCGSHQIQ8K2BYwhWLY0XUHg3RnQcJxoc3vgXm09IWf4bch0SWZ6q9p8pT9jrk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KumKxH0aMh85I7tWNiZXgjzfQWs3jbRoM+5Omv840jWSjjXd4vMguotI/1/6O7klrKR9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FvevDreFfF/VoMmuke91bmN6YHkNAUPAEDAEmh8CmqVNWW4hqZHyCxJ5lnRP03xF3b4a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b/cfvKU3sfAL7+HD4yS0JckDtPeeopg3GZl9mMjzhGWMllVvCBgChoAhYAhkhUCEPCct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yB/6dj4GNGnuNo63J01rP8v8GnPnuhvpB0GcP0NeIb8m6sOyK3KtEFEk7cmZonVn1fi0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Ktejo5H3A01y4JbmQ55riJRdA8f3pThI2RSx278X+RypL9p2ylJVX6OY8C8ItN1Y8ek+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i0VgT4g0mQZyJTpt0Ubft75AHkz8sUiAm91oB0FnnTe/7Xm9y9hUnBqRDnj7yH0Jgb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NwQMAUPAEGgcAg2Q5425/gwE+BPUsgeENctsGqY5kGtfSTPNtZ4cbyGCzV5lFPzr1cAv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1pHyf1Cugv237CdQfl9psAOz7HXYb6mI3oiidaeLvVJPJ+slz2jW/dcRXNYUWEyb1m32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TfGCPNJQEDhzbdzZYoMD8+tMAcMyrfMsc3Aw83+g/BT2mI7bZggYAoaAIdBaEVAgMP7P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sgSERwRLbw6yeWsFokn6NanoOW8Wq30YeW4SOK0SQ8AQyB6BmBdjySB/PfbrIst2ojP7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5FRLP8mEWgG4OkabFZhon0/6L8idCEs3xTcRYMjtIPavQIAVmXsGcj/yEPI68hQyPKqx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uf4/RJG9FX37HmQsMhGZhTxC/adRPl3clXrQcxGzf0WmIikBOt0SVJcjKLxrKtivFfQG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ElkLMKKIjWj2RNkrOYJ9kTU9iHKdXye0SrHaKaL0J2ySonzgZbv9c/ImXFSbpshY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H1f8iXj8uTjf579k6KBmUecg/NF4HVobCE3Wn3u7/gXN80veTCPPTYapVWQItEIEILZ/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DMhSysi3n4hxFBLO1yb9QORk5DzkCoSIx7HBQb3dfvV+3aQVwmhdaiQCsD6tkXwlogBh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F5LvklQirCBfXOuB3I3M5HwOewUeu4bw0/8S+a6vOVxfh7zdRKKDsg+rnoCEn6e2NbI7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BLKaMDWvrccnergItDTK0d9NjG8dX+bVWNO5wGHT8IXGJ1vpsSLOCaaqpadSCbC/N+k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LhiZon9zPdYbSbsmduP7aCUMAUPAEDAEmhMC/Dm4ZagUTXs/JJNvtP7UpiPPIzs1pw40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j8MaYwg0VwQCwiuiu4hjVFnZCfnvIO/2Yb84h+z4pyNfZKqjxqvBF7UGrZ8PcUn94G+u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EN61kPUhvMGSUdm3NtBwr0d5LCSSTbyzr6WpcsYIbCZS7a/eVDVaPYaAIWAIGAKtFwEt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cus817cMlf5YCMjhsRSD1xOpd4a59ULWQM+MPLfZR28dNwQag4BILNIfeQP5JpBv2f8S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2Cauf80xy/74+JvGVvjd+70dpHgs8rPKkP5bkJflgnwCNLly7lpw/QPO+xiBbsyTsry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jEZ4v7I98jTyObNwCKIkeORz5BMFcy8pwWLyPP9tsyBAyBLBAIfJOlNd4Z2Q3Z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CTT78cjByL+QXQPZmnwrcbwtpHkEskDEmP1r7M9SXmmmkS2D/CLLT0cI9Ie6TxZNtCy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iCgoBkizizF4Ijz7lmgEiXPhxp5zoCYkecshpJlMQQMgXQISJsM0T0K+SnQ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vAF5Jvqx/2OEFJ+RLi95Vl/sLT4Scj0vkpfATLFGBmayZ2YIGAKGgCFgCBgChkDbQ0Dm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ea8sIVBUyfsQolN6ByL4CdlWBwEjzzYoDAFDYAkRCLTRLNeTIM9Xc5yIeBxWS75NSR8T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NOvTpt++9r6WifjlQX6f41cRxbuwzRAwBAwBQ8AQMAQMAUMgAwIizj2QVxCWYvCIGpn1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iAUMywSbkeesB5RlNAQMgWQEILSrQHCPi5DnazjeIBUn0vZFk/xYQIblJ10orXV9eJLn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MfwNAUPAEDAEDAFDwBAwBNIjILPr7ogia2u5qf80Eqh25H8EeRxJWUuxkTW15uxGnlvz0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IFGkOfTIc/zA/KswGANapHJc1gKeS5dpp2xyg0BQ8AQMAQMAUPAEGihCIg4FyJaZuob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b+ukiCJur5Smn7uQ9jIyB0mzlmILRaapm23kuakRtfoMgTaDQCPI840R/+XPOf53QyBR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oTJ23RAwBAwBQ8AQMAQMgbaIQAc6fQ/CkoreL8jVyNnI0IhcGBwfkYEcH0f6F4iWtlq5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PGcFk2UyBNoCApDV1SCtf0sjrG8b+1MqBo0gzzdEyTPlGrQkMvLcFkac9dE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PCq5PyDPi9hL+yyZnyJK+x+yVcpNpYmejCg69/FN0aBWW4eR51b7aK1jhkBjEYCwnoi8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URyKxLak5HkJNc8lje2P5TcEDAFDwBAwBAwBQ6AtILAGncxH9kX2Q7ohBWlE6SLaq6eA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eZYW27ZMCDjyXPiyN+vQmDcHF8OJhXcaWIaAIdA2EYAMl0dNpSPa4i847oWsGEWmEeR5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52NTzLZPbZtPxXptCBgChoAhYAgYAobAskNAEVwVlfsTpBJZbdndqhXUfPe+f/UmFX7s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3TIzjB1tBr6wLhoAhsAQIQIZ3Qs5PI6eS1m4pNM/HU/71SLTtQ1LrijY3WAJLazvHJAQbe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JStiCBgChoAhYAgYAoaAIVAPAgoqdgvyGnKMIdUAAlP3XR3CfJo3s9cV3uzDrvDuLjDM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HQTSLS2VreaZspuTd1xAnhdwfC+yXSaYuZaL3BUhz1dxvqE9FkPAEDAEDAFDwBAwBAyB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kd8QaZ3rrDfadLeymgwBQ8AQaNsIZEueybcqcjYa5IUR8+0LSNsoqoHm+M+/e7/vQPoV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cd6V43SrKrTtB2C9NwQMAUPAEDAEDAFDYCkQUDCbA5CZyGFLUY8VNQQMAUPAEGgAgWzJ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CUL8AGUcgeb4bY6vRQ5H9kL2I703+zvYfx8Q5y8Xe4sv4HhdexiGgCFgCBgChoAhYAgY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KdNtW56q6bG1Gg0BQ8AQSCAg8hxE6F4QkN3/cZ7W4kcaZq79B5mM/BDRQMuM+7dAFkGq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V8vk2yA3BAwBQ8AQMAQMAUPAEDAEDAFDwBAwBFosAgF5VjCwnwPyfDn7dTJ1SNG6ySuz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2hEy/X5Amvch7S8tFhxruCFgCBgChoAhYAgYAoaAIWAIGAKGgCEgBAJt8sYQ4f2Rg5Dt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5N0NOQQ5FjkBEQk/Ctn9F++XfxjChoAhYAgYAoaAIWAIGA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HwByAgH/pY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E3XdZ3lK/wikffrG+Ftx7SikH1KMlCDHUNe/kdUylFmTPAdx/Tj2fZC+ETmZ9C1ry8X+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eXWfMD95/f8i29a9j78q6TsjRwftUttUVvXkNBZY3/NWR3aNeR4R671+SF/kRM6PY39K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dK1O4jaOVyJtZ+VHigPpR3ovjts1ti2W3xAwBAwBQ8AQMAQMAUPAEDAEDAFD4A9HwO8E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VPqrkzYF+dLzFkNSo5vWBY915lo18h3yQVDP++y/CY5PZA9RTt38DqS/jSyI1+1/gnwa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pN+D/IB8gXwc5P8sSIN/xs6KkO0VOF+Da4UIy2q6/OqfRG380fNq1CcmBWIrZgs3N9kQ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p4H8wn4x8nVw/gn7z5CrRJhVt0h3QJIf5/hLhHXVXR0fIT8hDyH/IU/Wbcm2zZbP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OgyRBwBPgjZBaSm1ytvwtpbyGPet7vOyQTVH930kW4RUiHI3tCRvPZ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cwRtschsdPN3jN+z5jX2AwOiewj7Q8nbiz2EOdxcnRDrmifhqdIcQ6wdMYbM14xlvyh+/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E3I1chXSDekYCG2s+R8CgfbvRTbLFkYI7lrIrkgP5JCAEE/n+BukPDjvzjHrqntMSFC7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572FPMX5ychOuo7sRxpLz3nfIY8EBBrib5shYAgYAoaAIWAIGAKGgCFgCBgChkAzRMBp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c+bYypDMwQE5vSFZS+v/lfTbuI4mePG5dc29neYXohuDOzpt8X4p5Flm2O8hDyEQ9hgm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9hES6e9Pnq+5163sMRHXNeX310JEvOcjF0XIs66vE++LyHG0LuX6HRPvmrnB/WWqnjCv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WVka4kBWhvDeiLzN+R7SNAd5tHftFyFGXoIkPwvDLyQdE/TajWsbIHeSHmP/IAKuthk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DRDBBLk+UHoXkS77G/H+fPIM8h/UsjvbqS9gTwRJ7TpNn9jrt2B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f4rQxpA830/69vWD4nenvEy0L0QiJuD+KpzLj1km4hHy3BDEItP+GESm4oc1xnQ7tWY6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p16DEK9GegnyI+T5Mva0t+5G+r7IC4hMvncJiXdDvbDrhoAhYAgYAoaAIWAIGAKGgCFg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NHvrovK5aQJe/VEwhOS55mHPWwhJFkF1QcLGB+S4Z7J21ml9CRBWgzZY2mdpqNNtSveP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dNsFAJPmWb7H+D9n2qSFdgG+5A8NUZZmOtycP3YZ8m3D5FlBx2J/iYu/ETIRkS/04SF5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/4XsyHln7RGZWW+DcL/aTVpm0m5A3kJ2TyW9pP0N0nwt6d9zfELGHnreX7hegXyIdFW9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AoaAIWAIGAKGgCFgCBgChoAh0GIQKBoyu3+3C6aN7nrJ9E2XT6P9PEgkfs01BO6qeYDj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lel1CplzGt+R5JWvMebcGWkhRNc/MiC+l7JfK0J8syTPjiCfiXyHHJ9izt0AeXbkvQCR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Ek0KyMdbvtzSPLv+iTxDXsvYz2P/JPJEsH+G/XAE0p09eaaefMjzy5RbgNCO9Bv51uW6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7Vg+48DuaggYAoaAIWAIGAKGgCFgCBgChkAzRqCwfMZV3YfPXVgwePrVvcqXB4EOybMj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Ft/N/hwkYsrtaCbLTymKtfNnvrYB8oxm12mNLyP/2ktAnrl3zX2Ul0/2Xsn3qk/zrHu5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07X98p/iWFrz1xEFKEtMDkBetczUo8hjKXIBnUVrnT15ljYa+TXwZ2ZZrozkeZ1Ag/0x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xr9Xa5ohYAgYAoaAIWAIGAKGgCFgCCwnBLoNnTXssKtfjBUOmfljt/Lp13Q79+Et/ti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iUot3+QYWvDFZ3Auv+ARyIYR2sh1F10bxWqsKrPPsDS/bh1nLUW1hGbbbv3o3yDQaLq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3HugbyPyCz8X3GTcdcvtV1m6bcHfUvyeQ4DgbFXYLCo1CG0DZltc317AJoBIf4doR8Z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8nk+2MjzHzv67W6GgCFgCBgChoAhYAgYAoaAIdBCECgYMmtor8vnxXpc9GisYPCMnyDR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flLAsIjvtb8BBHMUxHUeRBrz63BzPs9obJ1GmYBfirydblN6zfXBslClKSbXWZhtO/I9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OdW32l+VdOp1Ps+RpapkHl4jM/HFyLC6LXMBw8alI8+Nwbwh8gwRViRtBQr7ETk9Eyle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xBV4jCW8bDMEDAFDwBAwBAwBQ8AQMAQMAUPAEKiDgMhzz8uejnUf9nCs+/BHYkVDZ/9I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EIW6qcDMtFSV6o8VQTLlDy0/4Yj22UXifixOoLUuc1ry3JVyrPNc8xKByIjOHd2yCRi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ZrJBOd7XRKQZ/yaw03LVNVgTi7NuMzOUze/HemzkA+RJY623RB5DnyoD4UQf01DprJv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FyLV8n9uqqdq9RgChoAhYAgYAoaAIWAIGAKGgCHQqhAIyTOkGeI8y2mgu1/4yPf4QI/s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aQGojzy7yNT4C9dAkhcdGCGoMn8uC4KMPYdmGhKqJatEsGXy7Z+E4FPs/KIHIEmRqjnP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EEX9rowT3Jqb2OMzHNuDPX7PTrrE02oIWOb/iBD1298bgWQrsrZPdGv/B66jGV9ANG9F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XBJfn9p/G5HP8xL5GDdEnoUVhHkTSPFYaZ/Z346WuQvHGwXSgf2VgWb6XfYpy4E17VO2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YDkg4ENEYiz7E+yXiHwsh2Y3y1tGyXPBkJmxg8tnxLpf9BgEei4m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uYwJtDS8/nxEEbbxeY5ujsyeB9n8BSGAmJZ6CjcRZUegX46TaH82orWi5TvNGtA1Cjw2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Xajre66hvY7lR0i5SK401tJ0wzUd+VZwrzfjdbq9RMG+CCJW81OQ51f2mJfLfNuZZWuN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tENLakmLje/0Yky9a17gWKT7mKUkz9WQ3m+QvWko9627LSDqNtcVTftTCPRr7B8K5HHO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jDfLAWqNMgQMAUPAEDAEUhHgA3BVZHU+BjOsV2mYGQKGgCGQHQIilMjeyKBABrJPFV1T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yzGRd/1jkNMQPqhjm2e6K9f+RB4i+vrFyAAEbVyEhqBRI21PpCzN/aPtCdupulI0hBGq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cK+L2V9NGy5hfw5yCrIT5wRmsq0xCITkudBpnmfGDr14TqwIEl144aMy4f61YMiMMd2H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C1dXo0x/wrkdGSTujncdXyH/YvqEmG3DnN35M6ANItAT0OuwhJZZtcZCGFsS/JciZwW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xyJaJktLSY1F7kDuShFFAlearinPZOQbhOjaoSY59neOzyIN7XNsDnsFD2Ot6O8xjdb6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21g/riLLkF5+D86vebtM5Fm1cP2vyBnIvcgsZCYyBafsUlg/mnbbDAFDwBAwBAyBJkaA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gXYYsi8S+cON30x5SNcHXk8EXyN/a9LSzgZzbRtkL32gIqWIPiD76HyRt2jPX7xf/lFP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CHl6BffTPaOi+++PrJepniaGyKozBAyBZoAAv/mOyH387lGb1S/kG4YQ/Te+Be+vd1SO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cufI05nrU8N7cIxWrXbjXJOCYxpqQ6T8OI4hNcmb2kf6PuwnNVDXHPKcjnQgn2nRshyL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cPms2KEXzYlde89rsdNHz4sddP70WNGFc2NcX0AgsVsLhk5P0QpneYM/LJuLYr0eQiCv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U18haI6z3eTn7Mi0/LDxhY5u+gbQdZlzL/9Nfs3I2ormvfxbYy0wBAwBQ8AQaLUI8DG2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HM9jz3qIycSYtJ1qvBpMolwefXyWRrU6Aofz1UgXaX4QqUn3MUgdXyLXc51lI6JrU8bh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uBBZlOmDkmuYZPn7c93MGlvtyLSOGQLJCDD51pP3x8sRUvot74HPkS8QHf8euXYRx4kg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vL+e4viAdPgG78NruP5LpK6bo3kD8lwZXqdNv5D2ddCOr9inyuV6t0XreN97/8+LvcUn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5Jkf9IeldfzPon3SOxWZhODTuvRb7xHzVu515vS1e5XPXmPfQVNX71o+b7XWJD2vfHzV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3v+8GbGjL58be+uTH2IPv/xF7NT/PR7rigl34dCHWcZqxqKiIbNuLyiftmN5eXkrnphw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++rsR5CLDD4Zkel5CnnOvhbLaQgYAoaAIWAItBoE+HDbXKQ5+IB7nY+znmnIc1/SF0c+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mmmZOL6ciThHyrI2o/8Z52ex54+5duN8M+TpBrQwIu/v6ePXyHOrGYbWEUOgQQT4zcuk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WcHIIqYj74IiiOidkffMhSnkeQfyhUT1cY73T70habJ80bvux+g7iPMb05DnUcrDPUXa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2TmNbE1aQmuoiUeI85GUfT6oYwHH45kcKAr6o/fgtshByNXIT8H7WZOKt3C81CbchcMe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zJjPKhwy6wyWcTqt1cjgGYMKh80spj/Tewx/LLb/udNjR136cOzDL3+OLVxcE5v67KeO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IAI9dM4C8t55yJBZrFvcWreE5lkBvTDrznZz/tcy5X7EyHO2mFk+Q8AQMAQMgVaNQEBY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vHuUGHO+nj4Og+sLOL5J2pkQFH3I8SF4Ah9/bwZ5fiLP7chRyH6k/Tv4CJR/4MzIx+2X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tD6PBfV8wPXLOZb5dnfEmW4H5/qolJZ6OWgK5LsojVaMqKi2GQLLEgHn96hItmsvafCd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fvPXprw/iEIc37j2D95B0euNJs8LvYX/oY5ZqZN3DZDnL3j/9SdP1lo56t+e/LMRP3j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gDrvM/JsEVjrfBvkfYK0pdY+9yqfsEbB4JnHdxs8/Q2WcvqmYOjMLyGQXyTJYM5bqGCO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gdh+506LHQl5fvezH7H1j8V+W7A4NvOFz2J9rn/CEejCoXO1lNVv9HViYfnMXf/ocf3H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fNaH9g/J/p7yb3ZRvfHbro0hkH15y2kIGAKGgCFgCLQyBLIgzzvy8TYl+HCT1lj+yAl/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vJ801qpM3kiTn+AByMOIM+tmPxL5a4SIy4Q8JM8i8gWZ4FYbou34Yx6LC/CCCad/Dx8S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b7t3if2bsTYpMJtMClrV1jDht75yMHGn94Ym6Mb85P2UeHdoMg25LkKuG0WeVZ732A3s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JuMlSMaAYNFnFfSjB/llfaO+vIqcXN/zhNQrDsSLQX6Zdo9QPUs7BjBV/kfX8mkXFA6b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KafH3HJOoRQMeyTWdcjc2MEtUNTug/B1PuC8abEuZzwY6zl8duydT39w5FnbgoU1sTkv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sYMvmBFTX4uGz8UHeua9RcNm87trbZuLlC0T7C3ik7/Zbm55qn9QRkHC0sY5ybYmy2c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LQKBOojzyKnXFd0Wn0gLuLjUlqP3AjZlZ+z/J9dAB+On0d61kN49QF8KvJDkP8Njo/P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vEB2a2iy9Ihb5gMS/cfOxB+7WeWfS/MqNx+4ffW2vTccsVoqNlxbp7R99Q6n5N20Ue/O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OGqzko5VA0rzKy8o7TBql+Ktp6zSy5uwYnGnqq1Oyati3dFwSZDYCn1ybl13YG51xwHt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21dtVZpbcVhZfuWwkvyKg8q7zEaTkX7r0qV8pZIOVbkleaOPL82vurQsv+KkPu1vSPL5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dqjYpn/umC16tStP0uL33PnKVZXO/bft225CwkS1eOtrVzllu5s2V3pq/8u5Z9n2N2+o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x2G/7Ub9oyS/+iBwGlyWW3l+cU7lzirXvMZYEtU6Lj7W3Hirl2A13z40Tct4Fyha9tjg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E2MjeI/9b0nIM2U1sXcm8inyHXUo7oIzlQ7ul9FsWyQYOTHbXpJ3Pd6jw5Dvg7plpZNm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KOMJjTjHLzVUJtv2yOe52+CHBhF9+qNDLn3CrYfcbfAMt++LZvbMinmx00Y+Ext0y9Mt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LvbJ178kyLMOFtf4sbn4QJfe/FTsQIKIiUAXDnt4MVrrB/GDbtOTVdmOH8tnCBgChoAh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yLOi0O4dgsDxP/UhGXzk/ci5zBMTvnu/eb9txUfgLaSF5ocXcpyIcJsOTNWpD87Ih2kF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5vk58u3bvB6I1ur03wvIDH5jfyx5Fvkrza28oCSn4sbirUcn+YuL+JblVuwFMRxZ0mHk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5d8H5Ff0HZBXdTHEeVZJXuXM0ryK60ryKoaU5Y36L2S4kjqPDMlzr3YT/lTcvmLX0pzq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Hat2hzgPLMkdfTPl34R4PgUpPqJ357oEvqRd9ab9cyqPK82pGFqcW1lF/mdp070luZWX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344jty7Jrbqa9LOO3aw8KVrrSTm3bFySU0Xbqq4tzq/tpwh4cV7F0NLcqusHbjsisi4q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8mSujSveYVRS9FxNOhTnjdqvuEPFmZS/lr7MKs2reqIkt+J6ypVpQqJ5jbPEL/CICHkm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/AMZH7yLPuL4GI4T42YpybOWv3KByNjfhXRD3s+GPJNHJLgKOY4yWrFAUsC5InbLtSRp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y3sztL4ZFX2npnvClPk/8kSjf+s9vU1TjYaeA8avWjB4WmnhhbM/OORi+QLPcks6iTg/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y42761vYs+0UHnqja9iz7/zbeyX3xcnkefw5JFXvowNZHJAUbgLhs3VMlYEEps1teuQ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SdhU+Fs9hoAhYAgYAoaAIdCCEEghz29xLk2zCO7BiDQ937P/FbkP2TbaNS09lWKyXdZQ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yIfp2PDjUR+bSGi2/TbHrN/o/ytoj9okaU9ZfECXx6b+++8E5PniP7oFkLz80vyK+9lP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wgvBRcv7XWludY+wbSKOkOO+lPm0LK+yul+Hkfv271C5PcR0ACT6NdJfRr6kTML/fFDu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4nlVoyGbl1K2X/+civ9I68zxk2X5VbOL8yuS/AP7/vP6vxfnVZ5L/omluaNL+udV7dQ37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pO19GiL9XEBUV9A1jp8jrSIVx+JOlTvTtochuA9KCx1e759zy3/o/yOQ92mn7zoqaZJm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IbJhVeL0ZhH+98vd3RXtOB3QJav7pd7S9dTc0ZtV9qhehfI9uX043va2qdXrwnNMHK7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1x893prT/fjdd0AeiFis7M5x1H1EQbay1jxTdh/1jzIb8Q6rQnxEFjYyqVZdb2dJnuss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1B7kZL3zEtMh8X58Hal7ZHQSIAN5Xoky08Iy7LUqQqLOpnhOB1w7ZZXCIdP7FgyZ+Qn+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jOWdqqa9Hfv+5wVpSWdrSnz01S/RrD/jtO4FQ+YoiJi079OLymfup8jkTYGx1WE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QCB4EMxDBjmc74YcUtFITrXfiqyY2p3STtceSIfgv0bgoT8ijwbJc9jOHcEib3I86PB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dH+1SXstX6UPx67SxjR0r6W77nzEMFl2vl6BSBPuf1hrtq01saPXY3VMqZeuDcmlIa5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PSrV/0ya15L8qgshg++f1rF6l7AkmtsuENSpEOsRMncOy4ls98+pOgJt9BeledV3luaM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8YW0I8pXU+T37h9FO7yeT6ThZia1QnDe6H0T18ZL8yrPC+4h8cn4+muTJkOceUTJa7pWv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PzV3VEeZSqMhPgai/UC/3FGn1iHPeaPL4trxypOj9ZS5+1Y92D939DGp5tbFeVX7Uf8U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paljD+q6R6baxWi0o/eSJhwz9Pm0Y3A6LXpTPruG63IBffDhTRpvfSKa5+KUa8rbYj/q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nkZYqzV5GTp+89IGPxu8G17hOMm6IHiPZUueRWx3R9ZEtA69zMD1fhGRXRGRBcwH2ZDn4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KJNvTTb+gPwWtFVBFlXv9sE7TtHBv2pu5FltO7Z89p8Ly2ecVDBkxsdFF2oZp9msjzw7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/9S6CTT/dLEnX//amagTNC3Wjb4XDZvjQ6BnFQ2ZcaBpoBt+g1kOQ8AQMAQMAUOgTSAQ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0MZ8jmjN1ESE7RAYyh4ZLcM5H/j1b+TZJhvynKk9lJV2/PDox3XwIa6P3lRZCoLtrw+Z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kM/YLwrI8w+R9PC6TJ+X2TYgr/oayOyL/THP7uX1Ul9d0DQJmuT2CIS36oozdhrrSOIJ2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YWL9rghwasNK2lf8k+sfQzyvKM2btE54vaRz9aYD8itfoa7PRdRFnKNlRVQhnm9CSu8M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muXcygm9O1+S0Io7oiyNeV7lHJlKy9x8wM7jV+V4Bmlz5XccrdtphfOqpiPzpOmOXuN+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Y+osKUM7+2viAPJ+OETYkcrT6T+E+jLqere4/ag9w7pEyHt3vvUv3P9cyPMXZTkVJ0Hw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9/MYT1pLNTrevo6QZ44T45A8sXmc15nQaoqW/BF18BuWH+9NIqlp5BrG9JZhOzS+iWh9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gibQNou2s5HkWevaK3hhwjybYwU6dGOR/RbIh9mQZ9o0X1G+yb8vIssYBfdSvTcjoWm2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vekk8sx5vZG69V4jT0LzzLHMtptU8xxiufOAx1ftNnjqsd2GzHi/+3CChZXPjPUi2Nb1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31uTsrlOXxYt9mPz3v4mdvooEWh8v0Wghz+yGAI9t/vQaRmDV/4Rvxe7hyFgCBgChoAh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5JnjT2XCyP505HLkC86lhRZhlYaYSJ21G+dHLAF5TtU8ZzLb/pD6tX7qkYjWcz0iOD6Y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yV4mjVpjWku/pMqlpCWZmmcPuwKj+W9FzGaDwE0JM9o05/5p2dffuJy9vRErY648FsL3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ekFWe0FkD5VfMsTxakjiC8UQwaMwu1btA3IgtHlVY9BYTzoNv+fUO/bPGbEPdXwkv+Oo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n+KTXHl8Xd9qr6QDQbfyKz8p61g9JagTf+vKU7nXj5DnWc5POqeyV1nOmH6Q3QdJnytf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lVk4pFUm429HCbICl5H3rnN3nPybTNNFpMM2uwBjeRXSID/TFxPt1L5Is6w26R7hNUhx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Dv/r4tIOlUWlaNvLcqvx3a5+imu3gWVfBRpr3NNo6tyyovC7N26suSBidSZEmrply6o+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slCBtnY6+/zw3hyvxntoMvllgfILorWOk6w8gvdYVppnBT4kgvX5lPn/9s4DTIoqa8Pl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rrprWtcITADU1V0V16zADKCY0xpQYBKga3YI5pwVYQIgBsxZycGc47rmrJgwZ6b6f7/q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BGSGr57nPFVddevWrbd7evqrc+4518TX0xxqPZCLksdJuPM6X/Gcs1SVvncwCehMckTN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xUfG3Vi55rxArtf4cly/xJPCvB3yJZNAe6e/W9+1O+6kVl4FYyLQnoi279b2rmrG/b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/0kdSzzvUkclupOHWjC2BvYfgCvfI/q6kUd8bRI3lJ3agImYAImYAImsLAIxD86I88z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UOzf8Xp11odhz8c/8lSmShlpG0uysK2kPY0ea15XzGtctNkEazLnOfOjlf3JOc9zLVWV+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mxxH4ofpCxxr9DjOa2xNjysDblTf8lLsAuz8tCc69VnseX6C1xfHxy5iLVtkNUL7tbtk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DxGoF1cUjhqG6MXqT2H7JETqfQjIjySmlUFb9zKgeBRzneufLS+sP6qauc/J+1PYNgnA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M8ckbvFs90Jwvi3Byf5m5UmUyItrvYZ3Onq/IzFMCLbmT+PpPYXzDigrGHkw84oPYd+p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wrbP1IMA7DaE9wEkMDsCMXsu47numM7XvzWgqO6WZFIwZRCXoJZlZ9NWyDpzoS/nXl9K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YFxvMp97DJ7pPmWEisuTrocFXG9oRUHd9nusOWdO9fx9PhZm62iKwCYY3skmn7d7Ep7n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fSbVtsnDrIU5okXdF3+j+rtV/fYTsOMSdjzbqufe+LBHD8vY93D8PaQHefreafK5zFM8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7GHuJ7UzG67PYbszQPj/imeu2WKqKYyXYW/G472a9cfy9Oor9X8TfU+PmJYQ5rmidB+Ox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SmMt6Puoeb4lg+/Zj7JNz/QiiZgE9O6nTE5dcMvzzbJWt0U1/fRrs1InkKFbAlpJxHqe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jkd5d88MXlKvPMwETMAETMAETaOUEkuKZbZWa6p68JV7rx2yU4Ia1BC3hpemFfdvyOqo/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54aE9l2wKPySH7Cf6Mdzpn2WeM6rVBX9KKRRGW6VtVZ1o5MmD3qzmtP5v2XKHB6JaIVwM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s5HXj/I1jcdUPxNbdHNQy4prihCIjzGv+cmqwtHb4VXdGi/qNpUFI7fRa4TjNXhzX0M8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3HWXIXRnIq67jYsFdebeJUwRkCMRyd9VdBy5e2b/ABJ0RaITb21ZUQ1zq5suCoUeoNBp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688xro2wnR03/YjNunX8ap1lHW7/8aj4NZcfOucKMFX4agzEMxK5FWd9qbX9C0rHNGL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h8fh11F7koghkp9mXDerFFZyVP3xMCvMW+HZA9vXRiWx9BCAMV3BOW8g3ndRKLrGVdXp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OdenUAIu+XlL9UmI537xZ1CfRX0mNR9/qai7SmLCXnxXRAm8+HuegXXKpjc/4jnrgd9d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Es/004O+386IZ7YL9X0V73833v8K+we29J2k71OsT0KEqy60cj4s8veeb/Vlup10z+4k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7Vk9EQE5MnXX9M6lX3vuiLWrmJvf0wlufpYZd/RSZxyndhXhWIjUE9NOl1ZP2La2eM80l/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JmACJmACJtDqCWSJZ4njnskfZrzenB+uUZkUtpX85rCMQGZ7Faw6IZ4nSBy3BOXT4FPV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z5PZbkxuxb5kqSqNpTQfwJynUi5KaKUfmpElXi/ELMphAaLl1Vg8n53P2BZWmzjL9QN4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iKuKRl2GqH01nRQsLZ5VgkrzgCnT1MT7Hs1DJuQbMf4a4vp5wq8b587iRf6TvLLYo+XF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GEH6FCL+kv1XOzvyflUUjOjMPsK/6y9Rdu9871nh5aofXd6upp3KaUUiGaGrbN4kHzsj2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CDNmvP9zFmUdL1fd6qK6WdzLDXjoo9q/mhPOeK5Saa2y9jWND3zyHduS0S7cMyGe91sy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IEzfF3/n++dGTOHaqjWv0nbN6njPr3imn9nYo5zXZM59+m9n/sK26aO/vm8yZDhfU0kK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mrXqOUc101lvxLUb80zw+nnCyLeZFcxqkkGf/X/CdqftDGUDj79/9XBwsU0z2LX6zg27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o0pY7XzC+NSRFz+QeojyT219+e6H2akRJEuTeCYLearX6fenSgdPml06eMJJPQfdS8I+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ksdgXmJZ374rUqbC+MfgMp+fSPWLv6RKa/v7tjHGQEdz5n+kzwsSZj6IUxI+L4c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H5r8IZwUzwoh57jCN5eVOFZ/sf0qu+/F96ZFdZ7fisXzBaybeEAX5TgINT4J4XxdWXH9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8q+EbSMU6+8b2HlO/WNeExpNKaai2hMzYdv92o37PVmnt8Arq/nTbzI3+QTEd/SjXksV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0TsR3zsqxDpzjDJPGzLveBSe4Xt0LLO/ovjyDdL1nOsnVbQfs1n2+BRWLY/1vPhoPmEs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hDILtaZLuMbbmhOd2Teg3Yg/EHJemvZI175eXly/R3X1nMRfeLXP1jxoQsT7lq/fNNRS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fV5j+3mOhySga5xjf/DPM4af56qxcFZEiTzDUUZ/vhNe0bSSXCOKv8cuSTzIOyX53cJx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vjRXub8etGX3l0M8D0+2oZ/fYJqrrDF9yrbmNqvElepFyyusms8q85eJyPmI143eZYlr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79Uf6Gc8+1SaT8nG1I++V09l/5OJfiaybwGnocz/+9j1lAf+0m3IxMtKh076uvvgSand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/al7Hn839c13P7Zp7fzlNz+mbrr/jdShF9zPfU/E6zxdIdxf4Xmu7zF0PFMsvLQmAjxM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mY4WkPE+IAIu4Psl2B/7c2u6F4/VBEzABEzgZyYwL/Gs4dGmTF6P+IeeSrr8W4I2PrYO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WvRjUknHlH1W8/0KJbT1g48fhiezfiLuQ16U2/C2NBFaWeL5dfo5Pe5nt/hHZXfaKBRS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OhLPL2MNQdCA53nxiGdlu0YIT1ftY0pPRQ8ukktFMQm8yHxdWVQzuLrzbY3Jh/p3HFmC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WFZ1qu1EiPO+hFcPIFT6So7drXJVmrOc6S8dAl73zVEdr/6IpFq1KjsVZcsurN2Z9hch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mYE7yp5dWHscQnWmBP6AgjFbKFlXVYeRm5a1H/FPxq6SWJvP66MuYU8fD6u0loR6sr2u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AwM6jOrSj3B1SlYdGtW2pl61POj9EyW6dC7j3hYx/iAPCsgMXr//QMpkHa0kYmQZVyg7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8xrbz3M8RCgqu3tkzULof54xLZ6r8veteb41CeEoz/MlWM4fuvH32GWJ9qdniWd9D72Y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+lIt+vcTfTHHfM7Csd9wrD5zPPG9mCnxpwgdZdiWzcKUK6LJwyM9HOA7cSD7FYb9Q2Jc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ZpKkKUO4HiYuxEialt/LbsdMWJuM2zUlQyZ8W0LNY815PuKiB1KTnnov9e33s9u0cP78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PfXv8+5LC2dCtnsMmfQFNrL7sGnkGVj0IfOL56+s7V8FsfzrWCz3YvtY/nGT+DR4FiNX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fRK+QxMwARMwgYVGIP7R+VD8403eXv7JNEvG0wkhe3vix+T5bEdhthLR3wffd+T4VZyb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+sdex17B3sEyCHIUwTsN2lQcmeSOxeI4S43BcZV5UM1X9vBevta0EPU9g+3F8kdZVbg45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vhtrVmt5ob0pWR1VbTxmDYTe44RK3zxovdHNwgUJzaa+c93/JJCT84FV75js02WI7kc5/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L+3bYUQhnmOSidU9r8zYyTJN7DsY8foB1zq+vHBUOcJ34jGdrnsFcfoSc6xvGNCh/t8D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oSzxrhJXAzuOfW1g8ehX6ecVrn1LGWOoKqhpLD3UEqcjNqpbFyH8LIL3mni+dGPT8s2v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x144utM1b0gwS8RzHxsw5rGM75GK4rHRHOzMEiUmQyBj47mPtwYWj3l1EMaYHiKJ2pkK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791P6zekVFd4HQ9qKAmW2uqn9dW6zubvW9mq9VBO3luVplJSsQ2zv5syd8WxP2NK/JXx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r4Vj8jw/F3+3KMv3ti0R4ZiybWcSfb0rD3XW95TCsocnxXOWkP4k/j6Ud3l7CeVc19J+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7kFh6vfSpi/7lGws7ykRP+Xd7lo9YT2E82jsmx6nzEjtcuKEVL9LHkhNefr9lEKZ2/Ly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b9lrqoHNnRA8MSodNS1Gq6gvCtq9gO8qn4KV1EEAsM30r6Ie9ir2L8XcZ8NskYLpGwMO1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wW8db6lHaQImYAJLBgF+mKmmaZT0i/V/sSYJw+IfniqVckziR51Ctzsk74DX8uzIQ/3M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vC0dc/0QjH8AP97S+Ynrf8v2wYvrx+Sc+9SP19S6/BTH+6skYotnQeD9FjH6DyUNq+4y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eonhHXOJ2j7rDV+xEo+sQpePKh57IIIY73mwjOYYKzQaTzaJztKLQpsV4q150mVFI/6p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1PFqylCNPLiioL5zds3nJAHGuWpV8agdKAV1JPOoy5XNG9G8Q7+OI9fJR6RqvjIe4a1U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RwnASPalud//Kb6mL2Pco6xwdJRtemDnuo11j9kZxXUsyireob6Q+z9wIGMaWDi6LyHw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Vlg87+CCXiVkfN/xQCDE5gjBBe2tNZ3Hd4HqQG+DqVTd3/lbbzbPOev7Z/lYcKt+s+xv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xraKj2k+coseXD2Uk7iO227zVfBVsznGHCP0M7pOLtua85UhfJ5TFeLvV30Hd8VU6eAg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Rdm003gW13vXrfqejRHNV1Gm6lslyNoZ4Vx+2YOpac+8n/r+x4a2rJtTn3zxferqqa+l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egllqkqHTv6yZOjki3oNm9Skrvjiej98nQUjgDBeFlE8SKIZwUxpt+DEWCiT0yXozPYf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SI4FuwufZQImYAImsEQS0A88TPPrlPRmD2zNXAONf5j2jdvtzA+6Zt5HjukHrObrVWIq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bw5ne9O5CV6Oay6hytdoLHOz/fXjFItCx70sHAISywjLK/Bif6BQ7YXTq3sxARNoDQS6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8WrmOP+o7NrdyK79n5pHU4+8+FGbFs26uY8++y511aRXU/udNS21y0lkFVeo9tDJn/cY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rNsa3j+PcQ6B74OgCNFMqcqAyh7BthLT5mMCJmACJmACJmACC5VANLdZIdCEhytMeqF2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WAK7Vd9bjHC+Dk9rFKpcQoKwA8+Znrpq8qup12d+mXr7o69Sb3zwZas0jf+tD79q0XP+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fCW175lTCVFXcrCoJNUsynKdtfhCtTVVyg+DF8YfCEL5VwjnMzDKwAX/WRh9ug8TMA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aEZgYEHd9swHvoy5zU2SiBmVCZhA2yUgjzPZtG8qHTYl1WPYVEpSTZJ4TB1BSaph1zyd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jHum1ZpqNV9w8/OpmbO+beZBl3CuHf9Sap8z0h7nSDgPnvQhidLO6H7qg9RT/ylLVLd9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7EV5DMID0tOAJJxDpqFESQIpnzan9FnTs5QnJCqZuBeWFUoekvgx6vNQrByriE3bR6av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QlRiMjwEIyt8OACrpO3BrJvUQF9QGgjaYozpCAERZUFFbGXso4Z5sCvWOMVBZRZ5vTm2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Ws1xpjsE+6htclyawxzPa76HdfQefhcEG9EP0yCiDNvbfxMEJByde8h2PGdaWbmPwAbE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xvUF/TD4PBMwARMwARNoKwQqCkd3KC+sO0Dzonu3q25Wwqet3KfvwwRMANUy/LFluw2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pt3rtPvJLD2tiWm/PNGt0UqGTOZBwMTUDsffiziemnr1vS+aiOeZs75JjbznpdTeHNv1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80y87qfuVP1ADrE7v5+asBPi81VsfFrwJpdIsJJ4MvyA5JMI4cjzLOH7Zty+WVWF9Nnh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pGmfIRUKGiay/3Psfezt2N5j/UVcYrHfnHOia1JbPBLi92GUYQxfiU3j+Ir+bqZN55/q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6jL4ECOBaPA2pmzXZJYPSFgaFGfGxfYv2HcR9jF2pDJmZ5Nn/xrYcIys9ME5EtyZNrzu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JXbxQp/LWmHcShz2KK8vkJjGcuYToA3T2QKmhwUkK4zGqaRj8mS/hZH5P7gN20Jjnd9P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0EQJK0qWEYNnJutrI7fk2TMAEYgKqh95z6KSi7kMn3oFg/A6vcwPe5h+oZfwD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+odu1RNan5088ftuJ09oYPypHY67N7X36VNTryTE83uffJMaftf/Unuxf7eTJ6WihwRD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zAQE5cJYJDojMTwJK8wSuv9g30vYDCwuy6fSaeETaMzPENQH5h5BaodY3EroZgnscBv2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+9wV64btxz6y9kcl745JiGfmAYf/xC5CHJ/BWh5yebUZq+qJN1yBIaDDa7FmSfPyJRR7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WuZBKUbZycjrTIWPgHJtwZZZ4pma7QHVNgIyzTcVz+xbBTseo4IHmU4J0c4Sz1vG/ZJV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DWMfpd6C3trWPl5TDSTKtv2b5L3QZkX2kbcloFJIQIm4qE1HrAjbGbsU+xybnBx3vjzc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wARMoBUR2KP6nj/0rJ64B5mkL+4xeFJdj6FTrlA5prZgPAy4nKRnFyKEH+9J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fOZpqdfeT3ue3/n469Tld/wvtedpU6I6zpFXfeik93lYcELX02fMNav7/L3FkedZntx7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tWFILGYvQf/FGZ+1f/bRHPuUffUcJwy7iayjXTgU+xA7Psfx3uzj3BDRG1JWK/IsYwoZ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s46vxH5Cs3PVPNf+hkc59vxPKZWHGF0ZkXk9JsFK5vzgF7GRkT6g3nq0n1D19BJ7ni9k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zDZl4iIx+1EsnKkSEgzLiOf4XAlcifKveT01Fs2rP0bSsPh8ie9qnc/6TY0pSTkWyC+y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S1yvzv7bMXnSb9b9zd/nwq1NwARMwARMwARMwARMwARaDYGDqqf8unf1hLV7UdO5tPru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7ekYbsQlrdz1l4l8koPc48+FIPO9/9vQo6dlHn3+XuvT2F1J7nDqFclTM7WaON+3eozTX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IPHT3tBG8XwPAjQxRza1Ma+fwh5uLkojz+8T2P3Y+lnieXX23Yi9jm3WfGzRHGXCwOVd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j2sunud1dylEY3gz9hpWMq/WLR1HYK6J3YWpvnLsZafHIKA2e3DL/Ihn2lK+LhiD5/hO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jZBViaoDYlH8IGs8780X9lPKLhjH+gfsULajBxhs/x/bqv/8JUat+KBZaci4XTeOy2Ou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AiZgAiZgAiZgAiZgAiZgAq2TAInPTtrjrEeYzzwxtR+e58lPvRdl1d79lMkkB4vnOA+Z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nDnO2ZwaxfM0ZNnW2AqYwqSvxx7ESCaWnWE7xfze8DaMecupwU17DHfC2fkAdlPam5xc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/GaJ6GS/0bzmE/ITzyEhzCpDGdm6nCOvueZtN4pnCUpsPUSjwqM3Tdjf2V6fY03mEbOv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xYF2a/Nac4fn6nnm+PK6U7VHNJ+PXUP8+Q4SvZjmT2v+cjTnWV5iXlMWM/JaX9rSJzcW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R2W82xof/Y9gPQtjLnjuhfbyPl8r8cz2Dpnrt86/FI/aBEzABEzABEzABEzABExgqSZA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B09GME9JHTXy0dQBeKDlce516n0pEqW9TpuK3tVTSN61KJawCNHJvOYGhVkrOdho7BFe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cEUiGA9yikhjhVVHshAvcMM5mEKo+zQfbSSQT8OUSAxRnlzmJZ4lmKOkYWdiNZjmOMsk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mR7j0OeTEI5PYvImPxKvH2et/X9KXp3XO2KaPzwFawxFz0c806aPvMIS5IjaM7EH6EMZ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k+JZ52TEM9s5E3pJkGMSz9E87IzgZ3tLrqGQ7W+x7Vv6VHDsj5xTL/GMKbTbicMWxZ+Q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ABEzABE1j0BDLimfncCOVJqa4nT2A9BeE8gzrWE14pHTylvHf1c4uwqkBGPEfz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NdzA+kSshTJQUeKw27GXMeZNa4mybON1jvrJkYk7Sk42OS2uwyalm+KM2i14nqP50Eek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uDJvy7QtMf5UUjxHowmCo7FpmBJqJW0QQhIhP2dRGDSCVJ7cy7L25+N5/rcENyYv88uY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5yMxZeROimftl7iWR7pObXN90rLE8zG6Rnxfu8TCWfOZu7T0KeX6q8b966HAzhbPi/7v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ARMwARNYRASS4ll1q0sR0SrFxfZLpUMm9+vSZUrO+awLbziNYdsqVYUXOgqt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7ARGEI5e1HisMgLLK9v//T85VQPtl/D8F7rePYSeau/x87FskO65ZXOIZ5VSzrcH3sX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uMYZ2UrsUwi5rluSJXyV9Ese4Wxr4oGVqERc3o14fpVQ693mUzy/PzvtRf4XJu+2knMx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980Wz/GxLdiv+ci3Yo1h4lnXVnh3eXz+UayjjNsALGR7BvYV1qulzwLHVCrrGkwZu7e3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yQRMwARMwARMwARMwARMYDETSIrnHsOmpGQSzt2HTu7ThYRpi344jeJZIduNibLS84kl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qVxLalu8yPIGP45pnrRE7Ou03zOHcFbY9XmY6jr3bB4OHuJ9jbJzywP+nznnf8E4Gi5m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v1HCsFtyied82SEsN8CewhSynWCQnsPMvpbmPF/AsfcQ3Rdi12I30p4yXemF7V+3JJ4l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G7N4J8fMsT9hqj2tsO0DMmHfsSi+mLVKUZVl9mffL/u3je/rWdaJTOr5knE7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1hCCGTEs7zNPciq3WPI5P+VDp148KKb45x9401KVZFFO7lEnmTVeVb95Rw1lMPV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Z7N+A7sZW6c53h8IL264FavjOOHdzcaRzLaN1zuzfMnc5AZ5v1X/GQ93s/PIIh0+FI+z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QqtR5eUIX3lxh/M6u+RTi+KZtmdwjjJhKyxb56tkVaPHfR7iWaWxJNa/wy7Lvq7GL8GM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o8w9xeHgB7HvU+zW77IEv9rFbVTr+UfOv5x1VkmxfAm5nQmYgAmYgAmYgAmYgAmYgAks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94lUz1Ony+P8PPOc9+tWfVuTTNCLdphzE8/RHGZKVSlk+scm4czpMan2c3gYhjYL38fQ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4/G/sW87BLBCrt9gfSHrXdL7UnhpZeG/sNJYWH/J9kiMRFip9dLh4BLNIftT41hTTkvX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Oy8t3sNnsbzFs0SuvMxYfwb9CjaFfVtls56H5/lUjqdk9COh2iS8fR7iWaHie2Avcu0v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halsVgX2NvY9/fSQGE6O7VsyiXPedRz/nPXoH9LlsXSezu+ISTArodjzHMtRMmzRfqrc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gAksVAKlQyefvtd5Tyqr9rMlQyfu3Xn4YznmCi/US2Z1psRd4azYe5tV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6q+wm9Kh3NlLlHBsRlpDat7xj4jgzBLNV94DUUw4d6QxsSirt7zZsldie5H16xiaMOqH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Fonwddk+n3PVRgnJlGX7Rl4PJ0S8gm0lEVO/XCu/BVGp+cDDEJ4fYgrZ3i1X+DP71uWY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6Z39Er9XxML5BrbXaUaGOcrsHxi3GZHdf+wdPpDrT8SUFfx+bEJsz7BWnehBWLOEYuqL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e18iGRsfn6vs4q9g10h450fErUzABEzABEzABEzABEwgTwIpas6GQdiF9bGsK7Et2c455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F3YcRvhk05BWXm+OkR03JKtvalusxTJDtFlndjD7QNb/wShLo1DYhPwgxJV9R2BkDo7a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a+34XjZgfbDuJ17nED7p63AeiY3CEoykRJEhJDSXVOGfqRX1Or6fuV1f49saaxIeyvm/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EYebsC+qd+slCEqHTDytdMiUV0qGTtn75+GhEOvUGXwKBmE5ElfpeFiNnYI1+WzGnx7N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puqvVp9zH1E9aMpdRceexuqwsZjCwLNNgviquM3NrD/FSGKWWTS2KPu35lVPwm7BDsVW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efLEFGpGshV2Cise7Znt/GqQbAKx+UFHobhRU8vEq+83g/TvOeszOGNbeTdViKxi7B9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nudq1nfEAvhu1iqntf687ie+D76Hgptj4SwBfRv98Z3R1BM+r7583ARMwARMwARMwARM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o3xMeBFrQjDD77GTsVVyncx+wivDyXFbStOE2yUFIa9P0rH4+Lm8zpGtOBKtv0E4H90Q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fU1+iPOa+rPhl5n+5ramHXMgw71osyy2FdtPxP2ScCjcT/eY634kuDk+LW77Ndtnamxq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16+hHaG2cxbOlfi/P+6berPhvmwTdutFBHoMndSrW/VEQp9b6xJluz4Vk3eaclLJJRLP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v8OQec5RzekJzc/RgxfVhE4/3FnQJfb6Li8P8oL2sbDPYyxKMLaC1gvSN+fxUC86fxFn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EzABEzABEzABEzCBNkMgFs/UYo3E85fYiVhWOZ307bK/HTY+bvtf1vIuN3pTOXZ8fGw2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cVye7p7YIwmhTdKhsMn8RF5vj82K+yM5UUhyopAQ0sgI12xiD/BaXmNK80TecWrIhkxI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3bvYbpnFgvTn+fHyN51g3Zgxmf1fswcQYP+L1u4kxfJ44hhcvmbE5YvVnLCPM/8f23hbP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Lbf4Q7UX5p+t5kw3KGHXTKxLDvEsz/MXGN7rfJfIy4xwVk1oLyZgAiZgAiZgAiZgAiZg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nxsLwc8kgOcinjfh2N2x2KQMTBTu3Sie2VaodOTBZk1G3ubimX3q4x4J24RXV9fdNAmG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HurpbB/IdjHWme3NEqZQ8SLsj5nzfwx+7Mk5T8Zj+YRjhJlqHuqcJRbZ6lfCXEKbeZZz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F/ch0SzBL8878y1DEhM18bJLrDcp9cNrieeMl555mZFn3J7nJerTv6CDicpEUT4q8ixT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5/kjjp+U/1WiUPF70ubFBEzABEzABEzABEzABExgiSKwOMUz11qRcG3mNKY9yvmKZ9rf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YCwKRY/F95Ws184Sz8W0eT0Wxy8xriOTDwI4NjbhWX6V7cSc1sizLDGcCVG3eM73zWkT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HXwKND+5K+I5ay57lDCsBFOd5l3zv+XI80y5qrA8/3Pc0gRMwARMwARMwARMwARMYLEQ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NtfFEYwbYXctiOeZc0gQFJZiz2YJZwnQuXqeOedWeZznBwjndMMUii3P9Xuse2fOZz/Z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vUicN85ZZlvJvq6LjymUfcynwadNmLBPc5jzFc/P0T7vjMjzc59u+3MQ+JpSVrP3Q+Qq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tm7mL0fZsknsle+i+fZRmSzO9WICJmACJmACJmACJmACJrBEEcgWz7xW1u2cP/gVmryg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NRaklJRpIqLnJZ4piRPOMwNvEqy8z4jmMxLe5xFfB19HWZU5tgE2BfueNl/gddZc7cZk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IejvYOXvBu82qUHMPiUiy0s8cw3NeT6E9qtiK2Ir8/oPWLNSPEvUh8ODaYGAs6b7o2E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Sx2BpHhGzH2L0LsTMXkC2yofNSA2lbCivE14OqZEYRKVec95/iL44o+0Pys+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S3igWxLPH8fnPE57hXtr7nJkzGve4bvgOyUwy5ncLBbJO3E/78feZ2W8luBVwrLuWDTn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miR8Yr+ycN8ZH3+RbYVoN8lyPJ/ieRbt78U0j5ryPeGlGKV+wlMxygGF/8CiLN9eTMAE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TMAETMAETMAElkACWZ7n5DzkuW7nKZ7/KLGKGN8PEftKLGLHsabWbDgwD/H8YaJNk/Eo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WmtXhVpn42X/n2lXkxDKF7P9N3maE/vOY7tJmCx9dU54yZ/keJPEaLEwz9vzrGthCv9W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55vXDzCmPXPdwxL4kfGQTMAETMAETMAETMAETMAETKBtEUCMUT81yvqsmsONJvEqoYYt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77AvsM9zmLzGP+bjeabdaZhCk5WZOuPFVYmpnWLxeWK+4hkBrIzYGo+EpwSoPLl6LVHa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/l3yHWTfL9mnklNvxGOewPYJ9BfVb2b7W+zfWecsE5+TqRX9CK+LcgjzvMWzvN9YPf3I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Dz/bqk/dED9UeIhtPQRwRu629WfouzEBEzABEzABEzABEzABE1jSCUioYppv+1aWSRDu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Uakq9n2NXYsdruPYPrHtzVp2FPZUHuJZovRU2imj9YXY95jqJB/Nvt/rmqwH5yGeM6Wq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qNqC81Rfug/bkcCNx/MCrzfPIXI191neZ93bt7T9jNca32zW1yn0O0s8L4u4reLYW3G/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++ZHPGtsB+jeWf9GDy7UJ+serDOlv/QQQKyiedleTMAETMAETMAETMAETMAETMAEFhMB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UJVIlsdW85ijebask3WeT+T1n+QBlbiO7Vdas78AuydP8Xwl85KHIULlFdY1r0qK0PkR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58urLkH/cEL4634bE39lMNNmN+z5LAbfIpIPfy54rslcZtoopHx8xtvNWmyaeYPnRzzT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7JX1Ww8kVBdbjG7EChfTx8OXMQETMAETMAETMAETMAETMAETEAEE2XqIMYUK/yfLlAxM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nBTPx/A6ZxZo9itLdT6lquTVfQN7O+EV3ib5rsyneM5ZqkoiHxseX0Mh5YPYXimHSP0/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y7gUnv4o28U52nbi2Mtxn0pU1j3Xp2k+xfPztJewzyXC9+DY1/H1btb74k+vCZiA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jAEkZAgi5LPCuZVs4M1uzfBMuEGbeYbTvLw/sG55RnC8eFIfr6dUkAAHdSSURB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WHgqIddALGeZrThp2auxeNZ8aYWVNxHavF4uftgQJSpjWyWyctbcZf/emftkW2Hhf02+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cT85Pc9qT5t/Ywon1/WuxtovYR8RD8cETMAETMAETMAETMAETMAETEDe50UlnvHwSqQO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T/HcLGxbIhnTPOjMHGwlOivNiHS2V8P+hv1OAhhTCPm7sUidyesdde8aV8xA7TajzYOx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2K+Txr7lZew7OCGeR7OvUP1gv4hFcVI8/5fjKs/1u1igqw95w/+FydscxuO6iPWq/lSa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gAmYgAksYQRyiGfVeF4onmcJw++D73PO4U2KZ9rJa7xZEg2vt8OiOs+I2YfZ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9mzNdZaH/KWEgJ3B6w0yfbCt8lhjWWfqU2cSgP3IvtslqDNtYw92T/aNxDLZxJ/gfNVh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2I5kfQRWl7m2BDevh2K92LduLMg1dzryPCvbdtx3f14r0ZnOV3j89MT4ldRt7yXs4+Hh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IAJmIAJmIAJmIAJxCJPnucLY8+nslArYVhL4rkdxybFbZUITFmvl0kI1sbyU7TTHOQD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CeH4Kduds45vz/mfZ9rE18yUpgoRpPI0f6M22BRs06yxKBFXVAYqcR1ltL5HbbOu1Z59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bnOe5lAro/ijWIn6Zv1HbEZLfTB+iXiNX5zexPahbZT93IsJtDYCqSDgeyT4zWdB8Ae2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jmC91nYvHq8JmIAJmIAJmIAJmIAJ5CQQe57PiQWg6ihXsq9ZmHUsCDXn+a647ZOs/54l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IDx5biHIHK+O2/6IkFSff0v2xblbsU/h1VFIc7ZxzgMcUy3pPbGNsm+O9j1ok51hW7WV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FvEbEiI75zWzxxCPv7Etr1UWbI/4ocSKbI+fy/hf4dgl8kTH9xplPvdiAq2JAAJ5BQQy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1FAPmIYQvIS9jhFNEVS1pvvxWE3ABEzABEzABEzABEygRQISkoi4DTHNAd6W9VoS1LlO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W2wLrElyLs5bNz6mubyrzA27xHJ8zR1Yy6O9fJZ4lvjsEven6zUa19E5HbA/st0sg3Us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5xgdi3Wi7cQv3pb5uwr6kTT1rhXA3ueZcXu/Cscdjz/jTbCt0exmNi21l7m6pH9Ws1rxo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AgjjIuxWjGzywXvY14jnz1hLQF+O8XAr+EervDkP2gRMwARMwARMwARMwARMoDmBWIjf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GXFOpnxXRjxHScO8mEBbJYAo3hK7F7H8CWuy0gfM+Q8oiRfwsCqgpF1Arfjg91jjtI62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YAImYAImYAImYAJLDYFYPONBCz/FlGF75XxvXl56bGrC87w72xbP+QJ0u1ZHYFYQEBUS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MITtv7S6m/CATcAETMAETMAETMAETMAE5p8Agpnw08ZEaJpHnTNhWq6e4znjt8bimXme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HviM1kPgxyAoQTST8yAgh0B+wtke6Nbz/nqkJmACJmACJmACJmACJtAiAQTv+thF2P2Y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N3QSyrOD2UeSnOxxzrse+2d2QjKjXxIJpH5NTnTKo4W7YCVYacJ2Y3uNOaNWFvTvNmTf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bDtszZbvUuXLonN7Yr3Spuzyqd8uCBkEK3XCA3IOBFsgSltI7hcwnz4g90DwD6zJvHpe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8+HQfGH/bzm+uUyZtDMt2P4F+87HyBAf7KT9H5M0jG0y1kfti74KgtUfC4ImmeM575fY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6nUL1yVXQMDfY7A1bVZKttF9YCT3C3bFSrNst7jvJg++aKOxbY11VBj5gvD2OS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jEBJffCmJ+ZWgn79fyKXwTz8jpXorulZGuGvaQRUE3w8FFsFjYTeze29+I1ArdR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7Nex97PafoQI/ox9OebKK3w/EuhXxee+xVr2Dv09HASz+3PuqvNLBiFIsr2ABz3BBJWE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UcYtIKt70CSTPa97YcqGfR725+zzJZBnp+cu69y7sdUybWIxOpr1c9iW3yNKacvDo4By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nY93mqR7QaOQlQDHerDvZewKLOfDhm8oc0VfdXE//8wSz0pQRmb+4EOM2unBu7Fpm0oB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5/w97usa1jwA8WICJmACJmACJmACJmACJmACJjAfBMKOiNi3EbFvsj4dEduHNWI2LI8t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N2j7HDYk3TZqP4DXt7CNZgvPan7xcBv2T8T+ix2HdcPk6d4bm8y5CO/Zx7PdJNP8vG4C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BLZFC+K5v+Ykc/xLtc8SlPux72tsZLaIVXg1++SVpkZ5dP59WKMXXtuYhChl2YKhCN1H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3Q87m9dTWUucD8p4xtWvhD77ZnL8DcR15LXOXti/G8cliuXZ/mvWuOVt/jzu/xj6o8xb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46SOe3BI8hyOU/IuEtt6CLDJvNj6uAmYgAmYgAmYgAmYgAmYgAmYQBMCYSdE6yuxuGVb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VpYsgRb+i30fos2uZ40AUym3qP1KaQEdea+zxLPCuMMbsRewI2mbFTIcdmH/dOwpjOv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zO4Btc6DzVsQz0fE4vcDtc8SoXuxT57ay7Amyb4kMDF5tPVEQOJ5PGs87+klvva1rL+N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lkjGlmPfaqwPZk2996h81X6Zc9UGkXsJ+yToT5U3Okvo6nxqzkdi9wQsq3xdJJSpIR+c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iu016fcC1mTLDw7NuleFrUuIq3yWPc/5f8zc0gRMwARMwARMwARMwARMwAQiGZgRz3en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bRSyfQ56MpGJXQI67Icx7TcpnqNwbXmYFeJNyLba5ZS4J3D807S4zr/edyxgJZ7lbc0p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ZwlfPMjVrBUSfnssjhWOnfQ8a17zJEyiXCL2j9l3prnF7L8Q+w67gtfR3G55n/Esbx/3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SxBjEzB5tQuy+2XfwPi6/Vk3Cmv6oaZ7cObcxDPiWvWom3jg/Xd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TwKN4vlehGszoTbn9BR1iqMwa82JPirtnc4sSvgVhXl/kiWeaTP733iq8VaHwzEEZsi8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o31nYjhuw6FpL3bk2VV95I1jgSwP8wbx6zVZR8m92KeEWhLPjyJGt5U4lWBN2LIcq4jF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62aeZ4lRbH9E5p0IaIVfd8MexLLDtruw7ynsEazFJGkcU5IuzW++DkvOmf4Drx/G5A0+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9xzGd83/JY/Iys+8kTPOqe/K6sRycmGHyWOfyPGvO85v0+SprzaWWyFbCM7U/HiPBX9Pk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CZiACZiACZiACZiACZiACSw9BPIVz/IIh1WxQD4CkYuYnqd4RghLNDeQeLpBnm1Cl8N9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BnsqFuCRWIxDnlUCSp7SW+K1XkvoRR5g2qzHNtndo/nDY1hTXi0ShWfFa3mP743Fs0Kn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2miu8b0Kf2bfurxWuPMzWEvi+SGOrZXr8yIPM6a5xvIgk4G+aVIyXivE+hvsNoV6xw8E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vDcJvY6PS3RfjCk52PZZontu4nkz2kuof03/Wmuu+EuYhL3Cwydj/cR06fns+05N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ARMwARMIG8C+YrnFKIqHIuRXEwJv5JLS55nlbkKn8DQaw134oVGDIZ4okOSWTWxw2Nh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hJwSb0l0Zpu8pX+K2/yV7UdjAfpGC+1nxuJZybdaEs+af7wK1g5TFmslINsyvoY8x89i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nCXec4ZB5xDP2fOqVW5K3udHJNTj6ymDuK4/PVe/7FPJLCUik6BvPx/iWeOV5/l+RPk+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hwMHxPcyi+ND2W7i7c77o+SGJmACJmACJmACJmACJmACJtB2CeQrnqOazJ8hgq8hR1Yk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kxysYTBS+EvsYux3uU21pqPEY42JsyTg5A3OYZRRS4cqSwxjT/H6Mda7YZornG3/mUfY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aeEsj648sftyTlR/mW1l3M4lntdiv5JvvSAB2tLng2MS3/LwyvOcqJkdec41J3ospozc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Vu9gw5Mh2Zn+2S/P+9ccO4P1CvMhnjMJwzTHeuMm7146FFxlu3Tv92cfb7uffd+ZCZ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CZiACZiACeRNIB/xrMRfqWPjOs4kBpPYbSLbFNJdFod0M385s0SJxPbHPsAuyntIeTaM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OuQ6jf0HxeI5V7btPTmuudC1eFxPU7g22yfTvvH+WhLPtFFW7XqOy6O9R0ZsZ4nSX+gY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4UGCDmHdsRdYdaQVnl6I3ck4JGIT9bXT57DvN5jmK6u/bvJsN3kXSFrG/syc5yalqtif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PuIQdSVA04OCTfN8C9zMBEzABEzABEzABEzABEzABJYWAnmJZzyV4Si8yLeyptZz9qJy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T0vIQ8Rdaiv2vcq5M1gv1PrCCfG8oKWqlHDrM/p5C8Gq9VVYE+/wXMSzvLXnxsL8nuzz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yDPe7CZiNxbECtO+jesrAZjKUr3LtkpgNZtHTUa1bRDbmvctIb5Ks3cBQc9+zfn+BDsw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HFs/+1z2FcUefCVBy/EeLy1/D75PEzABEzABEzABEzABEzABE8hJoCXxrIRgUUbsIuxc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tmF/MdY5NrbDf2LUdw4/T4vsEM9luE76csqe3UDIdsMs9t2IbYfFwi+qJ0227R+1T4nD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eYpnJcFSneZcnucS9n+v47FwpKxW06Ul8RwLX2XcfiDuX3OFVRtaCb3+D5NYvSs+Fs2p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rBrBrHrQEtkN2NHsj0LYtZaQRjj/nTZXI55fYD2EfZtiHTneObZi1jvEidO+4Niw7znO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mJKMScyrHrXKWmms8larL4WPv8/5Et8rzIu9j5uACZiACZiACZiACZiACZjAUkYgVJKu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bj7yJu+IlrsyLYqlL8M3eK1292MPxqbtR9g/M27zKa8nYCfxOi6jFJLYqkHC+0lMWbdH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rubYZNYI9DBn1uqW3hDNzUXoKXP0fyVWc7VDbB4YC9jvJW6TbXi9T3xMfTQLk45F504c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SfgVH1dZqUnYk5i8wqMweYYVAv0adiOWswZ1Ziwc3xl7KR7LW3qdOPY7Xu9J3zfEIl8P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mcpoZUppPUG7zxP9aDwkaIvEcwfsGY5/Eo9T4d+jY5PHXSW3VJO6WUj3UvYH4ds1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ARMwgVwEQsRSeBUmz/FfE+IZz2dUWgrBHL6HTcGmY/fF4lmiOWk6NjktqJVYLFon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z1iMS0Q/gz2VFt6petZ/b1r+at7vFkJvTWwEdrGEdM67IxwZsTiK4+OwtbPEs5KBKelXf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9hdzvAa7CMsVKq15zZ0Q6SdznWlsaw62Qp/Vr+Ylc99zX2inElNnY5/Th8pXJetBr8Br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01MwZeK+P4cpI7jGMDn2pH/HGraRB3sl9iuD+URM2bwz43yEa8ozroRhf5jXWH3cBEz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EzABEzABJZSAlF4Nl7mKClYsnZzRjwr2Rce4qiNMmK3ZLSPvNV4Z8Mb0qJY2bWzlygz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PM0pROucLNvz+yYgCn8ZW7P5xJm+OP6LXG3YpzrMUVbtlpZMG/Uxj3YS0avQTrWhJerz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XiW4ZmGEr89ZeC3xfJyENaYQ9F9hy87FdPyXtJWnWWW8rk1w0P2urIcI7FeZr3Uk1Hkd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YAImYAImYAImYAImYAImMN8EJGgjz/NH2AX5ny4xHCLYWhLP+fe0tLSM5zM/hgdYNamZ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82H5MonFsepQX5fvOW5nAiZgAiZgAiZgAiZgAiZgAiYw3wQaxbMyaDNfOd8lJORYnufU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s3S0kwc59ix/zPrM7DDv2POs2s5fyvOcLxX62Vih29i4fM9xOxMwARMw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EInnrtgYLEo6ld8SZeg+HqNkVbh8fucsva0QxAWY5iorZPtfChNP0pB4Zt/BrMey3iFf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58p8z3E7EzABEzABEzABEzABEzABEzCB+SagOdDR/OXCdMmqfBfNcw6pIxz+bU627XzP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mGRjmtN8DEbZrqaL5iPHIdgF2V7pudGi7YryPnPumksfVd+xCZiACZiACZiACZiACZiA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JwBbLtvj3KZu0jdj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ZgAiZgAiZgAi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iZgAiZgAiZgAiZgAiZgAiZgAiZgAiZgAiZgAiZgAibQagn8otWO3AM3ARMwARMwARM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RMwgcVA4FdcY21sU+zP2DKL4Zq+hAmYgAmYwOIkMK73csH13dsHN3XbMrhmp7WClL/r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TMAETMAETGDJJvBrhvcXbDVsubkMVV7nf2ITsSrst0v2bXl0JmACJmAC80Xg2q5FwU0l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3NHr8eDeXtODW0qODcbsssJ89ePGJmACJmACJmACJtCGCEgkd8b+g92ETcYmYOOwwdiG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3Yh1akM8fCsmYAImsPQSuHqHPyOS+we39xrP+stgfO9UMGnPVDBt71Rwe88PEdSXIqi3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FxMwARMwARMwARNYaggo3PoA7B7sjlg038Z6PPY69iU2AtsAyw7N1g+nPbCHsaOw1jMH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b69gYu/+0Y/E1moa/82lPYJxvX+51HxifaMmYAKLhsAdXVfm++Tg4O5eVwa3lH4QTEYw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I203Y/fskQpu64mI7nFfcFOPobQvWDSDca8mYAImYAImYAImsOQRkNf5JOxObFdsdew3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9g12ArZyjuG3Z9+LmLzUuY4veXesEd3UYxV+HL4UPLhfKriXH4Ot1R5i/LeUPhzctcvy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TGCJJzCu3XKRCL6pR3Vwa48vgymIZgnkWxHLdyKe9f04Hrtrd/bF+7VPr28pvZGHj12D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pwdoAiZgAiZgAiZgAj+RgOY4a36zxHL2Ik9zBdaAPY7l8jDoPAnsp7Dtf+JYFt/pEs839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j8LWZvIG6cft1L30A3eaxfPi++j4SibQpghc1WsdxO+/Ec8T+E5siMSyBLK+YyKvc+k3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ff40+t6RaL5d3me1w24ufRM7L7h5t38Et3Vz/os29QHxzZiACZiACZiACSQJzCtLtkK6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0ClUewj2A6bw7taxjN13ZX4UziBs+3N+FLZG+zHyCims8pYeUyyeW8fHzqM0gSWGgLJo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/bgju3v2L4NbSBuY4x4I4Es5hcHPJe8xvHkmm7V0RxZsFN3SrDm4s/V9wW6/vou+fSDzH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7vlOfRUT3C27t/ldPJVli3mkPxARMwARMwARMYDESODIWzsqqvVEL1+3F/vexu7HfL8ax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lpKNgim9i/mx17rstp6b8YP3kWACSXwsnhf8M+AzTWBpJXBDt40RxCfz3fcEAviHKCw7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TBEtt5SUBDcSjl0d57MYy5zo6/Eu31w6BOH9RDQPeo54zniiZ3LeM8FN3Q8KLvR0kqX1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MAETMIGlkYDmP1+FfY31xzQXOtdSxM4HsfswJRbzsqgJ3NLz3mheosXzoibt/k2g7RC4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by6dTLj1R1H4dRSmjQhunMPcc2JwT69BwY14mltaxnZbNbi+207Bzd0vQEB/FUxh+oi8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lWis5yt4rk9DSLdrOwB9JyZgAiZgAiZgAiaQzpItj7HmL/8JWx9T8jCFY6sM1WnYOnMB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YR0MdBETULjlzT0mR8LZ4nkRw3b3JtCGCNxcui2h2U9GUSvKmi2vsbYlnm/reT+i+iyS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y95/S8mfaV8W3NVzNN9J70bfR5mkYhPo/+5eX3L8uDZE0LdiAiZgAiZgAiZgApF4VrKv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VaZKodgXYy3Vec6g+0t8zrOst8bmNY/ayH8KAYvnn0LP55rA0kvg5tIjonrNErgSzzeX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3uErghtKdgjquiiB5Pwv15SuhfAuD+7sOQEh/j5zqNMe6Pv2UTKx+vnv0GeYgA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oCvDU+i17AFMXuQZ2HXY8Zi80S0tCudWu3ewvbDWU+95yX5Pco/O4rk1vmseswn8/ARu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lYC+tedbzEuuxXoFqu/805dlSBTWnjDuoxHMD1MH+pNgxt4Sz5r648UETMAETMAETMAE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fM7YH9jeDhuNfYjVYBLQubzKSfG8p8XzIv5cWDwvYsDu3gTaKIGbS/ciTPttsmK/SJh1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Tqd0+RWe7E3JzD2U/lXe6vyFfg13aAImYAImYAImYAJLIAEJ6k7YndgsbBCWK5v279g/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vIjfSYvnRQzY3ZtAGyUwbrfVg7soT3XdzlQaWMAQ7XzRjOvy++DGrkVRVQMv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EPgV91mOfY6NwdbNcd9rsO8u7AVsh6WEy893mxbPPx97X9kETMAETMAETMAETMAETMAE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wz7ClFDsbznaad9k7DGss0kuYgIWz4sYsLs3ARMwARMwARMwARMwARMwgeYEVmCXBHJL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Y6djK+ZoWMC++zHVeZ5XZm6/Bz+VgMXzTyXo803ABEzABEzABEzABEzABExgvgnIU1yF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U7kSJQFbD6vGZmIKyd6lhd5VnkrH5X1WrWgvi5KAxfOipOu+TcAETMAETMAETMAETMAE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ewv2JjYqFssnsD4pfv0860exg7FcycLU6QBMYd1XYi5Ttag/aBbPi5qw+zcBE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CBZgTkaVZG7XOxNzCJ6Ldi0xzmU7EtMCUOy7XISy2Ps87pZb6LgYDF82KA7Eu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AmYgAmYQG4CK7Fb85X/jnXBtsI2wXLNcU72sDEv5J0ej6kOtJdFTSAtnqcF0/ZKRXZL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v6gv6/5NwARMwARMwARMwARMwARMwAQWjMAvOa0Uew+7DJtb4rEFu4LPak5A4vmWHvcH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0gcsnv1BMQETMAETWFwEUkSjhUGwAuuVsBW15vX/sc576hZtl8ucy3rl+Tm35ftMESWX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OW2l9PF8lhSRdVEfOgeb2xLyADulSL7EklouCMI/YCRm1fF5LSG5ZqJrJceu6L4Wl/h9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bdQ2fq8aIwrZ98v4/WzxdxzHfxO34b68mIAJmIAJLAiBP3LSrZjmRHddkA58zgIQqK7+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SXscENlNPXYKxvXWgwwvJmACJmACJrBICSCgtkRsjWN9NzaF7akytidj12BdJYpbGkQs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+bfx+kTOXX3BbkDCOSzDbsbuxSblMO2/GitpWUSHa3D8+HQfqalpC5me1jCUbUXbZS2p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s16XNSJ49l60v57tafEYrmPdneM5hKeEdXhMPO6Jc64ZXZeovvBkjMhA3V/TBV67Yldh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xC92ADYG2znTnu1NsXuxG7DNclznj+w/FzsTUxUWLyZgAiZgAvNJgH8WwY4Y36MB/zBa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6uQmYgAmYgAmYwJJKgH/6/RC4qYYgeI3tm7DRsRi7jvXj2DSOH5xLzLHvzxLInPsi9hzb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se9T1udjqv4xn0v4O36S3MnQuHzDf9meEItorSVCJZxfSR8Pz8NWa36BkOln4eXYyxhC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ye0S3oIp0WpiSeFtD2uxDxDNEu+XYNfENjbu50PWD2LdmovgFFVKUuSYicYtsZ25ps69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SFlQCfU5C5yO0nvB+jzW86x2QjuJ4Avic5TsNVrY1x6bof3YGVijd17vI3Ya9iHvz8Ws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TcAETMAEIKAvcM2L5p9MsJ2JmIAJmIAJmIAJtH0CiKdKRNRnmATVn3THiK1l4nDgUvZ9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YiLI2HcC572H3fVDEGzNOb/Vuez/HbZdLLwlBi/K9J0/0Sg8mmi48F3sUGwdDBEerdeK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wKizPNx6HV6EvYGdnz4v8ipjEtoS3A2fYhKyCS9vJJ7PwT7m2EOsH4490UTnpYgKUz+z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4380vacQT254P+c+FwQ/wixzTfUbjUme8u8wHBV6QDBngVEZpgcOw+h85XmxksCOhfAs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i9j2E6aFGSeYY2130nvKeTWIQyo3jxQRMwARMwATmTiAVpJgjFP4d647x4yAsSax3YntL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pm0CJmACPw8BvqNWw7rF31+Eakpw5LfwPbgc7TtgPbGdeL0qFnnCeL0J273j78addSxX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6/bCdsSYE+olHwKd+wxftuvpd8xTIOXT109pg5CqkGBDiA1OeijTn4PIs/xh7Nk8PHOd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IsKeQDhvmfvzEexJm4+w7zA+R9GD+jyXSDzfhr2K4eHNeYX9OfZJc/EcCWAEY/g+VoNp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oUKxX0LU4jzIeIEjkXsG+7m1kASqYZOHBulOwg3meJfDIU07Dv+cFs/hU9g/m19XYduR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+ko8x976IWzP8295HuJ52dkIavr7mr5ulxhnzfdFcDn2NnZInm+Em5mACZiACSztBPiB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xj/18EesIWHfs/0Atu83wTfrZH5QLu3cfP8mYAJLFgGJW76fPtN3Get61u3zHSFtEUbh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3wOL8i2wrwrDAxZ9R36J7Z/rezAW7fez/hYjxDdUhQcveRDYpXrKmqXVE/+z+9BJeb9n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4pn1qdifEFm/io2HKwEPV4IX5KVEIDfOneW4jmle7gdYbbbozgwiFmsXxuK8D+2iBFas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vzoWC9SMeH6NTyTzi3Mt4QEtiGfClMOB2CyM+cf6XEemBGQybSsBmIS12iAkU3FyrUh4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5kpnJw6L/kI0r7l/fG2FhTMvuvGuM+L5mbTwbrymrkvCsJCSoQ2Efc8+rul5+rsL+sH6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28LoTxoP+6H1YQ3ySFOYmntN/x8Ea2L30J8/0iVgl9gbnnaH3Zr4/LD7BBEzABExg6STA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Y5DHvy0bbd5uCBoups26Sycp37UJmMCSTIDvqD0y32FskxxI8yjzW2i7JnaVzmf9OUat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KoZ4q9Lfj2yPwP6a7JnXzLcMb9VxvidnYyN5bc9zfviD7tUTC0sHT3ypdMjEml7VE9bL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pVBhCTbNdVbCKnmU/4ntiymp1MUIue2mIKob5SHzZml/Csd4aBIgBnMviDRlgh4Qi+wq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v/jafVnL5AHfCyMkW4uyaEeeZ4nnktxXCA/MLZ7laW44D0MAR6HbPNRReLU8wZFpe5u4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Ip4vZN9H2GFz9idHEAlsEnRFY2M+dDJkPPI8z+Dab7DWnOktMDzzEtKzj2I/gl1rtWu6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4oFY5B1+XWI3Xj/J/oOTDyrmJZ5j1rvxXj1IH/yNR/Oc7+S8HInSFvpHyx2agAmYgAm0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H3mPxj8KSZISno3tox+i+gHJj8DhrD+Kj78X/6ica4mJtsLG92ECJtB6CPDdpJDr7+Pv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6Gn7FwyvYSSO8SBGQjz2DKaWZZsf6o3i+UOON86plBea112xl2Px/Ajb9jrnC592pSeO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GQ99UTJk4kW9ho4nFHjxL7GI/QZRNZHt47EjsKN5fTum+c5K/tUkqRavFc79BKb5zEe3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EHmoJaKjqVCs+X8beUM1v1frWbFgnMS6ON1flDBsAcVzij7CN9Gh3ELDDWyXYxVYVWyV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z+U2dkh7iLVEwjgWz8q6LW9x9hLNm94aexFT6HciY3UknjUXmnDyBiUbk4da1z8TIwS9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uSw4HIl9y6CJ5gjOwU6O7UL2Pcn2q9gp3wTB2jHHVXituerN5jxnRiyxzfEa1nqviLIL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/5nzFU3ABEzABFoZgSzx/Cg/+nZL3gKvyVQZXhv/qJzN9lB5WVrZbXq4JmACbZzAohLP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FlNIuAQ2pYjCdoljd/D6K0zCujrjtW7jyBfa7ZVUT2yH1/mjvc59MtXzlOmf8vqykqGT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I4SUPM8SySMRWNuyLsQ2w9vMg5ngZPapjNW9rHskBNnq7JseC7ITW7qUxDImj7LE88CM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6qQppHhveVPT/SmJ14KKZ5WCapjO+d+nRWskpjvmMD7PUQIyIiYkmqNPdz7iWfOiEdzK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28YznWUJ5NvPEG6+9De2U+OxSxqbM30oYFiVoyyx6L+KHCGexvZYePsQPIFaJw7inIaL5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EPwBU7j93MTzxpwzBdO886fleWad90O2PD9GbmYCJmACJtCWCWSJZ83Ta5aMhH0nxT8Y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ZTDaMiXfmwmYwJJOIEs8KwQ773DMuXmeIwmBiKCNEih+HX8Xfjw7mP0ftn/LPsJL06K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8V7SmS6u8Uk8lwyZ9MHuZzyY2v30B1I9hk39omTwxOGLW0DH4lbiS17OZh5Jkk4dFgsv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x2HbEmRkps690G5Fjiu8Wx7mvryO5xXnQ7kxYdhryMSS3Ge0FLYtr64yYoefYv3yudqc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FM6dI8mZIjQiITwLG0WbFRMSODPn+UmO5Uik9i3THxpUZkvnUt0kI9ojMZzJtp0zYRjH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zKP3QUnAWhTPsdf5It6r52l3OnYW2yFrHna5JOn8fS7c2gRMwASWYgJZ4vlhfvj9K4mD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RMjiYfrBuBQj862bgAksgQSS4pnvLOryhp0Ueo3hsYqsRbEyL/Gs26WNkordkvA+M3cy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AdO0FuZ1eplfAknxXDpkUqrXafcjoKd8jTe6do9Tp0ce/sWxxOJZ4rYlwaaSU5p/q7rP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aU7BTOzOr1uo40ySMSW7IqQ/eAuxhqd2fpafJJ6VmEte389Yn5d73nJLY2ksVfUt59al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muvcwC2GJP5KLk2ybRPanb1Ec7kvw1Qreo908rL0khDPQ/XgIXkmr1UC7GiMB/rzFs+x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/y2MhvTnimWi7SEzvMj/vhtuagAmYgAksxQSyxPN/+fFXyb5iGdub4l3h6W+oOXwKSZym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CZjAEkogFs/fxg/6HuM18x9Dki+FhMqG/bFDMJWyUumpJkI6H/Gc/kEfFul7ECORUdME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cbGEAluChpUtnksGT0r1OGVGCiH9XemQyaOUUIzhzkdppwW7OUSUQqfJqB6cKk9mppdY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+wTT3NpGzzTHCesPxmNEJATHsP4D+36J/QJTxu512TecNdEJAXlE5je7808Rz9Enl3na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vR/DyCoLFnmP12D/2lgii3Uknk/H5KSdlU48Fm4yp436kTc7ZOpxwxOsc9V5Vn1ortv0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K309xrnPst0kTwCMFOKuEPqo5rbeg9h+Tfx5JwY0gf1K/MU86khstxi2zbEtMD3c+B/W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96eft1jfwOu8I1UW7NPls0zABEzABNoEgVg8PxKHIqpElTwoKrWSsR/jY8+x3gpb5D9g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mMBiJRCL50xYtaaYKGs2QicqM0V916gMn8pNTca6JwV0vuJZN8QDxRNoT73fZuL534v1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7zPpUMnI6CnpxDSP/D6qm7Vd3fKHTa88EAgopT1WrWAb0FMUdu7sTzSLmxXY28gtu5m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mveME1kpK/TZ8fmlbO+N3YQpHPxx9nee/xFH4vlu7B0Y9Mh9fsjnL/wKU2IuhHByUfmo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KdbMzVZ+E4nqaL4ygjqad1yNJeYeN3qeP2e/smYzdzlUOap9MLy14SnYl5gyeZNELym8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YR/E18T7nOL+QwRsuFd8T2/xV3Us2yRFm7PASgnDvoLpbaz/jZXI4Hcw+8aw/Q6mRGJR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5kfr/WuMANFxTA89FFFApMicEle8Xo2+LmXNb5/giuSx+X+PfIYJmIAJmMBSQSApnrN/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f/xRJu4OFtBLxUfDN2kCrYpA0vNM2PaLvL4K48d0eAWvH2LdWI6P7UcQwftlBPR8iuf9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5qXBSHQ48Txm2TmPHc7eWKqz4X3pyqueDgS0KXDpmkO9LcI6Gt2r56y6YL0n+85CqdG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EmfK6EwViuA59l+LQObBSdAeV2mzKQAowN9wvpKMEdofnf9u3Md7nEskRJTZmakEQZyM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4jmfbNuzaHcBUnL15r1HIdLd0YkSv49gb2OvYcp4/R42CSttGtYdiWf6Uy3mUCWlerKt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A6WtGnTeAbkyZrNfic7kuZ6JqY/XMQnwNzhvKmuFbO/ZdJ50euSw2g5uD2Ji+T6mcHmZ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dmNyslg8y0sdzSnP3D/bKjOmEld8HwTNsrizrwv2Msa0tYAHNF5MwARMwARMYC4EssK2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hO2PKdRRoY88LY8yzEpAa140tSH1zy0qDcNT+GZ2Mfs6WmT7o2cCJrC4CMTfR5lSVXj6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iuYqkzU5KsH3bCJ/w328Loi/y9ZgO2epquT4aaN6zni9ws9ziGeFh7vszQK84d2r71mf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MLXDcfemrrjzf6n7//thqt8lD6a6VeOFHjZdWbi/KR086frdh0xeZGXAEE8rMHG3M2t5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EWY95DHGssKdc0jUdPbsPTH+f0ahx4fTpwQaAnhBF5WOavTYNslKPadHlYhS/WSFVSsk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1uG4vM7lWCV2JLYvRg1mCezk0pgwTMIXz3YU3o0AjTzVKm91IMac9JbyCUTn63pKBtYb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83/ckdfU9J4zz7np31r0XqjOtt4HRQSIpWpg745thDX5W4vDsDfUAxBs7UxfbCukfjds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n+pvaz76NpgriSzoR9TnmYAJmMDSQiBLPDcpVcUxZZildmJ4IPZU4kdnlTw22OAWvNWf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/1haePo+TcAEfh4CWeJZAnf97JGwT3OgI68x64+wrnrIx3q1eYln2v0KbzUhuOE7maks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RmNY2HdfXV39i25DJmzWY8jUXamB/K/SYVO2bVs26R+lQycejGd5Vs9T70v969h7UtdO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TX3m/VT/Sx9K7XbyBAT0jFSvU2Z8VzJ4/C09TpqQI3Pzwibv/tLZrzN1nsMj5i/ZmPmZ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QBskkCWec5aqog0lNsJhWBj/aDwv/rEpz059tnGMchHhphLfbRCZb8kETGAJJJAlnq/m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K3Zd/D32Lms8ipF4/lMe4nldwrXvoh0liUJCckOSS4V4xkJ5sH+I+7yM7YXqfZZ4Lqme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KRk25bEeQydNJwv1tLZilKSaiD3G/fxQOnRKajvEc92El5lQTukv/uVMefr9VMXlD6d2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XTps6myE9u09qqdstQR+DNvYkJqJZzJ3ezEBEzABEzCBpZhADvHMnKimi34MYmQQbRTP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zifkKWSuV7ocTGJbnmknF1uKP1u+dRNYnASyxHPOOs+0aY/dHgtdsu+G3fIRz7RbHjsC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gfJGs1YW7y/jPjW3eqF7n7see8fK3avHH494/rD32Y9Qyum+VM9TZ0TWC1Nire5DpqW6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3XpsWqrr4KmpXRHHu5wwPrXVUXelRt77UiSeM8vUZ2amqoYjoPFAlxDC3UNzoQdPvqt0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hNOi+zuLxPOVGAmuFeadsnhedLDdswmYgAmYQGsgkBTPbKu8C3Oh5ixxePZWmR+c8Q/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JmACJrBkEMgSz9fwulDCODbKBqVWIux6APtfi7/HKFsTbhY/BFx9bp5n2nfG63x/fB7l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x2mqJ1MZQKyA6v27cJdulU/9lvCtytKhkyY2fM0BDOJtJRQq2TI5FTvU6em9j97Rmq/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tdq01N5nTEt1HzwxNXbKq03Es15Mf3ZmagACujtlrEqGTuXep8Bg0j3Mld6+c5/hLdbw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ySelZlbCcaUYbuFudRLGxffrwmYgAmYwFJLIMvz/Dw/+pQkTD8GScgRUhsx1By/mxPz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lZfaj4xv3ASWSAKxeP5O31UI3am8ptRNuGNs3dh3GvZGLIA/ZVvJEaOHgKwpZ5M7YRjt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bWfWmk9NUqb0EkfdkPk3zPQtUb6PvNILG1S36tt+2716Qp/uQya82+NUeWDxNOOxPeyC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NFdYds3U1mlXM+76Ca+knnz1k2biWXOgH3jhw9TAKx+JHhiU4F3vccrUBsLYJ8Jkl969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wEX9havFSch4IORoskWC2J2agAmYgAm0HgISz/I4xz8KVeOZkhAhZRvClzBl39brzHw+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NbT1sPFITcAEWg8Bvpd6YZF4Zq069QrLfiu2dxDLmdBqCWdVBGhMKCbxzHnK3xAlEmPd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70s8QDyM7Sb5HGijudRRG9azsen6bl0U9HYcNPp33Qffe2j3oRPflAdantjdT5mcOvuG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6pvvfkx99W3rtC8Z95ff/JD6/seGZuJZO36Y3ZB65MWPUoNGPErY9qRUdx4ekGTsx9LB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UmGL4gPnPk3ABEzABEzABOYQ4EfeOtjzmR+G2Wv9AOWHpkIgh+rHKcezSlmYpgmYgAn8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0vdY7I1+jO8y5Ws4/Nvg278lR8y+tbBrY/Gr6Bp91ynkW17nCxLC+Va2N86+Wwlt2qlU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HelFMkc07YG+9+CSoZNe3v30B6JyTvufNS115d0vpj796vucwrOt7JQH+rGXP079p+bR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aQjo6Q2wmN5j6JRuPL9wro2f/8/RIzABEzABEzCBtklAYpgfeftig1qw0u+C76idmFqp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CbQFArH3VwI213dZ5Q/BD9RxjTzMzcKp4+/BneNzj+T1umLC699h1IiNwrap+RvVr88Z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zvTBuhOvl1tUbHtXj1uOLNwHUrbq+V5nPEjCrYmRB1rh2+99/E1b0cot3scTr3ySOr7+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H6o60NOYCz3pAcpe9fAc6EX1qXO/JmACJmACJmACJmACi4RAVUHNepUFdScc2+n6cyqL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F8mF3KkJLKUE5B3vVn3PviXDJj3b8/T7U90GT071GDIpdeEtz6fe+fjrNi+gn2Ju9Emj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mgM9nURikx4hhLt3l+opi8Trv5R+1HzbJmACJmACJmACJmACi45AapmqDiM3rSqqv/3Y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+0JFUd2NlYW1ew3Y4tyFWgd30d2DezaB1kFAYrH7kPHP95D3dciUFHWTU+fd/Fzq7Y++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ZqVOHvNkitrPCGgycKcTqT1aUj1x7/3Pvvd3reMd9ChNwARMwARMwARMwASWagLVJFWq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kRshmg/B8/w89l7/4hE76thSDcc3bwILk0B16hclQ8eXdB88/onSYVN/6I4HWmLyjOuf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UA/OE2/Ly/FufpYZe/XRqj1OnIKAnR/WvEdBP9hg84aCSM+9zWcWF+VlzXyZgAiZgAiZg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npqXqJIx4Sqt8Q6WpjFXd5nyq8qOtQMri+q/riyqGdG/48g/L0333/bvVUmawr9g7bA1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8RzoQ8hCPbMXScR2PXF8quewyalLbn8hyr7d1heVt+p7yQNRnehSsnDvzjxwsnBPKx0y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rFv8H0lf0QRMwARMwARMYMkhoIy34d3Yc9hR/Fh3jc8l583JOZKqTmPWqCiuvxIB/Wpl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9fDmi0D4R/4Oa+K/xwtYu5zdfPH76Y17VE/YsGTIpHGI5+9Kh01L7XTCvanyyx5KzXhu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MuvL71Njp7ya2vv0adH85x7cf49hU78sHTL5vB7HTtDDVWfg/ukfMfdgAiZgAiZgAibQ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/WNEc4r1ZaxzZsBd0u+vd7vq5crbX/G38qKRO1UW1JckrbywtntF8ajdSLy1Q0XnUWsr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vW5ZUc3+iNK6AcV111UV1e3Xv/DKDXsH45o9TChfv+aPFQV121cU126gfvp2GFFYUVRb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HN1/41EtevAHbTJynYri0TtWFNX3LCus7VVeUFvan/GWF9RtMahwdLN5hXusee5v6HPb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nzCwY932/Te+eJX+RTV9KovrP6gqqN8jcy99gseW7dduxPr929dte0TR5esmvZb92l3y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Cmu2OrTdiD9k339Z4ZV/ZUz7c616kpJdx73tq/vLdf+Zc+X1pm1v2p1fWVh/B/d/lJKb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2cr9C0ftXFFYd0ZVcd3tnHNcRUF950M2GtliOGj5+hcuLzZlcOU9ubWyuPaS8va1/9hl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5IKNL1yTv8NH4r/H8Ww3e68WrF+flQ+BkhMndGSe8w1km/62ZOiU1M7Hj08NvPKR1IP/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aya3FTH9waffpuonvEyprul4nUmYJuE8dPKnPEg4Y7dhk9bJh5/bmIAJmIAJmIAJmEAb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a/GP9XNbq3j+d/GFf0Rc/YdkWg9UFtZdjCgbgsA9DaE2jPXZSrLF8QcQj92S4rmy6PyV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VHdpeWHNFRWFtXV4dG9DfN/AObdK3HYJqhsfKPTuPe6XZUUj/km/gyo61P9b4pXtk+j3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lyuKuSZzlJMfnH5dxv2+oqC2H22uQaQOIHv24YyxT9RPUd1tnHdN/42ahmBLNDPmUQjn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7bDLy4trzkK4vkOf+2auIxFaVlR7RFVh7RQ9KMiI5+ou1b9irnQv2k+njyMQpI3eTAn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coUeHjA+jSe6fz2E0D0n7+Wgdep+XVVYV15VVDuKhwZDGN/pMB9L+xrWY6qKRu7X9I+m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SDSXF9Zfqetwb7fQ9nrGczcPAY7j9UrZf2gS4tzLUbQ5h2ucA9frOOc6CXx4D+vXrm71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H06O/x5vZr1y27vHJfOOug2ZsBne5psQjJRsmpra5aQJqaNGPJp66H8ftvm5zu/P+iZV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35MoV0W27SGTPy4dMuWUrqc8wDQCLyZgAiZgAiZgAiZgAhAI/4q9HP9YP6W1IqkoHNkB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w/Kg4tXdju2dqwpG7SDvKIJrLPZuVXFtaeYe+3QeviJe04MQzNdLcPcvGFnSb7O61eW9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bTf0K7qyfeKcZeWVRdDdwPHb8WqfqdfyPiNo28lriwf2Scaze+acAZH3uPYIrv8oQvGq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MJTJU47onMCxGYPWG/2nzDny+iJMR+OhfRNBe3xFwYjO8o7Tz4msnxhYPOa/XOdTBGaj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0Ne5uj6i+5+NfXEu9z2FsT1c3n70PzL7D1rn/JXKikYezDmI2PqL5KHP3D/n96f9m9i4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XmC2bFlBza4cvx9he7OuU77+mBUk3BHoO/N6JnZX9ZwHDsv0Kxi5DZ7jEdFDgMJRh+B9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lBfW7ULbGVzj2XLel2Tys4p2o9bmYcbJ8BpXWTTycL0HXHvVfkX17fUAgv2fVHSo3TEI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gcJ747/H61rr32NrG3fXoZM7dx886bYep0wlXHlyquvJE1NHj3w09ehLH6XCth2pnZqJ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l9oqE88RUr9NmKEnaByVDJg/tftzEJg8BW9v76vGagAmYgAmYgAmYwE8goPnMYQG2TcIO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w381PZ5qFd49hOseCLHb8WoeWb7LhU1CemPReTne1bEVHUcUCiDi7hfyQiNM75N3mpDp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17qo7r8Itb4Z6OXr37W8PKHs+5Z+p0sYJt+Qqo613bVfntyM57dyo7p1KTX1AAJ1UraH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wdXtxi2nvhSqzAOAIVznQYn7ZP+9acP+YyhblRpQPCpFGauumeOVhTV/h8GNCP/j+241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HDiL/f+lr90avdFk6dbDAvbdx/WHHld8HXNt5yy6DmxOSWf2rj8ic6T/xlduqAcKPGy4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v/UQAI/01boHHavoPHxtifPI819Q2yn7wwvj3Tn2OOHYtQPWvC4qvSWBzriOZ/8kBHr3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gntWRYeantle8Z/wx/EznRqun/X32JPXT8R/j9PZ5v1t8vfKwy4vC5OAPM4kx7qnxzBl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UuqkUU+knn19VluJyG7xPt7D4zz8rhdTe502NbVrRjgPnfRuyeDJ1V1Pn+Goh4X5QXNf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rY1AFBLKD3LNb87XwiNbw11WFY0egkB9U97T7IywCF08pfUzmWN7JiI7EolR0q2i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Q5ybLhLXhCzvgxj8eEBR3QWZowOYL0x/jyNg3y9PeH0zxzU/l3OeqiwedV9G2DEHekME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EiattsqaLZHI/OrhjOFNhVVn+pDARzhOp/29A9qd22zOK8J8v6M7X5uKvK/MGc6cV1U0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oOY/ChsfgCeaec540OvGIrT7VTPvOdO2f8erNV/5Yu7jFQTqdrnuX+HsjO1jxniejit8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xPPJR+NtLt98zApiEs1/LhrdQyHZ5R3rDlD7PgEimPaI8NerimuG5focMbZiebHFTPOy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DTzoDyp0W2HmukZVwdj1ENU7yuuv8HzuMXoQ0nqXyMtcl//fYpSXgPei+Zz91svg5xu5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ovvgCZOZ1xvN8e1KkqxBzHF+5MWPUl9/92Pqux9mp779vnXaN4z7x9ktz9NW7epL7/hf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nZ0K1J71TMnTyCV2qpzR+V/x875CvbAImYAImYAImYAI/K4EQsRE+Op8/1vv/rEPO4+IS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L8n7mn1KZXHNgRz7UPOBM4mmouRhRbUTmLt7RfZc40j4IWyZl3wwQvHDAUWjzs70qfBh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613WxFsdCT9Clzn2YlXxqMkSyHFfK2quMiHYLyImyyQACWP+p7zWtJ3K6yeZv1ucuQZi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n/KScgrO4fh/6/xIBO7yiw9WNYZXcy5Fc40vNRVaYONuTEaAzFL6uecrJvhTynA4Xr738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WB1qDxE3hPeZOrf/ZhevEgnu4rqvuNYYkrDtq7rTiPUBUfZvQt9pv9OALc6NPMgVf1dt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XAJdbRD4m3POg9gjA7ZIe54Rz3Cve1eCWmHezMn+Nw8lqrgXhZ4/q/nlZe1GbJ7hm8dH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un4+/x4vbK15CZa0N6HrkIlbkxhsKtbQ8xRll56U2vfMaalTrnk6df2MN1K3PvhW6qb7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mqmvp55pwXv+1odfpS6+9YWonnNXhDM1rSlLNfltSlIds+PZ9zZLXLikvXcejwmYgAm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BgIqexMyRzYciJVjCOPwrES2bRIVhVXxsUrWMurNLtlLn85jV9Xc3IrC+ieVcbvpaAnP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O5pXmzmGMK7Cu/mW5vYilH+bfYdKpIV4G4/YfUjzptPHU8tE2byZC03ocDU7mmXtRgRe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CMs2HL4x16o5ptO4jzj+QkXhqJOUQZt9b/B6/IFFlzcm5dG8aa79dDrMuvmiZF0I1Q+V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F579O847mb4+41gtx45m+y36eRUPepPQ8kigFka1ot/iGv0yYjd5pQFb4GEvqp/A+B4a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qbYAsf0C93h7WcHIw5VMrW/72l5KWsZ1LsDwYtcdWx2kHxqUta8pUri4EnwpdD7nvZBc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BFEbRPK49Hm1xygjeZSVnIiCAVyH/V3LC64kI3VbWCLPM/O2G/8ey9jmgUn4Uhy2/Qzr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AIy57PY8/9R3v2v1hB1KhkycoeRgSo6ldcngSak9TpmSOuDsGamDz7svddA5M1IHtlI7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pr5m2mvNQrZfn/ll6sJb/pva/ZTJkceZUlQI50lvc/8Duh678EK1CZNYFlspDII/sF45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Q0wty+df/8OIxlEivchWii1+HR3Tvvga0d9Y1sMA7UutGrdr8lBx7p+r6Dyuo2uEVFTQ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D8h/jHBZHibikvdYxJDzVmD9W6zF2tvxe9AkioDzfhefm7PsGOcsE4/n93Pr+6f+Dfp8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2glBPTPPcU/0xAvX/TDYgvs9fjHOl6t6B+/jiEoI2vxH/OScsN9O47aBOHIXNv6Rw7Z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p/wTialOxfv5XnJ+MiLsNATde1E26RzlqPoX1BYg4t5H2NUrZFj3qnJY8oKyb1Zl0aiq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HcVj2jeRZKt30PuX5YUjy+XpPbrjNRfS5jBE62YShHiH/0d/d6sklfpTWDf7HpJHWonL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zJzzPiHoXTKZw9O1n2vr6HvmgMLRu1QUj92grHDUXgjpe2k7tnz9poITkUt28Lr3NAaN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vsV1M5V9W4nFdHxAx9G7cM5Hyi6uTNcqySXrs+HwVRV+HYnnovqJlQVjNlJ7Eo1tq3Hy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dg3uWUKcNi9JaEfnMEdb76MeXKgfJQnrv9moVeZWzmpJ+Rwu2Dj0Iz/595ii1Fdqavz3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o79TPh8SAa7DvmCc55zVfej4Xsxxfmz3Mx9M7X7GQyTIuq/Rep46I1UybHqq6xBCuFud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IbXzCeNT/xx0Z2rEPS81Ec+vvv9F6vybnkdYT0rtKuGMx52s2m+QZbx8Yc5xRpxtid2A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emxTWF+HUfUgWHH+3suorOLF2JTYJrK+HbsL04PfzP472aatlpB8DTontW76/9nsfXh9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qxbbiGcGV2KcYbkvVAiv3BafK7WFwXBD5s3vYdUMfvPb2GMkxL71VeUvBEWB2BXiYmE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WPeHIw8Cmi/sL+b4cNZn6OFFpgX7jsPuwk5if7PSlPE4rmVdwvEoD4cXEzABEzABEzCB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4x/rjeHJrQkQIcw7ILbuJLz6gmyvXCQqC+sRm3UzyjoM3zhzXyr7pMzQhC838+5KTCtJ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Z+YuS0QTMnws4nEqc3ibzZPGK/0vJflSKHRm/q6uR71ohXITPl03Yr/1qxtFJKWuNLf5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yMLL/kTbRyWelY07+31Q5nDG/TTnXX1oohzWURKvxTVXcezaoze6pfEBAu3PQwB/qnDy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TETq+8p4nX0N3W954Yi+XINkYaMOz2S0pv2eEs88CCByofmSnrtc/0hF8ZjNdFTlqWj/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2Wf07zByS45PJ3x+VGbMmjutbOF6PyXKW9PncOGMNWROfsiP7Gh+841pYe1loRBIpZbp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z8Xr/Cxhyo+TVfrR0iET24RxT/dH9zVk0g+l1Kje7th7UrXUbc4sEs7n3PgcXva0cO7F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c7/eC3mOM8KrHx/gVEMQvCoRzXY969HYtWw/Fgvpf8sDmv97K7EZkogxErF3Y5l66LPS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2C28Lk73q5wCDR8gmhW9wfdswzWsx2Jj0m0bPmT9AEZivlQzIcl+Ta2gCkX4InYfdhU2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9DsjCH5M/A8JEdMS1Y1jfCj+W/6cfRLcmTHewXYkvGFwMRZiR2N5hczTbl9stkQ3PNfO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6T1g/STWGK0jwY3Nwt7H4ocM6R5ovy37HuJ9+y/r7eXhzv/9cUsTMAETMAETWMQE8Bouh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njYvmuGEZEAO353jec71A2LRXHlh9TogXb7p9lxhzpqDKyGmWs/yYGauyTxgzed9X3WU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dUAkqqwTIlgJqxrPiUpF1d9+VMexjzC3uq+8rvGxZeR55fp3aH6vRGPmHHlOEa93qKax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EZsdp3jXrAzP7NTc5qpVcXP8BXmGJ1Ci0TnOwEZabcp3buMa0MuYKJx8UVJGkK+2trTs4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/Y851keTUbzxhxltD9f9K6R6UMeR62SurzaVHfFYc/+M7bKywtGN2Z01b5n2L/HwYMQR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S+WdlCgt6u8WJSrTsSjxV/QggGRpzLtO3PsyKi2GZ/sm1cYuSzyIOOQfI/+P+7uW817l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v4z6JklZGwnbzvUXEP1Y50d6JJ71A7tZwriF9Xez1PUj8Tx06iY9hkzcFdHYXeu2ZKVD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ESQ/+7Tnqfel/oV4Hjvl1Ug7Szifcf0zc4SzylENnvg/wtX7tKt+bqF7FxFeldiniLBT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eaw79gX2LB/yZg8hW/5cRmHaCMVwrVjU8uBPUVORoNVDYL53Qr7LtNb/MU1vCM9F5H7C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ginkmoiqb9SWaRLR35qE7ZZNrx1FhGgaha6B2E7x8LUxHFzHjqLv9zF5vuPvJIWMR+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EeU2KI7Hpnugffp/LRzOwj7ByhhIXqHbtN0D+wgbnhTG6o8+FCp/JvZVLJ4nSUxn7k3e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jci8P+z/Ldt1vGfhbP7l8DpHWPpS963hGzYBEzABE5hfAgqLxTZG4JZgPRPWi23CrMJ/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5NLuTxghbSE/IMIjsIFYP2w/bJdvg2/XX7xiOizif+XT2NcYT9hbV1holNgLAaZ5xHhE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lVv6YUDBqMMz5ZPURnWUEW81HNN824sGdhq9H7WT99H86KiOMJ7ifh2zylB1QLxSIol5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Y16xzlNNaARfDeWWnisrrKvIhIH3XXss86brT1S2afo7Ojk2zbNGvJKVu/7ZvoRwJ49p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sTQne0DxVftyH0eRZbseQXvRoI7N5jAvQz8Xpcs3jdqtd+85YdiVnWr+XllUc2c54dRJ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tqqw/nVlHW+8/+LaSnmvGff0soIrt06OS6HaUcg4oeBK2jWo+KpdFcpN+HhfmF3E/ocH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JMSL6yro62XszoEdxxwykGRnUTIz6lGz7/HKjnpA0HQOr0qIMadc3udnlGCNhGX7Ipr3p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NHyVcm9+/49bTPlyDv0OFon7Dj3I8ZAoZ/XkWvteW5bvonxg/1MMdsbXY1+I0Do7/DduV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dE78nbdXfOxfvM7pYeM4cz9TeL/CPbGtW2r38xBZ8q/ao3rChojnD3qd/mBq++PuTY2a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n3n9s5rXTDbx9BxvvO7P450+DF2dc97rT71TRFiFxDMCbDCWPed2DY59GAs7IlsWdIkS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19+JPqshyQ5D6cFnabNt8yuFPNBsLA138pzjkfCWF1n9q+76us3PjeY3K2cIAjrVuwXP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POC5fyNkxDOCVd76HN7vHKNuQTzHwngvPZjA3tZDCvYpbL5RPKs39vGbJrgT+5rrHhCf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Id18D3kxARMwARMwgQUgwA+5X/EDjifD4XfY99hs9vGoOm28bsBmYifzuhjL+eQ47mcj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yX7ivr5rCBpu5hhzoPTkenEs0ZP84wg9uxJrrBm8OK68MK6BCF1RYg+xOW7ABmmPZ3JB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R22VJdKW6ddxxPqI3v8g0p4d1HHsm0d3ulrJu6Yi2Pqk5xunE1hllgHUFaavdxDDlZor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5g2VuyL8eYxCwOW5zrRXKSUE8v3KUF3RuWlNZIT8HyUoJWAlSpPXOWid6l9TE7mUY7cP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TYTn64jGs1RLOfseo2zjzGFmHNMyc4czbZRcC+F9vhJ/9W1S2im1zBHFl2/AGI6h3+cy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TrzWTCjp+gMK6wbR3yNHdRr7BvYa/J5WsjI9vEg+oNAY+m8cZejuLcF9VMer3xzU8ao3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ZvSDujTNAq5z1Edl0cgevKe3D+D+ZXDkIQdefZKl6X1bGJ+dJbOPKCERyeYaalgfiP1s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8UM6+u57GpP4zfnjnmMIovAivr8+jNvfkuGrCBv2XYp9GR97nX38PTZdOPYbjJDS8KVM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yXzfloxRdau+Z2OJ593PeDC164kTUsfXP5E676bnouRh3QZPxvNMcrAhkXA+uLp60eWz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/0miUJ5MtuV5LlBYMDbhh0TYMMd5yBIlz/p10uJ9OT53kSdXXl2J5xw1qSPxrBBqQqZn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nKd8AgrpnoVdkn6tJRLGe2MzsSt4jXc+8mYrZ4hM24Q0hydgX2En5hbw4SYc+29aPCt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Ihce57PeHtsc48FR0FGiV8K2+d9Kbs8z7f9BP2OxC9kuwx7CHsCaReuwb3/sY9pOY83D+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Ycn4NHsUJmACJmACrZJALHovzha6OYQv//wa7vkx+DFnGBr7d+S4foh+Pbe+JM4xwrHC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HwGNGUzzChlb9GPK/wqan1vV6Yo1JEBzJf7SPOXygjFrZou6zBWUiEqCE8/mv/Bwdilv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007nK+kXQvG98uIrS6vbjVuuaoOa9aqKrvqnajsrnDj7+spiXd6+/m+ZhGPJu6ruUv0r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XORMG3nUFU5N4q4uGttRHesLBxIC3hKZgWQcj8ZAQrFkG/HRMYWmZ5erUrvo/kkOpmsg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eHeu65VvfuEKqkWtueb0vdVAvNi57jF5L+JQice8qnD0dhUFIzpn6m23dD+6/4Hta9eq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l7ev/UfFJrUb9C0Yu3JmDnr+n5LW1FI/+KNwUUJL31eCsEXiGcyHSCyIp8UP9l7j9f65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RdG8mXioOEFRO5EMYc0xRek8Evf1A9snY43TKNSO14UYobwp5so2fM728djP9vAgH0ZL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MuJZ2cN3J3u4ylGVDJmCt3lKqseQyc+VDp2670HVUxbpd30s3L5EmGme824ShIjArSTS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AqK25sypZXt1jh+IDcA0L1cmD/bhWGFzERkSaRSJZ8RtLq9uJJ6VYOwjjIiYnNmx1WZX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6T+J6NlEC4UK+SbkWlnuoznXynbPg59omzDv6NoS3hLPKzX/PKhahcRzqp51Y/h6sp28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echvYW9gb2KvY/fFIvcvtGv8LmBfs7Bt9v0Nrudi49jeBiNqJHgUa0k883AsOA37FJOI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93tJ++x7PCZgAiZgAksIgVg8nxf/6PuKH3NjMRKdhKWxkbkyfCb+wScv9NlYk/q/vO4i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/EMM+YEQdtUxjKfN4WEcI6lK+EN8rW/YvhxrTP60hCBZKocRJQsrrjkDb+jHVZ1GM4/N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DyFmQolgRdi8gO3TgnjW9xcJhuZE07B9Z0Y8xwL61+w7LRGtQ0hp2Jisjm0J8L7Yl7EA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2jbxn353SfFM4jBqV0/E44xoRjjz+umSoVP22GPAAzk8sD/92skeEGFMRQq+QZBNZM1D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rNvZp/nOysT996xzNmHfUxgPTiIhOQsh91ksJol6yJ6DO1/imfDwXFFhesCT2hZh+zKm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dIPmSBPV3DAJIa0ycRVYVWyVrGWnY6pS0TP90Ct7mbd45v5OwYg6C+6Ot09grTnJ8khr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uvFhOtu7Y5rzfAXGVLCAqI3Iy0/URqBEbPLwbxHzzCmeNVKOy9P9iULouYaEOtU3vJi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TyCQJZ55Qhv+Rz/0Ml1yfCXsWPaRnCP6kXkb1jj3Nv4BKsH9fXz8HbzQlIBQ2Yw5C681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zswVi/oiS2bYKfkj9Cfcik/9CQSqiq5sT3jzlUrmxTzfNhw2/BMg+dQ2RSAf8UyOhr/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E/Gc/qEe8mM+HJ9py3l6OBhNtYgfIio0/Ef2vzY7mH1Am4K5mG4mWzz3pBRVj2HTVMP6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Hv7YYkkChQhTyLBEshJSyQvaAYHWGW+z5tVKTF8XC+tec/6XRrWg5XmWx1nny7Qtz/MG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Ip4Veq3EY6/G4jme+hMl/iLnQMP3GMnCvpeXm/wgUah4vI625VleJx2SnStfSF7iWcm9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rqqQ9VgMr8Ca/ADBJFgpoZjKUmWSjGXE82XslwdZjJTZ/FL1kf6bikK/9TAip3h+netw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WbmPb855MX14fRkTMAETMIG2QSBbPEsoYysm7y72HH8cC17mDaWT5Uj0Ykp+81J87N3Y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K0nO43F7zR9k7lKuuVptg29ruQvVZSZZ1vnlHUbuV71585rFreU+PE4TyJfAvMSzHiIi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8UwbJSDrmxDP8j4jAkJEQnh6Yv8VXwdfN0lwlO+Yl/Z2SfEs4Swjq/ZDhGuXLk42iDCF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0MzTjWg7FEHIXPqgFrG2gOXY8hXPyrY9W2HbOaZAaC5zVAv6U0x5BuJIL+3XOeHH2DkL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2x9jShjW7OEG+w7mmMTzeVj04J61xDO5VoJLYbkXLO+Q0XbdzFg5RlRby+KZY0wlCx5m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8PAqeDU5D33B79tnmoAJmIAJLLUEssQzPwYUqtV0YR+JN0KyWkbe4hr96Ez/g4sS4FCy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22TfbHmJf0jenvkhyeuXsbWW2jdgCbnxqEQSNZFVYqml+dNLyFA9DBNYKARaEM9R3Vc9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mFMZUqM2CtuOvgPj77pmnuf4O3FT2j2CNcTtbkZ8D+O1vM6a9oL3TDV3vSwIgUg8D574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nspcZ2o/D51UsiB9/ZRzYvGsubRDsBWa/88MtmO/skFfhzWZ5pT/dfMSz+fhOf6W/8Z1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jMdxDA9z+J85R6NkYN0wyjiGN2F5VdNo3v9PF8/wUU1nPYhg+lgQRayx7oHw/QibgT2G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/bmJZ44VSTRLLGOae64kbZp7LRGv8leeLpb/B9EtTcAETMAEkgSyxDNhaKGSh8mb3Cm2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SoLzItYYbvhl8KXKUunYd/GPSs3jm+c/YdqOS/wI/R/nFPpdMQETMIHFSaAF8Rx57/hO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z7CtB4hRxMzcxDPHfkm7neOHgk0qDrBP2biVQ2Ke35GLk0Nrulb3oZPaI5g/3f3MhxDO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Abj4F8RXFcb7Gc3DbXw/FRKMrS0hiMmbquMLOAc7H/GcOoNPK9oySvyFkI5qNcdJFfU5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EgQ/NJmDzT7m3KtMVcPbeKGr2EbkJ0Ozo2Sb2kdG+KbTsOYQz0s8nxPP7VZt7P9j+xex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G3iftTzT8d9fQL6UdB3n+NzjssOtWxLP8m5zjN8xAQ/7A3K0pL3ZvF6P7WswPdRQGPgC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mK5qACZiACSxBBJLiOf5RqGzYEsoZi0pXxa/L2G7MYsq+dbBXEj8or+X1PJ/oSnAnzlGi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4aGYwNJAIId4pnRP5HVejnDt43loqBwQ37PGuxiVqpoyL/Ecn78SbUl01JgcLCO4P+D8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C+seS4eOL2B+88weQyc9WTJsyg5BddNyewvrOvPqR0IP+xrRRw6QQHWHN8P+gUn0yRv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gi5hJ8Trm3G4dZPM7ekeo2zbEsyfIYBnsK2kYJS1CvfHiG5oUA1oykzpeHgY66zpVArz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PreBms6q5xxl2aack0pZNZydvkbYQh4MVcyI5lMzf7ppItHMXcNCCcOUXG0Ma8pUBr0w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GX+LY5dkhWQT9RFl6Ob3SLocWDZF9mm+9H857zHWUfQa2zy8irKfk+Q02t/kt4WOcS1+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xC/ou+PzTMAETMAEllIC2eI58+Mw15ofkXfyg3BXjkWhVbF4TpZvkXheYV4oc4jngvhH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59enjJmACJjA/BHKI5z0knPUdhz0RPzS8n6Rh6/JaU1Tuy0c8vxW89RvE9zF8X85Mfo9y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Y3TbpgQI0d4Iz/N1JdWTSnqPy5XAavEQQ3htjwh7IPaKvsNrlUFS6aXn2X8Nc2xJshls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Me6SR5/nFWBDniFZoLFX1ARpzEO2Y9x1egKnuMt7khvewe9IiuKX/y6/zMDwqTYXQbpiW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Cul+lOMHz8Pz/DztFDaes1QVHPaMxawyi7+HiRd/C8GzsLqKteaPr5n0LPNaAlsh1vIU5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PCsJ2P1YlEOA9Wr0o1JWTAcLDsoWx7xW0jYlMGMKRkB+l2Cleb8PbmECJmACJmACCQJZ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OVpRTVOeDIeHcFyZtm/C5JH+HlOYNf+oI/G8Fvb6QvA8t5cgx5iTFE7IYUexzwl2/Mk1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xPNzvO6NFfNdo9wNmp/8PBZNU4nF80P5iGfadsCYq9mQmc6S8TwjBsLu+s5daDexlHW0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9b0delc/16Te++LGgPhS+DGflcjLuQ+mhFQqodSNycUdF44oUxRXVH95E8RrjizijeL5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4kgsl2P7krOMHCT5fN5UuircBlNysbJ4vU96X2rllvmqMkdUExoPdCZcvGnrWLBuCRt5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Ya2kYPzvb55QTSI4Fsd/yw7XzvQe96tyVfL6R/XSWaukleo/KxN3zig49kuoMzUt2Ij1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W1/PBEzABExgIRDIEs9RqSr2NWYH1Tb7tuCHoAR09GOQ9e2Y6pYqbPu9pHhme8W5DYvj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JQzjH2R0nUdyebzZTy1Ilc/wYgImYAILh0CWeH4Wb7HK9J2GaW7yt3G49gq6Wvz9NE/x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6tlP0cPA+HtTU2EoqxNutnDuwL0s3QQaxfNHfEL75BbYSzch370JmIAJmIAJLHQC2eJZ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fD1VnzQWt1Nj78ofWctT/WX841A1oNec2yA5rnPujtvrB+otvF6F1yrzQk3GsAYbmTC95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9DffHZrAUkwgKZ75HiKzb4OyZL8Rfzfd8V3ktUsv7P8/LB/xjNcrfBZThm4lWFTGboWB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hb3PS/EHb6HdejPx3JiPZKFdwh2ZgAmYgAmYgAk0JTAf4nkn/RiMf1jOYHtLnYv1YDsS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r5YXjpfox2Xc/i22FRoehTHGY9HcwuUzxj5KTKSWw6ISMl5MwARMYGEQSIrnZMQL3z0v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8xDNt/oAAPzMhkplbGRLeG0XVDEnsV+4IkjJ5MYGfQiASzyMxlaEi1HpOMs+f0qvPNQE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AuBbPHMj7rssG3KSqTW5kfhedisWPTepX2x4N2Yc5KJdJ75Ifihs0Rv1o9PieLN6UOe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obSGFxMwARNYvARyiWe+l5QR++Ac319z9TzTfpkfgx9JctT4gJEyRUrglF7YVvkqJQzL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F+8d+2pti0Aknk/EHsL2wqJ5v15MwARMwARMwAQWIYEs8aw6z+djlNwI/4ap1jOlN8Jz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exeyHZV4kEeYOX4nsO/9+Ph3sUA+KD5f9VI3xQ7DFNadmTf9HNsHZPpZhLfork3ABEyg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EaWHGlTnfvXsxjk8z5p6EtWkjcXxXzh3eOY7kPanYyRhSi/sX1XeZywzxWUa29v5bTGB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gFZN5zmfx5/Wp882ARMwARMwARNokUAsni9IhBQqadib2CvYG7G3JPrBF/8wpC5j+Ndk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5sfjO2rD+kfafIhRuqOxH2WajWpGc1z7B2BRMh4vJmACJrC4CcTieVLiu03h2lvkGkcs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UTzrO1Tear7XXo6/I/Xd96/sftin+dBvJR5CjmZ7rgkWFzcTX88ETMAETMAETMAETGAu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vC2ROM5lHL8DOxc7BFsnV3dfBV+tgYDei+M3z6UflX45C9vpi+CLVf3GmIAJmMDPRYDv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+Rrexo5sKZRaD/owlbNS2xChfFFm3Oxbj323xce+ZfsibJXs++L4Suw/G/sqbqscEtti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ARMwARMwARMwgVZAgB9vW/GDrjKXIYgPZH+BvDT53AptC7FyTKHcClMcFq9Vq1lJx/6U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YAKLkgDfab/l+6hn/L2n+co568JqDBLVHNfDQX1PHsbr4szYeK0KAntiA+SBZv23lsbN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qJ/9sQ31AHNR3qf7NgETMAETMAETMAETMAETMAETMAETMAETMAETMAETMAETMAETaCsE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d8nvy4tr/tin8/DfNr2v1DLap2Plm49hDnjGC5VaZsCa1/1G+4/eaGQzj1h1u3HL9d94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rP6zWfXuPe6XZYWj/9q/w8gty4tr/1FVMHa96nXq5loHtHcw7pcDOw9ftd8mI9cZUFT/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7lL9K11T12bcyzY5xjjK179wBY35oMS1NL7onI4j/5xun1qmovPwtasKa7erKq7ZQceS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ioL6zjKuMdfwfvVd0Y6+OtVuPaCopmdVx1GbNmec+5Ok61Z0HrV2ecGVa2psFR1GrFZd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2a9d3erjYDOvz6P4ce0Vs+8/c57es4Gdx67at+CyldV3dn+wW76iuHaDqqL6nSoKR3Ub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y0+5/3ndj4+bgAmYgAmYgAmYgAmYgAmYwGIlcFCXul+XF47YpbygZnBZ8eVFXLwxTLN3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/qOyqHZoOaJJoleDkzCt7DBqy4rCumHl7et3yh5w/8IrN6woqD2+okP9v6vpI3m8ovjy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1Q2uKKy9Cruusqj+nPKC2tI+G45tJkZ1zfLiMe3K29cdQJ/9ygpq/lNZWHdqRVH9hRUd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6PK/lBeOKufYgP0Qysljleucv1Jl4ai9dN3D21/RGLp6UFHdSmUF9btWFdQfpnGXF9Rt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JiEU3ygvrD+qz3rDVxxUOPp3FZ3qOyM++8Lj8oqiuhvLC2tOlohMMstcU8K2rGDUDhWF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VFlc+xrnXFtZWHtI346XbtJS9tm+BTXr0WavysL6vuWFtQPFmDFfoNdJsXooYhq++5cX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9aHps964Fcvot6q4tlrXyG6v++C+j68sGFmSvI4EcNmGo/9a1r52L1icSZv7YPO/iqLa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oM51bd1//w61O8LqGNrcDIPXeJ+v4Z4Oqdx05Ea5mM3rHnzcBEzABEzABEzABEzABEzA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VxXWnYRQfKmyoH6b5ECq8TpXdKwvQ/S8UVFU8+/MsUPwNld2qB3I/rc4r0/W4JcpK6rr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UiRVbTxmjariujEIqRc5diLCshuCrpeEMOLwksqOVzW9PsJNIh2xfFNVur+LygrrKjj/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rY9KXruqaMQ/afcA47qzN57UJsK63ej1K4tH6drPlXWua6zfXbUpYrWoroq+z8GbPAQ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vEP9ntzbDRx7a0DRVYcjYvdG6J9VVlgzSEIfQXgWx97Tg4WkJ1vXFNNY+F5PmxPY7t4f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43uWc66pXKdupabcUstUdhy1Ce1HYC9XFdbXVRXU9ede7mbMX3Ht8yXgG8U5Xmy4jEDA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YZIXmzFfSX/PxOK1sZkEcmXH+hLeGwRuXVVinusylUVXFkcPKorqbqvkYYG8zuVFdfvR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+tzy9Wv+mLymPNzwGsSYr5cg7xvdfz33D+fCuudYj9UDiZ/tQ+8Lm4AJmIAJmIAJmIA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EkCQ/RWReC6C5s6yDmMbRaX6Gbhp7VqIppqKwvqbyzvVNZbJUSgx+0ekPak1f88STssi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Fo/unTm2/2p4biNBVXcv5/1H4c8KBZbwrGiHsCMMOtsjqtDp6PrFtXUI2h4aq8KOGe/d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SF6bvo/EEzueY/2Tol1tonDj4vo7JI4HJjzcR3WsL0QA3hgJwaLaUVUFtVv332zUKuXr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PnD58T+drpuJ6LyojGMKkx6wxbm/6V9Ut63OQQzWH7rFCOqYpheE6K8QlxKJ4+TNPmqz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x6/OOKbS51NlHYY3YR2FgkcitfZq1vvLoxvda+GoKySedU8Krc5cp7Jo1NH08wbe+MqD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7+v7r/kn7erzvp+r+ktwUMi92HP+McPjGhyR4oTfivbyE+6nnveiue+lCSLceTPTHU037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6Znpr08wfFleD+B94P5rD+uXuP/DN75iDfqfzr09eSR9z+9n1e1NwARMwARMwARMwA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gJjbE2H4FOLpJMTQSsmBlCFY0x7k+tMRro2ZyCva126GGHua/UOzhZjmzCJQx1cV119L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IfuelEDV3ONcN5wJC9exQeuN/hMCVCHdk8rwKGfaa+4uXuo7GNdD/QuuKJjTT2oZiTz2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NMpT/ixir6fC0RtFKAKf/Z9x708TLr1zco62XiNcvxhYPOYN1jwImJN5WOKW857HRh7a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RCH7HpXXPXsed9nmo/+Kx/wJPLwPHbFB/V8yYxikBwvyvhfVP9KfsOnk2OF8mTzR2LbJ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rsKsCZHesLJgzEZ6+KAHErnYVnWMxPHj5cWjSpux4X3XAw3xVti6jvdZg7nuhIRzzpsV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zvUPjaIPikedkenziPY1Rex7jL4uzb7/vnj5uZ+nYPNg/40yc8x/to++L2wCJmACJm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+RMoL64/amDHMSmFUVcnarpWFtTsOqjj1Y8jrn9QuO2ALa77TaZXhONuiMkPEEnH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r8STXfc8dvWha6ZFpby4iMM+7HtEHs48RrcMId1b6RpVRaOuxp/bmHRMCbgYz/3ylB+5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JS+qn4iwvq9swyv/2lwg1p/D9d8s71DThWON87ppfxxj+wbv86BsgTiAUG0E/8yKgprT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sd6S671Mn+dmPMLyolcV1fTnnO90/3DaTKKXcPh9EM2XcI1rEaRj8czuXx1MaUzKJeFLu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YstcR6HN8u5KjCY9tfL84hW/+OhO137J8Un0eWoUBs88bIn58qKR/8oWrhXFNcMY05d43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MVuLRTTHWyK4sG4yDx2Ypz5iteg9a1fTjn1jOWfaUTwQaPaepVLLVHWo68r1P8abXK/j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3b/Ozdx/NMc9vn/mfl+lsG956PP4HLiJCZiACZiACZiACZiACZiACSwZBKoKR3dH7LyO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fTXvOT2/t+6Kozte/Yo8rxI/GWGp+bAIKs15fVfJn7LuYpkBiDGOvSRPqkJ4dXxg+2vW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H1BwVcJbnJuBxGi5RCjzl6uKRjeZU01CsI70g8e37vqkcO8jUV1cN4P9t/fpfEaT+bTl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0XxnicLMVeWlReRdEI23ePhmydFI3HKsAjYf9C8cuXvymMKwlXwLofqJRGvmGLz+zJhv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OdmHMSe5L9sn0PY2knWd37/DqE2z71p9IXync96Q5DE9iJCoFYd/J+YVH0kUAO2vJpz8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QoJcc8J1L5xzb0W7mq3kpVd/kajn2hz7gvNGEYp9ihKREY5/CqHoJ7L/Fvh8had9YCZZ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m/+rqrIgE9RkJeCISaPOKHq5on0LxFRWQfv9rL2q8fxjpfeFzdH6uqIAl4y/BozABEzA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zABEzCBuRBQeSIE6UBEzyMIrDrE0inKfh0l5kIcIeg+VGhwpot+7cb9HuF1LPvfV5Kp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5r4k5kJw1w3LHFOYdzw/+GJlYZ7XG6IxaT41wlWCb9057Sk3VVi3i0LGJc4T/SwjD2qU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UdJJbfoV1RXHScaeqehwdeRZTYu9MWvQfhz3/YLmcSfHpYRe6VD2+hc01zl57Oh/jPy/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8bru39hfx5Gb0v5dPXgoazdi874dRxRWFI7soDnd5eur1FfzRWWhoszVRfWjBxTUNnmw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/d6YnO/cn3bc63jE8g3ZPSqBGe/NFxL+mURm5QVj1lRbWJLgrP6IKuaKKwxdVlZQ15v2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demS9ojrPabtR4zr39kJ0XT8KOZ+Rw8JiuvuHdBuxPoRz+j+694j0dllekgw5/6Ht3j/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mIAJmIAJmIAJmIAJmIAJLDEE9i88+3fyCEZhvJSmGrjh8FUr/n71agg3JRJ7sayofvPM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I1HdsWl2bs1xxtt4M3NgSXA1Jwt3Zfu6bdn3DoLsjP1XO7sxY3QWgMZQ6rLimiIE7euI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LvIUpxNlTUDsH5jZH2WLlhhEuA4orhue7FfnRAm8iuo+Z9x3qTRX5jiZxAu1j2NT03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4fLUlneaU9pKLaJEaoU1V2he76BNR3doHB8lv/Dgziwvrjs5nyReOk8JyBj349gNmi/e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kVx3dNOx1XTTwwXNU87+EMHseO7p86jUVRxST53pToRLTySy4F55lhU9kLHIK104SuW0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eMsHM6b3lCk81weVkmE7MK5X9aBlj/g9Yt+uCnOXNz47nH+J+bB7ICZgAiZgAiZgAi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UwkoYZc8oepHApbwXkKCa89S/eRM30cU1f8FoTUcgfZxUjwrlBiBLI/0h9iNg9qNaQyP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rHnAZWTMTo4zCtFWaSfmRWv/8M6PLauwcOxdhREn2+Lh/INCmBnTlKoOIxvDnyWeFWqO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zDm6F2XsViIuiXFlseZYo0ivKsYDS1Zo5gFXZpe2ov1BEuM8ODjxoKyw5YGbjurIOF4W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smN34fpvISovFY/s9yPim5hXLgEbi1CFx1+cXfuZ8WoO8zN4hHdM9kX/B0fiucOc8mE6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rntbJcAyofYVxSP25T6vh0/f7DHR10oqu5UuU3VVcea4amXL86wHD8kSWTqezsJeeyHM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R3Opi+vf1r0cWThnPnqmz/T9z5m//lM/rz7fBEzABEzABEzABEzABEzABH52AgOiObTM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PNNzxPPlf1EmaWWoVkivMmeTDXtzJZ1CuNWprJLCvZO1hwlt/gue2lsQb1/Q56kq2SQh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EpD13/jiVQ5td90fFJZNH7WIvVpKHXVKglB5J0Qrc2xrr5HHtlEky/OcnqP7HuLtZvV/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3en/ePZL0D7aPyG4dW4cFv4UDwp2yBauXOMYQs8/6d+xbu9kci+dR1Kt3fSQQKHNSQ+z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36ce8rHKwt137ctW1r2Vt7/ib7rPiuKxG6iPAZS3KmtP+ajCuotpf022QNY58HqQcU/v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EMbbcb/3IaDvUqZtvQdVlIGilnQfhXnroUfyIQXC+Ardv8R99gerX1F9e3nQxVyiuPEa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HJrdW17xo0nKpgzneKXP5vrUeK6tzMyR1nl921+6FtcZq/tXMrlc98+DlA1/9g+3B2AC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ACJmACJmACC4tAZVHNYMTT9wil3skSUhJL5YUjD0CkKdT4pWM6j1Pd3qvKOozsUU5d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nAzbVeIqBOeOKiNFnzOPKr4aUVg/kYRVV0rc9iu6sn2UHAthLXFMf1MQtLsm5/nqvvoV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2U2Wm+LQMmXtLy9ShmeOvXl0x+seVKIthXhzzjbyVnPdJ5KlsxTSzP571F5e9iQ3JQSL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yWPyUHP/5YjKr0nSpZrIjZ5s3Sdh6//AK3sr9/fqoI5j7htQPHqGMlarLjbzsvtHAhtv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n+MBxOP9CusOSGYz1/WqNkHUks2btnceVHT+Sskx9N8MYV1YczL9vsQ4nqCU1jTsIYlp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M5WckqDm/l/s23HUJtmfDx4gHMY1XmPcR2kud+a4souXpUPhb+P480d1vHrGUZ3GTovm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o+pwEoQ1YcP99yscvhXX0zmN9w8P7r+G+6/pr1rdC+sz6n5MwARMwARMwARMwARMwARM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U+dXojZ7MOXFF/4RsVWKsLromE2vvyIWYCspVJl5tf0Qdn/PPkfhukrqhSitPqrT1bUK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yDZS20GE+SKaORdPbNqL3EQwqo3EL+eRyKypoI2OIYZJpNWJPo4/ptN1I6vIJK3XOqbE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jm70oEt8q8a1vOfZ14rCvYvqd9K9HI5HN3kvEtZRcjLCmfsXXpnLi7pMRZQorO7YgZ3G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sR9lxO5QX6iw7ShUGs8+Y72krKju8GwRquspIZeSe4mzErFl80x7uWsOhNfwgR2vqh9Y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H5gII9c5mtOsbOnMaz4ge163jiPA/ylmA3iAkHxIomPpBHAjO/L+nnJ0x7F1MmXfrujU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6GEE7+FxmfvXfeLJP4IHKIUt1aH+2T/wHoAJmIAJmIAJmIAJmECrJPD/1yeI3awou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JWAXcAMSH+GlNvZnR3YXJlOiBNaWNyb3NvZnQgT2ZmaWNlACH5BAEAAAAALAwA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NEhhpcuXMGPKnEmzps2bOEtW2MCzZc6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UMp0KdKnUKNKnUq1atGlPSsIxKrUqtevYMOKHQu26YaBZn2SXcu2rdu3cC1yVUtwbty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Kd2DfkP85Uu4sOHDiDGedag1sePHkCNLnky5suXLmDNr3sy5s+fPoCkGMDg6tOnTqFOT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sGNPDjCadkHXCf0C8Nt0d1rfvFvylk28uHGatpPy1LCBufPm0J9Lj079uPXr2EPiBpCc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/x8vvnx2wrp0nV9PdHv3k83Zx0wvUP1A+/YL0gewn2B/g//dh19++B20X4D8VSLfUwYU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0HYk6bZgSull+J+G+nHIX34fJoRgfRoSmGGH/W0I4oVDGeAihHBJyJ1K0LF40okCDhgg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CK2Y44oehiigjUS5mJd7FI70HZIjIZiielMaaeWV/gl5JIBAAlnllnzVUotAYxokpkZ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1GZCaS4EY0FxDlSnmjIxSeNgUHok5X6VUGkilj0iFKiIBd5Xn4Je+liiYW2+OVAtkZSJ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AC466Cabk1o6aSRkWiqqmaQCIGmpZCIE452cvv+6KaeeEtTggwRVquqpkuqqqpmnTiRj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OGbZZaFWnvgjlkOquOyAWz4Ll6SmZgtnnC/aauecb4qKbaQErVpuudqy6uqcmbbL7rd2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yma6FdGmb2sr1Xgssn9OuyyKWoKJooHU8qdoltZe6+akD7vKabzvetvqufXe++vFGyPE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nRXjanKsIYN8primpuyRjBUu9u9HfybMY8IMI6rQiIMyq+xh6ZqbbprtamoQjGJqvCuw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RmrprCVPbDLRI4PssdJaa9evBjMDTOSgH+IYsM5o6zcko2dDqnKwQ79KkKewIk2uuqam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2/XSgFttcZ0V1y0v3wqlGmzHIBEbtlTJRm6iozkHWbDBYCarcOWFfczx5xLLevLJi+89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x54f5K7RFgtOZ+z2cpz056c/rlmJ0pJIue87X+675DlmrjlhrYeruq2ioww74xgHrvzy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y+v87PHSy7rWLFOvO2Q8c9nl5sI37LOQZKOfGL5/09m84ErCKjXeLT/tPb1wo77t0fPT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wG98x2qYdfqnkOyt6yD+K13tyKS31TGtIbc62ujsVCsB4ikiiAuNFAoyQoJIoYQmROFA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hQZBoQpduEIYRuSENmyLAhG4kuuF6TR3QCET/2hYw4TI8A4rTOJBVIhEAEihiQIZ4hI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PtSL+C5TQhl2sYhOjKEMlRjGFnbxjGYUYwvB6MU1ptGJaLyiHB1mGiYIBIp2sCMA7qBH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CB8FkkdC9lGPAOjjQAq5R0Hq0Q6CXOQh7zjHSloyJl/8YgzV6MYyetKTMyShCTs5yjfS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vpDKVt7QhSVEJEFkSck7IhKRoezkGOGoxBzKMo4ulKIrJ/KFGgzzmFQEJjDB+MlNmpKN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zGo2E5kFKSYrsYnNQNYSAIwkyCAjEs4VKpKQi0ynLRUCyEdK0iBQxAuj2rJKGnDznoYh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VVfoTn49hH8IAKrb2NWtsaftZ2TC3w5V8gQZfiKg9CXoY3u3oURTVCLO+dL6yaelHvWvb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QSAkBYBJUTqQlQIgpS4laUSxMQhtZhQ9umCbinR004ts6HyHMt7xOqpQI12Unwt5qFIh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UH2qUluBDYn2VC9Swhy0KjmrjIDUoFP6quWAJ1SkKsSfEU2rWtfK1ra2FRtwrekqVeK0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Vez0x5G7RcwiXcUrUdiHM61SRK/GQaxFvlokgYEUbRcdnlkVwlRXULUVtLhsZrGBWc16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4Uramk60JElL7dNu9z+iObB+m3oR4QKYMf7/rW55qWVtqXQLwL2ijFuxfR1w9xo0vnIk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GxvmUuRZvOtQo5JrueNtdLIJqcEqv0AL0nr3u+ANr3hLa1PUgu9TritZcLvnPHa5l3uA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+u7vf9srmnsDSz/tWQ9ddoXIf4Ia1IMRFYMQ6tR1uuVciBQYQIX9UIGHCt30BOpLPrMI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7+LumNUne9ue0DAKgVus9mV7nhCn4Li5/8fWVxwwoqgo2cH6ube97Y7djAOitgmVSXIAd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cpJtt4qjZNluRKwdLZJIIUzW4Rl2pBF1xYe37OFElDckyUNvbY3mWhwnmGpL3qDdgMVb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RC1WZyiw3rF2NebBbMuEAzLK9+Smy0MqwRNKc2FjxtyJQXmiVA50+sPYuI0zlsqTFG9GU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jrXXY0PLLrb39euv5gtBOLcOcHTe4OCsZmcNEjd3BASdRn8XZewiODsNfu51i7dozanv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m4hJG5u0rfjCDoq5preJWX7sTTH9cOxBcJXadgFWnfIckmNXsxq+3o4TjKE2ZCLTWtHK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dluknOssyDg5AkmF1Dsh8YzkQlpcUEH3yFHnNpB+dErljDxUEcc+drIhal566W15JmYx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qsXzQ5x82fTw5dlYzFnE8/ZQPBB+j069Fv+34G5H5SfzRcsjh2bhKUd4ylKuceZw1GTN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hy/Moc0/CfQUXtPbRkn3SSD6BS0nfNLJnitJTp1bOMH3tU5m3pnhRegxF7B6f9u2nCHu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BW6TkeZslbOFifpu5DeDOJBb1v3uBpnkHoW4wntb0ZlHFyXgTZhvqyi9JExVhJYvO9rF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5EfrXS8z3DHrxkjIoZLrveyc6KSUSC4DD/g28tzn1kQ96E8v9KkcniTbVWtNIzr7L9T+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rU1LG6bzFCk3N+etxyncMpZDH7wT7018hzC/hfAGZ9zH2c544/GR57SOVKPK/e17n6qW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VWoOHpW7PD00X8hGZqY/+aSMZhmF3vrjSJ0g9x9I/lEqfv0vm7NfVn42Qn9k9EQt5E1y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WH2d1G6JVIDRBIGfV3+ppFThJ4B9YnqqN3+otEQ2tHOftxAjqEv1x4Hth01KtQMayEPz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eBAziE/11II8ZIE4yBaxt4M++INCEYBAOITsUTCERYRImIQdwTMPtlVK+IRQ2BCJ5lFR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01hXuIVXyDM9Y2ucQWrx80BW1z3WdkFcmIYHY2ELAwAERxwaZylCtkV6lmJE4ykvJofC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kyivhxnJIy4NFG3fUjUqFz58uIXIxVGw/4Fpbqdihkhbu0WIxrWIUNiIBvWIbRc9b9Jt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mMiFHCVlYLgZIxY4LjM1A5RBokhuFFSKauiHk8M5rzGIY4g9AoSIuLNyskaLSBhdDJWK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edZpWTdqrPV1whiNCxQ/WdR52QMuEbSH0riN3NiN3viN4BiO4jiO5FiO5niO6JiO6ri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8BiP8jiP9FiP9niP+JiP+riP/NiP/viPABmQAjmQBFmQBnmQCJmQCrmQDNmQDvmQEBmR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FnmRGJmRGrmRHNmRHvmRIBmSIjmSJFmSJnmSKJmSKrmSLNmSLvmSMBmTMjmTNFmTNn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FjKzkzrJFT75k78RlDU5FzyhFI1BlC4ZHAIxlErJkjvREwXBFTzxlCrJlAgxHFZ5kkjZ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kj25EGMZlmZ5lmiZlmq5lmzZlm75lh6pWmgoMtNGMnCZj6SWjKToOtU2W+x1l/AYKYoD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iHdlj44TlP5TPclYOs7FLc8Dj/riGjCjlHIJOvM1PXPWdU12iJmXjvvSGotZEDuxFKe5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mqjJFBW5cTOGQdgTWMC3jt1xmYABHcGRFr7Zm1g5kYJ5XxFxcSWHX7ITjxJSmnUBGM7J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iY8pPpK5jH8Zmui4nDDhLwBFXXehiBD/VI3RZjj/qJsl8STHZFEMo4WAqRJ68hLSiUx+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iRIww5whcZr3BGi8lp/62ST8CRLx8Z8IJV0CmhIUgp4x852bqGgLShKVWRqs4aAjMZ+p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kRzvUaAg4Z+XhFFXQmHG6KEcIaIf4Z30CXAFp6IuwaKLGFYKKqMSuVM3M084+pA1g2Q9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Ko93eJyJeXaTuaRuImT4U6Te2GPdlpjtNTKHBo2bB6Vp6ItWGm50OZ5dk6VaeoWtBnyd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SoT9h1dyw6RlmJy0gio0lmlr6oMRNRHqNXF2aYhw2oqndqc42FQRYZsix1woZ1/eI6aC/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Zkalh1o/E9NgE8SojfoWB6JVZHM2gegRSrV/N4aktnKYzEM3dMNBE9GYBQmgHkVYQIpA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FpWiHFFMieBlvhcSeWWSkjM5JjqrlbQ+YxOhvdZQTyUQywoAzfqsEDUINKVUJPGrwNqp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/+aIQ1JU2ZVWNbADaOVP5Np7xXSu5aqu2kQDxTatLCigGHaEBzZo2olvsxRvBHFv4jR9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9zprClUo3npg7mkQTDUIg6AIDfuwivAFDjuxDSuxEFuxFDux7zqtotqWzmKjChqrtyZ6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BVgSt6lRvLZrkoU+UxauTfd0k8arbf/qliYqodWSs26aYBDxd7pUSqH0S28keKEHEaFI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rAuFog8BUVnAYTS7ZaZ1s2z5sZz6hUdiLWv3SkcrTaa0TDwHSspUEWs3sOb2h7R2M+cz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s1W7ZV4Wr3AJtzfahAojsrfSdQ0xSFLAr+qkgHonTtl3ffp6EbBlqgBzo77maG4YIHzL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YXL1UDh7ikv7qX+qELlUgUJLghIYtoyrtj71U1ZWZY0Irg6hXdKauR5GC5X2lsHquiB7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r3x3snmnRHz0fgKruogmUMkqrJFLrA7BdLT7YVZVFbz1j6f4qrUKuj8ruiHYvaibgur/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W3DGSAM7MLvRK162q11TsTLaKI8+EqP+Ua/dGK3r22HTGxUhhKP6dEXbZVmukAgDXMA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vMBUa7vkmqnn2K4SXE8THKoWDFEUTMGzSwtZwLly4i19amhn14zjKZdYOmZjF78Q3BmX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rFIwPMMvXMMPVWwO3KuatmkqRomqxhCXekAHtMKtZHtV5cHLFYoV95eIWRHDGYmYSsRh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/FqDg41iV1zjFl/PJsWpBFVIm6Q+y2mHuD1tpjQrYzsg98VgfEkdm2S8mF9fKqfB2HZ1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Fpu+iAdNMLsZXKS6mN1ijcP1zcq/7zHC5Kng7ZXaveZPDyXYmgvUZOZjDxY5kuv2NuG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fowmXLqyTpzJX/FoBwVwgkJUeuuEVmGtqJwZqry7WwVof2if2moThGzHyDvLfKG8q5wi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vwzMk+G219ss9TFQbGsw+KnMQ3irP9PK0aKjbcu8IkvNGbWpTOsoQbVTi2JgxsNQPOrN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uVxUkQvP86vORIjLuUuruFjLyErPLajPjta04XxkXSsou8zPrqTP8oxRw3qrgMKeYWjQ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IvUoLlvQeIHJEH0ZlxPKnbPIG70XXhjS8+jRN1Gmb3pnDjHEf9WKc0nSyNSMsIVniv8l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QCwN03JENeXpW2EKqOAzbmq60zzNQ4j606x4QXkZxLZFYiB91OeR1J42p6oiY7tCKs+o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EFjtxVKN1MoYi4csPWLNipaopt+zi2N9LKA2QEBsXH6zqG5c1Jf41jNTZr8FioHl1IB6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anq91ynXXiRXyHS61E3aEGIymNIT1YeNHYYaE3XtxpU9R5cNE2wdiZuNQCuG2Ssd2qZ9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2qzd2q792rAd27I927Rd27Z927id27q927zd277928Ad3MI93MRd3MZ93Mid3Mq93Mzd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3dI93dRd3dZ93did3dq93dzd3eb/SKPmaCzUPJoDAd4J0RjkER7qDR7snd43ZZT8nJvm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8eZRLwRxGqd/4zZsE9ZsaqswYKhddAZzA0RsGTgFRCVBMUZUCUQFAOd64Md8xwyeuZBYs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ThLMwU1zAZYZXpZSzOFBEeAXrp4JAZuzzJ1A4eA+aOFgHKInLuPeHRkX2uEZSuI3fhgX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LhkVehtBseBDrhk6XiwonuSUseQi8eEQWVd33KXKCNSi+GKgLYxQTpPy5aTrktishmb5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nY4mTZ9aBGPj8qVlN6X95V/XltbW67w7ONI6u+Y9xDVwA+eQHEBol9fiGZC2iNEb/9rR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wffmTZOZOybnvTXJ8Muqjt2PqoyDlTst2CwTQhh83vNxPObDroOqpPoxHxfF8rvPGqjn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KqPZJ8eld4WIZ5jW8CuQDg2Es3pUiJ4RFAxCj4nCSOeX8pPS+bXr8rXl92jN9ktRh16M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4yoRQoPpyOlBVDqlfg7t+/i6r56gVaKsE+XB7L7u7s6s7+6s7t50iuDoRbrpfdjO+t4Q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Qrw/t7v5LpKcJUI//QTpjyR+N7P2Nqy2NV7g9DBEUXxX2DxGJ9WGV/xDzUIVEUL9Y7E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v26sEKFNxdYKruAKmdXyL+/yLP8v8zA/8zEf85W37UTKsz7I8z6jIMo1VfkrXiHv5Mah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8MyG3XR3Hhio9ODlCkyl3f8rFcmMEkrldFJPWolg79S88BVRgxDxgiJBuDCX9Us3U13v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smU7TWYEQ0VXQ1cfdHqfQnaf9xwR97D3BRvb9q5wu/Qs9uxkd1FUd7GUfo6/SCEo90YL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v20PVxws8sr8tSABtCgYtGMr+qxnTR5YtH+ftjixStJKtVzv+qQF+5pPWlwf+8qmw7Ms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fcx3SIT7+9ZXuNSXfR0RioDPEfVUU17mZRHL/IIvsbYX/c4//c0v+FiQCBy2+aP/rM6I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/4Fku3oiCIIokfwdQfD/HvDuP/Dwz67a9QVwVfhNvxC3ozpfe2ZknnZpIkEAAUAggFoD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V7EmFHjRo4VDRjouPDOwDtSBN5hMtAkAJQqB6YUuLJlzJcuBcJU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bUrZGTIiSKFFF36hcTSpQqRKFdIY1MoVjaYSax28+vBjwq0CuwLo+tVr14MKswq8WhZr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1fuXF26BNpdWPcuRqJCgy4ECvivw8AKdx5eiZhmzMQqG8sVexGvwsmTAVieC5HqF1df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2IV9I1tVi5ZtZtatXb+GjbHu/2xdlSjT1hub4sycE3lDlIIzofCaC4nrlpj77uzleJkj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qwla52p6YIGBRE33VY3dYCSDaaGfR59efUblzy9bdr/+4WD59SEqf1+5PWboX2r4r26t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xtIqobMWxAotBcWzL0IJJ3QLv9zwW45CkTTkcCALP7QLw/P+o46i0CAECzwDtXMIvBNV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sUYbHXruQv7iu7FH+fZzDzf+kKNKKBQVGq07A7N7aC0Br4PRRymnrE9I297LS0Qqt3RN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86rKqBbyYpwoLO6QXNKANRU8szw5oaSTSzvvzEyvLzO8zcMh8QSUIz2dw2xPO/8b9Mgr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H4UUtg/5TMjLSC9lb08MccN0KEY7BTVU9CblUUtRT2UoviAJRZWh01qFNda29vOzT1lv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9VNcfwU2OSH14zRYWDfVT1djl2W2WT/FzM9UZyHdkVVbp8U2W2235bZbb78Fl6GRTpIJ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O8wtbqbfTjruXYvklTdce+/F18ag6NuXIaDo4ymhxA6zKeCfHjPMsYMXzrdhhx+OEGC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ZYkkjU/aOOMN4eW43Z2Og7hkk09uSzGDeUJY4IJVLqywlQd+WWGZaV7MZcZQ5rlnnzVy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46HVBZondpBlSGoCmYeKN5KZXf6a6aqsJs1jmmnfOWeKCdWZ564TD5nriq89Gu2ScCvMp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ub8+DGN/ExrX4pCLxrjetP8G/F6YFXa7a4RhzhrnlQm/WTDHA4c8csknp7xyCgM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4AAAHuCAYAAAABe1a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vQe4VdW1952b3Pvmfc2XXHOTm5ubZnJvNIlpVjqi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BaX3rnQUpPci9l5pNhARBRHEXlFUFClKUwFZ3/831pr7zL3Z+3BoysG5fNZz8Jy915pz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/+V7J8E1/IKif/nBV3vbf+9ffnDe9//l+987EEUnwazCFAIFAgUCBQIFAgUCBQIFAgU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gp8/1/+5XtRdOBAdOBfXvhB9L35nVetWn1yzTDMJisFZpcp839HFSs6c0zxIl9OKlU8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DQIPBB4IPBB4IPBA4IHAA4EHAg8EHgg8cILywEThtnElin41quh5twwoU+ZfA9T9DlBg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tMibAPYxxYpEI4ueHw0vcl64Aw0CDwQeCDwQeCDwQOCBwAOBBwIPBB4IPHCC8QB4bbRw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Rc5/ZcCZZ/6f7wBsDVM04F7k/DcmlCxuoH1GmdLR7RXKRbeWLxvuQIPAA4EHAg8EHgg8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gcADgQcCD5wgPABOm1amlOE2vO76uTYA9+8Ipk887q8B3EcUOT+6q2L5aGW92tHyOjXD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QOCBwAOBBwIPBB4IPBB4IPBA4IEThAfAabdfXM6iIADuo4oWeSEA9+8ocL9DjABof7JW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CDwQeCDwQOCBwAOBBwIPBB4IPBB44AThAXDarRXKBuD+HcHqadPM9LgH4B4MFsFoE3gg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gQcCDwQeCDwQeCDwwInHAwG4fxcRezLnANxPvA0ZhGRYk8ADgQcCDwQeCDwQeCDwQOCB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IAD3ANxTOe7B4x4ERDgkAg8EHgg8EHgg8EDggcADgQcCDwQeOPF4IAD3ANwDcD9B8laC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k7AmgQcCDwQeCDwQeCDwQOCBwAMnAg8E4B6AewDuAbiHoiOBBwIPBB4IPBB4IPBA4IHA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wDwQgHsA7gG4n8Ab9ESw7oUxBCtz4IGTjAdqVoue9O8gA4OiGngg8EDggcADgQdOeB4I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g6A64QVVAI4nGXAMe+7b23MC7I9XrRQ9XqVi9Fjli+3nEzWqfnvjCbwQaB94IPBA4IHA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AbgH4B6AexAWBRIWATwH8Bx4oJDxQO0a0RPVq0SPVSofPaq+r0suuiB6rGL5aF2/PtGr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PXr1+jHRM21aRU9UqxzkQDgLAg8EHgg8EHgg8MAJzAMBuAfgHoD7CbxBA1AqZEAp8FI4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B6w/1bB+9PLI4dFbc2ZFG26/LfrgoQeinW+9FX2x+ZNo365d0fZ166I1PbvL+14hrN2J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w8EHgg8EHggCw8E4B6AewDuQTgG4Rh4IPDAycQDgPbyF0UrWrWINt53b7Rn06bowNdf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E63t00te+QDcg6E0GEoDDwQeCDwQeOBE5oEA3ANwD8D9ZFLYw1wCAA088J3nAXLXV7Rq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sPqB/fujr7/8Mvpq6xYD9O/fe3f0TOuWIVQ+7Jvv/L45kZX1MLYAJgMPBB6ABwJwD8D9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coiXhpxJdz9OsSMVPnqCisX5KEJWGCnje+RiZn7nceVdPl7FK6Dk5Wza9/V+3pf+vSSv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5DupwkxZ3ntIAUmBJ82BsVl1Zn+ujFHFnuzdjL1a3viYoysKlSun1ApHJd9No0nyzjSaa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POSYC6CY5tElGbvR3rvduHIVs9IYoWtqbZVbm7X4VapAVry2RkPNgbXK+67mll/ebYoXP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/7m1c+tz0PxUrOsY5fs6PkhbM7035/7IusblLU/5UGt8yLVjnxxiXxaYh/xxao39NbP1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doHo68mZnM/kMzzTk0PGTxm8bnzFe6sfxzzuHHzFfjhIth2CB336ID9sD/KcbHvdf1by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PPhACrR/vXdvtPPtt6NNSxYbUN9wx23R65MmRK+MHmWgnTE6msGbsfxJ9mUB5EaB+cZ7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zhKvcJ4vV5NzxvHzEclVnldTclrvcOeWmwe/S/F0tvVL5hHvOfjq0PvzSGiU7Tv++XCw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98Y7JZn+/kh5xKJlwGLyaR7/4fD1+dMk7YzN1kIIWXLS183SQXHLpULyV4lXbn0fJB06u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t/MkkQWm92SsXd55ky6T4895z0r2ktFKvJ7JZ/6cc/JThtyFltlkb766UaZ+YYUyD9YD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Bmf1IdfYyYhcPG36jGRGxllo500O3cyd11n3iL/ncpzbyOkC6VrIKu95WXnGk7cFklO+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35nuWeLp0mjzzeCPm00w9PzuIT9sjWfVX8diR6PzH6RwsEL0z3h2AewDuhw3c2YRL69WO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advo2Ssuje/LL5US2CJa3qSRKdO20Xyh5R1KT7doetD3nqxdM13w67vLmzSMVrRsrrtZ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5Oezl7ePnrvysujZy9pHyxtdEhsLEqWWfy+rX0cFl1paqOhTjRqkbVSEAL+zv+vZ5IAe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egQyY8KrhRDwha8ddJoLtOD50MPooPk/1bCBfY93L2tQNwb+7tn6O3Rb3vgSGzff5TP8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8rJ2KdqtbN/G/v5YxXJHVxk6WRvejSIf0zzLrfkyZ97pCz87RDAiaIzMLY8n2kcrWjSL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0jo1o+VNG9uznm7e1J7n8nH57nNXXh6tbN82plEOBYU5Q1efB1de2k7PbRTTK4syDY9w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Mj+tD+t0JAI19R2MEAnwgQ/gU0eTZ9rGhcCMXgIOzIExOSMU9GAeKRrqu9AL+mQFntA2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ivmQ5xwOr2ejgR2M8GLzJlqjNrYX47FeZv8Pbdl/gCH/XdDjqUvqRSvbtU54/2CF0X8f6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M9sXvvLJ+j56cTl7ltEXeaBxMC6UcMc39l7tcXsv48oC7I92rZ0MiGVCvHfdndrrCf+b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tr8kszReA++eDISPTBb4cpW9JHnInO297DUp6OsHD4x2v/eeAfcDX++Ptq5eFa3qcKUV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SdkyFkqfplAlRhDW1z2LMRwPJQe5tywbL7A/RR/mw3z5CQ/AR4wF/n2Geermb08m/Hwk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u6clj6yQn3hqebPGxs/IIc45aJwGcHx56f5+rPkqU1GEBtBGY3NnSzbZZfvEO3dtTgJV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uszm5oylcWeBDKDI2ZbwqtHdPxMyedUDCJzbyDnWy3jsGBmWbZ+agRfQqvmIRzgn0D18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eyWbES8B7NApll2x3IAWy+pzJqcbrA7mrURuufVIeJWxIN8O5bTIJWtMrmpsMe+3jM9M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zkxuzk8nz1NrbDTx11jzktyz88bpCNAvAUHwA3yf5mzRe5c1qGdynL+jK/mgyRk84v2L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KdnrAHymQci9Vz+Nf5NzKcVTydnLXksz7HpGYlsz03/iNWP9kJXs2QIZg3OAL57h9DLW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oDVOwDPyjPXw+Ylxct5wRmVzwOTaI05HWQH9kYGi6VIZYlNGSukMpjtob7LHfD2BNXN8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QG7a85OzhWcyRsdzyBbTMfLrMsK6Sr9Fz4p5UeeS+O4gXtXnUrIVOZ5N90idX5yFOXRO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bp3JVxm6OfvL7ZGDdFj0TfQTrfGTtfJ3Lh6VTnCcQX4A7gG4Hx5wTzYanppPVzwdbV37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FO958I/rstVejj598InrvjtujF1TsyD94TCkAuGrDoAx9+MhD+t6r0Y433og+f/WV6OMn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B4YUax1WCBYEyusTJ0QfLVoUbVq0MHqhdw87jF+5YUy0/eWXop1vvhltX/9i9O78m0wp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jL027obok6VLLVT0rZkz7CAyhZmDUcLpnXnzok+WLTOv1AvK7yyoNc/1Pl51TYfoo4UL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MZBFoCDoNde1fftEHz/+eLRp8aLozalTTFBwGLw07DrN/eFo81PLNLfxMTBPaMP3OJje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16r68xIp2Dx3TY9u9t3tL64T7V6Pduje+vwqeyaHq1NwD1vgMOZEyL47f370idaQd2e9H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rUtsKEjmyztZ2zU9uoquT8Y8obX9TOv00YJHbB4oheYtsjVoEr09R/PUsz548MHouauu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3fnWm5rb6uj1yRNNiTYgnghsW2MdAsz55RHDom1rVutdrxtNtq1dG7135x3Rqquvig0q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9D546MFo0+OPHTxHze+jhQtVcfuGFKA+bHomhhZAxYtDBhlvf/bSeluvz197Ldq8/CnL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GICQsvKU1n5N9642tm3r1sY01L1d331lzCgpWI1E44ONTHwf/np79kyt3ZMHz0k0Zi3Z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E17BsLDx/vuiLaueszX+XPTfof24TWv24cMPmzfX3uUMaux9rdeb06dFW1Y+k8f7uQ7h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ltpee1V72pS6xFAGv6A8vDFlkskBZBCyZOOD95sy+dQlsdGL9yID7L3jb4yWSjk/WuOF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0imWCcnedfvnk6VPWgV3+MGUJs0NfofvD+JB1urRRzWnycZ/KJSMfdPixSZP1vbXPkrW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ON+/9x571keSk1SIf2vGtGj/7t0G3AmHR9aguKHoYehiD6CU+wa1eB6SM9272BzYt6s6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YKSN2DtSP3pg2xdaE9TPAgzzRzfg33neP7Rv28nMdrkgpqi/06Sk6aN9qfBtuvcX2DAai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Z2ufKVeRN55cXSwjBiD2vdtvt99zbpkhUbLpvXvuNpmCHOKce2XUSDubTJ4k9Ecusac+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8eSz5Kk3uSDE2g6MU4PfuvN1oc5B8RjZr/d+cNtXkgZN9nDHsE9tL4sXPXtJ+NdnyevTp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UnzQ+ZHMk/MaXjW6++eCx6vsRcfb8NmGW2+OPn16efSyznSTcfko24crXx2fIkOhA+cE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We+lrsP6666NlkkXSJ3tyVllRn0BondvmR999urLJregB7R4Y9JEW3+TW8gZ0fwlPeeD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8fd4791t44C2L/TqkTKSHNa8Et0Bftz4wP12Bq/t2zvWKxI+5p3Pd+1sZ+YmrTXnJ/yA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/XVDTAfbnlpjzevZlaY7LW8ar7EzaL84aIDpIe/ffVe0UkYL413mpbm/OHiQyXH+jsxO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jBxvzZhu8h/as1e437//XjPewk/OWeHo4Bwr6/Vs042ScynFU/y/+HfdwP55czaQKDko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Tab/oFtwNnL2vDV3VspYbN76w+G1RCdYr3P6g4cfSs2XM8NooedB4/fvujNeY52vrIsZ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NawnOXll9N7dd9t43NgYJ3LXDOaO7smeAlBuuO1W2yMvDRuat0cSHn1O59eHGg902nDr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dIcXevcUrz+V0rXQE1gzZKRz9sT6anWT48hz5Nzz3TqbnHeRVfztPeYnvoEXVmAgdjyX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3NDW39ZQciHW7/J4FR7DUIx+zTvZj4BvM+Z7z+T/Mf58cP/9B/ODJ2vYD6w9fJVvtKLe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JJuMRIdef+3glCw/rH16rM7Ao3xOAO4BuBccuEsIoCiihH7xySdy5RzIWuyIHMqvPttu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gxDL3PtSiL7YvDnrd/d+/rmqHt9qCq55xSWc2LBf79tnhZU+eeopU+J5vn8dUBjoZh26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4AIgxd6mr+19r4wZbQcWBzmHEc/k4rBB6BQ0LBSBjYVz+/p19mzuz197JQLIP5qE7q/W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fb8UgmdMePNdlK79e/bY/JnvW7NmJiH3imLQvN8S+Ppq+/bUs9+aPStaWLKYFKCh9vls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83y0trcMEEfg9QEUc7BwUHz9xRepd2eur5svP6Eh4Mh5iRHSAI6vdhw8Rj7/pdaAQyy2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as/UegKWt65ZcxBfUPUaQWvKlFOatY7r+veVwvZ89PVXX2bN4d359ltxwS0vlQHaAH4B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1uWzsNbEzZE1M2/RkYThcfhWray1nRERonzwAA8YD6DoAeCWlL3AfnJwMt9s19ca784N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9T2xjNuedAXI/H2p+bk5ffHRR3aY4gE40sPKcqelrLIPbW5ZZADvY7xbpDA6xRIF6F0p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/zMDpFnTKACkeg/r95mUwgN6B+/6SAd5ymMuZe6V60eb0nIwjQ8YWH1j6mRTODnw9+0W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imhmNMCR0sMiRbQeq67uYAqso3UmXXa9t0HKwpBoSbkLTenF2ATfpxWM8/hv98aNAul9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qefueleF5KQ4IucMuOvdKGJ7d+ywz0CL1Z2vNjnqLr7P/+/Ud+Gv/V/ssZ+7N74vw9LA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uaNk4mup922XYZYIH+exPRo6OcUOGfDO/LnR3p074jXR2N+eO8f4Eplv+zORQ7s//MD2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DaOXozGh//AitHhPof++XH1bctOMhESHiVeQs75cxTi6oOh50QsCrbu0r3gmNAE0AeTS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tkXviI9iIBjLaqrzIy+Zw5dbP7Vz0Sn0R0unzO+bIVu8zPmwVzI2ll2e8PJ45/NXX42j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YdvXr88uizRR5o0BflWnjlqDmK+cUQhexTh8KF4FMLoIGYxX1FBgfOgJL48eGcuso1RW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O2RUyVVwkfHu//KLWJ9IQLGd/zIYATh2KRolU49gzeE7DBQpuSX6bbjtFskPGcE8XsV7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afpbzJMH1FpxtEWzHO5ciRBir29ZuSJF610b3jUZyHxZS/YhzgjH/wBDzlFkyroB/c1o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jJur5WRYVLKoeGJAtOeDjTanA9KFkOeAIks70I2eZvRhDSVLMZq6SMu3Jbd3f/hhVvrxn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G3Dp6yPMA4C8h+8mupMbKzI+dfbKmMc55ULJAdEY1ex7id7mz9GlAWF0WVpPBqTDCIOO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NC8+ezUOzqh3b7nJ6LBMz3tn3lz7nY1Pf39t/DijOXsdnZa5fvnpp1l5kfX47JVXopdH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MbCa7mJ75GP7O3uEcwmPMMZ75sU7KR6KjId+0ISzBl1hL2dpxmX6rp6HLHpcOojpqzIG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Ybaava6/ITsx4OyRbsDfMfayZ4gyyeXMcvVTiOJyz+R8S/GqnotRmH3k5AY66upOV+t9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L5wVTnYbPya8kXmWcnYj/5zxPnOPMS6MRuihmfzlsIDTN5HzlsqTX2TBMZJXhysLCvL5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4F5eiu/UeKNxISi06T97+WUBi3ftsHQXhyNCYUm5MhZG9O4tHIDJ9/ShPZs+Euh9VYJ+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pwt3ByC66+svBbYS0H4QeNc4sK6tkMDgUMUb41+f6DnOO2fgIbkQyliYC2qlRRDiAQIY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Fq2XlcwfsGh2OKEru2iqrdAq4331n6vBBML+rgx9hTagXBzfKtX+9KSUD0LrluZX2axSL3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l1tEN095Y84mGA/H4px4hwHuWJRzGWMyDwjmFIPOMmYxRVnz12SXaIJRBKU8RaePPoxe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g3XaXczLXZlry2HyntpYcYBzmD4vbz+gPY8vvjQljgOOA8JdPJ/POtDBd/E4firFwL8O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vBwRcBft4d218nAwfy74jYNth3jGN74QwgwQX1DsvOjFgf1ig1Zy7ZXx5kspvV/psPKV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3pMNUmx8GroD0J/nV+IXDv2jAu7QUHsMpdFdzI/oF4DrF/BkcqFkmQInZRnF9H15Ud3af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Wlil591KgQbtiRfledn5ztup530sy71576RMYzHfIeDmX2bg84x6KD8oo3gTHA1RpNjz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xiMIPVd3vkah6Rsyt0nq//cIJOMVZr9gYPTnle1L8AnRRnh18VigMLrLKY4onADXDx7I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aJMPpJj4eyubksffAYEvjxhqgA0lDgXRFPrkIophJQZRKVgu0iHlATwCxcaFab531x3R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Rps6xsAeh8fdeqGE4oFbVLqEZKzkqsd3pAKkgLue55R65CqyEPqYXBWNkA3+hTHHgLs8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7M41/SITFCJv8bi6MNJNj6vwX7Is+/bstigTo1OSXuA80AVRxA71GYwFRBd8tGRRGo87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DNzjnON3ZBRxgA7aIAcwpO7NMBK+pOilRwVIUnsQpV9rj9zK7zIDtIxhlsqgqANAoLvg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n6Pab4AN8QRzcBdzMs+v+NXn9a+2b7PoFZR0xvbajeNip0NyYZD5TIZ3gIu7MDrgfYUX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Qcer7GNojGHRXZzLZlQ7AsOoAfcMufql2jUyT/YlZxepQFuefTb1vs9lkAOoLL6otIyg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Z4A7jJ0Lip0vL++10d5tW1PP2iIQhqxxwN2XH9AIvudv0AQvcUq26GxmHdgbZqxJri8+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tDObxiow4uYzTKZmjs3xdv76p/G2cIpyDqfWRvOB9+3BkeHKRfUwk6NI6cVTWofaUMyQa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cIYQRcFeXi7P8vYXX0y9Gz5BHjEXbv7tG47RP77c8ulBc/xcfPnioIEpvRZ9NG+P7LAI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KqqIihRfvf9+9LyioEhxAoRvWrIkTw/W/E23yOD7XZw3cvbwHVJKd+rv7uIscoYAA+4y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qKiJp5L002w0dMAdY4C7vvx0s/Eq+3xJ+Qst8sOnC3IK+Z0VuCuSNKuDI0PowDcYXHMC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S79K5t+h15ytMDd5HsS/Vfgn8fIUBCAewDuhw3c8WTtw1uiCysYShDKEaFMHy54OAUg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svAS4oWHx10A9rV9e5mAeGnotRb25C48r6YECEzilfSVcf6N0keoNgLMhYPyXQwBzytU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aQJXB8nrssj6YBEL9eqrO5pyVxAh7zxcz111uXn63IUSvqpTBwtpj5X4q6NtLzihdsA8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HHAYP96RpRePK0oAn8tUFvG4Pyol4bXxYy38B6PBMzqsCTsi5BU6ugsPEIfNkQJ3nn8g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gKWPdYgQ0rrPA+H8PyGUKNQofBhcuACjKBdYzLEcAzJ8pQiFCO8ZqQ14APwLr+gbUyeZ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ChJzRmF6R55bJ+ihIdZTwjPxSKCwA17iwcgDgtKYeEBi63M7Cz131zYdPusG9DWFbo+8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3JM8T7PUa18AVjFSoGCxR9gHWOfdBU8uFHAnXcPCNgX2UbRtnakhIY8KobopXpNhx0IJ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5FGErkSe2D7QPJgPnsptLyiKIbkwBBAWdySKZZoXTgqm/9ztipxYpxBuPAkvqV+4D0oJ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Mlrl8f5um6fzCrq8PgcKOVQZPwqJLaX2Pfxp49C8rVq6w7Ja540P3GeKIiGhGPBQRAj7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QV7gjWU8KdBuIZFxCHtB5UCa14A9L2+Cb8wDcH76zNO2f1i/1yaMN3mGorRKBi9/TxAt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dvsf77CBIa0z+xxvk7s+kYEN3sAAhpzb+e67qb9hQGVvEb6YeeHFR8ZAU9/AhdELWcy+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DBxoz1h9BUen5Ofhyhnf445Xxxl5MThhwHTAnbBKt7+R6esG9IuBu+bKfnXXLs07BdwV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7HvASDa5+s5Nc2PgLs/tbinG/kV/e2TaehlaPhc9/Wvz8mWp9JaPFi9MySgMIK9PuDGp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I+Qrn8cAF+yjzciCBKxgvMUYRAi8HyVAqG7K4y6jGDIV5Z5z9dXrx5hMWSFZitECnnAX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hbMiJ5DxPu+x71O8mhjJjFdlYHbA3XnaeC5/I/KOs/FY8I9FuACYxBN4grksGkeGYwDK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BbDb3wRE3pfc4VyEJls9efiFeIuxkVbwQs8elvLgLiJ2kCcAEePVxLBsvCqQByDCCPyl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qUGHadQy4K73bZMsSI1Bhm5LldMYWAv24adP550FpF+Zx136A9Fsu9571/bHa0rzQmaw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4tzGS8yZh2HALvETxmyT04nHnT3oLs4rng9fEBHz4cJHIoAhMnidUgKhA2f9G5Mnpfag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Mo/Xxo1N7RmAGJ5jHAa+EQZ5xPrGoPPyNGPdXq0r4B9acRPC7l82D3KhCxh5mPK4S144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M87ozP5CoNRdGIGIYoEH1xD14Rm19mi9GDeG7WfatUoD39D4Q3nZLc1PBiTmjK4U75Ft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CT41R0jSvpOIIPSGhaWKWZQZssbxtu1Z8f2KVs1Mv/WNUqRPLSpV3CIjMWq5i6gt0jvh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ocWeqbm/f89dBQLuabyKnNZ5vbB4ERld+si5lCdX3FiR35nA3XQyM0jpXML5kuHcwPHD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NrkMx8wFeY7TyNiaKF3hhzXa26SVYIByF0b9owbuSVpDplzL9/+PwVmADAzAPQD3owLu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GKi6aU4KTGN5fFmK/MIS50fr5Hl3gggBSX7OkjKl4u9JAX1n3pyUQkKYu4VlYb0HuCc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qGPJRWVigLx2TcobtV9evLXyXDIODlCErG8px0PjFFY+a4dRRiGaQynu5nHPAO4IHIQn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/m5h37H4yBe4W/6YFAcsgNkuQkh5rhVPkSWW5y8qXdwONVOykwJUfBdBfayA+14iH2TF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KCfceZcD7gtLFI3eVD6tuwhtNS+AQADjRDhiYHEXgALDSiZw3y+PFc9B+cPrQyjfznfy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mDeHvbvISyTPDD7ixkDi0iT4zOuTJxjNTOEzRfSyNM8oSia0JS/KB15HBdyJYiAsX6CB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WZv1MlJh7HLXa8q5XnxhKfOm4SmFt+BvvCjMB/qSi4mHmsuMPVIynILogPtmvFxOoZfi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H3cdL+C+RWuwonXz6KF//FWH8OWWz+8ui3TROB6rWCENuDOfnW+9ZakwHytvEE8iofSE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wN3yCmukGc4AKihR0AvlkvxVPAoolORHvicAn/I4yuMOyOG9eAY/fmyJKWkAoCMtXGfG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QLF/rMgiNS7kNTXgrrVxHiRkIsAL/iSv262hA+5xSH/1NMCKIk348UJ5zjD4pACw5oZR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jT+w0ULLA/zmTaijXh9y3MyjHnRCW8pimphiSIHAfev5JXjs588IXqJl6hNQsSVhbJmF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JoE7kUrQHGNmtisXcOfMemn4dSkAAxj7YnOs1HJhQGR/ooD7wH2/wl4JUY/ppNoqMnbC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Urm7IPTyI1CQJ77Rcevq1QbCTJbKCO2uFHAnFFT7BeMG/In8fKJaFcnDkuZ1JXIAhdnx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ZpeGYbwqnskzyopX5cXLxavZgDtAl1Bhyw/WfsP4hjx7UaHdVpQzKZJ2OLQ4CLgDtJQv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OscwrVkMSmN5KeO4zpSVAG2tr7uIkEBXIBUNGU0qiwNvGK7ZK4DiTOAO/yOnPn4S8KWUB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ors4n46kEF9W4K6zFCCCXOMMwyO/WemCKV4EuKvWiIE9Ga4Jfwbcw5t8njXmnMDY48YJ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gBTgLnlhofKk++neKF0idW4kwN15sXkn7wKs4/RYdEGJ6OFz/ql0wY6WouQujDzkziPL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yam/Y0yicB5GSJ+vMSwi+5k3houUfdaiKhebF5z5AWTRS4h4dNeu9zfE46JbQgGMJ7mA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+Ej72MlJIjmgmyvuSTh6SsaKBzfqnOFs4jyHJoS/p4wj+uA2OUKsno3kQRpwl4xFT0bP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jCPSBw8C7lrPt9GTk4vUOfY/7+K7hMb7uhEGNoD0NwLcFYmAcYEIHd855saKAS0bcLf6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r+50jdXgSK2n9FsMouhtGEQsfD8H+EVvwHDiIkl4J2lXVqxVEQDoP+46GuBuPKNxvKka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vNZ6l3lSg8sCL+6zwTgHoD7UQF3Djo8boQ3Iihc7hjWrTcF/BB+CDJCW1ObOLGQczgg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eZtkDHh5xHADHma9Tw7HfYR1SsAhtBHMyxs3MI+my1fn+euvHWSHNEolAsHP9UwNQP/A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jENtnmzAHcsx40exZQPzbxRvuw58nRO4Y00kesBSDxIvvMsrc2MFuDuLO4czXkty0aEb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E2JPcT93SB5qHmnenCS6wfe4o4i8Km/E4gsFwKXocQCTEuGuGLhfZsr+2yoo5y7mjbWe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eYMSUEnIKtESgCo/7BUPJIYIDkVozIHuh1xCY2oLsPbmdXKHl+ZN/hvv4p0IZN/q7AwM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543hEViwDSQK8GDZTc3vaDzuKAw6wB9VyNhzUnwBD1akRUqryyVjnfGOruneLVUngEMW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t46GgIVUhIH4hKI2DrjbT1WZzTMUReKNR8wAgqLue+uPF3DH02CFbbTWAAGXb006Awqe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e1ptgYTo5GFSG+K1G8fGXjDSDTI97haeVjnNy7xB3tZUUSJSFbT3Lbw0qeZL2GOu3E9e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Pa2iQQDfw9k/WYG7jI+xoalkXFgtqeLLXibFxHmHiWIhfeHhc/+p1IF5afso9rjHldQJ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vSGZQUoQRhx34Z0mrQajGQWp3IXCgDcNxQaehGfwkPppLET+LCx+/kHA3ZeZsTj72mQb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cPIEXaj88fS47/1cclVrSZE2R7NMuZoLuLPXiN4x45Hl/CtyS/VM3AXYcIWmfOCeSSf+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wVNJ/vDh8FVaVIfGghGQ9/tng6UOER7qpWb5wB05xGcAtBi0qLtB6DfyiJoR5nFPZPNX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XsPOHTye7mzat1NpGAJnOXk1CZX3Pe656IIX8W15xgEpfjh1QeiTCdxZW+aMl/IDFczE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ZChADk8f+9FPk9u8fLkp9pylGyW7qJ/g9iXRS6TUoEOwLx0fWc6ynr9FkUQpvUSA7jU5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IdqZ80wD7sl6MH6MoE6vIHrJ0uOSyzzuAHdr8ac1Pv8cmyu1Q9hftsby8u4ioiTRoTDE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RnZ3AZyp3+AM4Hhd3eU87hiBmJ8ZO3TuUwQNuYHch854f1N6j74cRwTkAXcA5hsCLql3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N1FH7jLgLgDGeYiDx13QHqNDfObFRYCfrF3dDDPuwmCDoaqgelBW4K61/0zym/QBB9qJ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aIYRyVh0hxSNSEPTWe+K6BoglX7pO2Q+F4+mAffEcIoRm0g7t84YSjGiuX3pPO4YYjAG+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2ahzzqLdvIgcM9jJmEOdk5QMOw4e993vbzRH2IcLFnBK2Kt8w3Au4O531KFY6ONVKslQ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14oH0PseTwxAuWQEzg4MpamoUemMRBXBLxhZ/KiOowXu8BfGrsO92CMW7XeUIfMBuAfg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ArQ4+KgenAncD8Xs5MwR4oXyHlsmY6v2V8qFJ0zK2mskYcIIdvIL3YWBgIMFZXeBBD9K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yjJ/txYVBbDMpjwfWTzu+c4nH+DOIYwCTG4cl+XwKL/f/T+/M+Cu+QA6X1AukB/imjrQ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/UjCoF1xukzgjrcJcGCeaoVQutBE3psLuB9qbTE2WChZBnAnGoL5uZBcOgukWbQFrrIB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U2U5jlprQvWcoQejE3xABAAFnI4pcE88DFSnz3ahCFKhlkPVQvIEuF5W5WqMFXi4shVO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byWV9snr8kNeAXwLipxrVuzjCty9/MLMObJnUQbZf09adf9KacCdPYkSjaLnp7vYPpfR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D9xRQgnHZ4+jgLoLw9diKYWZ+9iFwvvAPf296YUA2VuE1FlF7sNQwLMCd1W3tmrotCxM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EJP+4pQrwpAdD1KJ213O427Vf0U7CrPt8PL9NylCATrkpeRElnqC0go/+cAdBZ6op1SR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F92FMQjFMDNUHn5DHlNzITONB08qiqHfWeJQsvSbAO7UTKHwZUquJukR/h7JBdzxihEh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+8ZfnpENuAP0SB+DTqn6LwlxSQEijBVgdDh85Wjp+lqTI+tqZCAfWP8FRc+1vZIVuDMH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nDWZY/P3Ld5BPFPIYOSv8aqK+rn6ChjoVgu4Iy+z8Wo2j7uji+3zPXl1THhvnP8+NhXB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BO65zgCAHpEmRKotMeDeLg24H+rsIJIQoyipgCkDUIbMMwOs5BxRWxidD1efyIuo8ELl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qDz0wChBqDoA2PShHM8g4oDoR2ixbZ1Xp2THTgP58DqRe4BFd6VC5a1Qaw3rQkBNFcKX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MsC7dCjO/I+9CDCAj1Vm17nsp8Ag8wFc6I5EWLoL+WznpYyPRjcZpWLP9vC8sUqnOlrg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MSmJRCQA2M0ornlZTaDkIhrR1eBxa4oXnPPEXYTVZwPuh+LDXMD9UN8j8hBafBPAHe8/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P153jMqOljmBu19hXjoN0UxEErmLM4rc+UNFd1nhSYxsMpK6CycJzj90Z5wBxwq4cyag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s0Pfcjqi31uNIgwQAbh/h5H3UU59XJEiPxldtMhRAXcYF9BIHimec5dfwuahYAzgi+Jb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PLmZ5L3jlQC4ocRajpbyc/F4sBHjUPkYuKOQpYB70q6C52KZdheKB4pr3LKigVkoDwLu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1B0CCFW8bVZkTh79bDmv2TzuKAhsSnL67acUuDzvWG6PO8qM7x1m7ggav7CdA+4AABR8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Xcg188OoQS4fRQBdWxcEhCuYF1v40nv0+oACZfRYAHc8HXjVWV8bp7e2HNQoDVj1Caf3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HdCkQ9m3zkPPbMAdRXaHrLKpd+l98CB89RE1AeQxIvT+ca0n+e1YPFOHLVXWRVOsuVhq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G5ZUeM1P2Yzzx2QQED0I5wNIwCNcKDxY1QGdeIbXSFHxwzjNC6zP42Hj946H04B70gY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FDUj9LNAwJ1w1aTPsyuOk1/ushX4cznuiXJIJAbeR9JdNisH0+3Hr6XwUOTPhWCm57jv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0ErLKol7hcFeVOQMueA+cCeih2dR5NLf87QVY76pvrVJgUArEia+94E7RgJa7BBOy3tR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5Zkg5BV+SaOL150gc80LCtyhHfyYpqRKmcMDz57ICtzpfSwlgT7BmzwjJkoz+8kpI3h3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lh+VgqeOFmt+zjWh7r73lgikbMCdgnt4aelqgfLj5wjDi+/oe5ZiIFoTAmjyJqkfkC1k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zQtvB8STa+tH+OQE7vosNSkMuCdhnLS4clcu4I4Ritxf6ARfEXXkG1lRRlfJkOP4KiVD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cjvh/1RotiI1KPwK3xDBlBW4ax2WSAZR7NWPOEHRNPksGckZ4odRO+DOOWi86uWEAzy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O/L5g4cftHSQV1WIE8XVB3ufrlwpo/ClxuOWJuVkaz50yepxl6GM6DsUd9eFgTXjPEa2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uQUwSOkgJqM3WhoOzyHsmXcRoeBHbiBD/P/nO8hxQrhTof/IVXXSYC/E+gQpL7lraGTz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0yvowuA7KWLg3sZC/f3oEuZtucH+Giey2lJBFFXBXn1z6tS4Wv4hLgfc0UEo/OYbg4ko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/Of5wJ39ROtWooK4Duh7pM3lB9zxWBOR6C5oTn2fJeVVtZ/e9gB3yX2e6y6cIT5wd+c1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PO7WkcBfY+mLVNEnksEil7Sm5NejX7hrj4A7Bt9U9wTGpr1JPRV35QLuZkz21hketS4o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+DebroWeQ5oBRjacLsc/x31TKvcejzdF5NA/UkVhc4TKp0V+FgC4m46OM4mIuiQViGdY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feZMjRPWpCDA3fRlGfic7M9Pt0M3eKFXd4syIDK1IDe4hhS+IzHeZo4leNyPEvwW5q8f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Uugs70ehLrQw8kOwCGN+5Lyz00PldSBRRIw8JsK2AN9Y1bgJkSYf2AqhqIKpD9w5hMkb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tarzCbBH4ALAAGpYRnk+OfjuiluHxWE8PMsUH32OA8ByZ/QTjxMCj7An15vW3zTZgDtF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Q3lz5MymqhjrwMxVnI6D2doJ6eLwgw60UHFghd+/ragFgCUhroyPCAPyEKkEirAAtKYO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1XEJOMKUbS6qymp97HNY+Y6lxx1PKICb90Jf5kTYG+tMrjOHWdy2o20acCeMG9qztqwJ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xHOUGSpPiCQ9limIAl24WXdC6ggzhieZN6F9gHRnKIH29LpGceCd5Mrt8jyaFCpCgKP4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FNFyBLUOeC1zKWMooSiLeGKYv62ZeJO8KN9Yw/j5vR8CR7gfyjb0I0yMgo9OYTPgrr0D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/DsPC5WuCZfEWEb+m9+V4UspF4ASPAFxmKH43sB/HfPaMS8OeavamkPJTAPuCeOR404+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u5Gq4ImiiFeNcVjLrozidChC7GO8wRxmPl04+NfLw+iKL7K3zeMuAxNAxf8sYW+M2Sr9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fXELr2NeWTpO0SUIho66E5UiKJ56oXjXN84xiidGAKCG8+2sUBQJdyBM0b1oWuhwSuKPE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5ZRXyS3CPJFzhAnmBO7kR+u90MuFt6PMs9dcZMZu5Xai6Jq3VGtqFc+Ti4q/FCXDGGr1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ngcUcE5oaqbHHUWI+gXwzMNn/8M8pO5C4UR5JUQ49vq1s30IL2FAzCZvcgF3DJQUMYXv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Ly/1C3g3UQd+SG2u4nRpclWK/PqhQ0ypdl0eGH8u4M5nnm7eNK4jIh5h7/rF61CUs3nc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7D32vV8ThLGu6d3d8stZb9JAKAiIp9QMqtn2W2JUYywAd1/WY3iGPymwhxFmu+c9xdPG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kVbSc14dO0bvlry8brDoGbcltDMIj7tAHTKTvWG8mqRHoYDjec6PV7MWp1P0jNW5kdwn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1BVBmYXWGOWQq0YXATQ7d7Ptt8zidNrbdB0hfx8eNoOD130Anok7mbRO87hvUrErdA7O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b9q5cgaZZ0xyKTPHnQKF5BrTM95dnE9ECEHzrHJVaWWxXMWAHrfbS9MrshSnQycgBJ3U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5RejdcAdg4GfKrVD3mGKsnIGc+5sWf1c3hpTd0hAFz4FhFJAFYM1YBH9iFQB5IVrneh0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08kg9j+1HDDKYHTH4+9HtTjgbvykdQHkOECKYQ1ecy0EMz3uqVB5GbRT+puM0oyds89a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ZaH67sIYQ6qLFdlL6p0wZjz4nAmZMilXjvvmFcst2tHvGrBXUQnIIng1DpUflXov9IJ3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eso47S5qYGTzuJMCSgSV6Y+TJxropT2j02tzhsrTYleRPAfpWuJh5A9ygzMwE7gTTk/K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d+AKPZKKJ/3VwDB1AjCQHMSrceV7vzgdRndXHBdDKdEVnAPHzOOuM83lhq8RYKYGEvuc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8swVUGY9XIs9dAwcfn6O+/syrC6ylFsZDHFc6CdpQMgBosiINjpUOLtLyXPGxkP+TM7m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ANwLM/I+yrEfM+BOX0sphAgzDmb/cMET/4hyrwBursicqxD9nJRhU6CVW2nVkwXmUBxd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FaeTBMSzx98BTRTK8Vv5cHhy6HNQoGBsVL5bSnmVR5r/p+iauwgJA7TgXUApXyegAFjE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SjgjvKRVpyuQ8GK06UOfVnHAXQGuCUo/archNWiEKHc0BKE8XLoInQpWuVXmbX2cvKA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4A0g1/g50SxXL+YjB+4S/hSnExByFxXdAQUYVQhj4+/QFusrc8DrbRVyM4C7jV2eYz4H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dxGRQZ69FafLCFF7Qx5ms76LJvAg3jUOpjWiF/yIwQBDAMq6K3RDODaAmd9TrAuPhd/1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r7UgE3+i6ACaLVpEXnTC4Cx3OcMggsBH+eeQp4Aiyidj40ap8A0zKLEfKS9sq5fXRSQC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1Q/pi5xUjDcvp0LQmC9gEqXJKcIoUiiUhMZx+LA/fI8ZRjYAHMYxwhCdos2hhrIPQNn0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lTcncG/b0g5PLNYUfUoBd+1JDvmDgLs8CoT0wx8Ypahy7Odcv3/33WaQcYpTqqp8kttI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QyFFlAX4C4/SRrVIQ5F6UoULzWDggLv4k7BhFEmALKDcr/BOZMTafr0t75JoIYAcdKGi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Crgb74im7EFyQh0PomQwZqthQdupbKHyGFfgMc2bjgCpwj0ZobCsM3xvYaka+weqsp/a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wxcFushvNe9zygu3xRRiwNVBwF1ePTMECSDCi3Rw8BXpDx580GQS+8RqOOCxFC/Be36a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0Bs7o6o83mSK9kH7j2V0cPyOgQbZyNipAO4r0rmAuxsf9EU2ObnnF5/MBdxdGz72EGvj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GgDTHk+rKi8vNp52wCn8sP66axUFlWc0xkBHSsvjApe01kLGE/FATrYVu7Mw5HQwB9/A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mJZnDW+y/9nnhHTv8EAk8om+3kTGIBt9AwLnMUYQDKicWdspBOX4gPZjkolPSt6leDX5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vJoLuMML6ACcsy+PHJEm1/GKrZZBFRnKWsXRWhusoCTjyOadOqg4nQPuegZGf8CxdZ1I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D0Bp3lqusWryyAF0ELyy6BWkA1DbgHVhL2UCd85keIo6PH5rs7eVVmDfMc9hLZNfTq5y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AgJ36m4cVJxOefnu4pxgTV669toIj6+v1zyimhnQ4tlL1cNbe93JYysYrL1u0VUUAEbv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YJwhcgeDr4vywoDw6g3XGy8il10OMTKVit0P/u3Ppv9ZMTYvB5/aR8gbdAGqmPvRbhgT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DgLuSXG6F/r0TqthhLHixSEDY6OK1hmQ67eKQz5iNOTvVISndgHnOnv/de27zJDrXMAd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cVXcoS+/N6OY9Fbo5OjK+URu+pqeSvcTbZGJ76lOgB+BQDRa9qryGcXpqNyfrTideNQv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g1esE0rX0tiQC0SNYRRkr2QCd9rBITOQt5wpFAV2kVusKXuHc5EzJ+7lng7eXTs4A+4Z5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02gfoAhhLUmfFUXrc2ZvsqfVqY4gBk/FSo+JZGYufahIX9qWzjl0aE9G80ACnFT+JoCEq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d6gbRWSNtRjWfJDZ8C3zz6UvHwvgfbTPCMD9KMFvYf76EQN3KVIuvBThgVUYkILljgri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CZzMtkV8hgqpVHPGwo2XFuWTPDoUQJSAZfUPbgfHvgPEEa5FQTY/75ICWRY6JqFBJUoX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zjIAl2YllPeNIk0IBb7n99bkuc936Zy1fUW2dnAANAvf0UH0vFW7d1V+c3vcTYYorAhP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g+8AdkIFwQpgQyYA3H0AJiN8gYeSHV6OwvSDDhbUTUeEh/8KrgNKVTWAUHLjnKQd+O7j1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4+BZpwr/AAGMCRyoKJCAcyqn4vnNbAeHwEUB/XTlirQWRF/vVXVQHYLL6asrGlPUyA/9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o+JBwATPQfHBco8xB2XQ50s8DBg1+H0cxr4xTwmTYOfANcXaeoHH7cws1M8r0IdC6HqQ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6CUd+BRWYS3fljcTb4wbm6/sEcaMlfdDvcdd1itW64VSTvqJH94JcOd5eI+2Pr8q1ZaR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BWJOtOzxc8Gh2Reb1KZMhQXXKKwMIwhRCNtSHRDiEEuUwVyHVgq4e225MNSZIiAlAI+B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YcBda+jW4Osvv1AxKRnhpCRTxdtvZ4USROQOY8vVDo494+ciwgOEjrMmrpIvBiuMQBtu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F4PEDgYufSMjNGTfsN7mxfT698LfKILZih7lC9yT0F+8vhgA/LQdWq0BJlw47UHAXbLJ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BFXt2QvbdvwCf1AIFKXNQtbpcy/+8yOfUG63KDIDGjHn/YkhAzn34UMPWXjpYinfKNh+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tni2fOMKytP6IYoSkswiGsCvVfCuaO7aMPoyJ5vHHZBu4bbJXqSDRKoDye49FqFgf1N6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A+4H9ilCQ2tpnjnkqmhTEOBuMlnjQTZBLx+IWL9yOl8kXmDrqS6FlAtPIikZhMPT2smX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y4gW8T3/gIpll9TNaRACCOx44zXRNi90FjpzTqZkFyHv9LROrn3icWhFK0KAss/H1D4g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/D1EpA8yCsU7O6+2ypdXU8CdlI7Ei0/EzXsqHsmZSbSGz1sMl4i8pxQNhpLv11xgrVDU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4C5HQKqFldZr87JllobFeYOxxS+ShpJOnqu1BiQ6yV06bz7THqcOCToIPcDZH5yjAMlY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nTXw9gqcFF5bWHjFWmJZdNdVZjBPrYkiZNAxcsrVHO3geJ4rlBinPuUVxHLAHaOWb9Di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NVN8HSkF3K0AYRzRwLpZzRSdW3hZ0RNwariLvUlUJSCfiD4/jJuzHSM8NNxJEVrvgobI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xkPKhHk6BbBzAXfr0MMZoK497uIM4/9fvWG0RaX5+g+pBPzO+EZzYcyka7oL4wnGRN+T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H/dLlHqRV+XcDP6KYqCGDJ5uFz3FO/Z/8aXJDc4Vvu/vyS8wfmg8ZtSRvDyoHZyMkhYt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W5Z2cBhHfN4m1QV9Bz4hVBwgT1QNaXiAfAoLk2Loh8qjfzj5wX7k7Eyl2mnfkpKKl58I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XMDdpWtZ9K146FgCdyJZkFsYQP0L3EHkwxcffyQDT9wOF7pBF4oymm7HLXnpuq8c+PqA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gxX09iMTeQZ8REeJowXYx+v7AbgXZuR9lGM/YuAub6ifY5q2k1KHoiqdC7QQ0sImJpzr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WmFl/Z5+STudbH3crahYPkVXUC55FwosSpW7EKYu3xVgQciTu1AQrMq5LO2fSpFJDV/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eEB8xQzla7W8ti6ffI08yxRuchfGguVNZAWW4k3Yrn9hQUb4WOXtpBK+3wMThZhc/C2K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/l8HGsUA8XJzWH4sz6l/FQS40yLLXawvoW2p4nQKS/IPwW1SDhCk0Bva4TnKr/CRey6G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/IrcUI3V9ZjlECEFAAUmv+/wPuawVv3FAR5HepFLzPw4xPFM+8AdC3tW4K7DmUPLb0vH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EUb6iLUwGi5wGR88donPUyAXkJXwPYo2hwrA0gcVhzO/r/VewDIeGYwD217IayVFlMPh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wwpO2B4KGsDmUBeHL0Y5xoAhxlf04U/zdoq+GGR8+mY+N1YO7zdvBErUoS4rQCQlnKgQ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7QCpuYoeGXCXYSatLZE8h+QDAxoppvSmZKZ/8TyiPOI2cXHdBH+cKEFvzZiRB9zlXeJz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GHcayJEyjgefvFu/9eBBNMJLJM8XoMUZD1D+MnvwZqOddcQQQHLV8t9VJIFvYKIrQn7A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LUu+fyfayvq4a29m8pZFzCBXJS9MrupM8CNqGB/e8bQ+7uy5JLIl24s/kaHZChMRois+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roHyPMK2Ceu00Hsp+37EDQqy8UCWnG5kK0a9A4mR5XCJhQELGY2B14XdmmjRuvs1M9xz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kJcAN3iVCLj8eNUBd/8cyY8u1EsgvQJvOCAhlV6mL0GjfIG79r9fbCrXezAc0sfeipPi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UuZyfQ/jiuMt41VP/hK1YF5VeYo5z3xg/I7Cq+OWjzKIvvBC6vGAuEMD95ZpdRigO3L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UzPEXYzROleIr0gv8cdha+xFabnv4D3GmONa/qXAexLJ9Lj0EOYGsE59R2MnigoZgTzN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jpthQboIUVz+RQ0CvPypvSk6plU915kbzzsGzjhX/OiVbGuGcwZjA1EatAXEuPb6hPFm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wB3A69OPqvpmVJDcIEXBN7jiJDCPvgrKUtRzr4Bwfhc1Jd6S8YIio/Ah+/0TGZrcxTmJ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jc4M7trz0SYrPEw6FQ4PDK2H1L/15XcVmcdZRorRTs/4UVA5gmEP/spsrWfAXTn+/vnI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ktU505mEE9C/TpyWrc4HZOFKldpqhEQMisgFjALIMsO1fyHi/q0BB5+Y+Z61sRe/NT6md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dLyA99E+NwD3owS/hfnrRwTctSnJAUXQAhw4kEzgJUoPiiJF5jhg8P66dmt4gQBfhMOR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ciAC+ghlwVqIt5xNTOsNP8edvCgOAxQ2FCIrIkKBDll6KZKEcQBlhx7HFALhHRzc5OyY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eUccBPwdIAYg44DBE5kSlvLAAtAzq7QjsBFm1vqEZ+je8lzsxSAUEKFGD22UvPjvW8zz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EX5G8oJ1kIXCmtz1vjoTe+e/boMDYsUThznWr5nYVuO3mZZFP1RSGkHYoYLeQLoi4rx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0g5rv5pn0g6OgkqW38bYJOgt3JVwNs2LojDW5i6Z88fKbcPS7/LNeCeeTb5n+XHOyKL1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HghX9f+g4nSaw2daW5RNvsuNlwmPyBvK4zLAloSTQq/n1e/zI3lO93wgb1MWmmAJZ50J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1h0PKtbz9Fu/h6cFStyF54owYA4iwlP9sFN6Wltl9yy1A6AbuYnQ3jzs8LluKyQo+mD4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SYEm1hDepqgVawt/Mx4UEowE0J61JkSPtU6FyCcWZv4/65zEg7TASxWKSXIFSbcAqPnF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ZfMsc9jAo4Q+kiPGWkFHK8LF3DQOACcGHg5YQkydsg+NSH/AmwU9bI0T45OjCfxNrh+e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I+YNX8Kf7A/XDuhltT+ELhgbTB7o/SiO0IDibESeoETQOo2ChShIWd8reUW1Y7yCrqAj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hXlnax/pis7hzXT7g/cTKWN1EsQ7GMGQd8g5ZFNa9foEaBNJ4b5PBAJyCZqn+IvPSan2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5pn3wq1N3kkWwbNEntgeQZnXbZEXin7B62PGhaRwlpsHY4dH+ZzRK/H8QD88XHg9WMs4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10WSHFB7Iwyk2ZQ053G31BTJWDffg/g2kTPs1cw96r5DdAVrDE1QtA4pVwUU3XcJVycS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rp1P7JdEDiFj8dQiD83AioIpgEDKCrTFA+7zVSxjttn88PobYEtadsUANa+a/1bxrxX3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1aLMZMe2/GWXQIK7GANh3+zxT3VefblFZy5gjrPaPJfsUeqxvG10Yd5EwLwir16KV/W3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0dB8eNWAu+jCObBnkzxc5L0qosztc57JmADORL2skJJv54duIkSQDe5ivJailCWFAD41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/nnDu5Df6AoYb0ivsHB7gKl+YtQnhJ26IER2mLE50UHc+PD8Wwu/xOAY86qilxL5+8aU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b+A9dKNYntpnRkRRAdAc/0sEMAYr+ySVXSc0hvYpoQ+Snhey+uNbyhDHCWV0Y6R30MXc8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/IBP1im0F68hZ0BqjbXWGENsjSVP+B551gaKScvLErIP4OVdtMBz7+E7rqAd5zDzRx5i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0QrIaPc98t9Js+GcZkwU7cWYwbPcmsR6nooQa+x581phThNkt3XiEHhH3iCP+UzaeaOz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bQE7jxWhpHkwTt/Tj2E0DrHPKxJIWgVjQM/ijLA1ptigjAUu95kILNbSrTE1izDsok8R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3rH+jvbQhchDDHOM3caVyA7mS/QSuqmtiXgDvQg9iznDU/wdncn4QPUr4HfWjLES4UCk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6Vo7TeeAv6nfsKSc9MEkmjRP1h6s+7CPrFBlEkFk54r2IClDBwF3xqh1RTdPrZn2ImN0/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93frniKdJb+uRw64p/TzRLdGdzUHkXT0j9QlAhmI3k8LOs5sP1KN35tMyKbfoUfo/PLT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Xu4iDzC0oJcTpXO0APt4fT8A98KMvI9y7IcN3JPQKgQPzE7VdixeWNoIKcbDs1JgDkGH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KbHoUkxiuXJSAAeEUBEShHJDGDLPIz/JKTIcnAdVlRdowXux4dZb7b30EH9GByIHsimv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izkChuekLMtSaDkI+Jvd+hyWUEISXSViK4SlvGLykQ/yhOj5KBQYIdwz+DcHmmu3xL/T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2DQWxmRjEw2t0FEG8OP37tkAH6cQMS9C4Ai75DAkvJp81acaNrDnLlU+LwKTvB6/SAwK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Yt127+XwwHCSmhNz9sbF+lJh1hQiDkLdeCAYI4Aebxy52x9pjdYqT43f23c0XzN+ZOS4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FcLD+R4GHAweFKDJDLfl/5kzfYDxzEILaMKBh9LEXFjnx1SsjKI57touxYEDwF+fFC9o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xeLL57H4Wq50crARika4noUxZymgZO1JNFfWBgAKKLfxaW7klpKPTMFAxxfwFLQhHw1Q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jN9EO8fP8AMeXg4nLn5i3Ua59ueS4iHRHpq4sEIUVPYbOfQUCHI5ghx6FL1izNmARGoN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jTGOPfzeXXeZdZz9jzcCfnAKGt9lfDwbQMrnrc+w9hnhlhhHWBOe65RskxU+z2k9Hb2s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KEWUcfNMct0JfeM5BhLZc8l7ye9Pe6+8xHgI7L16tn1etxn/BF6cAQdvDmCE+WSrTGyV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KWaHDCFVgjGSc2zyQmlAtu8d7ySyIW3/6X1pBz+giSrXUsTdBVim7oILqfc/bykwGpft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ASXsUeRsWiu3ZB7QFB6FV51sZ51YW1t3J7cIsQW4a5zWfi4BQCjY8HwukGJ7V+9wcjAb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o5CrZhzS+eUXnyMfGMMr4bCAEOgFYGeOdsZ4YIc5sC/x7KX4SucZLdTgQXg3xYf0v9b7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YBCg/aeroZGp5OUBdxm4dZGCwj5GdmSjD2PEo++iBqytopReAAFrTc0HjIWsKakVjJE5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NF2dx6vNRGN3RhWQV5HLrA1zzaPLItMPrOYIdNFnTHbi4aXy/azpqSr8KOaA5TT9wQeZ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KadGZKveBmf1/iR/+gSvsHXGcFsr/J3nS20B2WM3HSngLdtfFrb1Jnt8arpE/wN3SbR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379Iy8qkRguGFzy48EJOucqcxMtOzvv6QdoZnJwD/N34P5ExJgspMqqzEPnAGhsfSr+x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uR7v+5ygIlMWue8ka8C5Bt2JXrA9onfZHtFzoU3q3EnkNXVY3r/nHsmPgfE+wiDj6zzM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kfX2Tp2B9KnXvIyvdOaTphefpTprEiOP4ytqwzijI/qQGR+SQp+Zc0fmpfQyW+N0nRFe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JecLehL8hJMAzz2yEuMqUY4Ua7X94xug3Pkp/dLWxHStZE0SPvD3uMnbRL90Zwa6g9Xy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VdZGT2es07Vc1X7WKz+Zyn58QW3+/JQ1DEHZPO7Znmn6vnVSSIovMg/NO0UzZI3TkQ/R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Lbmb6N3w17OXXWoh7uhGRFCgD7uLYqnQxcm0zDkvrVszrWUczijWnr3H+iMDiAZxeOF4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7kcJfgvz148IuCceIMuHou2PNiqbC8Fgii2/TwokZfNEUvEZZQ8QaYqPhJIJJglznmeV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x3r60oihpgAZEEThTsIM7UDkMEpyQuN3xJVFM5Vty3u0v8V/J9QMAOPC57BwEl5kwjbb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nmHg3rfiEp6pA8K9Iz6s44OSZ5r3he8lFS0zN7H/bAM+iUA0uhK5IIXDaK7bWs4k1bOx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DizCaLGEPl41x1wy+mjmHFvmnB293fdRYphbsvbLJTw57BgjtEmtbRJqehBwF0COUxPK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GArPZNLIWcpRSlM8CE1EG1dxlp/kKWF5T4VGqf0QNISH8njA8UKFuMK8DtyUxx3gLnDH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7ANh0il1WIZzwYdoesfGpwFlSEddFWrjnpDwM7AsDsQKTgKOkoqrjV8biA3cs7AAxq4Sc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qLTtE2eYSgF3FYwiBJKLUDe8RWbISjxU+Sl2bg4uR9EUXhS1pDWLa++UZnDROlqYsQw+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ebYSj2TaPmYfJXmXLrIj/XlxNVh+x7t5JjLI8aD7rONLFIdDvlfPImoFA4DRRd7mTxRG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/GSCAxoaoxXDzCKT8mRDvG4HyQb2l9aFdfcriAM0HTjMtl5xHmn6HnGGmUy55ZQVaz8n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rc0ka4uM9uQW/+Yzcfhx3B2DiKcUb+dQ0nw5mI1nC/I7f/xHIlfx/mQD7uwBnh3zZwy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5B1AxvGV8aD2mkUqsY5OTmJ0kczBoGl8JQMgwIK1yHZO8p5M4L5TEVrsY0Jms9GHAlWA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US5kCnNyZ7XlNrvzKDl7DSQdBa+y9iYXEgM/dPT3ZmovJwbfRytI+U6KKTJ2ulI8lQCj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l9LjVTMI2PvzdImDzg70i0R/iUFtrIM42WFr7UeveGd2zAfeeZRl3xNiS0vOlFwlHFeh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d1W0U+PnXZ7ukuL/RD+wfYljItGNXApG+hrHnzkUcIj3U8LDilT0ZV98JsWpB6k9IqeB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fejKuWzygzabWd6fpi/Bhxmfcd5v4ytAtp0f0i00d36XuV7oHK7gHZEByPM0Q2mWQpC+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79mzEqOho5V1QgI0o/cAZNF7GJtzXqVFOcZh8ylZLz0ubZ19OmbSAz5wupYvp00fjGuh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36w6gnRgiv/6tRJyAvfEoJLJi5nGmDjqK0/PztWp5iD9N4PHfVrHulClWO8XDdAX/Qg0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M+dK/QnqRrnLgLv407Vs5N+Mx86vLBX1D7Vvvqm/B+BemJH3UY79SIF7mvKSKNeWV5QL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XwfW/eciFAy4U1wl8eRgiccbCuiywygJpTqazWLF5CwnPS5AYiE9Chd8vHJsQDiaZx+X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vjBkLuQ+u0rihM29oEiCXAaC4zI+T6inxphxCKc87gq3SwFkWcSxFpuSmaxtNsCeFZw4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hLj7/eBJ4bDcySwhmKYsC7ThLUmNy6rZtzHvv2s14tqPZctLPdzxHfT55FA22mUaR5J9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jxoXoZX5haFxeMVtmOJ8P3IfqR5NQUWXV0reIiG9Tvk7HN5IGRc03gIphYnijMxIzfMQ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fAHkgRkEja7Je6UcpT0X2kuZomqxy1cnjcDy9pJw8sOhy0FyEvrk4LtDPdfNkYJD+1Ww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ofxllQM6+fHVQbRwNE3olbm2BpikPNOn2xkKCZE3uY5n6yjW9Jv4LvvIgLtkj7u2SyZh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dAjaYoxO46sMQ2MC7og0cak2hHlb3Y58+CqV467inFyE8bOPc0VOmVzQ2ZUqDKfQVz9F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+9yR8qpbuzy5kLRyyuB9e49+ZylISS4yYMGMmxnG8Hz5wT8T2dP5eZOzAbbEMHq08zVg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VVKP8FoeiVw9kj1QUFl4JM/O/I5zsGTT39JkX+KIKcjZUJBxpfRGdM4MHc1FGdHmzuWB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dZxlUuocKuBZeNTjydQHC2CUyfZOa3Mso59fODNXjvtRj/lo18DpSIkTyAfu1NQx41oO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BdxV9NmMmEmqkquF9a3P8VBRCTIm3yp5P7zIedFEdQgZVbTICwPOPPP/HCUkDF8vDBQ4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AXdZjv28c3Ke6U+aK1f7SMbCs15U/0cUdcttu/nmxON//IX8kYw3v+8wl7WqCLzznbcs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KO8L5fAEsh6i3OAh9g8JvMaEe+dXvORI6MXz6HXq8sDgp8zwSf+5KMvkhrncXsJ+STOg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bgFre6vlIBVHvyWa0quccFbrZS6j1h6F7ZNCkSt/jPXHQ+HAKC0RqT9BXimGKor/YYXO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yu8kkSFvTJ5g1YKJVsFzZnQ9QoXoWNHBAW86Z7iL/GGr35FUnT9W7yroc1x14S2rnjU+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e8W3tDcKOnY+Z+0AJXP8ImfIJKvdQS7s0SqYXjQSoIG+0KTYfK7CpeRZPwqd8gGZGKjp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s7oNSZRJ5vjgU+TAPirMq6QG9VtodXksz8tjRhNokxjcSN2wnHTl2BNWbfxzGOD7mI7p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nOpKqIo1tSAI+c8WrXEijflkGgt6I0AMgyZ7bevq1RbJZ4UyC4FM+rbWwpwpymenJRod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U0bro9wXx2VeSUQD6ZHm3NNN5E5+RjJy/l2hWGvh9+wzacD9uIzzONAueNwLA8I+TmM8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75me6rsosqL8IQra5PKWHsmmQ+klD4bWKXhfCGnLNwT6OGzCIxl3tu8wFwAaofJ4r8m5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Wf63wiippE7YL63bCGcnvOxYrq1Z2eXRobc3Ocvk5EEXW98cQIyDH36IPz/SWr5Yzq+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WvmFJh+rtczvOUQi4Olcf+0QmxMRAnipckWIsJcICSVHmVZVpIW4fD6q7lNXgP+3dxZS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EnlAusQatVwkZ/WEoEmSikIOLwCOm/xSCvkZL38L6wZfsY9pTYmcxmPD/x8rz9qxWtNc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ZA8yiLQDZJLN4RhHW0ET1oo2bBSLezpJIcpvjoyP84j8Yfb5WtVyoJVULvoyZuQAubx0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hkcc5XG86e/kDWlp1s5KAIv1KGhI7TcyvsM871kDzt08udosyNXDpOFRrStpSdJ5SA/k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wiKTjmruR0Fn08nIc+/dw4pTcuMcIH//RKadpY9prZGP3EQR5pcSQcoohln0IIyn6PxW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Zq0DcD9OoLgwPPZEBu4wtcvXsb6z/fpa6Lx5v46l5TSpxsxzrR1HEjJzNJvqW/tukled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hdA/7PlS/ZUwVN0oaw5MWwjosVxb5pS8Cy8Od64+uqk5JPzgPg8tnbfTteU51kr9kdCP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ugapPLBc60iOrSIysDjzPfPSkiMm773lxB1hCPdhj/2b5LMjeVfCLyckXbSGhHGjbJiR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kdDgcL5jXo/yqRzBE1nJO4hXyY9NZA4yyCpZJ3LpmMuhJFTXZAipDQXZb04WKd3H9jlnX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HMsF7XO9y9VIOZH3KdEIKbocY4PJNz5v5EeaXD24D/03PqbD2c8nyWfZ16nz+luOlioU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pXQl6hGc6IA2keF5Y45r3uS8nT6oCIwC6YMn6H4IwL0wIOzjNMYTHbi7zecKyRQGJaRQ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9CdFyQ4JPE+UMYdxHLsQ4kDLw6alXxQwGFvyUdAKylte4c/88s2DXD8GtC7omoTPHbZc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wHeHBwJwP06guDA8trAA9yCQvjsCKax1WOvAA4EHAg8EHgg8EHgg8EDggcADB/NAAO6F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4B6EYhCKgQcCDwQeCDwQeCDwQOCBwAOBBwIPnPg8EID7cQLFheGxAbif+Bs0CNGwRoEH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EHgg8EDggcADgQcCDwTgXhgQ9nEaYwDuQQCEQyDwQOCBwAOBBwIPBB4IPBB4IPBA4IET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oLgwPDYA9xN/gwYhGtYo8EDggcADgQcCDwQeCDyQPw/QbaVQdbYIhRhDIcYj4IEA3AsD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PSgCQREIPBB4IPBA4IHAA4EHAg8UOh5QZxqAurU39dq+pf3uRG9pdgTArdCtU5jjMTVQ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YXhsAO7hoA4HQOCBwAOBBwIPBB4IPBB4oNDxAMC9WuXoMfUfX964YfTm9GnRG1OnRE81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hW5+AfAeU8B7sqx/AO6FAWEfpzEG4B4O6pNFkIV5BF4OPBB4IPBA4IHAA98NHni8SsXo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dmv06TMros9efina+9ln0Vfbt0efvbQ+2rxsWfTWrJnRilYtoscqVQgAMBgBThoeCMD9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ANy/GwdcUGTCOgceCDwQeCDwQOCBwAMnCw8sKX9R9MoNY6Kvv/wyynXt/fzz6P177ome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y9zDPL7b+zgA98KAsI/TGANw/25v/iD8w/oHHgg8EHgg8EDggcADhY0HlpS7MHp94vjo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xxtv6H492v3+e2lgft+uXdGr425Q6Hy56MmQ7x6MFydB5EEA7scJFBeGxwbgHg7rwnZY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5cARWpft+49XrWj5cI9VrqCcuIOt8nzv0YvLRY9WKJu67Vl6dubzHq9aycLyuO1ZvF+F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4vwVCCkXfN9/nz1PFXPT3pd8Lv5bVf0tbzz8/2OVL07mpfd5h9Xj5AQyRs2Z8frfc59j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55prjJrrodYIerix5VyTanl0fFz/zrpujJF1S+jt/8ykseVBps354L2ftnaH451hjaG3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WZNk/eEto3dOHkzm69aE73nrm6ZwejzNnOI1zJuPrV1CF/MyZeFTPv+4+CONxxhzfvPW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EFTbR1nWIvN3ji5GbynTaXvr4rL2DKNThpKdH0/H80/2ejIGo4uewTzzH5fWRZ/JtpfT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fcetdT40gPf99fDXmH8fau+k7U/L4c2yvvCNzTmeV9Yq28ln/PmxDvnxi//uTL7J5MGC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KVsPpVy7PXcofsuy59JldLwezDs1BvFgNv5LzSnLfn8UvuX88Aqk5ZRZWpdc/JjzvUfA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loPO8d7MHCdnZJazy43Nk3/Q0mSg8fTB5yS/988Y/p2N/+PPefvX42fG+NxVV0RvTJkU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397RC717RuuvGxx9uuLp6Ouvvko54t+9ZX606IISAbgfal+FvxdYBh+OjDvWnw3AvTAg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A3A/1gLlhHqeFAqUBwrVPN+ti4XL5SkT8dqj2D7TukX0fJdO0SopAU83axIrECi2iSLy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u0fr+veN1g3oZ/cKfWfJhaUPUvjJp1vV8apo9dUdoqcaXxIt1meW1qlpCsW6gf2itf36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qByDAAeqEmUQhQdFZXWnjqn38R2eyWcNKBmAqmQgalWHK+1dKIwAJ1NC9e+nGtaPnr38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s729y0CD5ryiRTP7HnN+ulnj2BORHNjxcypFz7RpGa2+poO9d3mTRnkKqeiCAghtVnW8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GC2tV9v+losPeD7PQ+Fa3fma6Jm2rQ5ak8ekxDEu3s+9omXzNIXLwI7eYWPU/Bhj6hYt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zFmff7p50+g5N2fNnzmk5pwokStaNY/fqe8bHxxCCXegHM/Pk7WqRc9375Lij+e7dbbv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uasuj+erMQOo0pRUvf8Z8Q3vTdEEBVVj53esFWttBoyEB5brmXyWNYB/3bo/XqWS5t4m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PJzBRWGmKy9rl8fT4m344amGcVGnTNDM+5eUvcDmsraPeJl9oO8wL+MH8eUzbVrF4+X2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Vxrdl5QtY2vyfPeu0Qs8L9lbKN88g2ehzDsDmfG09jE5rcbTGruBUg8Is2/4jNFR74Iu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+4+qUPI89kvA/41vRqpn2a+/UXNdorNDT1i+TN5J1WVq3lt7d8WAaJDRhX7o5uT3paMVc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xfvaN/DYskvqxetlciQ2EnIbnSRDkAF8JmVE0rhNxoh2fGadZIuTaS/07qHP1rV1zmbA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kxwPwPfLm0qOZKNLPkDAnqf9wZ6w5yXyEZnAnspl5LI9AICsUyO1X7Pxm8lh9hxyH15B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9flmDetHiMqWMRqz1i4yhby8bk4FJ39CSyFZCtPn98107p/Htc1deHp8bjC3DWOb4auWl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OS8YE2PjvMg01LG/ltYpIG85mnvGVVszt2+1d6E3v2M9M+nMefB0i6YpGeJoBV/DM47H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yA/HS+xnaA8/P1pB9EqMmOx91mFpvTrRynZt4n2CvNa/HY0c7RwPIsv5DHv4uSsu07rX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kQAZ5AzVotUa8eTujRtTwJ0ceM5mdwaeUHpKAMuFAiyfSDwTgPtxAsWF4bEBuAfgfiIJ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0wJp7940L/r89deiDxc8IvB2hSlFpkgAmKTUbbzvXits8+nTT0cvDbvOFAAUkZWXtote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kmjXu+9EX3zycfTl5k/s54cLFxgYRxEzZSQBxW9MmRxtee65aNsLa6LXbhwbPS3Q+dbM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X2zeHO356MPo4yefkOLU1xQYp6g7TxdKysujR0bb1q3V5z+Jvvz002jPpo+irc8/H70x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AMmLQwZFW1fF73p5xLBoWYM6Ng6UvDUyNGx+alm0ff2L0Sd6H0DGFCMpOq+NvSHasnKl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VkpZtPY5icEC5fGDBx+Mtq19wd770tBrUxV6jWYyZPC7rc+vyhvjx5v0+bXRWzOma87N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gAHljrF99tJL0UeLF5tCZjRM1uQpVQd+d/48ez83lYKd99TWTp9Fmfxo0cLoM82PMabu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+qgZB2zOUsBfHjkiVcBo4wP3Cfi1j55M5sy8V2jM799zd/xOff9V5U4eqqARY8JQ8ayU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E97g/vy1Vy2ME2Xx1etH693P2Hw/fOQRA1NGG89A9KYqIfNePvPmjGk2tpfFi/yONX7x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74BTeIrPbtHf+K4Zc7T2K9u1Nd78bP16o8nLw4emDClO4cZAsVaK9SdPPRnz9JYt9vOz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ZuNpA8U1ieKQcUvzNEOBgOCGO2+XQvyePq99oDXf8uzKaN2gAaZ4v3fnnRqveEZrkLYm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Vgmg9TfDynt33K59+Ua06/33Yz7a8mn0xUcf2TM2iS9eGn6dKensR8aD8e3jxx8znt68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YIo1XFa/jq3DtjVrbB3fuWmu6N88+mjJ4piOOca1/cV12pOPG0+xP55u2kiKf9fog0ce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xkco7sb77jPDAUYyHwTwb4wa7NHt2gcHvYt3r14dvaaQXcA9+32ZwMt620cxvdYPu9bm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++WjxQuNx96eMys2znjtsAAtyLLtkiHsEQw/LiqH58P78X54JvpCssXJtF0bNmj95xsd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cxrvCoG5NT266ZkLTCY5usD35BGvkoxJgd18wAjzcM9jDZkLcjGWjx9Fmx5bHL3Qq4ft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aN2ofvTa+HGp/ZqN3/gd++CDBx6IDUHsV83/nblzbC24X9L+4AyA73d/+IFosdkA36ZF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GMzgDdZupQxBvPvzV19JyT++i0zF8/sUxpTEwGpnGvPV/ax4/qPFi6LtL2bILI1zW8If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EM/3EsmTCSZjs/PW8zpvxkXL4K1ErnCGYYAARH8kmUAI+Zefbo6+1N6F3qwj67lCBjTW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79eZmMgQR1v4+tOnlxsodmfe8iYNDVSbPJL84NnGT5IN2/X9V0QP5An7FPqxnhj6kBcf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7Ot1g/qbPHXj4B1renW3v/EZ9vCnK1aYZz11XmQzbmmdMUhsW/dCCrh//sortp62llnO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Bd36ePJAAO6FAWEfpzEG4B6Ey/EULt/qs83bUF6gb2r09Z49yQF+QEr8IgPlLiTxzWlT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3//FF9HbM6fboY/SuGnJkujA/q9zFr75eu/e6IOHHorBcuJl+XDBw9GBr+PvkG8HCMl2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BsVKXeIlW9OtqymT0YEDWb9zQO9775679J2q5nnY+dabqc/tFvh5vmsnU4rwVqFARslj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//uO6MD+/bZd7/etzfacOstpig6oPr+3XdH+7/0wgxvvilacpG8cBonStpmgYID+/dn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cCPr4A5XsAzgtK7b+fO1PcxZAAoLHRb3sM3Jk+Kvtq2LfX3zcufSgEPFEyUu01S5vK7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f+qS+tGj5csKxM1T6GRcxOjA1/tNMXXrxjPf0Rz3796deuTG++8zOuZU8hJlfP2QwQJQ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AB8/8Xh0QHmYMcG/NuXd1j3x8C5rUDf6dOUzee9+8AED97sFpNy14+23zLu9+MJS0XqB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tBRwZwR4Wwq0T1uqKj8qD6HjMxRmgP2+1J44eOibn3k6eqZdazMecDM+9gnKeLZr357d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pnxXJjLA+MnSJ60CdH7X/i/2mPHLPPRaC4wXgHt3ocxjmGPv4QUFhO3ZlDdGwNCzV1xq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+FoA737Nu43xSn7fATDjTUwZuzQ+jGm8/1DvAszgqSVah72EQdBduza8K/Db0byHWcOs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u/YrfxdAh5eUiAM8pYA0J0MAaBgYGR80xJhlMikfubb7gw+0R280kGrGLd08FyMfxb5y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VVn3fWo+idHUniee2btjR9bHsf+RAwbkMtJvmMuLMhZ9JaNmQS7e8ZaMYcg46IfR0F2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BMDR1jm51w7oG22XwSzXtV/76p15c/IAKAZJZBYGg/mSMfnsO56JHLcIAa8KOh5rDKW+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fjlaI+OWC3PHgLBJsmafJ9cyv8d6vnfnHRZhBLAm9eL9++7JKd/5/sePPWqfJ/T8ldGj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4DcMMUbDJKrkFRmnM68db71hZxj8z1mAgQk5kXltkiEO47Kf3mJGcC/1h6ijne+8nfrq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GRZAe9B5v1W99BhFVwTgfpxAcWF4bADuQYidDEIs6xwS4P7G1MkRyi3Xgf37BFoeSQPu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/o6Cg4JHeDuhuCjoXChbO995xzwQn8nL8qUHKne8+aaFdZsSIW8CXjpAo70vAfD7VfV2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C0/f8wIAKBSE836ydGnqz4BtvCufSMkE5Ltn7d25w7x6eDHc+PgS3rI04C6PsQPXvB9P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/4+KvABcl/+N18wHPzz7HXm/F5UsZl4rQKcbC8/fLmX9Y3k/oU/qfaLXhjtuS4FFf30M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s/CoEEGAQg4tt61bl0YnaOA8hiiXfJbfuYv3YnSBZu5iDT58+KE4QkGg7m152QCCti4C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i/dHCuJOD0Dxmfdl6MgPuGP4wYPjjxXDCh7DPR9+mAIkeInevfXmtLX6XAo2nipnPMJT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evaK9tEu0dRdO958w8JUF19U2iItdr77bjwXzR2edqHbgM404C4gz/x5F55kvNzQKvVc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cPTjJwYHM6bIs4ySzZzcxT7Z/cFGA/LsDVvDJ56Idgp45jQ6JcYo1uWDhx405X9fAtp4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vZwhzfhaXsK1fXpFC8V/zBvPt7u2rl5l4faskwHapU+k8c3W51fbPmZNcl0HknF99dn2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Pds8v+4CSH0s8MBe9Y0dW/RuS3tQXjP8De++PGpExP5M8aBybNlfbr/w+51vv20RJxhg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Rb6N9EbhG67NAE8hG5tjfeZpyKAMD5xQcPXJtyYB9zlff/wERkPE8Ma6wRogkaApjdl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7TOQGRgOfL3aJv9ZfN8TGAXh+WwYg39CyU/LG6CKZmAKjoiVGGSJustUMMC+p5oMh6O3Z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90YiLzYbH3KzDywCIaPuArQmagPvbmoumi8yDXobzT3DIsaUN6dNSQH3TySvUjIskdHw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yKCGEQ1jLhEnrHtqH0iebFHU0WZ5oTGQON7/cuvW6FUZJ13UkRkMBKIxmLmzgfkRTYWH3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A+5EVO3dkWc0cXNN4y3JCwwaViNCdCbkH6Oau5AxGCmQJb4B5ivRHo85hhqMPxiHD6Ty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qt/tlcH1vdtvs5SapUpVIATdXfv1Ls5DDAhm5PMM0ESAEPkBHdmTrEHmxfdJl8BIvKT8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PYsoH9ISUsYNQu81dqJrMDiukvEIuZvHHAcsiunRCvkYYo8RoDpp9alAnxMqnD8A98KA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D8D9pD1oHHBX6KwDCAekgHzw8INxsTjLJa8YvT5hfPRV4sUDWAPcURxQngBEW9es1qGv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QZQApxjynXfmzY1DdvVcnu8DSBQngC8eCpRfFLWU4iele/3Q66IFxc63EH2nmKHcAZDN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e3XxaAMafE8RgOD5LtfkedwB7okBAYUcj2gKuCvc2bXQAcwyfhR7vJO+F9+Nk5DjBUXO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iX8tReqTZU9GKwAv8pJjgCA82V2AJoskyFC6U8A98bZCRzwoeEIYnymCGREHKHkp4J54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PkCAvr0OfLAGHwogpgH3RInF8/6eog6ITsAYAWjMvN6/957cwB0+0HffmjXDKhrH5DgQ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mLwyZrSBGsAo9RDgGXcBJADrLgz9wwULUvyEco3nFpDugzpSPVLAXekbGErsvRgoFOWR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/B2FHODOXPG2krLhLtYLry/e6thwJO9WEqWBYYB5AMB8Dy/GLwAV60qOLLxDGOqGO+6Q5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1hBvl9sj0BuwANCGHs8qBQWe2v9lbEAAWL+idAKiLeB5Qqcd734hegBGFpYoGgN3hfQ7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NykCeJl9EMNnmB9h5Kw1yj43BjQH1vHEYniCVzFo4G0HiLnLQLbCjKEPdSHgiZQBTd+1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AGvq5mxtqLTn8Gbu8XJtd771Vhpwhy6p94lmgOxldWvLyNLYjDt4TV0tBQfc2S+sAxe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21hIo/hAERuOfoBhnrmwRBHx5Kg8wCZ+JeWANBn2HlFIPNftPWj0gQxf8A3RM9DJXUQS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RFpNCrTKqIlR8THJ12xnC4YOalb4e27frp02B/4GIGP8O2Q0xUBJOkFW4C7jxxdJdAVr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DbffKv68xfaeWys81W/KgOs87vC5D+xZq9f1LmT8BoHSvTLiuIsID9KOoB+pL06+YKyA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Ud/z7MsP3su6sDfcmJDnL/TsFj3f6RqlNOQZKjGYZAJ3F0Hl1pT9jSF2g3gWw5LPr4wD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BEjNQwYvcvhJH4OPSCnx98v2l160dSZyg/3izgfOL/Ythljm9K6iBiyUX+fSxofEZ4mB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BX4CnDMXd3FOvnL9qGhRqeJWa4R0stTfvIgAjLoU+jNDGF558SHzZt+78W5/ca2lZbha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vswMps5Ay/OJotqs8HrSbKxgaQCggQYnAQ8E4H6cQHFheGwA7gG4n7QHWQ7gTlgx+ZvM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j3sC3FEIAOIoW+T2mvKc5GCjUAAynHKHMoEiGHsnK2UA9wPRRik7hJuaN5nw+8eWpLwu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kfPONq+Zu/Aq4uUxhTUJ0USZdReeeYBWGnAXkMMjhJKHNw8lvaDA/S154VbIUOF7T1Iv0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40JK2ZKCFOf6KmfQCnpVjN6Vwuwu8j9dLm9Wj7sH3DGQEDpLeDpe68wrE7jjAeT57iLP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/+vEm2we93yAO15wwqzJ/892HQq4Pyo685nUmsn7h8fVVUqmkBSgESAKcKbf8L7E448y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R8i3u8i/XyKvOoWg/FDPowbuGgPFo4i+sEtjIOTecpK1fii/rwt4fr03BoTksOOhB7jj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ANoMCAncs3a2T9gvUuqX1q5pPJPiFXnpAPvw/7L6dY2voX8acBe/GkgUWGWPwrvsrc9f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KfyJx90D7p8qpB/gSM5ytnBgxgroZW8yvuUan+/pw2Dw6rixNm54lAJrvnc+rq3g6KPa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XwuwrFHIuwMPGPsAmu7C8LFcecnIju1eukx+wN0iGQS24rZWb5jXkPxsvMtWw0BrwVwy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GofoTMqR9JMNeJnBfUPTc6K3ZM1PjYx6vT9L3lHZj1cYFlsh7N89xcm2WAQbeJW2IfHZ3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iIsmgr8Il89VoBJgiLHPT3lAfq5U3Qy8sXE+dwPLp4/l9MEVyc3j7gF3xsUeoiaJk9MY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EQvQ6W2FtltlewxYAoCfrlyRAonIEei/oMg5FpGRWl8ZYDDmYDQCDLPf/bBuDK8WjUEI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itpwF7UeMBpS64EccndlBe7irddkYE59RhFY7DN4wf8uhiaAO+CY3HU/qoBUKfYWxp04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Yww1C9jH8IEP3Pfv2WXzxrCDYZWbfZ8pt3a8LmOO0gowaLI+fP59Ga381IA3VIsDAwjn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YghyBpHPXo3TUDAiUKeEi32BDHKRCRgfMWbzHot20TuRl37aie0lGTUwgnIOWdqH9sdJ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rE3B8UgA7oUBYR+nMQbgXvCNEoRKIaNVFuAOWCGMmCI9HP6EoAPafe85HncLwQNs0x5J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e7euViE4efHwdjpFw4C7PMLZgDuhf3g2XIXkpfKkUbzNBxkowQ+f+09Tot3Fs63AlhQ6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dpnveFLwdKKspjyA8iqhzBhwF/CLc9zjb+TncScsmdBlvKW+t9CFdPL9GLifZcDYXShc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RimiePdSocfbt1kuOwqcn6Oa6XEHvJFzSii7yw/Ga+I8PrwvDbhLCQYsOm8O88fT+fDZ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nXBPinZRkMq9B6+bHylREODuG1MIpfbzcS2Xk6JqSWs2wup9ryU8tFygfq3yj1OpCVov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HHPgrirkvqcRTznrhscPHsPDn/KSiweJKAA8+d5RAFFe/m1cZMzmaV0OdGu+i0uXMA+n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lwBH5PbjGXXAPU5Fedtyrz9XKC8eWHiXMO71QwaKf/iectw9jzv8yZgZ4x7lZJuCL8Ob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ENbaSvuZQpPu4nsvKeLl0YtjMANw8QHqLo1py7PPGn22qfbE5wIV+70WUx/I4wiofUye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/ODyefmuD/j8UHnf4576kPcP+JNxvqnICdtHiWfcAXP4n9BsQt2RaeSnW6pEsvedx31B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w3m1beCYVZALc7jJifaXdQIiIF787Qw+R2qrbHluZgu1OTAe+wMbux/9o6LFso8N1mH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v3K9CkG6vH6ALiksFEfM0ZowK3AnbULzieXfBWYocld24B7XIcGA8fLI4anq6vA7Hntf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s9OeiQyB/zCubLcinqvTUiyQ0S8K8LtioYBml97CezkHMPYAoP1IpazAXalbgF53IUcs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rlPAvXRxq2vgy2rOhlTB0OS7nD0+jeBlaJsO3Hfb3rXK7XR5SPLg4RUHvnkGaUmpFpyu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d+ptwIdEgLjoBM6mT1SzwRmM4PeXlKKBcdBFE+z5+GNF6jye2tsu/SMduF+dBtypGbJG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SAp6XCHT44JBIquxKQD34wSKC8NjA3APQuykPciyAfdsmrH3Oxcqj7JKUTMAIQDaCijl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j/s+5bsCYJwhAMCCh8XPzcwG3A8xTAtxpbL0+/femxfuSLiovEB4clGqUeDdlR9wJ/Q9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9QWg+2Ha2YD7ocaIcoX3ygqceVV8M4E7NOf9fl494ZKbFfboLgfcXRX311U4y+VoAvIo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QS4IcMdAYHNOiltBn1dGjUzzLOcE7gALKa8oxjsUvu4uFPdUe7JMZSNRZPHgphRljQGj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SsYOojnwmH0TwD2/NcSgg4L9qkCV7x3F+0Yobn5yg/2DAcxdAEly7zFsmKdW9POBe65x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IiMAZAI5acBd4fdEIewiDD3Zm3iUidpwlwH3pDiYS9sgVN9d5O3jZcbgAKA04F7Agmc8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2EG/Cf1Xh313kPTsaYYBzV74e9527rMo7oCazCBxjJWwfoxVGJwfcD7kPZUwDBFEpHANb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b61HDNyr2brimXUXgDIbcD/UO8mNd8XcfD6x7gTyPL+rQpB+Xjf7lroiBT2LsgJ37T8M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PqT2WrZQ+SS3/SsZPajhYO0hzTuu7gVKOdq3O68eSTbgfigaEApOlIdFJMnY8hI56l6U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OT/gzvdJySDNw11ERrmWcRjeUmsqjzt54XirSadyF0YIyy+3tpVaa607a01HgxSNNLZc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zrrCN8gpP+0Lg96SiyQXEllvNQ6UA59mrND+ZM6M0RnbkL1EkGD8cDxB5NJ6Gekcj1PP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NzCKuPlYa1JFeRCl4i7Se55upvomrGtGa76C8ln4XNCPT1QeCMC9MCDs4zTGANyDYDpR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qLzCWwEk1srK2nbF7db2J3nKDrgvkscQgI23yl3kFe6QZwkvFKDWec3zC5X3gbtVFpYi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1ydNONjjLq8DrXfwQOK5s1tKN95IvLwoKSgkz3fpHH3u5cjmUibz97h/ngZWNq9YbqGq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jocNAwKGjbwxrrN8Z/KNrfUOyhvA3QOyB3ncpbh9IY9KSvl89+04bF4h4+5ywB2lnLHh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AroguJFCgzcAZJ+AbKtUhpRsv3K7vkCdynTeGqJ3HAXwN36WHsVsFMtllCUBTypEfBV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zDkv9wcP3i9gVs8UUhT64+pxF9iluCHjprJ2zGPrrLAURcfo88y6vSVjg1/5mxxXqkmn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mcMF7hhS8F6/eO0gyyPGo+sulHT2zEKt74vyvrscd/iPAlguwoN/UwOAImTuOlrgTsFC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Ai887QItfJ2ICvElXlvkCRfrSag0bQuhU0GBOx5zABF1B6g8/+HCham5wO9UYSd9IS4+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gIY9FMu1T6z6uKMLMoy9yDgA/O7a8c5bqTDuFHBXugmpPe7KBdyRf3ib0+iiUGb2DyCY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WIFEpY/4Ofi8C4OMbwwy0J/D226h0dlC5Y8BcLcWfYqKIlLIj/jBEJHpcUeGbLW2g2vT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qYgOoLQ5K7Jmk7qZREk+OOtDesFCM9DlD9x5BuHeX2yKZaTxluQf4Jk9lwncMe6QNkFR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kQbctdbMy10UqCsIcHfdK6ywole1nU4li8uUTAfuWitXi4P3vKWUpkdUK8VSK5LuBOz9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V5uD9o3sH664SOEtlmbjDAWcZwB7Nx/OmbhbRtxWkOiT9XRsSVpFHrUuEby+BTaqBVp/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BIoLw2MDcP9mNlkQZt8CnXPkuJO/yKG/rn8fC63Gw4SXmQvgjheUMETC+tyFkkYuPMoK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Xsj8gDtKB8XByM/Fo0SfdSp4p8KVvz6gnurXRw8rDB0AnwIrMhK8qWr3q9RzflXHK025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HoaFuG9ztegFFRwiT3uP+ggzDwrcWSqAAGFeAbrcxekYiwsLdS3lqNruh/BmDZUnlFoF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jVFjZYzkQeI1dt6d/IA79HOelr2f75DiH+eJb3o8zm/kwuOCoYJ542na/opyrhMvKwAb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3G3OScgzQND6AmvN/dDPfEPlBSwIqQXgugvQRSsmFG0rrqSf1CHgc1axX8ol6wkQNAVc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nH6NCdC2WGGufDcTuBMh8EybFlJ8zzGP1Q551+w5VGkX4KcKMzSC35xSzN9pqQXohT7P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CJJvSkEwWz8ZhFg/QvgXlixq4Os51Vrwi1yRV/6MetNbwTsBKEAW33lSvGhgiz7Nh+lx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dxKyvqZ3jzTDCmkkFEf0gXukvePWkLxqUgygM0q+u44EuH+xOa/FGN75NV27WOtF6LNa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vljAx/rLi0bQ93XR2e03woMB3laRXfu1oMD98zdftzxtAN1DZ/1dBouhaXnKjAej1ofq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/r13G08g014eNdyqnKeqylOcTt7Kh8/5pxXZdBcGS7yWVr2e0HTzWnZIizrBs5vN4w6o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gS5XWLFC9qjNO4uXM9VSTTLL0iGSi/EjMwBipERYr3nR3CJYMgx/xw64x1X5WTP2HcUP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lpx8QTZCJ/bdhlvzwu8xkLx6w/XGD+wbImSgAf/PmM0QQRSD+CQOk8/rEEEhTeQ3xkbm6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qATOC/gZ3npNxqwUbyny4nmMokbjmgcBdzMIkEeuKAtnvEHGEpoP7eBZjKcUS6UIpLuI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ed/jbhEstD+VkdIfNykTgGczVpADL1nw8piRae0RMapBRwwGbj5fKeKLCvW8mzx5LtJV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ysvaWjSFqz+BzMOYh6yw8SjNA1qT506kAVE38J+1wQze9gC6T0LDSwDuhQFhH6cxBuD+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nJCGiRzAHZCDcoFixcH+mopT+VXlAdAoNX4lbTwkeIoeOPMMU8qo5utyaWnLlLs4XWQF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x90Q7RbAdte+XbtNAQGUkJPu8tUBJJ+ovRaK4KJSJQzYEyKLAo5Hy3riSlmx/D28DepZ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UkL5O55RFzaen8c9pcirIB4KFTRZiqfEa1NlwP18KVwAY1Xmd4Bxs8LyV3fuZJ4WgAGg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FYgwpeoQHnf3fuiJQYRCT/S49kExgAUARKsgQrVTNQKkkJq3TmCBYmkFBe7unV9tU1qA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9vV5RdgOlePOGN+9NQ8kouB/unKllPx+VhiKcE9y9zfcrmrlAnqPSwkn4gKPsu/Nc2Mx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fCZwxxhDEcH11w22yte7k/ZsKLHUXmDtuTepFkOq/SFt2mTUgS70PSa9As+au/CY4u1a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FjIOIIMn6ZlunlOFDuOVz+PZXWYoWKOCcfDZm8q9pQUYvcSJhoAnjwi4ax0B7kQmQD8/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pwH3ZEDsGfKZCcMHfNHq8IiAu4AI+943UuAtpDsAAPLhc8+ywl6AVGjDWi1v3NAMV3jf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UeArQGiBgbtC/+EV9lLspVX1+CSk+8C+/dZnnt/TRcCvKs+6Lyol2pWRYUt0+IAij0lH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ZdyYkgfmaOWoKJ4XB6t9mMaKhxiPOe+JNzhV5R80IAeo8uXWTrX8ennEcAOWjJXvA5qQ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2c4F6AI49p+HERQZQ0g/RjRqT2xW+zCel1kj45gBd69dHCkO9EmH980o66VLEM1gVfmV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qPgZkQ8U1YPvKF5HwTjGz3qsEj2gAzxrOfOJoZCfzBW6E6XBM30jKQYBvOVUQY/l/Yg0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eUUBVUUHZHrcrTidjAWAe7/9KOkXZpTWusCTtLv060EQPWXF6/TczBz3bMAduY4Rz5cL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+qFDzPPty3foQqg88iUVMaVIGYpCmsxXeLtdMspFCd/T4nGRzhfSZfz2mJyDS8qqL3uS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DFHIDkMe86H94AmpnwQ9MKzLUfBAAO7HCRQXhscG4B6A+0l7qOUA7h8ufDi9j7s8ZVj9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K9zjek8LlFG8DYUD5dnPPzXgnqM4XUqpkceeAk54NZwXhL/h8aCy8OILFUYtJY1iee4y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H4qbeMR36/cSxRqV+3ahaWmPL1StPHkvCLgmOqrTjs4v4+71w6O9+3/gvZoKjrmwIaU/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6yik9LkqAKfGiPIvwEJVZgwPVHEH+BChgBKGF8QPHTePj95hfdw9AAk4+XT5cgPneKsB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mHz5Hcrh9y8rUkR1YT0Tb91BwD2zj7vX09jaxVlBJYU6S1lFEaWFlLsOBdwZI4poqj0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a+2Uf4AyAIT2WABkPNx+aoB7H0qvAXyqWwOECJX3vHQo2XsVVooRidsvjgi9yY+3vynq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+O4NRXCsaN08+tTLleXd9F2mwjtV71HYAWWkk5CmQUV0xkMrqFRkgL5DpAD55Xx2347Y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J2h8mM3jLkOSn+P+np65X3nqXPAC6Q/wBfxOEbi8mhIH5BEdYwp/NuBOoS6Maqw/xhv2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bQPLcZeBgugIF6LrnkEuLnuH7g/kZgMM8AayzisFdv0Ch3yHonnvqw+2q9R/EHCnxZw8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QPoGtIav4H/2pbsAdGvVgo3nWbs8rx0cod1Ua8fIAi3g60zgblX5Ber8qvmMlfezfwHt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XEOVcPE5oMivDcCYkEWEhLPv4R+6PMB/yA1rByc+yHa2MEZysH3DKM9jH/EMjCXOsAV4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FN1cVeXTctxV0dxdh2oHZzyovQXf0X7Qv1h7jCXUWACMunQIW2sV1sRoRe2K1yaMszkR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4i3dKqlgz3eIDoHfba8me9bPp2cN+D2pCNy+nGS9NtJyzYrLyRB4EHBXH3d53BkrvMke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IfefNn9WwDC5GMsrWkdL/VAXhffuyWsHh/w4CLiTyqA7bumYx6PIKMA8/OSH0fMawt+J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Lj4Xt6GTwUBr5hs14WFazJmxR2uArHIXZ/FiUnbwrEu2Ek3kG/swuBB14ArYnbR6zlGA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B+BeGBD2cRpjAO6Fd+MGoXuItUO5kTKA5d2vpL3p0cVpwJ0QQhQwd70jpWORwpVXXtom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DdtXfCgIl7WqvJQaX7Hxn0Gu82oVQcLDCLilVRXh+H7hujQN0vufjQIGrh1TNj4ghBAQ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7n4BLz6D0k64tBVnouWUgDtFstyFxwiFywr2CSS4wkK5xsfvN8nQkBW4S8mibVbKs6fP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b1EEUtT8fHNAHR4930MEIMZbZT2F9R3mjLfPv8i1j/u4X5jmHecz5O/yTNIiCO1EEd3x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a6GYXmE9n9asGTmh7911V5pnK5MmnzxF675LUxXmAVZ4u/weyvBn3H9ZOaIoojJeoHSS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aNXH+NcPGRwXccpRbNG9b6u8xgBZ+AEAYuHXSau4zDEBIt9VFAAKOLSkVd47c2fnfUwe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81sH5pojewcAS0g2/LdeyrofYk0+K7UGnFeW9fJ5G1DgPHKuOB171V10lHg5Ae5mYBLt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sdnGRwurZ9q1tm4T/kXUBZ5j+Mm1b6Pug7sIozfgrogfvPW+VzIXHQDblgpAezGN0W9h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zONVKlgo/cde5XwADF5g5AzrQ+tEv3J+tndCt3UCgJYKIbpAX55B3Q2/20RWuhA1oOiO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hsJnHl0yn0XuM8ZTaymZ4b3HMGR50hQNTS48xrQGjA2Y5cx44i683G+r+0C2Pu4YwPxC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zYRRiDGwd9+R8cYVScu5N0mBkvzFqOgMbIe7j52Rzv8ekRwAVFdED+Dut2pEXkAXeIG9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joNoBwpJkuZilfzFtxvvvzftYxinXHE6Vw/BUmSuuNwMbr5cPkg2yGCA7ICOrNuSsqWj1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0H4h0YczQy69CT1TG2r694tB+0d6PTKC45dK6cccS+JQIINeilTFgXIRWAbgHHfdk1JUD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PDYA9yDUTkah5pQLlA0UGZR1vKl4sAkXtGrKVPsVKHvpumv19+X2d0ImqfaL4oenhx7P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csdRFPGCUiGbm++gzJLrTeVgwkPxhjulHwWZYm8oXPyb7/Nzi5R7co9RRqg0H4ck0+u3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QLyFAAuiALhpEwTYBIzST9qU2RygEu8birEVHmPe8tyQx+mAE4oTRfb4G9Xb1w3oa0qb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jFfP5qfbVV12fbtRCD9WDjpKI4pfaoxSdCnWRIgvdQQMuGeMkZBxwkS3yFjgaG6FvhLv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eWjd+wkdJW0AGvC+rWrBRBuw5U0bxuOmYJXWjBBra6GnMdOmiXmasUJh0HgxCTPlb/AD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1uoFSGFVz2z3TkADdMxFY5cv+ozyOjH2MG+87Bh08JLhdSc3/znl/VuuZVLNGXBJWLIf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n3tcAI1cZzynbjz2U97l1J2szUG/5zMUDVQYtAMYGJpQdF07qBcHDlAhpwWKllhr3n+3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hq+KXsYvtHsTj5LqQeEyACseOr7DfBnPRoXOs1/cWgCe2Edu7BhhyNcGAMbtpKpYIToU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KNtEB9B+jiraeHRXKG/aQoPFNxRZwxDi1he+WFavTtzSTHwDD7Dm7r2AeJeT69YZL6H7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1Te2lOAe7isKMNVcZV9gjAAlHHzx6tmfEPxifMGwQmcF6E2lCCPuaHvJS+3tJNNwor617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oCDCgigHgL3RFN4RDWy/K/oG2nyy/ClVJFdYepJPz958c8bUuA2Z7d+nlJbSNzYMUbVd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f8dTTng/9EPG8Hd4mz1gXnIBZMezeN9J74AXiV5wZwM0ocgkwIqikbwbkOjoghcanmMs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X3E5J7uQzcgzetdDQzzPjgffViVz25dZQu6ZC8aRT5bGvMC731W6BHOznH3RAnmHvLT9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wD0JxabVGHPGWPPVVtZAMlrrvPmpp5RGdUMq/cPJ6OUCmcyRuVLc0catdeMm2gCeofge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BwDP5ykAmbaPkz3NWrO3nEGPdaEDAfvTeGvhI2ZUoiVbSk6rd/z7Mhw63kJesNbWolG8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GZceMxqxTm6fYZTgXHp94o0xKIfWibwmumSLzgyjnfbhyyOHpc7LlL5gFfgrWg0MUlVo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Oc08GRORPkQcxXK6rM6bfmljJuWENWP/0rLQzYdiduyT+GxsYDKMefB3IiGQo269V8qI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nEEYkKxAavBKBxqcZDwQgHthQNjHaYwBuAfgftIfaigjSWif5Vtngt1EWUm1L/L+bsqn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wktRoWflmUZxzHym89j5wB3voAOPFKF7R0oJOfXmyUwUsDT6u7GidEnhR8EGwHJTnM69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OeedQRMD19noktAt7W/uu0khMkJlGR9hxOSIFmiMRvM43DIb3X2vjnkuRQ/yYl+TQsn7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w0WB55yLF7LNOb9D3xRYhShLoadYFWGl9PO2SAA8WEnhJDcnA6Cik+/1BAg6r3xWfvDo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hOMlJAeXC881Sq9VuU+MFM4DTW7vu7fMtxuFOtXSzqdtsl78jWJaGJ34PPUUTNlXFev8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oAdgg+exxzDqsOdcRf7M79r7Csg3WfeJ//1D8D1js3oR0Ef8Td0C39DD80lxISyaNJKcv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hCaTkvC6DAEYA5ExeHWfV6qEL2ey7kHo4POX49PMOfr8m/zNwJDkEIZM3otHH6/ooedQ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xXSZb5EuDmRnGupyni+eHMEgw/s3qGYE0QhZeTDLHvR5IV/+S9YZOQKtqUmSAsgymADq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+xdDpXn6s1W29+hHETmipMyQK9lOJxJHv0eVFsNcnDca8L2Coo4Cp9n2LYaSZ5Vq4j6P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Ct9h8MxvH+X7t8QA8tLwYfE+EyB2XT8O9cysf/f5LKEH835WkTGOFshCotCQ0wc9I9d+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/70MfsAIS9Qaa0e7UDPiJEbxk17HOclAaVivQ+OSANyPEyguDI8NwP3QGyQIkUJOIwMW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kOfMv/vAPfHG8nm8FxaS63lo/WfmAu4oxtZLNnlG3KIm9vBm463U85PQ3dR7GWcCvAoM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HLs99vjRzNMgYo3nNHTjMAqrTjAr5rIl5Sb13pGhFhWDol4DPg+iXz1pnzjkbwMhvzvkD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r+zGmBEVAUgjysJ6ZbuiYwpZpyI4hc8OAu0+jQ7n36QOKDQ6BdwVKpwC7gb2kj2RABPH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HQ98m22eGcpj6h1u3Bn84I+Bf6eNwd+rmQaEw+GbLN7agvB+Kvoj8eTnHFsSRWGVqxOa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+0yebHI0Tb3L30sZsuJQczicv6etpZN3ufZufnwj403OfZkDWDgeMHo4nnI8mEM+FlSG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BhmLMMjk68OV0dAv2T8p4C5PO5cB9xbNLKomTc4kfBFH4rRLhdbjuX7B5II81UfEW/G5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zrGUrM4yx4Npl/2sSjOwMm89K8W/OWRg6jv+fvD4I6vcT/5+0N8yZYPNJTkjshlmA8AN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cC8MCPs4jTEA90IOSk8SIXSiG0fSwHQOpdYB97jic1yZef8Xeyxs1Yqf5TAc5Dd3A/gu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8kFBaHNM1jcfb8sxef7R0tCNL0d4rwsTfb5rp7Q8TkJKV6nNGO3cjtk8NBYUfsKQuawX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F1BRzjoe3zhyKHBVUJoej2cW9N2H+Fx+QMI3MBXImJbPuzLB3NE+r6C85L/3cN55KLoU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QfNwnpfrsw64E+buLlJWSNWJWxtmN+7mK6OzGmQUEq79vE51K1Jt3BSa/kzrlnG6ShY+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C0+lSxDtgQHucNYl//MkSQtKwuKPBU1zGhuPlWw4zH3sohmO+dwOcxzh/UG3Pp48EID7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AbgH4XI8hct36dkpj/tDD6Ry3AmVp0q9yy3+LtEjzPVg2UL4OvnDfoEv8vVXKh82l0J/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CN+QKCdvGHqMGQD7kf0/KDEHjsjS6DlN0bLlMddNRxcdw+rqD5mVCoq6ljtBwwBeMyp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UMzS1YHIfA/GXarx73pP+f7UUlG+PKlHLlrrWI0rPCfofIEHCj8PBOBeGBD2cRpjAO6F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rCFeQ90UxAEw0SP5LeW+0kopV1h8WLsTZO2+IfBEkbznOlyh4m9PWsGsjxYtMuU8Tp/I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8+BFisrh0afi9rHy3AW+/W7x7Umz3ha1VM1yySkSSLu018aPtQKWx2P/UVCNvUe9gueu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/J6ccDoNUHiPmiZ08TjW4zpp1vIIZGKYe5BbJwsPBOB+nEBxYXhsAO5BkJ0sguxEmQee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e6oBFc3jFk4nyvjCOL7FPa9CYijnK1WJnorIhM6m6hYcax6hcwI94ZU7j9cuFGr6Ftc9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zA+vNz3f6VSxtF6t2At+HPaftSrT3sP7bu3x8kt3wnjH2LzPG2g/1uMKvHjC8GI4i4NM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MCDs4zTGANyD4DhSwRG+l5t3AEmW155UXg+0Cvss5oHYsw5QcO25ghc88EaQD988D2DU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Nfjm1yDQPNA88MCR8UAA7scJFBeGxwbgfmSbJgibQLfAA4EHAg8EHgg8EHgg8EDggcAD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wL0wIOzjNMYA3IOw+SaFTXhX4LfAA4EHAg8EHgg8EHgg8EDggcADR8YDAbgfJ1BcGB6b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vdoRTBHuQIPAA4EHAg8EHigUPKBc4OW1q+uuFi2vVVV3lWh5zcrxzb9r8W9+6m98xj6r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8EDggcADgQcKEQ+A025XPYzhRc6LJpYqHo0qWuSFAWee+X8KA+4MYzxKCvjAfWTR86N5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94HKFcMdaBB4IPBA4IHAA98aD9wv2t+vegAPVK4Q38pJfqBSOd1lowcqXhTfF18Y3X9x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+KpWi+6pWje6tXjO6p3qd6J6aDaK7azXSz/rR3bUbR/fUqKe/1dZnqtln79ez+O4DFS/U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74vfHc7CQIPAA4EHAg8EHjhxeACcNueiMtEI4bYA3I8SCBe2rw8/99x/H120yFsTSxa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FiOEO9Ag8EDggcADgQeODw+4c+Y8nTW6i5yb3Ofo59nRqPO5z4pGnv/PaKT+NqJokWhE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o+ElL4iGl7owGl66fDSMu0yVaNiFVaKh5RtE11ZqGQ2p2j4aXLNTNLhOr2jQJUOigY2G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NBwWDag/IBpcu3s0pNrl0XWVmus79aJhF1TWfbE9b3jJMnpHaXsX7xxZROPRGBjLKP5t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P8KZeXx4JOy9QNfAA4EHAg/k5AHhNXDbJHncRxYtsj543AsbAj/C8XYrUeLHo4ue9wzA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useGO9Ag8EDggcADgQeOhAeKF41uKF7E7uuLna/7vGiMQO6YoudGo3UDfkcKnI/U76Rs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FC8ejRAoH1GiVDQC8MxdqqzAdNloWNma0XUVGsagvPqV0ZBaXaIhdftEgwDkjUdFA1rP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1D2o7bxoULubdM+PBre/ORp86W3RkHb6XZPro/6tZkUD9Hv+xmcG6rMD28yz7w9sfqOe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NKTmNXpXC73zEjMIDC8pI4HuETIY2PiKl7AxE6FmwF5zYV7MkbkyZzf/cJYGfSLwQOCB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D4DXwG2TS3MmFVkZgPsRAuHC9rUBZcr8q4B7+zFFi7w6tkTRrbLshDvQIPBA4IHAA4EH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8jLrPv9TnRmb9e/N+vnJ6CLnfmx30XM2CZRvGlnkvE9GFTtvi0D5NgHcz0cWK7ZTwHzP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3Svwe2CkAPDwMvJ0l6sTDb24cXRt1XbRtTU6RNfW6R4NbjhE99BoUMsp0aDWM3TPjAa1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4HywgPjgBJgPaX9LNOSy2+0epH8P1O8HtL3pQP+2N+0b0Gbe3v5t533Zv9XMPb0bX/9F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Peurfm3n7uMzA9sB7G+Nv6+fBvQF6AcD/vWuQa31Tt7dYrKA/+hocP3+Mhp0jq6tdlk0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medfczowsnjJfSOLF/9C9+6RxYt9Li/8NhkmRKtzNo0WTeSlh0afGL2MdqKhaBTO26Bv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IPDAkfIAuE1n89ujihTpNuB73/t+YcOgYbxHSIExxYr9P92/nlC8+Gmjwh1oEHgg8EDg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2tiS5/5u7Lnn/k6pU78bfd5ff8s9rsjff8M95p+n/3r43//4G343/Nwzfzfk7LNPG1b0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/8M9tFixPw4uesHpQ0uVO4N7QJX2Fwys0+2SfnX7Xda/wbWDBjQcMWVA41F3DWwyduWA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4cshLSYJmAsQt5waDWo1PQHnMTA3bzm3vOWDAeQC1QbKBawdMB/Qdt6B/m3mfa2f++U1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zae93a3J5HVdGt741FX1RtzTvs7g+c2r9LihQdkrBze46IrhtS+4dEjran1nXFl32J1d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017t03LW5kGA/LZzeY6eB6Cfr3fdonfqvYyBm//Hk99mTgzoW02Lx95iYjSw2fgvBza9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6d9kxM0DLrluaP+6/a/sX6Nb/QGlKp054oLyp0OfISVK/K/RTLQbJRpCS+gKfR2tYxrH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IR4MukfQvQIPBB4IPHC4PABuG16kyG8GnFnm/ztCCBi+FigQKBAoECgQKBAocLJR4I/j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/P7qtg+d1bvdPZX7tr+zae92t1/V99Lbx/Rtd9uE/u1ve2Tgpbc9pZ/P9m9/6zr9fKV/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36ucn+vm5fu4c2P42AWIAOT/jG8+33QLLgGR3D7n0lqhfyxmbezWb9lbXJhNXXXPJmIVX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/WY0qdj5+jplLx9c5uzqV5X4R7XL/nl6mZZ/+0OJpn/5/XmXnPbLP9f51c/+UP0np/zH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+uEP/70sP3/+019X+c0vTq/959PObXTW6aVbFPlLhTYXnlO7Y60LLu3fvHLPG6+oO+y2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2eT1vZvPeL9/67lfXnuZP6Z4nHljvz0aoDHr3qP5be3f/pZN+vc7A+K5rx3Q/vbl/S+9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0ufS2wf2bn/nZd1Fu2va33feZZc9/YuTjUfCfAIFAgUCBQIFAgUCBQIFAgUCBQIFAgUC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a39Kl6Y3/qFzs0ln92kxvVKfFjOa9G4544p+bWYP79t61g3928y5V/ngS+SVXj6gzZw1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++6ANnM/6t927lYLSW8z9+uhl98ejbjybruHX3FXxn1nNOyK5L48/tm/9ezP+7ScubGn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49NWXjFlyed2hd7Wu3m968yrdJ1Qr2bJvleLNewCsAebn/6lsyzMFuP/467/X+69Tf1Xt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caHuIrrP1X2+7vN0n5PcZ+vnP5P7H8nPs5LP+p8vqt9d8JNTfloRwP+X3599SdEzL25X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aMMuNUu36df44k5j2tcaPK9Dg5EPdW40bjne/b4tZ35MqD5zHZbMiXn5c4cW/C6OEJi7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a7VrPeUX0e06RBY/K0/9g31azx/RpMbN/n+bTW/VuOa1ityZTzrmy1tCfHYflDo8MFAgU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CBQIFAgUCBQIFAgUCBQ4gSjwg2uaXP/f3ZpM+lOPZlNL9W0+o0avVtOb9ms1u6fu/v3a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WwQiH+jfes4T8i4/M6D13Jf0/+8IoH8kYLlH996hl98RjbzqHt33Jj/59z0C6Hk/+feI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0Vch6L2bT3+3e5OJa7o0Gbe8Y4PRj1xW69rb2lXvP7dB+Y4j65e9amj1Ei17lz+/YZcy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5Vv97Y8lmgCcf3rKTyvLO17BA+SAcW7ANjeA3N0OmP9dv/ur7r/oPkP3/+r+g+7TdP9O9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/sZnztT9N9084yzvme497p0A+4v+62e/rX7G789pcPafLmpV9rx6V1cs1qRb3TKXXdu4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N+fKesPvu6bh9Y93bzZxba8W097v13rO9uFXyJBhtMKgEdPM3SONfvcK2N8lms39Smvw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ulfq/xcobP/2fq3mTOvDerWY2VGRADVZy05NJ/yxWLFO/+8E4rUwlECBQIFAgUCBQIFA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UCBQIGTngL/cjgz7FRvzH/0aDb2d3hm+zSdVrZfy1nV+7SZc6nA+FX9284ZppzvcQJ/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zexFAMAXK287bASgHkI/qcF80SuDRvwGT/H8M1Pm3PqPPyVu8DzAqj/xHPZpOfrVbkwlr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/ZEPXl7nuntaVuk5rUXVXhOVUz6sRql2/SsVbdrjgrNqXlHkb+VaE76eeMkrap54yPGK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Ww44B1A7UP5n/fv0BHgDwAHkv9H937r/S/d/6sZL/R+6/z25f6KfP05u/s3vT9X9U90/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z/uf5B28C0MAoJ5xuHEB6t143fhL/FDe/z/88q91/3FGqWaKELiySvEWPetedNmg5pV7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K+sNve/qBtc/2rXxjc/1ajHlrT6tZm7q13ruVwB6R+dsP0d3uD+6Tnn+AvZ7BOQ/7dd6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zH1EhpabFAkxsX+ruf16tZjdoVermU17NZtYBp7o2HAs9AiFikSEcAUKBAoECgQKBAoE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CgQKBAocUwpcUX/A/wfowkves8nU83u1mlqmb6uZDeTBbizA1mlgu3m9+rWaNVIe8RkC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gHtWQPwlhaxvEaD7nJB1A+QGyrPdDqjHn6EYnEDk7r6tZm3r3WL6ez2bT3mtW9OJLwDK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Q+66tNaQW1tU7j6pYblOo+pccPngykUbdxFAveKs0y9oftovzqh16o9/XlWEwDMNyCVk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hAHFgHI83wBl31PuQPmv9PtMUH6qfucA+Y/071N0/1/dP9T9f3T/m+5/TX66f/P/P/B+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+zwHgA+wB/hjAMAQkB+oJ/yeefge+sx587eSPzv1V9X/fFrRhqX+WbV9tZIC9WWvHNKk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vBWjh+i8tGvj8c/Jo66CedM3KiJi28C2N5l3njXKM6I4Y0q8hqM73q8WePMB9om3fvYK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tJ59ff9Ws/vJY9++T4vZSn+YVhGe6tZo8umta4xgrgW5DsugVJAHhs8ECgQKBAoECgQK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BAoECgQKnJAUaFFmwP+9vPGwn3ZpPOG07g0n/LVni+nn9mk942IB8irK9W4mz2mbAW1m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+RTddwt0PS6w/pzujwTMPqVIWn7e2cy/0d5M3/1KIHBHn1YzNil8ewOgvGvjCc+rqvoq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+5qDbm1epc9UQr5rXdh+QKXiTbuWPrvGZWf89pwGv5MXWQQtkYBTgDl3seQnnnN3O8Dq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O1DuPOW/1+8yPeUUacP7jRecG/AMsARMEw7ug3IHzB0gB4xz413mBmhm3vCEA6D+39x3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3gF7H9QzPgfqf6l//zqZDxEAf9T9p2TOGCTOSujmaAOtHA35yf/ztwv++Lu/1y96ZvlW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wksHN72469h2NQfPv0rRDITfd1V0Q4+mk14iBF+GnC0y1uwerHZ2w+Wxj6Mj4rSF9DtJ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8MuooxD8mKfu0M8x4rU+4r+2el693q1mVu7ZakrR7o2n/J30CvgVooUrUCBQIFAgUCBQ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IFAgUCBQoNBToEyZMv/atMKoH/WqN+4/u9SjwNv4M3q2mllUbcZKKHy9ovLFawgktenX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8pbPViGyBxRy/oTA+Nu6Nw5uPz9LQTcVeEsKvbmCby43moJotECTZ3WPvORb+7Sc8bF5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7K90aTzuWd0rrqw34qG2NYbc3Kpqn+mXlL96RK0y7ftWLHrJ1f88o0zTP59WpBGAMQGP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XTy5fYAOwMwGygGqgHJCzH+vG1AOmMVTDbAFlLvw9VP1bzzltK3By+1Aeaa33Afl+QHy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s4F63g+w9z34DtAzfkA988HYkAnqiRYgtx66QB+XVw+ox7CBtx66OkAPvR3t3Vrobz8o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v7yODCtNK3Ud27ragDlX1B3xUKeGNzzVren4F/DU92o+9d2+qsAvfvtMfLXvWlW/z8ut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6RIC8rtkKNqoNIunxVMPi1cnwa946tUCr6p4uWzPpgL1l0z8C0UMMUBVqtQBGoQrUCBQ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IFAgUCBQIFAgUCBQ4FulwPc7VBr3wx71p/571/oTftm9ybjfdG82/S+9mk76mwD5+QpF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AjWX9ms1sztVwfu1nH2TgPm9/RS2LuD0BnnkgCdC18lTHsotoMQ9jDupsu7AFJ+V5x0g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9W8/crqrrn/ZuMXWjPK3vdW866dWezSa/JLC27Iq6w+9vV2vIzc2qdBtfv3zHoTVKt+lZ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53ItRLWyugHiZZIbgF46+Z0D6ABEB8wBj4DIs3QT/u2KvLmccgfKAaEOlLvwdTzlLqfc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lmeGrTtQfihwfrSA/EgZyQfyPCOXtx5Qz+2H37sQfEA9dDk1oRPh99DOheBTPM/PqydK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AkA96+SMK6wfa8macpf8xc9+U6vo32JvfaMKnUe3rtJ3qvjj3msajn1axQHXk1MP/8jA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wQc+g9+sIr7dqvSf8GaKX/X/GJWUliEP/+yXZCR6SLx+s0D9YHnoO/ZuOavmgLazi/V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2N+R5tGl6agf1T9zALQIV6BAoECgQKBAoECgQKBAoECgQKBAoMARUeBfypQZ8K/tqw04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yy1AeZ+WE3/bs+n0P/ZtPeNPPVvPKN6n5ez6ygtu17fF7H4KJZ4osDK3rxUFm7NmYOu5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0vLD1dIrwgtOz3HAECCd24Hza+lVrs+ondoBgaa9AkF79Lydaie2tW+rGVsEqj7qrbxm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w5NX1hv5ULtaA+c2r9z9xgblOgwrd26DDoSu//jHP62iGQPKqbheXne55P8B6IC4UgC5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JT9Lv/crr+MpJ7Q7E5TjJXaech+UE7ruPOW+tzwzr9wPW88E5NlC2Y9oEU+QL2WG5Pvz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Bg1oCD39vHpAPbT3Qb0LwceIQtpBZgg+64wRhnWHBy5MeALe4K5w5h/Ob1z67JqX1r3o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clnt627pdMnYpd2aTnpRvPeBjEOfEH4vYL4T3hRQ3w9PXye+BdBjaLrustuMt+FxUjDg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AW3nbJCXf6kK7t3at/WccXpWp74tZrTs3nxykcGX3nx6l6bT/nBNkyn/3bnR6J93aDLu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OO8EYeIwjECBQIFAgUCBQIFAgUCBQIFAgW+aAt9v337qv6ni+v/D60dIL9XXuzSd9Iuu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6X/p3WxaxT7Npl+ikOKrFbo+TF7t8QoRXiIP+VKFn6s3+bwdg9repH7b877UvVeeyf14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OadvN2AGwJ6AcjyT+wHmCjverbxy3bM+E0Df1rPZ1Hc6Nxr/3DUNb3j8yrpD72xTo9+M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VfeL1Q7t9N/8o6GKl9U49cc/q/7jU06tesopP66sKuUV1RKt/A9+8AOAuvOY+6Hrrl85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dUKyHSjHo5vNU074ussnd55ygGS2vPLMfPLMvPKTDZAfK77NBuxd6H22vHq89NlAvauA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EYY2eL633vWph2fMS/+D7/3gInjqFPHWj0/5aRUKCv73z06rVfof1S6roroGTSt3uaFt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Yeog9Go29V3x73YAvXh6j7oS7IXHbS+I7y2KJAH1bh9orxzQvU9dDb7S/tmtn1uVj79O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054bICNV277NZlbrWW/CH7u2mPDLns3G/6xH/eH/TmHGDgrBr1+/PrQJV6BAoECgQKBA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oECgQKBAIaTA91Hozz23/b/hsaN4Fl7zAe2nntK9rcLYW0wr1rv5zMq9m01trZDg3gpdv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NuchAY4XBcg/UEX2jwUqturfnwlQ7HLg3Lzm8iICxF24MF7yPO/iTUkI+9yvHTjH06i2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pS6Nxz/T4ZKRD19We/Atrar3nVa3zOUDa5Vu2/e8P5VrDSj//a/+0uDX//nHuoCkn5/6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+eFPLtYaXKgbbzlh0H6xMkA5gJw8aAfKXZE35ynHE5sLlBO6fqpuV+TN95b74esBkH/7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bj1e6kxQj8ElW7E8l1fviuX5oN61t4PHSJGA74jUuBCe/OkpP6/8i1N/WwN+/cOvz6z3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tJEK5l05uG3NfrPoLqDChk/3aDrlFYHwTwHopHZoXwDYzYgFiI9TROK0EPYRFfJjQD/v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gtu0/zbp/2Usm/OojFzz+reeNUJe+8u1j2t3bzKtWMfq1/0XYJ69DqBn73/vewOCp/7b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QIFAgUCBQIFAgUCBQIFAAaOA5TRfXXPAqfKW/61Xk2ml5bWuL0/dVfKU95D3b5ZCc28W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lP83BB7eE4j4UIDgU92fKyx9F94/ec/jkF95yLld/q4L/QVgANpd+C8hwspf30UF9u7NJ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T3SoN/zeS2sPurlJhS6jGpS7eli5c+p2LPLXCm3+eXrpln/5w3lNT//N2Q1/98s/1f3V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/mWVH/zgh+XwbiaA3K+67rzkZ3mg3FVeB1z54evZQLkLXQeUA9oK0hLN5V/z088pz1Z5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XB57t6YYXvwK+H6xvMy8elcB3wf1RGa4fvWuYB4GI1c0D2CPx760PPXlfn7qr+Wh/33N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8oeiTc/584UtSqtnfc0ybfo1r9rzxsvrXHurquA/rFoML/RqNu0thd1/BYg/OJXkNtuH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nIH6xEMPoGc/D2o77zWB+rVqa3eLpauolkSvltMb92w1tTw59U0rdCE6JCUvTqylC6MJ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FAgUCBQIFAgUCBQo5BSof2b9/0N16h4NJ53dp/mMi3s3n9a8d4sZl1HgTcr+eCnt91ro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lrd8rhT4uRv0+08UdruVitlS7r/GK26F3a7U7QpsWZEtv9CWvH5JSG//tnP2K5/3414t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1Wbr0Q7KJ29Vte+U5lV6Tqhduu2gi4s2VH/yuh2L/a3yZef96aLWyg9u8sdf/73eb3/x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VQDAiPzkFPv9ugHkfi75Wfp/gBCg3BV6yy983bVDw1OOB9UH5YSv51fkzfUnd7nlAZAX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a+1SFfzwe1cFP1sFfOeph98wBmWC+v/V7+DXTE+9q4QPsIfnufHYX/iTU/6z0mn/fUat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/6lMq+JnXty+7Hn1rq5eqnXvhhdfM6Z9rUHzrqo34oEujcc+3VPF8nq3nPkhnvjYK+8X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breK5mkvU0/CPPVqaad/v69bhR/nrB3Y7qYV+vcjfVvNmdi/xezrerec0VrGvepd1Grx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rkCBQIFAgUCBQIFAgUCBQIFAgUCBbBToUO+6/8QbJnBcUoC8ds8W05oIkPeTh3yI8lxn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D0vhlrd8Lj3KX45B+dwP+8fK+d7rkjZW9KTOa4V2d9q/rbVV0i5tsLzqyinfJm/cB2qH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k0/evta189vWHDSn0cWdrq9zwaWDq5Vs2bfs+Q26lDm7dodify3f9m9/LNH0L78/+5Kf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OiHDDpC4nw6Q44n0w9dd9XU8lg6U++Hr2Yq8narPEr7ue8pzgfJD9SkPDBgocCgKAOwz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W+889aRU+J56QD0V8OHl3+jOrICPUYp9AKA/K9kfgHoH7Nk7eOzL/tfP/lAdUH/On8q0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nVu/U83S7QY2LNdxeKtq/WaqCv49Vzca85h61a+T7NigVnQ7bO9fkbSxO6g14t3Wsz5u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GNTPeU3/v0py5gkBe7VdnDurd8s5I+Sx79K3xdRavVpPuahT0wl/bNo05a0/FA3D3wM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gUCBQIFAgUCBQoPBdqXH/7vqgj9m06Nx/+9j0JV+zabVq1P8+mXU0FagPw6haZPUs/y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VJ7xZ6U8v6p/06t8pzzkXxCWPvLKe6Rw3+vd/v+7f98TjdJn+Lzy1FV9fdZm9SiXl3zC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Vf0R911RZ9jdrav2pcjbuEvKdRhRo1TbAZWKN+8BKC/yt3Ktzz6jTDNCe3/8459XFpUd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7oCGAx789KuvA8rxQDpQDoAByLh2aK7IW2ahN1d5HY+nX3k9V0s05z2FKfx/Fx4mCSMt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WoXf2g5eJiwdYH+q7mx59Q7Uu7x6ajIA6t2+ciH47EFulzZS7IfKrf+fX/61zj/OKNXs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WJNuNctcOpB+9S2r9JrMXr+6wehFqiXxLN565cErlH7uvhEC7oD3vDtdrozqgAy5LRrQ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33rOK5JHz0suLRbAv2NQm7kzZPAbrhZ5PeS1b9q75bSKPZtMPZ+Wdue2P5d9eqjLUnrC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CgQKBAoECgQKBAocNwpUK9Yp/+Hl7yTKjwLHBfv0WTyhX2aT2sk5bhVv9YzOkvJHTSg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SOm9Qz8XmfLbas56/e1TAfYdg1VlGiV6VIf7DHBzA85HXRX/f/zv5Kc+M1Thr1K8v6Kn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2eRXlRf7YqeGY5+4usGYxZfXue6etjUGzGuh1lUNy109qvaFlw+pXKJp9zLn1Lq82N8r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+fNTf1dNxKGftQPhLnTdFd1yv3fA3PUpz1Z9HVD+O90OlLt2aIByF77uCr0BYAAyVAD3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+fUoP+7rGl4QKHCYFMgEoT6od5XwXfg9vJ7NW88eAdSzZ1xru18ne4s95oN60kjO0s2+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W/Gfnfrb6n8+7byGJf5euR1yoLZAfRMZ7FrX6DfnslpD7ry6wfWPdm44brmibV7p3WLq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OSWTYmDvy6U8WUQOvmTRF+TUC8yvkUx7UrUzblFe/ZS+MkjKKNlFsrCNUnmq9mg+44Ke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8AtI2wDsC0io8LFAgUCBQIFAgUCBQIFAge8sBc4999x/Q8HsVG/yr7u3nPL3no0nndun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qNG/9YxmAuNXKJ+8m9o9je7bevZUFXy7XUrqUv1upe4PpMRuUY65hacDyNO95L5nK08J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l3w3faF7NZ/2bq/mU9/s2mTCqs6Nxq3s2GD0Y1fVG/7gpbWH3NWqap/pKN91LrryuouL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Hf98WtGGp8nzpkUrr5vcWZdD6wq88ROAzs9MBZ9wXUC5q77uPOW/T4CDD8oBFa7Qm/OU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XZe8kxveWaf8syc8uAt/87uupN64tkK5fG7bHn1+YF6jGF+CL4rlufy6tm/Pqh3Bjh/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/ov++Ouz6hFhU+H8Rp3rlmk/qHGFzje0rTHwpivqDrv36kvGPKYq+KtUaJKe9RvoWS9w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RfjE8s157x3Iv8faQArYb1cE0UuSa8/IYHmXwvhvHNB21mAB/Cv6t5zVop/y6ns0m1qq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OP5XrWt0Q5aEK1AgUCBQIFAgUCBQIFAgUOA7ToHv0watQ71x/9m1+ZT/7dzoxj/3bDaj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9YyqAt/15S1qKUDeWx7tEVIypwmUPywv1GNSWN+UsvkBLZwA2Siu6Tnk/v/z71iRxUNO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5iXv3WL6RuWjvtq9ycT1XRvd+FznRjcs69Bg1OJLaw2+jZzVxhU731CjdOu+VUu06H7u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PPJKWjvX+owCb/5NLiy3D9JR2l1euau+Tk756br/R/fvdeMpx6tHf2sXvg4w8PuUu/7k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APLv+EYL08+XApkGqlwV8H1g73vqiVhhP7I3XV69D+r9fvXsdVcBHzngt7Rz8gIwj/xw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/EqA+jJn1bq8dpnL+jUs33lk66r9Zimn/oFrGo55oluT8aslx17q1XzKOzI2fiI5+Rlh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Tya6mhru9xTRU8TRfsnVjZKxz8prv1BpPVNV/X5o/1Yzr0QW65nVrN5HiwlnkVt/Za2h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CxQIFAgUCBQIFAgUCBQIFCiEFPgXehXjJe/WevyvejQb+7teaoWGF6dPy6kl5O25CM+O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s09Lha+3nn2bFMT75A1ap/tNwtZROF0vcn7aTaX15LYq7Lop+sTv6LssQL5fSucXfVvO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3pen/B2FryuEfcK6zg3HPntl3ZEPt6895Hb6lDcod+V1dS68bECpv1dtf87pF7b4r1N/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Sd2Er5NTzs3/A9S5HTD3vWWHC8r96uunJgq/85Q7UO5C2B1IIHzdgYf8vOWOZYLHvBBu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PpDP3FuZBfNcW7v88updBXyMc4B6PwQfQx6tFF2xPOQK3nhAvQP0Tg4hk5xsKvmbX/xP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SvGmXRtV6DSqVdV+U8ipV8eJJ7o2Hr+2R/PJr0sWvi25+LEMofK8z9mjeh0HHLB38tS1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iGg5Kbm8mwKc/drOekLe+lsF6ocL3PdSSH/dQe3mlunZambRXk1n/K2nQP01ta//7w6V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3GqGAQUKBAoECgQKBAoECgQKfBcoUKbMgH/FS96p3pj/wFOusMrf9Wk67Q/dm038i5S4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PDMNBMYvlTe7r/49Tfc8KXpPq6DS2gFt53xM2PoQ9RuP71siWildK8UQ5TBud0Zf5Bik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khPmuU9e8l19W83aSfi6nv+JjAEfShnd0KPZlDc6XTJuecd6oxeoB/PtzSp3vb5RhatH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s2tcpjZo9bU+FXRfpJs2aPy8UHcZ3QB1FGAUYrxczlvu9yp3LdEIf/V7lP9e/0+ILMq3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66fq9nPKCV33q6+78PXMVmgOEOTyloec0+/ChgtzLAwUyG+P+sDeb2vnWtv5xfKQEz6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r54QfGQPMsj1qnd96n1Qj8ERmYZsQ85xl6cdZKl/Vm9fv3yHIS2q9J50ea1rb71GOfVdG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qRuQpUpB2kwkkgyqu5VitB9jKHKZlnbW7k7ymf+nUJ7JbmS4cvBpaZlUwl+h9KQHJJ/H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aW0Ive/VfPo/ujWafHqXxhNO61p/wi+vrjngVJ0hyMEgxwoDh4cxBgoECgQKBAoECpwE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tz+3/b91aTrqR61rjPgxYZC9Wo1TobcxvxYI/21fAfPezaZV7Nt6RsN+LWdd1Yd88lYz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QtaXD1TFdbUx2jWw7U1fSomz3uSEpKP4DdZ9LeBcHvTrpPg5Tw6KH383UN56zl6FY34l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9Oztscd8+kdqyfZCp4bjlnasN+Kh1tV7T2leucfEWqXb9q1QpHGn8/5yUetfnPrfNX98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Tqn8wx+eUkn9yS/+wQ9+IHD+g7KJAutAuQPkLqfUeckzK6/j9UJJ/r1uQDk55XjG/EJv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LAq4q77ue8rxwGW2QztUbvlJsDXCFAIFAgU8CvjgviBt7Vz4PbUqMkPwMQxmeur9fvXO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ZwDsMUwC6i+UfCwrOVlB8rKi0n4q/uJnv61Z5K8V2lQu2qxL88rdbmhTrd+MjvVHP0J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2oJMlnzeKWD+pWT+XnLmAe6AeWR6DOhvtd/xNxlo1bN+7n6dC1/pPND35q7r13L2Ej1r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dWXvplOqd28+4a8YgLs0nfSLzo1G/1wdP34CqOc8ChwUKBAoECgQKBAoECgQKHBUFGjf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+6xBbeZV6NFiMuDuRAfw32fMlQhfl7cccN6h0oCf9Kg/9d+71B71i55NJp7fu+Wsiqo4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SmiYFKtbpKA9Ig/5WilemwTIt0j5+gwFTMrYHoHtfShlAG8UNRQ2PDIocHjPAeXOUy5P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6dNPFXyb9VmP5lNe79pk4qrO6lN+aa1B89rWHDDrkvLXDK1xQZs+F55T+8o/n3Z2w9/9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Tqv9i1N/W/PnP/6vaqec8hMUTYA5oByPEqAcQI5i6gq9uarrtHByRd7+on/jrcqWU+76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J3TdzynP1ae8IOHrJzqPHNWeCF8OFAgUOCoK5AfsnafeheED6pFF2fLqAfUYGP3wewfq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W++q4GPIRIYiS8v86Ic/Kv+TU35S6een/le1//7ZabV+84vTa8tb37jsuXWuqlf28sGt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a+cL1K9Q9fuXiH5SatMeyfUvFUq/T556AfZ5aecCZwORVRhxMehSm0Tngs6RuZ8PbDt/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Y/1bzbq3b6vZY+gC0qvlrMbdm04s0fmS0b/tobQrCuVxfnGOEflVCM7do2KI8OVAgUCB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QIGjpECTSh1+0qfV7O5SNF5Vi7BN/drOvknKBAXEvs0Lpc/aHJUpU+ZfudtXa39K50ZT/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PZvNrNav5YzOfVrM7CnAPFnK1a26lwiQvyxA/rYUqA+keH1s/YHbzt1lClWbuV/jNXF5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4lWJwyQB7rF3ZR755QdEl6/xkvdoOuWlbo3HP3dVPfUpr33dbc0q9RhXv2zHoZVLNe1e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f0s2/9Np5zT+39/+4xLA+c9P/VU1AfOqP/zhjyr84Hs/ILTTAXJXsMmFrfugnOJOeJey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6HomKPdzyg8Fyv2WaJmhsd/m2od3BwoECpzcFMhVLM+1tnOA3oXfO1CPfHPF8lxbO5dX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T70D9a5nPbLWeewB9qXlpS/705/8ZyXVAqn2B6Ufnf6bsxv+43+LN7vgrGpXYHBtVqn7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P/JhdeBY26vZlLd01nylc0Zg/SY7LzDoWnqUwu3jCKwkJSoF6ud9ofPnc84jnScfDmo//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69ty9j2KxprJOab8+vY91VmkS5NxZ1JLZcCAAd8v870ygHloEoykJ/d+CLMLFAgUCBQI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OjUe//d+bWbOFFDdSljg2E4Lon5t5qxqW30w4PEbKwSmUMLfdFXOIL14Fbreuk/z6ZfL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6E8uAL1MXozn9PMl3W/o3kBLNP3cRjV1wthRnlCYKEhkxd707ziEXTnmlsfochlvjcMf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W7S31at8/dWXjF7SocHoh9rVHDi3WZUe4xuU6zDs4qINu5SRV6bImRUuPedPZVr+848l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O+0XZ9T6ySn/SQg7ueXkXrqibnh6fEBO6PpZul0+OcAcTzlVmOmbnKv6uqu8fqo+Q54o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yv3+5H5euQtfz1aI6tDMET4RKBAoECjw7VCgIN56isRl89T7efUuBJ/0IEA98pYIJTz1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q4TvgD0yHGBf5ien/LTir372+xqqKVLvrNNLNi/yl7Jtypxd66oqJZv1bFThmtGcF1fV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r3q1tNsUp1DFNU7y6pxwFsV1Tjij+HdiHN5r55gZmue+I2D/8uB2N63Wz0V9W82Z07f1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S/RY72YzzuuowqgaF2A+XIECgQKBAoECgQKBAt8VCvRsPq2RwryXDW538964WM9dKsgz9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LPu36ngxAIRHpSCQV06bnW7NppzXp82M+n1azGjSv/WsHv1azxwqYD5VYYX3CnQvlNKy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DBsFyj/Sz51SZPYSioiyQ+sf1/Jn+JVx9XX/zqvOfgf55bukQH2Ad6SLFKprFLp+Rd2h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28yrdJ6j10KDqpVr3Lnt+gy6lzqp5RfG/V2pP6OQZvz/7EpQ0wtc1d7zkKG9UQPYBOf8P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3A6U5yr05lqiuR7lp+o7DpRnhq9n9ifPBsidJyZ4Y74rmzbMM1AgUAAKOGDvPPSZ/epd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/KWWh5EKjlQj6feFcvDmOoq4Pug/iz9HlDvQvE5A4qT3vSrn/2h+h9/9/f6tLUr9rcql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1Uq27Fu/7FVDW1frO+PKesPuvrrh9Y+6XvUKm985VFXts3UTSXUVUas7DM3y0B9IIsY+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up8W4F80oNWc+QL1N/RqNbML52rvFlOqdmw09vQO9a4jPSpcgQKBAoECgQKBAoECJwMF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vXwwfcNRDqyyrrzT6v39cqOLO/c549d/A4RSQCgnILyizBX/H15ywvp6t5pauWfzGTVo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zIcNbDt7ukD3fL3jQSkaj+vnM3jK9W/C2Lfp5xeEo6OojLzq3lRP8pHWl1f9yZOfcZ/e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jabwws30KVcrtOe7Nr5xZccGo1R1feideD4aX9xlbIPyHUfWuKDtgIrFmnQrf169a847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/fLPdX76459XkYZHLjkech+Q829up5w5YI7C5oNy31OOB8dVX/eLvBHCeWqiJLpCb9DT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3vJsBd4cywVwfjJsvjCHQIFAgW+CAtmAfba8+swK+MhtQD3g1+XVI+N/rxtQj/wnYspV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Cer5/+J46//n13+to0itJmXOqn55hfMbda5Wqk3/BuU7jGxeufvEy2tfd1eH+qMWdm0y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2afVjE0C6gdGXOXOvbhXfXwe3q2zMjkfdWYSlh+3Cp37Keeq7peSs/ZhRc3NV6TaDaqm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VWG/Vs+WU8+nMOsV9QdgJD7UFc6bQ1Eo/D1QIFAgUCBQIFDgeFOgZ7MpxZVLd7Ms9nsI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om3bBHzvoee33l/k97/+6z8rl2h23lUNRpbv2nhS+T7yzPdpPaOdlICu8pYPk4f8Bqro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F0lBWKuKvC/p/phe5bRGwyOufHkD5aN08zPXPbrD/dEg5QqqF/p2VXff3EsF3ro1nfhi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4yaiFV9Uddn+b6v3ntqnRf6pCE2+oXab9oOolWvdGESrx98pt/yIv+X/97LfVqSis8QPI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jz4wB5TzGecxx7NC6KQr9PYH/TsbKM/0lPuF3lw+ud+fHEXR3QXpUX68lz88P1AgUCBQ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5grBzwT1RDwh0zMr4Lu8ekC9a233e/3bz6t3oN4ZfzNBvUulKsm59Zffn3eJzrF2ldSr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XtxpLMXy2tccdGvHBqMXdW40dlmPZpNe7t182vuckYNVi8XO1Q6ZZ6oAvnfOkgqmPPov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Kzqvl8qAfveAtvPmKaJtJKCeFqe9Wsyo1av5jIt6Npt2xjVNricqjLMqXIECgQKBAoEC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Begx26PptJbkipPvHbcto7DOvKhn8+kb29UYfJtakt1wVb3h87o2HX+7wujv7dtmlvrX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+rlVgHwfvW9HyfNdUEBO3rmUjV0oHPKSv6eq6292azJxbZdGNz59TcPrn7hCoPzKusPu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GF3ca06Bcx+GVSzTtXu78+h3PP7Nsyz/8+q91KfAmupVMwDYh6xR383+6MHYHzvl5lm48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rh0aYZF4UVzldUIm8bLkqr6OAudC1wHm2dqhuUJvIZ/822Ly8N5AgUCBQIEjo4AD976n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+e9AfWYFfEA9xl3SzHxQT16989RjJHbV751B2RXL4xxzZxmg/0Ly6s89/YLmFYo17FTr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PLp1jQFz5Km/Q5Fmizo1HLuc81Tt7Tb0bTHzYyLZ8MQfbCRPB/V47jmb4+i32a8pRe1Z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0f+PknG+U79Wc9r3bjWzdo+Wk8p2azLlnO6KsOvZeBJpBifS9f1eDcf+lwz+53dqPpmu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CBQIFAgUKNwU6Nls/BnKgRsqL/smCrbh3aYojrtVoG03hziH/fAr7lZBN92X3RVd1/5O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be+MhrS5IxrcWv9ufWc0sMWtu/s1u3lz32bzP+rVeM4bPRvPfqn7JTNXdak37alr6k5+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seb4u1tXHDarYakBIxuU7HNtpX9edk3pP7W89MxfVGn00++dVUX6DSHrgGtXLAiAjeeb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9SHHG+5XV0dJcoDbFXBzIekAbOfpLtyLGEYfKBAoECgQKPBtUSBbFXyXV+8MuQ7UZ+bV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e9asnqovzjBB8VywPbz2g3QfzrgsJP12L0PNPOeWUimf89uxLSp9d7dKapdv1u6Tc1SNa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exV+/2jXRjc+J1C/pmeLKW/1aTl9k2rKbCe0nno2qdD7JAQ/LyXNhePfHckzT62YjfLM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+5n6f8LvOyu/vrki92r3aDH9QkLwuzWafDptWJtW6EKEwjd2ESGg6L+Rg9rOf6Jfm7kz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5v+NrUB4UaBAoMARUWDcI5V+OH5BreKTHr6k8oQHG1QJd6DBhAfrVBlzW7Mqfa4aU79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/gEq3fqA3f0bID+oza0Gyge1uSUaKC/8wHZzogGXTo8GXDYl6n/5xKjfFWOjvleOifpc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1OOKgVu7XNbj9asv7bb+8jaXP9auTZuHWjRvePMljStPrN2gzJgyNf6nZ/HKv7i6RLVf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Slb/TZcL65zWpWydP3Qp3+B/u1S65PSuVRr/qWu1Jn/tVq35X7vWavm3znXb/LNTvUvP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aHTFuVc16XjeFS26nH9Zy67FLm3bvUS7S/uUbHNZ35KtrxhcuuU1Q8s0u2boRc06jyjX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GluhYd8JFRtwD5hWqd6gGZXrXjunam3uEfOq1Ro5v3pN7tG31Khx/W11qnOPvbNutRvv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0b/vq1fVv/195H5fmPfWVMmHGx+oW/n6h6riAQrKzRFJ2/ClQIFAgUCBNPl5qAr4Ln3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Vq5YHp56v1+9y6v3Q/Dx1p+lm4gyB+YB8hRQLa67RHLbv/+glqT//GOppoTg0yGlRZWe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qy8Z85hy6lf3aDrpFSLgVO/mY4HwLQLlu+VpPwCwJ58+Z/FX69Yi432bebv1nVfV+eVp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Qu/79m0xo6EMBFVUBb9Uj2Yzzu6lFq7dGo7/1eWNh/303HPbY+Q4FpedX1c2GHGO0vM+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4EqlA17SusYIaBuuQIFAgUCBE5MCo++t+dspi2q/NufpBtGsZfWimUvrhvs7ToMZS+tE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0zca3HFKNKj9vGhQ61sFzG8WeE/3uAPS+10+zkB5n079o95de0S9enSNeva5LFL596j7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o07XVY6uGVE66jiyaHT1yOLRNaOLR53GlIg6X18y6nqD7rGlo+43lo56TLgg6jWxTNR7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Rn2nXhT1m1Y2GjCjXDRoVvlo8JwK0bU3XRwNvfniaNgtFaMRt1WORt5RORp9V+VozD1V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cF+1aOwD1aJxD1WPxj9UI5rwSI1o4oKa0cRFtaJJuicvrhVNWVI7msr9aO1o2mO6H69j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n0juJ+tGMwpwfxf2zOyn6kk+1I/GP1J7yIkpycKoAgUCBQIFTgoKZHro+X+XTuVC8F39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3lXA94vlEXGW2a8+MwTfAXrAPGlmpXTTtpS7tO5ydFEp8feq7eqVu+raphW73NC+5uD5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8YRVCr1/s1eLae+pDd2mvq1mbpdXWx1e5uzHyE+qnbVcTXrVu1arhOjjHLBb4J/OMAL2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ovomC9gPUrpc+34tJ1fo2Wpm0e7Np/2VaMDeCnFX0bz/aNp0VL4FcTO4wmhZq1TbM1Sk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zR6MDgr1/0CF/nol+fonBTOFSQQKBAqcPBQwq+OA8ZXPmLKozrb5L1SPZj1XMZr1bKVw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pWjGMxdHU5dViG54SCB5csOof6/eAufjowHtZslSPj8B8PMNxPdvPyPq3vWq6Joh5aJr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N+o8/uyoy/hzo64Tzou6TTwv6j5J95Tzox5Tz4t6Tj0/6jW9SNRnZpGo7+yiUf95xaKB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EV17W8lo6B2lomF3XhCNuOeCaOS9F0Sj7i8TjXmwTHT9QxdGNzxyUTR2wUXRjYvLRuOX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mvR4+WjSE+WjyU/qXlohmqJxT31K9/IK0bTlF0fTnr44mr6iYjSD+5nkXlkxmpl5a81n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YFXF6LZ1Au4P1J2UiECnXJ48EjHMJFAgUCBQ4MSnQDYvvQP2hOA7UI+H2u9XD7jFm0x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/X71hOCfpdsVbgXYA+oB9GV0K8T8B+XV3k73D8v/4me/rXHe38q1xlsPqG9dtc90qt9T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of9YgH6LwPjn8rbvEXD+ClBPyp31qheop2MNIJ4iefyemjoW5ddu3n61udsrUP9K/1az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2rvFzGt6t5xWs2eLSef2aT7lf7s3mfYbwPfVNW84tYtAffv2UzO99dDrx+f/uVzxjpeM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B4D3ufsU0j9LdQD+NmDAgKNqaXvis1IYYaBAoEBhooAJpI4Dyvxt0qI6W+etrmaAzQBO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dEUDvhMfKxeNFmAefHPJqOdkeceHVYi6drs86nv59QLwM+NDNPHAD2g328Lhe/XoHPUY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1GdWkajfnKLRgJuKGygfcmvJ6NpbS0VDb4+B+fC7E2B+X5lo9AMXCpw7YF42GrdQwHxx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wHkKoAucA9B1T10mYP6UbgB6ck/Xz+mA9dRd0YC7fwf+PoI9Ltlwywv1oxvurj01EXIo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/DDWQIFAgZOdAtny6TNBvQP0PqjPLJbn2tr5xfLw1JMqBainiwrFW12/etejnvx6gL15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fvijCrRSVaHYaoD6M087t1HZ8+peWa9sh8Etq/WedFmda28RqH+me5Mp6wH0As47HKAX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B1jH7WfvsH/zO5wHCnfXZ+Z+NbDN3N2D287/fGDruZ/EBfPmLNTzxgjY91S/+qa9Wk4q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V33Fc5r89xm/K/KHn/7op3/93S9OL9+8Urcxanu3ccilN+/nuSrAu1/fX9alycSqHSp1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gQKBAt86BaxtR4uORc+dtCAA9wDmYjAXA/eLBZTlcX+kbDT0zlIC4EWibvKaXzO6SNRx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Ua+rBkX9DcCT464q8+S3q5XbgMumRgMHdFcoewXzmAPKr3/oInvW2AVloxsX6U6B8vIy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XnMBct1TlyaA3APlBsj9W+NkrP4d1vAIAHlBjXQA9zX1o9G315ohsYHsQOkLwP1bF+Nh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gWmQEG89QB7wCqF8sip9/vV460/VXdmBXwH6imWlwnqz9LvHLCn8j159aUB9fSq//mp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/XOf3v/pbgz+ddk7jYn+t2LZqyZa9mlXpPlZt7eZ0qD/ykW5NJqxRCPvbAtN76VCjPPgD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ZMegHi+9C8Hnd+albzPvS31+lz67XcD+E/3uA9rPylO/SN7/OzvWH3WD8vevq1GyTc8m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/cDued4t1z9H7lMc/pXP98u2pJxCuQIFAgUCBb40CCG/Cqb7foO05xQDuc1dVk1cST+XB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k2nLK5oXG4/2+CXlzRM+7K4LooE3lYh6zTg/6jLh7OjqMedHHa+7ILq6b62oR6duCpef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5qo8f/WEaMTsxuY5nyDP/UQZAWJgznN1y1OOtxwDgXnM/Zv3Z9yB/04A/pNsALiPvLXm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YYTfmggPLw4UCBQIFPhGKeBAP4Zb57XP1bPeAfvMKvjOW08XmL/qdh572txRER+AT/G8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//mPf135tF/8pdaff1O04T/+t1Sz4n+u2v7i8xt3aVCu07A21fpNu6LO8Ds6Nxq3TN76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rSrxET8HtwN8x+Hv111KDjveenW60f9brR6FxMsAIO++tZv9UHn5H/RrNXu3q+PjvPzK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OlYbTn2AcAUKBAoECnxrFEDw/mvdlmeVmLigzrYA3E8AcHSCGE0ceMcDPvHR8gbA8ZwD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6V0nnxVdM/bs6JrhpaMug2pGPXtepXD5G6MBLW6PBncfGY26rZaBdgtpN2AeAHmhNkAk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S264lnkBuH9r4ju8OFAgUCBQoFBQgHPC9bJ37e7ItT9VNyH5VMQH4P9Gt/PcUxEf7z1t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Cc8/S7dy7H9W9qc/OKPyH/6jeL0z/7t8oyJ/rNOm3D9adKx2/uV9mpXvP659leEzO9QZe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9Gwy86W+LeZtjYvsKsy+7W3RkHYqiNdegP5SAfrL4rz6wfLg+91z8NoD9GUM+KJ/qzkL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uAIFclEgRCEG3jiuFDBBWqfFP0sacH+ueuxtX14p3IEGMdDWPXVZRfOUT3i0ggB8OXng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DblZIfSzi0c9pp0bdZl4VtRFleG7D6sZ9RnaNBo0uU406j552wX6py6Nn5OVr54Wr2Xe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bLjl+frRiJtrzJHcoMgRClgA7sdVRIeHBwoECnxbFJj6QLWfT15Qa/jUxQ1um/RIg9sn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L6h3W363owGfyaTHxIfr3e7uCQ/VuyO+69wx/oE6d954f3yPu6/2XePuqX3X2Ltr3339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jXtH3VbjvuE3V7t/6E1VH1AL1geHzKr80KAZFR8eMKXiI/0mVVzQa0KFhT1uKLe42w0X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nUZcsKTD0FKLr7y2+KLLBxZd2K7/uQva9jvn4Za9znqoRY+/PdiqxzmL2va84OnLepZd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6FXrvat71/+4U68mu7v2bhl173l51LNLt6h3p35Rn45D1ar2eiu+S6Fd0v0Obnsbg/ch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Ze2wkV3vnnB/vdsmPlLnpOeH7wLPH+0cpy5qcNvEh+vcOv7hWtW+LVkV3vvdoUA6cH9W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EpgKd6BBwgPT9HPaskoC4JWiKU9UjCY9dnE0fhEV58tGo+69UJXgFUY/N/bC95pxTtR3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RmPuvyiasIR8dQF3fT/wVCGngWRDAO7fncMhzDRQ4LtOgRE3VfzT5IV1dt3xUoPo1nV1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Gtwi+hx819HvdL9QJ7p5TXI/Xyean9w3ra4V3bSqVjRP99zndD9bM5rzTM1o1ooa0czl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XVo9mvpENd1Vo0mPVokmLq4c3bigUjT24YrRDQ9cHI25r0I06p7y0Yi7ykfDbi8XXXfL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+s8pFfWdpRS/aUWtq02Xieeo481ZUeexRaMuYy6Iuoy6MOoyolzU+doqUdeebaM+V45J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72l9O9Xso4HdRkQjr+8ZTX2oeTRPY715Te3o1hcCT3zX98VtL9aN7lzfJJrwYN0xnswM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nOafDtxXJsAdkBXuQAMH3MULAG93+wB+wuLyOjxVff7ei6Lhd5aJrrv1ArtH3nNhNO4R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JxPgHniqcPOUoiZuWR087sdJFofHBgoECpw4FDClu+vIsv+YvKjOznnPV41mPFs+mrGy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iH6HuKevqKBaS2rl+jTtXMvbPfWp8tEU3fZzWTlFAFI3R51nHlOh2yUXReMWXRiNXaiu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utSUiUbeR+ea0lZc99rbSkSDbymuOj3Fov5zi0d9VWy39+xz1C2nWNRjeI2oR9+2Uc9O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9kHqljO49R1Wt6fvpeOjnlf3jXr2axv1vbG6nlcyumFRabWeLWtjs/kcDU3Cdws//SQb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T90bExFGJGIA7ieOPD+pRpIG3OcIuE9TWLQP0sK/00FroEfseceLPkWAfPLjqj4vD/yE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vPDc4xaox7q87fzdAfdAu0LOSwG4n1TCP0wmUCBQICcFLAWofe8S5wm4f079n9Aq9zh2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WTOSO1UfxhWuVd0cK3C7LK89LDV5JqsILh1xSNObsKScQD3dbNTV5uGLoutVaHfU/WUM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0L9rNLDDjZbzPqgVQP123erj3m561PuKYVH3Tp2iTr0via4eqjo+k/4uwH+eWtmWsmfR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gnZmCZ87OWmVdNwZc0etCYlEAVsF4B4OmONCgTTgPvsZhSIplxmgFe7jS4OJjyuM/LEL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fqKcgeGcdNff+MyEx8vI0nxhznvyE+SUC1izhoS2U1wu+fwkWain5Fhffj9JY4o/e1H8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634THLtTYy2gOupeUicYtvkBt3jSfJWUNzE96jMOzjD5zoZ6d/7vdO3KNz9GFv/NZ6Db+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8w58e3xpoG4ANweP+3ERxOGhgQKBAicUBaia/i9NO5xXIgD3EwuYphd4pQtS+h0X1o1b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HgSop7PNhMcE4hVef91wgfYW6oDTUoC9lULh5WnH496r48Coa7d2UYeB5aKrRv4zunrs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Z9rbytlRXrHq50tzwvA/cTijW/NgJIAd3XcmSy5Aa4KrXJPKHF+cg0mBu5t4uJ0s1ZU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mMN97GkwWVbgG5eUtnv2U/WiW1e2jm5b2Sa6ZWVL5XBVE/AtqZ7mArhZ6D9eAJjPzF/R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7pv0u5tWNNF3K+kZAt76OYmK7noWv+fmnVOfqGxecP8dWI4na935O5+bu7yBACCfUwjY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/UHvXaFxcHvjmbu8YTRjaQ2bxyS9Z+7yRvG7l+vdT1Y56N0TNUbez/jnPd3IxuzGnTnG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47nt2bbR7c+2MxpCE8Y7bklu+gV+Phb8LOC+KoTKn1xHQJhNoECgQAYFXKvcH1xy2Tml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aJVbaNoEp7eSVTeb5fE9lVtgftLSctHYhypF143uEA28fFo04LKpUb+rro96dekZdenf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8fq/Kxf+3Kjn1KJRvznFFWZfKhpxzwXR9fK0j1d6IAaAKXTKoSbUCdIJKIzjW1wLOu6o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SpZQtDe0yg3HynGjQB5wf6T2tplPVzOwBrAL97GlAUAWkDpX4PQ2Ac41790WfbDthWjT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RcteHx/NW944mrmsTkL7vHXAcz1jaU195sborU+ejF7btCjLvTh64+PHo0de7KfvV7R3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89fos4/qXhI9+86saJbA+fhHL0ytLyFljO3WZ9tEz793q31u3ft3RXME3jEkLHixf/Ty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1xvLx0uil/TZh9f1NQ/8Hc9dHr360cLodb1/1bs3GcBPe7fGB7/ds7qjnr3YPnvnqiuS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hEcvsp98/67VHWw8H3/+SrR5x+tGwzc/eSJ67JXhRluMBvE7Ah8f+z1cIZq/ql6oKn/c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oMAJQAGAu7XKbdD+7AsCcP8WAdExBMXOE4+nfNyiMtGw+ZWifsPaRr0Gt4q6jCwfdbr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u36+Cu0WUz58iWjoHaWVK3+hAfYb5WXHyWDtbeXJD6D95OCLY2LwSID7sJuqT5Pc+H8J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YX4yDiEduC9XxU6BKYBiuI8dDSY8qpzvxaUNyAI49+3/Ijpw4EDkX18f2B/t/OLj6Nm3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32ENJj6qHC19d/W7N0dff70vOqD/Dr70Wz2P/7bt2hA9+EKvaNQj50a3rGgZvf3JUvs9/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8zMto7GLSqbWd+ziUvKKXxK99MGDqefv3bdbnuw20Wg948WN9+Z+n83h4PEw1plL6wiI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7/ri0+gugfIbFhXPe7fGcfvK9tHHn70Sj1+f/XD7i9Etz7SKxspowPzHU3hG839obe9o+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f5llPFG0/+uv9PeNot+saNqTVRWurxy0wMvHeB+Xj+Y/F4D7yXgQhDkFCgQKpCiQAu71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56rFIdl4WMNdKGlg7W1pbStv+bgFZZWrXjrqP1sV56eoQN3k81V5voiFww/Bu373BWp7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8QbYSR8EsCdtcgMfhL2Q4gHJBjzuQ+dXnx6AezhJjjcF0oD7jGVVo4lLBBpVVCzcx4YG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MrrruQ7R57s/ygo6/V9+sHWtQGd5HRbKN9c68P2xC0tFr3y44JDf5QO7v9waLVg3KBr5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RBs+XZn63g4ZBuY/3VKVVxVSzrP1nusXFI8eWTsg+mrfztTnvv56r0B/Gz3j3Gj9+/cV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Mz+a9WS96I1Nj6d+/cVXn0V3PnuVvc/x1g0LSkR3rLw82rrz3dTnNn/+psbd1sZotNNn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vh1p4wDoA9YB+/61b/+X0XoZISY/VkUt6xTlEHj5GNJAKQ3PCrjfGvq4H2/BHJ4fKBAo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HlrlFvp2rq44Lumg4xeVj0bLk37dbaWjwfNL6i4VDb1dlejVHeeGBwXW9Xfq9PBZK64b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ru2IrVVugwDcvzWR/d16cRpwn7YUsFPOhFa4jw0NRj9cPLrr2aujbfIW+9fWnRsUQv54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LTvetj9v2v5ydKPWYJxam7AGNy4sG43RM179aEnq65/v2RS9tPHh+LsfPR7t+nJL6m87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gGj4A2dF85e3lsf96dTfPtv9YXTTUy30vBL27OsfKSGDwtXRps9eThvbXkUE3Py0gPuD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vfbh4uiVDxbZO9/atCzCAOAuxvLmpqX2t1f1ufXvPxjds6qrgHuD6LWPHk19bpcMCrev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FG8xr1tXXKqQ9zdTn/v4s1dt3IyRzy5cd22056vtqb8TrfD+ltXRqrfnR7c/c2X09OvT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2Jv6zJ69n0VPvnKjer1WEv2Ukxb4+RjRoFw0b2UA7t+tIyLMNlDgO0eBdOC+QB730HHn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1f9Rm1q64Fz/QLlozP2qNv+AoiLVvnb8IqIc4xpAqWK3KtIbOuIEGuTLA4rCuHl1AO7f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CrhPUI47Bb4AijcuLBfuY0CD6x8pFc1Z2kTANw/Agi4/2vZSdO9zXaPpj9eJZj5RXyC3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jenyrC8U7dUbXf1IWYdxamMy8sEiAsV5wP2dzSuiqY/VjKY8WkMAu20a8AW4P7SmXzT0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CLjPW9Y8Gv1QcT3/gmjmk5dEL3/wyEEedQPuy9tEox4qGk3VO2bpczOfuETvqx7dK1D+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teju5zrbWPjcDM2Hcc/WfDKB+23PXBGNerBoirdGP1RMwL19BnB/ReNuKcPDuTJ4XKMw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f0+0dsM9BuynPFpNeWelosn6ybte2HB32jw2bH7Wxnv9IyoGeAzWMjwDmVBWwL1uNDJ4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GygQKPANUOBg4K6OO9PUVcM8r+Eu3DSQBx1POuDdj8ibjIc9aV/rQHtY68DvBeIBpVDQ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0jm8wtoWWFV5gPsUVRwnp4ce3OE+ehqMeqBo9ODz/Sy/2/dQ3/1sl2j0gyUFYotFYx4q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86NJi6tGNy1rFdP+ESzA6j/6yEXRnSuviTZ7YBnv9vD7z42G3Xd2NFnf8cGtAXe987p7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/jjd4z53aXO9t3g0/L5z5E0fEX25Nz0EnXEC3Oc/hce9mPqVlknGWErvO0vPbBF94oHp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spmNJZ5LqWjkA8UE4gXcPYMFHvebl7eLht57lve8s8244M+N581b1lLj/0e0/LVpEbn/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64mGNn7eA31uePiC6Np7/hY9sLqPagTk0Xnbro3RpEVVRecSgZeP2X4uG819JgD3cG4E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OAi4z1bHndAq9/i2yP2m27nGnWZisO66znzTYwjvO0l4ila56rgTgPtJfS6cMJNLA+6T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zLEPCzCG+6hpMPy+86LH1o9J5WFTpO3dT1ZGExZWjkY9UNxCsxyd+ff1D12gHqEl7Hfj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2r3s1SkROeLuenHD/fp+iWjk/cWiqUtqC0i/nvrbDgH3B1f3i669+x/RvKUqTucD910f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d88/o1uXXx59sPVF+97XB/ZZwTx3AdxvWtZaxoSiaTQYqf+f/1S7tPdt2q7Qdn2Wsbi5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A+67Fe6+9OWJ0V0ru0T3r+pj9z3Pdv3/2TsLcLmq6+3/vyrUSylUaUsLFHd3dwkEd7dS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hLi7h7h7goUQCCHE3d1zLbq/97fO7JkzczUhcnNn3zznubkzR/Zee5291rvUDZvwodIE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AXdq/Ee6r2Z2SBvTmJntXc3easkiOkEf/7wP+qi3/YDL3JgZqfMLNua4gePedHX6XyQan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D+wJ57pWnwfgXm527zCQQIFAgZ1BgULAvflnlwvcqQWYtcvNtuNia9FaZ8hZieNs+113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0SQCyHSvoZ2rv0+q9W3J19YfxrNpo3tG4jhTz446xyTBd5FrEj2Xc6Nn8uzMI3MeCTAv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38HXck3OKHkPi2UPL8uz4PKA1dIrGG9HIGxZKphP08OMtnj4qzhc7r2QaUsgP+p0doz0t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kumfRe+JOhW0/ZJ2cKE43c7YkMM90ymQBtzrD7lYoAiwqAId4fjeNKjR7Tg3YkKdWH72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CmVe493qeUer93+8tb7eA6udTW6h4XK7dZ7Mqy385ra2A8mnu7R6nuIaDrpHHPQbc85YJ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SAPAM5Z8mnz+mpwFAtS3CsxeKlA9NPn5vBVj3RfTWqeB5NYj73ZvdT8pbYxv9zhJgP6+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cXLy3Hd6nuqaDb0pEd4fVZ3fZFXfF7jlyuVfsW62Hfwfz3jBxlRhvMWrJsm4cId7rcvh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N6xyIwT8P+ijnH/RJJ0/z9N8j3D9xr6ePH/z5g3uWxk4Ggy6WkaO00uldeD30t959oZW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FAkUCBSoyBQoBNybfnpZVnYpoaXoh4PPci0+ucH1/PrpxPGU6/XNs67rmMfU8eUM917/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29aiOhLRorbd53e6Hl8/6XqOfcb1+eZ5dbO5yTrc8Iz0a6I2sLX13Hf7HacONZVcv2+r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Jr6lFrUvqzbPo9Zyli41tL7NvEfURlZpn+pI0+XLRzTe5zR2OQ3ix9hoHh+N+Y89y7ed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zRudz7wzrtVnvTUHxkYHnPjz+T9jYm6dRj9g5xW+Xs8e+6xa4T5uHYTqDMYQcbHRky4/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1fbzO6xIXkldnqK5nhO1//3qfzanzppzkxFXJdoCRx2SOA+aQRfuzTrQDpi5Fxq/uhnV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SKIPdB826V03aMIbNjbaCr/f/wRde2Z071LGWOG7VKnrAB13AnCvyGKh/MytEHB/Ty0w3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AA3e6HqsGx4D7oBvAHLtfpe5dwXcS6Pzu70kuHR8M6ubWrVFIeP5Cm0fMaGegPJpAtan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IeD+apcjXYvh6cB91fp5rsHAa+WJfidZ8A1DAIC45fC704B7yxF3uxpdT0ob45sC8m1G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95OT577V41TXZLCA+3zy8otqX5d8VKH/ANybC7i/0vmwdOCuUPvh39XWM84zmmTSDloP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II99J0U3XKnIgdNLpXVpaxG+P1dpB+e4FgG4l5/dO4wkUCBQYGdQIAB3WtHqqCsAB2j/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kjgmy+g+zS1cNc6NmtHEjZhcyw2d+I5rOvIatZA9wYBhHKgBSusOuUB1aDpb61fus2L9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+bvsfJ7lr6mnc3lup9EPGWCcML+XDPzzrAgvBvw1cgCQNvfptAYClY+6xsOvsPPjz6w7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gd+9rnO/0nin67mTCx3MY8Gqb9zQSe/YfWg/y3hafnKj+3JmK50fjbfwtVPsnt/M6eRa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fMbSYOjFZmygq09xzyZFcJHa3w6Z8JZrNPxyGRnOFq1vdGPndFDB3ZlWNPjLWa0NuDOf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437Madbyz1UM+EH1qz8jeR1zazziSgHw9+zezOvjqXVs3VLjvygypmj8A757zX02vZHR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SyrmCo1t4sK+bvCEGtY2uNbA0wrRv8ID9UItswNw3xkbcbhn0RRIA+71Bl0sT7CAu6ps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Lse6Yd+lPO4A91FTW7sP+1yqtiMC7qXQ+d0eZ7q3up3qpiwYngSk6/OWuoHfvOPe7n66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ffV6R73Hl8KuHcScB8q4L445XHHu93rSwmTZWOS95u/YpxrPOhG1/HTx9OB+zAB948E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vrWAe9zDv0ih8i117ptdBdwT5zLmTOC+RW3bNqnNHH3Y8b4nD3nGMR74n0UA96F3uJc7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f8iRHzZewL2ngHsPAfc47Xqd617tfJTr9/UbacD96xldXN1+Au6iVWm0Dt+Xzu/sDS0+C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BQIFKjQFCgH3Jh9flnWtcmkX++HAswVAXzawXNIPbVnHzu3sOoy6zzUaJiA9+PxEy1mF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da/usTDtFlvdFjda4Lhmf3nrE+cnW+AOPMt9O697ic/kS4A1z3y/38nyXKda+NJCt8XH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+aFTTptP75CXWamKA890fcdVswjB0n62qgbP8EkfpLW5/VBjbzz8ahXdTellJd1n6dqp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7wkRrfNSz52z4ksV0btY1e6j9sBFHbUGnClDw03qTpSKoqQtbs+vn43okrjuA82NNr8r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LVJEwmPR+FWsr6ba71K0b9T0pm6DigGXuOakfi4fZa2O4RNrYRxbg+xqxRu1yg0e9wot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e52BFwlQni1gdE44dgANXu10jMBmCrhv1Gb61YzOAu6XCZCfVgqN6SmqnK6+l7t5y79J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Wg27173dTX1HPzpZwPRqtZDLAO6jXxLwPcI1G3KHm74oBdzX569QmPt0t3FTtCGvWj/f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7b9c50+fTAfuQ+921bucmDbGNz460bUafm8h4N5iqIrJCeR7vqkhg0IjGQMmmcc9+slX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z6a0dKOntbfj8ymt3fg5fdTfPtVezoD7kNtd1faHurEzU4I7Au511HtVVfa7n5lOu+5n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ddOA+5fTOhj9Sqd14PeyvPPviM4tPg3Avdzs3mEggQKBAjuDAoWAe2N13KmrNq111Vo0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X8B93Kvm8fY/gEJatOap7g6dXuI/gNBu6jJTq7/y0EUrrqcDzFh52zHaZ/5MXTTU1R98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rvy/Zr/T5a0ebafzjBUCmwtXjU9rfevv9fHketbGuPbA1D0+UEefFiNvShs3tXsYc1Fj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1KlGwF2daHp9/YI81zOSw90sZ0P82uj/a9zKnDmu/7evWWtdP37m3njoVTZm/8MciBbg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P4vUArjtp3ep6O4JrvfYKubR9j8zl32mtrZKG1CXoeL4jvHSfpcOQf6+RGbSAeh9dQby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6gj5n+WqL9Tpi4dt/NCMZ42emUqb5DzWe33+UqN/nA/8Paix1FaGh6j1bna9I6k1OT8A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FkmBNOBee8BFAoRnGXgPx/enwSsdj3ZDvv0wuUmyqc5aMsrV6n2Je6PLSRk0PkcedFVu/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t7qdab/7fvWGWysvu/8ZNbWtvOnHyot8lsDyya5Ov6u0Eadapq3Tud2/qOKqtT/cNRUA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yFfIfeTdplr7wG/eF8A/yr3S8RjX6dMn0s5rLjD+eucT0sbI3y2H3SMPf+p5EdBWMTm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QAmS+YOS91yvMLeWw+93r+pZzJPj1Y7Hyrt+V1rEwKKVE13Twbe5l9r9W0aOLsnrN6jY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oVHX0zPGdaKMFHeqEN+o5Pl5G9a6Pl9VF9A/X+er0n3g6e9Ng7fFk80/reTe6XhVS+0m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fhL01UCBQIFCgAlEgCdxvfviYs+upj3sjddypo7aiddSqNVsOWqDW6icd5JtXBFDnJmXr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Vyl2dZWO1t6tFujdujVKiUOv+GxqY7WcPcXoVVMdcxoOvkoh3CmwCIDfrOg7fgCCtK+l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3x/0PVPh+R0FFr9zY2a2cx0/f0hddy5TJ5y3VLfnY+kx0fX8zF85znX6/FH3ft/Tk2vz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fTIlkPOmLhruhk/8UEdt98X0VhrThOQ9GEerkbcJ6ArA6tk9v3pBHvMUcCfc/ZPJDdyI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dExpoOK6Na0zDnTyfFFTHW8aaKzQxf9MXzLSDVGh4mETPlBL2+6uYFOqrg/joAXuO71O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8T8zl34m4K3w9X4qclcM7zHeZsNvUEpBOnDvppbDtN/11zE3nrNYhgL/w7M6fv6w0uDU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dfOI/FDumBe+Ab6vLwHKZGWUmLRigaITU3IiYHD+vp1oHXy3wr6J6WfSOpOZ6vlrlyuPe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oNxOJR2497vIvfXRWQJHZ4djB9DglQ7Hur5jaiTBsgkq5Zk3HXSHe73jCe6Nzqe4Gl1O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O91UIKznpe7NLme41zudaL+/ntFdFs8NCaG4RV7lBu7VDsdrfdQGTdfU6SPgvioFpAH5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CrgPSgfu8Q15jjz3LYfe717rdIJjnB0/SQfuzQbf5V7TGOO8wN8thtyTZigAuDcbfKeN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F3CfFwPu8vbzvJc7HCPjBAaKM+y5zYfcLeCe6gu/UMC9icb9UtvD3KeTWqQJkakLR7qa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2mr3Z5XTR8FT9fZIMHG+69fLKJwXS2tmudu8rjUaBn3fM+/zWRwLunwTgXm538zCwQIF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veEwddzJsla5tTTfmmq32mfsy2nAHS85rVhr9pFXfcAlBt43JornIn/Hzu7i3u51orWy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36p145Z8gfU55n3mh+tGT29tzwGcxtsQ15Ejqc6Ai+XJvVDfMRZFg6obTyvdD8+1/1kg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AVOut3M1Nlra5m9cmzyv7zevWdtd2u/y3exlX6QB9xYjbk22mu3x1fMC7tOT389aNkpz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j3EhdaS3To5oRtvaNbmLktcPm1hLz5YjRC2CuwpQ4xH3P4tWTZDR4A5r8dvzqxfTgPuM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UIYI7usPaOufS2vcpjJSfKc2wXGPe5fR/1Ob3uNszBzMvaWME4tjBovla2e4Dp89ZO2D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l/Nj5KR68sJfHt3D1kepimoTPHj8u2lRA8vWTneNhl5r48zOVtJRq9wA3HfE9hvuURoF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H/a7UGBIedUC7+H4/jQA6LYb8Z80YE2u97SFn7jGA291b4vO73W/0L3fPTKYdP38RffF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2r2ucgtWpKzCKwX6u32uivEdT9L5Zxpgrd27MHDnPlXaHOaaDLzdTYt53L2g4D4dP37K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xnX4OB24Nx10pwwEx6XxAQaD5oPvLgTcOZe5ep7hvg36yQKcAdxbDX1AYD11T7ufDAGZ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26o3++jXHREE/ie3YJUbMq62jBuXiXaKiJCh4+2PznEdRv7PzV32TfI82tt9N7e/0bZ6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9xlDUrOPA3AvbVMN3wcKBArs0RSIAfcTzONOq1zaYWZTW9APNN/3e5/p+nwt4L4+5XGf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WM4ZObG+hY37n7Gzujha4dLNhXa14+f2tJaz/KyWZ/u7eX3SOtNMXTTC7lMzo20rf7+n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N+ByA5PxEP0Ziz8R8L0z2Ur3vV5nqNvO1e7rWZ2Tnn1a8fYc86Kr0U3Rij1Vq0etctOA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Niee1f1LAXeBUf9DW11a0b7V40T73h98FucL6FJv4OXKEW+lTkBRGgGxCAPUmpZn1+h+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wH2hgHvLEXeowO9xGiMh+nGP++d2P3Rz2ghHxyVGL55FNxzG0mRIZdE1Hbh3G/2M0a62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dQDCUOB/iCpo/+mD7rWPDrcOSERMRD+0Lh6lYsZXGV392tCeGBq0/+QhtRP+Nnkf1r/l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jqTmGrXKDcB9j97395jBpwH3Wn0vdDU6nynwrpzhcHxvGtQQ+H6948mu95c1khsc/2Fz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fTdngDzTQ9yspV+qcudqCch5btA3tdxX0z8ywB8v3PbJxBa636nyNkdr9JoA/IcC92ke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XnQvtj7MNR4g4C4jQfyHAnFdBf5f63Cie6MTXuuzXLV2Au4jY8B9U75A/53ulfbHpdHg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BNxjHv5FKyfZua92OCF5LuOq31fAfW6Gx33IAzISpO7J/ZoPLgK4a9wv6zvG99nkVmnj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/Nh9MrG5ct7ru3Gzernl8q6nBI5zeO3r9Kkkb/zpZogKvLxj3ucanQNw32N29jDQQIFA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73ftuvpDBJasRa7CuLPkqGmg8EzX+6t04D4Z4K7PaUcLLT6b0kx52ykP8tczOwuEKlpP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DaTThpbPxszsmJTrhKl3//I5u1dNdS6J07dWX3nQ+16g56ng2+DrrSvP2tzFgpXA4a2W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MPr1eVddZBoPruwmLxgir3AERAH63Uc/Z+OiXW3rkfdI54p53AHuw26xOXF9t9HpwH3W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ktWil/Ekjz7np42XbkENBl6t+j6DkpGW6HD9x75hz36z+4nuo1FPptEL4N5CnXTeUPvg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BNyZ4xoVj8NQMmnhYLXXHeKmKNph/JxersMnj9g4mfO7ag3MfL+b21d6UJQ7X7Apx/4e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x5MbGd1XrJuTBtzbffKguvgcam2H/c/GzbluzIwO7kPNFR6Irwl8AQ0Hxrr4kLoweno7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x9nznkRzPde1DMB9e/fbcN02UiANuNfsfYGr3vEMAaYzw7EDaFCj81kKWT/G1e93s5u5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4PT5YXw3b/m3rvWwR92KtanNlc/J2e76eTVXpfURMq4ov13je6X9ie6DHlcWqirf5dMq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N+t0m4J4qTsd9Ziz6wtXpfZ2r1lbW38R9XmpzlGs/IgXcKUbSeMAddk6cF6q1Pc41HQhw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ss69073cDqAd8Q3jqtvnejdx7pDkdCku12LwA6JH6p7cr9kgAXcVzPM/CxV636i/gHu7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VkMfNiCe+VOwMdflb1iXlobAORg/hoyrJ8PEKZGRIzHHwNPf/52u3vH0qOVPyHHfxm02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B1EgA7hXWldv8MXyWJ4j4CbPcJYczBcg2uuranIopPSRyQsGu3fUjrZG1+NFi/MU1Tcy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N7sp1a+bUuuG3Z70xgNge46pog4w8u7KS++98OS7j5vdXV5kgcSeZxp9efZbajFLq9ol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0QWqdeN/1uYtMaPCe7TN1TgZC9e+3f1U13ToTYnuOVHu/Tqd2/lzhY5rXIDzVmphO0se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BZ7J3LoJ5Mc97jyXbjqL1UWH8XDgce76xbN2jecJrm04sJKbrigA3wqXFmo9Rr9oz64h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rxRwF52qq6VtdzMYpHLrqbwPgI//g14U05swr5/r8Omjtg6NBl0noN4n6cAgZB6PP0WB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X1+AufOsth/LodLpEDOK+B9SDD6Z3FgGiguTa+Ln+IHo/PpHR9uc/A/tir/TeBgHNMiW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tqY47weO+B+3ye/BQ04D7+z3Pd6+3P91V73BGOHYQDV7vIK9253MV9n6d6/1FDQmQZUXh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vqmrc69VftTi1CYqgDpw7IcKnz/fvdb+1OTavNz2BFez+xWyaKc2+pz8Va7Lxy+4Z5sf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+MvkfdbkqOXJsP86xsTh17lKyyME3FNV5RESjfvf4aq2PiaND6q2PtY1HXCPPNyxQjXy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LjWuNurl2vsGN2XeyLQ5NB90v3spdk+738B7ZQFOFTpZtHKKwuxvtfsxxhodz7KxTV3w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Qzx/O6ufazbwPlez2+WJsQRe3pHv8uvtT3NNRgDcr26pPS8Up9uDN/4w9ECBQIFiKVAI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e6lVrlqPZsvxnub7To8zBLarqdJ5Crivzlko0NjfPLrTFn1sBnT/A0Du9dUr7vUux7l6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wjvuTKdpOfweFcQ91Fq3rstfnrxu7vKxout5At2nGX2hdfWPjleYfd9iZT7AffD4mq5W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sTa0pm029DbpKamQc/7f/mNArtIDu50iD/fdacVsVwi4Nx1yi8C1auJoDF2/eM468JT2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e1zy2dy74aDKCkefnLx0mQwOnT97wp79RtcTXKfPnkwLlV8g4E4nHdoHd/siA7gLgG+W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0yQZURoNusHVH6CUhDm9iz2vuHkA3FuPeMBV63iItSpOAnc5ij6e1Egh8heqg8+ZhXie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4L5JxpeeroHG4dcwW94Tz6/WKjcUpwtiZRdQIA24U4H7tXanC7yrOFo4dggNqnc4U2D7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1XanCjg/7nqOqu7Gzx7k5i371i1cMdGNmtzBdfmkims//EmBzivcB92uct/M6O1mL/nK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9oR7q/MFAtKAY4XfJ9bmNd3vzU7n2nU9Rr1uRyeB9lrdr3Evt1Ert48udq2HPJb8ru2w/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Ke0+r7Q92X3Q/erkeV0/q6ZrL9F45bWO8QF/v/fRpa7DiGeS5zK2d7pcnHYu43q784Wu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+fhFXXuZeyV2T7tf10tdxxHPZtzvIrufH+vrMqI06Hubnvu06/vlu27K/I+V0z7OjtlL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HUc+52r3vM690OIIzf2kHbJ24R1I3wdeayfgPjwA912wL4dHBAoECuw+ChQC7nTceadH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dTtdntWqbmUsvLo4EEh49siJjQSkLxUIPV6tY+9zy9akwr4pVlun75XW6vVttXT9cnoq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+f1beXTzm8qCrHS/tboeM/1AgeKKqy0+wwr48w/+Q9kcx3mHj66rF7uV2T67n2U0G32qO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hcLfJfCswra6bwu1u413oQG4Nx50s7W1pbXsRxpLHLgTMThf0ZC05p2/fJybv+JbedU/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1E71XF1/okD0dWktbufqmjYjHrRnMzY6+MSL0wHcmw65Td2CjnFdRwm4xxwxFP/t8WVV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t2ShP+aGMwMa0V1o3OxeSeCOVz1H0YfQh8rwdshpBE0KYg4QD9xfapbo8U0AAP/0SURB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A+5ay/d7XWCth+PtYqHxK52OVhHkF9KA+7d6PgYE6FeW9rIV6RzeFWuVG4D77tu1s+jJ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0+uqON17Pc5zr7Y9zcB7OHYsDV5vp/ZnbU8VsDzSvdj8SFe7R2XXfMADruWghwVyL3LP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aFe1lULOO5zj6ve6xTXpL+t0m5Pd880Oc6+0EYjWPeLrYn9rvarouuebH27Hiy2Osmuq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5THJ7ziPzwrdR+e+wnMS93ih+RFFn2dzOMXG6c81g0TGPf1cX2p5bGxcR8pgkD6H6Dzu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gi48k3vW732Lazbgfjua9L/X6PVc03+7aq1PsLllzi/w8o7hZda58fCrg8c9iwREmGqg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739h1rXKBUC/2fU0tZd9qVjgTnvZXIHaMdM723l1+l6lVrcnq8XsUa612r9uTBZoo9jZ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Q9Xxed9NWTAi1UZOodbj5/R1H/a+TB1nBPzUvpX2ow0H3ODajXzUjk6fPukGjH1bLXVH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fPy4PN/ypqv16/tyQPUf+65CwqNuPPzQ+hZg/ZZAKK14Wwy5S+mLqVB58r4bDbzJ2trW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Z9zS1SmP+zwVv2034hHXath9rs3wh1zbEQ+ple3dNl7GSbtZ/7urAG08pH/EBAFgjYln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ExWni0UpLFjxnRkaaB/80ecK0Y8B9ykLhltb3modpJMJ2Nfuc4WbMKd/Worg1zO72uff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/3hSU6MZ7YE5mNOgcTWTOfTQZZloxzq92PYgN2pKmxhwX6c6Qk3d+z0vMJrG2+m+1VUe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4h73MTLEYJhh/bKt/S5ttJt/EoB7FsqK3TLldODeTcC9tYB7Gyn64dhpNHhVtK3W8kT3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dS+3OlnP0qaeoPmrbU5zVVueYN+/0vrUtO+yfV3itIE+RqNWpwQa7YL39WXxYgDuu2Wf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2HUUKAzcVdWbLjDvdKObSXYcgJE3P4qAe7yg2VIV1h3xXUNrTTv02zpqxVpDwPQCV639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UdG0npcI+DVLc85HBeWK/8HzXLPHRWrheqJofI7di3au1TsrQlDHqx2PVSecEwyk46FP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mOr6XhGJ6mjTZNCtbkYMlJPf3WLovaq9c4zd9w3dq/mQOwsD9wEC7np2jS6Fgft0Ffmt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zxsaG115PD9wXd0+11jBXF8kjqiADgLqL7c/0p79msbYsSjgrjG/0kHA/bN04E5x4Xe7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CZ0omtdOq+L/9YxuSq9MB+4YBloPf1BFig/SNcfb8VLbQ1U0+FpFC4xP0g7g3mqYgHub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Y2d2t1a6b2jeKZ4/R4WIj5Xh426LPkh56NepBtPzdp4B/Sx5R/w82RsCcN91G3S2PykN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oNME3k8Px66gQSvRmaOoZ5X03a4YW3l+hqdNoNEufU9fbiHgPkwe984hxz3bBUeYf6BA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kS66k7z1kYBJlhxvCoy80flU131UOnD/Th5fWshWa69oO7V0pRUsrUJp0Qpt+Ky9WrSu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E74NIPTHRgFuPPb+hzDuTp88JeB3tu6pPvC9LnfvdjtfgBvArvS3Tidbm9u3u56bVteH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hW+PcC+0Otg1U8vaeC2hOcu+dvX6XqdrD7XuNy/pHrSrnb7os+Szl6+dZa11X2p7uIra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Kj9NnWzoEFSt3VF2j+hg7irCp7nX0FGl9b+tm03cU0+oersRjyVa655tnXpoX5vpcW88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52Z63EdY9yC+49qq7Y60bjpxj/6Y6V1Eq8LAnedwjedXxkqrXQwk/odohZZDBNxbH+IG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7kFRW+BojaE/7XyZ79Bv61rBO/+zct08o9+reka2vB/xebI3BOBegSVCOZtaErjXUaj8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ueYqB93AEGgQeCDwQ54FqLU5xjYYG4F7O9vAwnECBQIEdS4EUcH9Mfdz7VVr3QZ8Lsq5V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xdrHxrvcTJw32FqtVle7Vs7x7Wl929UqrQ9XrZ2nBdALDNdt3JwvL3Rva+H6yaQW7tNJ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WuISLh+1MKO7Dh7m2r2vkef9MoViN3GDv/lQXWtuE9C+yY5GArjdR72c5nGmenr3UdVU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QGW9mDd+g1ruDhRYftLa1rYYfJ9+3+G6aU5zVR/H/1Bw76NPn3f1+lQWMD1bXv2n1K0n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LYc8KCB7l93DDgFeWu6+2+1C9373S+y+A8bWTM6be4+d0UNdfK410A99Xm53rIrtPl4I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D0e6zp9gMEgVG56z9Gs95wF7brPB96rLzkNpBgeK1kGnD3pe7r6ZmQqVxzDAc3ieXxeM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cNccmctLbY6w+cxZlqIJhhZa+rbTfeqpvW+9vterEPEtKpT8gQr/zUrSDgPMJxOaGx1e7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Spo22s0+ruTe6XBlE21Fe+vYS8cPduy2FO4WKBBRIA24v93lHFet+ckC76eGI9Ag8EDg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odFQ9WkNHvcgPwIFAgUqLgXSgHtdAfeavc9Xq1N5VqWgZ8vxRmfVi+lwssK3X1IrtlRV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Cbh3FHDPoEd1PtcxVC1Z/c+q9fPV/eYytZc9WvdTnZvE8WKrw+SZf9LlFayNhW7PVNh3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7oY15pFftHKyAXyORSsnmSEg/jN90ecKUa9sYHv52tluQ6xlHIXYlqpA3pJV0yx3HFDM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uo2b8pUOMNdNVfvcRv1vs5a8ceDOGLmPv57fy9fMdrPVtQdAzxGnEeMjsqDZoHutra2n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4r+FgHtDtQwGPHfKAO7RczVmAWx+5+SvTJv7/OXf6dkPW1vgsTNTIfoAd57D8/yzX2l/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3JsLuL/cTmmbajWMUQRa+B+MKqtk1IAu380dqMJ849O8/Zw3e8kYGU3OUxHmk7Lm3cjk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cK+4IqF8zSwNuL/V+RxXtanCgZqfGo5Ag8ADgQfSeOAl7Q0NhwTgXr628DCaQIFAgR1M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tNZ8o+OZWXNU76jise1Odt3UZWZ1Tqo97ZT5w0ULug+dVogWVdXGtePIZ9La2dKS9r2u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Pzi3oVq/zlg8OgkU8fK2Hvof1/nj59U7PtUmNg2txv4gnLvF4AfcM83+5fqNebe408r8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5LQYLiK9NGStKukFPdfPpoJa1RAzEAS/db+qoDTDz9nxTtfXRrt3w/6V55a0Fbt9b3Iut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qXa7xT0XT/viVVPloX/BVWl1tKvV4xp1KhoQizQosOfwPP/sl9uK3n1v1XXTkucxx+YD7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O1FtfK9XlEDPElvv+os3bMy1zj49Rr1qbXuL4odseV/YGwJw38G7cLhdsRRIA+41Op7j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6SnhCDQIPBB4II0H2BsaDg7APciTQIFAgQpNgXTg3rfSOjruvN4e0HlG1hyvC2TTKraT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F+MYM62rgTTavmbS46VWxyjkvIp5aTl3zfrFbvi3jdQ553wzAmSeD3inTS2tyzg/J3+V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HTquobUzIxQeUIz3F8BKaPYaFaebuehL13TAPQKdx7sXWx7h+qlVrALuDVdiAMgtWGP3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h32fr+/Vs9wXzuNZbYc+5hr0ucXNWDQqOWfOLXyPNW71+kXWprad5gCQxcu+Pm+5mzxv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3RTPVBV9Wg5+yCIDPD0nzxvh6urcKi2Psha6MxaNLva5a9XSDcA+Yc5g0e1xdeWRo03z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jH7cl/vzHJ7naV6t9fGuXu8b3fSFXyTvP2PRF65Rv9vVkYdWwxhqTrG2uiO+ayrP/ESj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+BZrnqnXzta6NBdhV7E8thrPpvShqrrwPTUdco1D5q0KofIUWDeVjcunAvcPZ7oVGJ7o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BoEHAg/EeIC9ocGgK0OofPnYu8MoAgUCBXYOBQoD9+4KBW4rL3Oi3Wj2/FaV+I7nuw+6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He91UZ/2YuhAe9q3Ol3ganWvZOfW6naNQLtyn+38wvSjHWz19mcl7801Nbteaedzn3f1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zezrvprW3X05tasbMKaWq9PzBvdu50usPS5tSmkp22f0O0lP8uwlX+uc6+1eftxF/WYu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zq6l6Fv7YU9aW97SrvXzq66x1u99qwwOHdyIb5u5D3tc597pfLH4RR2BRI84rfi7Rsdz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dIV7o70K8vFdh3NLfC50ram1gC7W8tfaBMugJBrymb8n9+c58edDqzek48fnxf9rqJ0u3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3+tymavX6yY3TAD962k9jP5jpnaTIed5exZ88XLrE5PtgLPnnYhaDmeua5PhAbjvnO04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3rvSKjaP5xueKK/7yeEINAg8EHggjQfYGwJwD0IkUCBQoIJToBBwf1eVzLO1Ve4rrU9R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X63W6sRiW+W+3vYMtbDV+S2i86vqeLnVSSWe/6rajPp789ufT5vcKs2Pca+3Vd/wLlfI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vLc/z9rlMibaw9JK94WmR7o+X6SA+9QFn7pqeu4LzY5Mu3f8Ofz/2caHyBBxmXmgPXBv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w9WyN2rJW9LBPBnnG+3O1tgudW93vNDmzrWvJcYWb+ELfZivpw/35lzm4b8r6bnQk3nT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OU4zuvmxcn++556p5+vZOi9+/+jZmS2Ho3tFzzpBAP1C0f5yoz8H93ypuW9jHFpHQ19o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XC6Um+mlAffq7c5yz9U/wb3QUBteOAINAg8EHojxAHtD/YFXuvdDcbpys4GHgQQKBArs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3Hmllfp4t6Zdbjh2FQ1eU1tagDFAtGoLgXUd1Vqqp3vGGjzf5AjXe1QKuBMO/nrbsxIA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GFera6VkgTzC3dsOeVLA/YhtWGelFLTCWMHYANQViz+YU5z+r2g9WJeKNs/vMx/Wn1a5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F4YZFUCAF3PtUWv2qLHdP1TnWPVvv+HBkMQ2e0dwzj8AT4Z1gb6g34ApXs8vVrbSX/FxH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QKBARaNAIeD+dhda5Z4a2uSW01bBzzU+XDnuNZOh8nOXfmvAvWqLE0tcsxebqrBb12vd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ue7shT7nnBNxDO9zQDresPEAb7cZqlRuAe0UTBeVzPj/WsH50/QNHnVG/77UFzT+5ztWT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kbU0uNLV6nWZ2rdcagf9SWv3uTzwQ9byQ3wvuNJ1/PoW916nK9tp3/hZAO7lc1MPowoU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BNzpuFOtxSmhRWo5bZH6UrMTXL0et7q+o96zo/2Qp92rrU7XmpXc3rhq8xPdG23Pdz0+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DVez89WO+4W2yKEtdFl5gDbajQTc3+0UitN9r503XFwqBbxw+tkJp/7liBdqn/d+tUYX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n611fudwZB8Nnq99QQete69qTS5e/nqLy131lpe7Gm2udFUbXDz5mQ/O7xJ4Ivt4wq/5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3Qs6vNbs4pYPVzvlXu0uvw3AvdQ9NpwQKBAosOdRoBBwf7PT2a6qlPNqzU8JRzmkwcs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PdXg33Y82+jIaJ1a0Nq4hDXT96zr0w0Os+uebnCoq9JUoL2068ohDQJv7r5386Wm6rgz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83b7PWzECCdC5X+l4886DtRxnI7TdZwTjqyjwbla8zN0VL7pP8d8/VC1M9yjr57lHn/z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1ueXxHji7MAfWccfZ2nNT9VxhI6/6dgvAPc9bMcPww0UCBQoCwUKAfc3Op6t1pjKtW6m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vKR1iR9lXafM6/i7rNeG8wKt4IEqTaJWuQG4l2V7Ded8Xwr8UDcg5BUl/OAEcEc5B8CF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/ocDfnH9gy+cOuqZ98/f+nzti9xLDS5xdz19cp9f77d3JX1v54QjK2mAQe8UHUcmgPtv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0+gQKBAoEBFoUBh4K42Wi82VtXupgKH4Qg0CDwQeCDGA+wNAbhXlO2//M/jBwnlG6/7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Og5JAHnAfDiygwaHaq3//Y9/7XPhU2+dN+S1ppdtfrO1LIgdrpHX/ew+/zzq93jc7ZzA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a/9XHfvqoDgdhr8A3Mv/Ph9GGCgQKFB2CiSB++2PnXB23b6V1r2hPtkvNDpRnjW1KAtH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MR5gbwjAvewbbDjz+1EAAYXy/dOEIv4b/f5d4kA5D0f20GB/jDcHHbbPSVXqXtS1Zpdr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73eDq9bw4n6nXfRPQukx7nDe7wNvZN27wb6wj45f6yBKh8KWGP4CcP9+e3C4OlAgUKB8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tK56uzPd8w1PMK97OAINAg8EHojzAHtDg0EhVL58beMVezQIKRRw8t0JfQXEc9DqKRzZ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88pS/HPlq00vb1+t1fUHjQTe5ZkNvce+0u2pI5YeOO0/f/yJh4Nk78EbWvRvsCewPHOwV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ZhcokK0USAPudQTcX219hrVIfa7BieEINAg8EHggjQfYG+oH4J6t8mK3zRtB5Q8U8nBk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4DH7HvRyo8vq1u97Q06LEbe6Vh/f5j7ocs3Qe544CY874I3ziNIIPJJ9NIjvE8HTvtu2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Z1IgSRwv/XR48+p26dSXg1y3FWAqqhCZuGz9KJwFZYeyml+UeHRLzaOjhf43SRR8yCj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Z5F7AHtD42HXuHc7X91M+5J3bKEjh59AgUCBQIGdRgHA+E+OPGG/A5Xf/kHD/jeubzny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7pXHPF7j3KsSoB1vawBtO20Zwo0DBQIFAgUCBXYjBTxw//F19x15poD78oYDr3W1+1zt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A73FExyBL7KeBs1H3OBqtLq0fgDuu3HnDo8OFMgyChhwP/TQ3/ytaoNLXmvQ/8Y1eNsB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+BvnXsv3OgJwzzLGCNMNFAgUCBTIIgr4Vrm/+NM/fnlw5fuOuqPyA0f/7+q7j3z2ytu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a+488plK9xxZ47HqZ06i485zH17oXqxzkXvklTO/qnTP0W9edfsRzwe+yD6+8Gte6Z6jn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cm6lA0kppRYQacbB455FQiNMNVBgd1DAgPuf/7XPX6rUvuj5Bv1uXNnq49sdXncVqZv8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uBMqHzzuu2OFwjMDBQIFAgUCBXYFBZCHv9TxRx3/0HGMDtph0hI1HNlHg9O07pUqP3DM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f2uc4/731nnuxkeOH/HLX+51h76jXWrgi+ykAS2ST9JxmA7fdYe00qAn74qdOjwjUCCL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Dtr7z89/eMHTBtw/ud2R516v9w2zXqh94b0A+wR4DxtSFjNKmHqgQKBAoEAFpwDeMnJV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dRyfUNBR0sORPTQ4Wet98r77//KK2586sb287fnVGl7qqjW61D1W/exxp174r0f0/Ym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1v5YHbRK/osOOu8EB1cFFxBheoEC5YECKCo//tnP/u8Pj791zoMC7ktbf+qBe+W5L9a/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MoUxBAoECgQKBArsZAr4PHc6qQDe/6TjAB1/D0fW0QDDzb9+ud9ep97z3KkfVG95xfr3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3CtNLp1106PHPpbgCc4jOiPwSHbR4G9aczzttEv+jQ4MfjjCgoNrJ2/S4faBAtlOAa+o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3BcbcB9+q6vf54Zl1Rpd/HgA7tnOImH+gQKBAoECWUMBi0LTQb4qAP5XiQOPWjiyhwbk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v0PufuqUJ2p+dM3KRgNuVCTi9e79zpVWP/3O2U8n+IHzAG6BN7KLBqTUcNBSmRB5Xwcq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ooECu4cC5nHX8bv7XjjlhgZ9b1gIcG8+TMC9341rXm5y+bMJ4E64fNiQds8ahacGCgQK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CiDrkI2AeBRyDuRkOLKHBt5w88fr7j322jq9Ki9uodo/jQbe5FTEd9MrTS95OaEb/Szx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a82e4PcH72kPOvKu26PDkwIFspYC3uP+m+vuP/oi9XGf2+azO1wzAXe1hst5rdkVVRLW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wsQDBQIFAgWyigLIRa+E+/+H3xFNsuUAjAHef3vGpQeeXq935bk4NZoMvtm10u8321/5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yJMtdAnzTK213xTj+0VWbZRhsoECgQK7ngIeuP/q2nuOPlfAfQ7AvenQW0xAvdn2yjcT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2oQnBgoECgQKBAoECgQK7HoKoBuh9/zioMN/f3SdbpW/azniNtd0yC2uw+i7XM2PKjU7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fh4Jku35twhMDBQIFAgWylgJeOP38lPMOOK5+n+tntP08Au4IqBqtr3xHlMGiHIB71rJI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oECgQKBAVlHAOzV+/q/D/nBYzU6VhjUedPPWZsNuce1G3elqdb22xzW3H35oAriH3t1Z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gQKBAruPAl447X3o0fsfroJ00wy4D7nZ8fvtDlfXTYB2Hw62+0YanhwoECgQKBAoECgQ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QB7z3n/6x74Hy4nRruGAGwtolUtUYu3u1414qOpZ9HDH4x6A+65Zj/CUQIFAgUCBrKdA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h9bpcf23rT6OwsE6fnmXWp9c3SgA96znkUCAQIFAgUCBQIFAgWyjAMB9r/33//U/qja+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a6kCda0/ud3V7lX5m6ffP69SDLiHwmTZxh1hvoECgQKBAruJAiac/n7I7w6p1a3yqOZq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x9WlUgt9R5uT4HHfTYsTHhsoECgQKBAoECgQKLDLKUCBup/u9du9/vrsB+dVadD3xmWA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z6zW4JJ7E44N3wpslw8wPDBQIFAgUCBQIPsogND56YGH7nuQgPtnHri3/+JO936XSh33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fuYIsw4UCBQIFAgUCBQIIspQAg8Tos/PvryWQ8olXB+m0/vcM0VLt+g3w2ra7S8/IUA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AwUCBQIFdhMFDLj/5Z+/+tf7nSsNoAALfdwB7u92qtR5r9/+318DcN9NKxMeGygQKBAo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sDso4IH7vpXuOfryOr0rT2/7+Z1ql3uLazzwpi3vtr+alnAA+5DnvjtWJzwzUCBQIFA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g3594LudruneaOCNW/C6txt1h/uga6VeZ132NyqnIpwIGwt5XFnKJGHagQKBAoECgQK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dJ9f//2g3xxdt9f13+HQ8MV7a3a9hlRCQHsA7lnEFGGqgQKBAoECu5sCEXA/+Nf/eKf9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wJ2q8h90u3bQNfcdeXwA7rt7icLzAwUCBQIFAgUCBQIFdiEFPHD/hZ55YO3ulUdRUR7g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j2t7HHz8H/cNwH0Xrkh4VKBAoECgQKCAedJ/8oe//+ZvNVpf3qRh/xvzaHkCcK/V7bph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v5eO4HEPzBIoECgQKBAoECgQKJANFEj2cpff/R/vdLy6Z9PBN29pnujlXrtH5eGV7j7m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MRs4IswxUCBQIFCgHFDAgPsf//jbA15vcWW9Bv1vzIn1Kh117wunXxiAezlYpTCEQIFA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UCBXUUBwDgRiT/TccDrzS9r1LBfwrEhz3vdXpXH/Of1My7Qd4TTB+C+q1YlPCdQIFAg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lp/89k97/fXVJpe+o16la2h3QkjYh90rj3n41TMvD8A9yzkkTD9QIFAgUCBQIFAg+yiA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Wv+SGqosv9L0o09vd3V7V57y/Afn3pzQj9CjAnjPPv4IMw4UCBQIFNjlFDCP+z777P3n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3xtWtvr4NtcawdSr8vgn3zzv+oTgCr1Kd/nShAcGCgQKBAoECgQKBArsJgoAyEkV/MOT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Nyygl3urj2939frdsOCVphc/ru/wyIdUwt20QOGxgQKBAoEC2UYBA+70a69S94IXG/S9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k6qoTn3u/fPvCMA921gizDdQIFAgUCBQIFAg6yngW8Ltd+8Lp91Wp+f104hGJJ2wYb8b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3RCGK1wXgnvWsEggQKBAoECiwayhgofL/9/P/2++Jd8/7T/2+1y/E2w54F3Cf8WytC+9N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XrEd4SqBAoECgQKBAoECgwO6ngAfu+1xy3aHn1+5+7dh2o5K93LfW7FKpqYb4Sx3oR5wb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IFAgV2KgUi4P6L//v9k2+e+3C9vgoFE3Anj0th8wurNbqUUDByvIJg2qnLEG4eKBAo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ChQjihA3jpV43+z/19/e/gHXa/7pMPou6wlXKtPbnMfdL+2h777tY7Qy70cLVoYSqBA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G958ruHXzvjtnq9b5hDKBjAXSB+SbWGlz6lyZPDFQRTReaCMLdAgUCBQIFAgUCBQIE4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+Jf3O1XqR6tcgHv70Xe62j2vG7HvAfv+MQHug8c98E6gQKBAoECgwE6ngBdM+9zz3MnX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iRyu+v1uXP1as8urBuC+09cgPCBQIFAgUCBQIFAgUKB8UcC3hCOP/Q9vt7mqXdOht7hm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Pjd8dcP9Rx6n7yhgF4B7+Vq7MJpAgUCBQIEKSQEP3H97+3+Pv0zAfSrAvfnwW139/jfm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9c+DRblCrn2YVKBAoECgQKBAoECgQPEUoPAcUYf7v9rksloN1Msd/YjIxHp9rp/85Ntn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wEWBAoECgQKBAjudAh64//rquw49s06vyhPbypLcbPgtrkH/GzZWb33FexoB1mbyvIJg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KBAoECgQKBAoEChQTijge7n//vkPz6sisL6k5cjb1TL3Dteg3w1zXqh3CQV80ZHQpUIv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gQKBAoECFZUCyRyu8y7/x0n0breqqQoFazLopq3vdLiyXgDuFXXpw7wCBQIFAgUCBQIF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nVD43/23xpkP1e5Reabv5d6w341LX2t56Qv67jc6cGwE4B5YKVAgUCBQIFBgp1LAA/df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4z623RcRcG8+7Bb3XseraHcSPO47dQnCzQMFAgUCBQIFAgUCBcohBZIt4e595tTrP+x2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vdxvUy/3G3PeaXf1h7/85f/9TuMOvdzL4eKFIQUKBAoEClQ0CvjiK7R8O6B2z+vHdPiS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NTtf20af06c0hMpXtJUP8wkUCBQIFAgUCBQIFCiJAlHLXHnVL6n877PVu/0TCtOR5954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TZef7//z/QJwD0wUKBAoECgQKLCrKbBPrW6VP26rUPkmg292HQXga3ar3FmDCOFfu3ol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gUCBQIFAgXKCwV+pIH85Z32V3X3zo2WI291dXpcM1Sf0y4u/AQKBAqUFwq0GH7nXtVb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86//rXXgAeEINKhIPPDgm3/7+41P/ungM6/Z56S3O142tNHg613DAZVVfOVm906nywZc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+b/8i/Mq0rzDXMJ7HOcB9ve32pz9l3db30YXhfATKLDHUOD9TpX3DjpK2M+CTNvxPPDIu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vH3AgetBFt/3+6DfaXtKzlXSj+v2vcy1G3uQ+7HnVpMvv2P+k+14/4B9BR9rx9A88HWgK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wl/rt7vlt2VyJjbsU/mSpoNvmdFi+O1Lmw65dVk4Ag0qIg80GXTLiqaDby1oNvQ25bjf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f2uBPlteEecb5hTe4zgPNB9+B/v7vPr9br5pj0FsYaCBAqJAg943XCbenRl0lLCnBbm2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GXxLPrpRsyFeR7pts+lOARsEbBR4YKfxQHPhb+Rbk/43v1ua0Lf2Vy+3OemeAZNecmu3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2qzZPCEegQYXkgWX5493i3HHRkTPOLSsYXyHnGd7hsIfFeWD15klu3ZZpbuSsN92r7c94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0iRk+H53UyCho5xy36DJVYOOEvSSIK93Mg+gE6EbeR1pad63geY7meZBXwv6Wu6WWW7K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9o153Aul8fqiXf/3VL2jHho06VW3xa11m3VsdKvCEWgQeCDwQOCBCsIDm9wa51yu+2R2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JNAYOY2hvsPuhqbh+cVRIKajHPPI4MmvBR2lguxHQccMOnbggcADgQdSPODcJjcrp597+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/lQHRmszXMd/fJus/3us5hGPDZhQzRW4JS5fR65bGI5Ag8ADgQcCD1QQHshzi2WEWeFG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uJcTgP3HAbgH1FyOKZDUUf5b88jHB058OegoFWQ/Cjpm0LEDDwQeCDyQ4gEc59PX9nBv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r3WgnxUJ3K0F1iNvH/ZEAO7hJQovUeCBwAMVkwfiwP2JOse+lhAK3qpbjrFbGFoWUwD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APeKuTcFmRPWNfBA4IFs5wEP3N/seP4gyb19E173HxblcUdx+/FDbx72FMAdb3uejhxZ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IPBA4IGKwQO58rhvSHjc/1frmOoJobBXURbdLAaKYerliwIAd9NRHnnz8GcA7kFHqRj7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DwQeCDyQ4gHS1KfJ416j/XlDJPP207G3jmKB+08CcA8vUHiBAg8EHqi4PBCAe/lCpGE0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CcC94u5NQe6EtQ08EHgg23kgA7jvH4B7iCAIERSBBwIPZDEPBOBeJqAYTipfFAjAPYv3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A5gNPJA9PBCAexB2AaQFHgg8EHggyQMBuJcvRBpGUyYKBOAe9rAgxwIPBB4IPFDheSAA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gyUyeyyRYa2//1oH4F4moBhOKl8UCMA96DJBlwk8EHgg8ECF54HvAdwXqzjdYhFoQTgC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PFBBeCDXLVJxuuXWDi4Upytf6DSMplgKFAHcg44S9LOgnwYeCDwQeKBi8cBmtyZenG5b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Q8V6GcJ6hvUMPLDABeAe4PEeSIEA3CuI4TDswUEOBx4IPBB4oHgeCMA9CLvgKQ08EHgg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3wNhaxhyAO5hDwtyLPBA4IHAAxWeBwJwD0xe4Zk8WO6C9TbwQNl5IAD3gIL3QAoE4B50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PBB4oMLzwDYD90fePOyp/hOqWX47RYzWi0nCEWgQeCDwQOCBisEDOcpxL0jkuD9R65jq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jh/sgYAuDDk7KJAG3AdMfDnoKEE3C7pp4IHAA4EHKhwPbNrWHPcA3CuGch5AVljHwAOB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swPpVrBZBuAeFPQKp6AHGR1kdOCBwAOZPPA9gPsiK2K03s0PR1losKUMdNosBt0Ck6af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KdR12SKXs0THCui+wK1Lnpe4pizPKGWs9qyt813OSrWV4ll65vqNPEufF3Gt/zxntc5f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iXOLvsbuk6/5LE/MZ7GuWefnXcQ10GUrRxlomEmTxN82Tt3Hnsnz1mfQGdqJxqXzcwlz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c02tbxnmDW2gUZFzKDyWtHtvKDttk+sNfywSLcuy1mV5P4riefgwwVP8hmfWF8OHyXXL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WdejDLTejvmUzlfl57m01Ctwy6yqfPC4VzB4W3GnUwRwDzrK7tt3ov3W9ALJW9vHc8so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kNHboAOYjNuG80uiVVIH8zqLfqOrlaoXrUroUcgv6RzFnZ98tmiU1PPQU4xm0LIYvSgx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+hrYeKTfJXU30T7tWeheHCXIvNKfHZdt31MOb49epHXKKWIOaboMPJrQdUvVMYqhRfJ+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6MHboUskdXTeEY6EblQm3orr3CXxlo0rwXcFMZ2qFDyw+/ab8qM/7QoabHKrVVW+u6vR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V5VPedyDUCzLAuUskxJcZ7Xb8MQ6l99hZQZgnKeXbqHb8Ppat+GpdS6v3/IMcKIXRxsp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dF2e23Sljpty7e+8/jpfL5e9sGsWuPw2K92GZ9e5DU8Xc+gZBbVWx0By+oaao40mv/MK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rtt0tZ51g5712Hq7d442pPimxtzyuq5wG55Z5zbdovOv1fm6buO9Oa6g9mqXO0WpFBmC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lbVu46N6huax6apoThtvy7H7bNB1OfMxTKSEVe4i0bCuaPikaNhKNFwbFyQInvmu4EN9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PlsUEpL7fMN/lDRYN9f3Gu3LsWRsfWu8KGmiMsxLGp00657Ol0T00jtyvl0ow+80r+p37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Fee8uSYmiOe5vC917WvROm54TnRuviqxlukbSt4Xy1Ln6TkFzTSf2HNyFipM+d1ornnd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Ns93+R217jrf5iN+gh9yZqulF2PR54w5d8KSFE1Fr7xBy40njV5ak/VbyyZQc0drnlW1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1vrdNS534hIJx/S5Rry/KhpHUTz56hoJnnSeYq45Wt+87tH4Nt2Y4KvbxVfimYL24kMZ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nSi+elHjekR8xTWer+4QX2mOBY1W2bu2vUK5LO96RTknAPeKi24r8MwCcN8OELBz9izJ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4zZp3950hWQ8uoFkxYb3tedn6BHRGLTvL5e8aL3S9vCNt0u+3Knjv9JzeqyQTFjocsct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N8gYyZpcyfH1BZJxPSRDkIvvSaeQXN2+uUbjypc83/hATjQP9KKbJY+e0ti6SUYnjcOR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eSC/0HG4Bj3qAelRTSWH5mSMBfn1baRbmPzSuUn5JX3F9Ilmuk7jiM8hd9ZiV/C26FGk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UD1BL3SA75ak60UyJEBbaLxRctJoruezBhG9pBMItOUNlM6CDK+me0zN1Om01sP0fULv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jAeRecO0BtIX7Prnpb91Eb0y9AQMIHlDYudJL8r/SOd58IgBf3qkN9pchy4zna5EWS4j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jMxndYbxAZp/EekytkbwaGXpoegY6Jia9zbxC/cbpfu9pDW8O6EbiV8KxO+5k9Q2O8Op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bqR1i9Y7rpdFa4rOvfF/4i345Fod6Eb/EW9JD8RQVkg30rpveL4I3tL7ZbpRE/GWdLW0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XO02PggeSLzDxvcJrGLPyi7AXF7mG4D7TmY8wN6WQzY693/ONoecBfFNW5uehJH72Vb7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oDVH1tqC+qvclkOj67ccuMltPnGD2/rbLdHfh290+QI469xclzN3kdt8YYF9XtKxdf/N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GfDj3lt/sdXuveWojW7rr6Jnbf39FlfwgQSgNg4bH2C5+Uq39Tep77f8Y7Pb+rvob/dj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SUugNrd8gVH3w2iMnLv5+I1u80kb3JY/bY6u++FWEyRxQMfGt+XYDRENz8s3UJrc1DUW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yFFQfa3RJAKBoqGE3uZjIhpmHhveEABn/tqoEDrJeyCANEdvGAFMsqknr//5VvM423O2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33vLwZsiw0WMv/BOb5Tyknbe8RtcTnLNpWx8utRt/WNEw4235RaxeWdslFJQNlbKi/hB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7gLSnm+Mt7R2rDHjxbCx+YSInvzOmc04SwLuCQEuIb/53KJ5bOODOYl5pMaX+9USt1V0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Z9u49X5gANnyt+i6rXttFT0SvMHf+v+Gl9cmjDuJZ2G8aLEy+Zyt+4uvThBf6eD/dh+t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B2FTEg0CcK/A8LbiTi0A9/Kwr0nGYwDfdEMkk9xPJGNOkXz/V0oOAKYiI2pqH86Zg+F1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iMlq9vy8kcsMDLOPl6bj4AhZL6AGGLW9/8+bIzC/PfSRDrDh1bVu696SQ/tsMZ1oyxHS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b7ZxJT3j8mICppm3PVt6Deds/VV0Pr83yOmCvpbUi9A9BDL9vJgvep7JL+lddp30mw2v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59IV/hzRdeOt0hWShulIluMoitMqv93KlF6EUV2gcss/U7I1+Xzpo+hMNj45DgCj9t0P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cjxtSugfNs6DN5ouZdcK/OJsio9h89kF0psyDBCS+ZuuzE87b9M1eSmHBjyF3vijiKaA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RXJ+S0LHwdCSeqauEajH4LL5rEiXgefg0a1/iWjB3ziCIqdJabpC/H6RTpV5oDdmRpvk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6Eaaa+7YDN1onnQjGS+2+HHCk39IvS/wObyfZqSSbgQwT66tzkfnM97aL8FbvxRv6b4R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A9b9dVv+vslt+avoIx4wvv/3JpffWM6pMtGoNBqG70vns3QaBeBe6ov5/Zgqd/wS24Rh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Igm4yxrG5m4bkgBJ0nqrzS+/88rkS7r5zAIDqLkz5JGVBRFgaMDrdAGvubLoaaPCesgG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SQgLgAyCQMcmWXAji3fGvLQZI6A2XZBvmzagC6MDnm7364ShQBtN3iC82XMMwBe8vVqA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Wfvw4iLENl+sTRjBhgB4a01CQGmD0zPytWFuTdyP8QJumVNeT22kMmzYxilAb1bVhMWV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oZf8Th5zNv2tMhT4TabgPZ4pQA2g673CYVCwzeYgGT4uy4+s2Vfkuy1HbpTlcn0UFZCx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7hgpWsqAos0ruQFqk8S4YM/Jn+82MeeEYEbAYyDZUEPrGaNz7pcC00dIQOg7v+abT5cg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FZlM0YfyIB8OREaJIQSXLMwDfeOH8Apcry7Sdx9wlZLcmjEKsiTeiIPi8gMoboKgNi4oo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gL3luIiPtx4gxeKiBB0VLYGAZJNfnwGK80Ysi5QcaH/AJqM580XARLTa4nJlqEg+W3TEe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3us1nbrBoFXgGq7IZIv4fSowEq/gqGY3AuwJw/1HE7wXy9GDA4MjvIn48LxLQW+Bf0Xdb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94qLbivwzAJw38m6TFn2wVwBcICS7e9/kwwkGksgIG/EUnl0IznFgQd7PSlaCXBYIMCB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GbO9xxm5BehHluXJs4uc2Xyy9JujU6AWR8CWQyXbZbjmu3x5JIlAxFNo+76cEOgyKRla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eRjlGQ/AF0dL7lcyMmi83gGBHoF30hwo0gmI2DOZqKi0fHn98wYuN/C0+VTJTwEy9AO8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wB3QmDtdEa3ybqNXbT4jkrtb/u3nEeluGL29cZ5ogJQeIb1SoA/5ibxM0lzebnum9Bno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zBzRj9A/MD4Y+Gb+8v7aejLuXjF9IU86o2RtHDwyb3QPM8KLFtDGrsUhJLm99Z+6t2gR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kE6wVcDQGyrwJidT4wDufZcnnUJmmDGnSgl6kZxe3slANGjO4oRHWc6LPHnGtyQcOeb8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VfRenrzGjEXDpYOWlmqBbiQDSvJ+4vk03UiOqY3S++HH+PuTN0Rz9g456ZWRbiTdMIEF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QWtFm5g+J70eAwiOJnid+cEbphuJzgU1pRv5tEKlQRhwT/BBwQfoRgne6iTeEq7wunHu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xOnmyzUm8d6Gl9eY3p/XR9G1irrYojnaNXoHI+dU2aI1y7J/hHPKhjcDcN/Jwi4NuCsU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hwCwvJ0eyHjgbpseAvCOSNCZxVhe58hCG127oaqs07LemidcwtFCtBTeRMgyzwS8bP1z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ALile/wzQpsBXtpgeE50aGOURxcBbJu/hE5+ezZ/jVuW5dwJAkcWgp3yTHNd7ihtShK+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GcBdllMP3AnLjzbfaE5J4SUvft7gEoC7LI/mTZcBgjB+L5jSgbvGKHrgCbbPBQYLFO4f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Y8SSbxZkwLm3TGqTM+CesBwjeDFQxJ/DmmBtNhrJ+rvpkgi4b1LUg/c2IADXW55TtLER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JqUSbEqMC0UjiiCIzkkD7kQsCIjnrFSOkQRRZNXPANlFAvdE6KHWc9M52pgTVlI2/lyB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reiF0kLxGZciBTDq+PkjrOELLzjhAcLposiBFE8hELf8VUYIKVYFCos3xUYbPfM3vpai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b7TG5pUURVjkka6QNFjMk9IgI4wEv9H5AhkpxOf2PcC9pYB7IpIj4p0YXymqIjIeSBgH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9woMbyvu1AJw38m6TKlKNZ5jAGEi6m4DxtWYzpI3VoZr7cFeTuZIjiMT2JMBLWZ8FvDL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1V7uciZLd5G3GXlIGD6h1d4juFUeQwNfSpcCSORQP0feQ8Cs7fuHyGCrVDmr28OBZzER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xJK9Kb1IuoXC3b3X3SkqLO9jHBqSb4mQfgspz9CL8vpK90l4WQmRTo4B4K5ULpOvkmFE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gCXBlWiYBFeZwF36kOlfODMU0pypF2H8MN1NYyN832Sw5HM+xvvEOpkOIsCaq9Q/e47m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gxPP6cNOCulAHAna23nDsAWr/2ybljGFDY91YZbHAobE6MC497MiXOA/dENAbnwTum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9KLigDu6TLXIcWEGJDmMIgNKpINiKMGgQYQF/BOFzBcHTPW5no8untQ9Ac0Wxh8ZFdC7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dKNWcgThwEA3kl5mvCPdHceaN3SkohETxgE55ewdIbJyXIZu1FU6asKxtOnSlJPG9Frp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IzN4S0DceEuOPpx1Sd6S0SXvq6WWPx/hjgQe0Nwwsvn55vXEkBOAe6l74w7emwNw38EE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fHmey1OYsnmZ7ZAlWla+rfule9xNmCl/3Ycx8VKZp15WNwPB+p0rwYV33TZCeT3Xb05/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ZkLTysZYugf5RIA5CsSQT6NNZ+vvZQkVyAKQpgwIKbBuGxuWSa4D0Mv6jEXQxkZ6gOV0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z/76XF0nTysgeKPycBCCgDeEcLEedwrgseHLs87GBxj23laeicd9rZutkHApBLLE20ao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KCutxobwjAN3PAJYtfH2XyiBIw9wPEwvDtwZ+2ZFKpih4mHy+6W8aB5spLkmaGVkELhn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Y5Vos8dSixXfr08cuFtEgAD+hsfXmxW/QPlGpEbkLJCw8l7yYoF7JCQQwpsTXm/mYeui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rBmRRLfNp6XCwMwSXZK1O/FOYZ3d+ksJQcIJxeemNGjtiCSwNZExxQN3nlNQS4YNWZp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CRomQvW3HBiFKJrQzQTuhPN5vloovlLNBp6FNyFZ02Anv/dle9/KZl3d1fcKwL3iotsK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niYZKsOtGa0ThmIM8esK9HlCZyH3m7olXuknAg2ZgIfQ7/ubrvb7vveKFwUKJAswyieA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3klklqLYkt9Lpmy6KS+So4qw2/DCWqstQ0QYxWpLB+9RBJsZztGLVqmeUDuFbqMTKGrM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DhYbO04BrkMvku635bAIyFIHKOkhzwTu8i4n5Zdotkk506Z/KSQ9Vf+nCI+76IyesVH5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WhhIlVxEL8pTFJqFPSe8plH6YzF6ke4ZB+55fQD50ivwWsu4jp6TNGBwv4TH3UCrDAQ+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FkknPcg7K3KlG+JpJ9KC1EvmavJfID83lsJnHvdE2sAW6S4bpEPYepL/r7pI1IFKqwFQ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yevNBmS1JuvzYzwqZ4A3CGGUKLoeQyS3zUgiIxK6VMroUppuFOnBG1+QsYKUVOn26Pqm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ZBqhdCPptD5FFqNLOs+K32XU2nxGwntOhIr0fx9dkQbciZhANxKGgGdxophuJCdObjKS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DF1cJ8NHQb1U6L1FT8irX/o7VD51nV2tW+2o520ncK+qHqkqFqKjcPhRfMMN/48Dd9tE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+DsRxpLyuM+OLLCJzxFqVhRNOU6AITZBioNtSeT+AsbWr/UWx4jm+R1T1tAIuJdlLbSx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eF3g8lEJWULeNQ42i9wxGeFmsrQRgpQ3bKl54rnGCpc9plCxhCWWMPZok45ywc3jnsjR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z+axFn0IZ488pqnxpoXKI7yUI5X/0fKE4JSlVjlY8TB2itGsdTMF7CRcPQ0VgsR1yfC0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Y8Cd0Ov12vyxFJsBQuF/flM1oWged6zwcyJwn/AYoJjkTtKGqNAnPA8FDXSfTVheJcQO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ZC1NcBJmJwUm6XUmVD5hbMCIYWH3sjQbzQiTQoCLbmYQ2AJonWfF9kzYWah8vLBfREPo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RQcrb7qwLpo/mF+e8rF8fhn3yBsdKVzF8xThePMiz37CeMP8I+EUAekUcGfusnZvnWM8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UyYY31wD3956TLSFjUNGK/O48y7xPEV5GF9pjpZioTFTSyFvVFHhkmV5L7LrnBx1rChw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Vb4CI90KNrUigHvQUcom93fE/iaP4YoFMtKmPLDITGS711k2PKNUvlNTNVIIkWb/Ttv3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Z8l4TbE3kyMAd5OhHnzq+xhwN+M+YdqSx3ZQtwf9C6+qirHlLItXbi+KFtKLJOOtyLCi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CGeEZeypcOHGt5BEgCD2GYrpWVA296H4ZkBNOmhRwT+geMX1vkyIzTX7VkPw6LSG/JEsj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3B+Sd1jgraCu9EZSB7QOG6pI7idqEEXAfbnpRczBy1nS3wqHnftnaGw5CtGOhcoDoDEe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iDddn/LuG3CXnsdamBMikdKJTkYoNjrBVqXN5XeJvPx5Q5WnL5rg+EBHgEaRLqO/pyb0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0NY7UW/A9CLmx9/6zVhwMqzfqnGvnq+w94SHPxEqvw6jhXSApDFDegHPgx7Go9LJ0F03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8uL40XQjebCT6QjiKfSyUnUjOaq2HJeIRNA7gpPKdCN4OjF/42npWV43gieSupGK76br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4VmngBzztdpNeNwT0Yibbo3xFmuIbiRDSl5MB03ymMaZO17pGjLWWJFhigyKp3AUekN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xH4S7lHS3r3JrVJV+W7bWlU+APeyCsQ04M5LVcKRBtxVlC55LoKHHCGEDkCO33qxLd9F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eFhxhxhwF5gs23gloAT8CNexZyRy0W2DVqGXvE+0kehlto2MXCHloW/SZmFj0uabHB+b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uMeAeyKUzryxbL5cS36bWYkFxCleYwVMopc3DbjLop/fW15kRS/YuJQ3x/19IRI+o4ge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HNsC3AlfarDKrrd8dNEeSzOh/X5N0oC7UgY8SAVMrl+fEnZY2DFusMFBTzZmgCaV4w24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ZLEc900SXvlNVlqeHMYUQqDs+dpssUx7Q0RpwD2/scK/Ennl3uhQ0JC0gXSeKZpHJIDl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Ox6RBUlrOwX5oIEJp4QHPBO4A/TpSFAqcJcn3p9DDmMacMf6Dw9JMfN85Qs/mvFLwhnl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gDcKxikzY7pBOBeJuP8ztrXEsD9L7E6MPLk4SVN6izoMHiB2aclC3PHAljmWmXs5L5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40O+48B9i8YE+ER+53eSgwFD9h8S6X8CWxueVc40YK9Y+kkvEujEEJEE/shhrn1chvox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AiBvPkW1XEwviultGAwSAGrjfd7jHgPuiRotZmRAL1Kko/dm8/8CAcy4dzwtx52q4t30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6E0+Z9qAu75HL6Iq/3YBd9Iylee/4ZWoDg0FZCmyVvB+Ss9KA+4K+fdFCamHREoh1c8t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LwMFuh951OhFGFJML1JqIqDe6yhxj/um63LNUJ+vMG3qAXgjAumQGxWZmCP9C49ykcD9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pLXXq+FRauwQMalIRaIriteTFFqPA8nfr4zAPUfOMZw4pr/KiRGlXEo3Ko6nFbXi60aY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RbD7ygCRBtx9vauieGtf1aJIFj6M9gc8+BuU3ogDzvOi8TOHLxCpe6ZqQZVFl9xZe0/2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s7NJC5U9SQQnCndl05NHFGlsgL7W3iqYBdwHH5OYq0Am4YyPL66ciEX119NcxUH/LgsgL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uOsFWCcrm6xvdn9ZxLG02cvKhiYrbpTjrjD0b5UnpWImNkaBbcAyec6MqaCpQrGO9mH8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QMI09xulDEiA85sWF1ZgQwKOvCfCviy8KV6cTp7sjRKWGAbIEcojCkBWxXgOOjRe52YZ+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7rQWS1YllWV/3QZt0p1Tm7QBd1nqzeqqNdlyWKSw4FVYt3V2FEoHiFSIPgYP72koeCcy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f5yb5nH3xekoOGPeAHmk9XwMJcmUABlsAPnmsSjB454rKy6e+KTHnPVSIb/NinCgIEv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rdSle9xlgBinCAPlFhpNFC1COJrlcRUD3M3jjicjIQSL9bjHgbuEfBpwT1SdxeCS5Ct5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WxFQshrHc9BKn3/2CYUA3LMD6VawWQbgvpN1mZL3ygRwlzfV7+EWfSaglNRZ0F2kUxCh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Sy+ASHLfxwlRqkFZz9oW4C7jOa26zBPMIR0HL6v3fmMwzsmIWMycK/nWNhfTu6KWroR3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ZLH0oo8pCpeoVi7ZTqFf04vQpQQyfWGvIoE70YE4DWRUT8ov6TcUH0N+bZETAZ0pyimW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ER5n87ZL9yJykuJwSQMFwF150KZ7JHLmDSBvi8ddxgQAto+mBMCv2zwnqcvY/fC4J/gw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oUQCIOOJwOC8zaqBlKdURt89Bh3IdBkP3BWJCK3TgLvPcZcBPmoJLL0oX7WRVOgvzaFC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uHugDa3RFT6O8ajpvdKr9RlFkyNaF3dIJ5QTaduAu3Sjr2VQoXg0utFL1AtK6EbF8PQ6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KCzS4x4H7tKf04A7vEXtJjkE03gLTz66kZxnAHU/V+tmlahev0k6F7nseYNFF4Xao5t7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PwzAfScLu7TidKqUaRXRFd4M2LQQagFWv7mlgPscFeJSbnkiD4lKnFjA2NhShe1SBe6K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AcWNIUhk+NEyJVvWSeL5voN8hiT54LgooqljA+RJz4an4VSJcJ2LFQ+0+Oe8OTnJQQJ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Ym8fdqcRB7lRCh6Imc+GXmABVqeZLOUSwHw1UvZUKJQ+VkWqmbV9QHQsnznqMBfmlLA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ymP1ZiNLVPfE0kkRPjZBKsGmCQgP3GXJ9iFh5KJ7w8ZmGWrwOLA5W1SB1pMxWcgWY6Pd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ME4rTqd8+UihgK6zVaBncbJTgFnQpQwwH/qvmjBMC5WPIhwwXnjDEAqAb91ildnflxXc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p+i2OdGOj+dQ98B4I/7uWG/WlNfB8vwT+eoFtSKhzXOKBe76boMq2fooj82KLkCgpT1j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d9abXu9F5bjnSjGEXhFfybCiv70hySIgsMiXqhzung25PBgSAnCvYJA2O6YTgPtO1mVK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/UEU+ZSvnOVoH/a6Svy3lx/a9wHRibaz1MSJvNexw9qPxT/bRuBOVXkrdJrQaQjjppJ5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krJGYkX3IE3Oh+qbzqGe3OhF5M9baD7h4AI/kVxP6EWky0nmm0e0KI87gFLX4sVOk184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Y3RHD9wTOfMW2SAakmoYAfTIg+srx9t6WKj8LJevIr0+7Bw5uj7hHEjSGJ0oYRyIh8rj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5M5FP5uVTPsrBNwVLeifg75oOhnV1OWYoMgsBoSt8tpa1X+FZDNmX/AOPS+/fioq0Dzu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x430onzpI0m9TJ5y9DW+36zWweahTobKS5ektXDCqYQzgnD0onmUe5eUDhiB7Tw5sLYc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p7BuFEs9QCerKd05oQMDkKPnlMTTiXeEaBXmc42Ae9o7Ip7UGvrIgy3HyCiSqCmUWZyO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bTky0bUAI470OCIhfN4+abgYWPy7Q14//GP09kWcQ6h8GRxgO1af/B7AXcU2lAsZLWg4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HRwbiG2S0YvKb4pbpNrBCcApp8iA3wzlVycs0baJ4ZUVSI1eukgYAkByVEE0CitPX4PC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IqcoR17YyEAQbYrcFyur+3m0aWx4WpsmIU2JHG1CuAjnjjaf6HwArgfMCHLuaXOW5ZDi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1qzknLDM+5BucrtylvscchkCEsDdQLg25w0v0A6MzVP31e904M5mOEuCS8LVe3F1Ddbe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p8CMLMLkwefkYEjRhqp5+BZ6JoSobC7QlxQQrTNC5ZdFa5XfSpZlWcOxROOVN5AtwL1R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l4DC80sIua3vRNrYRRELWIbXb474gXxya+2BcFc/+/WbWPOIRgB1n09FgRa8FvBByuMu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e76F2+ZLZYDQ+lp0QOL+FGmJn180D4u+yhczhSRhqcaTkjMroeiIBwnlJxwfPkShyZMV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qX1OxPOEymtNCuW4R99ZZMKJiQIrAPNBqmoqZcjoKY890R9bvEGFdjHiD7uv1i6/pdYm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Fe+OKRCkGCjSYH1upEyFfavoPSGHDghuSchxzw7AW1FmmQHcq6kOT9BRdukehwwV2PKg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zh8mexdrXWZK1zDDrPZ9eTc3n5DY9wWm83uoaJxkOvt6zkylmWnfx6OdDEdPgNLC+cAp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dAOMz9EYZlmRLXLTk8YC6VlWoKwIPTaHQsCS1YzZAx6TR9LTNj4iz6MvxCcwhl7kO6YA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lOZNVKIvsLbxPukCXn7hCGmUAENJ4J7Si/IVwWjAXN9ZJJoVIpbuKNDpi92ZXvQ7OTMY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tY8q8MDd9CJ0j0SqIcAeB0iOZDyGfrz0jAWjOIYI6OJz3L3834xMF2D1epGv15MC7pFc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fUQCdNxEHjdOH2S5IgcJ61+/JqH3KqrB8vrRf+SQ8KCWKNMkcH+TqMW5ZghgnhQajDzA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EUUE8bgnCiQbcI90hZxV0mWUGuHnQgRDjgxOKR7VOeJLwtkxTEQpqMUd4reVup+iLJO6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uhH3JT2B9eP5GIfgiaT+JcNCriITk7pRkR73hG40QmudaMeLEyVviN4HvR+2ztJncI5s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5nrN0+4rgE8ErAfaEXCP8ZYif41H0I3kpDIeEF96PRw+AYv4azAG+cr3Fh2ie0fvZdCn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3N4c9yAUy7JQud8KdPo+7hIQAJc4k1OQIx248xIIAG8kBEiAI5EPjnWYwhLk9dqhHGde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YpH+4mwzcMdarD7ygEjAeX47bTgCtpsEfH1oFC8zVlsDkYoI8OB8y8kFBt7z+qlX66Mq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IMB9dgy4yxrsi9NhEd344LrEsT7ZQs42hLqpDYHq+0ngrg1/o1qdoBD4DQ8glgbc346A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xWhFs5ke7trY8DxTWZUKoubV1gZtwD0B/rYqTKighYwlClEvErjjwZcHGFpsUv6/tVdj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kPW4Yyz/Cat8PQrVRW0Ac6doA0zkdNPbPQnclfrgN3Zbc9HfaCRhl8zlwoCidAALP9dG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nlVlONCGbMaVbpGnf72MFKZwIOhVjd9yzwzIliCcNBeUK++hsGIyF4uOEqzMgZB4POG5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X7u/LOR4XSIaJjwVmcD9U8+7EpjrNeYq8r5QH+GHssTTC/emiOc33ShFKxG6hdciryc9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cwH3RB4X4DyNrxJeCSePBO9UJIyDoCluzQNwryhYNqvmEYB7OXCg5E5TalYi2g45D5BK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kqZF0dacdZHCb/v+i4l936KptO/LMEt4MLnQVkxVqWXoREk5kglyZPCOO0RyZFRPAnuN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3RtPrwFN5RqjIxQnD8wA/7AKlkneIZs4N7+p9CKF9Hs9Z8shkkeSjwYimySMxNIjoIPp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eb3HQOm9viie5JCAIvRA5lkhYEUdpMmvgxO90BXBlteJsSacPgD3RNTAVjlWNv5XoHF5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WtOLCqTryANuBWuNBuojrqgD9Ev0NQubplYPgAw9IlGczs6Vtzy/D2kHKb0oDbir/VsE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GBuINBX480b2gg9i9Zu0DuiU6EvovblfytHlQ9wvy0sB9z5RdyMbg8LscYIYjURHr2/4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igLuPCcPEJwommc6oHLmkzwqgwo6DcWY87tLxzCHSim6ERF9ifuRGrn5koSOiW4k2lok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fe3lSMDBVTae1jui+VBBf2uiKOIWYYpNNyd0I3gxUcPInE1yziR1Y4C7DDM+xXKTivum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9LZg7JN4D8SN0xRBC1OTGh9arxpNqGTRbkSz2a9eQ4645BeC+6x3X2w3c8bYTUll0GFRR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dyqclng5yAnH6hYPeeeFxvrovdnrJMQioBiFY+Ur5DheidVb9vxvipQBbDPD6Mmj9xZl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YdW0VgN0EZbji1DgFdZmiTUdS54BQFka8/GAJoSKWVC1eQCSMSr4fttsnlgvbXwKl87r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5lzM+6yCbBSPwWoapQAI5MpC7EPM+J37RVTUxn+/TmA0WXxNgg8jQmSNFQ0FrgnbTrbs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+WTrANN4CzSfpOVUHv2c1ZFHP7LuyljBBpi4nnArQgOhBcLMxq4K5qynXz+ArDcaEGWQ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Z9OtUW4fgBSvtgF6Af94QZlMGsELG/4n+iQiI6yoW6LWAGuUI8XJ7kMRlkT1foD9euO7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FALymCy0XIK4eB6RUBW4Jzph08Wp4nDJsdHiTlZwDDRJb7oEolmzE+sY3ZvwPc07kZPP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zVFUAN79rYl+v2nzF6AHlFuIfMIAYtcSydE+3UhS6D2RMC2ooTGasSU796KyzpuWJfny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Cvnu4ZMtBNyDjrLr9zkAHZFS6ABpdVVichewaWBZANLv/XiB8Vz69MD4/m0expGSE9If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rj8vCnlOfY8H13K+Y89N+7+ACuAsj3FY/ZWi0hA1PgFQcrn9tQa+VSPG/43B2qIhJR9N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iRGSYFeDV/7eoXzrh8cm2dwLJ9CG35woc5stJUOxYcYAIxJrxwvSvaF1zVfzNh6JTyDYn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WpjqqkNNHDlWknqRDB/IZx8ZF3+25ezjoIHe8lzHc+Lx7MbpxXPwmCfpoRQ3cxygk9GR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5ERSL8J7nki93HKgoiEscjARkSf5bzV50Kfkefdy3ursJIwtReqNcppsqKYoTIvSlN4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TxTpmAh/19hwbCWroxfBIxhdiABcZ1GupehGRB3KIeBbAsfHh4GIdWMtiEAxfe9v0o3e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XomQKJ6nFWE7We+I6gUVqR/qOZtkJCPaEX5KRs2iG8UiRYuiHdeZA0c08+8BBRe9Q8jG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3HhL6r0iOiOli5VGq/B9WXWw0s7bKI/71O2pKh+EYtmYkNyTgvdWmSeaF2idbfCpa8n5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aOssNDglgNg4crWBUJANzy5gj4NK3VguATrku2QuNOHJBfK4ct88WQ5LYwTbOCXsCPsm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6VkqGEJhiszncD556ub9l9UPy6rltWk8eSqmZ3MmjN4AbsIYoTAiNnq+s1Yi5F2bV3m9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nQbahLXBMVebi6yC6XPRfQk1kxDie4QmGxy5zcnz9D2hWhv0vXmJoZ8KzuUpogDBZOf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yqeE6MWFOefkjtZmxrhljc4TUATs8ww/tnxtYhFAjnKradHHZzYuGQXWS1BH49IhZQEA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i9rAGE2xgIv+Nl7RCrqZApNUeFJh4kZrGSjW2earTV5VcG0utLvRvFICSNdoPfIUDcB3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m30ph3gxR4aFDc+KF6Gj1g5hhGFknebKOhBlwFrC63FB4BWudfCYWhUyXuseMDezdkM0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5y8eMX63tnIphS+pyCmCgRB+5gQ/2dhEM4xWJiTH6z2x9SpGQStt7ln0fQDueziEzc7h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7eEAWNVQQT54nYV9GXBuYb4WGp0ub9Yn0tci2Se5p44xphfhzTYAFQPmMnQDmE2O6J7r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pOIh5yM5mrgn+gwyQXIZMLW2VJppLkqvo7ga4fWAUNOLpIttUMstcyJkGL0BjzhOSNPj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OSDPuslqVbdHB0jqRQKveMxNfqHnxeWXQs4N3EpHidNsvYz36DumFyVa6/nvmRcgn7Bw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b1ItJQumqfISQwKnj7IXKLZGKudK5meq4JtRmcZ1NdbemBq3UwvkiPAvpf8NeCI7kMU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OliXcEyYXqSwceMNKuHLYJHUwXgeuomKNif1GdNtZRCRUwA92WR7XC/SmmBYQd9NAVbN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OLjpJxmy34xFtOlDD/V6te5HzSHrFGCpmGXQizhHPMAYqNif1I1E13xFWeKMY61xfJhu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dz4rkae9Tim91XQjP2aNH4NKZAApQjeaKKOB9LwieQujQhG8xXzMiSKd3Oh9naJAKBit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A3M/6JT+bpaRXmWlazivSB7cEID7zma0qPCaPwpvBKnviwYVEdDjegtPIu8oAe75LGlZ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FaxE15hHPfEc8qmisfu89zi9/PlRLk3kmU6NNzXn+PPj89V8LM8t8mgXP5/SaJi6PnWP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hyXypgufW/paFLWW6Z8VPdeSnpX+nadpYq0T4WoRbYteh6KfX9JcMulZdv5IWq0pYJNQ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MAAUvQ6RUCmeXinrsz/HwrAyeKu49yR5DUpLolJryXy1s9/9PfP+AbhnJ/Ldw2cdgHu5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JUqQYR5weGBp+kdC9yhtvy9O1iR1mYQMMVligLQkXaOoPbuIuciQULK+EsnUlOzyxVKL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wMokv0rT8UqTten6G2MtXWcrSlcoWj/bMXpRuk5gYevwRlIvSs0hk09K1jNSeqqtU5n1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SZPU+Gz9YmMrL7rRNvBWUtfjmqTTI12/D46Q3aPjbQdwP+Kp/hOqqjCdCqPpSAHHFOOG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Hgg8sGfyAIV18t3iECq/hyPZLBt+EcA96ChhD94z9+CwbmHdAg8EHiiOBza4FQqV7+pq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/jr21vHDTJkfE4oBuIcXKrxQgQcCD1RUHgjAPcsgb8WYbgDuyai4sDdX1L05zCvwduCB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F6ImAg8EHgg8kOSBANwrBpLNslkE4B72sCDHAg8EHgg8UOF5IAD3wOQVnsmDhTJYKAMP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MshbMaYbgHvQZYIuE3gg8EDggQrPA98DuM9TjjsFGKJiZuEINAg8EHgg8MCezwMUAMp3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otYx1YXrfqpjLx0/qBgYL8yiAlKgCOAedJSwH+/5+3FYw7CGgQcCD8R5YINbvr057kEo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BwIPVDQeCMC9AsLaij+lANyDAyU4kAIPBB4IPFDheSAA98DkFZ7JKxqwCvMJxoKdyQMB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ZxiAe9Blgi4TeCDwQOCBCs8DAbgHJq/wTL4zQU64dwDRFY0HAnCvgLC24k8pAPegywRd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AxWeBwJwD0xe4Zm8ogGrMJ9gLNiZPBCAe8VHuRVwhgG4B10m6DKBBwIPBB6o8DwQgHtg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5IR7BxBd0XggAPcKCGsr/pQCcA+6TNBlAg8EHgg8UOF5YINbtj3F6V5yuao8nKNjnZsV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3nqNrDeNo/AG7ubBjlqDcJ65FqLkLAegQal88B68Uq+Wxiqyld8sFuRZlgEcC/fOgoy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9uXS9+VAo0CjwAPbzwPRfgs+mSt8sv33KQ9rsMEtFXD/yNVof94QCfH9deyt44eZAj0m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ANzLw+KVtzGg8K/ZMsMtyZnoVm6cGsD7bt4c1rqZbnnBFLdMB+tS3vgljKd8Co8A3CsS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wB0lkmPlxmkmL8P+XD73wiCjwroEHqgIPMBeO9UtzZvkVm2avsfrwtsN3PG2E1K5VuAk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bJjm2nSt7zr1auLmrvpGnoR5gTd20/tB+PbarbPcxHmfudpN3nQDP+niVgu8A8rC+xre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aQSPe9ZA3oox0ULAvTzrKPluvpu2aLRr2Oo9N/jzj9zyjVMUwRj25iCbgmwKPBB4YEfz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ubZdG7gWHWq7ResnWDj9jn7OrrpfwfZ63MuzUNxVxAvPiTYYXgBA+tdTh7i//f0v7qkX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GGCg0e7ZhKM1meumLvrCnXTqse62e653M5aOcRvcorAmu8mYsqe8CwG4Vwwkm2Wz2GOA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bVfL/X6/37kOMnSv2TLL9us9ZY8I49w9cj3QPdA98MC28wB7LhFODz9+tzv6+CPc8C97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AO5Bif/eygIvwAqFodRq8LopIo3b1nSb3ZI99qWoKBsjxrXVW2a69+q+6s45/3TXsWdj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/MI8tl2AlYVmAbhnGeStGNPdY4A7xtMZS750dz94izvwn39zY6cNFZBfEORl0MWCbA48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Ru27fYa3d5dedb57tup/3Pqtc6xOW1l0ovJ2TgDuO4lJyttC76zxYLHaoLDacTOGu38f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zcsbPLs7B1RtyzqyNmxMYyYPdkcefah7+L93uVUbp++xm9W2zD2cu/38F4B7xUCyWTaL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UZhj8w4fuj//5Q/undovm9E7Tx74sGdt/54VaBdoF3gg8EBJPMAeS7j8XQ/c7I494Ug3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RK/79wDuhB4oJ2vrzHBkMQ3IyyMEpcfAVu53++7j3q3zslu9eXqU356gC8U9fJX5ovjF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v8sxIBoV9Snpfv577pV5fXRd4efEn1vcM/k8bXyJeRU17vizM68rbfzbQq84TTKfs07F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Tjr1OHfuBae772aNNO9O5jx8AZbwPof9jPcDITdi5lvuiVrHVBcA/KmOvXT8IMvAYJju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1fa+8qajMKY1Mp6++Mr/3B/++HvLb4/Lq+T+G5Mtxcm85HXa50uSq3G5UJJsKVYulSLn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ZGZMVypKNsfluv8+Pn8/Rn77z/3c/Xf+823RFYobZ1H0io+hqP9njmt76RO/Lj6X4mhb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2tyL028ASXGal4XemTqhX8ey8EshHi/DO1KsPqN3pqR1LGk8pemXxdIrQx/e1rmX9j6U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ogOXrMdHenlR76sB6ti7vz18E98vit1XYjyRuQ78XSDd97mqj7k//OH3rvuAloYPrLZI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HnTkAkU0T13TZdurypdHoVgeCJptYyCPfVn+JPfWB1UF3H/r2nZrYPl7/qXhBVi9aZpb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jT4xRQNwuVpVHpdZtcdpad9xLm3MNrnF9t2CNd+6hWvHu6W5kxIbRGHDEc9dnj/FnsW1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a/kuamVYNHhnvFE7u1mq9jvBruG5GCMKNC//QjNuir8tyZ1olSpXb56RNnY//6X63ree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qzhGUfPlHOi3YsNUHVOSz0spJ9H4GEdJ44srM7lb57rHn3nA/eKXP9c6vaRw+RVp9+Vd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bOPlMN8IAATgvueg1TDSJAX2COC+QYrjNEWk3XDr1e5fh/zDDKnsu5mKIjIKWYGsQwYh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W8iideNNhiDnitq7uMfy/MlpHV4432SxZIuvZO/l0vKCySZTVqnSvZfRZtDVc5fmTjA5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tXo2Os/L2QVrxtuckCvF7av5lso1w65BxqIDIJct118pXox90bpIbvOb8zj4PwfXMN5o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dP74hK6A/I3a7hVlQEcWL0EWK+ohkunpB7J4pWjFedwHPWCZ1sSPwY8r/vdC5iKdKKUr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6RSFgal0Iz2PrgOeBtFz4AfmHQFnD/BXSmfgc6pnlybLIr1sulucE+llcV7w9zO9TPOI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vMs6+Tnx/83S1yJ6F21QitZjrlsjncnzC9f7dSpt7P770t6RkkA784dOxk9rUzzl19Hr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4j3h/StKv1ym+UOT4t7JSL+M3m2/rvAC72VcvyyKF9bqXfG0jvMb/+fzaN0yaJ74m/c9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pQtn0taPkbUtSk9kXqwn+nA6r2psCf7y+4anD3wX8c14owWh7LxvRYFmbzDgPOgQecoz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wV7C3sN1a7Zqz0q8106poqSM7rf/vu6Kqy803o7vUZ4HfYvOsvLirj4vAPcs9pbvCGbb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uH8fdpCTCuUGf9bF8qgR9rxYvABtP6rvrr3hclm4WpmA8BsF32/S9Q1bvusuveJ89/o7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Esq1XynM+/5HbndnnnOKO/m043Qcb/9/6L932nPjSo/fPF5+42n3tArkIcTGzxzp/vfs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49wLz3B1VGUdgc+z1iTWn99RD/q5btioru76m69yp515oj3zFD3zzvtvdMNHd4+NbY6b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N7hX3nzGzVo2xjYdaMqYCEnv2LOJu/HWa9ygT7vYvNnMEYaM7677b3KjxvdP9vD1ChCb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lS919Zu/bbSyeWnz8T0oofG1N17uTvXjO/14d7fCf0aM6ZmIREht3lzLPdt0qed+KeB++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WzxpjfHtzBGun3J/oBUCpDSL8Y7gm3CP8uvZD8A9wOE9kAJ7BHDf6laq60pjt69qwRx0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5QZ7InII5XjuyrHulbeeNVl3ivZ3ZNcll5/ruvZtbrJk2uIv3COP3+WeqfKom7lkTCE5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kls3uZr1XjXjOXIAmXTtDZe5Ln2bWVskZJKBGCnwRAHc+9AtbszEQUmgy/fIhVvuvM7V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OWSSBxsf9WnmLr7iPHfq6SeYjD5Fvx9/9gH39eQhJrfigAL5iOz9ZGxvd6vkkZezp591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81Dqm7b9wJ1/0Vn2Pd9dcPFZ7nwdZ5x9kn3GgZyevfxrMyo8+sQ9ds6pZ5xoMptxcM6t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qkzZF5jxusLrbz/vblfh1k+/6VNIFjPG/iM7uErXX+Y+bFRdwGKhm6kCr69qXfzzzzj7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NBtj9J+zLitFc0ABR3E6xbDR3YqMHvRGj1oN33AXXnJ28t484+zzTjXQMfDjTmbg8CDj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q+SGfdG11AhH1uQj8VIl8ULHHo0NxMbB5ibpcK061XWXXnm+e+HlxxPOjshAxNigxexl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TjVaoyudde4p7ra7K7vPv+2Xdk3E2/DLAnNytO5c15130ZnGJ1wLfz9f7b8yZH1s9CrJ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xrqXazztzjjn5NQ7Ih7s2q95grdlAMrQ771OOm3hKOlu19sYzjjr5OS6+fU769xTXeWb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cJfUM0Vv9NQnnnvQLRTgnDD7YxVjfsSdJp6D9+GDDxpUN+MKKaRev2QckX45z40c08P0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hEfNUJYBSPkbXkTvu120ZU/w44QfqF90ieaNnpnuXEL3W+DGah+4uvIl4pvTxEfRewPf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t54zI5LpfBahGXmlv50+3N2jvYDzorU93p2juT321H0KMf80CYo9PzDG9+u95i667JxC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0wgEH36CXs5cwHv+e8pxr9J4N/KST0Rr+jBtouKZ5+1ruYu2B8P4nX/VKRFQlHHAaO3zD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y851NWq+aHPz+xX3Y2/9atIgd5J49e//+KtqjYzW9+xPEd3R4wd+2tl9OraP7Skl8eHu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vVTrbHEMijDmRWDD+dGPfujOkkCZPP8z+8wDUTYqFAJpVfZiR2H0KQHg3Cr3wH/uMNB/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SVSNXhvk6AkD3GNP3uvO1ibKxvbo/+62PO3ztdn+6te/dLfedZ2bMv/z5KbK5gPwZKM4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PGeC5457b3D3Pnyr3eOQQ//p/vaPv7g6jd90q/NTYzHlQpV9CZ85WWHlxxx3hIHh/zxx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6L/cMcqL6abv2UTZIL8Q8P7tb3/tLtYmMWEOG5MqtptXRBY/KQkvv/GM+8lPfuIat3o/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ITnvojPc72Xx6zWkTdLC6C1932iTZX7Q41E924cdGU02z5SwbeZOOOUYy9G5JzG+ex+6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yvUa3MbGFrfEQ+9R3/Z3Rx1zmG1681aNTWyO88yjU6dJDRM8VV79n5slxYTrd+emFJ69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IGwNQy73wB0lcLMAEcDvxz/+kfvv0/cn5YXteZKn7L3T5o4ymUiHlsuvvsDd/+jt7h4V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RxwsMNnRrVg3xZ14yrHuZz/f24AKsscrmSi+yA2KkiJHHvnfPa5g8xKTW69KUeezt2pV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pxoA86c/76/7d0oa0Pl++Oge7he/+LmU/0vdlAWjzDPGeFGUV+ZPdY3U0u5wyVtA2P2P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wN/+bLLuYynZJhsTqVvIpgFS0M/QfA5VXZxb7rzWPfTYnQb4+BvANHXh59a26abbrjHg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9t5L4/iZDBjnmeH66msvMX1goTyOUxZ87v7wp/3cvr/fx910eyUD8Y+ogvTdD97sTjjp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58hD857r/zgMfrvPr123/i2Sxgq+Q9kfP32EASLodd/DtxnooKggoKNS5cvMGXGeHAF8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urHSRu+7GK/T7YvfGey+63M2K7NsSpRGmdIqb0nUKVbhGp4hHKXrdab2uvfq6S6Rb/chd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6O9L3RFH/due+UH91wxUerCGgeJnP9tbLa/qpYOaDB03mt8892bNKnaf199+ziIw4mDJ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+J6xM77ICxs5Y76ZOkzrdb37ywF/smJf0Jo1vOTK89wvf/ULM6CMlCPBp1JG/DLfLVs/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3/80gPeg+Jxrb76jkmo+/NFdIdqNEbDyOmRRnmfmO1XvyH2P3Ga6HDrNA4l35EyBeP+O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USCfyVADL/32d78xMFj55iuTa3qd6ExNIObOu8q7kfTeyuhwxTUXuYP+faABeNMvxevo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VO/nX0WTmtJ1V+WnomHMuKIIid5yypwmI8XRxx4u582Nxgv3ax7w/ZHHHOq69GlqfBj3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i6887n6kfQMDCXzGOK/SO4Dux1jRab3jy/MQPItOy/fwDfwDH2EM+vFPfmxGMIA474T3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Z7tP7xnvM/Q98xzTzbnz813XCt9F6cZofFR1Ad6PWPhOewDjI33Fv69Ue8wTi7nlrtp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veHcC083nuG4RoYF3sMTpdv21Hu6fmsUcs88mBPGuUc0Du6P7v9WrZcsBdSDcgvRV7E5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3F577eUOEG+MkwHCqaaI5yPOn7Pia1uvvwm4mzNO6+KjANiXLhM/V5ZBEB4pKlKnPOin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5WslrMThd2Qtz6bDe3N7DGxtAhPrK6EvbHLQwbeJe02CAYBbt+lbbpVecMvzM0Ul2pDw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lWMDWaUNEm8712BJxCLMS8em/d3skdoYrjRlop1C87HgRhbR2WblvkUbC+NhI0RwfzNt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Y1Br9xuNhWq+nbVJolCwSTDmj7/uZdZI2qf1FKgGyLP5c+/mHWu7vx94gG3U81eNs7Eg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avPzFlYL1RFAr1HzJQvJadGxjs2bTYAQ+Kuuvdj96+B/uH4jOlgusQft0xePNhpAC44X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yP+wL7ubZZmNsa885Osk2Bkf1TGbyDtxgDZalIcFq7Ggpowj/H+8LNnkuZ9/yVlSir7Q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19993p6HAJm3epzROJv4OMw1fd9aa+GqIcc9YOE9igKFgHt501GQQciN51/+r9tX9WDa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Xq2wzg0z7Xu6szwsj/rsJV8nwj1nui/lCQeE9xveQcBmkYGKvX62l7U4Wr8piswifJq9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9Y9/HuC6Czhudattv3+rVjXJv1/JK/i6iuIBLPA2KSRf3iUA8b8P+5c8ex9ZVJZvKfrx1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p/BsgcAAIIS5dOrTxB1+xCEGfiIva9TqbtWGaSb/mAdyZXVuJPepfYP3DTn0z4P+bl60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yz7VtZSX98nnHzIgPk9ydo48/HNXfmOKP97F8y480/SC+ZJxs5Z+ZR41A5KS8dzvCsk/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XeDqt3jH5BtAcdbyr8zwwNyIOMBI8PcD/2pGdMbmZTHn3ah0Bi+Ln3rhYRs/8pvv8PbO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DAD8Rw6GyXIiLFg9Xl75LxWCPjERVdDLxp3UKTan6xT/SOgUzDHigyj8l3EsVlTgZVdd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zQQzrNes97rpNxhmGI8Z2rX2ANk//ml/6TVNbK09EPORHF7ORYbZea6mgP+vf/Mr986H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9+c48UvV6k/Z/AHh6Ck+xZCxUoR4f+UJP1vtMTd78dfJ581cNMZVee0Ju47IgG8EnIze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mdb7oIMPNFDHmmEsgF9wILz46hNuH6Vb4sFet0H8rGvisjny7vKOzHDP6bnwFiBwTuwd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fiM6mv5m58f0cm94QNejOOS1AsC8V4vXTjRAB88t1BrWktcc2hBNSfh3FAUAQJ0hwH2z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CNxDB6JKWLeV4nmqlhNNgy7WoUejyKAm/RJ6fz6uryISTnXHy5Bk+dXiBUApdG2tiEj4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BFqj+Vv0xZaF5qji3m0+qmdjXLT6O0XejLZ1+uWvfulqN3ojATSjOXvdsXWXuqaHYjCZ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MACcqQgJogZ8NABFpnFEYRD5UPdbtDqKCIL3J0z/2NoKs7aA97naY7zBiQKb115/uQD5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J8yF34TRr8idqrV9ONoTZOCbPBunW6SHzlvxjT2Pe+OAGqGoBG+82Szg/Zloh7MKgyfF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olV4z+EL9GCiYZ6u8ogZ6jBQYJQZJmBOhyv/DvCO816BOf7y1z+5PsPa23c+2had/Lf7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cTgwciJaxGv5wnb5mtOU7clxL29CsbwRNhvGY+HW2pTadm1gG9lzVf/rFgi4s8lnAvd9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NhMALi8Q5zltS08+/3AacIe3uJ6XOgKt85MHQoCqvNwLAP6mcraXKefI92Q04C4F4yey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2Z7HvdhkuC/Wtv/3//6fCVsUFLMEb5jsqr/7gvuVrMUYAzbKgBAJ//n24nMPBMr+KigE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N9xytZssRQOFxofclwTcr8wA7mwOi/MmuvcU0khl/mOPP1L56L+w50EvNqWlePAVFoa1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bVx+fDybzeiP8pj0HtbONhsTWvZ7jpsuTwEREQB/qsxHSopC9xV2OfKrnhYCNfCTznZN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MJ5dtx4BuO9RgDUMNqJAuQfu7LerNs0wT/t+f9hXynr9hJwUYNOei6z7asoQi4zCOIsx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GW/XSJmP8mjnui8nDxIIOMoU8BkK8YzSnyIDNn2KAVZ4yqikjAwpDbhfvA3AnXsh6zGM/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9DK57PNUTVnWnABoeBNRvBkDBuym7T4wrywAD68/stYb+ZFLfIb8ZC78jYwGWBKGfIkM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w3cc0MIDdzx8GBec6rgg153ORHkHEACw+Q6aFgfcmddS6RO1BCIOk0ECsIBOgHzkGsYU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6YH/+rs5LQAvzIUxIY/RS9ApmGtKp1iaplMQUo9O0WNwawNqyGoiE3jODKVAnHvBGZYe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vm/W7kMDPx64m9cxBtw/UgQG+gp0Yz7QgpREr1dlAncAHWHsrJ2nqdMsAa3Qjecz38i7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+8cRe9ZamSCNvDA1EWjzVjBtax13hYcLgsMGBOaj7GCNA6u8+NkfKw588Xr+rVaJMYN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XXIAzacrQgS9K/0diXQ89KWV4jX0n7ju4EPlvTGKqIGZApdbNBbPa9wPR81vDLg/a8A9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zB//5EfudkVyLl6HgSbSLyMnzBwzpP3ghz+wqBmMFXy+XAaWt2U0gxda6N7wDrTiO+YO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JYUhAt6RHsxzDRjLqXPo4QdbBAtrxTjR39758GUzMgB8/Tgj/Vn63dbprl6zt8Rj+1nK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IMSeqBe85/AKhqzGbWq6n//8ZwaAeaZv68x18NHHSm8h+hSP9hCllPr3j3N51zE+DPi4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82cuo77rb5EKPJO9Lc430GOJjIeV5ASDb0gTyt0c0RwjUsdeTZK82FARrBioGrR8x/iK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iBSAnzFmEIGDru7fD48pVhRMMyMR+yPGU+9M5D44z6pWf9poiWETniuPumcA7gGgbDdj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1BoLcE3lWCGseMlTwH2uw+POJvhBw+pm7cLzjYUfBaRg8yKFw99XJHD3IJgNig2JZy1T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Us4Zm1V1hSuxSceBO1ZUQnF6DW1jm6q3mLFpM+Y+ArZYRLFgLtamzP1RBh6ShwMlpPfQ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ZVHE4o8Vlr/J2dtbHo46igLgPlgn/6jNAcE2SSkCbGx8jpUVocN8I4977TSPexK4y3Pi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CIIPWR8GBZQxrgfuTeE6wHMCZVcpPyq+PgWanycT+hk/ebvFLnxX37NhUlPf7SZRWAQ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SiDEy+NmFca0a8B7AO4BC++BFCgGuJcfxQu5uGDtt+4OeemI3hpAjnLCwMpvvI+tOtUx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ax7DwsAjec3G2coRj7xwjVq/bwoqB+CCPFtkYN1mbyejxrYNuFMkKioUV5THHU8hkW+E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MyK9UjLpG8uHJ7oMMEIIMMCT+eMRBcDgkYyKUaXWKMo/j/Jtbb9P/L1IesM5558mz/55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eKSAO7mtGAmWrJloY5m34FvXWNFox8kLV0vyeKmKrfkog0yPO2CIe0W9ni9w1d9/wSLZ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akdj9c8FRP5D0XsAcHQJZCnfAyi8TgFAKE6nIFcanaJ24xoCYdMjr3tCTwHc4m0nNBvj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rlkkcCdCA7redk9l94bC+TEaVFfIfkPpE+Q5+/vGgTuOgDfeVy6wjDBESaCXcWzYstgi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g32osf7617+yUHEfCu9lM/Qz40zbmtIJf2fnYHRh7YmUIJf5uBOOMi8vEQtxHcY7F9B9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4Pok+hVcUAI1Xvrh3pCh9IRO4x6NI/DN4T1j3ooH7dPM2/+kv+yvFoUUUfZJ4R/29B8gB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iv/BV8zzsafvsxRJUiMWyeudrl9OsN7ie+31U0spXbU5yqv3nvMFypmHJwltJ13FR2Fi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AXf2kyVyCL3+zgum1+LljwyA893EuZ+a998Dd8YIDzz70n+Mtu17NEy+J56OXIcRo2r1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OIDnPXA/8F9/M/3at7f0NIXn2nVvYNeRGkG0Qfy998Xnug9sqXSdP1i00ULRjnd1i0Ls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UZ/qk7G9RP8/WJ2BxaoRgo6/ThFH6O840j75prerJx2dObfv3sgiUqMidYnoBc3Dok0s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n8xIGgEsHcj2oPKpC38P4O43MSYWjmykAZsHQP29uq/YCwngXLmJKpVsOLwE5EPNUchc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C/WsLNMvKpeacMAXdLz6zrNWoCIVKq/QdQsTiiyGKzZOMaBK7goW4OcVIvXia/8zyxrh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wpX0fCyTbJzRBqIiF4kXMLJkz1KYUF93+FGHuKuuu9jNWDpaoHW5GzNlkIUNIciw1rEp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ylQrbRxs8uQJtdBnjG3Oyq/Ng/273/9W59R263KjKrBL10+0zQNvBAYNrmUjZizkknng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SMZCYSCUIRSa/fb/vaz8APdZZpn9Qvn+hPEjTF4WHYoaH7l9Rxz9bz2vrtHfV9RkHdic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q6SZ3JgSlYJdeI+z8T3OnDMKHsJ4xMw3Qzu4PRDBZumQiwDuqcKe5eG9RglFZtysffpg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RZF82tnjz95vshAjrIWKxvbozDlgKCbkHbCG7Fq7kdBb5WErVPuyq8+3cNJR3/Wz+3hQ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CpLx3VIp+IS7U2SWIli+QBjf+7DiCOSMMlCKh6vviPaqJXOwhdGjCCPnUjIT2aliUgLS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s6T5n+qWjFHWMgrnjkLdS1hjmskkxgfACgC7ucKuJPqFekYPm/+m+nDzCh9pKIVaEkL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8TR5f1956xk3f824KAQ5UZyOejhRqHykK2C8/mrKYCuSdYfyj8fNHG7eT7x7D/wH4O5B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gK4RAfcJCS/xDDO2J3UKhTEXp1PcJucBOgV6RgTco/FBd+Q0IJb86/Wbo0rsAOfGMtKk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I4f/OAH9h3XkaNM7j2A5zLVSkBngP8AptwLYwH5wBco3/kZATb0KvQyjteklxGhZ6Hy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AYK3aMzk3aPv4TVljTxvWr6z5tG5dxMDTtXeeMr0M3iVzwB2eGXrNH3T9Kq4jtWk7fsG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KVNHQRdiHABgxkWEYWnvSOY7Q12m4nja66zQpokMDyngPsHoxfqvlh5HPj71G6hdYB0Q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xIHu6OMON6PWNL0v0GjcjGHubEWM0NkH/ZfQ+PjcW+vdoRYT+fkY4SLg7gvGzTG9kPeI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5KKUzMkZwD0aJ3OBfrMVTYDn/3eKiB2uVEvSKpj/xLmfWCFBCvtRnwkdEy84QH5v1UkY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OvTXd+u8Yg4p3q9IrwW4TzGPewq4p/RLX9iPFBje+6riCZ63NsY3luYjOvLcfyh1hbQP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L/AxPDdv9VjVfDjHnXLG8W7k1z3FW6ssaoCCzhTIZK9o3vFDi2qqJ9zAew4t/fpyz/cV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TqSJ+P3E7ykl7knlAO/ma0/fzlD5ANzLgzKwO8cQAeupssC+YQD13dqvWPsQXvA4cCeH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TAscwKM/DjnkX/ZCZgJ3XmSse2xu5KojiPw1KD3cax9dR3uzbQXuoycOsHsCoAHuFGLp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WuRPNVQofj15K8ix90ftRjUUplbLgL8vekKaAJsteUtYIutqg3lbyhHC9ucUP5FxgXOK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UaTkYOXUMAZoyvm/32/fJHBnYyIHj/sxxhdefVzje6fQ+D5kfNpMv5AhAEuo38D5jTeA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BSKu5OPwrPLl8EkAPcshb579rT3COAOeERBxzOEV9GDyCiFbIGU30tNFhKqSv2XkhRI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uYpzkWKFAo4yD6DGCw+YpAWUL7DEdzsCuDNOquPXa/G2eQj//Nc/yGv7gmugSK9CMlPg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8/XUIRZ6/v/+3/9ZHitgvsT9v4zAfZzuj35AcTAi/Jq2+cCMGqSxASauv+UqA47oJ967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rqODDcCyp0LXkcWdEgB0W4E7zoCUTrFXmXQKAK83DkBjwAWOBPLruR96FY6J4oD7g4/d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gAhlZl6NWqp4oIwDeCkbt3nf5W4hbXCeQM1bSaCP0QO9Kq6X0d43Au5nGw9hZJkvMEWB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PBpfPwPuCs/uojx7DB4A9yUG3NdawT5SGHnWOzKu4IyJ61f8H2NCu6713XfiZe948PcH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52NgiN6RssvPXQHc4XFSLKiHBHAn1HuoKv1T2A0HFu92cfolnRQ+HdfH9EUPZjGUte/e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/i0NuBPNyVhOl5eeEPVJ8z4zgxJ0zATu0PGLCf3tfcb486kcT1u13vG19cAdR922AHdv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Iy+Tb/xch34BcD/AgDt7ZVQUcY4Z4zAEUZyZ94TUEsbwxnsvaJxrTGe+SEY9OlTxvI/6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+764M5EidgB2dHMMjpHHPcIse8oRgPsetFjljal8RUlCYPZReB8CJnrZCBdLedxflyDB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Yd7zVn9j565ZM8va2sSBuw+L52WkgMStd0XtRbiGFhxLVUiEF9JC5RUOVhxw7ycFJirc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RVtZ+ilOh4Vu9oqvzNI+cZ4sdrIY7qeXfZCE3ZqNKqahvCQsmv7AqsiGysbh70drHkKf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jCrpaoOi6iXKAtZvFJdM4I6iRWGMd7UJUtCD8Ha89cyd8+PAHasyFtcrFTKHMCRnb43a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1LTxeeshc56q9idYVylQh+Ei01LsN87yxmNhPLtemATgvmcj2CwdfbkH7t4bScoVYcR4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0t5PwTkUZ0AY4C0TuFsv5IQ885FpAAFSqNoK8NBejsrxAHdyPrmHB4M7CrgDJPC+fjqu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fvYIpbBNMyU4LpMoKkvoNDKTa/DY0/Xlp3v9xIzRvtq83+cjQ0ZqjmX2uCsnGsBNMbex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rro1y3Mnm1eOdlh/+esfzetI3jHgxQN3gCRAnfQ7qqST3+qL4QKYAAzbCtyJfEjqFAIY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boTIM7b+H3dI5FGXDNx9cTqMDT6E3XhEHXqICAToUFyMatysRc0Gr5lhAEMHed6LlW6H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hU1HVeWjHPeUx51QfGoEQS/u4x0EfuxrtNbtpRPuJ+fDK28+bfxAZCE0oPsAOghtuAjN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hOeXTNkfedznqtbPM/aO0DmgtHdkZ3rc6VKQSjlMRWFgNDnokH9q/S60QoUYPDCw4cz5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0S+9jsk7Qu43QJTCb9DcR2WU5HGnijttH1ljwvBJU2UdiwLu6MBEwxDtQGcCqt9He4cP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pHPiqItSQMvicY8inyhMB98wFt8Jwa+P36MGfNJRVfn/bKkpC62lHu0Dp1l9pz/r/cXY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Q1vl+SpQSVTBcScebZ9zb6JVoNdLqqOxaD11t6JQeB8ljNEHj7zXzb2RyBtSg8c9AOM9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l40XglYqFIr7rwq4sOlnAncEwz5q9UCYC+dTEZeXi5fSCUo/rRc6Dtz5nHAXwgV/qDZz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rIgIAfK2igPutKKgMEXbbvWTVS/9RhdZ716xzYk8GoQaQnauiqz896n7LQepv4B9VDQl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igP5kClPK6+MEZ6Ix4OKubMWjzE6VJc1MJXjngqVx2J8iKr3/keh8BdedrZ7WgKSUMVo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UVPYhaInFLIhjAxalGV8UXrAbOvVjpJFe57J2qAzLYxxhXBb+SCcv+vB9c6keQDuWQp9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7sPVn9F+T+sjQmI92PHyicJif1LoOUW8Fgtg+VQvv4/HQRLXotQDiGhfRcsz2hlhlCY0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iJ7yuJPvDUBCViMLUMhpfUZE1lB5apEvfM739DinAjcG9OkCXNwTWYWi79tRIV+QmREw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dyjj9OvG695AUWM+5DceecD/vXF8W4E740F5ByxF9WYW2/zJ+eaZRKR5AznAHeM64Ji0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8WSvmh+yfbZ7O7QHuyOakTiEjSll1Cq9T0Wf8GLWKw8hBhf2oonvpwJ38YLrl+Kry0RrO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h7OCgnIG3MnzlYee3+gdW0Qr5s3hdAeMSHHgzucAayIZoCXgJ6JlFC7OgVGHSElAGh7m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OcNEXQAMmReRjvBYJr/Ab3GnQlzOASKZD2D0j5onQHiJgdHo+XzvvdHFyccd4XGnfeHv9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EI5SNqLuRBg0fq6ORxhScOwwT5xUFGEG8GKw8i2FC+uXUQ/7uONrhmo6kJJJm+AImEbG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H1Q1XZhoBd8K2OupeKSJTMWo5/PmiwLu8AOh6U/K+fYrpXY0bv2epWn6tWB+6O0Y3sjd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+ZTW4kLlPSinGj6OLKIGiHyJ801UX2mGGQWIKn3p9ScS1eLny+DwnXtCYfaktHw+vq/N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4y3igrYpJY+Ri//LFr6k4b5051C6SWhNRpySMD3PNcPX4M/ebIY+1iPbgiObe2RWAewDu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SIpFkGeHZRZQmK4szDGLbqodXCrfhJeD3CdeokLAXVYyrGg/+vGPLTcL6yEbBC8goPi/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q2R63OkHC+DH800FTjYXXlgOLJ+nnnGCCaxWXeokBTxWvbqqvmmhaRI6hIRZqzXz0ke5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fZgjwomDEKNVsjoTllgUcKevJSFTbFDkLX03Z2RSgPGcTI87GxVKBsoWdCaUf6HoU5bx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f6ddHELECzgE8fhZI6ytDeFTCIJM5XBngsRw7/IH+gNw37MRbJaOvtwD90hernBv165m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ACpGYQ/Mx8vwe9pZJxqYRDH2fZkNtGlvptbJBO3T/J99usDyWL92d8vzZABTnvpfy4hu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+q1swB2PYRy4U68lBdy/MIBu3jcp38hKZCbgj/zrqN910TLTG7mJBMDzCAACCETt2SKQ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m7vq66QSXaYcd3nZCYmnhzpyDJDBONBFKAL2HxXAJSqwQ89GAgSRAo9MJW2B8G1k8bEq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8ljP2m7gzvXbo1NEQG62cnpr2JioeZCv6tpejpcUKk8XHd8OzgN973m3kH9F61EYcWl+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VLgw6Xkvvf5kGnD3QIsuNNCa6u+fSK+Iqt1HhX8xEsA/hOXTHYEaC1Gx3jnm8WWMtHwj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4T24w1CTNNpkYIfkOzJrpDv1zBPMEBEZRNDTPICM3hGKr0GruMc4AsPfN8d9utUi+uEP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7pE0PjFHIgnI0/8FRiLVeMAYYryg97yRwDDvCjn66LDRuIvXLyPgPMfytE9TuPv79V9V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7JKAO1GahMlTpwDAO16GNQ/CiwLuBpzlxOqod5PUVUD45AWfJetjeN2bKKGfqer8pVed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pBz3aN1myXk03Fq12d4mz3lUmDmKguX53+jdo5PDX1WXoc+wtsZXzJF00rsfvMUiajD+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UtOCGhb3aE2iKvNRFyjmTtTRlddeZLn7HpP4vH8KG9LybuRXPZK8xzhnLvvSUnioU0DN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qLwv1EHYcDiylQa8ENMWfW6eY6yJgz7rbEKTvKNok5xtlltC5akIuWozxeuwbk23cwDk/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sMk83VGxiway1lL5kcq5X6nX5qKc8dYLkxyZY09UmxYVl6hRE+BONVeK7MzUZj3Fioew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ZkQRGTzVPs+GEJs5Ug7yEyE0KEDjZw1XkbiLov6gT97jhsiTMXv5GPXK/EKWvn5mScWC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qzDvM+dlBZOsWiv3opgd886jJoDC9266/RoTiP/UBtaxZ0MT1NzPHxT5gZaMYX1i04Mm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F1hUAAJ9qPrtzrLxjTJLZK2Gr7saH1RRNd+vk+PzgqrbgOYWhYBRI1eFbryHh9DKWrKg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ilNEk/BOZysNvEIVitNlKQTeM6ddBHBHRyHUs/zsZYSk9h3ezmTTSZJNGFEj4J4ItVV1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40RFSLXoUNsKpn2icG9qqBx17GEWhrzeKs5HMqNgyzzJ1hoWhopBGm/fkFHxOibkTkeA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33HfDQp1/dDyidvIMN60fU0rqIXHtuobT7r23Rra53xPzjQRAuTKImNGqtXcgrXjTFYP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MX9ZYdGfyog/Z+VX5o2nqB1RZ4xtSe53iTHMNW/rDbdd7X6jewKc+0mJR6nvpXB1CstS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j/QIZD99wfGKT5e8i4pNRToE/x87bYgBFAq49hvZXil1qlguOThOvcIpags9KQA7ecG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2N0pOiCLaRXXpmtdk7eervwfWhNyS99p/3n8uWMmD7S1fFqtWxdrjlF9nyiVzusUhOl7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TdArqA6FTQDOuI2IPAz33vFB0GCW5vsG8hdNtnug3RC5aTSFFDqJPIK+hw30CxTgz3q1T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oHo3/dSKrr4quR/pjjjm365r/2Zuo3rbc43Poacmz/IN1CaKaMpBDnIVFauDNhREi8AS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PP/KY5ZPf/EV57ru/Vq6r8WjYyYNVDX5DwxgcV3tJm+4VTIwGX+LHsyDIoXwGQX9SCcc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luFfdjMeaqwidTyjqHfXQOCmWcqRr2Y0QL9r2bGOPf/jr3uYp5Z3pGMvqokXfv/XiU7M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egm64lTpr5FHNnpP0NOayLCA7klYPrzLZ3yHMYaaRL/81c9tjaj6T2Qncx+mPPaLxZ/M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FRWKmzj3Y3ftTZfbuB9+/E43SNXn0d+mL/nC6ICxhneNz1ZvmWYpjS0E/o9SPaaDFaEJ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5eDebtf/AiibTmeCuB26yOg6s/dBPPzJ+x6v8ofRWjBhR4UPel1k2ljOVOsk7PUGOI9aW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R3fef4MboNZ/X08dbGOhej0pOTiPug9SH3orIB3pris2TlY0xyWJotBtE970lH4M3dd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dor2jPZKheX9GTNpgKUAoINCO/TQZYpAZTysC+OjO8VBqo81VY43//6yx5xw8tF2zW3C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ZRBhjznj3JOtQwcRSey7rC88+O3MYdpHzpYB4e+2H0TF86K59FedKTACWIScf3ilOD1/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KWs6uxrtzxui+e+vY28dP8wU3TGheMRT/Se8lLSS7c7Bh2fvfoWEDW2xhCpVWwmfQhmI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Q3kYsPBmAne8029/WDVZvRRlwF8/S5tI1epPmFJw8KEHmoX3TL2MgPUnZemn4F1UtTQd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OD+j/D8Ez7+18SHYAa+PPnG3CXrGvjYhqGyT10Y0emJ/8+affd4pKvjzLxN4CBqKtmBB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SylJIfTAnY2WYh+N27yXBtwvuvwc9wsVmmNDzdFzozCdSGhwNG1X06q93v/IrUlFIhrf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aeM7KDa+f7ijJbC45wp5QtgouWfkdZhvVuJ999vHjCEYVviO+QPcEXZsfg//7y4pkqQ6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AO57JnLN8lHvEcB9gxT4SdRTkZKL4o9nKPI4RgYG9uTZK8aowOlLJnMAzPRBJ7XqtLNO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rmiPx6P5pRRrqkSrm715maJQ5AiMeNkCkPxAec3s9T9SdWc80PuqIwpFyPg/n3NQBBVw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fwfYoTgqY7T7qz0Zxvq7H7zJQDPjPO7Eo6z4KwCOys9EzK1V//q1LpJHAOLPvu1j1wD+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Rx/izr/kzKjgbN6EiCa6ht8L13/rTjz5GKvTgqMgHbjPMqWdTjPkzuMNpr89shvjxxWK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+LBw6gSgA7hfpe/23nsvAxTr5HGMy2LGCUDCw0h7vqKAO/oCtCLUHuNCCrhrrgmdgrXx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oBM6xer8qQZ+yK/HUMBcB37aScBFVcIT6+yBez0VwEU/INrQA3fA2Nsf0hbsl7p+Xysg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PY6UgC59m7rVasWLfId/3pKRH2NPdYHFTOAO0Knb7E1b95METj1wh+cYx6ylYwx4U2Tx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OhaV7M+/+Awz8GDciRsDuG616gYB3gFa8AbXHA+/KNUDnQ3jzEf9mqqKvow2iXlnymLG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6J8CX4Cz6Pn/tGgV3pFvpnv9Lt254oE7RgL0VYpBTpFn2b8rHrjXp3CfaEPnoyVa1xRw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1d973j1T9VGrus88DtT4SWV86LE71fpuUGH9Uvz0lYDqE88/qJSBU1VI8SArYnfM8ZF+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VPMQIMHGdDu3z32AnsvVSGeg3eT95YK/5zzU+maB/7rALVXvkfrfaU5r6qpQxJpmJ6v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oDvPx2EF/3jvP9+RvsqzqL9EwUd46e///KtC06+w93mlHGvxdwXexWgBKO8hUB9FZ6TT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pE/QjYJuTNCNg9pQp555vOn27F3Qm3UHhLOW6ON/FQ5YKJ6Cf+1d1J5C7Qn2EIyNnMsz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usD3OAgjg9QKe6eJ+mD/oQ6GN5zCq90HtjCDzRHqOvW1Ok3F3+fypBNuF3DvJ+AeWUPV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0gA+IAwICyeC/vV31Ve9YGJCsEpYCwxTxIZNCK83lkQ2ZHjGrMgK/aGwTV1tlPRwRNhF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av1AyNEzKmhBTjjVJSn6MlVW9wat3rEKnFgTeQ6AY4U2PKz2KA14HRavnWCtISgIxIZJ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OMm/URVPC8UXeO2tUJ0qr/9P7WTuMe82VkCMElgkfSh5cXzPWFbKw/6ZQHYjgXZCgJg3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0ObT+qK6FS/mNIaJHFDZNGxrCqgg5i4QX9JpmGyXjY/z0qMcggleeuRHW1rLTh2at9Rtq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VL0/WW33vtJmhALH82ycot0XUj4atHrXxsv4+Dy809n7TtM7mb6mw0M7uCzHwnvU9NOAe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Svnay1Bel8m7+XSVhw2gAWI8sPZ7LjJhiYArBaJeeftZkz/Pq6d2FwGa2fLMmu6VkKFc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wkiNcRZ5Rz6rr/DtZQuy9WsZrIkco6o30VlEr9lvHe/LsP6BABfgIfm5vn9Lf9cWoKxV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iyKzPr8VbyJew06qJE69FmQSPZar1XjK8q19+yrmaXIn4SUnbQ0j9fOv/NeA7ZsCgiPk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MvzYlwsYdNb9u/Zvbp5tL6O8d5trhgmM1ZZ3v5oKWZF+9/RLj1ir2j6KcECP8MW2kKUm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snNti77LlMXQGN2EsG5AtJfPXndhDNyXtncAQaIE02VnYZ3iJUVNxHUKrkWnsIrdup7C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JakDeb7g3qs0ZtYQ/QCPIPIavYIDvYiWas8qlY75oxegNzE/dIooJHmurYF3UtSXXkY4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ZdwPHQu6m36V0AugOXoIoKeL1hfD/2NP32t5yPDKV1MHmQ4Sp2c0h2n2GWMgDLuNPNWk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bnsMamXrG+fdonQRC73XO0KO8iuK6Pyv3hEMSl1UTTx6RxhvpGfGD4uW0DxmCvg3Ee/B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vAZtcOygs5ImwrrwGfol9L5JXnoMFhQNXLp+gqVc/u+5B6w+AoWaiVqMcszjew+8QA2A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jmxnETRxXmja7gOrIcH7BD/DBxiV7nn4FtewwXuWehl/X/3/KXDM+0mRyl/JU36Lxoee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PKX4doYZwkif6Ni7sb2fnlbMESPGvDWR3k0dA4xSpMRgyJkUi1jx7zPvBXTpObiV7T1T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x+nvIxugO+uNQQ26vap97pNxvZLAO9J5I+MXBqBuCouni4GlP9i9IwMS7wCtH7+V8SHKk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Q+m1eOZzt0aGhFwVpqRX/W9+82tbqyiiJxEBrPsSXcv7wvOW5LHPFOah8qAb58lYO3lb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Ul94I4zyxQCnxyts5UaFwLHhk7e2Si8RR1TsZEVUVCJjI12lzZxNjtAs8nL4O34OYSxY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ogI4PJN7cu/Vevl4Thy4Y70F3OKN4L5cy0FeDddzTXEvIPfmGp/TxRjIt6FAnuUrlWKs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haX/nHtHOfuqbFvEvfzcmGvRQis1vijEp+jxkS8GTT5T+zryeW5XWOByWXMRqtzXnq1z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nglaljbH8H3F3QMCcN+jAGsYbESBPQK4o3CSI95KhtsDD/qbVd1eLmCQKVeQVXg9Ofh/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A47JDeTEZCnLl6uKNcZzgJ3JuAylM5K180zWbvux1grJnnPBae469T6fbcB9jskQxsN9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mB+/wtIzAVTiGuSOz1FGVnOYM6CI84nO833fi/oenYN5QTPASlT8dmUyx7oomZWSxdFc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9JmirmesfM+zoENR9/DGlWj9UvnqhXQKutXoHtzLV0vP1Ie4V7SG6FPSfRJynOeiX/EM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fHcdP77ofK+Xpe7j58hzvR5iNXuKoA33RyfynQGgOf9Hj7B6QEVc4/mFZ6OL+VoCkQ64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M+9X0jtSkn7HGKKxL0+OPf48vvc0Zi5+XZkTBg6A+1/lIQbcwRdRHrvXLxeVql8y56L1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qlQBCrURst5nRDuNlZ/i3ttV+m61m770C8v5pl8672pUWyAy1GQezMXvL0Wtlde7PR+y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Pe+S51XeGZ4d1UaI9FfG6veB+L1ZF8bn35X4OxZhC97xZUZzv4aex6LvViT2qchoNHft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quPVqcly2GP7KbT3fFgcD5cH3TcA91JAWHlYpPI9huiFwItAaDh5I+T8mCDbYdYqXt4I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2uM3Ie9w9cLdQrcS1qRex6OtT94y+988s7bm7fn0yxyevfCG6RB56Nkb6+RJS1qjte1GR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RfNAAO4BC++BFNgjgDuyi5DOCXNHWp436V94Qwt7JyM5x16N/EEWRftVuuyK8jYXmIeN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HRnJS5NzZZcByBIUbIzzV9NGNeFxL15mFiWTinoecyxdtpd9r/Y04/lRpFrZry07Pbb9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jDkFJLZ17Km5RzxTPN9s+/iLo01q/Sw0usy6hafH9x1n6e/IjpprUcDdUja2Wb9MRZ74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Ux+CwoltutYzAFrcPKLOC0rzVJ49ei/RKwD5knTlstGkqLXdVp4siW/83hYHzzvq/pnP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ZEOlVRysiv+3JosXyuRRTvaIso9jO4F7lSgUxaxqEDoc2UwDctfghy9VZIIct0eUQz53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hbyB4FixibY251h+TjeF3kfA3Ss82cOnUTGbWSq88pnRgj6gFOshRWBXrkl41p7HcygC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1QXifqpjLx0/2AMBXRhydlAgBtyPfKb/RNL5PHApX+8gebbrlU/dVIWlqN9ixbgUCk5O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M1dExd7ITadoFPfgGdt6r5LOjzxjs9yNKqz6kFoszVrxpf29I58R7lW++DSsR/p6oF+u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Ymt/TApBBNx3rH7Je0W6KfUojj7uCNdrWBvz6he3HpFxb4YVeqNI9JtKewGkhvVLrR+1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9jIr7kwxZyuSvYPXblfRPI8oq20PlQ/AfVct0J7yHJSOVVumWssKDkL3djVw5yVkY31W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TPc9+uX8PmtvHhrRg4I8FCohb8e8OnvoRvV9aBGu3TaFMAD37EC6FWyWewxwZz+izsjk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iQg1vORRCtO2vat41r+eNtjd+cCNVjgKueuLum3rvUo6PwIH0y3Xm9ze+Wu/SUQBbNt4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7XclD/AOoOO++PrjKnh4odUgsnpCO1inQndbvnGS6a/kb09bElVLLwm4M4ZpSz53XdU9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7r0r12F7noUhc57C5KktQj2ClXLw2bq5PfMdCsB9GwXl9jBNtlzjK8BGYX2754Xg2QvW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lhN2+Ka6u+a13c/VxhS1uNl9a7LdY99NPJTt4w3AvYJB2uyYzh4F3NljkJfszQDi7d1z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NlpFS6OWYjsaSMTHFqWPBVmyvesVrts9euGOoju8v3D9OEW5fGnv3c5916JI1rI+ozzo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PtZVYhtourPG8X3vG4B7AAfbrTQUxXxJwb4bLVlRpUjyrfZsIfF9X+505TAoWzuCntlw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VrBZ7oHAPQpp/z7A3e9Hu0rmAQ7KCiSyYa8Mc8w+HSv1rm2/wa0sfOND4Musx0rfZS8J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5LcjJaks67Urz/kewN1bXqcK+IUj0KB88UC02ZWvMYXxhPXYE3gAwU9o3vCZNUKOewVD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dw+KK/6+g7wLMq/ir/OeID+yYYzhXQvv2u7k8zwVJJ28ppOr0f68IZLp++vYW8cPM+V7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CeS4B+C+OxcuPDtsHIEHAg/sDB4IwL0Cw9uKO7WsBu47Yx8I9wzyJfBA4IHAA+WPB7Yb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OTUcgQaBBwIPBB6oIDxAUUP63AaPe8VFuRVwZoWAu29PFXSUoKMFHgg8EHgg8EBF4YHc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XoKK8hKEeQReDjyQ4oEA3CsgrK34UwrAvYIYDsNeHORx4IHAA4EHiueB7wHcoyIIq7ZO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wAOBByoID9AihTY3weNe8dFuBZphEcAdHWVa2JcqyL4UdM2gawceCDwQeGCK2v3NV457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CwMRw4uU7Tywxk1RP8h0PuDvNW5yoc+znVZh/uV/vwjAvQLB2eyZSgDuWQDQkanrdfA7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X55k8zqFuQf+3Bk8EIB7Fgi7ncE44Z7RhrQuoUjwe3WMlwDu64oA9IFuYSMv7zwQgHv2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3Cu4LgNYXbFpqpu9apqbu4auMRVHlqAvYJDY4CY55yYmj03623SLmGNg5ZYpbt7aaW7O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IMNpUN7lSxhfxeHbsJa7Zy0DcK9Am394iXbdS4TSgDCdsmiGq9V4iRv+1Ry10IrAe4GE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P1zqBo+a45ZvmqL+mrtubIEPAq2/Dw8E4F6B4Gz2TCUA9wquyyBf23Rb6F5+a5n7atos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Z9/bXddikACcA8YHjZrrajZY4t6stdS9W2+J6zNirsD51CR4t/kKuI+eNNv97/kVrtug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gszbXesXnht4b1fzQADuFVzY7WqGypbnISg5ho+Z4379m83uzvvXuOUSoJG1fIL7sMli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btZea4MWani20CfPcswVZAO7Zg3Yr0EwDcK/AugzRa4vyprmzzs91Rx+X76YtmV7IE70ny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D/7bpZ77JlV7rqb17lDjyhw/zpkg/vt7zbb/19/b6n7ZtZMmy86B7rEOP19zIn5pnfg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ryrw+78nvts7c8wBuAdmDxvedvBAFAo/2UL2Lr8mErbVay51/YfOda27LnQXXprjjj0+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8JHA3Zkvcrh3oO+O4oEA3CsQnM2eqQTgvh1ybEftGTvzPsjaXEWxte22wP37sAL3yP9W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EL44f6qr32qRO+m0PPfau0vdMDkDvpg4yzXvsMCdeV6u+9Wvt7j/PrPSPPIeuBPFV6f5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XY8FbqPoU5FSB3YmP4V7B11pT+eB7wHc2USo2IonsezH6kRhkbWJ3/ydeT2fFfW5P89/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CpkUfZT0rNKewz25N0dJ8ynq2fF7Z/6/pLFu7/O4Z0nPNFqWQKeiaF/SGsXnUNa5lrbu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x18av5Z1Pfy6fy5r+WUC7389YKP70182uT//daM7+XQJ1O7z3cothMFN2qZ3pLTxhe/L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rVY7IkRmhqry2QN6K8JMiwDu6Ci01Nm2d6AsOkqheyZ0lpJ0ktJ0jbLK9tLuU5ocjc/P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+kMJOlZcRypJHytqHJy/cvNkd/Hl690JJ+c75C1A3usrZZlvSfMrq7wvSYcqi45X3NzIU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96cq7D2lSzLHLyfNFHjPcQf8baPr0n++9Exy3ieZvvnZ+Fnu7wduEKhf4ZZv3DY9o7i1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ctziqJvWfgynLNt+1ug155Pr1w3b3urym8bcOcFZsPhMOEmQOM/YzPyzBRt8GxM0eaE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J/Z9VGkzujYuQKMcouh+8Xv5Z/FdpjDhes5PjiPjWj7nWZnX+Y21JFDrx+Pnkfl7TQbQ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jDGalqCglPZMT/Pixu1p68fq559TBA2KW6+i5hufjx9jcYLdz7e49fVrX5zw8c8vat24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OTfJsyXw4qwVU93IsbNc14HzXL+P57gJC2iVGPFjcdeHDXTP30Ar4hoG4F4RcGzWzeF7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HaUokJLSWdJ1D3+u/74oPQP5kCmTipPt6fpR4WfF5XymLI/L8Ph3RelhmXOMP7c4vSXz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QHwXg/7bs4Md8wJ+e6q69Ypyo2c70hn9HQq6l7ojiXpNXG9KtIPU7K/KD0Ivawsc/f3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1i5L0E8bAXPw9Nir1jlx20u6eqrIi7fkzV0xzxyiq74JLcpTzP9Pll9FBEJ9n5nyK4oui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T0nPKOpa5gx9PL+UpqtVRLkb5hT0wbLywC4B7n7zxfs4fs50N+DTOVZUY5AKd01eKICj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ZPfd3Om2Ec1fNzUNuPNyL8mf4r6ZOcOOWStlodT5frNho16QM9V9PX2mgafug+a6HkPm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piY3RHsW566fonNn2JiWyWKZvI+esyh3ipsk8MU4piyKQFj8YC6zVk5zn4yb5XoqPLqb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5eQZKkZWfMQAz5i/fqobOyOaQ9qhz8bPnuHmrYtaifnncQ33nKxxDFPoNXPiecwRWq1O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Yq7fSvhBm6+mZhyaI/OEnpmGEu7pBcmc1VNtvF9OmelGT57pJsyb7pYWUCCm6PnyOdbk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z2Uc4+fOcAtFZwQ8500SL0wUzaFt0YJzskNYwTMrE+vhacNYJs6fLv7wrWIKG3x4BgpA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AoC1Gz4Zq7F9qfkxT+67WDyXafTxz/1O32MtX50QOp5eXgjBr99pntyjLIpKWV/ccF7Y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nnWgtyJM+HsBd6+jIAPGz57u+n9StI5SJOiS/EB2It+S+kyGoX/qYslAfY9OsSgvkplJ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sn1MSrb3HTnH9JK4bOcaxoec415zJY+9HPPfzZQB2esUmTKHcxflRd8zP/Sj7oPnWjo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6BB/LvpSps7yzawZbqrGnym3eR7y9At5jSmyhs6CrvTpt7OMBl6vKGkf8waDjr3muz/+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bp3GyeemD0r/+FY608zlkbc6DXjq+dAIemV+569fIB2T9fY6DfdC1zKnUWwNOX++16Ey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tecj9BCeO0brxL3Rf+aKFui6Nu8inABF0YF6Oa+8vcyA+wWXrk86AswZoHs8+tRK99O9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VeeWJhNsHtIvmefXxczD63PQYLHWaUJsHuht8xJ6eXHziHRj+Gymzd/rffwf3oFHMw0E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Nlr8As1Mx1cUQnH6ZWlzDd8HHami8sBOB+5+I+NFfrf+EnfciXkWSvzHP21yf1Fo8aln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OEfCbODns90pZ+S5fx60wb2hnOEFArneI441ru/Iue5fB29wB6l4R8suC9wygTE+Z7NA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xz83RM/QRv8nHQf8faO79qa1rtvAubbRE4IEMH+v3mL3T93ruJPyXE+Bbu7hva4jv57t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htvWmpXXW0MBsLWbLtY4c+3ehEfbs/T70MML3JMvrrDNx4M4zzzMY1HuVPdOnSU2B559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OFDP4W+KklR/f4nLk6U1Ei6TBHCnuxdeW+4OO6rA/VUhU8yJ5zHHE07Jc299uMRAfVEb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aLTY7m3P++fGjEPP1vPvvH+1G6MNE3r6jTUSnJPdkC/muIsuW5+8/u+6B9cQvjb8q9nJ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GAUBi3Dmc/mb8TRqu1AtUCbaOj/78nJ32ll5MkjMtefHgS5jQum5/d7V7urr16k4zTSz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iaIDNK3ZcFEi3CxlkYfunE9I2cH/3uAuu3q9+0TKA+NjvNyb57Omhx1ZoLGm6MMcn3hh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F7fyj50x052lHLSHHl8p4840s3h7hSBf954lZejxZ1eYVbyf6FCcp7+ibi5hXnum4AzA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w3YD97iO8k7dJe7YEwrrKE3bLyzS+IpOMEOgEdmCrKDeCUZtLwcioDTV3Xr3Gvv+gcck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khmGX6q+zB1+dGHZfvzJee7ND5aYQdvrQER1nXtRjt3rxdeWqSVYpB8hC+dIR3nj/aWm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l/RgYugePGq2u/nONaZveP0IPQKd4vJr1rv2PecboM6MgGQfH/7VLHfOhXouOouebTqL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44SPwEPPattjvmq9rFc490b355iOhP6BruE7rmRGGMblho9GqHTDWveDHzjNebkBVB89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7nXlhmMk4Plcz3XIdGh0tgrafSwHi9cp+M15oybMdDfeviaaj8aETnO4dCyq1mNI8eDd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dCjogBNqi8aVp/vOXD7NPVttudEmrmsdfKj0kwaLjcZ+nMXJSD/WzbrnM1WXG3B/5ImV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fE3El7/69Wb36JMrS9Uv/DzeqFnMPDRejEd+HtOXTXdPSZdNm4d0o0M0j9rNFpkTLXMe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eWOUOPrTAdPEUDSId99Z7Vpv+zbr79wTjETzI9/AL10DXc8VX8Al0ynSeBP1iz9Qvwrp9/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zQewAmgHlAFs2YAyDzb9OfKC8hJ37jfP/fyXW5IbFcLIAx42ifY9FySvB4wC+AFMWPHu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/bfBsAtfeuNadeGpe9Nn/cybw2JjY+LGePvlitCH+6MdbXauPFhjgY8MH2OPNJjSL749V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DheoP/KY6DuA+w23rrEQrr9pw+EziomwkWLtBYB7RjXhqt6bfFcUHfxn9zy82q2VVZnn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7le/imhynMbC8y65cr2qmUef/VVjQKh463T8xeAz5vSYiptw7iVXrXdPv7TchMFTVaLf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oHXQZ3Ns/qydD0fr1Ge+CccjpFxwfh0BXATQnQ+sdr/fb5MVSBkyOirCFhf6WIvfqrXE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cy0CDbpfKCMA43lBgpXNPnfTRPf8q5FlGcMHa+GFAmMBZHfqI974xRYr4rI6b7Jdh8f/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/d5HVpu1FuAcGU6iELg+w+e6P8hY9Pv9N5uFGkWM8THHhbJAN+u4wF0j5QCL/nv1F1tV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lmB84oXlbrEJm8igwHXk2u37+83u0ivXWeSDD1Vj3EslnGs1Xux+ofEyp4+Un1ZaWkHY0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+P1pGIB71oHeijDh7QLuXkdBf0A+FaejXHDJeouwy/TEIgeIKLvqurW2zx8o4EGEn5cT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Iz3k4ivWmQcT2YWMayOj829+u9m+w8CLbL9UMvq3+0Sf4dx4UzLUhx7jnNj/j5EedZuM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kNnoKP+RB9brES27LDSZw3c4Hh5/Lgq5jsaR466TM+M0yW7/GU6UPnKMeIO2B0s4ND4a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9jet/t+9mM1j4cHCiBS69al1SHwJ4c2Cg4Hzk9XU3rzWvKob7IiMZDJzK2ZEzRbpYnjtM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yCExyXXotcDu9bAK1gEYLfc9YYxHd4RGv99vswznkTMgCsGe7EZIDwQUAtQxBtRVoTfk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3RZ3/39WudnSW70DhXV8QJ8xdnRLeIUDXYaDeaBXjlf0wZ33rZZhZJMZSXAOfaj78oyj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F2tOXr/KnLvX4wo0z9la3ysqrXP7/2GT69w3ynH3kQr8xqCCQeD629YkjTjFyUDPk3c9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VuaAPsgc0AeJHmAe3yiy4laN/y+aB0an99GJNI/nX1luNPvjnze6d2XkWiI9Jz4P1mac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El2Xa55/dbm7/b417pfSY+kKwLtkjhDxFlGr9z+mivrix9feWebqNNNaSP96UJ8xb3j0s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gqz//rI+0HDPpOFOBe5sMisVgt6x9zwDTWwW58j6+X7DJa5d5wWuhY6ntVmw6fIiA/wI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4UVx4M7m5YF43eaLDLgjBLH24snGQtheYVWEAk2WgGRTAIwB+ADoeKc3aXMhRBvQyL1+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OHAfKADrhdrpZ+emNhqNkXs+qbFRAXTg53MsPG6ygBsA95wLcuyeRBR8/M1sCZKJSe81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O+ewib327jJXSwaI2+5ZY8KPzx/QhoWFHMGE5bq78qah0fsCy4SZ8bwJ2hxrN1lkYJtr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Zj61t8wC3H+37ybzcBPWRVgSVk+sptAeIYZgZN4Ivyifa7Ks0rPcSTJ+HKHNum33BW6V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J2XnORlkeD6ecsKcEHTe8895/5VRgHZpjdostGetKJjsFkpo1Wm6yBQWIgkYM1beAXr2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eIW0e0OJCRwZMBCc+2kjrytrL0INgY+yctqZkfJx+71rzPJfQ14K1pjiNYwTj8c7dZaa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fUTnGhKeXO/D9PHAdxOdvYGGsdM3lrWGxhhqvpgYRSN44E7l17/9Y6MpJHhOAO4+9x9a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Vtdr6LwA3EuowRAESPkRIAG4VwQcm3Vz2C7gzn6NcbyDdAa/XyNDajZK6SgAmkfl7QQk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g36DgBN7/ZECZ3jF48AdYz3yle+vvn6tpYMhl0jd6jF4nlVJB+Aha5DtEwX+6km3OTIB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I3uQkXiIudd9j65KyivuhxxH/8FJwffIIHQIDsYO8AK846QgjBn9iDD2x55eabIYj/Zz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18ulYzWW3uB1uGsV1dikw0KT/chqcx7Ia/+5dIUoH5p2ZTNc1TeWmcebcHzk4xQdpEni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n23RGOebLC8qNc5HQiCTcZ6ceW6OpbD5yDbm1aXffLeP2qb9T/Mi+iAO3NEdoREeXPQ0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qD06wWDAXy0dlXsyDqL60BH+JGDasfd8C8v30Q4ASRwVzTtGugwHOhQHAHSZnAnQF0PB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UYFmpNEz+mvu++p6nCTNVDHeDBaiVVL28X/dh3Fj3OkrZwO0hrZVFJWx2Kd7JlL7mM/n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MD0WFViUPPW8e89Dq6VHbVb3G0WsxuZBWDzPX6r5PCx+x1DzZBUZREQvaG3z2DDZ9da4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QsBLfh6sF+cMEq3Rqe+SY2eS5rFK13AMl1cdBxDRkUQlwCeMk1RUagOhT/E398Dxwnqi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E11bnLEj6A/lR38Ia7Hz12I7gfuL2gTJPZkqgClwXswBaGUzATh7qy5gm/Af576zAxD3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Xrllkl7gFHB/8fVlEgT0xR6fOH+8hV7H77VU163TOWw605dNFSidLIvhdwYE/TMIEfPC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OZznPbz0y+wob+4KPV9i1ULLCdkHsPMsfs+U9TXyJguwykNLeBx/84zoWeMNpONhNsPC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zYCh6xAMbLR4cTmHnqSMH5CJV52wIj5/8L8r7XyuI98KQD5bm1iBnoM1lIPnYXxgc+Qa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MLzlqTXh/4DwxxTKh8Bored4C70PsVsqwYwHHEHGvJk/NCXvv16Lhe5nP9/iXnx9uRkT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MW/WjqqnP5bVm7VbuxVrePTMlTru/89Km9eAz7hvRAOubdJ2gRkqMJ5AcwD/fPECSgTC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kUIZPBZOM0876QnklHMPxoKAQ+mginsHCVrCC2+9e7UERTQGBMAIRUicfnaecsWWSlAv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sczmGRkZougG/mYN/f8ZKzQizYLQwD4jCHfnmohPRgnIA9wRmt/Nm2Zz4MAIcJOs1Yz1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VR4Lf21J70z4rvj9JNBm19BmlbU6nKGq8m+4J2odV10Q8Kc69tLxg6yDg2HCewoFMoB7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HYX9epp0lHsV5eb1inotFxapoyyW0RmZxOH3IuRAHLgfq1TAcZKJXvfgN7LqIqWURcBd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Wy7dAHCCfEfWxGU7oNBHEBLVN1JOAOQO4M/rMg/8V15hM9ZHOguRjRgZPHDHm4/MQQ5i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6kdUJz/ymMgBcOPtay3k3uss3HuJ5v2qZCdRfwAyQuqd+9aNk3OksrzmXIeH9XPJQ85n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N6frSOh+hND/KhEtiPNjme7vnxff473ugjcbLy853uTYR84QALWi8OTIwRDPvOeuIXR7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dOyUG3GcnvNWTlBY5xwA4zhDow5i4jjXg/0O/JJJuk6U/zNE9ImfEJEtzAKx26BUZ4X10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VUBP3mQiNb9VXZuNFtIf6SGRXjFRxoylbi9F/BGtuDw/oScl+Il7sE4PPr5KERHr3e1K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JW6W9E3u4XlvVeK+8NIJ0nnQwXi+n39RspI5cN3dD0WGiS7959nc4vNA3xklY85hR+ab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1gqjDQ4JIhNwxjBHrxcBwnGwkHKAcQq6ouPi+DhZOhHpnTPk9PHXRHqo170iOqG3sRat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wFN8F/SAXaMHBDqXXzrnuLlu0poOrkb784dIQO+vY28dP8wU1jGheMRT/SZ44F6yUNwk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QrHX8DkmOOKCj5cWAQhwBvx5yy6WZkKUX3xlmcJtZL3Vcb1CybjXj360VeFNiwz4rmFD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FgrET5YV/LPxMwWiZioPaIEBLK676wEJOwlLhGa1N5cmPN+bXVNZQNkYt5hBYbwbOW5m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5WAnQhkA24SAQD3j9dJwUXYUtPaOwI54DkK0v0LtE4Je5MV/u3V7RB4QZEQFACBFzztWY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4sCdZ3Ed44JmK/R/xv7llBn2vP4Cw5VviehBPhDh/VxTHHA3a3Gn+XaOAWsrRqNcMAnz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rAmCjxAqPOZtJaz5bFVs42T+0P/NDxcb2G7YRhZcM1RE67kwd7K75a415oX4WoX3/MbO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cg/cWUMME4SsM59rb1xjBpJ8yxubIFA+zyzLjz6lyqpbIkHK59CCfL0HyTNfPNWdrYiH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vvh+tc6tIw899O7Ud54ZJuBH+GrFRuggvkvQgfMZA3/PWU0kwlQzBhHyB30R+MUB9/Fz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eACw333IHONb6M6zA3AvvxthEFKptQG4rw3AfU8BrGGcEQW2C7ijM4xWQVnym72O0lsG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l8fxvSITuBMtCDBi3+d4QQdVwb1R3gN30wkSgAW5wT1NtktfQrYjp266I5LteIwpVsfz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z2+RgXrmyilJIwH3eLrqskLAnes4Nuo5zHeRwOHUpVMVfjxDXv6Zrk23+VabJ5K7RARgG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5DCgGZ0LgMg16EjIdORcHLhzXaSDRLqUN8hPmD9N0YIz5FyYqVpHiy3akOteUHoc94fG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UAQDueXkoyOPkaM8g7ERoUmo/C13rXbzlP7IMxmDdzD8R44AdD/o6cfWqJ10D0UfEg04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QhYVoLm36znPUtx43mR9jw7igTtRGW26zUtzkDAWxvSRdFfqD10nnWylDBbQwM/J61yf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RV5MF3iNzxtaQQufAvmkjBHT5kTOMXQT9JLM+3E+0ZZHHpOndEXa5BUPbOPA/Y9/2mg6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Y2QMkfNM87xFIfKrNvN94XmM+FprorQQ9M+ZCeOR6eHS7XBY8R40aL3QxsznjOtT6eIn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Bf1YM9ZogQA6etR8GWJqJyIzX3xN9a4CcA9GixIcxdmkw+004I5lEBDUTxZiQrCKE4qe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in+/OJ+7713CrjzsvPiT9amC5jHkoqAJMT7hJNzLQQcKyf3ukdCFSs1Fr136i6OQLYE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LfyFh1l5WPoAgIUpxj3tkIYw2OsLh8ODerbAj8t/w9GL59AYCwsAaauNamgDu0AOh+YbC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R/X5Nq/yRPt/JnD3QHepLJo9hs6xOgHkGxEyxvOw7vvwPgqIEEa3o4A74U94kSnUg2BE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r3zNhosNnNaXp2KZVWSN1gMFANpggZ5uYYbRXIsC7syV+38xSdb1o/MtjI68JnhopYwD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fBZ5ySeqyv4sM/Q89vQKGREmmXX67/Lwv68xoRDNXDVFitNy837jCcHqSwGU+xVCN399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NX26IguWuvtkRUYgVZISgzedtTpSY8LoVBxwn7RoqgkeCgseL4tyU4XToYhhIMBAQe2G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hEsA7gEL74EU2Gbg7nWUPjJ4/yARXo5sBiTHgXtJ72wmcC9Nb4kDd67F8E10GR5M0uUA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N6O8Ig2RUwDMv/0jAu6HHFbgXn1nqfts7Ew36NPZ7tV3l7jTz4lC8vG6e4+7l5XTlkxV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bDtJUWroLEcclW9RdVyHB52cfQO5CcCIURoPNN/f+4jMDQumGn3GTJth98kE7t4b/rW+R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1evM04o+dtC/C9wPfxjphFUUVUm9oZKAO4CUKAPy1X2EAUYPwOxoGe7JHSennPkuXBVF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T5bXGIA5SFGXyN9lmyYZyP/p3lvc5codryN9EXBYq/Ei1bVZJCP/QjkTlhrAJCJzujzd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FwfcOefZl5eZFxr9AV0mbujxehl1AEiBoCbSVEUOxufN+BYp3P4yFTiENjiTMJDEHTGZ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6GPz3FDVVvg+wB3+ytE8npCz5sdKK8VJsrmYeXym+j7o1RhuoBHz8NEZb9de7H4tL3k7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4O55k3k3bL3A/Ud6HLUB4KvrbllrPEPxvWpvLgnAPYDWYLhI8MBOA+68kHhoOwtoxYF7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34RiwD2RD/8HWQUBjhSY4wXm90GHRJbhn2qD9B53LJVsHuSd77VXJIDIST5VRS3w2h+R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w4Y04PNZFoLlhS1e41MS+dJxAexD5aMwMEKvZyXD3bEcE1LEOXh6vWU9E7hH1uOJlvN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FEpVNHCHfssFRgnNwhvOdXiXqbrP86CJrweAcNqRwJ3IBQQzaQQoAYO/KB64I/QA7oTV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OcmSj5KB54Acr9KAu3nw5QV/W8XmCI8ifYCNn57o/5ZH4CIV9pkhi7sPx+O7vlK6AO6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fU/nAjwEuRsnWNG88y5er6gAFVKRAWS8rOrc6zYZQIiisHB5WceJsMCDgbEGkE9O4rkX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Ae9iwHueCngv47yqlNJ9Wbdh3w3FBKMBgG4B8C+JwD21H4cPO57IHDN9iFvM3D3OgrR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5FpROkpR73AmcAcAA2gAxAZUdVBYjcKp3NsDd4DMcsk6UvQOT9SpwVvrZTt5wNTJ4Rp0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EUIPQPQ6Cgb8v8eiGvkcncsDd2QcgPcl5Zz7cRC9ZvqRDmQbEWmZwN07DvB4E/rM988p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KOAO+EQ+j1NxOoA21wDS6dxzmnQWZCsGB7z3ZQXuGPC5hiJtGBF8ODj0WCb9iIiBo2XU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XydHmyhC5nWIZDLpkly3RIaSc1TrhjHdKL2kXfd5Fo7dikP6Bgce9S4D5qoS/UyLGvT6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lb9NNXaYE6Hu0Kco4E5ExVFKS7jy2sLA3eYjwwL6z77Kk2+oukDFGZC8Bx99B5458RRV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8kV53NFDMUDcoHQJ5kHRYsLVi5oHaRHwLQDbA3ccKkRWEKFIwTxSN604s0VHFPa4R4X2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bDou60idKHSv86i7pGfAswG4Bx1qT9KhdvZYdxpw52VlM8NaSg6SFzJ4LRGKPgzKW+r4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77hvlV0/RqFsFFEZI+vq+w0W2b0QTFFxuijv+oNGi0zQ7SVPPGFIY2dMVzuQCDwBkP+V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9+H5hMVhXUXY4olFSB4h0M8mgqUv7nFn8yF8nBxqQuGxQpOjNUdCcbGAGkCQiqFcw/fe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XEuoPt9jQR4rD7D3whblcWdeo+SB9lZ08sgo5kIfTp7HJklYHvfb0R53NnAswnicfybv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Z0pvYa2u9iLkcVPAhhQEPmfDR4hCQ3La/Dx9ZEVmqHycH3oquoAK/cwNmtIukCgMah7A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KCCD8YLCfRQXXKOoDQwFKAijJSQtGkDAmxBDxsCcMOpcUWmtKQGMc4o8EVjhAdiEyaEM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+44XvyiPO2GMFCYi/528tPMuznHjxHsYPuYo1Ovx5wJw39mbWLj/jhXqweOe7Rh4j5z/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/OAvZpmB2uso7OVF6ShFeT4zgftBAomtusy3+ifoLBx4e4n+88B9kuq1eMM40XPmsZZB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Ras9oPowZuSPhcojW4nkul/eXwD3QWpvSn0bgG3ked5oRog4cEeOkS5IrjzRcwBaItvQ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otao9J0J3PG+MueWGhfpcnz/nuTsWslY7lkUcPeGcLzVXINjg2K7tEsFBKM/+bzl0oB7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ZwU1ggCD8VRLxkhEIvIXAwGGjPsfXan0wwXmVbd2bYoYhHZEEdSSZ50ce1Il0SfQC3x6n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0+smJQF3dCMcGDiUyEv312R6yEcKzJLqcI0iQn2IeTzqlJpGH8loQJFAzo3PNS7nvAd/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y9e5b2UsKSkHvLRQeW/IIpUBjzst+3weeuY8hqoqP3StrJbJs6XnRDrfd7YO6L6PPEFh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uzmm5DSBN+EVojlmSBdD94S/SHtAd8SJQyRkCJXfsXI+6E17Lj13GnD3eTkUFaOSqheK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i8wmSc4SIBuwlFmcjrZg8yVYyGXiXF7oLv3n2r0QTgD35bJQslnRa53P8aZ26UfLEPLd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McIt6XFPhPZ4LzgAC6suApZjgsKseg2frRCkSKhaVXmBczZR8rp8eDp52N8qdI1wJjYt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zceB+xoKthVMtPxyLJFYe/EIA3KZG5twJnD3SkV7eds97SjAQkgRGxrPm5oAnDsDuENT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oxo/Y4rCxiKhBugdL1rRYg6vN+F8CHuUoamqqHqRAVndSUoI13FPv5aN20bVYPEC8F0q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h4GDDRuvQZTDlW8KhoXOJ9ILsE5TJZ/1aNFpgd2DEDU+u0TPrqa1ADgTekhOH8+hgM3R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4gxT0EYo1BClhzy6WQqt5xkIIs7HMHSlWv2QF18IuEspw9CDVx6lgRZ9hD1yvXk5lCcf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q2ALwH2PBK7ZPuhtBu683wC3CZJPV1WOwpM5CJkupKPMnO4oTpe5J2QC9yMFosgBjwNA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4E4oOh5Zr8vw+f8kpwAmeFiR7ehFdyS6z3jgzrN9hB6RaeNmT5NMnG2V2kcLiH8tPQod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0S9vBCACroUMC8go9CPmTxqc9/rHQ+XXSL5Sv8eHwwOuAGaMEV0oE7hjrOB51MzBC8y8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shm9wfceLxtwV9E9yWTS5I4XKMcLTppjYRAbeXb95+gaOG0I04+qykc57uh8dDnCmI9n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5yD70VO8c6A04O5z3AfoGegQZ56Xaw4C9Ad/X+jCQeTfL6RPUfguyh9Pl4++HgFOLPt/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wwmnUyWFrBNJWlTKgadJacDd57j3/WS2pW2ef0mORTBmzoNnvPZepBdSA8nXJ2LMbylM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E7ntkS6FoeoL6VsUESZylncCcM47RZrjDxWBQY0kXzsKvR3eJN0hAPegQ2WrLlbcvL8H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TbToQx1LVQhlknKIFmqziiy2gBwA7KfjZyi0e5YV8rpVntmxEozcp/vgObF2cMtVrINe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LFCeAu7y8Kr/d74EAtY6PiekizzyRetVoTMnKuZSSQD7p7ICpoA7FkIAYBT6rmZe9pvC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xcyMqvIUSvtOXu6pSe89VnQE2Zo8FRURSKOwGkVCeA6efzai5dqcpwk0AszxAptxQRst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3MLAnc1ufGTBlPWT6xCgoydPVw9z7jlF+W1L1Hc2MkgQLUDldj8HvyYRyJ5gVeVTxeki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8FRxullGZ67h2r4fz7aKsYTUDf9K7dA2RePlu8WiMYXpfqAK+nidAdzr9P3K/Ilqp7PI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zVlroQNeWCoDxqK8SZZLto+89M+or/syfbZCdGI8rAUhhNCOPCmMPgDz+2RBn7cWb360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Hy6ywnh4yuETBO7YmQrXUk4dIe6Ev9OXHUUnj3wtXYtBBmGOZ5/quBSMIbTxACk14+dR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cfX7eJbD2k+4HcYcnuF55ssp05OpEUQlvKSKsd6oAQ1nr6Y9jPe4z01eW9I7E74rfj8J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UwBkqCqf7VB4z5p/EcB9Spl1lA+bLFRYdaSj0A6uhYrFJnUUgWFA9BjVQEH2RQVaU/KK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YIsDQRwD8XZwkxaSqjfe9ZFs9bL9qsprzZCMbJ++bIp7Q3ITuct4LFR+5OykvOb5yOfI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ayZbT+5UVXmqn2NI/04AKypa95vf0iFmqelVS3Mnuc/lsCDajNS+yOO+xvSVpRvprDPL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Mv4JFdmbsQIvKgVjyXFPgXrGyviRnVxLlxqvlwC+VuaoWO06ecblRCEU2o+xisZCrRkv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tVsnmH6C4YCQdgwOmed5mcx9OBgf96WrDSCUufhzxs6YZkYAIivRN1dLzvvvoOUSOZGY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Pt3j7ou2RXzAelDQ9lrVCGCc79Vf5FZI3/Hrs0J6KkaHfysygugKnps5D56xdMNEM/4T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RPpOUfPl/D7iC+oq3S7+XGxV6os+38+D8RDJSHRqh96A60if4XvPV7OkxxHKj2Plg8YL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tR0mQ8w/Dy6w5/aWTlSwRWu0QdX49fnlys+/6Y7Vajc4zfQnr/etKpjgho+ZaSH9REXw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6ZeWCbgTzUGb3+9MT2LNv5s7VR2WVlio/EvV8bhHWCDoAbtGDwh0Lr90znFztreqfOnA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WdNUxGKN21sFQdjMERK/0uaG5ZFcLYqkfCvrMRtIt0FzkqH1gJ65CbDGd7y0bDbeMo5B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Ep5VrM0AttvvXWXhOuQs+5B3rrvzfkLlU8Ddb1hR0bkI0CJ8MCqQu8415K4DSvmcjQav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dKzlzG/f329OCkAEMuATGlCNnDw37sVm+Ey1ZTYvD6o5p0n7+bahcw4glXGxiU3UBnfn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hB4bHa3kSEHwgv/v2kT7q0BNccD9kSdXmOWyaQeqyhcG7hhUCOFi3ghmzkEAEvFA5fff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ucCE70cD5rj/PLXc2sMgGId+OVPzmSBvwwzrSUsBGvK06ImKEvLK20vseE0FdPhNCD5j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cEX/XH5/IQMFygChfVhjazZaaPTwShPnQEMsvoTjdR8y2wwr8NsyCZeHtfbQEgH95VQZ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53zHOjo3ThZ9AWzlc0FPFB/awaC0USyFIoW/U0oEoYi9hqUDd4wof/5LlPv3kM7DmMK4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dDS+TrJAe9AfNsTyuyGGtYk8VwG471moNYy2qKrypQN3r6Ng7K10Q/E6CoZrnAvewJ8J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HKqc3BFfIwtT+gSRV2eeGxntydOeKOP/BsmqKUumuLslH3/60y2S7ZKFCpt/usoyk/G0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0mH6jEgBd/9sL+t5FsAdz7SXbVzXWrnayByehZHgdEWuobMgswFXGPMx+PsweHMOiAYA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mTHjgvWWthhVIed5dAz6/+yddXxl1dWGv0JboO7UCzWoUaNASwu0FFoohVKcFi1QoLi7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jGtsIhN3m0zGXff3PmvfnZzcuTfJZDTJ/uP8MnPPOVvX3ut911p7nQpLssZ9jquNEnE3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mfo2FT7gE7eH/td/Bx3cFzDc2Rd3T9yD3r7iphbhx2XqH8flOnFAd04j8MFhR081XAWu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NuXj2fT7i4xEXqMz5XjkhyvrPV+Cue7OJsMt9De8QztwDoHfHn7OO10C4Q0Ycq7a9YII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+4iqeP7tWnNUEA0K9j3/Cn0CT9EMPsqwkzQzdmXCEIS+4/i5VuQ/G2YIhqFbVC7GmNP1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7sEKgQerPv5yV+Ie+hEcZGBbvOeQZvDec+oHBi7mFSx/iRxH00W+y1t0/EGGht3lZNlA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Fa3uUiUKDrgPDAgeJ9Ev0ZkcpeBICcYGMD8Y8o87z3bPKKM9cvW86sPAtI24AWNxbiTu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sOG21Urcg5WPv5ypOlffYsQ7GjZt/kLwUDDTRLaCBTEkZTlTWTobZRUOHnE2MT5VkfS4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HJ+32E5ZWbnPWSOI6h6yZJMAJhDno6RAsExns2SyUVMP4dNY3imLTK9YqHmH+5wtZyPi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gYCNhg2a3yCcDz3L5zaKbNMjGR1kn42sSFlZw6bP/XSP+/9Ess3SrKtdnzMbVVRpGT43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D4Bwp7K4Expn46gz/HjEV5XH3SysZknmXP8kd6sUHQnwvqgNnyQ6nDn/vs7XkYEUBTdd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Aygo2rSeDA2AAuYh/SKJD5l82ZS5R/Z1vBBh/Js078w/zxFuN0xKFeIeFmgHcdd7gBzC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yMFAsflP5hv4wJsfLMu0kYiPz6vOM2RA4ZgD1l3Oux9/+hQ7q/9NzSXnAXdXiDxGF4wy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BkIPOfbAJ4VMcaY2l+hxj+S8vyqTSNwjDe6HI9Anj3sHRpGeZT+HbGGoTWIUEo4+/lKd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Fx1dJe8seW94h2S6o4s9wQ+OAIh70uNeLP0fPIfUid6B0HXodunP2x5oskRwlEk+nCFj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8sA1EJwQKo+x2B9NI/Jxkn1q9y8iVQGf4NDYeddZCh2vsy/V8DuEHt3LZ9AO0KdcIe5E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ROqle9zBP3yVJURH4ujA8M0RN++sWWb4B28vSWvDJ3+JGoS8dYfH0N0hfJvIhhZ5wrvz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LThBgsc9YCP60KoyINUYE/C84yRA5xPBCK7DuYLxgnLCXHbncfdypGclIzgx/v7PmeYp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8RL3N3mxHxLpJxIvU4QBY9ekKNFwNOFyfaGG+UsaCMKch0hNjmBwjA+DQaZIhKSMBOKe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LiQM4WvASAnHf2QA4djJWD2Wo0vdfJZQRwxYN6Ah5fDfMJVODBISsjF2GCgYG3MkDf+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uWC+yFNA3qpb5ZzDWBKJe8RT/RVPrY52r3biHhQjmyWK5Y3h1Tq3XO8e0EJl4xwtUgr5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T7zHfI6MUPNAhviLQuAeF2e8Ibb8bmFGUiyc9XrilTpLeEFii4kWbuSVMu/g/W+TlTCU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GcLMO2xMXdqh8iDyb4+uVuhWvdWFN5bQLPrCO1h4CbeiXZOaS7Wx1qnvNTpjTXZ1T9bN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vS/izbv5amNHn9lEdeHNJWyeED4+EwJRnaq+Y2XnnQ9k5af+bP2x83Ai2BWKNkjWy7/p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AAnLFnVDQlsVaYAn4SFZSTFO3KNvob4qLwBzihIJQOT2Bxvdp7Up4/EePrzSiC9W7PSL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wdO/30HTdXbfE/dgsMDwgYUegk2kQ1LZ0UbmkXCyd9Uv+7SbCLiBKf1FOeI1BySZIkr0C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zrPcp07GhhA2vj96tzwGzAdjQx3vK8yrRn1NyiLGIn4nRwNzkQQToX2MO9EEhJ91J3Or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64sMROLeD2lrbHKfiXsSo6A3MmIUEZlMZJE9vU24A9KKHh6miDOIb4cn1fSUQtJTWIIo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43Lp/peFHx58pt50O/oMYzNtMd0uPVSfRbd3rQenQlkHPgIbBF2OjiMfUE5FuRwZdWbY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7iPsnbr4iy5rErFF/z33Zq1FQ1JPun7jmbE6LsZ770kPchQu6Djq4/8cG3hURg8wEscc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h34OGC4jdtGzYEcMCSQR3l6e/wLp7Wyh9enjQVg8/QDXpBs6aMckfcYVnQ+muV2OEPAI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BG4gKgMMBa7L1Nb2lMGA8QR30t/bFaF4x8ONhnnBniGSMRtO43fwBmNDOHmy/o6+pcaE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wedoIfm92e/JhQB+BEtnwySML/PN3OMsA9fdKUPMY5rLEB3LMzgriLLk6wk/0WcF3xGm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dMzH0cS3hf/5e+Ah0837DobH4cLxhKHCn4w/0RDPiRvQPjAW64G+JjF4b/oZn4n4Z6DK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U55svKYQQRY9/yZhSdLayr9ZyJA4n7itq/DxHve40s+78C4bCdZg7hE+xr/Z+AkX4x07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ZdMK7/A3+U7oC3XRF+ri3yFMLLQvKJf05zPVz7OMRWhjuqWUekId/t/eks6/eccnfsm+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FB7toY9YT400ZwhJ8fPix5YymJswlz703tdNtnjOpt+mjd65vI65CmMS/i5TWzhfTpIS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Zxw5X3aCPBGchbtfHnLzxifaRRupl3Zwj/pDu4MC9ckJlx8T2s873AvvdJbl55R7jDeyw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xifDYxwAKslxC+1DBrON+0DdVGK/+rfCjMQ9suB+OAIrRdy7wyjoke50K7oDHYH+8s92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6IqwR6I3wjl09F7Q8+hb/t8b3Z4kdOitJP5I6iT6gP7OhI9oF+8lw61pQ3g+vU+US9vD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QOwIIfd4zOtj2hGwTjha1p3OMMP6kiL7xjdJZCHByWNz2d5l3Kkzk+4O+jtgxOB8oP8B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VGhDclyoN1mux6I9k+sgS4xNJiwWHD8vyhnEcUQiE2fIiZE+R9nGxeOZzFgwUz+Q6dAP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QtGQ5Agi1B1Mx5WO98L/uUf9l+tLRIThl8rgEI44Ml4B44a/SazWG9wesUf/xh5x/no3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OZZlNqLeX9O0GVlIkS7+vSLv9vbZUMfqKj+0o7d9WVXt6W19vR2nvjyXrQ0ztOlSHpbZ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pLFJZ6uDcmbqnUIlg+Oc2V4KR1+m55ELNmu85T9SyCCJ5DjzRKK+vrS3L+8E+ezLu/Gd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uXH1US/lMTldP2Svg7jJGYg7eWTWTYySvp+tSd3eWzzCc6sCQ60s3qMNc6X/31KCObL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TFtVGHJ1jf3qKneOcBNRG4TUg52I5FRa3dWGj7rrxzzVOzy/Qgl89S15RUTMMuePx4KZ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bbCxwuKJeJifaHtvZTPigTWHB+JYr3tjPccpImfGE+6KJ3YcIp2/sa6NdK2frv8TSvGn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e30j7lEI1j0hWBVzAnFvV9IXznDt+NdZFlK1uBviTp28Q+ZQEshceGWrKR+UEnkNyBfA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fz66YFW0M5YRxzHKQPcyEIn7IKa//bfrq4y4x/1h3dMRRv51FpoEcYTMf5hXaQRxVRgW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ocLKK+2s+Elnt7kpGhd+Wxv9wKAyqqhCXyZQMmjLzURUQfa2cJ+jJCS52+uA6TpCOEmY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MQ61739Y6DNSSTuKxAtMNAmf1X2BwUKcecc2Nujqiw7aneWV+rmndoZOtskJcx7hICh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9kP/O9XODA5GBb0q5yaWFRXJishAJO79l70O4pZH4j6QsYwdXZuos/GVdmZ87CS+QjQ4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EMkk/0EOmfzX3jhA0ivbJ1nyROakpygN5qxVn7wj18LQvAr7/B2/rYh+is9GPDPYZSAS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39pTdUGy8ZqbB76H+rnPRo/i4T17PmUAIJyK78EGRdBTWYN9Icf+R2W2qmQgEvdBTH/7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+n5V7TUrUg4YAKywgC/B9AJfrEjZ/eXZJM4iopHx4Le1hY+olygAMB9Ol57aEjAe80fb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L7IV29l/MGSfiTtnx0hiFBZq/Os3oHitmjFgQ7cwuNTGHsd11YxrHMc4jj3JwFRLNqls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+tVl4nIb6NpQ13r9l9fFlg/wEehC3N8oPleEQl8BiRhlwGGSiAlSZDdiowEn2z3p5ng/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GfdI3KMAxU0kykCUgYEnA5G4D3CKOzC7F4l7dBxEIhdlIMpAlIEBLwN9IO5bWHI6+za2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xTGIMhBlIMrAQJABPFozXJk87pdFj/vAJLkDsVcZiDtRgRGjDIQ9KfYh6tYoA1EGogx4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q3wk7lF44gYSZSDKwECVgUjcByKvHfB9isQ9OlCiEynKQJSBKAMDXgYicY9CPuCFfKAS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HTIQifuAJ7kDsYORuEcsE7FMlIEoA1EGBrwMROIehXzAC/nqIDexzEiaB6oMROI+EHnt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y0QsE2UgykCUgQEvA30k7mfbJyDs293LJsYrjkGUgSgDUQYGiAxMtc85lsYz7gOe6w6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J2KUiNEiRo0yEGUgysDAkYHZrkpn3B93Vzyx4xBp8Y11baRr/XSNnlCKnHGPxD0ugoGz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MtApA5G4DyhCO1g6E4l7PzccTtP32Wfo2+TTdA3m/TiMw/RBPg6DWQZi3yMm7U4GZrvK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h29sT5GyiFccgygDUQaiDAwMGWiXx3169LgPFsI7UPq5HHEnozzHPuK+tO7vS5D11kUT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pdjmrF1EfiDMHQAcg8Q8l++WujznXK5di/Rvfg/9tL9LJ7rqGUVuUmuJq5+TihYZIOMw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rMn+Po+zRNyLV9TjHol7FN7+Lvix/VGGowxkloFI3AcKlx1U/YjEvR87UWaJ1D7yYo07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cu9xHwCEdaqIOZ7z6hnF7qUPqt3Zl7a6409vcyedPdnd/Xi9q55eZPfpq13qd17tJHfE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XfMCjqRGXR11dZSBKAOdMhCJez9WdlGQ42YWZSDKwKqWgUjcBxXhHSidjcS9n2IZiGvL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uG9+W37oukk+XL6fE9apywj5L3Aji8vc4ce2u933meG2+t1c94st57pvqJ9f/8Yi998T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f6eqv/ytnFbk/rTLLLfL7jPd6Ell8tTnDYjIg1Wtp2J5EfsMVhlYCeJeqI2mUBtKQbzi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ZWCAyACAebqbFJPTDRRKOzj6kYG4F0WM0g/2pDnytj/xWrX72S/mucOObhdhh8Tm93t9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/5Pq2593nekuurbZDS8scxMbStzL71e6vf89zX36M0vdPw+Ybr/hnecdyPsTr9e43/5h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V8QdA0DE2nEMogxEGUAGZrkKhco/tmLJ6Xyo/IoRd78Zh40pX8CQDSrfNukpXGkbE7+H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jyvT+zzPe34j7LwylRXKDvVlKy/U110ZyT529C/Lpsuz2crqru/JsQjj1N2CTj4Tyg19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3+1uDJLjubLP9bZ/PfW/t/1Mb3t3c5Tp2d7ISNx84+a7LstAJO6Dg+kOsF6uNHFfUYyS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p/fBDQEf9YQhesIJPd1P4qRQp2GqLJilp/51YKheEk2en760wO1z0HT3wx/Ndx/mllnf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7whcrglkyYaOe8FkHBs3QX95tXawz6wqHb1JEQXJe8aJXtBW5/Q+Z6j73+SXutgfrXZvG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sRky9tx/ms66+3dXVGd01/eVwYE9YZwwZ73FmD3NcTZu0BPm60k2VnQ84/MRt60rMrBG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bE6Tl3BxpqfAzdSGxPmmTBtTeC+5kQdFw2/pv4dBpR7KnaGrsz5PkvmN99InAAtvKDOT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yTvUyXO+f17IQzuSmwjW02TfrL60jb+n+pJ9pU/ZNvb0cpL/D/1J/5teFv9njsLY8Tz/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h3p4hzHItomG+2Gc0o0SAUxkM+7wPld37aDsTH3NBop4NrQn/DvMbXr7QvuTYxPq6g4A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VEbLA6PocR9gpHYwdGeliHvQ/yuKUbqsHWEbI6IJ4p28nyRumchI0DWUMVmEDwwRyBz6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hC+T/vT3lsc8STzkcZLq1N8klkmWl44dMun0Tt3XO6JJXSWtxW77nWa7P/xptisVmQ16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8erElZnwnMdeSd3fHVagrEw63GOLzvLDmIF/kpgCLJQN5/AO5QcnQCDNi5Sg7to7G93//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cKKVwbOt+vfOu810P/35PPfW6ApHVEJvdXVoY7Lv6Tg0iT97gwMZhzmWTK+z35mwLW3s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jnvXv+Tz3WHK7jBhb8cxPhex0boqA6uduLO4GuZOdMMmlrlXh1a6R1+qcfc9XevufbLO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FTaWSFF19T7XzCzU+Z5SN2R8uSuoL1G2TS9EbArNsl4O03vv5ZRZuTUz2ew77/NMzaxC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/5la99DzNe7F96t8WVKISXJKGxvnTXQjilTfhDJX1lbchUhTXq3K+0DW4A/yylxJS3GH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r4Be/bDS3a/+cREiNULtpP9Jcg5Jr5IV9n2V92F+maudXdhRn7Vl/kSXUz3J2jKmtNQU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ybp4hnOu2RYaBq33JoSl1tdonILrdx3xpb7a1y5tWHIBP//t3W9NbrcyjQDScrAQP25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R5Xr3Fapq9JZrKCE0usGeFDvUPWvuLkkI3HnXeaS+sboalZ/ggGDey2LCtyoklI3oXKS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W6UMrCMKS12t5CWdKPP/ujmFkrFS9676GvpIvxnbouau8xyUAnUhezxPX5l35jyMScec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YezeHuPrGVdeatb2aPWNm/+6uvlna1f0uA8Gnjvg+thn4p6OUR5JYpS3q0yHZ8Io6SS5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Qec0CFOE/R98Qjg099C5+XVddSK6iqzqvP/CkCp331N17oFnhSFer3ZDhWMa5hWmzn0n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xabbxlV4fZNsE2R8QmWJ6e3xFZOEQ4QzUjjJk0mPeyj/0Zdr3D3CZA8+X+veGFmhrOZk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vUZ91BswGWW1CSOUKRs8Zb2vPlZOW14fZyLfEODn361ym3xvodtjn+mOc+GhXvDNcGGy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ov/1XHl7sRshHEIfkno2eHrL24usPWCWt6TH38spt4zt6f1iHKpnCCdM9HizAx9Jj/u+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8Br1ouspm7+GrzLNUTeRB87luLseqzPivsUv59kcMx7UM1t/L72hyX30o8uUsK/NLRbJ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Zq0wMfg3tBGcDOakH+BRMCP3wC3Mp+HARN/pV35tSUe/kZ18Jc0DO9l46gK7hzLBbbQP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IcbwvTSMCWZDPplXsGSu5hgs2JOzg3fGlQsvChfXq03pMkH/6tU/sHz5FD/X/U3/xvbG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cWcDYaE9906V+94PFrgvfnmx++KXFrsvf2Wx+1Lq+srGi92vt5nrHn+12ghqsExChnb+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mSryV2wWTqx8bEjf++EC92W9u9eB07WIJ9k5oEDeIYtHntDuvqT6CEP6gur89GeXuM/q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fFAEoY0vidRv/pP5Vt8FV7U4NudgxabOZ96stvq++vVFplQ5u+S9wd4q/vIHlW7XPWe4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vvBF9VXvnH9ls4wLhR3WSojhzfc12L1vfGuRlGWNbXiUh6WwcmqRO/GsNmvL72WFLmoq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PItCOfzYKUp2Ms+9PqLSNqmwUQWrKxv0n/46y+138FQ3WiSYbKZf/6YSo+j6mpKjfOWr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D7/td/A0I9H0u1Xk+eEXat0Wv5rnvq62fvPbC63NX9Pzf/rLbNvs0+ulbczR3zQe9HE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k39jbLjmjkaTjU2/v9DdcHdDR/QFZUyoKpFszHEHHqqnpQywageB5t8YWEj6gtJ/XjKW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mbeqrY/MW7KPtOv4MybbvIQIDN4nLO3a2xvdZj9eYP38xrd8f/+qRDEoq+ky0ASZwahw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zLOkOt/Q2DA+1IX3gDHIZtjoaWHG+3HzXlsyEIn7gCO1g6FDfSLuYS9/Vnriu99PYRT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zrFz2AGjpK9NdAeY4ZLrm0znfX+zBe4ZkX6eD/rlyOOn2L2fiaTdKcIWosnQhZCMWx5o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MMTnv7jEsMunP7PEbfLdhe7Mi1s7zkEHcga55kw4bd1h59lulAhQ0MX0C1L1972kg3X/0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kg5Mw3MYEs66uMV9Z9OFhpFoG3/BaTsKM0B6Q138HVlUZp5xykPvlk72mIyLfqJrv5/C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JFwwfs8XIaUPEFTGBy908H5/KCfJTxUufvRJU6yuWSn9T32Q5Euub3Y/kUf6RRk6wGDB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qzPk6G7DLLq+vclC95//TTGiGMbJk+Q8d/vD9cvhhIAXHhY+WyKSDakunVzkzriw1bCT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/2Ar2kn92Y2i4QhngfX16tuajLgfdES7YcoQWUEZGDSog3D5Njm2eiKhkGfGCLx44pke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CCsWNcmJI4fKgYdN64oDU9g2iZFOv6DVzV6WZzjz4mubbPwCzqE8cM6Ryn5PWH+IPETm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HWMyRuE3MGnV9EJz2Pz813NNnnDwhDnOFmGBs4hIhD/vOsvmMfk8Y4YR56xLWqydtzxQ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G+uN+G5lZGAliDvWMSy8bFKZr+naRFq14dz3VI1bf31nG9TOf5vpLrux0V15S6MRsq9s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Wc+WdZUOFvOaZxRolZu/spq9d1hcrVCdXIUQFtiD5nevMi1rkDWfDy3MLtLli0f7TX2a5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QUe2O0h0eOfHW8x3dzxSb+3mvbalPjnKpz7l3/GEzpdJe2bq70OyRIf3b7m/3rzB3OfC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663n3Gc/t0Sf/Gh2F17d5H7/x9n2zmdkNLhUCh0SPFt9aJxf4C69zm/YXLc+5MtjvCiv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5t73Nptv1vlpJCgxheAva9fiPHeCNmieO+PCFrtPGdzn33NV1+0P17mPqF17/2uaa5Ql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udFdpaQnp57X6j6l5CgkQbnomiZ3zW0NBjwwosxcmuea5hW460WmN/3eAinsWSLW9RZF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NHeL3Ta/n2PWVeqbmmoj4/XKhxVmCGHe2WjvU9QDbQ794G9Rc5H7486zDKB8RuO2537T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pEmmEHdWYhcs2sw/fWOzrtecX35jk9tgg2XWf+YvzFcYH567WXP1sY8tcwdLMSJz9BGl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QvN4b5bKrtWcn3tFiym5faT073y0zj36YrWMLPVuSwG3Pfad7prMoJFnff7Fb+a6v/x9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mMaNsdt1z+kGFrA4+3HJvka6Wz/xXhy3tSEDPvKkRMnpLnUn3/Sry8T6NtC1oa71BgMD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gbjjkesdRrnnyVrT3+iSv0hfBYxygDDKl1MYZcut54jMlmbc09EhdbMnOsgOZWyw4TKL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Zb/bzuOBX201R5GCpaYL0VF4Gk8735NB7n9JehXjecAP/IbTAXID2Ub/UB+E6e//nG7v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uibo2fL2QmUxn2P3ea6w0es63qecw1Qe2IT7/5Buu+7OBsMdn09hpR2km3NkPEcX09b3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2/O77z1dJJBPmXldPXmJ/5xb0MfghqQ+zrSPmV7UezsJE35HRI8ITMKxAwZEf2LEQBc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a5hb4E4RfmFcHn+l2saZdtC398eXuR2EV3780/nu8puaDLM8pmfOES7D6IDOHq8ovnkq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/TjM0DuN0ukN9hevN3O3WNgyr6bYCPbXv7nQHSJDCFGV6PzbHqwzwz5GlqNOkJGh1Y9L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9NwBh04z+XroOS8rAR/xPlESW287x/oCVuK3JAZMLx98lK82/us/7YZhjjutTdjbR5uC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wjcYfB54tsZwIHjoCBkzwEi7ydFymfpL38GBOCoa5xQIK9dZAj2wNmWBcYia3Uu/ferT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Bjk8GHscH8/JYHX1rR7j47Ta+KuLDAued0Wz1ceY3qt2tS3ON+MQDjawFVEcAeOl941+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cf7/g7zSLjIBN7j78TozwDCX18op5GUw81ysDd0a64yYblXIwCxX3tfkdL0n7g88XeM2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toXyxC9SaHlLkTtWi96UlTbUF4ZU2sbEYsNi2qF09vKLepE2z9K2QiOhH0mRXjaJhfqd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2Y98xLlPqD7+TTkVkxXmrs38dFlKsRJS3467zDRPPe8xkE+/WWWbOvdOlRJFCXPPn+/O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fVmGIcOQcDaZIilDzidxj43xgWdqbLNrFenFYvzdHyy0e7/dbo6FatHWJhH3K7Vp8vvH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7lK4WIa5j0UZb3M6cafNWKtfHlphSV22lGca5RY2d5RDk5QbZBil+JSMCyiLpgU+BJ3x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zEGVQtumaCOlbW1SpszBS8p8+l1Z0HfYaaaFSE0XmWcsbIOe5seaNqJYAAn8ziY5T308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32G2KTsspFhDaR/P0J/HX63SJ1Kmu8OOmeJ+tfVct/2fZ7nJko0ABgih31ReEBRKnqzE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75dM4ZWg/o99fJl5N5JAwcZLz6F8mXOUO/2mjxiIfiwvOd4IiDuknTqRgW/JqkzIHpZg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qDAZYPwwaAAI6N9VUk4t+g1QwfhieDhDXgza/e44PO6RuK+KjSqWseYUXiTu/ZK4DvZG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Y/+tcgwkMcoxMlKjZyBYL75XYXgB/ZLckwJxP/vSFnsWwvnoy9W2/+NQAPcEYg4Jmr0k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rOLN5D0M2RihK5oLXUFFsYWv/+FPs+weTgGMyegbwx4iznsdMM3u4bUcJqMCeMWfX8ZT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OZ7nvRYRnLserTWiyT2IV16djo1J79dOnmj/5/dPfFL6TQSMNqIHwTOQJu6BwQLeCMQd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3hD3BhnC8e7/+GfzFU5dZvgiEHeM44zZvw6falgxnbifKT2Lbn/q9SqbC9pYIy/uXmrb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179dOAe9TL/BdBdeI/IuYnfNHQ3W32AEgWBiBLjxngZzrICPmtH1uqYI9/D/My5qtWiE4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TiMI7R2vIwmEu4M7MQJQZ5Jk828uiOc4EfIXhXXxpH9dEX30o06OCMoBawQHDKHq227v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uIOppqo/FvHxlUWGzZj/0D/6AuHmuCqh8vwfDAseAnd/VVGXV93aYMSbvoIDGVMcb2MV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+fP8uXaMkegRPm+H95u6MD4wfsjYZJWDkeDXwnYQc+bQMKbqnqy/yAdHRfGO73sQ8lQs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IuHwCMS9QscffqNP6oF3MaIhE6xFxuYVYWE8/cifyaCiWiNxX3O4IWK0NTfWa4a4i8wG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SejRMjfBXXN7Qwdxf1Nnq1i0LMIkcYdIVWtDxkIKMQ7KgfDvElkt+Z3rlWEVHYrlBwpV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6izVosfayqImPIwzZCgKNoUkcT/nsmZrg1P7eI+/nDvrQty1oaGQH3mJEDu/WRBNAJle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hBhtLEWBErxMHmLnxq8y4s5Gyfn4I46bYgrsjRF4eD0p5oJ8/uin89wue8y0M/qBELOZ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TpBsNmqUG/f4yzkhlNknFYVwqyzKhKfxu7fm58sCPcEs0dtuP8eOB3AuzCf4ybMxJ0ye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tWc+AqjAc/13We3xaDz/bqVZrLcVya+V4uiOuEOyUfD7aKPfUcaAXf7hjyc8IaWUBAr8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LXTIFu/Sh7FlJaZwAnFHPsiJQKjbZz671AAXiimACNrT8W8pM0K8/nfaZKuXYyAYKiib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K+5TSwqjFU71pG4D3YO3C/7v8qIOwQ0iVHwQKLfiQ7krLQnEV3XXCbi/ow8yOiWkoYi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Ns+IOb+jK9AlR8pLi7OB+9coeot786VT8PKiryCTgYyg6zE2gz2SxB0vfm51sbWbC2wF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vFcogsSnyEKZQ+TUAJdwj7947okOIALhN/LYQ+YwSK9K4h6IWLHI3O9ETolm4Iy5N/57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BUCIenfEnfJCJBzYDi895YDBgl5mTIncwzi/D4YH5a2hX9QF1sHYcvtDdYZBqSvgEHR/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g83nG+4JkYGhrcwZWAfnz05/m+FqZ5DXqJO8e4dFvsMItLWiFDEuHHVim3mlibA0HJqI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V+FVjuLhBKCd2Tzu4A/IPdGNYI9RJZM6+hDaGJxUOGZCdALy9ZqcEuBHIirRpfQ9YKng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EbAgGIoxeX14Rcfc0e8QxUgfiEb9p460VmtMAsYMYxuI+z8PnOZyhUdpK8Sf/oMjQ5+z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jK3wECU6kPfefbkaua3TkMRL3VYsNItZaN8ZzjRF3iCuKgvMn744pc0OlHG68p96scRAr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/Rml4HHHE0tozXmyZJJlk3JQhGygtrC12SxNGQE2SoXIYxluktXPn4Hx1jtI9aFHe082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Rg1x/4pCerz1ep6dqz9cnuDDjml3/9FfrMLc22DDpeZxx2JInSeK7OHx5R5h4x9KCb6T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okTYEvdR0Gz4EEo27JX1uNNvNrebZFmkrH/Kqo41k80M4kk7CW3jzBH1BsUQLLqEi3Em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jCVjxfsYRA6UpZtICELWKC+pNNjIG+V5JsSPTZ/jAm2powfTBRj+uvsMI8eEexGWT0jV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EAaPt3+SlDIWWXIdFOp8Vjgy0MXjLoULGEGBn3DWZOU2mOZek7I49/JmC7V6THkLksSd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Q5FjnQ3KYmTxJDs7F4g7kRyEBP5RRyw2/tpiC2Pk/XSLL3JCHViTb1L4/EcVXnbKubJs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hXjq+dHjHjf4dWOD78s8ROLeL4nrYG/0ShP34FzAax4wCmSGaDDIHtFbRKYFz2h3Hndy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YHTbhsINmyoXC8f82hd5zAIeKVQkIRFzgUQTbo6eC2WjmzA6r7eexxh4FNFlYI8kcccT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djnwsKkdXv7gcec9Euxynp3yMBjcJrI6csIkJaVTkrKxPqEvBJD7PJejaDe8rESqrSqP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3C915IwISKIqA1EDX5CrCCcNIfv0lbajXyHJ03VdJKdI8LgH4v6Eovj4DQ8ujgmcBZA6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XQbT/Fn1gX+YgyRx5xgkYf8h1J1ywUNE3JFXCUMIGCsZcRHIba7C1Alt31ZHJNM95AGb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f2SAqW4sTB2l8EcAkhcyRt6APfeboRw+C9RuT4yzEXecBxxP/LawDh7pGnnw08P1wzGK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LyuhMmN2raIQwDaZ3vMRhcKuuj9J2JBoi3wZCv7015kmv6/K251sXwfRFgbbUrgOMk1U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tcD/GGgwjPxFDhzmBscP2JLkisFQxpgnPe4fSh5xkIFdL9bR07/KQfWsIi9vurfe5pij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c0hfsMljeWWPEPYRlEZLzfVnoCI0KVmaIFVbuQNjYUJLEnc0b721QbiSKefF9PKg+lDmQ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KBg2mSRxx8sfQtB5brsdZ3WEX0PcSdIW3s/2FwNEIO4o2H8f4cPkuTgjv5mIMmTZLm1o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olhVxJ1+Q9w5J0S40he+tMSIsnnMtXH/XUcMttH59bdEvFF2Qah7Iu6U+UEuG+oiKc7F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llHO81soujzeWPjZKBul2MgzwDwV6RzeB1LAFi4lYEGmXeaMMDbyGpDxn3NuWMgh06N1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35yluZYMbguFBQJwsOaefkGLeb4JY08Sd8aAJCycV6QfnBGDjLP5pxN35hHFjJUWoJKv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AQAX7QNknHTOZCXOaXMHH9VukQN7/2u69WNzRTlsLgWNJyOGykfF0d+USSTug50D98v+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nfZg3+qwDo6R0O6Q7RHWlExvWd7rHnWRrEJKQN4ekbySCg2RAsrxnk3PjZRbV1kHcRZqJ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BLCUF555XZF1PJMk7j3hlkDceY8vpYTnwWCE6f9IeAy8wllkyN96qZxE4DYIMPp0dRD3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JCTe9zC24DaM9P7s+FIjYWVNhTZ++YoswHAOvgCzPSPsFvIFQIjtiJ7IM+HwkFEiJojs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jiKbJ5/T6gpSZ6p7Iu7gIc5lU+7uSrQbwrPT8RRknWTCRBDk1XYNbQ8ed3IDYYS5+Npm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hDLBwK0i7py5x4POEY3uiDsElv6tv/4yI8DtqTP/3emenog7jpjgmSd3FPiV3AY40gjf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rynadWWIO1GpHAv4s/IZQdwxfhClyb/JJQDWpPwKkf8QKg+OI0qEHFE/EXYkRwPyQYQK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HvFXf8NfvWnvGiPuQSmSCO2Ag6a6/bmUmOMnShSHEmETNvKnczEstiRxZ3PYSpbMrfXu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b046u7UjaRsbEBt9OHMdvOacaU4Sdyy2hJoFpcUmG85NJz3uKOkdtDmxiey4i/8bLM1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7PbPGW5XhW/vIoXDxf85Z845radeq9I5/QmrLFSeCWZj5awSXnXOfD/9RnWKnIp4y9hx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KmW39Iu6JuBOih5f9k/KSk7yGM1lJ4h+ACpZnPN4AHZK/8DubK+F/bOqMG8oXJQJoIUEg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jrPtE0XIeedQZZYFOBCml07cMUCUKk/BA0rgwpn8Q6VA2lQ3IXynKUFNJuJOH154r9JA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R1fkZyTuKB4AFMQdUp7e3+RiCtZ9PkF3to5VkCkVOfayMsss5FjWI3GPSqM3m/C69kwk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Rq80cf/kpzxxJx9NEqPgZOB3IgBJdMbZ3Z5C5cmFAwlGD2LMJ/8NR/vAGe06M8376CNI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nbhzNCxJ3Ik0SyfuePjx9hIZiB7iwjER8sAkiTvh/p3EfZmI5hwjpOAViDL4hdwzeK1P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htURKo+RnHZzjRIRC44YCzMXbnhHOGQn6VSMCzvJCE+b/q2cOeCqL355iWEPvKyBuHOP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Uv/0G50Xv6HrRyqi00cZerwZQuUzedzBEmSSZ8xwPsxSpvV0j7sZ85XviDHnmAGJ7JJn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RPACGfHBo9n2fp6tVfs45ogcYWzpibiTEI7jDbSBzxNnMjCle/XpezaPO2VwJp3xQiZ+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+5LT3op4BNfSF5xGfSXuIVSe+UK+KnVsgAjMQskFBhcS2+H0GV7oZYOoXIg7fIEoSdYC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QvmvpmhuIPA4YSJxj/hrXcNWq6o9a4C459u59BCGBsFD6XCxIbKRhYRxv9l2rquYyln2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SNAYbeycQw5Kh7Po9UrAhgJkE2ShkuyN+yzmBoVyhyyVbJyccTrkv564oywhjslQ+RA+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rsgspxPri9wNCuvnPRSoJadLhcqTqCQoVc64s1lyhsiSmOlqFqlu0bP0iYt2YD1MJqdj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t0ZngY483ieIwQtN0o4Quo0VtCuJ9BnRUU7fVhgdmWcJSbpIFt1wbol+p4d9085sofJ4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QcaAt3W0wSuNzoQ8loVdioX+M24oz3ZtmigCLM+ER2GdrVJfLDeBspjyiZy7Hq+1b4bS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9WOJJhyRUDbGiPoIlQfwkMQFBbyTDAF/+fsMV6Ty6RPhYKeem4m455mB5ArJA1nz73xM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90yh8oTS/UGWaowvRDD4owG+v7wbEuoxT0EhPvJCjYVR4nUfLcXC8QmiDk6SNT+ecY9K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nEjcBzsH7pf9Xwninm9ZskNyOjzrAaPg8b5bOitE43EcDv0azluHtZnucf+0cqXcdF+d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qEL0Oe+PKPLnj9Fh6Ep0RcA0fLGFCDBLZiZ9Sqg8HnY8qTyDPiRUHg9r0uOOx/zpNyq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SswZdd5LhsrjPcXYze94f8keTluIUDTMor/gFvQwuWzCWe0PlcU7ODDIMVMmohRCqNGP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Vfg9WMbwUBpmsTFT/yCn1fqSC6HwGL4h6UmcQ5noYbAYRxwJy+bZo3U2nMS2h8jYT4j1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qHIOfUnJ2f4rnQyOCWegKTd5+ZB8H3pOG7MRd9pJOY8p7w1YiDaA35KZyn3duZZTCO8z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uU+Fpdt86npHZ9WJHnhXBpt0GUp68HmXrwBAwjEYkUg5aQhI1wlgyxeVTJjP0zHn5OxJ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1tqknjzvtQz5xnBA5Sig+eI01Ad6mTsg7uC47cS/sNlQ+EHe+osDxTOSQfvIXbA++xOHz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QhB38iEx7xwHIVHdaHED++qUMBjRFZG4R/y1pnHTmqyvj8T9LC0i/z3KNimXbJfSTYi0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OZ0R9/GmeAgVekeE/JcKmUaJfEee7knyrM7TveFSbkHpQACLWwr1zng3TATpO5t6RYcl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vfOCwomCB39TKbj3FO49Q/cgcTwzUgk7tpMnnXdRdK/rTBcb7hSUzpv+7BP3sDLXz4NI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n/3oTE5328O11i+lW3P3i5Di1eW938lSXyalvtCMEv5ic5uqMhpUXuMCrLv69/x8bd7+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IaBOm9RknX1rU7n0FaMC98l+Pl6Wxcn63RPJ5ceb9k2SEt1f4dpEJzz4XLWFav9e2WhH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c0R/mZtxIquc2yLRWu1svPK59txMPV8lhXqKSPGn5IVACdMHxpC/vMtcAAywtnIsYHQp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7suH/S3kCWmTEmK9xGKdzZmzOnJu/4ha+VzvXksBxb66uE89qteQw98nIQx2M0xidf/ue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MMfC6d4YVWb9Yd5Q+rQREEJZ1O+z2uvck4w2jAdHLJADxo5y2wECxSVmENlNColxo/6K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PnMa5p13GA/61SxPC0YY/p8vYw6J+b72dSm0YXwtgPN3tDtHXy/wZ9zfGVdqskXd3a2T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A4BNpW6Kn4Prl/x10DZ6OeLOp+B6i1Hu1VdKAnGHFCYxyts6942eQx9vqkS0YBR0YXLN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0TGeQ5c9/hpGaI8fIJ4csyPXC2fopyurPL9X6OssRJuFY4NkPW9ZCHGZINwyXjikwM7K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Vg86sFCh4+S14R7tG15YYnqTtngdXmBh09znOZ4Hs+QrWR4e9k5jAcnySBg8XpiFJHUT7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zIEO+yBvkoi7H4c9lRk/X44NMAsXmOYh5bAJxP16OTomqx+8mwmzMHaU2SJMBBnGsMEX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HWObwiqMFWPOX8amRXWedak/4/7k65X2Dn1/c3SZlQVmBFOBBZgD9D66nLGhnIB1fDLf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zffLKbPE/xbawFiMVEg/OITP7o0s4eiAL4PnqBeieb1CtD8jRwGfY2tVv6gzHXcZhjNM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4LMJlYpG+P1s+xRvoc74U1eXsUm8z7iN1xn+P/3FJ6f70DKuk9zNt9EbRPRVIX21h3kN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ZxyvuaNeRhv2ft9u+oTsb6ajf3xCuV5fS6LMINOML84qMvi/Kq88dYX28ZfxLp86MUXc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uIc+fiAMibEBbFjc6rE/5SPfzAMRjRzXfESf5eUdHEEc/wS/cxyTkPrHFclK/6kfjBaI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h3VJ18a2ROzXFxmY6cpc0YxH3RVP7DhEGn9jXRvpWj9d+yeU4hanvl60YsT9vqerTWmx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iZPcSF0jdOFpDQrkCCUSq9PmwCJMEncsfgVSNmyWjVIQV+qzFYSi8R5KDeXGQp+khU8y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yjI5RVnfq2ShnqRwoAojjXj++WYl/64SWWOxM3BJ4n7KeS2yWPKddk8E+Uv2eMqlXiP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hZvEG9wjLO1kEck3ZcEerr4N0/WarOWc5+bKsW+R53Qh7uvJks5Gf+2d9WahR3HwDdnw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jkdqFY3AJ0O6KgPabgYSKUne/5TOpO0sgst3ys/QdzebZDBIKiGe74m4eyWXZ6FmbOjb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Erog101WmN9kbaglAgFHpKIC6HOz6oe00j42cZQH44+yQPFhuOBTJR/fYKlttnwChTNm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fLTEmRc3WxkQcwwL35dSYGw5akECEq+EvSU+E3FvU/taZ+e7O+Ul+fYmC9xfFeIFqAjv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vtwvowGJ7ggTHCELbpv6xHjVzcp3zynz/UPysJuBRc/erm+b0ibkr1F9Q0YCCMDwE4l7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C+9E4j5oyW9/7vhKEfd7nuqMCrxIe3oSo+C9RQfxCdojT2gz4hxwQ1ivmYj7o/ISoo/A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JBpvId5ZyBQeQrDFV1PfcP+twqzBAhh9P8yf5C6Xd/YHClHmPcLFX/nQfzmG+pPEnXPi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jALhc3CBuNMWMBRnxD+ZwmSEoEO6wSxcQyaUKvN9lSXSw5OKvqe8JHEnfJkv5oA5uK6/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cB6fyL1Bv1FWOv4IY0Y/IOEHK0nwRz/qlMS2wXBcOjkNxm90Nxe6HzxxhrBCIO6UyZhw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EO4b1a66aXj3+VKRx00YIsBsjA3/95F03ROf18XuAAD/9ElEQVR36oTQHq9PrH1CkZr/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TeMCFmhekOfe1XEGnBVfUvg+ERbp/aCvrXqWoxLX3lXv3pcRJNu4BHz2vhwOEFTC0+u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3GvWvJ4mpwHHG2lriQxMoY1EiTwohwRJ7hoUMeCjDfy4ZCPu9OFDycOv5NHmk8I5ih4B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6wgcbyTr/atyXvSFuL+vKA5kn2TDOEOmL9Oa0LhOWZhr0QkYdchaj4OOtlYKsweZJlE0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ROIecde6gKFWdxtWO3FvxeP+bLXbIBXCbgpQCVGChZn/Q+oJwXpteHnHJgtx/3nKyk2G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KQ+W3d/ICorXHq8p9wm15oxaCJkP9QXjAHVxTgliFiymbL5PKswsJNA7UefnIe7eWuc3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6+YH6syy5z28CgPX2Wsy0Yfs8ul9xJKPIhun77Ji2YZIQs5DeT39JRT/i/Kk0+/QpnRL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EW0SyzDeD0oZWyKcNI9vUAxj5QX/pnIG/FebX9LjHpQgxDh8K5WQratuq7foCULP/6FM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BmHcD0s6yjzQ7ls/igorqcV1YDhg7A/xgyLM++gvDESUB4J6xhz+kPGWdqHrDAnlVK2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14BvpwJ+eIdzZmSb/baiMrDM4m2nDvocLN3Di0pM4RB2j3JjTDEg4Ek5VJEOjPUfZbm+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517RZJZ2lAuh8GRTxTgCyX9VMku9AVzQT0Ll+T7rW2Oix311b2Cx/FWvqCNx78/8ddC2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nzzuH099HSYbRkHHvzaiLEX4uhrQA3E/XcZycxyYTqoy0mtEZ06+8rr4RLaflQfxIhmh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hXEgRPwFPBAwEo4GsslzzKxJntyAWyDueJZ5ns/MQdwDIUPn4eHk02Pcx/kxUVnMeZcL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0Jk8N4nLcChwNv9B6WmMD7wDcSfxak94JYwfZ80JdQ7e3fS9Gp2J3iXKjkhBErtOE3Hr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zXen6Ostn1f7H3+10gh08H4/+3alnYv+/mbzFZHXYvOA4+YhHUO4WM6DfeXd5RnwRxjL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JDLd40670fE4gCDRfH3ooKOmuDselUPmyRozOOCRJqTbcgIoGiCdZNM2HEyBdIJnMBpk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khJH9w7/35SOo3vd6TucQh+qjeQWIrR9X+VUwMlEG4/TJ3lJlogHmyMYSeL+ghI9M45X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bnFu8ZUc+gxJfubtCksMTZ+PkhELrETk68syKGUi7sgg37ff7Z/KUzRleY/7UOU84ojk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Il/ufqJGRiP/NQaiJ3DUIfcYDTCYEPmAjIGpCxu8TAcHFricY6jkoiKhYPS4r3p8EDHX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/eag70SK3JDZmzAxlOP6IpYQODZ2CNGlIrFYF1Gg3qqaZ5/xIOyHdw44TN/xlHJjM2Sj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cxuCeIt9Z9yTQyzYWPHIHg9Jpw6IIuSX8Ojzr2wyAs3zIZwHQcRiSBgc9V1wdXPqW5Kd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VnmXNhY2iODFJfzo3fGlljQFK2Agp9SL0sWizXkclDebG956NibaT5l8mg6i3XFtuKwj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jZmIeyDaGBvYZDf6pE/OgnJOD+lLetwnKAKAXAB4zGsV6RA2QHsmRar5nc/FcI6Js+wY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aytRBJ3hX15hMVYk+Dv7kmYLvQuKL1fn7mgXn5oZV97ZNpQiofYh9Il54TfC67Fi89k2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48gZdz4viGwRMcF9PmnD+XoUAUcnkuFlgbiPmlRim//e/54qWfIbf1BkeUqKQsI9lAlK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hHUhf8+8VWkWaAh65fRO70vwuJ+j92m3RSlkUc5x81v7m1+cg2yhmjFUftDS3/7b8T4R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8tjUTRoGYYGgPGCVTuDJ6BnLBJ+MogyS6eDcDoUA33axPjW0ivYiDAGcE3kN/fCvPjmxx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ILQH6Bzv09I54Ax/ttqTVLyofNKW+jCgj9WxuCRxx6uMruX+gcJQRc2ce+4kxhi5r9fn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J1iJ3zCAo7PDMTPOWRMtQHlgK7BOErfgoAj3Ark/6sQp3RJ3dC9OGkL9/6iQcJKPBUN7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hOU46geZhLiH9zCI4MSARHM+HB1O5CLn4bnIKM9YJKPkiAb8hnAEkY2ZiLuRfBkVcFLw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94ALnECUHrinWscTMnnSrW0qgxxNGwjfnSacFupP7yfPgn/20Plx2k7khmGfNAdM+nvB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nMmnfZRBIuaLr2tU7iIy93uiG5xSOB8YxxvvlUMqESrPM/SZEPbTLmi1b9QTycA64bvr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EbgrE3EPUR8HHKrcS4oYTQ+VZx4OEm7+irAlF9iSNpMQkiz2RDkSIcKYMi7kwOLoAEmu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yADPgMv5zDTtvFZJ6iJxjzhrIOK81UrcAwEkrInkX2OkWFjgzyvbN3/JFAlRInwpKNAw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DosbQh7KY5PGU8o9zq1j1UuGDFEW3tlRuveKzk1hISRkfbzODHFOJ3iGkxNKG7hPmVj1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UXgc97iqZvhw6XA/KF9C2VFCL33g6+QvfcSTS39C+/nLWZ1QXqa/E0RsOc+PxThEJdCH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NywJ2ScjZyYFFPpM2wECkHtAA56B9DNXIcSsSZsh80d/ntD32snWDvkN1v90hYL3nrEs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UxK6WnXevURKgDP85AjgtzAmbLgAiTydmwu/UT7t4x2vaDq9HLSV/kG8IfXUCajh/xhR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wiXXAICEc2OEWXXMc+pcFsc1mBOSvTwjyzzJgPDum4ym5g5DA3OYnNPwb/pNu5H7gbhp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Pe79l70O4pb3ibj3BqOQ+bwTo2QxdkkvoG/AAOiOcdJ/6JGwV6I70FETpBfQHeiHcNY4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bYUIg5FIBgYBhaB3ENOEzkSfokupDxyFPk/uzThCCjowlHSddGxS14EZIEU5IqOcDcfz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aE+9oUzKp55suIUIOS6i3zb7iffMH6O8MYEkZtIbYCfqISLgZ3KsDFVodndnuZMYENzH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IHkY9sFfTypp3pNynBASjkeaOUrqbcYEUgmOyKTTk9iSsqtlcMGIT5TgUwp952ggWIL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AYgs44cjKtMZ9+Bc4Cs6OEeIdMyt9dGmvdG7wYlCPeAWIgueVxQqRh2SNaefracNHP9j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mDfmqEb4h5xG9Pl5HRsE33GffiDLIRdCehuRQWSGz/GC+ZJ95t/gTsp4R2fpwVo4uPg7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mzyk5B4eAEacqAhc8F86JqT99IO5ZAyy5RHozVjGZwY2zunP87sSxN1nyWwzYtb9xcIn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F8nFciy8nWu6/u0XYOfF/+ek3pmlv1NS9yfrGf7Nb5THxfvp7+IZpU7OXXOf+man/h/K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pPeJNmerj2dpL3WG/lAnF/+nXh861XlxL5SX6a8+wmZtv+6uOlOAWLMJ08s0VpTLeFRM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Yg/JXmDe7uxzQ5tpn53xTmtf8j36zlgm544+0ZZM7yWfZ74oK8wb73FRd/JemG/mPDwf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ddMmn9DEzxm/MW7MRfqYh/dCXZSb3v7wfugvZfEc9YQ2J/uXqf9BtrPV39N6ifd73lPi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oiiVnG7Ly0QGN9C1oa71BjExjF1ft0cgjbifrf0forL6MEqmPQh9gT5Hf0xN4Ah0Hfoy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8O+gV9Bd/DvosWy6zOMgXx/lpWMo7mfCUEn9GdqEzgqYJWCndP2exGSZMAsJWrnGlBV3J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5UOCsOX3rNDGy29SuLnC8Dn/HXRtT3s845PU/ekYkHLoS3q/MuGdUFY6lkxvQxJzJMvt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gIMz9S+c4wfrkdOAJMXti5fHxz3huiT+Ddg3G14L2Ddb35N9ZpzCuCYxbzasE+Y3ieGT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ngFz+THtisVDeZnkPZQbZDoTju9JpuL91Ycr4tiuurHVh7b7mpyu98Q9faG290AUV+UE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yjrSy1oVdbL5cBb+kuv9WfiP6PucrwzLTNwZT55/SeeMCNH7x37K0Nky0ZT2quwnm+aa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hqsv7y8vq768lS0rvh/HsL/IQCTu6zZDja3LOAIrRdzXJkbJRA7Rs+YdXUO6x+t2f/W1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C5/yuPNZ2+6IO/cwjOOF3kEh0HzurbIdg0v3zoTe7qWrol/Z6lrZ8cpULgYbyOo+B01V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7cEB0xOJX5XYd2Xko7t2JudpddXRW5mJz0Wstq7LwBon7uv6gKwr7WMDb5ifZ8nRdtIn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8EtS57i6LqyZUnyctT7qRP+N+3ue1Kczlmb3OK8rfYztiBtklIF1TwYicY/UuB+OwCoj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ZAZzEfHRpcXKvj/Zba9P75JxfvLS7o0BvDN76QR3gT51x1l3cgMEIjeY5sJHXeQqbL3I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1vcUBTCYxij2tW9rM47bwBq3SNx7Eeq/NoQeZdayOFfnu3VWic/n6duhtfrMGb+nt4eN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Ic6ZKKy2mZ5dG32JdQ6sTSPO58Cez0jc+yFtjU2OxH0dwTI1wiljlQD4PSVnLVLkH8S9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idNIxDZqEuenvRGgp/cG0v1g+CD7f/gkYCTtg0sGBpI8x76sPtmNxH0dVw543lFqnAHK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RxKBsPnbeaM1FGIXF+fqW5xxbOPYrg0ZiMQ9suB+OAKRuK8jWAacwjlojur1lniSA8Dn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vreu1AnmW6RxAPetK22K7YhYJMrAuiMDkbivI8puVSwKfy5ucCu9VTGOsYx1Z4OKc7H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IW2OTI3EfQFgm7vtrft+PYx7HPMpA/5CBlSDu/juQbcsgivGKYxBlIMpAlIGBIAP+rGWh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KWaVj5y4X4xAgrj//PQ3iskqTwLdiFEGwp4U+xB1a5SBKANRBrwMzHSTlFX+EXfFEzsO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utZP19QJpbjFqa8XnWXfzI5KMS6kuJCiDEQZGFgyEIl7vyCqsZFdRyAS9+hAiU6kKANR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6DNxh7QTUjlZQhKvOAZRBqIMRBkYGDJAfoyp8ri/Fz3ukRz3nxFYjrjbN9wjRon4LGLU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DCAZmNFXj3sk7gMDpEeyFecxykCUgaQMROLef9hqbGnHCETiPoCAadRJUSdFGYgyEGUg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XbTERRmIMhBloEMGInGPdLgfjkAk7nEPi3psNclAG0mPdQ12IhXHIcrAurAGVoK46zub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4xTGIMhBlIMrAAJEBwMlUNzGGyvdD9jqIm5yBuCsxXcQocV8eIPvy2sLabfos3RQ+Tadr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+kcfw5Wtr+H+6mxPfy0729gMZNlZW3M1w5UoOd3DK56cjm91RuI+MDeytSWMsd4oT1EG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Olv/+16JO6RoA5IYrk2dWK7vidfPz/Hjauc6HJqJ7qWxXje176OWlVjQv+m65rtxrk5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fkv2k39XzshzY8oL3cSmAte6RGMwgMZhZcezXWPRtDDHNS7IMeOHlae/rUsnuLq5Oa5h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HLNVsketHHHXd0Mna2LiFccgykCUgSgDA0MG+EqAedwr4+fg+i+PHXQtz0zcI0aJ+Cxi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pkjsk69XuL/9c5p78f1SEXe80uP7VN66hA/oG+R8Ulu+e/TlCnfQEVPcn/82w/3l79Pd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Co2cBxJKnyun57mDj5rijjm51ZVP5ata/X8cVnZO2kTQGYeS1nx33Bkt7vyrGl2b1hvj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7X9Iu7vi5npXMS3PjCQrW2d8f4KLxD1u6nEhRRmIMhBloEMGInEfdKR3IHQ4Eve4h0U9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VpO87f89cbL75KeXuKEFxa59mTzReFNXYT1ruqy2VB9GlRS6Pfab5v7015luz/2muj33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96UvL3bb6u8dj1SbBxmCb2HgMloce2qr22rb2e7pt8qNmK7ptq+L9eFth5T/Ysu57lub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MjfarufeKXP/93/OZAjDx4w4ZqtEZlaCuCskgkQYS7GgxCuOQZSBKANRBgaCDADMprqC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8PQhA3HPte/5DoQ1GfsQdcualYEJbq4b4556s9z9/Ndz3KFHT3b183LctA7i1X/nA29w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sTv6lFZ37Z21LremwNXMynW5lQXukuvr3bc3Xeh+9su57rURk9xkPetD6se5YROLRPRn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Ifqg/47FqpAp8AJjc+O9te4Hm8932/5xlhk4jjxhsttymzlmDGEcp4gnTpHRZFXUOdjL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/UwJ8ooR9yma2LYEwcfqxW/2ey8mM/l8b98J5ff2+fQ6evt+X9qG4LGBJOvozXisSF3Z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pmpu2KjD1Z6aq+Q8JsvK1v7u5jrbvd7IR+f4dW4Gmd6jvbQ99IN2ZhuD0Ieexijejxvw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D9sdQD1NI+5nac/vG3HvrY7tra7oDf7obZ3dYZQklgh7U3rdXd/v3R7em7b1qV0WNtv3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6HR1vOIUzyitQdrL96W3qDot0wYiJ+pLYLlMfe4V7UuVRVsBi/M2GlzvL7PuYdsiNMPn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u698dZF7Y2RJB1712NVj9+5wVHdzu5xMdTNXK4KTeyWrqgviztlrxnO2zrVDPPk3xoqp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32CpO/HsZhH6HPMUI1cN8ya4nXeb7n4u73J+Q4GXtV7wl+7wfgdu7mE9BHnPtM57Wkc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ZXiWdde0cIK76f4at6MMG7/aao779daz3e77THPPvVtmcsIY93aseurPYL+/Rog7QsPE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lFm6+D+Tyf+9JU8LKrGA+TdCSsIIFlQgXrzDYpumC0EI79hfNpzEYgzvUB8X5SXr6BAA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SRJWyptBXYmFRRksWtpF+5Zvm/qTaFtS0FpTRgvKTNaT/LdZBVNjkewXY0V7eJb3GQfG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xjHF4Np2AZxJ83mc8KY+rRWd86rVRhYtywzjS92Sdfi47+9MxLyovKFZrpzbMjvFP1GXl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Sra5yzynygzjF+aGcW3Re7TTvzvW6mYsqDP0I8xnmJ9kv0OdQUFmlJUVAASDfYOJ/V95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9wFEZwdPV1aKuId9PuCRpI4NWCWp7zxW8LoFvZfUTwHHgBd4F/3EX95JxzfoIH735KFT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XqHMbJghHT/QpqSxuhM3ef1I2013ZsApQScGjJHEEZnwWqfO7WrsT7Yp6NTwLLo5HfP1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haDb6+Yq+7n6E3BKwEbZyrWyEvg0EP+OOUxgFJsLMEoKZybnwsYwgV/C2DNuy/UzDWsy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Zsad93ifC1JUNyfH/gZ5DG30OLkTYyf70JvxzPQMbSifmuv2/ne7+/HP5roJ1QX+bLsl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4O+A6/mbfj+J/5OykexTaA94LuC3dJlnfGxuU/Uz3oxjIOHh+TmGz5dfR9TBO4bpk8Rb/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ef711nMWbTCxKd/K5Xlk/7jTWtzGX11sJDWsn+7Gubt+pPMMG7M0fBm4BmMU1l7A//PV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srFCXEP1hz0p+R7/ztTfwBkCruZ4QUFjvitsylNOhPEd+1+Q6S7jHbF0n4yXfSLurx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QwvKLNtfJrVUCQqeeK3c5WsyEQgWwiMvlbsb76txt+scyXPvlipjY06XjSCQ9mZN/IiS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pvuq3c33V7vbHq628krbc5d7p03lV8tC9roshLc+6J+/RX/vf7bSjdTZCyN2yzpJZ1AC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/1yFlX/rQ/7i3/c+Xele+nCSzrt4pRAWUoP+/35+kXvgucqOtvn+lFkbkht2cnwIuymd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VR118e49T1a693KLXLPO0ySVB4uCjfSJN8rs+ZvUrzv17ltjShztCO0K1jgWzmOvllvf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tz9a5Z7VmRPGOklak4CEf48pn+juearKXX9PrTvvqgZ31qWN7uzLGtTHGitzaGGhtS9Y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knyU21iNrVD2UY2ntxCOt4yk/E4SkLz6An+PcdT15ugSd6/qevqtUlkw8y0kicU+Xori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yksYMZAh5v5hjR/z+rhkoXJGrslW5fRc9/LQSZrHSs1NobUR+WGTveSGOrseeL7SFbXk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1edbeVx5akvScNKTnMf7fl3Eq/+PARlh22Oo/OChvAOjp12I++vFZ6W+etMzRgkYAP1R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Ohb9/PqoScqKzOewPGnj+UlteQojLnMPvVDhxkjfcS+596FfO/SYnnll+CRhAn2JZ2kn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9Ntl7rZHqkyvc6H7RhQrQVbKQcCzYKFRZYWmS8E24IC7n6yy/4MdAma5+4kqVybMxbsv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FskZa/WTYAwswLPUgc41zJDARC0phwkkoqhZOEV6GxxBu8ASYCvCpsE3hL7y73cmFAtf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bQtYivefeL3cNS2a4Kpm5ti/3x5b4mrl9aSMFdEbgTjn1Oar71WGI89P4ZQzL21w199d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o4huMH5kqoOycFCM1HlncAjtKhPOCuSCMae/3Htl2CSTj0D4Kmfmusde8ZiHZ6qEq5Ah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d55MK4828MywokL34PMVhlPeGFXSgd/AIOAk5Kq4Nc81L9Acfljqrr69zl14bb27+o5a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5wl9YFyH5BYLP1a554eUuurZkvsVHNfk+MwWIXxJ9W72k3nyns5Wn3x9jAtGEnAkOAss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I1OPCyfm1QlDpUgxMuUdd+PcWOFBcB1yiEwhix8WFBkuTDqEwI4lWmePaC7vkkx34HLJ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xjIYgliT4NOAjyn7Uc3PWIW/sz67k4Nk3xfqbDah3ZzN/tJXFrkJCqNnPHgGIwCy9dnP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TdN67qlc+sFcglfvejzRjxTHoL136neMBchXupwGA8j7eUW23lmDhv/1DjJZJTkMnv/0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4AsdvEb7xd3iGm+PLTbZ6SD+KUNVjeTnhQ9Kta907kmsDbhc0mBDfawRZOHZd0pt7YR5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WXzklQo3qnSicYIVWe/x2eXHa7pC5QtX9HNwvSXuLBYmDeH62jcXustuqrPNgOyDP/n5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vPEi981vL3SX3ljn6rQhJC3MLSKkr0rh/XX36e5r31jovqPneYd/f+rTS92pFzQbYQxW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r2hwO+4yw31rE/88fz//xcVup79NF9EtdtOXeQ9suCDFbLZ7/6vdffozS6xNX/2Gv76s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H28xVwYHL7T0i5CZJ0Wit91hpvv6t9S27/q6Nv7aIi32xe7yW+qMTCY3IiOCKWvw0wIH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zy92X/06dS20TeKj+m2fg9oFDFJGCW0MlEE/T72gyX3rOwvcN1QfdVHvz38916Go/Tkc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jj65xW3+03n2HBdjR13f++F895qUDO1IBxu8Xztngjv9okbbtD4iiyMbFH1iTDb6xFL3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Zrnn3itzbVqwvMPCBQR89nNL7D1IPguf+WBurtBY8DvlAFAYB35vkFIiWyn3sGw+J4WD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NeaCe8xnjazNIRJg2tKxBiS4x0W72PgXacPNrStwf91juv2+215T3csyuPxeZ27Cs+Hv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G6DxbZkgQ0WN77f6eMO9NfZb+vzFTSRuugNdBiJxHxhMdpD1os/EHdDKPo8x/SwRP3Q5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6S/milRXGxFHV6DvMO5yD6/csae2dIDnoOMpD+P57vtMdRso5Pab31loZGZeigBMTun1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EKZZ5L4ujETd6PjPSlf/fMs5RpB4lnoha5AXsNPGYAZd6D5wBNjhq19faDr2+5vNN32I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NX17XImF//52u1mGh8BQn5G+PuQYfeleBKvD64snMlUfBvcjjp/svizvIu/Qtm8IqzEe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Y4QGMH/mJY3WR9pEaDVtom38O7Rrp91muOqZcnaIgNDXAw6f4iYK0OOJW5E91XCOdPMV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fDaFU1TfJz7pcQpnlDE6tC5KRfJlMCwzruA0QsLR/YwLBCRgFBwwZBrnHrgip7YgFSk6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tnsHHq6PaIrgMb8QpWPlleV3+gmuobxAMMG5YM2ARbb/80zzmtIv6mYOuccY3yHiRBlJ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I0mdEsfxDheOiP0OmWLPIR/vypBixwX6SJIgr6df2OTW/+gy9w8lboMgB0KWqzEAW/7x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RtoBCbxJhBx5vE4GlGBgaJNhaKpwG8aav+89zfBkwKXIx++2ny0HWIVhQovMULuRi8de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8RgXcDIyxr8vuq7eMB/P0yZ4BfOBjCKryCMYkvHFwdWuNmRyWIU1i9OPspjDB2U4YW3v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jPJ3qM65/0YJ6n6t89sYC8yBlcVIQj8YnwdfKFd5y6w91g/12XC/XQtNZn/443lyzJV3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pH7f+vez3ZdS48bYsbbA5xdc3eDKpnnCnG48xEv/6vASKx987sfQ4/mPfXyZ4e9CGefC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ZcoC/11xBcZyE7iN1v8m31vgjjmlxY2vIvrCh70zZhistt1hltviV3Pc2+OL/VhhsNF4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hFar78JrGjrmd0XWfHy2K+5eCeKOl5fv9CEsmS+/ELzgsJB33XOaEeB/H9FmFprhsjre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IIJ0y4NVtnDb9c4UXYTnnH5Rk/vvSS3umbdLZRWdKO/pRPeMNrdd/zHdffJTS5VYosY1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bLDi/VLnK1h47+UWWh38vfzmOimgRe5f/2nTJwogxSgL3+6ZWqiT2nLcpt+fb4oOqxQb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qL77g/lqjyd69GuYrOH/O73FnaAzMC99WGIbGG17+MVyU45sIFhUKZ++hLp4F2G+6/FK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/IwI7fX3VpuC5LMU3khA+NwYWc+9ImCMjhFIwLqL1/uVYSUGDP6iMzeVUqJTZZCAlH/nu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6A/Xc7Rr1KSJShbRagaUlzT2LKq2RLtoH33DGn7CWV6JfVLGkbMva5QVuszdr3k6/H+t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vaa5iY183mGMiPY4I9qf1ObAeyjxmtkkrNB5IZV52U1ewX5R2TrxZoS6eIbzQtz7qZTN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j8iHjTby5ZkhQAYFxm2W5vjdCUXuDzvO7FBmgIQP5F1f5EYZCAEgBCW89e9n2YaF4QbD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/fWXuVPOa1Jb/Bgjd9fe5Yk7F8S9eTFhaoRZ+TlnzLqT93gvjs9AkAFASLvLV3K6i93J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Bro21LXeICODsbv9ZwQyEHciy7rHKKxXDy5zTBcDhv9zfKs8bl7Hvqq/e/1riiWkwpiO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gP4GM+x70BSLGEN3JfU9nk8IBPjhE59cIqJRZzqKZyinuDVXybFarM5DlPyLqD5wBHjl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J3qxTbodvThMbUKHghm4cBwA4jE6P6kIgEdlHAAf1c3l81U5IhezDdP8/k+zdM00D+SH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sBCA/n+n4QChbx6n0LbxVflGBAHsl8rhgn4drba9MbrY/VlOkS9In157V62bs2yMGfvf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dz1RaY4C2nbPU5UamzLzmvJuu/rx7vgiwzL7HdIu4p5n47YiuhVMUSsP8AXX1JuuXm9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BES5GVIC2f2D+gzRAOtkqoOymPtAtGkXWDNglOpZE9yfd/V4AlyBl593kJm35K38tAwG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5wmfYNDAccLvzC3zF8prF94gchRnVcAavxfpYczBe9RNG8yZISL0ky3muc99YbGNN/IG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CuajLZAvDDTcg1S/J++7d0p4LL0i+CVg1MOPxWizyLBdwOSUlVOT776vJGTbiRCPFK4M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3KD+0eZrhM0bF3o8T//eHivcpvkg9B4ZGV480TA9DjCMLJt+f4HJyhyNYWjDPU9WuA02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tQPHD3KP93p02UQdJxltuJzxhwBjgHljVLG1C5nECfV5tWUr4UD+T/szyQG/2SXMN04e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tDvVzsYUJwlzWKJ9AGPGjzTORE7Y2BppXv4K/cBzzZn5fQ+eYtyEftIPCDn9x6n4Fc37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q5WrMu95usKSvm3529nuHhu3Qqv3oefLzUH5CRnIzhJOR+6QhXSu8ejLZQ7D1lEntliE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GPhIJIdMM0e8i7yff1W9GS4P1fy/pTU7prxAe+FEWyPI4GHHTDYnq+dC4gwzJrhtNL4/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kdoHwzq9LLVXIpvsm4FDDQSstLb6MN0VyeP+kLviiR2HSEVvrGsjXeunq+uEUtziVO9x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j2UIJQFZKmjAS+4FBe8pRBkLKYSTsBYWOYuIRZ+vZwtlTQxGAJQL1h4UD97wg49qc8Wm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hJdwIzaQIIwIUvnUHH2uYI6R+g8KCjuEiwVHW4YXTTRFudeB7fY+5fEe7dlJ5JKFgzKj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8yxFJnDRFoUKpvvA89whJYaGcJg85SiG5mAKJJ5Ml1i881QE8jKkosPbtKEUBcQ/jQGgO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LFOP30ixNOYrLKtIC0nJNrSYIMlYJ7F2ouwpgzGbpb8XXVNnVkiMJt0R95OkBFlkWNsY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EtAISowwIaIbAnHv6nHvStyDZbzT4+7HHOK+yx7pHvdOQ0DS4w44QCmiHDG+EA0QFJ/3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X0/kHOCDAaWwKddAER4V5CZ45Nn0GRuIe9Ljzr/rNaYBMAVAlm3jX1sLONYbjQWrWgYi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tGME+kTcw34OkAao73eoCJh0alLHgkEwFlcKoPI7XljIOB6k405vNiPy4ce22j3wBPoS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esjDN769wKFX/TlPzjSPs2NyX5AxG5KAXg+GbnTj5AVjzQCOnsP4XCb8wnuQdy4jH/q7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IjHBEM89+lXWLk/YH2eax393eTkh35P1TsBe/H9jkZ0NZSDHUD7bvJdj5QgZryNy9YY5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faNftBHigPdvO/W7UO32OhKPkCccGAHAWvse3G7tpkzaHEjMOyLueLYP/M8Uw27US3vp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gRDgcUWPg7VeH1ncgVMYe6IWjfwqks+Tq+6J+/Iedz9OEJmuHvdO4g4RxCHgPe6SGxHa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78+/N0meybldPOje4+4xHaQqGB1wSEAQh0j2SoVfcNT8U/g04J6LZdypFYYCv6R73N+R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vHgC30nsunO4ce+gIydbWyCWSeIO5sQ4gDEL8pxO3Lt63Dl7PsYSvB2gqIRNZOiCdIPV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jFZ4dFkLNYrKMG6gi3BuuMNZKWcQc0Lb6BP9aZGsIgc4ZU46p8mVp8hrkKVGyS4Z4HHU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aQHXseYx1oEV/yEjAYaVsy9v0JEDooA7x4z6CQffSxETm8lDznHM3hD32x6uMmPL+fKO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HeckBpv7U8Sd9nMPoxPGN6IonhsyyU1TwkDu8T5GICKIP6++w60wyuHYCoaJsLdxRBYD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4iX/nS7+bfnCiPiQkYmIn4P/O9n2JMqbpvkz5+aUXPef41rNmMdYBe4EccdIh1x7j7uX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KsYfjocDNRL3lcesa4S44yH+4pcWmXUI6w1WsmAFxLrGWRhCNrDSYeEOQosgBfIdLIf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99Qig2gjLC0Wfubvh4Xr3x9jdWzxyzm2eFEsyYVDW9joIKoYFiCJlEfbxmsz/otC9dOJ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kHc20ZeHqr9SyEed1KrwO29UCJskz9YrnJ0FjPJ64f1J9j71jROJJPwmEHcWDUroeHnA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Vc9xeeLtlYspPSlPlAwgASswGx5lUjeLkjFZUeL+LZH8sZov+sT7GAd2/Ycn2n/751Qp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uok7G26TjCUnn9tkQCMZOpaNuBMlcas2zMna4FCojOeo0gL3M4Eu3kcesHAjj4G4B4PA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ts0R2HrDKnhuv+WlQG9I3/lVNnGJ5K7+xxTHs+xhG4h7pcD8cgT4Rd7BBpYjC6Rem9KY8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BfSiUyGjgNcdd51uEW6EDINtKqd5co3OhZz+8Efz3AU6l4wHnH8TZoruMEeCnuX/eFI5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UvQnlY33613hE8KN7Vx5Crjzd395Gn/xmzlunAA+fUkSrFIRdwj2Jt+bb+QLghywFW3E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g42WuYtFfriHri+Q02APEcZN9R7ex0Aqk3gDYgy54bx1BwZJYS3q/aXahEe9ImXs8MTc4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6ngvr9CVKtoxry5P34JW3qSEtzHbHp6JuENuA04BB/77yDbT8RAKwtvXJnFnjCCnjCUe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xJ3wae/hn+7ekXEAHDpfkRrIJOeaCeHm/j7/niLsm2f4JUncv/GtBXIaNbobU2eh8W6D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3J1+RA7AnRgNvr/ZPCNpgfTzF+KOQwS5Jx8S4w4e9Qaa8e4WOeJCqDwONO4T+Yox5w87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dvjjA1qDkhMykf/md7PN0MI7SeJ+9uWNZkACh9IGLv5NxAbONsjh2+M48+5JbcDHjB3Y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O+/eacShDTzzPxngwP/MBXmd7tUZfJ93q6vBx8ZOeBeivfHXFlokSZDZ7jzugbhfcG2D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6T97QZK4B37ymLzyjOVh8n7zXohOoX+UwRo+R2MDBubITfNCz4FoC3+5f+Xt3kmItz3w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CicQd8oijwH7AIYwDAjUFQg97WFObrin2hyDV95aa0YQ5jGduIf3hiqyZ3/haKIMiCz6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Eve+Y7MgY2uEuLPwEcrD/zfZlF6w0AVPM0SZpCJYhQiH8UkqvPCFRcozhEEjDCMUYgOJ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u1kYJdAIeL7I/FBtAISWQbp22HmGQtCnW9j+NJFcLJGhfP6iXNkwCQtrkYIOGwMe9511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YaEiIsx4nwmtI/SH8HrCc/6rcKl04s4iLdUYcA9rJgo+WNDwuP9q607iDtnEI7yDvNsY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BFp4jxk4/IaC1e2zn1ts3vnRZQVG5jlXhncbcPJNWdNeVs6B3njcCfe/XB58Qu45AvCP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vylLH9Z72r78GfdV63FnI6UOciQwDhhs/poyIKDAshF3PBWETDHmAXQwHvzOexsqBOsM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cHjZyTHAvU8qtJG+YlHHCEOdhHMBCAiZ9OeaVn4BRoIZx3Bdk4FI3PshbY1N7hNxB4vk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GLxfET5ID90OOjac2SRZFSHwAFLIJn8hx68ryRjkGPxAkjY8hY8pfHu4Ep/hoSRSDBwD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CAc6KkTXhb0AwIzOBtBDKDDwB4+2/5vmcReBCh624HEvVTTgbxRei8dumCLnAN6h/GB8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HJ5AMAf4aoedZpgH9GlhJzzzJMwdosg+znWT9O1PMlSAlwj3NaKU0oeUm8njHtrMsxwF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2HyeEarNRQSJYsBLTwg6zo1s4d3pxB1DPqQFjPLYK2V2BAC8iZ4n4RdHKbPpasqCoK0u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xx053onXcXvhOYhkIPDZiPtxZ+hTZJKBgPmYP45TEOnBu3iZSWwHfkkSd86EQ74CfgFX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Ek5yqR7wHSE3hNpQLg+Ry2Do417hIozX6wBwtIXyqgQDFLgIiJJGH+iPiHurAnazVxz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yRNyxb9xdv1Q9xkXzuenE3cSJDMWyehVHDG8y2fHfiyPdHDIJeea5/GQ4+DzHvKiLh5y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OsjOmOPYappJkz0fO8Dc5RsFhd7zm5otfXqSjIJ2h7b0h7pk87owdRyuSxD04xEimzJFR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u9DXZ5QHg7P/RPTUJLz5wSCCMxLi/uIH3knIBZci91Mg7ow3xhqO/5L7gijZYeJa76X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A29fcHW98nxlJu7IQ6lkBL6xm47UwrlIvIkB4lxFMUTivvKYd40Sd6xGhEaFMxAIH5OI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cLEOQtKCpx1FhxVoKyWDIFyEDYjzNVi8CSX6l87LJ4k77+EZJonLD7W58DwEn/MjZxBu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scMqlQqTJjSbsH37vIsWNAo8E3EPYU9sCCdrUWAl/NHP5rnvqa4f/Gi+EXJIIcognbhT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lCsDQ4gQSCfui7UAyPpIGMwnP7XEohWwDmYE+hYe5xNLkLiNsCEstigvFDcXSgQvNFEN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DiTbg7wGRcNZGzZixskT99XrcYe48+UBwt5ow6nnN5mls6dQeXINjJxEZnlvNTUrpv5i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aYK4B2v29jvP1JmgVneC5nAfATM2ad5BKR5wWJtyAZC4LnP43bpGxGJ7Vn6jHExjGIl7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RNwB7RBT9CtJaAGnEOtM690byDlWV2i5aI5QzhicBJDbzX8y187G4xklpJQQenQ8BJ2v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4JbqmecV9gq5Qidz1j1JqgMugqgcJyANcSfEuq/EHX2dPB6YLAc9Tvl4xNBp6EIydgPe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cWhcovOpnFGFTByi8GP6T9KvdINBT8QdwgYm+76IGuHTRCaia/+l0PmfaJzAeXj0Qphy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JzJMGDIYJZwPR1dzBpmEgN0RhdVN3JETnCnXKBs8BAwyTS4CchX1RNzJuUDOoeB9RVbf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uxgmmLMkcWccCOU+VrJz9CmtFg0Snmfcb5CDIt1QlJR3ZJz8ReDHLYS5MDyFOeYvZJxE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xgcTCi0RI04y5AMjFeeuOUcNlofIhUhJjDQXKjfBZTfVd8gT70BM8c6eImxHpEk4mtER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skpdGCWa5G1OEvuwjkjcRoQIxB0imgxtR7bA3zcqpxHrEWy3TOMZHIfp+0Ag7qxvMOG9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33hJ3+s9xXCI0MPYQ+QkfSLYnGN+e1VesiMqxb86L3wR5oV+Eu++5f7vJHQaYEHWTTtw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IaydUPnLRd6T6/4y7QMkANz/MJ3Tl4OVvY/xTnrcMYxMU94L9gyS2xFpQKQEvAqn23lK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0ZUg7qlPeikMmQRfmS680YT3vDai2DbUw3QOrHhyjhYlitG/w30SqUDOsMh44u7DZ8pk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lacT8sT55Auu1iLXhSUaUklSCsKFQpmct+J9rLoXXltnliHeO1MLn/PUZ1zc4EqkKNsl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JdfIHAnS8Goj3JNVzkz9HVuZL4/7NLMW+jPuPsQlvz5XGVdb5YWd4/4t7/a5V9Rbuy7S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KukLVu/pif6y2Tz37iSR+0W2udYobMiHzYzRZ2Xy5XGfbSF4E3WmaZE2kPexTkuBfkrl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x265MU+FHaHwOR9HlABRBowVoUCQeDwDnrhjnPBjkJwLlDekP1h0jz+jyV16vRS2rnNk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9xov+uGTyY1VqDye/mRWeaxxnJkbI+udT/rmz7iTqMXPe83s8Wln3ClPHguV94ASb4Qz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6CMfWeZ+JgtwQV2uAENRGnGfaOOVq5C7v6bOzf92+1mpz08QyoWRwZ9lh9AHRcYcLnMj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7z1TPRsnZPqJDGuePc2XNE0whfVPnFLmPBXtESUEq7DC7/GdbF/H3OGbrsgwAZhTHFJPT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nIG46zNHlu05+34DScfDDIHGc0votjeOL/8OeAbdT0guZ9ZPlV6ql35olEcXjAA5r5o6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bHeDjlpBJsqnTTCvILlXANIQg5c+KBF+WWLJYgHR3pnRVRcTUnzCmU0Gyjnfyv2gs+2s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GfXBEOg5Lv5dOmWCedw9cYcMdfaLctCzTyvSkDYE4o73lkzejMcmShb2xGv6nFxOoZ3x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E3SMEC8d9dG2UG+JMJ4/4z5FOhQi4fsW8OA74wuNuO+tUG/wVdO8cYaDqjVOJOf63g/l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IUR7ubERZiTZX4icO/KElg6ccr4wH3PBPcKv7Uw1zphUO9PLIky7q8fdjzXtrp41XgYY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S34mQoiVbE1y0HnGnazyefLejtKYTDDsxztE6kGAILP8H7wxdcEYO5LZSdxnGFYCnzz7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OIwIQX9sY6zJ5evycCeJOwYd8AsYNmSVx4lE5EitxqhOGGuUIi/3P7TNQpwpl9DyRo25P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GBO81OBF6uA3xs/jRuU7as5VH3zuhu8JZ3LEc3tFaXDE8Ec/nWuJo424a20s0JhcfnOt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GCKZSsoT8kWyOvAbuDAccb1byemIzADD8zvjHtpMuRD7DTZcZpEBYazS5xcZ3Vc8geMq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Tn8ok8z/ZEXHoMKeEGQ6fXyQRzzNhx3Tmjr/r8SR5ujLzoEo/7aHdVZfkbDIJvOSXBOs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1ioOzWB0IQk3spVsV1jvzA97BFEzGLtC2YwP+cVwcv5NicF9tLOXM8b598p/8Ts7SpJ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Eqcj8/WB5ggjW3KeONOPMxPjnM8zQKj8eJtXcm2Aix9TFA9frzroqMlG6hmzm+6vShH3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l3HRutS26a6wb8np7JumfKtUCz/bxeJASF5NEPeK6Zx5GdXxDgJaojNO/1IIMkT8yTfI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TJaaVQvyWTuLDWCkW6JNyrnhZgCARP5D1qRcEXeepx2tbC6qk/+jhGRnklCOdOVtE8wq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qkqLU9Yr1YMgQwIR1iOVdbFcghbKom0oFjZuiPs4Efdp+g2ld/ujlabo/y2S3rpwrEjj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4H9p44VWHsnreIe2+c13lL7FWWOklDKaLdkEgjzGjU4Q9wIR9zlqd35jrttD4TsoiFe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DPhx598sHvpNOfx2i85kk6HzhLOaXFG9r59+koWVUPmXFJYUxik5d7Zhi7ifmCLu395k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izHDQMG5PBQA1kn6Q1kPJoj7uVcqjGYBZ4dGmWHk6ts9IYa4P5dSAvzOM3xpgHt4058V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RdzZsLmH1ZdNj9Cs2x+rVFtGuOffL+lC3AEmCjpUwsBO4v5LfX90iAwfyFvIDYCshDA1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y3UJ4n6zfmdsGDfmdkK1yt3dt5XkHa8OV/KXlPGjuzUQ72XfH+LYrJtjQ1SKzKFG3E+N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V11fjri3KYEunyXqbp9B36DjcAygY54RccqmY6dAfLXnPyuD9VdleL/4+lrTVbOlX8gt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QB/sahSNDUsAVlF8l8kfW5d9tP9OALXoKIz3H9yCwGAuMnCX0esBFkF+INRnZJwuvhGfA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R4u4G6mHnKb00iQRd0j7L2U0GK560cdhLND1zYvHWuZvSNbpFzWY8RpyOFZt+7OcBz8S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HqRN4eL/4CSwRygz1As2C8S9VMQ94JKABwNx/9cRk12J8BG4gmeohzaceHaTfZXnURk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n2RqRnwtTxB2HwajS/BROGWHje81d1ZZ4D33NUcdguE+XBcriHP5xqc/BES35grAFv4NR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KwesAi7jdy6wRZK4TxBxpy/lCeIOzgOH8D5Z/YfqyAJYiqOSgbhv9+cZhtHoJ/LHMQLu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uHhjwWjDWesriz73MQZxBAL8Upgg7hgtwKA+qdhoaxNjCQnnPT5xVqQ5Sh/XMDbIUZNk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MOQYSUTmUkQfOaBtN4qQYaSgPxdcVWdh0TjMvsjn4ISnMGqBv97UWuBcPM4zP7bLyxRl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rhRx5yhttYg7v4V2UsY78vaTswjDCGQ02U6eQ0bBhJzHJ7wfIwb9S/YFgwTk9XGMVFqL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7RijSDpJhO1bMt6wJkN56e+EfiSJO7KbXBO0h/HDuXnfs+VW1lRwsNYnGd7Jqn/OZZ2E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ukNfqAIrn3mJ1rB9YcsbetiX7hBeDsmqwbje8TjGxoTElRD3Cer7TD2L0w5HKfgeAxK8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71AHfa9MEfff/G6WIiAqzSHJeOfJuWmOOM3DDfd54g5/sHdTshQxYN8woD7it/qJO1ZC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aQ5KgAlk00HBQcpY2GPKyejuFzBKhfM8CDXkCYFj4SI8r6lMNhXCzwJxb04pLO4j+H6B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YePC8w+hZ0Nkg8Iiyvnlp94i/NtvyvxFAUCcd/3HVPvGIpv2XP2GtQhFRyKzixU2tlQb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XPVJEvpLuwNxb9X9eXq3UpsPgo3Xlo0fIwVtzETcWUzVskTj6ebMNYSfMWBB8pd+8pcN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Hy/lQVg8IfGva1xZfIwz40n0wYoS98LmHLPoYpTAaHKZLHG0fT15pfc7JDNxP0WLv1Bg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gtVGHjzVD71UZsYBfkfZYJTJRtxZ6EG5cf7wInn9m5Vtl3bggQj3OHOTibgTwXH0Kc22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wFhCaCDv7rLnVDdeiVYY5/o04o7CQOGhZJGDx14ttciP0A8/d95wEjefvm0+cdzWzXGL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WD8CfSLu6EyANLqFT7ZdrL/s6Ukdi/5Ex0IqGwWm71MGdnTgjQKj6F/0OsbwXZR3BS/y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XedeFF8A6zTLs/07RX4TTQ2DAEBXSgSeIoHIMjiRigcwEjIOOe/rtSUbat9G5YPSpAXUy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vV2fadpuphECsMNktR3MEEgyQB2nxCdE3O97ptzaCk6YpORyfJec9+gX4B39GXBKaKt5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cMyKEndwWMA1EA88zZ/Tt8oflxOHci06IOEgykTciUbEoB8cO+h5IuQ+Ij1PyHfSsZFe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agnHOjHKRHmWiYBE74NVhhUXGHbhelGfAQ4YhfGCuNOXJHEPGAVs+7KywoNfwaJHKbl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CCvHsdAwxztBaAuREeE9Ig6IVAC/JIk7jg68oowF2A1ZgZCFYwR77NvuKmVMSh/XpAFm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/hfSB/nLRLaYMzAS+IgLTM1ztz5SadGz1yripEHzaQ4wHQ9FjjkGgQMsGCOC44lxYc11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FlkjxJ55AKMFYhnWEWN9m2QBQ9rf9pqq7PbL9zsYuyDKtCcp05kMPROFW3fbe6rNzwjJ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lbh7o4o35DBv1Me6BM9zj3Fm7IkIwaCE0fH+58ptnTKv7DG14gSEvBMm/+pIGRhUXhjv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a2Xw4tgQ+yDlME/85Qqcg/0gjJMR95njLdqCZNbwKIyFL8uxNT1lkGvSuEbivmqx3hoh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Pnw3EOtf7cxxZq3GEhwSQxDGjoWTBYlgYl3kPc6KVSphhIXJ6B2slmy0hI/ve3BbB3Fn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9D10NjIWoFnoqEcLbHOFEEGob9RmOH2xMrbLC8/3V38r5Ubitbf0nclCEXUsdwh2cWOO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RC0+xBzPPeXdIEsjZ+IO1vdXG2fz7VMRQwk+9XPuHiv2MbJEQtxtURAy1+I/14bBAQs/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m+U97hgfpojYvyhjB9EFhNE//nqpq1bUAgoOUn3DvVUGOrAaM558Q5PQIc6jNS/y1ulg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pxwABcqBLwFcckOtvuFebor9ViWYQAFxD0/B3UrMYcCE0HaMFSmi/Vt5Fo45tdmdrPNK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LPAOGwIREpTP74QlcQ7GiLvClJ6RJyPpcScCg3tEQ2B95vgA9WHsSRJ3ch28n7+8xz0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PvIR8DtWTD730TSfUClZ1tm0pGg4406oPBvenbJkPqh+36JzOsnw+r8rAoIEgyHSIRL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u+MZiXvkwv1wBPpE3PFiYzx/TeG75MMhXPZhGZerp3kdWyzCTATbhfqUKns+ehyP+he+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q0xh3iRFQ7fsKNKO4ZdnuYf+JwM4xmfKIuQVvfy0QDlnSvGY48WvFQBGD5GjB8xEBm6O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c9gbe0PcS0Xct5WX9+NyfvxAYcKXyUExSUSnUbigqDXHcQTNDNgyOIB5IIBhPG5VaC/G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In12rNNLiBEDw/W7CqWlvYHo9Nbj/ta4QvskK15LvtrTIsNGnUK3a+W5w+nxM31WipxG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J51s49A4X3NC+zHcny2PZMApdz5RIT3vj8NBaDgCx3hlIqrMA8T9f0o2FjAKZ4KTGGVT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pw/YhWs/hZ+DTbhH9GE24k7isJserDLDD/IA+UoSd7yeSY87xpqAXZgDjjnyhRu+ww05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gw/BiZB6oi+4R0Qgn/MDs3ERmRCwFBjtUmFQC6dOGF3SdS4Yi3BpZOeQo1ttjWQj+kkP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3NVn8x5rjjEe0I5DhJkxtLA+GH8cKhg7SHQHEQZPhmMV3XnckVX6TxQmWHU7rZe3hL9r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ntUY4TAk8oHjnIxza8IQFGT2Xo0TkQP8hWNkGxvGjegWkrphIMFw0B3Z7ytxD07HEvEN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X0t1bJM1x8WXGMgd4KMopnbgY+agYvIEkxlyLPxdpL9ca4uxpl+ZPO7BE8+6/ukvfAZ+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ca/VvjRGEchEUMMTwthB3PkOva1FPvl9fmNHdBB1ReK+6vHcGiHur8nawwYEAeacNZ5O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YUJY9RBONj7/qQavTPMbci2LN+eEDj1msrtO1iCsjJzlgBzznW6yQBLqgXJkQ8S6trnO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kM5VxlHO9XDGxYwD8gQTKnSVrNAoCAQOYoxnfXdZI7HM7aZrD4UUYUkKZ62xuB6vM2eT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E3YQTwgoxgI2S9oWDBGHy2JJKBjn0gm55zk2GCzA/N8rpc7QtpFl/jMbEF88/Qg9Gw0En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QhdI7NmX15vRgD5h5W+UJ5oyGV8MA4RyB4t4IO5nqu9snJboJoO32CzZnKuTxyAojvS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JvTNNuVUaHvIdprt3e5+px9J4n6XNg0INO/wSRyS62DBw+OAdfcpGVxCeVhTMeakh8qj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8nnOPA3TmSrACuOMEoG4d9dGPPV77DvVfaAERnZGKg1QRMK56jeoOKZrfkwjce+HtDU2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HUYiKIzqfAINLIC38WwBZXAHIbbs+5yxJbKNaLv11ltmeVg4zgZWAdBfKiM3OouwXT7t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3ebzvHDuk1ws4BUIMNF+hNwClCFzZyjc9USBcb4uA+jmu8mE2ocw+HTiDignWe9IfeY0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1vJxEC/7pr9MtNBZyQtgxZ575ggpt5diZEYWUPjOvu0LkT9cXV2gbuAdMwJE3cAjZziH0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dYQdpyIeMQqQX4e2gZXSQ+Xf17G2Tb4738o+QknpTlM9kDo87X/8y3Q7ysa5dPO2Z9Cx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2XQ2RJvxBktlI1chVD4Zut4X/IJhJhB3jDhgtFDOScKiENPgRIEU4xgI98GDXYh7yuMO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z5PtH6yJXIT3IJCcSc/WdpwbHPdk7nEmhTnJpl/BRW/oy0GclyfUH3LWW+LOMQUcI5ff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I/VV5PA86wvsPVpOl5y9R3g83rJQYs56O6S0aV1sffusm7w3oPzT1JOAPqbDJWn7Sar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rRg6OLqCMYb2Y3jh60EYToy0JwwWARsHo8eO+jY9nudskZR4oB98UTkgNDfg/FZ5sbsb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jT2DcHaMTumh8hgzOHqL0Yl3vLz6cSDjfjhW888Dp9geQX4NnI0k1GO94HT0kbVKfq0o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hXM04NVA3InMZax+vuVs7VX+iAHvY9TDYcXRVTznJNxkj7pceapwxOEEw3iV15DX4b2v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PYzQ+eDUCsSdeSax82kXNsRQ+W6Ol/cW764R4o6FBiFCCfGJspskxAjFJgqP/5WEh1Bq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WaQICMIAYcXrTTI4BAmrF+dl8LzjXQ8bGEL0kDZ9iDobN4qYvyheFC1h2li8sRyxeUA2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Q5yTF7+hVDnvxRltSPwIfb6FzRdlSZgORJa2bflbnfGQ9Y/EeCwYQtNJVAJx5ywOyWk4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T3sIMWOh4uXf619TDDSwEQdF7D85N94yWGLpI/EDmx9npq6QJ5n36D9eAxT1xQIQVdpo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RIKIP0qBk5k0E3G3szra1G5Xpk5CmuizjaEuwAHjApDhDBhWan+eyFvDmWPO8IWxYsMk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O+51/O7HlovICRJfBEMA5923lHece1hKqStskIQI4ZEI75LwBRkg1Cp5xh1L9qvDi3Tk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P/A0jFEoWRib0AcS523x67mm4HjW+q5xxlsBUMH6y7xET/uaJ5O93dDicys/N5G4Rxbc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60LpWBFpPL5/2HFmh44lxJ3oNcJ70U0Qd0Lbt5KB/PVRRR3nxgkffUM6aZ9/t1sCKhLk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cSKAPwKAxuj9uD4ZRxgx+gZShu4hqoswWQzpmc6DBo87HjcIW47AeiCnyTPuJKfbattZ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ckQd6DgSuuFhyxaOTl85PnioEnFBIME4tBF9CCHGOxq8eEkcw7l22kTbwGM+7LfTQYEO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5SJX0K+XylzGA2LwtfJI8h5y+p4fog0dfKbXPgIHdAiYCi4FTSNSGcR/DQbrRI1ke94h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yvL4pRPXnKfz3STlIyKQMHRCjXkeowey47GSHwPIH/mGuE8EIJ9o8+PY9Yz78XICEcFJ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kMAhhE0TqcnFeODcwSMLlmUsAm7jL+OBIeGlocUW2dATaWd8OEJCSDhyyHyDdXsKI7ez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yjivjfc34DZLOC2jBgnnkI8w97QR+YLUETkAlg2E+gnluaLPOFXoY6a28xtkG+xNxAx4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diU++DodFliPqgPbA3mPfa0ls6jKGkEy+Zu2Sh91rrVPOD0w+em6DnP16P6TOHWWocc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IOkXKKs+hjXWfPgtrBnqGKuvU2DsAb+yfhk7CPuVMggGwxTv0RccSzg0MYKBk4PsJdcg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esIa8ef1x1g0DcYP+FmoDxn8owwbRAd57OyfJVyfoyJEqrAnhBxhYV/B4/7AC+q/1nc4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TltjxD1klccKPHXJaBOWYUUFyrKa65pTQpAenhLIZZMWP1bcEZPy5YXPMyseE084DJZX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DdEdL6v3SCUtIRs8/w/lhWzxJGBho2MzaZ431izgma4G1QMRZpF8ReQdgmnJ7dQGrHj0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6kHp0U7C6vk/5XIfIh828PRNhH5k6lNYJPxl4yWRxmh551FKyXtYyzivF9qQXj6bKO3i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B31G6ZBIh7bbOT+VEcYxOV+UaeFufbyoLzmPyfL4PV02uB/qsnFOJbFJEvdt+Bycxol7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yzQH1EMfSURHn4lgGK2cCyRPZJ7DWHcXYhaJ48ptSHH81v74ReLeD2lrbHKfiXvYc4IB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GVFl6AXTFykgb3pUOsT0bOo3/vIcBAH9ma4jgm4PuipZJ89CSvCC4R3Dc4uHMxyhS3oI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nenEHSfJ0MICi8AjsRYh6GMVMQh2ykbGkjoefTm2Mk/vSSdKL+LhTO9Hsl0dfVX5mfZz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fh0p7ERuI3R0El/0pAsMIxASndLZlAWeBOutqL7m+b5iF95jPJL4hf/zO3MTMGmyP+G+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+xC3jVNZ5QnXD5grT9Gn4BEcFEEe08cH0gy+Zix5FgxD5Ac4jnuZcFu2MTbDibzJGF84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7Ak/0i/WQfK5ZP3IN+uLuQenE5HA3C/XJ5VhZaXwVzZ5CmsX45vJqsplDTN+vWl3wJOs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hAQORLBlb504zLEfk8zlIw9hT0mvPxBkOx6rL2KxR4ypyHNFwqX+WEHnsQfjGjL2TdQR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FXKflNskxqU+8kMNV14H1lahOABGh0x4PPCWTLJOmchCd/3vaa3H+13X0koQd236yj5M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5e7VEUWWYAHLLWc2RKck8CRRILmav3zY8fIXv1MGV3iW98Lvmd7lfvJ5nuH//E4dM0S6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iSAqzUTHebVwbi389e2Vx/qBSnndyQI70ULksrZNz9r59FR91OnDXnw7/CbTfV8zjQft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p9z0epP1hPez1R+e5Tn6nl4X/w/tT29fqDt97Hr7f8r1Z4/8lSxvcmIcudecuh/KDm1i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OTgsfGxyUzXfyb4E+Umfg+T4JWWN8n2yw+xy2t06iPey7xFxbNa9sfHewNyYVT6S4f40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7jFK+v7Tk47l+Wx6NOCdpN5P12fcQ38l60W/Bf0UMFF3OCH5bsABSX3Mvyln0pTx+hzc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wDEBBwX91hMW4H5SF/LvgAOyYbaWFGbLNA7pWCiUncQzPbUpOaZJnBJwX3c4JZu+CZin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HMr/Q9syjVPyPnVzNS/B417SkQ3/OB3LrBDBBa8mxykbDkmOYfL55HisiL6dbUcSS8zr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Ij89lRHkOeDt5PNBNpPtCzKVCcsHTJaprO7WbpJb9Eaekus+GzZnPl9Xvgc4w+6K1m1W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2Wz9CGPQG26Q3CMyykJq/a8M18i07gMOztTGwNGy7QndyURP8hTvL48Rp7mJyir/oLvi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rGsjXeunK+yEUtzi1NeKztRG03vi/orClfm8x8H/JQScz635T7GFq7cT09fn04UpEHc8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1jTOT2cxQrCoGpVc4/p7qizLK0oQ4h6e721fsiq6bowf2TaRVVVWT2Pf2771VM7qvh8M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Wa/fKH/BUEV1sLl5z4K/empLss+9eb6n8uL9nsc8jtG6M0aRuPcnvhrbmhqBVULc03X6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TRL3X281y75ljrPBcsSknAgrqtdWVdvSSdyqKndVlbMm5ztZVyDuT79dok8J+++4H3u6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MFjT+MUnXRzvjhBpJ0T7g3wfLt9bstrTWK5In3oqK5tcrch73T1Ln2ctG6nQe4WrbzYv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VR29Lac3crCq2tVljtZCX3s7JoPtuTVD3Icpq7ySoh2kb54Xt3rivjYHmg0JgkdSDDKN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00421TplH+e8F0kf8pVt3p/jWPOLNtaZPVqBOZxQq0/MpT7f8it5GgJxX1UbWRz/KPMD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uB+OwCol7v15jXcQ97bx+p66ElAp0VSSuPfnvg3Utgfijof7C0pgDHHnyzyBuK+NfpN4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+OcnyF935uL6UIK97d1h5bbRzddcZ1lOxMrr/VCHyuyq5NuPQmyiA1d22WP7gxKOrlbgj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c7Hyy1RWI282236RuTaFDjaxPmjgqYciwAgRKk7Yse9JoXFlMv6yPdUIfqRCK57C4Y5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6wsEVe6JNyalchuse21dm/If647y0J0MROLeD2lrbHIk7glHAroQcvHYq5PcIy+V6qy+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9U52vWOeTc0fePTup8otunNI7sRUvqK1p6/aJTNVs8Yp4fJE5V4gh1PvohYH2lwzP4wD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i+iBXqs8bqDJ2Ir0p8/EfbJC5Tk/xnmtni5/9kvfCE2d7+rp+TVxn/PU4ewzA9ZTncHz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5+P9tTNGQdbCeTezZPdifuMza2e+4rive+NOMqw2nXEfUnmxO/WmLS8TJ9xA14a61ov8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cT9uCt/fvrrxWcJb4wXuO4dRhmI+xAYB4JhnsGIWdZ5HADGTJ5TD3l/1qZsNqUiTsmP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qzU1PqwnjsgShbCm6oz1DF55627up+qM+0Sdcb9yxc64n+E/gSCA17wUYtTzpQ/BuRY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ZaBFVuIob6t3jKMMD9zxBeS3uRwR94sicV9HWWps1nIjkEbczxRGUWK6FcAoA3FPQw9y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hTkDxwzUPsZ+xbmNMtB3GWh3BSLuD6x+4h4nqe+TFMcujl2UgSgDa0oGPHGfEIl7ZMf9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kUh0owxEGYgyMOBlIBL3KOQDXsjXFOGJ9URyPRBkIBL3/sRXY1vTs8r7UPnocR8Ie1Hs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DEQZ6CoDkbhH4h6Je5SBKANRBjpkIBL3SIb74QhEj3vcw6IeizIQZSDKwICXgUjco5AP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sY0y0HsZiMS9H9LW2ORI3COWiVgmykCUgSgDA14GInGPQj7ghTyStt6TtjhWcawicY8s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EctELLMSMtDKF5N0NcekeKtUjjrGdSXmJuKyiMuSMrASxF3flrRPjGihxyuOQZSBKANR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uE2f0opZ5fshfR28Tc5A3PnyTcQoEZ9FjNqTDLQsG6W1Mso1Lh7tmpbE8epuvBinVn0S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dY3UVyxG2hgm32UsmxbH8exJ/uL9FZORdpeXyiq/0xCp/I11baRr/XT136EUj71yi1Nf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R2FbMWGL4xXHK8rAui8DkbgPXvbbj3seiXs0nA4Iw+ma1pF4hBsWjXbv5hW4t8ZPdOUz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6A/1BdJOW2vnj3ZVs8e4qjljXM3cMWbwgNAH8s6/q3Xvvfx899qoQlc5i89newNJf+hr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uEdlFzeRKANRBqIMdMhAJO79mL4O3qZH4h73sKjHVlAGWkTa20QwR1fkuq3/MMudd3Wt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idvyxI2xmtg63t3/Qqnb/9A2t9lP5tr18y3nuJserHSFLeONmPvw+JGuVWT+0ptq3K+2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L45tlK2VMwpE4r6CG10UuJUTuDh+cfyiDKzbMhCJ++Blv/2455G4RywTyeYKygBElFDu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YJm79u5KN3XpCNcavcJdZUnjMXnZSFfcNs4dckyL+8nP57ijTmx2p1zQ4I46uVnEfbb7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m+xGlOa6qQqhh8DP0N9n3i12v//TDHfK+Q2ufsHoaBRZQRmNeHF5vNgH4v6LVKj8aAkm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jkGUgSgDUQYGggwAONrcuHjGvR+z2EHY9AzEneN8EaMMhD0p9mE16FYR0WluuBtbNcH9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TnWjy3PcdP0Wx3v58caDPrF1nLvjiTJ36yPlLqdugqsTEa+ePdq9Pb7A7f3vNve5Lyx2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E7Uwwgh8xawxIvj17me/mOOGl+RahEOLxj6OcRyDvspAu8vVGff73ZVP9PqM+8oRdwS2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HO731DGe62kR9LbO9OeS7Uz+O7Qpve7093tqO/d727ZkWd21M1udfakn2U/ZEW0jCldb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jWm2NvMs9aTX2dO49jSP6e8nn++p7Hg/brYDXQYicR+EtLf/d7nPxL2FkFbpme7WddAR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fdXHoa29qas3GKon/JQNA3Wn91ekb9l0dW/22Bbhp3SMAFYAq/izxn3XVdn63RNupc50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7urM1Jee2tJTnTZ2y0a4p94qdp/57BJ3xW3VOutO0rVO4h7mJ1P93d2j7vT+dNee7mQ1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5tlkIpMcZmpv3QJ53jVus9wwM3qAT/k7W/8fWpTrvvmdBW6LX892Q/Ly3Ez9Rq4AZPI6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4AuTdBbey0hv9pveyKGt4W6cp2GdZNu7elon7DlcvZm/3shkT3OY7X7oR09zmLzfU12rW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vd9n4t7qZMmWNbtJAtObiwZOlYAHYWeC2/V/hBvBDmU0a+PjdxYEz3Mx+Ol1sDHzLlkd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a0soK9QRNnT+P9cNtcXTUW+CRPN7d5cXZP9MILC00y9U/3voK89mGh9+Zyx4hzJ82/wm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36BMba3gnUzt5JrzL/TnqKxsN5Yc2z7Cxyzy2ybkI9dRrwyqTFbGkfawrnjLWVc8dbe30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ORs48k8pveVZymX8mtUz6SpY63e8hljrN/co9xM49M5J35zTL8o095NjVFQ/MxHeDc5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7/aAOE79Y5yaCQuMHvf+T2UHVw+WI+6tSqDbHUZB7zQKRDcu9ns/WCIz1vBYJeiSpL4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5eib2dLH6OTwDjoNfZwN64R9E8yRbEd4Hx0a9DTPmkMggSkyYQn0HZ5VsJfp4HSMldLd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3jBYxA+5L7P++C26Yn8E/AQB16uBtsSf8C9qqdP6oDI4AT6heOEo4a1oGtVkTv+LHL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wpscV/oe8BzELGAlsEuD2tMdTqK+7vBccF6E+qiL37jCu9nwUHd95/1a4bqr7qhyX954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kffyYHKkf4c+t+jfybICDjUMrf4G+QnjMN99mJKtTjyMjC8nMymCH+a+i6ymjCCGL5FP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uUzvXzo+5ll+61i7GbgE6z7gzdAOygczM0bJNrE/GIlNlMN9nq+RHBJC//ENlrq7ny51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v/BhofvGtxe4v/2zXVh2jMlKRnwf1m9i7LNj5xGJvQtcm5kn0b8gX6EvcIjgEGMfyCQ/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v9PbTBn0k/vUH/ZD+py+5nk3GLbMUJoyrGUqMxjgAk73XMKXb3OaGqeOdzv2Ky8boZ+N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Bhn7aHwqMT4mL518LNPeGXgrZXp58fte4H8rst/09dkpK+pxP+5K73HvLXGHTLPJ0rHc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3bGnN7r/ntLkjj+rwd32WLkrFSEMll86MkahO1feUenOvqLWvTRcCR3SFgqTX6fN8NVR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zQ+Vu4KWcWY95H3qDIaB/GbqrHLHnenr5Drz0jr32OvFVkZbirw2aFN4Y2yB3aN9/zuj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/ZI6tbPRHav/8zvnVCbUj3cNUvbUSzkIaEHzOHfdPRXuaJXPc2dfUacsnXkdSiAYFfgb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V+0/5jTfrqNPbXS3P1ZmC9uMGWmbTNgs7n1ukjvtonprY2jrSefVu8tuqbYxtgWR2twh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dBbH18NYXHJjtfXDL4TlF3woY0LdeHv2xHMa3MFHt7h9Dp7s9lJI0OHHtbizL691t6TG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uHtlxEQb07MuX/4687I6d88zpa5wsrKYpjZY6iU5ymua24tuqHZHntBs54b2P7zV/ef4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TTmngw3+XzVntLv/+UlZ6zzv6ho3unKCV3omRyPd8x8UujM0z8hmTmL8+rqo4nv9g6DG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fXBx3gHR2xUm7gAuiMsLH050l9xU7UaU5Rh2SOpDQGK9wN/zAt5X3FblwBPoGfPk6B46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wjLoYtPH0q+Exl4svZnXNN6eQ5eDNepFPADxZ0n3BTzCO+cI64AHDAimkST2KfRjxazR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2R263+pqcLc8XG5k0QCurjIZua+Rl+/OJ8ETXr8GbGQ6X31/VcmyLryuJlVvVzKCfkT3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AwuBPR5/Q/hJY0d9AW+B8cbVTLB+B4x3wtkN7u6nSl35TI/xAomifryS519bk8A/Te4E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khwwSCZyxm9D8vNMz9OmA49odXsf1KZrso0rev7Bl0osTDkTgci299PGYo3XpZIH8Ek6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srrpt2EQXeDBsdUT3K3Cbyee2+D+pfbsJ9xy0H9bhRnr3VNvF7vSaX5+krguENL3C/MM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wY+8WmI42ryJupgb8B645cVhE4WHusptb3Qb5Gq8ytn2jzPcRz+21L0+psBIJu3zRGmE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n5ibIvOd98ChF+vesEmEf3eSneE64816QmbAnEef2mRY+ql3iqwMI/spowz9QTYyySoE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u+/5UsN2uY3j3ZW3V7pHXisxopw0KAQ8mCNce4Ww3EvDCq0vk1XOc+8XWls/lFfcGyX8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o+Um57Ym1eYzJFevjCwwnJl09GQbV9rKXgJxX3/9Ze72x8uM0PI8ximw9o67TnWf/NQS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X3mWtV8zb5R7dkihO+k8v6cwjoTfs+7A7mGfQcbByWDitybkywjJeHTqdP7Nb2/n5Js8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jHBFbWPdnQr5B8Pfr3mEC3UxRtj4jLC5vfTmKnt/RGlOx17GuDPnrFP2HmQ+8AvG8Tat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DX/vV9QBc8hewV6VlAX+fYfG7tyravWFg3ybn0Da2Z8vkiywX2OsS77Lc+9pXHnvpgfL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ny+9udo9M6TIsH4meRlT5Z95c1yBa05FXz3+Ron9NlJ1hjXLu+xxhZPHuRvur3DsbUFe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EelcqDdrcUWfWe3EPYQqjKrIcf86stWsTj/eYo775Vaz3Y9/Ptdt+v35JpB1mgjIKpvh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xe7//s+5fx/VYgMVNt+w8Y/TJvm77WfYM5/69BJTUHjRg/AjMMMlaAcf3eq+9JVFbvOf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JZHg/1//1gIbfASAeus14Cy2rX4/031/83l2kayD8r+1yQL3gx/pt83m2fsfaJNFif5E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vudK3VEnNbntd57ufvGb2ZZlkjbt9PepptjNapdSnGbRVPIPNsm//qPdff2bC6xM2vbT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vi0AFnoyEsH6pXKqRMR5dv2PLnOb/mC++6Hq+t4P51l9XAhc2Bw5Z3Pnk6XudzvMsOd4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5roNNlxqSmVsdU6qfV1BPHXhjXj4lUlmQWQcPv2ZJTYuP/zxXPeFLy2y3ygH0AL5Tgqs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nst2MWYoBe8J921gk0VGQvkbf32hnR0KZezyj6lmEEgaHYJc0J/tdvJyke1Cvtg4sZhN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e5ZwsSelYMNYr+hiis9Hwj4QZCB63AcEkR1snVhh4m4EQmDuiturbP/H+A05QC+EdYyeG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03TDJEOL8zq8d4BFgBs6EFzzwx+jG+eZXt7oE0uszGffK+rwDtbMHmWEd6fdpprORhdz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PrbM/W2vdveBwCd6Px1EQwwA3ujdT0rP8z46Hfz0UWGBH2w+1whBiCDDOP31by003Q8O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w4B1aCPYiTohhoHU0G+IL/fxxnq9P8+wEL/tKs8huCwYGqh3WHGuEWfqhcCA8ejbd4Wb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FsKoAPbiWZ7hCmPxpS8vsiRfLw0v9AaSxFyEOaEMSNsF19R06HgwHbjke6oLHEQbv/bN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rTBTJpKUvleDVTGuAMA/8QmPeTJdyMF191YYPjJslzr7jGMhPP+Vry5yX9K4gdP4jXZh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3YwfRA0S3h1m2XHXaeZdDTj40ddLTA54B7yI82tFDBSMxyzh5ReHTrQywMfjdWabKAja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/24UGQq4krmmH4SEf2uT+e4lYTEIf7PmF7n6j5wtm3xvvuHaX6UwN3LL/DzwYqmS4aWO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WD9JWWUu2pcNt/PkH/mIc0ee1OwqdJacNiKD4EOMHchpciwxoFwhIkufMI61L8WzPNwd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7tKyLB75QDr/jz260+pFx5PCXur6hkHfae+H1NWZYsLFNc3AF4wZrh3EbVzPe2vYjte0d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qZ/xYn9hLTF3Pux7ebyE/FHfpZKHn4kP/EBt+q7WOv1Zb71lbhOt9x9oHSJPO+02zdbu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OtnIeNKTz7+JjsXx9ZH1nJFX2gLWhn/87FceY/92uxnugyK/d4R1An7H6XeQ+Nf//d8y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qAkf1YMR5QIZ3n78sznuJzq/H/gFxwW+qHXM2FWkDHaMHTKFgeBPu0xzX/nawlR7OusM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JhYqciNE12AAZK87XsYLv44692meY63zHrKHEYX+Mw+f/+Ii91txxdEVE7rIC+/D/5AT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hIeIo+31rzb3mc/paMNLk7pE7WIUQr7Zo9gP6TP719e117AerrmrSut5tDdOpcnLqsSG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tTj2lfAwWefIIjKhdrxZH8frL1aL3fZul+VmrCk4LNKnyTr3iU8tdb/Ycpb7x/5ttnjD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+ZiEH2W17R+n2wCfJcvRPE1eCFthM/jngW0O0sfEjNGkYQEqlnA/+EKJNqo5UoKLzTrT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8uN6ryDP/XWPqVYH1k68vFhZP5RywgLPRrnNH2bahveL38wyRfamElRgvRslK82pF9a5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plgEwVQ2tlRIzbu5+e5Pf51uBP8+eYexiFeqbXlaCBgqPv0ZElzUubbFXa1VLKwCWbgw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wkgpZSxTh/2v2X35qwvdQy974s4ioF6stRde570J9L9i5mjrywH/aRVYWGqWNBYTVsmk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+5nPetIMSHk3J8/Axe2Pl7rt/jzdfmeRPv2ut6YGRcv7ldpo/3NCkz3ziU8usXZvte1M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i8YYKygLxpSYFhKb66Y/8EaSC+QRIITrlgfLHIQdiyUg55Bjmq19IfwlEHc2oEDcUeC/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LyhGrIHIJfLGPBLpEBT9i7LSsrkRasdf753IHJa/KhdiLCuS/nVFBiJxH2ycd0D0d4W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mHzDCYB2yDG6yAisLsIfH5IO/NJXFkpnTzMvM3rBjoBJP2N4BijeJQP5iEk5brg8VC+L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vCd0ftiHYg6Xt36cu0zeqzMvrXXvC19w9AuQPkYkG1D80Y8uNUM3xoOkPoYYoofQ85Bi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+18WBgAI41h4R7giEHe8vxAR7tEn81ypP+AQPF17HjilQx+i45PEPQDlm+VJAyMRcQce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cneWU4L++CMG8owK0P7jgCkGaMEUufKUgvFox5FyaoDFzOsuY/7jbxa7z35usdtT2A5g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ZwheKcB/oxhd8QdBwbe+mDcv1xecMb0bXke8UCC77jHnGK4oE89kfdAXPCOB0cBOATM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hAUWbRmIO2UPFS7cdc92w3Q4qO59ttTd8/QkeSLrO977oRwmRHUiU2GvZ9zpO4aN9USu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uiFlhpPkIAJPBXKOgyFgGuqA/EOqwjHKnvoLMUPOwYv0lcgF/xk4j3UCcYdsQnzATIGE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lhAJWTNzlJFs5JbyjjuzwbzrRSKN5WBu4Vsw3cbCYFv+bpbJhEXYprybyCN9TsoqbQNL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nDnBAbbH/lNsXK5VhKsZDFLee/oOUcUwhqHgabWBkH3qwkvNbzhtkAP6SXuJ8MDActB/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lPkAlyOHH/v4UjmvSlyzOEemoyGMSd2CkYavcWB9XQYAuEgFxzo1JsHYAcbmSAJjdssj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QR6aIbfaY0ZX5hgPwRACyQY7b7P9TIsORdbezcs3gyIYH+PYd7QH4cwKxgLGhH/jkYf4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LByRvfOJUjMy4DjcU2uTyI5giAh/wfnbyvAHXsehCB+aqj7RbjzLtAv+dpv6Q6Qv/KJ8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u5lmpHju/aKOdRyIO1xpk+/Ps75YPoUUwQ3E/Tdaa8g8ERILEsSdSFr2DfYI5ilpAOO5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6kDI6Stz/Eft25/RexB/1l6QF2QMzgepZ02/OS7fOCRzcaD4EXvZo4rsYC+mLvYzjHPI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9BkjAnslz9M+Iqqatc+tTt6wEsSd0IpR6iQLPfMFyW4UKWbAP//FxRYyQ+enydLXYqSI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uMoajVLBk42g4d0954oafUZhuttXSnCKBAahbtczRZPHiEQ2ukOObbaQnO98d4HC0xrs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mjsr3KdUBhtP5SysL511Tte/sZhCJtlMqZ+2WCiStWuY/cVStYXI46iK8SoXSxMK21+T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C/ugo5tdoQwP1E059GN87TizvCFINz9UJiEaapOPQBFW8qWNF2pcSqwsSCLv8rdYYfJ/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1FEyNnDfzlPpok1YjRDMfQ9pdWXaYCi3VhsHoRps5GycjHl4j/Gtne/DhbgYIxQtIVBf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jbHfk/PI+4wj5SH09ONWbb4zVR8XgOcqhbvwO8T+iTeLOuqlHOoqaB0jAwEWO2eLH+MM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L/D7X0XGPXH3Y874DC3OkVFCRpBpHsDQttlaUEMFHHbS2PDez1XehLpxXcaH8X32vcIO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zBlp43js6QJGIvy8S2QFz1Ju6fTRCtXzxP2r31ggYFJsmw8yU6GL8BrmZgoL3qIm4hXH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jVVW+QvdqTdteZlo3Qa6NtS13oCgeLETA3EEMhB3PK3dYxR0AHoGHQBBuF9GfXQfuijo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j70BCPW6latU720t4/1W286SMZxs3CSsGioiOrqDKKAX7TieEUfvXa2el9THXg+NKJtg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3KEPwz5LW3j/2fcmmhf53KtqXJ0cHOh+2rDvIZPNM0d0H+2iPnQsZAhP7cjyCSlDtPCV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TgeTYbx/4MUS04fUQ50Bt11+a6UZNB59rdh+o01gIYzhYJT8Zpwtw0zvA94xVHBEAAyX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w0KM+aPc2VfWmLMFEuXxCISTsRtmXjYIxcsjFLaawjzp+ob+Vc2Vx10OiYA/CAcGlzAm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3s9+pYwCwg30rSf9DdbAcXS3ju8Frz1HFwM+g6QEA78n7h7nUG6BxgJMRThxs+EFzkh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P+6xx016b7K8wGGsGVPGES8e98G9YJ+6uSPdPc9OMqeD4SSRJsaOvjMeT75dZHPDPRwP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lJHOaskYbWJcQz3pY8jvEEvmAOKOcwvDAPPAswGfnyyShPEG5xnjyvhy/19Htgg/L1Xk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G3USss98t6hs2spFH8FRe/17svv2d+cbRvN4268j5B3v9p//Nk2EdbzN41yN3UvDCtw3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hrfB7bz3iOQRkvRPeUXBtmG9UidzAGE8SmuWdc3ccf9/ZzSYg4mjmfSRsXlDBrtvStb+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+bSJ+5NV1r3P+GjT3faeIvkdZ/fDOMIH8jTmlIcB4YgTm9x3ZWhhLgpaPM4Nz9JmzuZf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cRcwuzfOZcYSQfbhImB4PidHdG+huA/to50Wnk/kidYzXAeDWRhTGxP14ZIbq7SvLZLc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4hDFeXao8P/B4i+sE7AwbQrcgfXF3nLJTVUWDbH9ztOs3WEtIf8Y2xrFE3gvzDV/Mfax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H+abfxNZ9N0fzrdoD/aJUCdjRt3sqcg1ZSyQbJms6oJHsscQoV2pMeHdsBcvdu+bE5b3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nn2TqGOMNkTWemeflz3G51Hhff8lABlbJLdh3jjq8jUZSR/Xnh/a+IyOLxBJg2GOCOOk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RNjgFJ00lRxgXTnVqsTNktgVyyrfeca9Z+IeiBGkGkvEAzrbEAhwkowmN7GS9tEWDvI3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yy5e9YlaDEweZbKpYyFBoDjfg5XziOObbCKYrKIphD83mWUkbBLmqU9tLgx4TsM4t4eE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JSjk5N/9FH4C4UTxdRJ7r9g4h06oGRsOnm82tKCcw1k2znF8WqT2XBkgKNfqrR/ndtNG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lvCzqBFoFgCLiw2OTZmwOlMMKa8v5b89Ic/CZPCw8w79xUudjbjT1qAYAwCgfVimsSDv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yDIR9+slmE1qX4vaiXLmfBVk+MdaKO+ovGD4YJyp88OiHG027Z5oK3qiSoqFTQPrPEAj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Alm2dmh8mlRnnjZPLLy8x7hjIfMbHOFqnD8Z5m58oNzGjqgFvBvztPDZ+LAofyylPLMR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jD1Y9c66vMZI/luqh/nubqNdlYsyljWwifG6Pr+RuA9EXjvg+9Qn4u4B7ggj5WAUsApR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GeDxduLxgnx60OeJDWQNjy4GYgzuPgxVxmA5J4KHL0ncm1KkH+DNFQAyegWduJmi98zr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E4FIY1TAa4nBHL3HMxCa3hD3mXiuhI8g6XiGT7uozs7LQiQgb0niju6tFjE+87JaMxS8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ISIMA3EH9xQb3mo2Q8BTIpS8n3Q4BKAM9oMcnqVyP6HIuRsfqOhwdDAeGD76StyJPGgW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lPcfrywkgXnrDXGn3ZDji0V2NkgdD7zvuRLDEIz1iefUL0fcA64MzhL6Ecg1bakViWZ8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eCQ8w/hhtNnhL9MUobnMyCsODsjwc/JIInfZiDvklXtEA1hOJhlNTlGk55W3Verb4YWW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p8FIAUaF1EAmITuhXV2Iu+YVj7t5ENUnvOlEXTDnxeb06SSgPlrDr51g1LCx1+//FuEB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JHH3HvcJhhGLRIyI1MCYhXc/GJQMe0veIJJg83dy81L4FhI70nJjQdwxuAQymSTuzAXt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Tkgb56aD0401ytoigSTjR7QB4dlE5eA8CmuS+YFIEv35ZTnhLhR5RvYhv5SVNBKFMXl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oz0i3VmWxAXGj4jqMZkcbXkIOHqLbITyLeonxQnA8kT5YARCVs3BqbkhkmCT782z46iU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XI6n/hVxqRDl8q7GMpBk3v3pL2ebgWZIfq4Zjhhz+hfWkk/i5uc6tMkbPoZbLg7204s1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N87CmoTjeY97p0PMZE9lhiM82Yg7co6BKhiZGDcIPkakJHEPzsBccS7C7xnDofKS8ztt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DswgkwHjG3E3j3uxjScGC876Y4zAaGfGnQSnxNAEN2OdY0QZrnqQ49WF9VYrcUdACEWA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W7rlM5B4Jo7QD8I+SICGdfjIE5tldVtgA8gmh0WUTQYL+NPanFjoP9IZC7zyTCaLa0T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YwQrWadZbDVpKNdvaCOB3AcrY/JvIO5srOmKCCJHSAeKm0WRrmgRQKyihKJghWPxzVHb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OHcplAqrEwJMeAkJcJ59f6L7ozYwBDsIkyfufjN4WBYi+k5YTlg0WFgJic/kcafdFQpl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+eRbRSaEbNiEhPRE3EPY2B77tVn4ylXaHAlXQkgJeWFDCpYsE9SUkYK6IPWcUWLRt8jS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AfDCv3CM0HyGsaQ+jhLw/EBzkyxODmiwGYaiDvjg2wxZ4SccX4H5cU5LowMvNsTcecc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9ZuLcfq3NjAiPYKiXl0LMpYbSfvaloFI3Ac8yR2IHewTcWetoTfGCacQxsr+/7I8ngAx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IW/UCWfX6+xjJyFF32CYttDoI1pMXwUjOWQaDz56I93jzjOQYsLjXxudb8Z5iAlReZyz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KxjnSYqGx4mw4xAxBg4BsHfncSfiDKIBsMRLeYSOr4GbzpPn/vMiLunEHbyER+lgheRD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ZLEHUwDtuCsJzhhSJ7HQpkwXvACvvDBRAu9JXkbHlLeHyagS+j/UfJcfkv3wCq99bjj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JoTMbyN8BfH+w47T3TupKISevO3IAYAeYnSAnAPrCbPgPQNjMnaQL44zpHvcAx4IHjzw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KMxyvs7hc/4Ygse7REskiTtyRh145LnwJoJXkD3yI3BcMBtxx3nFPTyn5OeBVBD9CHEA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MW2nxxiZ8tEAEN175F0mwjLZH3AYBh5wHlj5CeHG6+Q1JmcB3ywfUzW+C+4N5JpycuUY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5OJYCfOeTtwZM/AcXt8b5Hh5Xm3e99BWI5x2lDUVBeL7QQb4oZYomWhXPN1ENrCG8YD/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OLl3pvk1e7yiJVjbFsavNsEnOHKykXIZsMYxziT1LmsAPkHiaN67Twnc7CtMKbKGTPCb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ok+WdRorkmUF4s4REYg7Ydal2iO6I+4BR1Mf8hCIO0appAOJMjA2/VRnzDFUsZZpG2ME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oQ7GOcjzH2UoYryJdsAog+ywv1Ava5132Y+Q33LxB6IOOMvNsYbARYKjEpLPeHOcgbnF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3+nEffd9p9hey1pgLtgD7b2UrGwmuc3kcX9QRkfwOEdyGPukbLFnH6lcD0bcNRbINmNj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T5BsnDWHvLAH/lnHKthzSYLoPfTeCIXBgzWE/ONpJ98HHBPn3nPiaJSRnGP2DhzGHHW2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6sGzq5W4Q6I5G8UmysYFwU1ardItTAgkYdMhQRthIFiBfi6r454HtNlCzJfgHiah2EeJ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vGH1ZuAWKWQCwWEzwzrN/WSISxBMNk8szhB3JqavxB2FBcFMD22DvBINAEE/6uRG2wSU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Caw8p0ooWCxkLyTk3y4yuCuU/hxZgoIFLFi2aCMZNukbVkI2G7OOZyDuITQeDz9HCr6j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jWajwdKOJRHPfU/EPSSiI+EOQsnmw7sW2iVFwRkrxr7DuCFhZRGg6CDLjAEZ94OhIRtx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UgzkAO859RHaR11s1oG4vzE2EHe/odYIEHG+iftsTGwmzH2ZQt97Q9xZqCR6wTBEdAEG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B6mojmzhZ2ubcMX6V88mOdjGNRL3gchrB3yf+kzcAVgAPYAkJOVqHbOzEHABXAy2RLg9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ARlnwwmdxNtJ2DG/Weh9RuLuPVF45gknxzmBQyLoY/QMOnUPgdp04k6ZnKM8VHqc8GQM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xP3PCpUHlJYpkpFkcAB8ouMwHpytL72gz9OJu3mBzfkxw3Qw0Y4h5DiduOPpenVUvul5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E2MEkLcvuSgKDmJKHYRQg1EwTODNfW1074k7jgEANX1JJrElcRqeP8LVewLQISKSPAIY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CD/Rn2zEPURiIj+ETNMfHEYQEzALV/C2p3vcwRHgxtsfK7X6eA5vXoikJJlYd8Qd2TGs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RXIJm8ZJwu9cRHa+X4AxpavDzBuDPHGnrZC3ENIcsDB9A4cyvoxtwI14L8kkjhcy6fWk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GuPPWJiM64Ikk3sgnbhz5DF8Rg0jAsYi8jUx/kNlHDNvbeqYIvPEmPFFqc1Vxx92nOEq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f7wLri4X2Q1EFUwJAaMfyBf9oD2QQH6DxCPHST1PeTjbzrkyrBHyQHQSd3AlXGXr388w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SMcLgbg/JoIKlv2fjCA9edx7S9zN0KIxuVm8gugAzuyzF2FkJCIWxyGGCZ4J4eqMDWub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T+g8skbEM+09V5EhePiJbiZSh70DQjxMx06oM2D9NxSNivyxhqkr7GcYkOANGNLSiTtl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wnv8DcdK0j3uHGPlHkkZ4XbJd4nkAL8j8xgkAnFHXpjLp94ptD1mN3n763VUiegfjGuU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zi8GIZIBMl8YyHgOAw5OQWTPn4XvxJs+unxMRxQTzlEfZbB6MGkfifvpmrjw+RAsFJmv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60Yiq2+KaLEJNlvShq5XS8o68sbYPFNohEMw4Ty3uzy9nBfPbxyrg/8FZklks2tcQrbG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nCtfIHKMJRshYrCxNren1cmkcUYK6xvPeeLOIBOe1vl3P1n9MAp4jztWZLzeCO0wE3Cs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MtXCInyfuM9fwu/YuDxxH2WWsBeH+vazob46Mt/l1I21do+r6byw3pXojES1zjmFMqdY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sVcW1CzjLgPszNzSY877/D8uOpxlhQGQT5PlrOHX8HbXuie1sX5Nc4uHagz6ITXJNsf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/8ec1uCefXeie+6dibYQADUslC8Q/iOPRPkMv4HSfzbTfx442e4TlTBM59Y5r0N7OcfU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9XOxkUCYQ6gali/O1t/5pD4hcUdFh1LC0+GJux9v5o5x4xwOdXJuifNAduZQ7eIMS6f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tDPuGH3qdBavabGye04jkqHG5Igyf6+xJyyQujLJcLZ1EH/PvkfEsVn3xsYbCsfEM+4D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Xc+WRs+cdT9GvNeOX/mFUMxoK1KupfjdL/R+XXOXHL+MeAD9FiT9A5fhfnWpiEaECBH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rvQedzwv5Lch/HeMlU1I/Mnn1+noYInp46d03aoz4py39R53vD+deAIcNVaeMTDDn4Rz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peCQTo874bBex/IMOIPyxkjfnqGEeABXjNJTlnrMQJI8T9whJV6H0of5wlAPv1xs7cc7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uM/uCJXHefD+xBw73wtwhmj5qMrMY875b8aPsThWYwQ2OPKkRgtbvuXhUn3neooZNfzx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Hr+N7DjjDuHFAQI2eVbY5JFXigwnobPx2kLevUfc9y/TRd9adZ+8Q4H0XncPJBpjDMQd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XZnhT+aVd/EAbq7QY94lyvCauyp0LrzUnmMMN0h9ociHynviYHKkMq5QaHtwgjwhzAhR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gri3i0j692h/8ow7nx8shnDRt3nDFblZ0HFOmHIfekmh6epbwKUB3zXr+RAujtHKe2W9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RbXmMAErQ0YIDydfEDmGCLP3+ZP8mfDa+SKQ6i/ec7yTtwmj8w7y/bhyPZDcERl87PUi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lzXBWfabHihzz79VYHKKE4brAyWNM+yd6jvvgI133WuKMqzPVUb0HOV88GST3AnU1ab+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ZiCT/H32rYkyuhVb5Cvjg6zDG5JywZyD2clrAFFELrwcePlhfsgjgTebvBTwEO5nk61m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sVafryC7PFo5Kfln7yFqGSJd0MKRzc73Av7FYEbUDbgX7gCu5d8YHSfUc8RHmDU1HhNV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UzBwDDWHIG2Dn8AHfv3bmTZWtJP7hyjC4ftK1P26MHdban2Ti4G9cYe/TLf5QnaZa/gF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yAV9ZS5YT7srKoJ8Uudfo8+0aS6ISmLOeI+/YHvvca+yeeE93g8e973+NdlykfAuz3O9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c1VhnKxRnWE+eJ/xAL//Usd8xmjeIPbINH3G8Mj6YN2FPfDg/zbbvTMuqXUvSB7vVnQ0x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uJeP0OjcS5AHuAFOUoyHGHoZN8Z8dWDcKW6Czrjf5658Yqch0uIb69pI1/rpGj2hFPmO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kmCQAI1NHYtJmMDQmaA0gzBCCLGkMGk8g4f+4ht8coSHtMAug3DKsvSOsptP071KbYJk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y9hIMOe4IFyvj+HzLZ1KiTJ5j2QeCDZe6LfG62yHJi4Mcpi83hB3wujeK+A8g1fcXPQR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WWmIIAqYtv1lj3b7lEt+0xj7jXFCyMLF/4NCoDwWp2yP2uDGWgbbvWSxIvEbz2ci7jzP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53QtmSYrPQfmFImKgFlTrQBSe56Iu4hOd3dT5c4kkAs1LXEvSfinGdhcxYu9PUF+lTH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m5/8fLadgWejb13MuRtPzjk3GM64s+lh3ccIMV3vPfl2YYfVnLA+nmWMuFB4hypCgPqS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FBsV9zEqTFvs6yub3jvijtXuBTvPN8zeY7xeHpHfoTxZ+GOrSIgXifvq2Iximatnk1/R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2sHSmT4TdwCykWABXj4DRHK05wW8yKGDNxKvI/ogGO7RD3nS3ZAQiHGuHArB8J2NuKPb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hwyjX+QPNX0KKcOjRQbkJHEHl1Am4eUAYc6d86w/S909cUdHcjaV420YtNHDDXM5GiD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D325SJ7Yz31hkRFSCGogWunEHV2f3+zD9QG6zymB3vIYz5Mnxg9cA3jnbClRfxDZ2ulE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1WbA8MnpekfczWAgxwDYBKDPxVdv8AKCBbbfaZqVlY0ocW+m5oJkZkTV4WkjATAJB/md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Pxv1NeGE2x4ttT4pta6NZcjlw3uci2cM6Y/3BBd1JLsLxJ3fwTw5DWNt7Iy4ywPM+DIW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UMGxh5kqmLmSEveTJlEcdz+mMLgU3PYibu9/Nwt7zhyRUQiBDGduJ90Xp3NE0QXsgK+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HOxMqDp1h3wQzAe/68PJ9g6Yk4uxxXuZTtzBxBiZ/ipcXDh5tHNuiJsivEjkC0dG+UIT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cb/+Pp/J+1glnnsnN9dtJsMJ64cxtfWYkh/mCdlnLT/6WpHk5D2bG5Jfg8+JrvTJFDsJ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Ab7Y8K7K551gkGqR8Qs8OmySjnmUTFAeJoXx67dMupa1Q+4qjDmM5XVqd636kyTgGXV0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Lxhhc04kL4Y4vOwcncUoxjPUFdYTzlSceXi+MYAgh8gaZP5yGZFIyMZY+az9yOJQyzcA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hdzxmbir1S/2gTDXcIM7tP7sjLu4Wzpx31XGue/JCMDRHeYiyBW8BPkKESPpxP1+rSui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8jyXc29bvy1U3pLTdRJ3W/uam4vUFsYHZ9wrMgzCpQihx/iZJPmMFw7NbygxIo5i5JH6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+5zn3Ts6Qzvlm3X1YNMF0ApyIJJ5mfM1iwFxRTJb+/Gol7mwMtRIoBJYOn3JBnb6XTuKH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I1EzzydmYyP5ssLPrr+3zBYqCwiS/jcNMMTp6FMbTODwpqKAWrTAsa5ijeacA2VjTWZR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EHIEizoRQjZ2wnmwNu+461TbsG1TTw1yb4g7VnXOnbDZ0q8abd5Ymmkzwk6ftt5uptXB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VL5z/gGgiAGHTCNZy+uVDmzqtewjWjUq+wLflTXAXYSH2yijd4x6IOyEgWIhOVPgMi8Ir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z3kc1rPHPRD3e54pMcK+SBfCzFkPwtv8uZLZOmM01jVpvseUj7ez5pwp+a6+aYvluaRt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RMSmWjQ+zGuanQepnsWZlKH6ZINffISksGE3a3FQH4uTCIWQcRKr7hvj8myMKuRRf1uK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+z3PltiGRJm9Je4s1LcURoiSoZ/ICwlpGKfgcWfek5brlV2A8f11g6zGeeich0jcBwvX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T0XJoUvQVXgYAargDYD7uzq3jc7EyYBe5t+EFhNth4fQkzRvJAbA1QgM450FpD/3nsck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eIx8qLs3vPMeiVYBkiQnC8Sd9oB/wEUcOwPPmPNDINRn7c5O3CFDtB2wTdjxbvJOEpHm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vYaeLVDUGxGMfNpqlIhk+MpOJo874wF2u+j6Kgv1hpiyl9Ju3gPL4FUGD0Eu+Q0HC+dY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4kOdOCYIN8Xz25lVvvfEHfIUsAmA/go5eNDbJHwjDNg7P5YnVuCLOmGWktbR9pkuIi74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/I5jg+twEU9wAIQIYwjj2biQT8qOMi8z97YR5ntPoelLhY/AEZBh8hGFL9owPpClRjly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eIDrSASGEQB5YG57S9w5t8vzy9RvjEAvfFBghocQOUAEQisyk/D+eWNF5/l6ch35TNhd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vOfMq3eSyCkkYgb249hHk0gS8k3k5K+30bfdvzPfvrIE/kJmkAHGiKRkHJvMRtzB4iOF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gfXpC8SciAjmyzvffFI/xpv7YEXW1pW362iEkfzO6FnaELLKQ+5MnlUOa4nwcjKrI5tB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nVB6HI/JsQnGgwaiMoU9OXYbjHqZcETA6DjyQj6BxkRkblbs0Uvi7veCoTIMTjRn5T90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aoDRLSKVslLRqRhV+OIE0axwHvgKxjeigdjTMHLwybbXFIGEjLCnEVELhyMyiLGBx5AL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VGGuSWCIpxrifkkG4v437UV86hDjqHmlUzwncLDO5HRdPe7MB0amU8W3qD8YmRg/6u+a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uR6idflT8RQMFORsYJ9HroNhkucC9yOSAiMT3I13eQaZh+/BCZCxwCkDh7v+Xp8c7wTd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VytxD1ZOFjRJxVi0l91c6XKlVAjBGKFNG4veYf9rslAfNtArFH7DuQIspp5kKuxaYe2Q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NJhYEP0nRIba2S/OfZNFHCFjc3lT3mDO4lDnjQrDKmjge3ujzLpC2AMWPrzRFkakcnxS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AA9lhXJE0aPk2KiHTxpvC4f2kgUdpRWIOG1GGLAkEoZ/rwhmocisZVzUBjhRmxX3uQjn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EEKxIK4YMlhswbufjbg/pNB4NibIcX69visJyZdieEYLfG9ZebE2HqSQkO487g/oG+rh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yhYuIh2CcuDTESikV0SuKTt8+x1FuKM+HUNCinABCsLnVthctttpujtNyof8BZzrJ2wq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eJ5FYPxMWS5DfSjKt2SxA9RghKBM7rGRsHDKtLCDoSaduLNY/SdBFNYoo034jjttwsvP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o6BcQMBlt1R65bGawl9W1yKP5UbjwIrIQCTuA4rQDpbOrBRxZ09nb8ebiOGXs7KmD3TU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Ams5igDjaN02Ip2/22G6YYlh8sxCLN7JyXUfKvoOL80+B7fa+eYrbqvQMTF55FTGayLn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lAnmIVQT0AwwJlIQ4g44RrflKcqOY23gGAhoUld3R9wJPw7kDacG0YqW68e83pzf7fS4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GV0yXgmBm0ROF5lHDU9i8NZlIu7B8//W+FzTz+AawmbzdAQQjDdUXihIE2Gs/vOqI9wF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+5X5W4QyRETSH6IbekPcibQ8T+WgmzlWRzKzgEsgyoTuc4/cAXgfwXRJ4hr2Q8B/jkKJ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dFv+dpZ543ZX7iRwy9914XmlTHIUcR4YUvmUoijwvBIaDPb4tJLEkZ/nBWEsQrApA5wV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Vo6TcQfsyD0I09vCdYSvBwfOcsRdzo1ASEkUF7LKE20Khjnl3DozGCGboT6iO6nLPIpp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O4KlkHnOL/t8UJ2h8unEPURe4F3HawqGJbEgRgoMGXyV5xPq730iWQ2SJ/oyWmT8EmFz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N+eIjoYi++vJ+WSRGZKdzogAZYbXsQD6zblnoivAaKzDYGgK/Ugn7hBYyiHs3L4sJYKG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hGLhbT7FR98wDOBoalbEKu91evwVBaN1ztEOiD3E19qcwcNq55/55KQI8WcVyg9h9VEp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4HWHQ5GYEUMLRkP+7bPAByOGly1kh2hb1nn4wgVGiOtSxBPCSkLoCguTH2Yece6xziC0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St8halyuk8GV9Qy2j6/trW+uAV2vlRRS+ke956I+y91fCZTqHxPxJ0IgUwedz8+4ldz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n0Ra4x3HOBeOEWQj7swVhhGOHsOBviNZ4xhNkeYceSmSHJFjgHUE13pfOoBjK6vzOO1q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EMnGA8rmhFCRXZLwIAaB8LBDjmlytQrhqpVyw3LG4LPwIeFYxrBoXHu3vM1aoCgHQswp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5h3KXCCrI7/xzVDCeyC6WEh3lCV7Tynh3fSZOc5qcJ7mgmurTACTITJ+8vzmhZWa81ZD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Os64yzqJxZjzTAgzG6S3dLVZqAeGhD/LgvhuHsk1sCr5xTNl2VCR5xH22bKtlNiCxYUl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zUGILxVJbF7gFawpbm16m/1kjlnVABghTIOysRbyvfqPaWGx4WAd4vdihR1hKfuOznkh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dbIUqSIX/k/WRMAAoX6McRLc01/+T2gMSjYogvS/hIXQdsL46ePNMpJwdj7b89l+5+gA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OSm8BSHUi2Q1yM12CnnDs8/vXxewInyJTYGjCKZQNeZ8N/69fM7Te0veFKy9Oqt+3Jn+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8YQKjS8bWLZ2YSn/HfOhDahshvcYrAgJis9G0tzfZCAS98HCdQdUP1eKuHtwJ8+KAOxh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h7E2hIvi5cGrAig13aRnIMec+Sb0lGNz/Jt8PJ9Mff4L/AD2gNhOnqcQdHmmycqN3scw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dO0pF9SK4C0x7ID3eK6IEGQA0vs5OTL+8GeZ/vV78BYGbMUZVY6b4cmjDvqA7h+jI12E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UbgD3GAYRPcrRAI5w0o/bn2k1PqIgSF8LebfRzXrs1s+uqwzt89QawPGB7APuCEYx+vl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xS8vNrwBscWgDkY6WmG8REcOkW6GJG6mvEf8G2+sD+H17YYo4tWC3ITf0/dPdDv1MZbZ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+6zLamScl0c0i94m5JoQV7DaimIWnid3AMSdKAJIa0jai6HlG7oglDv/3X8Sl4vjCWC3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X28z0zx/RC54EuGJwuPKj4AhhPeIKq0WRg5Y8mmFNmPoydZmPKpEU4KFglEqfRwhYBwP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fErHFC2yxM6H833toRbhSjj09Yr2DGvEjCAyuJC7CTJ36oW1Cm0X3lIU6JNvT7T1gWN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GA0sP7n9E3xB1/EWUZuAH8hq3iKwcNEYASZ4O/bExQCr7I4Wgkp9x5aL8d49DFIkROL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nTqqy1lz+kEdOAc5AgH28w5F+jfMMCTeZdYp0S5wBDA440fEzVPKmeANKZ3n13mfiIAQ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8HOTgYzTTtY0ewMXxy2Rux5xQWpdsO+wv2wjeeaIDmOX/i4yw3zi6cbgiBHpf2fUpyKF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KOQUZyOknPmmPUS0EoqOXHHWnd8Ya/aGl4bnm2GEz/OFNT/U9os2i7z4u/KQgaMPFBdi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xMHrPF/zhJ+jK58XnudYNPg8EFzrl/rMpybDWiHaNuwNtJvfyY0BYebdMA4cOQr3IeWs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XgcfpBy+koXTMzm3gfvBizYUwX/gBe/Y5RnGDiMrcsYeuLM+E4q88LnQ720219r9io7W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Z+RX9NmVIO7+e4dNdq6jm8s2AZJwDJPlKs88vCwIsjFizb5b4dclWmxMQt2C4VqIRbbh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AIXa6C9CAqm/VcqB3yZLETWRcEN/2Xj5bjsW3Bm8Y59lwFtPmH2ubSCcK+N7lyhGrHTv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thF0Xs2Urf9fpWRoWDBZLC36DSHmYgJL2kdZyAVlsig/VHmHHN1s3yDcTkr24hsqzZJL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cv35dYVu5E9QZtcaOy/0G0USYCnle54svhxFCLBxQRZpx9+1EB55tUikHCFCYH176X+t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LcqbZ/hdad9sIzv/mipbLNSBErnvuWIDBUee2GihRSg2FHv6GDA2oyvHWbkIOe8itCTJ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jpypCouchWFZQQUkCF3fc7/Jlowi/aK8vXTvmwqrYhGxMREJQJsrZ+FFL7IvCeygs3ko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ZkiBJSsknCevcYwpcAw0LDQSqdBexjaMOXJSJUsbkQ1EQfDu65JDDCiMUYPABGdW6A+h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MnimFP8QGV+aNdbJce9R7ntaF/F+z3tHHKO1MkY+rHR0TE43oHjtgO9MBuJOAt1eYJTU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sPU/7DjNDZf3G51kulR6EiINKEYv/WNvQFu7HBDtphu5dkr9RXeg88AH6LfbdM7YuXcN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W/AD5eDNAk+cIsALHsAxMVNANFcYgN8gwG+O86TcG9Q7dT8EnKi0/8oYP7ZG3ytP6bWJ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dVXWbg9i/XvoREgiHqz9D28RGPX5giCfeIvR6+PlMafPniR53EPZYKETzq6Tt63aykWH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9+KwAnNAbKtoRMg9kQd8O75cGAE89vaEHPuNY3fmiUvhDjAXZT34Ip+SarKoRY+3uuIS2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NCzfcMnuylUEaAabMB/kLjpdGAq9DaacTN/TMF4YC8YF/LaLHC8c7cOhw7xZuem4Rb/t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nDMkvQWjAdZpMxGkGAHAuJSBo6VYcwuGAns8/kahtX2UvNCQ4n0OarVncFj4pLcpjKk+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eA8jBViFMWJMxlQqdF/jFDAZeCX0n7oe0DiWygvKmHvH1PIX2LRO+AncjHf0xgdC2LCv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Y6zD2NNG3h1ROt4iYXGAEa2BvLCGWD/MAXgWMg6BzGsabXMORvZh7x6jcYHrOJ997pXV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bCCnEGRkhjXgcbi/z9wVyMO7v/D9l76y0N35RIlhX09sg9z6Ojjnj4ONiNAgy/ydJuI6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Dkd2D1Y7mU/qSK65UO60ZUoYKQ8s7cbwlt8sI1eKI3TF0T6Xwf0igB9PyUuV9gBPOnvm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J2n/A/Mqa25tHfpC2WSb4vPtmFQfEPj5Ylx17Hgdz5bxnzMWkZSPpF+9Yc9iDPpXPyb3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cWmN7UeUx9wg80QHkbsAfgW/IC8YnOttXQdobwHHg9GD3JJgG1k+QtwD3sZeFNoXOBbt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7fugQxbfGOPLvEcyyT5qHDA1DlP1HPOFgQZuACdK5zTI5wTtaxhqiLJ45NVCK9uT9c4x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kRT0JcwrzyEPI0rHGXdijdNn/mLEGqf9l/vJ8nqc455kIMv9KW58X5PT9ZK4dwyIt1pM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eyuR7yiE1oQk9YxZv1O/8Zf/+/NZXpjS71Eu98LvNmAIWKq8Gm2MCD3KgoXd6QXPvnho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AksSd7KiYtWcbdkPyVI+Ugnz/MJMbiCZFhpt4DmIJe/xl98s8UHKoIAyZFOEOJoXWW1J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ohw2JxYHCqZBCydYvxizoJy7jFtCWHif50jSghKknSR+wPjA76GssLlB3CHtfI5tbPVY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L6UStHNgGFUANljqCQ0Lli1IMm0m4oBxofwwb5Tlx0hjoY2aOWV+UdDeatc5X9avlByE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DKi3QgaD8pn+4t9Bdrz3vodNto8LcHUt7FhunK++ykAk7gOe5A7EDq4C4u517KNKJvZ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tS7ywD8Q92NEtghDJfnQUhFxdGCmC/2GzsSQbsf1FBU4X7qwOaWPqQcMhE5F1wV8YwZw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/T7D9/JgPeg2j1P41rh/ht8DKQlAskfMoPpoC0mugq7NtH/QNnRvMNSnkxR0Jnq2VvoY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yg5YjTamtyvo3N6AX8aEMaY9YISyGeRJ4jyrx20BL3W3DwbijpMBj+IdT0yysQTPZcIt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ggHHiHuKIFMfF2STuQ1OltBnyjPvHmMtDAwho20++3RXfZXEvLzHGCb7EcpknMF14BWP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0xhCWpC912S4wWvKlxBw9DAmnbiSb177HATp4xjaENoW5I7+MIbMCVg4yBNtoqx0IpyU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83vUMUFHQDHW0H6Ik4+MXV73Z6ubPoV+UN+kqVqTmpuOPmfBfTwbsDXPpuPyMFaUjcHl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oUzoODF7mpsuY53yiGdac0lewjzgHMXoyJjUz0lFD6f1IfSXuU/yKPpAHWEPSt4LpDUY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p0sZdZCXwA+SfM2MBIn9KhPvYK7CWsnE88yBlmHvCG3x0cNd9xb+j7yQQ4GvCZDArlDG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+kYUAvOKvLDmcLJmMvD0FYP19F6fiPuryipv36eTNZuB7e3FACEcKK9whQkIZYRnevt7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JVOd2Z7N9m7yd8pDiLGiYjGHuBMOH4S9o1+QypRwZRsfE5i08eB9fkuv037vprxs42bj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6XPWOX8eYIRNjL83P1Rq1lsiGz5QlIQZDRLzHf7dKkFHORJqgxIkvPApWZ47iLfJSqec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jpHve0r5ZRmjzmeWH8fkveXb2tnH3sp5fK73e0Icq3VvrAhXa40e94FIbgdyn7oQ99eK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FcAoAK86ET8+6UO46LXyjM8T2WaPAkyWyMOMF5v8Le/JOz0nRcSz6TdwAiGmZDImk3Qo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+jhN9wfd2xvdn76XZipveVyR0G8d+Kz7Pam7cpfHW131Z3c4JYnleqMXVoXehkQQ/k+e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GpdCwDGgJPGH//cCORtwMIQQ9ZOVKAtnRiAT2fBtpnnscW4TeDldLozUZsCOPeGg9HFF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D3moIH5gtp7weHe4e/l5SZGoVH8yyXJvZCr9vRnCj/cr0pQ8BkQc+Mz5noxmw/IZ11EG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ejGyWMFXrqbYp8jGKyFhwLi9kfHwTE9rmfuTJbdEmhAJcpI84+DrTP3tiStkkrVOecvE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nuowPN8DVl8RDmjj1MP+hSHhJvGTzygPxZ76VHVwEq6ovGTjlD3xvRWZ756ebZPHvWBF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U2NW+/0eiHRv6g/EvWjKKPdzLUQS4L2Tm2NWpCA8vSlnuWdWQdt6rHdV1JGljBA1wVEG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hcJ0jEvaZoqCYSFx/okEfxwxeEYZMPuyqfXY7xUwLtniWxXjtCJ1xmd7bfxbpXMdxz0L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3AHat5Ui7oDVJnkgX1dSW74usouANiA7RPEF4k6ulG9tolRchRPkdXk/674VDO0Qd3Lq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RoC4h60mY2Uf9HYg7nyKjGN7JDKulyct4Jn0ucJYw3fSOUeMg4Kz24G4r7V5Df3uQ/99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JlHe+ddWW5hxMipxrfWrG/1M+xh3PmcMcX/0dYU9pwwZK9XePoxhtvrwms5WKPpVd5ab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6rENhpJRMhCQR+BXypnwQdH4jr1rpcZjgGAkxrywbZRFIhAB9cKH+T46I81QusJjtQrl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rqRT8syw6AfThXJvwfquEAmSpfFJOM7Lt5uVcnCNRbK/zYSOLBnqnh+a7y7Qubpr7ylz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XBhHrKNPK/kHZ/qvvqvMfaiMtowt9wbzWMa+x/lfmzIAEGh1o3TG/QJ36k1bXSait4Gu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X+xW/x+BDMSdqMDeYRQiwOoU8nil8smQvOg85YUJuj54YMt0hIokuxfdWOkmTlZemG50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8Xh3qb6k8/5EzsoPboywNve0bHUzh2N1xvm6+8oMtzynT6lB3MEzmd6Zoudz6kdbDqNz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q1RIMvKzLvavN21iDEqnj9C57iZ3mkL/c3UevTvZ7k2Zq/uZdhnN3lTiOs4Y/3b76foi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ZWvn6ZPCyva/xa9nKayfDO+rHt8iq5R7r3JXYXziiE/dQoxP/VcmV6X8sI+zbl8clqcQ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Z9z6K9doc+Pkcb/XXfnETkOkujfWtZGu9dPVeEIp/uJU73EfnMQ9CBRKmeRyb+fkuHKdL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tv5aVpU+0VEx21+12jyaejBm1CpzPuNXIeXH8/2137HdUf4HigxE4t7/Wewg7MFKEXcA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GOteGJqnZFOeCIQ1jR6r131IGrqNZ3vSbbyLfuN5jAK9eX6g7CH9pR/MCbgjYBbwS3dt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Fuwv/c3UTvqE/Be1jzSvJDK7rssqa7Noij4/PCpXx1bGr5Pjb7Ii2ShoHeXG6yw+crI6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MTV8XjqS9i6ORck38/DyiDwlOh9nx17685qNxL2PXnI2OqysXP3VarM6BJcNwyeJ07j0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f6YsbjarY05imf17k17T8xeJ+yCkvf2/yytF3DsIekqvZwK+Qef7LOW921PQaVG39W6s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llTOz1NvCE+IFuzt82urXytUb8orCRbrrWyvUPl9xNk91cF8resYHG+vvu692sc1cpKe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yTz3I3FfiQ2FhdIbctqbiYjP9Lzo4hjFMYoysPplIBL3/s9iB2EPVhlx9+fTV/86i3tZ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AdZoXKud4xfHo3tZGkjjE4n7ShD3uOn2fdONYxfHLsrAuikDkbgPQtrb/7u8Soh73JPW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lygDUQaiDHgZWAniHj7zQXhzvOIYRBmIMhBlYCDIgA+5GxmT0/V/MjuYepBG3EMeHvKm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SgDUQaiDAwMGWhzY5Wc7p6+JKeLxD0ugoGxCOI8xnmMMtApA5G4Dya+O2D6Gol7NFBE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UQYGvAxE4h6FfMALeSRlkZhHGei9DETiPmDI7GDqSCTuEctELBNlIMpAlIEBLwN9Ju72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QhKvOAZRBqIMRBkYGDLQqFD5FoXKvxu/4z6YiG9/7+tyxL1Zn6yNGGVg7ElRt8R5jDIQ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yQqVz+9LqHwk7nERxUUUZSDKwMCTgUjc+zuHHZTtj8R9HXaiNC77QBnA9akxXVFnrDqd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lMs4lv1FBvpI3E/zH7CXZ6ZhKRtxvOIYRBmIMhBlYCDIQOMyvmc8InrcByX/7bedThD3X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wihEBUaMsi7sSRDM+sUfuJoFkIOoJ7obgyZ987tV1xT3nmt3Q+xq07+b9RvjmHy3dtGH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AODRwYmuzF98bhH4h4XyeBZJHGu41wPJhmIxL3fktfB3PBI3NdRQgwJzWka6Z54q8C9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MOV5j3olXa9A2iHnFXOGuryWkW5Cw0iX0zjSFU0d7uqXELHwvmvQfZ7hKmgd6R5/s8C9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Yj+Y9Fbsa1xPg0UGInFfR5XdYBHA2M+42UYZWLdkIBL3wcx/+23fI3FfB7EMRHOyrktv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e2lErpFLI6DrYHvXZpsYk5qFH7qXRua6s6+scr/+7Uz37U3nu29+Z77bfuep7tE3Clyx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Fk8b7nb8W7v7x4GTzTiCkWRt9iHWvW7p8jgfA3M+InGPyiNu9FEGogxEGeiQgUjc+y15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HdzDJivEO695hPv7fpPdJt+f53JFLltSXuNIKjpJRTBkvDA81/18y1lu592nuHOvqXRX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3v1g8znuGyLwp19S7cpmDrOwed5p0pxfdEOF2/aP09wdTxa76Qqrj173gUnW4nqJ8xpk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nK3BwhevOAZRBqIMRBkYCDIA8GtRRu53K893p9601WVigxvo2lDXeoOZGca+r9MjkIG4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tSc1LnvfTXPvuivuKBNpn2te90YRzWaR+bXVpnW13iaNVd2iD9zQSWPcPc8WKvR9vCuf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DDVv+2+2neE2+d4898hrBTpuwB79njzs77mRFaPd73aY5vY+qNXVzOUYQtTD6+o8x3Z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jdYZ97vdlU/sNERaeWNdG+laP11DJ5TiL059tYgz7itG3JssucZ7ttmEi//zOxt8ps40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le19yuS99Dobl2VWHJQT6gll8jf5fmOa0km+w7sZ+5Gh3J6ey9bfTH0NbUiWmXy/p/HJ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Su97d/VQ1nLP91KBp7+XPjahneG5ntqRqT+9fTfTWKfPZW/HpSe5Trazt+3LLFdd1093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ZhPL6B9KKxL3dZqgxsZlHoFVTtzZC9MxC1igO8zS3R7Xkx5Lxx6ZMVFXPBPa0xOeSOKZ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Xuqx3G5IIvXUz3/fHXhEk/uOCOcHxWNsPJP6J9SVqZ7u7vVWxyZxR3fYKTk+PeGh7vBW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l7yvc+ofWDK6qTJ4TNZf5pd/YwC5UgaQj3zEuSNOaHDls/gk1BCTRd750y7tbgt56kdW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0DUJTJoNv2Qro1vMnijXnusB46WPNdi8V+sgVU/GOU2t0S74tRftSJbVE97KtJYjvukf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iXuTiHuDrNn1ImTdXQ0p5cdglcmCmN86XGdxRrgJSrgxSZZENqZ2bUqt2myS5dgGr6tO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PgNWvDp71Mu5Re0qU7VR73F04fZb1N0j7Yl36lZ+IHq6yTvbamNs2jqMGsv5bBZ0lba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72ABpR2mrBJjwnPcw3LKX+tLWr3Wh5SBgL/8P73PVqbuYWFlYwt10G/qZayom4tNnmeoj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22WbKvWp/XalzSXlMoY2vjbG/hn+z/hNScwZ98JvWHyTZdEnlM8s93ZHGfSPsaRt6c+n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EoAL7zB/tZoPfkufBxvTxPgFpcLv3rgjZWf9GuI9AhnmiPaG+/QntCm0l3JmuHds/MN4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c2vPSx46nskSsWKyr/d5r6Ou1DwF+etp7VEv4YqUg2x3rreu8kDbmWvmIznWtAFlynuZ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d78/rovjQ/IjvoEdPe6RI/ejEViOuDfpyze9wSiZ1iD7IXqgav4HSgw2zLADV/7k4aZX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OynYg7vHM7bf2l6beX8GexROGW54hDPNtI2ys+KZFC6hPwG7FE8fangoT1gMXMDvHXs7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Sd/36X94pjs9RNlj60a6Hf7a7n69zUw3Ue02opbAEcl6u2AGjRU6x3BTApvw/vSgY1N4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QB6T+jbgAY8fPEYDy4EhPE5I09epujxW8H0IffH4MzOOClgJMh70KmOHng3YqgPLpbB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7PT42/nu//7PuR/8aK7haHs/hS9OvrDafeazi91ZV1Qa1qLP2WSRtkL2qxeorynnWJhH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VyiHugzHpPBmUkb5bZrmZaauZFkB46VjJcM1qXEMuJV2IzOGpVN18X4mXNqBpdJwawdW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VzBWZRqTIAOd/Uq1LTEWSTkPxpQkpqY94D5+6w02Wxf1fmxT/8FqrX31uNv3OPnEx1IW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3IeTRrtjz6x1Bx7Z5Hbdq82sgzv8darbXeeeDpf18AKd0RlXP0KLi83SKy0U5MU3lbvD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hx3f4F4YnmPv8l6dGQqG2Kb07Ac57pgz6qyenXZrd3/be7Lb97Bmd/51FW5EhbdMNrDQ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H+1Ou6TKHXFSvUKVxrlJ04a6y28rdfsc0mxl7KVQpBPOrTEF7q2hQ9yo6pHu4pvL3KHH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UgwbGn/ZMCjrlIuq3b+PbnI3PFSSUrKdY8ZzKIxr7pnkDv1fo9v30Ga318Etbu/ERbvp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uSLky3x/6evT7+Wq3dUut2W4q1I5dyvU6gBZuf9xYKs74D/N7pp7J6ldw6QsRChTCohN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5VXu6ntKzShBWYxDnZ4JhpRH3sjX3NW5dwrGSlF1zs+7E8e40y6tdnv+q9XtqXoYm8OO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6Q6xcvhLnc9+mGtz+M9/++f5e8ixje6Jd/M6+uHb1nVc6OMzH+S6o0+v6xgXxmafQ1psP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V4dbPYCEMy+vdNc/UOJKZZH2SsdflMM1umakO/Xianf/iwWuRpt7q8axbPaH7oGXC9x/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Ug7ve5kaKxlljunHAy8VuCrJWFNKsVF/+ZwPdc6syB18TKONPf1kDv97Wp2y6eJtkJHC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YpHvMM/7Ha751fixRvZW33iPMb3l0WKTtZdG5tg8PKdxrNH4esWc+WLcvcHmXTe0dLQ7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axOydYlCFgvahnX0Mcz7SyMn2HoJc8Tc7q92nXFZlRtTO1KGo+SYZK+/uz0h3lv3x80b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PWGts6v9lIO44F7rHKJn2I/b9MukP9MhB2sv3/FeLJQCDgHL2+F9HNdk+Cb7whuJALrLj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z3imUTo+z3St6Z8UQYRUvjxqgjvxvBr3jwNa3Z+FZ8BSYBN0eNAvgfTzLnv2uddUuP+c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+YfuuvtLDAPtsf9k091HSzeNrBplugKdP6FxhM5VlxqeOeuqSuGwYR4jJfTckIljpWer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46iErvVj+r4ZsW+W/vrClxe63+kMdtMSjPQaq5QeKVN7Lri+wl10Y7nV6/WQxx7j9f/j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6gqn4uDxDpOKeR8K30x0Bws7oF+Djj3y5Hr3Tv5Yw1tgI0/MPT56dex4051PCmtUL/S6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/ET331PrpF8nCK+85554J8/qfWPCOCPySQzBv8GVD79e4E6+sMawH2WBHxjnS28pczk6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7lfHjFcd9abTDRdo3M+4rNowFfPVSbKz6Yb33WwR98fe9MR9s5/OMXwcjDUQ+Ed17wtf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a15MmR7LZbpoU4Hev1LzfLp0O2UFuaE/H5SMcafIEHDLY8Ud2IkxxYDyukL46cvzw3I6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d7gwasCE4IhDhWmeG+qfDfPLvFDPUOHtk86vcW/ljbP/P6/njjipwe0h+d730BYZIaoM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3qUuMC0yOEIRBlauOb6GmDMQvALGz20Z4SbNGmp4BxnDcNRpiOgsL1/Y97xrK2y9g58p5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/JDP0qWoBMuPnlLEG5yHXYLXQV/DbrRqvgik4BsN66IpnI/ZZ97FPf5mjVjeqb6HyvSHu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Pl1oGw7XF7+8yP38NzPdL7ee4Tb++gL77aMfW6YFW6eFhvXYb+5sapv/dHbHe+H9TH/P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cN+1jfTquye5X2w1s+P9r397fse/1//oMrePNlE2ZzaUoCTZjL781YX23EFHNxrZzlQf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aWjZKLfN9tPsuW9tMl9GhAnWDh/y44na0afWuvXWX2bPYMCYpk04EC+/iQ0xwk9SEp75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Ge4XGieuX249031v87l2j7pzmoZbP6mHfp9+aZX77OcWu2u1mR19eq37+76tbrudpro/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357mvfnOBbWTVc/0G1KBNmHEeVjbafUX93XbHaWa0QBEguGzSrfr3q2PHWSZY6r3rmUL7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dc/JbhcBB+pBWfxWZ6y+qvn8zbbTtQFPcC3L3nXNKoc6n5LCpE2b/2yO207ZUQFAKPLP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Z7mHX8tXkpXllT9tbFGdkNuPf3yp+8GP/bhw/fgXs91Gn1jiPvaxpe71ceOs7RM0Lt/X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r032nQ7F1WwRFkPcFbeXWn/+p3loXfyuPcN7+x3eZL9/9nOL3G1PFJmCp27Gg7nk/Svv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e+6Xkq2J2qR5n3JLpn7obnq42G37p2kmd/SRi7ZuuNESt8uesrHL2EGfmDuMWRgA/FqY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22JL/aYyfvbrmUo8U251oHi4j4JBkQSynWmjYf6Y57dyx7pd/tkmuZzntt5uutv+L1Pd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J9UKY6SPRQJGF1xfbnPEWbntd/Zt5/rmd+a5z39xkXt6SI4fi24AQX/Z9GI7u1egkbhH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ce/ZuZC+FwR9PKZmhOko9lzCk8Eiv/7tDNNBHxV+4Pdf6f9PyVDduBh9n5kohfKGl49yW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zP/OqvFGcl2TtT9jIL7l0SK3jfbwgEe+/q1OPMNvu8kp8cKwCUZswrtv5Yxz39tsjr2z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boMNvf5KXpBJsAC4ZIxwzV/2aLP76OdH35BhHUyQwg20B+P4/7d3HuCVVOX//4v6E+wo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0gQVpYkIiEgR6VKU3nvvvffeYXuvSTbJbsr2ZLObZEs2Pdv7sgVY2vl/P++5J5ncvTdt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styZOXPKO+f9ft82oZ1TZMTgNyPkzYzu2YYVzrxwjl17qQwOS6THGFPoY4nw3s/Vv932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uHlMPxnlXpEh/XOf+1Rh9nNNz3LvrOVjTDeDOdCbQUexLl/a5hN36NFL3EiNGZ3mIxE9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MpVyeoBjwF+17+XKobPEffXrH7nXh0/VOLLcIzJscO1ZlzSIBI5JODv8fokexhjyx0OX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Th9v54vnF7gfCWeB1TBq8Nt84Z+GD2UIyCwRPlzhdvzhB/b3YLCPMMJ3dhDu0t8X+5Um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R8/zXLBmFLtAHhkH42SMGOj3P2iF+530e7EcGaan1zOm+HFwH8aQE2TE/5LwDOR0jj2L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F54EO0CSaYv5n7ow3x1x7GKTi1fkuKAd+le1Jte9qfk7Qtfvtudqq4DP2hwgXPw1RQHs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DA82rUu2Gai+8tWPbV2uv69KRo0F7mA59f4sPPlL4U6ec+ZFc8x4FDA6fcFxdYDeze9+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/ljPBWp/mLAgbR729yVukhxsdWtzDHNuLfl4bQhr7HGgx3Ue5748oNQ4yJHHL3LzPvD4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YMCoWO1lhnmesUSGAck/673LHqsb8ezuv1llhpNT/ztXWHqcPSfd/Mf4IybwGyoDm564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Vz62FwFvJ4I9rnqseTkPPnKp/b6dNrI+smD7DSTb5chDuc/vVzaeg3jwAkI+IJo/23mt+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L/dBxth4dvyBV2y/2HWNu/zWGvf28BJ38bV1RpIgfFtt5cwCOkWbbvDWY3X92S6eINOf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o0RSDzxsufueNt+g8B56eYYUthTah9nu4htqjUBCniFE9fqdDZDNBmvmvolxQIqGy1gQ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lrq9dR1EmU2wqKHALOHjasa5iXWF7vWh04xkY2HHOh0l7nfK0suzUWCM73lZpLHwV64Z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QVE89saMRsMIY8ZayXgP/8cSy42iTTbWxdqkUUpsvmG8r6sgCpvXSinjOxVhgMV7rNYQ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PQ+lSrjWGVLWZUvzTOEQlvdsr3J3g0K4sssmuiqFHuIxnrFijGMOvyal+Rd5MUqkFJLJ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odyxODMvHMMVxQAYYZ0GyRPBRkn//qONHpJ/gxTBIilP77Xwyq1cffyLNvTtd/xAgGSq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9hWoAmAcd9oCO5gPlFVQdFPloT7n0gb3c8kTihsjBevDGFEmRIxgcb9HhoEJ8tgzRg5+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UrIPcKCvMwQKsNjzHrC+z2juttt+nb0f+VLCEwUcMQoxT6wL7aJM736qQu165RtAUHKU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vi8jxv0vzHLlUjiEfeJpR/GcJK8L8zFXXhDA2Ve+9rF5L0bPGG9zTt+R45seqJTcv2/e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ExP3Tkhb4y5vVOLO3nxIAptAhvB2Q+bxnl5+S437qvbLYIgnust73dffHwJJRVcSaRgI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owzsO8sg8H//5w0CV91R7Y3+4JmPR5l3EyzCOYq84e1/a1iJu/q2aitY9tWvfWTn/io9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PNAQXM59a7t1Kmy21u33x5XuSOEZcNSPdnrPfU44iPN4jOegV0SaMQ6jC8FsRBfMFo7w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dSj3kFPdT8YCi5RMigAz54V+w3P6Azk0iMQLnsgwJxAyyO5+0r1E8KHnOGa8O0ZRAg3u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cfNl1IeUFYmIQV7BO3hiaxI6tmhuga0JDpmLrq+z/vo+eeKOJxXdyRgr3/MkjOcMlnEf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GQUwXIyaNsHmGq82fQIDhGg9sMLLA0sNc/zlmMUy7pMykWXEHeIGEc9VHj8GCDAUsgKm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GMiJRpyl8eHp/sa2H7k99lrlxktXr6fLE6QbB0L54jzDdKwdGG+I2m342BNPZI6xThVZ/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3XmUkvjFiI4VMch8Y5JmeZYYpcVLh7GJOWKN3ZGzgE3RE6UHcaZ/175M7xW395U90/Rwb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XeOJN6fb/OKtB2eAH7jmbkWsbiPSjHGICM+mdck20o1c4rCC8N/88GyNI9/wR67mngjZ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tUaeg3OONYSYM68DC5uwH9EQNwqvgP+ILJmvdwe8CobB4fKfixvMmBKMGuZF1/wi48jH/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TT7wqIOpwZFe/oUlde+tcqTsIPz4939pRiQrYazZZROEC72hD4dftXBeS86VDSVu8f3d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Qtzx1kKWEeqXZN1612XYC8VfNmGvWD7UxiDinggljhJ3LMCj5aHk5YWMThHJu/7eykbl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IkGEA9MmpBCjARsVBOtdNma9YHiiOY/iwgoXFF2UuPMiEwUwQxu67MFGhPFsB2s7IWYo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NUWEO+EtF7GbPIfcMW+FxiKP8YDn4dWtWuUtmGFBghLDqsymvI8UcY76iJLgfr9pjpJC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4t7c4w6pM6+ASD8kFGXFgQWVcd9wf6UsxJ+YYqnWpkeb6Yg7zyoV6b5Cxg42VYwVWCsx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UUz8P+PkHpTeZClQNvy/HbfIIhK8dVMvmJRMnTa90CevOLMEAsaYV2MPeZhHFk+0tpLn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g/8mUCLww7xwlIqIYiDAQ826hX4M0EaO4j3kqCXWvgcQ/kDhcT3W9OlaV+5h/R55bYbN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MRLQR6yzyNXLA6YpXWKhIhdmu/9eUW9kNvQ5WJFRyvUaaxgnFnyUG2Dg+z96T5EDMrrI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16IwAUBEoNz37EwL2QtejGAFD8Qd4NKgPtEu9zIXrHHwePgol1wpUm9EAQSi6IK3g/Yg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Sgn5QN4xvNBWMIIAQO54vCIm7i2kA3VFBRoT95gFd8IZ2OjEnfB49PZRJy4yEooHeaWw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LpAzYFaCVLSVuB8gzyjRULNWjbb9FyP3XU/NEiH8sBlxZ88m/Y3ILJ71RXkFH3xxhmuQ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nh8pfWvOBhl+n36nPKGDFLUYIe4YGk46a57SyvLtPp57p/b2r37d47JT5CmcNKfQSavJ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ffsd1yk6zHsQ0TeDxxeZIZ1zh4u8zlxGTv760XL8hpGesGei/vC4piPuGEZwFIAh6BtG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IUZIudokwjOVDp2zIxxKoC31qLGJsqw772wzYk7uhuyv0zPYW4h+RC66++rNIzHPawJ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EuwY8GGt9Cph9RD3dzKnGDZgTgJxx6APaV6ttiCuV96udqRXH3t9uuGg0CfDOetyRBjn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QYf7iMhRZuxALq6XoR08gyPLohMThpkgb/w/JJmx7yonDbIVIiTS6SfGDxbhHjzU4EaP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8n2C8AppEsg9Dgfy6InefH2oUjlk4PEpCT7VlDVhbZIxXqmMDntJXnCMQG6b1iVbBqki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53qXWnucB8NQx+CNoVPtHFG6+XJiBEwdiPvOu6+xyErWk/dyvIxWyMyPhet5FrIEhsuR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3YmMRzEh7w/4/HBxDOaD66PEHdKPYwrZxFiEIYx3Y4zWOeAu1op78maNM6yE823IhEk2b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+uyNBh0k7ldpYwjFynh5Ux8INITt+T6ljcT9kVenu6rVyhVSCDUEl3xyiCFkerQUxLwE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yoMwsKK5+Xo5svRiZbqqD3LcbVI6EHPOY9Vjw1gtpdMjq9is0vxOKA1KdomFpodQoCx3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OROWRv+5f9DYye6n8uRzDotaYdVYu3eBvcxZytUpalR0KBs2yDV6Jsrw3+f4UGs2Nm8M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FQ2RZRWPJoqDPvpQHX/wb66DiELcsdBC9Lylt8lqnKlQsibiTr46nl6vTG97TApY7d/6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0D7t5JSNl9d/hVm3J2nOWRcOxuc97ovlYR6rjSZDJDvbPfFGuYXL3fH4LHeZLNkAghcU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+sba8jyeBUl+8u0yx2ZKzn+t1ohxcY6592sHwRylTT7cM9odqLC3sNFBdCGl0XnBg0DE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YHWlKJ7CthblmeXXE/fJ1jfGVCnDyF/+vtjWsXcOYVSe4EJWHxDo2V7kGBnkevrCekCK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WWzjhbB6z7auk+WWEKjdZFWHrN/04GyL6BhQMNme6Q0xfh15HgdzxDjnyuufrfknXP3v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yiI6RTb+PrM8Qd2oq8FwflcHcscZZFqbvPSBzFF43zb0mpfbywKmm/CbPyW98Pm2XLhmj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j0VYN5OJRJuh3ar39C49WmHvIHI0RwqZd2yRDpT4nU/MShD3osRaNslWuvc+/j39ntgZ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Oe6dkL124y4nEfer24RRkt/HoI/H1RQqr917lvEwT12YZyHBM1eM1r47TRFsH5gOePiV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vduhvbHVhfK4+/YI9R5bVWj7MrqiXvvyQ/IQhjQ973GnmOtIS1fD++sdER8bNlguPR3w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nGcPx5hdKWyFHsiaOqHR436QvP3oIa6fn8AzmSUTDCOZ91xpWeAbPI7lS8eoLovHSBDP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3oVkQlxxxBBJBmHCmJ88dvpfojljDiFMPCukq4U5QYeDSYhIzJoKEZLxX/iEfHVwBOQY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K52VN2usGezxOrN2TfhI4e/S94zjxgdmK8xauHUddYGKzTv9r//Ms7X1etxjtr5jiswb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AZk3sAi4iDTP4vmEb3scxb/xuP/+oGU2x2bcqS90/1DoN0aLMSJ0Xgc3zRO48f7nZto8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W2GMzMURx3qDDBjpjcElRl6jeCPMecBjZ1wwx5wOrw72+DOdTHpMRlrCKPdi/2mGl89T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ZymE3RP3406bLyyS7WrX5Li3FZVHBCbeeeaE+YiuOe0hy1GMN0fPAYtAmpmzjClEVTTh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RzrEVBF8i3BM4D+uIwrzZJ3bQcaj/vmTrb+G8ZTigMedlNIB+n3xp5mGn69TVOdPJAOk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tGHdKHPWfFu4jigD5gZ8xXowV4z1CkWvzEu0z1o9oTbwuF93T6WMXKqH8GmWOegg5uS2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wYngNow3RLHcq7UFW3YGfR/3sfPhtYVurHLcn2/v5+DaT9yx6lk4lzYjyOw1d1fJ2yoh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0crPSpBrNoEocT9KuSeTZEXlZWNzmK0X91aRjWTivtaNUNEKn6PEQZjwNG0IbIJBONkw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rrQXjnajxJ3cmnLlLfs8Iu91ZVP+5rbeKk4IDwr8PT2TTYYcZLzxkKv/XVlvG0fF6txG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QNpaIu4o3EZyl5gTjATpiDvhO99Qv7DGAyKCAvAGCaz2eZa/s4vy9LKk+MPGFSXueLOZ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KB3hSYQGXqu5ggAmE3eiHwaPm2Sb5FMi7BhAAAHk8GP9jZJT+sP1KO8eIsZP9SjTPeXu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QWPFxEIZJe5BGQFciIxAsbBO9N1v6snE3W+k8t1bgTks6eRMLdGGy9qhBP5+4kIzEBEC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5W6UxxkFgld9vMZM2OJRJ4hk1xVICY/UbwWmtFDaszUOrOB4IsjDC4oWpcLzUWrkWWGV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DN+S1ZgQ/ChxDwoUuSZNJBD3moTSaTqfZQCRdwWZJ7yNcH8OjAx/1Xq9LYJOFAHGl8LK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uzd88kQbf9RY1IzAq98jiiZaKgKK+vUhJQrxm+QGyhgyRJ4XDAAoNt7P0J94o+98G317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/nbeoW8y4k5aHilwV8mD+p+LGhrzu6+6vUopT4TRekNsW4k7Oqhg9ljT0+ALdDa4JZm4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YA7IJPeZgT3xPDAPBumAZyBh4Ba8kFHiji4sEQ4IBmH0HrqIMHbu5RngB/AMBOpxGe/x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Mlig4zA6mPFBaYsjhUkYeyrdwtjAbIwV4obhAv3ItVHijveST8WhI18SiaQQIH3i+Ywx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dfmDaULgCOelmEBpwjzd7SiI5KJO7VnIMj/OHmB0gXLVXxvhtXCIWIAL6lPifPrB0kv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KuS6h0gsBhSMJc/2KjWCDn4NWJUxQdwxAiAnjAODOoZ/IgUxQMySwyFZRsyhUjreas9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0dnoY+aatIF3PxmZlox7Z0q21RMgjPuVQa0T94ANMdxDMiH8OJ+efKvMsB8RsL87cLkZ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L0fVqefNNUwYDDBNGNYT6pl6FzKKJxjx5z7W5v4XZphhgNo6ycQd48m3VbjwXEUwknMf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d4x1BZthPOJ3iDu59hiQiGrAkUEYPPjzFjmvqnSe65ow/whLy8SwtY+cY2Bz1rlaNX7A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zxvEvKME3AaWP1oRCY+8Vu6eV0QAewA8hvXn3Yy+72HtHpWR6BvCy6RueONA7OhoD/aI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xB3vNpsQZIKXFcKBFzr8BjErnuc3L45UxN0rOhF3WU2Tibu39sn6rNCWlog7FmXIaLiG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tuC95qUeK0JE6E64FzLLC4ySJGSHXC3OYfnFg42nO3jwL7y2VmHqTV7oTUHcKcjHWJoTd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vJuyumUUSEXcyRMrluc2WJSx7mK5x/qPUSBK3JkTvN8UFGGz5GATJQoBhYUlnXUKygEL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hnsgqhBsLM7JxD1YM8lPg1QTsuQ92YRTpSbubJLIALJDkTw2ZIg0/e05yhPjy7XpomCC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oB1GC0gzQAgF+IIUAkCGKraETZI3xX2PaiNHmaDIg6GEYjQYQk6W8sPAgjemcW4k6+S4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Xx73rQU+TlQaCIYS+vScIlnufHKWhYfxzLtlUFjxaYZFgnxR+ZIoKoxFUaCXvDFa5ISA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dBBqh0GAdcLwhaeCEEQs2zFxb9um2tmVT0zcOy977cY932TEHR0FkQGzoP9DbZ3f/Wm5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VdZe4h70MDo7mbj7yLJM0zkBb6Qi7ugnCHe4Zkft22XSt8nE/Z/S/1NEMAM2oG3CmAlJ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DAHci5OCImGcY9wY3SfIkB1y5gmtr1BYedTr2Dj+RKg3HlwKnXJPrnRysscdpwqYCV0F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nCiB4Id258sIP14RlHiW0XdRLMH95Lgff/r89Yg7JBIvKBgUgop+I4rvJhXri2IVj1ea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QSIU6uV5xjO8k0gokQnBo81fwvl/s99Ky61mrr4n3Q/GxZHDc0jvTCbuGE7ypJv/IA/t7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N8NGIkIR7zByd7Zq67AuUY99VNYCOSQCkfGFiM/WSGNYO3APjgmcC2AWnomMY+zg//FU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tZHi5mQUoss8gqOSMR5zjQEEWWqJuINRmxP3UUbAb1AaA44KjDpR4k6IP+vNPCM3PIdC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xcBgQtInjpbj5odyAjHvjAGZBJ/zlQWcWwETMh6ihLf6vHeUgBuRN9IneB+uuavKIlOS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WDLyK86jR45/GqNfZcULc/88OD2424h6K00Gsc0vHudE6sqQMzlYIi3kS9VKQO4yXOpCv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EXdeRAs/kjU1mbijiJos1M2J+6/3erd1j7s2UhRdpggRyjO0/5KsgDyTZ5Mbdfmt1XaO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VWwo/AapwnKbijglh8p31OP+gD4nl+xxh0BDFimmgsedULtk4k5Oel7FWAuP20kbGSSd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TNwBKoTIY2hBoXPgoQVAQPywYk5uyDev9nRZ/y+5scas6lQPJbSb8Y1SaJzl0skCisU5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oPgO1ehR5GEdWyLujA0gRPV9Nmly3qsVto9FnrVDqS0UAEA5hmuxpNK/YZP4nMwoG893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KR1qS2ScECjSDJBN1hZldp8s1VR4pz+EPjKPWOQBYcMUKUD4X7YO5ASFeqws/h0l7iHH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H0yWVAUVazRjxbsxU8XsMCDsofBEjGQj5U1P5XEPXpIAjiYrFYXieweo8i0W9jdVzJFQ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7jFx/+w26s2pJGPi3o3pb+cd+iYj7hTDHTZxonlIMcaTj4teh5iBUUiZimKM6LuaKlQ+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A1tAWJKJO6HY4RnJxB09kMrjDnFv9LgnjN9E2YVcfZ7xgLyjEETwDKSJFCp+x3BBGhlR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DjnE6fYlSCO5/0cr5RDDby99lSR4+6Med76eQig9RvK8qePsM62Qst+KCEOQg9ed+SAC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jMiwoGNfU6QYhmZ0cLLH/dHXppuTCHyJXibC7HalhYFVzpY3u0wYJRA9yDHPAieR3oYX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jjNgfxlrMFiEiMDgcWcMkPeXBkx1k6YWyLg/3Yz7eNzxHK/vcc80Ihu+HIRzIxqRwFz1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b8FS60U2JAghfSfygzWGiCKP1laKFIawXpznPqIW+GICXv135CnPFV7BS47j4jARYeYX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H+2jT84ZjBqQLqpB7XTzu9ZvZyBen7AeP3zJsswscqiLlr0uMtJFp0j2mdMFH7GKJPs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0RTIDYSddEbSLsFb9UmpB8wFRXm/vb2wuT4BiNf92V5lFk3K/BIK73Pfvcf9SUULkH4K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MEL2r1RYfTrift9zMwx3XSMMFRxNm1N3x8/qHhhtA4h7+LYnBCL1wUtdJ0tlNMf9lUEl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4T7Q38HjJjZ+tg0lguVuuRRWao87ueYilCJTzT3uM+1lo823Moobw7+wlOWLkEK25uk8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ZHgByVPDyzhHJIj7o6HyhJYTlrZMysnyk3QNIUjBAEGY1WgVRJEd0e6HHD3+erm1+xVV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vg3KnTyvUdMovoKiaz5X3EvfyAUKOe5slj6HiM2XDTbLNj0si76qPDnuhHqTv51pc8Fm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DxPyz6H/A8dOsnwg8oymzCefy89FocgmvxN2dPUdVQqDW2o5PfM+JLw8Q8YIX2DFE3eK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05Qpb+5IOwgpL5XyIacLS+3zfae5j91QhWpPsDDsn+k5Uxf7UG6uXaW1og8HH7nEiup5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K8vmdwdZfCnqhxfB5kTn+dssx10h+2z03sLs14LNmxB75gvyigI96K9LFOrF90/93PKM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Asb5gtnkxmWqkvtogQd9J/48ff9W4IGIAAoALVIu1RL1H2X3TXlerlaxQgxNzPFzfaaZ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ybK1ZpxrNM5JMmL8+KeJwjmW494kB2GsfRSK3hQqT4igX8Owxvc8M9O83/c8reJ1WuOQ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xhQ8RgMsy+UqGETYHErpdeXC0xYyFmTCh9b5/2cOapTzR44Xho2blb/fsIYUAiruq3hk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vfPx7+n3w84yN7440hjluN/srnp8v7vF5b6kY2sdW3VeXhf3vIvPQAri3jpGSaePoznu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YJda5beedUm9FXxF39/7LIR3eEocFPS7z3H3Huwm4u71HHnEzT3uVbZfoyMHj2/6pBuF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PIOuCRGEeAQvvUkVrd8n9a95qDyh7WAQ7g31XUh/2i7x+Vv6hK5WAHwjniHdi/7ifcVb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2hkkTIF+SLenoV9qRZ5IDwPXvS0SynOZjzAnU6W3IK58Noz5/sANM90MCd91j1WWloAu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oBB2dBmmbKx0YcAc6ltQ5MAbnPHEn7NnjI3Lc0W1Ep4ETWMfKFbnudOl3sMnLItuMhX4x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8xvsazyvKQ+az6XikCEUm7kFl4VxFAtToXuZYwzzzg2RkT/f/VlebELuCyt9PYOAT3gG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/7m4XjnuHgeG+aTWDGPHIQA2nJsGY4f+kqd/hL4igwEB7ExbYTyp1og5xfGCkYQ+kEPO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kp74vvu3cBdYnPktnpdnEQc/Eo55U/nucyV38ywNUfhS10PqccDQZ+4B+zDPYBXwE0YN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3CKbUyIFwHcBlwXcOk5YjXpF3/nuB/py0CRVsPe4tVKOi0OP9o4ojArvq8+sH6mbYFyw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Nkzo+8n8UDMgW0Y4K4ys2g4jlE4YsHmQmceVMvBNyQwGHgj4OskmRhn6C4Gfr1oA0fVC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BfCqahKkwvudBQPE/dyycdxCV6gc9+fan+Nun/9QEaN6vRTpDgQbpURIb6gqH4g7Suk9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6JXmBS8T6Viqlz47UpwOEg0hoT024lTEnRea+8ZWF7hjT/W5QVhZUarTjDBCFFUdXOR7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G6UXmHZ5YfEah8/B8YLiOS6oKLQXHxJ58jlz7TNy3HvzQxW2gVgYlc6zEY6ePlaKw3/C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rFVSpjwnea4CUQ3EHQt+pog7yoFrG6QguG9khLjjHfXKg40sU8XVZtp34ikwA0lnjthI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Y6IazhbYmPOR33A4mKudd19tFk2+X05OFeSbe2hjZgrizjPrKLpmz/bzxsHcA2jCd9/v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0ZONQP9WuWyMh37zbJ6Bl39P1RhgM4W402fGy1zyjDtEGrFyIzNcz8E1KGxy7lDs5JoD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dRMkLyhxPASAGTNsSHFT2BAlynWMsVghUuS+ocCL5hDi740Dj71epn69a+dOPHOehc8z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cp0oBFS+fLT9hrcCzwQ54cg2Ywxr8NbIKSbjeNwnSLEvUv+CHPg1zFKOuyfuFFqsFpEO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sNZ1UobMI/ehsAoEDChqSMh8kUAE0RD096tf/ciiHZA9rgvzTgQCig1wgvLFUAToOVCG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ZCjDFBdhcvSPPtOflt75+Fz6/bCzzA0FgubFxL2L89wuN7xmxH3o9Kull1rHKOn08ViR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7uiKQNwx9rJX8u3nbb9NwSu+lCOSkgILBf1eKOKOcZX2+PxbvpwCQYfWpCDunEMPFolc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E4AcakgU5Ag912NUkeUic35HGbkhOHO1p7PXkxYXQtshrlQJz5k2zsjUOPXnnMt9VXXu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jTrUPNwLbJzoz+D5J61xFrqjBV0AaVz26UgjZVROf0j1bNCH6I8wJyUJ4u4/BwfmyTDy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RMGt1fiKbTzMBSlq22zzsbzgc22+6Svrwt+e2UUWzhw87rTFswJx95+DU3E6YTb6Aanq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Xp6xjK/9NBnLIebkqrO+/z57roW088myLPWT5zGGMI5A3P3n4EhNG2lzSSQfz0U+vO71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ra8VLLTzr4jkGdFO4BfftncqYACgLfqWTn/QH+rw/Enh6Dh/iEywsaidVPfMgQDreFxR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qekXmIICvf5zcPOFJTBkeBxJuiHffcehQZQCv4Er3hqhNEThG6ISfeFDvyZmPFJkLQaf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xVgARgf3UNgYp1PAnswhzh+83gcettQhK7TLuMDdh4nQ8zm4AYUUJvb9wwFx7b2zhVfe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jsedGcYtwIzfErG+So4qMD6FqpE32g74hvbI9Qdv8cWBSs2NjwLWWGQsQF7ZH5DVMF7G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wRmF0YE+dRadH/ezc+G2BSLuJR0h7nwCoi3EvVpK6RmFpOCFZuM/QN8yhwBzsAGHz6ix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xYkS97+JuEN4osSdbz5+LdHm3fJCei+yXj551J96R9/aVCiz5ZvLEniYrHP/0qdQKHzC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RZuwY7OcaZOLEvegpPg82zH6XvgfDllm1l5+x9JHpMACeWDD5kgb9P0eWVHDveEvBVHM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xB0FDDnk02p4f6k0PkXRCzcqj4vNhNysobLWM7coNPo7rqbA7SLjBf38te7rLXKG1bPe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1Ls031TpzJeHmk2Ul37qwjGybEuxqqAHBVcwNGC9zdM1WCFZjx5SrtXvZyu8XJ9mkyfh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/zbpJNvoKkUy82bqu+ZSdhgB2LTJJR86fqIU7WQ7hgicEPL+VxlJvvmtj8w4M6Jogldw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oVEYWsi7QkEOmcD4vSWaPkNMIap/Uh4eRo+ypXwqzxsiRknhECoH6Dj70no30arxo/BH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IB6QZENFb1mNC9RjL6PKxNocYF94YPsU+A2f56fL+d5S43/WUKtDKMk5+FUqBnKwi5SyO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d7UMRHUfMK5MGZrGGqBDKV6nTyfm6/9LpWyZJ8AUnwYqV/8wEgAG8arg9UGhW1RF4n0i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U99QJRwT9y5HarvDgDYqcSfdCACObvzBj98T6Z3XiFsosBt0+5H64g3e9GBoT2cISCbu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b0hjQKddSAXnDJeIfLymCC9qsHCOUHg+jXqiqqGjV/D08jvE+kqFM1N7xpPA5sQ99Bci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IMNIwgbvKFIxGc9gPH9GRbrCJ3BDG7c8rNBtkfJ0xDDMAVgBwo6R+3g5BUwvt0LcTffI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zBgJZspIgN7FYI4HG89ujvQzz4HcYhg/6ay5cg59YqH0eNxbIu7ocZ4zS183+rOi8CCv6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cx7S/EsRewgekZa0XSvsEiXYXJdM3I18Chv2HTPZ+soavaboBSIlp8gzjoPnDBFI6hFc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oUk6JoFLgnGcVD0KOINTMbZA5tfb2xNYbWTxeLernA94kUkxbMnADrYrV0odHnSiKeln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kG+MSGBp3od3VMyN3wKh3UcOFiJCwWcQ6Mr3so1U//fKOotE/L3wMx73ZOLO8yHSP/75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JCIGn5Wzj2hQIjyQBcYd5DoVcTcHkqIA+ik0/ytyWPxTzjvmmv4ZIcdYIbmC0CPHYBqc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mDAYe6LEvUJV9ZGNWmFXMBbvKfhpdNk4ewaONGTQPjmn9X5daYZzFLXKMzdUF8f3dy/s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7j8tVa+XJd0x116aLAsbSSaz0f9HiRCqPWUB3932m3umwrqo7s11ByvkaPLcPPMCsulW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tIH3m98D2Zi2eLQ8lzNUWdt/Ti752Gt/FVGTN3fWKkg793kCjrc6FJOj2ulxp8+zTTt6/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26W2MbEB+omG+LO5ZZhygfCFe8zSKHKFxz9cG50v7mOeCHeGCDLmEUWEymOtU7umwGXN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+2+kEyqPRZn5yNDGrs+ZaQOEYJKTjKGDcCAs+xTKwGv9XG8qoPt+hjYJDf+OlPd3v/++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hXKB/o0l8gIV1WMsGEP4jXE8LIJO21iM+fwKYXSQc4gi/+6DIsDqr6NWRPIVhZqxqf1Y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9BNENvncHKFXbNoDFMZE25DnWx+dZXPBc9lcyWXCAIP3/Cc6+Pf3ZREmssE8DVIY++nZ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PJuilxLByGIyJLBTsojcrGAFxQI+UqFWUniyCPM8okO8Us80pU6YForjpgcrfHh7Yo0J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7hAZQ/Cwz1yZ427XeH6marWEXzEPjBMDx3X3zLbCNaRXeEssffTvjV/DTFOEGF9ulqHF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SYbSTfw3TVH2RKZg3UYZ8qkilPvlt1W5kvnk6vn2uPeN4cVm+KB+BICNTwJRUIlwsstU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5W4xv/SZUEqs7rwLQbZInSBahv6F/rb0zsfn0u+HnWVuWH/BkjhUvjvQ3a4zxhTEvXWM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kKND0+EWIpT4lBifDrNwXAPp6x9Bv2PkDjV72H8x+PIc9moi1TDuY9zleRdeV2vngm6Y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V6fqz68UQYhxFo+ixzNerxC5FzzukMcTFDmG/oi2wfmHXiqX0duTkyieQVdmSScEHcp9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lZUaz0TnADwE9sGZwJitMr1hLY95ioX3MBrgxcyYAubxxgDuKxSBw8lDmDRRBfxWuQrH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Df5Ax54pEnzD/fqkqeaPImiEptMWc4DuJCTdDCKqUF4h7ymYiT6g08lJxqmEPq9Q+4Hw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rDb9hw695xkfdUdUYMB8XAc2xUO9h0gbBv9FeGJFBuvWCfsq7B9chI7dX+NBprjuZ7us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JqFd2pz3CVXl/SeGwQ31Ip2MJ1nGmC9wk2FAOUEuuaEmETWYXh4ZN8QUZwZRiWWKGgxy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RYyC1eoUoclzPR4ZJeJban06+7J6w4esS837o0S0p1n05E81LtaET9mR4ni7+oU3njUe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cicbCT72lPmWLkDYPukFFMrDCfKzndeYU4HoDh+p4ftCdAA4BmcFkYCsMZgWPF4q/MgX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ci4QaNZutJxCOFcYw+6KqMyVEYXfg9wHmXnoZZ/2ivEELEg7tD91ga9lhdxa2L1wMOv6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Xa854/q6BDfoLHo/7mfnwW4LXEFHPe6tK8UGs2RlyiKd7y7ShgKxPElhR4Tg8PeMCx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5oU18m1ebFn3FPLLZsQ9hC3PZFNNtFerF2OELIxYKzlPyNPcxH0IHxszG04fhWn/TxY/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NySxWoSSlyuQETaFKHH/nyy9k7QhPyvCS2QAFveztLkMKJyo0GNPbOqTlPUSbQClS/WJ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1kdmKTyLsflnrb/xYpnzRBHCypgnKWR7nn4LyoHzExvytGFU2caJIud8IFfcB6ljnmas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6C+yjhIqjTUWZRAMKTZm3T9VBo5r7q4UaChr3JxC/5hPDCRvKgzqwutqpIDH2RxzX7W8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+hrzemOFhajeLmNIQSVhWn6jr0usBfNEKBteAsgwGztKEGs5fUUGxtXmW+hRycLRyiFq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9bMvrLf5R14IWeOwf+s35plcQyrXssm+OmSKwhmH27wtUFtlCn87RwqGnKMnZXhAbuZF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S3He8cRMI90GeBJjZAxvjSy29Rg9wwMBU6rMi9bzTZFilPqEehVVUTvI0uy12TaX/5Q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nq41YYyAL/rEc8M8I+u0CbC77OZqk2X6ST+ia8Fzbn98psL65tucH37MIv/ZvpuqXS8p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INMG3rRuF+vdY324h/flbYXCVaiv9DlXnvj/XV1rkQFVeiea5M73q7faRu7on5fH9cFD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LWsVE/euw2a70Ug2GnFnjwMfsJejP05ThBL4AX106v/mqEZOneka9Cd6LqpX0+n3aUtG6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5W+ZeVm9PuWeHEVpXSlswnn0TsBBAc+AT4jyQ+cGDAWesf0/p8j2cwhgMMwnE3c80ugQ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jnePrCLTHTaGJDwDAcXbyDMxYKNjIS0zEg6P1vYSME+pjAlHq17Mz2UYR9fQLzs0bowF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ZIX/B72I3qmRxxL8hsd2kMbtjeYjhb2yzYmARxXcga59cUCJSGSOpS8+8OJ05YR7HRt0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7MmGXWifvqPrCMEGP92gomvTZXznHj+Hfl25F88vofIFVXySOKq7vZ6eofsgmETFgSd4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FdGbYFgFpwv4h76TQ01fojo7ignoW/+CSSYPT/cobSYP0Xnn+fPXZbijjl9oURl95XE2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IeeQZa4PuCfgG/DOFXIEPPFmmdLyvM43LC98BA6lHs4TwqHlCRxqeFvXgRUxDjHGI9Wf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B0WCWZtJujeKW3vniLjLcXT+NbVKOcx1vbMmG6477KjFlh7SU7JZozkKToyAP/jt/hem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T3uXNG4cX+ddVWv9qY+8Y/ST94SUCTz9N6lPGAGar6nHPcMmjTeZ4f0AF/EbawrGB+c9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sYLD4DJwEt5Bm48WHJqtvTfx+a6FpzbFei5w+ZuOuIcO8+JhoX2XAi56Adh8+QtRw1q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lyXu4WVJ3oh42UKb3mLZfLHZZLDurYTIaVPBMMBfNspg9Qv3eI97c+LOiwjhoo/0hc2C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pC3aHl+f746Wxe9zCU//i/1Uxdysfi0THp7PeDloP/nF5zfmirmwPPNGb22GKR42ovue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bT6qLCogwxReqo2ccXMtFkf+nfzM4GFmnqOGhzC3gcz6ufGbWiqlQTucY2y18vKGdhkT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8YqTQ4USwoPwiQq9IDepjjUqGMLv/QsmKvTpA1PgqxLEnb5hCUeBECqPh8Nb2pvWgfEG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vNE3DErRuQkggnmJrhVzSDs8G+DHOSzSyD/t+LVbf54NRCTWN5Ush/N2v+aS+aZ91jrk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3hMrFqS5pz/0L/Q7PNd7O7xcReeB/iB3UeW5KTaiuM0tR1nFxL0b0d2uM9SNRtw9QfA6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wiw4A9gPwRScY09MR5DWxyNe16Gvgr6NXoOOYZ/lvK+B0nw/wKPI7zzbDAuJ/kT380bi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FKWzgWfoNzoEPd4SnkH/YZyA9Idc+AdFjBeKmLaGZ8x4rH4u0LXX3FVpkXU4QaKGjpY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+jrW67N0WMbrwOEJz3bTvAb9z320GV1LH72ZYSHuRC2erkJ1Cz72XvhUaxPaSNbvYRwr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88bxUHvTQNn1jbZAHZC2lfkxELhTJ6IEXmQg8DEQhqiGdTg1tMyepZC1gglTPTYcXkE+u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IwaMF8W1weEEccepco6KReP1B7txfaWIMX8DXko1joAbU+ES/456XhG9F3kG0xMtQPoG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ZpLf8YAZ6R/rCa9gfYPhLMYyWw6W6aprsVmIe7CUeatd0xGsm+km1yyfCQtoqmuCJbCl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NRVxZxP0OeFNR7pnmZL6JEPF75rSAqgknjVtrL3UbREgP970Qp88F1GPeyDuNdo0fdpA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GvhI52Vty9xGxx29PrQZHTMbH8Sd3KtvbbfOiud5heotvskH3nN+IyQc5fq8jCTmcU8Y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rUOUq1ipKImoZbV5v9LPe2vrsd66JmQ2zH8jmGplbcM70h5Z9gan1j3gqeY9eV2SvS3r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h9vynm/p18TEveuw2W40ko1K3AN5DxikUZ+2cc9NjVc2D56BRCV73CHueLWj2CA4LFL1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sPjgbScvGCM5ZLKtexj6e5C81gf8eZlyxOfLg59IA0vgnLZgnlZ1bBvaaklPpuqDd9Zk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3Q8qnQAjTstYtWXs1gyTtYDz2qqbwZyQUaIwd9IXjIis8+SxdUzQGt5oDXenwwvNsYaf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wdrBgZeMndK/Sy3Pd7P7Eoa44ZPHW1okuehEti5N4bBpwmwtzGMSzmvrnLf1vYmvi8l/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V9WsVy5OZz/mJDY7wpTJlyYkjJCdqYupsorVrvUxLsQ6rRCt8xT2Ey3iUrGaMHkspq23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3/BAheVQ36W8fkLMfDj4xn/epm6TOYS4nyuLKFXex9flyeqKJzz1WOZaiFamezujyCqX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XJmT8uU5So2Ya7n/FjKlNrh+U48hbr/zyV28Zs3XDKA1z+XGOe7diPV2gaGmIO5dB6O0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MFJ547v8yhevO+KfC5X6x7fC26YDSTWbocrnpNIFPEO+7/QVhBa3Hc/wvOr3slS1vtoK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HnuLWtwyD5+mwOfDJrjtlWPP3BXNG9OucW+OsRmeeS/TUbOJz+rlzSoQ+W372myOPqZ6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9G/01XVHqy9KfsOJpy9dpTC/Cvt83cPv1Juhpm2vg+f1VzFz90y94jPel0WuDyFyj/b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qxH34cqNocgZlbgvVv5ymchfW1/sxSKYBZX5yoOb676r+yle0Us5VZZn1UZl2V5hCBsg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Pu9R2qmJ+7wE4X554BSfr6+8tZaMHoyffPCcsrFWMG9cTb5t/qzFqNKx7lDlSv3x0KUG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j3gOYhloSQZi4t4FaGz3G0JM3BO6LRD3XOUqH3LkYsMzZ15Ur1B5cvLbRtwXSYdOnjva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tqSidQTP6AvxylOfYJF0rwyeYhhlU2GijaHbmCNwBQXKdlKBNPLwOzLujdGXdG14z3aG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L7uFLxFgEGnb+m7KvrXWdsCtGEZ23WOV1U2g9k97DEKtPSP5PPI8XjUe/qW0D4olZioS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Gl/f9fFdTNyDsiNvTBa4/Nn5VixvysJc5RC3XQCs2qXCwPIrClSde6zaKVCOOcaNtrfR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m15OWaF5/OvlgaYgR0fa2hLuwYNe/YFqEmgt2tqfWgEBrude71lXwRiR/pzyQjOm8Pum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rvPKZndZu5i4dz/W2wVGHBP3JLwC+aQw8MjicQqTH9Nmfco+B54hvaywSp8cFZ4ZM7NA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KPpCgeHZwkRb+j5qWEGYYbIM/qQ6UnB4SyXEGEFwMNnabMFRDMlrTl/xgOdOLzTHCuPY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1qd8C0yWwYub8nlbuozH/evcOLRDxH1I+VX+kxgKla/TptxVjgaRYKxwjZY4qyTZ9sMr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a8/9Hb029JvNsKNtbCn3WRXQxBwyn23pVxg/90avb2ynnevYlmfG17RtbeJ56nzzRP7i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7K56fL+7Req+pGNrHVt1AYIXD6FrzsB6xN2+t93FMEp79tMonjEPdwf0YGgDPIM+bc/z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G9JGR5/d0fuYr4AFO9rGpr6PPuKpZn029bM2dvtNuLXjctXePnUlrNzescfXdz4slm7N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q4aUX2nfTQTg1akgW1c66vlUFwrKPunR/sPuTxwdub+j93wWz+xoXzfXffGctF9+N9fa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A9YcEfebYuLeNUluVxxVEnG/yipbd0WM0p69M+AZ/rbnvnDtZ4VnOtLXjX3PhmLBjd2f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m/t5XXHN4jF1bC/dmPM2341pb4571ybuG3Ny47Y+ewGP1yBeg1gG2icDMXHviry2y48p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e2P79sZ4vuL5imUgloHPWgZi4h4ruw5Z4j9rwY2fH2+esQxsGhmIiXuXJ7ldcYAxcY+x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ZSCWgS4vAxtA3H0RtLpPyK2Jj3gOYhmIZSCWga4gA4QTznXZcah8V6S3XXdMKYh7jFG6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q7EMxDIQy0CTDMx3oxUq/0x7PgcXQuVjpRgLUryZxDIQy0BXk4GYuHdddtuFRxYT99iB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ZSCWgS4vAzFxj4W8ywt5VyNW8XhiY8GmlIGYuHdhett1hxYT926CZRr0Te65Ovi7KffB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DAcwf/WfNm+D/0/1+5YuC3H/NkwWOtv8xcS9myi7ziaYcX+710YUr/eWs94xce+67LYL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ywSiVbE2081czVeNtpx9c2P0BYPEQjfMLXdD3Qo3xI4l+je/R0lm7ccjXcV7mY55qPmI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GHPZUhvM53w3XF+eaJrX2gRpn6ff6+3zevERz8GWKQMxcY9fzniDimUgloFYBhplICbu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xcS9G+xhkK3hRWPdgy+XuezyfNuzkr2mnZFs1H86wkhk1boMN65utOubN8G9kzXJ9cyZ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/T4XQilyGcY7oX60u/f5ctd79AQj7w1qozOOfXP2uf4TP0dF83PdG8Mn62+OzSu/YTAp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7MbWjvaylbh+c/YxftaWSZa3pHXZAOLuv1deZ4IdH/EcxDIQy0AsA11BBgCGc92ouDhd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KYh7jFG6wn4UxjBHBAtyetr59e7nu652uTPHKKwZMtu59Q7ksOHT4a5k8Sj38Gul7vQL6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dvzB++6b3/7Q/eZ3K9xjb051k+bmNI6XuShekOP2+f1yd/zpc+3cQnnmu9J6b4qxMG+1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f2u7de6eZ8vdPBH2ZYpsWOMGuqvurHDbfmude75/sckV8rUp+hG32bnf2c96/ea7XBWn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ljLfQcc2Oj6frNijSvGqIeVXKpSE8JwMV6tNJz7iOYhlIJaBWAa6hgwQdjknJu5dkdx2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YozSpbDZAhGsEVMK3d6/X+EO/ttieafJRxYR6+QYFDJZ9eFI9+LAIvfLPVa50y+oF3Gc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f2K6+/W+K0UyP3QX3VDlpr+rotAYMBLjvue5cveHQ5a6Z3tPUUj9kE4/F5t6LetExudK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P1vrDj5yseuZO8GVzB3lBk8odAf+ZYnb7bfvuoxpBTbPdYqC2NR9ituP57i9MjBPxH3K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OdJtsq2c54VLPlocbIrrub+tE9TeZ0Xbjd7b0fGuN1etzR/z2pZroteF66N/26ME2/q8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a9UWWWrrs5LnpCNzkDyX7Wmjvde2Z1ztbTu+vs17RFv3ks52XUzcuzK/7bJj23Di3po+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226cE2ljQzAL2KHNuKU9GK4tery1a4jotJzkoe4/l9S6n+2yxr2ZOdGHOLfh3jbvv62t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WtHXjKFSRgjCszOm5bspi7MV+q5wYdZk3Qg3eOJYI+c//Ml77rWhk00/WfSBjtxZeW53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le+305DRWr/bggVam7OOPCMVLm0L5mnLNYm5w1DybJ8pFtnw3e+/7370k7Vuxx++b9EN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tLcH/7Wxnx3mDmHdOjL3bVnz+JrPHCNuAHFnYxmpAWDxbPmoUxhQvaxcHPw7+fqWzkfP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t9ze+vfQD92T4j761dLzUj2LtmxcZgHl301jTTfm5Gc0mw+bq9CGb7O1+Ut+brr1aHku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3ETXLlU7qe6J9iPds8O8rT8HLchLYn5SrWGq+W9J9tJd39p40q11VDaT1yHMb7r1aamf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w3vZ2nsbn299b+uKcwRgnOOyFCp/o7vq8f3vFtX7ko6tdWzVZWlfPLDOPgNJxP1KEZst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MFJqzJIaOzXphfVxR1vwFjo0tW5ef++L9itZP66HUVLgmPbgvuRrG4RNypZluoOOWCyP+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1jcxJ4m5S6cHQ9/S6fSUmC2B51rqc/I6tTQnzeYuRds1HxPCPVxh20PtYGzcg7FisRvs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/8+5866ulncer/FQOz9jdYbb94/L3P5/XurGzB5t17dFJ7U0J42YNoIDk69nrts6/pbw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Uctyi7KW5J9168/sczR3zOLyowD3Ta4q7+5ky9+Q7JW7k1HwzouCV55mtzWV7+EL6a9Pj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bcGxUSzb2njj81sGJpzncjrqcW+bUkRwOKa/m+HKVmQmyG3TC1H36TBX/dFwV7Yy05Xr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TeSRF4iXbOqSLFkXR7vMsjyXVZ7nJlq+zzDbwKLCFF620uVZbnx9rhs1Pc/u4Zg8P9tV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1tuUtQGwadKHPG2CWD9H6VmT5mZrDM3vYUyz3x/hpqvPjK3qw+HWF34fX59jfeTZM1cT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bxjMBeOdLSup9SNxnms5X7osy5WrXTZm+sO1HP4li87fcFet62ck5pe+MH/JpJbn1+je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wZwxP/QhzI1fv2EaR4bWyc8dc4SioY+0Ee4xg0gKwkh/baOU9ZjrS5f7Z/OcBQrvqms2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eB7Pjo6F5wd5mbW2ueGIvvKMGau8rEUPfguyGPpIv3g+f+kTB3NM+w2mGNO8pIm14llB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35sML/x75hq/nrTfbH24TvOJLFS8N8LmNnn96AtzyNzQxzCHzEcYQ7ypbhmbamdfh5i4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32Hi3gyjoGO1/zbXsX7fDRgFHZqMUdiHDaPMbB2jpCODs9ZmGEYZXeHbAH/kVY42fVb3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20AfMwZwSsA6ebNzHfqRe4Ie4xrDCtJBAXugX7kf3Z+jnHGIywS1E8VINj/S69zHdQEL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jBs9OF395dl2vTACei2Kt4JeDFiENrnGdH0K/MD1YKthxQXul79e5f567ALTr1GHCXME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UyMcQV/obzKR8eMcas8PGID+o2uTMaJhKLUf8FhU54Pz0OuhfZ7L/W3BPM2x1vo6bJUb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whXvjTSCzjPmfjrUXXh9lfvyVz521903U1XoB6V0vETnlXmuFHYBX1YKwzY/14ShDJsm8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oXn6vcxU6Pw0ra9hTs0Lc9aIZfX/yED5Sn8uJd5W2/zu5cnLZhRPBczL3+hce2zln9WI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eZkPtkxyQvk11HM0FtZmga4LuCrgQY+nvLwHw1hKnZ7AbWC25D4yV4ynSR6YH+FmjTPg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vwXc7fFiCtytOWENo+93kxwNc7M1H8wl2LxFPMKeoD7NSGBT5rWtZL+z45zO3P9NStwb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x7nD/7HQ/enwxRaGglBxDiFB8HpkT3B/+utid8Q/F7o+eePsHnuZJFCDJ4x151xe435/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ul33fNf9au+V7oCDl7nLb5ttxJqNAWGz5+lleaF/kTvw8CXud39eZmFEO/9qldtFuUP7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eftsWWypJplQhIkNhA3hjZGT3LGnznV77rvC/WL3VW43Pe93f1rmTlPe0di6HOtXvZ7D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Hf1Zfb/72VKzCN/w4Eyzfv52/+VurwOWm4X47awJttHNSYz35cGT7RruO/pf81VFNMc2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ERr13ytrzAjw+Nsl1g7XM1dspvQBweOln6h+XHF7hfuT8nMOPWqRGTUWWr5TE3Hk+fSD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BMs1f8Pxe555VY0bPUtFXxLrw8ZKn046u8E9KuVRpbXplTve/ePf891vpUS492/HLXBv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fgwFwQJMWNIfDlmiOVlh9+2dmBsUEhso/WNcbLZZZfma86XuEI0F4GJjSawvY7r/pWnu7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bHDIEpstyuuPhy2xtbbx6S9zfeQJmuHJBd67kAArKJ0btV6Mmz6F8Rxy1ELlPY23TbVR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Q735kRmS6aZn8Tys3wfq+RdImc4UEGMeDdQtzbLcNX4f35Djx5tokzUsXjjKHXXifOVc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9+vHHAZg9sqQyZaDxdzRV+QLmbj/pVJTotE2O/OmFPf9szVAxMS9WxLfzj7oDhH3gFH6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ov30hQFF3sAfwShvZ030GEW6rm8+GCVhSNXfQePHurMvq/UY5bdJGEVYI1sG/IBR1ift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uDO66Df7rTC8srPwxx7COuizf5wy1/UeM850QtBJgdDmV+UaZgCnkCPNvbRxkLDOi4Mm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jD0vfITeQN+Mb8hW5fIJhkPQX9x3wEFL3WW3zBbxaiKwRTIonHDmHOsLGOKxt6a6RdJR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Jtnv9KGvMNzIknx3xkW1pq+uvqvCSCJ613Ca+sFfsODRJy6weXv0jaluqUhnOsM/XudL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n7sT/zFE+92BrhzGBV/5xyjx3yyPTTc9SbIx2WD+w5uPypB6r80OLCj3ZS2AncAXXX3vv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qD/3PFcmUuqdCyEqAf362nA/zoChAnba98BlwlcTNYbBhnkwFjzVE8yzdD3M8+Q7U8zR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oaJp6HiI+1+EoyHbARPwLOT169/80HDrPBH5ljzFwQH1+Fsltv7vjBKeTMxJwLWX3Trb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zRyBS/uMGa85nOsGTyo0B8TDr01zf9Y8YEjYT2M/8+Jalz1jjI09kPThMrT887S57s6n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ThP9mznqrXaPOXm+zSvPO1E4EznkQA6RH9oP88zvr+tankPfwOzIDjK01/4JbKlryF1/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z55vDHP0C3m/94VS9SvT2jJcrwM5m7I4y116c6U7TkX/xtblNkV2RDAg8ku7g5QXf9Df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4cDl7vE3S0weuI6238qYJP6xqAm/iSPAie58qswcak399O/IRBnQ/qX5AP+Du3vmaK4C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rfWL4u6Ag+99vszWsJ/2NU/GUxvFeGbRglHuqrtm2Xs1YU4kkiWO2mw14uKzwqqblLiH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OhxX3DFbpIdQlITFUH/vf9FvShzPqMgGLxsvU5HIzIlnzWk8Z2RFLwU5KVy7zZc/dif/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CG2yqbDBh/Yg0P84dZ77m4T8Jz9fa79/5asfuYturHRlsngFTybe80den2pGAa753o/e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96flbqutPrXfUJ548RkXG/qY2WPcPnpBzRIqhXfBdVXu81/w10YPjAdvyiDAmCBp74h8/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QMiwnHL+2ntmua99/SP3xf/7xF2oPuJJv+uZ8sZrz7+u2k2ThZpr2TxQYK8Pm2TVR3km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6lnmeogm16Dcjz5pvik7CPDfT55n/7+t2vjej95zb1n+mF8fxporxfid735gm/A5V9S4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nQwqtXYf67G3NpL+Y8fq8xleYfJsI7iyuN6mAivkpVFk5fQL69y5MkicdE6D+9FP19o83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Niv6OU5zfOjRi6yvtz423dW879tiTICOHyjX67C/y0Ahg4IPofKWV0DJ/iL8X9b6ouCO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BdrPf/5T91QPZMu3VazN6rbHpxvxZh4wktCv43TPt7dfZ33tPXp8yk2bzX2SgMzPfrna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oxbM4AHdf/OKnbhcZi6aoSqyXlWE2ph/8+D0ZdFYYkIsaVljDgurRjWvMBr0yAWLo6yy9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+2q3+2+Uz6aquvT3lP/V27xuv+MH7uaHZ7gKbf4BlHxWG0r83M+WdG+M+Y+Je2fnsN2y/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PCoiGnT2VXdXmFc1ilHuFZEL5zFC49lFV02WHjn+jLkRvOENqo0YRZ5Q9ulxIgBRnRzV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4zwDnfK34xdI384zfAFZNd3+h2XKdy70joMEcYAgH3f6HPelrf01fzlmkTtC94a2yOGF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a2980OMAjotuqJSTwmOe6AG2As+AP8wjvyLLnSBgH645Vn2bpXMURBs6udD0Hed2l+Ei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5B1/137D2UK/zVEiXU0UJUQOIzXnv7Hth4a9lrVA3Od8PMwM+dsJh0A6MWybx1nHAM0d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zC/Pm6F1PO/aajtP8bfgGWZMk0WMTr+oTkXK1hiR+99V1e5c4ZvDhG+Yv/8pLB1ij64G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49A5+qR57hhhB/5CgvvJoPOuSPb0Fd6ov5Mw3p7ChWcEzCMS9sOd1rrvCwfc+3ypqwLz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eo1drDJlyQH975Q1ujB9gaZYWbo32MfFewTWS1ZOiolZonKG/ecrzkBqz7w8rRGY5CR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yjDiCDlGkFnGzZxvI1m+QoYo8BKk8AzNHQYrMM+2Kp4HPpwop0TAPFT9/+a3PjTcMnJq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HZwf4EHmEyMHESb/1RqwjjwD3MY5iLvhVB3gTQxnehNc2dIMGV1mCdevMdKM8YD1g4CS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qkaGJebZy4uML8LLX9DYTxWGLdH6BucS46x+b7jwdpnJy1e/9pH1ifEkh/v7NIYhMmB5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E6bm3y/qvUMeKuWRf0TGhV339PPKfoCD7DQZ6nb51Wr37e+sc9fcPcvNXKXIFEh2AjPm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8DGZny3kJzjwt4G7JK3sM+wMGj3pF5IQxIqsn/7fB9oSnxadCmkEqbIBsgz0POmKR1nCd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ChsDV8RtbDxs2EHifoWEwRczqZXApDt82Pdw90yfIgvlQcBvkNKYuYYcHTZDvMxDZDHz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JTNZGxOhOENcoQj5+ddW6XMXc/TZhlI3Qkoqa9oY95KsyGwWn/ucv+f5fkVmKeMeNoMr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SUuXZZhH882MiUZsOYdyHa1weFPOIs1DZEmEFHEOr+krKgKC0hpTPtosx0FhocAh+by0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l+S7+nzHMSLBV8r7Tb+x4gaFCtFFWfGi1H0wzDz03Pc5GQWIDhgnz3rJkkx7Nr9j9Z08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LEMS+f3nUsT9C8ZqExxkL1jNB8PdDQ/4/Cesro+9OcXNToTQhHXx8yziLnKHUeBmWaaL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ulRh1/pbojA/lM/3VaSDeQrrwxoyTjZRFM5vfrfc3fp4uaIL+K7oMFeuvzclgMB+Gm9+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8DR/MtQ9JMssxoCDpXTNQy55oS/MYQ8RVEAKmxMbYAgZYgMlXwuggvdggAwCK7UBYgRA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d8gBYoyM4Xfa5JEN0ipmvavvdS7MctfIor7d9h+4J2TpxlNixF3jf7ZPsSlzQiD5jfYI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Tj61fDI8BT4dw8s5lkvGx4a+7bfXGdHnWTPfHaFjpPUVY9Gv91lplkzv6RhqlsxdBWT+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aHOx1nJsbY6tH+uIxwIrO8/CoPNUr2IzcvzhUKm+iQUWbkV/ebcAfFRHRUFC7s0Sbx6H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4AFhZpzj3i35b6cddAri3naM8nTvYgPr7L83PTxd3ubmGOXhVz2xZ49+cWATRimoyTWC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JTDKVGEUXYM37XONuMZjFO/5ajrQW/zGPg745xlnXVqj70uPMv08SqTsAmGJgD8eUj+8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72rvLPiWwD8OiwnyoBcLNzwrzMVvnswvNI8+zyesF/0GduIcY4YYEQl21e2zzKsajA7o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6WSF8EPquA+dQwTe/E+HNDoE+P1F4bc5H8vr+tEwKySH0QF9faEiE8EUFtqr8aI/vy9c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23sc19+zmKMK4QWiBDACEDLvvZge11ANnL7iDJiseQNH0A7Pm6l1vOy2Cjv/2vCJhi3p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5QRg3sAzzCm4bqyw2D+FOSHvz/UtsjGGiAVzrAhz3vFkueG1MrCTMNQUYQ9LGdTYH1BE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0GVOy/N6PIF53s4ab1iEOYasLgQHGEkK4/b/tlB24Z3RM0a7S26pNBIKMZ4gYox+D15U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/98rohGc4YlX6r2fOWMsl2tOIGqPySvM85hP+sj/b73Nx+agmbduiKURMI8vCSdB3MEh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yQwPYMAJddlGWr3svo1D0wAAdHxJREFU1poDhTVATv919hw5Uj62HHLDvgnvL/OcWZqn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Oq8w1A0WJcBmRDtM1diI1vqt5fFnRHIZT5WgD4xG2P0fydbvWYHut65HCrbnTRxsWZBwV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qz8QngXjMc+euA+RY2qCfQruXBkJpupZlnZgazREa1LcKP/IZ/b0MTZfyZiKeeRZj4m7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9Ju+4rXnXUOmiLD96S6r5QRUNIo84DWJaAtwHDgWoxdGAhxJPIs5Zw2JNgX3g7t/K9x9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3C2jxQ0PeAPc/vL25+v9DviZcZ59WY3haiJuAgb1kRjND3Ao2JP1450m1cen5HQMO8SY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rRz3p9r7ObiOE3esWQtFVN5z/ZwoqP2FrEeJe7VeyjkSeDauwuoc+7tCeT7LRGbW6B7+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uuaema56HWHjg82bT9gH7SG4BSKd7+qed3X/Ut130jn1jcQ9X23zQmNIuFoWL6xw3PfE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Q9dXFs0xbjdIvZQdZHLivFEW1hUl7t8QcTrt/DrbXNbqeYzxNW0evHS0iQeZjYoNC9Kd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QBIX84CtTrQ/f1qZOv2/VS7xI19G/chFCLJFfkCeX6wmtafiQoiUifFIywRLORpytDcxI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BSviTj8JNWfjoW2una+/vKwnnNlg/WVjSybubCC0//BrU22eOdhglmhOC2tyLKSPvr02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XpSlfLSFthH2k7GB8UQNNvw/oe0YdQ7/xwJXuRbPuVcUEHyetZXm/MT/NLjyJSMdoIWN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XBvINP9mAyLF4e+ygEPAWaMaGQ/ulEd/ux2aiHvT5uifRV/5S79ZG5TIj6WgMMIQShgl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2Dhbp0tu8hEkrAXyxca3/8FLjLgXy2iQTNwxKiA3XMszOZAzwqKSiTuKFCWGwiYKgFSH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EIHy+MOhi5UvRu5fagAUb6qbZ1Pt7PMcE/dOS167c8c3GnGHgKObohgFApdM3ANGKZD+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EGHAuMt910rPVa8jbcqTyqhuBiQTrRaIOx7xldIJHGuFQ3qPHteIEx4VsYJ8om9I5yJ9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IecaM7jgUQvoKcefq3E8FaUuEPecVb0yB7v5LezZ00S8UXfGH6SzowaCtBVEPCgp/52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P/c574CYvMA7GzjAaDgagjMEogvWAN898nqJeRo5d43I8LyPmmOWxjkyT6mM8oszzZmB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2nuyOWi8J+6kGmCoD/o6FXEPhD6rfIzI1BqlZy6wOQFTggPQrwGffe+H71lkIeSONplf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1p/fgx7nfqJEDxPWw1kxcFyhrQPXBVwDLuRb4ZBjHCVV7/nxhfGCa/g3HnkMOHhaD5Xh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s8/bbsI9YDBwFmQa7z7XGH5qA3HHsEPYPteDlWYrsvHgIxfa9+NfHzHRnCWh3xiiwMfg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2XzxfGQHOdhBOO8HP14rr/0o6yfniC4F/xHyjfElYC/GyLO/IsKKM6xK+J32mCtkhPZv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GPAqQGvUYeB8Hi87cOm5CccWf6ZtMNBNMn/KXKVuauVs4y2UxN3v47DS/IUeTHPUmt/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5jM9cZfHXcSd94F3FkNFwLi+vzKuaV84VbyAa4isDdg44Dfk7kFFPRAxizOxVMTcY8Yh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yJMOgGxGcXeB+AupObxDr8so5WXUy5oRd72/L+uZzCcH59mjeDeRoRqtQUzcOycm3GzE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WDIhxi/0nWzWTP6iYIJShMQ3FQeDGA4yQbOCZLJuEsozrj7bLGNYLrkPa3GZyD3XRYk7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snSMMlIJ8SbUGpI8XYSY9rHS8nsjidaLNGvhCLMCT9G9I6fmWXgL59m8UBxG3GXlCh53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5WQ9kzB57mMDIlfFe8q18Up5sTlimeU8Vm82UkLkeelKl5AT5K1v4Vqsclx7ihQUYeJr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i9Xm2T9UFl4KgkSJJhtk2HyNuMv6fQ9hWlgtEwqD81j/CLlLRdz9BrLGvOZYd1FGQdGw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SMEAwTk2sGHa4H+1l68RwIYUvAuBbHMvhXhQ/OShQ5IZb52R96FmuaQQDRs/c8LG9pdj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KSef1zNU33jNt7oEKAly29g4ZysiAUtlMnGnDzwrbIb8/ywp8Epdn6HIAELasORS1yA6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+ogJBhbue2Ga8o/8XHIdRp7faSzpiDvgIwMr/DqFwMsbwNHwoeZBXvivfaO5x532Rqk9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IoEim5+glPXXIlMEHA8gN1JW2fwqijbGFtPOTp4/y/7HxL07899OO/YNJu4hKhAPMNFZ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o6A/8binxCjSqVGM8oRSs771HY9RLrxRXt2VhN+3TtwJ2Z6k70pPWaioF+3/515Zbfodo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sPJr7p5pxIf2yT2fKv3AfRiBITaQbsgH5/HMQ7CIdMPjblhGjgDyfPFgBqI1TzqHdjnP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85PVPimDX/ziJ8IdPv2Na3+5h4KCRaDrZSiHfEIgwFWE/HOeiD0Mz+CCcs3DUSfOszZI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as/zOdlE4OVaOiIGCjBIICh4Pald841t15nXEBLLOLkHnFKvflx3/4xGj7svxjdEqYvC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lkQ2TJPHHcMCmAOv5pBJBWbwIMIPnEe/A3Enuu3BV6aZAcXwWcIQwxwN1X1EBVCrANKW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/4PWbIJIrrWR0OmBdBNpyLwx/xlFeYZvwQOpIjao68TYfySPKcYcxtcW4o4T5yHhNbDS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utVVuOOpclctohucI/SJCA7I56XKfwezMNYwbvpFysg/lROOR36Y8DEYCQxXvmykGRR2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/uX6UkWLnHdNlcnQgLE+ejIYJKJ4FQMI9wUcG9avf2GhkVrqERFVEcU8PtR8qOE4QtPB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iXrccYzgRJmmdecdIa8dL/XJ59abkwhM3xbijgMK7B19vxkn0ZVEWeJVh7cEfBvmjnET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leZ4C/yBqFPmh9QNcOh6uFt4FQcfuJuIoFrJY3CMES365a98ZBGhfJGAg0hbnGFg7mAA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R943G3HH8huIcbq/35QARok7Lwwv1BsiuISRoMDIRcJSCTn60pe8MYCQJyzeycQdEsxL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DaFwvCSQ0WBdxXKFQg79ogDGccpbIz+aHCZe/B1lfQ3n++Z77zGW9kDcUSh48P2L6ZUD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8zkuvqnSLOJsPjx7hnJaTvlfnZH1cM3Pd11lhd4IlQ4El7bGi6wSao1lGyWJlXy1iHtQ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MitaVJlsTOJ+uLznhQoNjBLZkA7xpEDKdjuss80BRYBljxQIlNyhRy+UEvDW0LBhhcKE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1AuFHDZgNm/+PWDcWPeLRK4ToTwYO7BSRhUT13KQFoFnGks1ioV5S0fcgyccYEQ/b3xo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Zsty7y2keB6SibuF2ck6/KA2Ssb2tMLd6CdHS8QdgxNGHBQReUqX31Fhz+O4QhEiFlaY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eb7/ZDM6UPyk+sP115b+TMbKr80dMDC6gmIqMXH/LIlvZ392TNw7LXntzh3fYOL+VaWR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Enf236kifOglPIRgFHCDYRTVW/m/BEa5+ObZFjnXEnEnnJbnQ55o4zgZEEIk29eFTwit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/1ZoeOgvYd1gHKLNyAPmfqLPwvnTZXggVBnDNCHG/E4Y+5M9in3ocUJn0O5tjzXV1CF1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F4fFM0orwLAd2gZXnSfSQ/54IHT0k9Ddy26tkAHgYzNKX3BdpZv7yRAj4SGMH/JGnjG6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y0QXUEAQr37or4W2Czfs/puVZuDHw1i3lsLG+lSa5htjAoYGjOysUfDI4jlHxxN+z7yS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flr/xrhBBftThAXAAK0Rd+YGYgWBAkse8c/5jSQqinl4PlGSOCrQ6WNF5qKhyRgkaAun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LPIjXRQdv1Pc10Kd5X2G5LaFuDN+1p9IR8K8/y2iyppcIowKbmW9wZKBRJNWyLiuEG6Z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TVQssk+UQo8cT7SRddoB2wSH1NJPccQNMsMIDhuei8EkOaqRe3E0pSLu3E/oPbWqcAQS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wYlBTSEKwhFJEjzxUeJuBpGPB1uRYpwqGCgmyjgF9sOJtSHEHfyGsxDnHO8ijiFzlkWi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BHB9pvBoI3EXwYa4U7MCbJwKd+ME3U6Y95ZHy80o59NHh1q0AbW5wI68qxhUMETwrpI6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NM04VL5zkffNRty/miDubOBsouSDc0CIIUBsUk3EHeI72KyglytfnA2D4mJ4ygmNoZjI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RNzJ/UJgd1ZeFgehaIQo8bwLrq20lxnLNR7LbyTyi2lve1laCaPiOeHguShWvL5s5Mmh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i1ebzSkoOAwMgbijcDBKEIpFn8I1KG3Ckiz3KWHJZRMjjIlwuxCmdpOso9NXjXBnJvLv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RwjyxibuPCPZA433gToGbBLkB1ZoQyClgTByxkVIHUo8FXHH4vzHwxaryMYyM4Q0EvdE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Tbfaylml0RAuHt38uAeFd7UIMJv5rQIezLPllaX0uEs5fjTUlDqbGHL4c4WAkb/HwZqj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4s7Yp8g6/e9zG0xJkQIAkPKfEknvcccTAgjDCoqCRR7D83bRv3+iDXqrhDwH4s4YbtQ6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ECURZIP/JzzwL1LAe+y9QhbemLh3duL8Wfc/Ju7dmf922rFvNOJuGEUksBGjCHgHw34T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UuEg1i1hlPYQd0Jj0Q3oCELN8fyiA/gqi3kfZcBFN5DTHXAD0QLoEHRLFLMA/GmLmjqE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ycSdfYeUQlLLQrs7ytCMVzIQd3Qc9QBC4TCuw+t/1iU1RuiihgkcKTg59v69j2aEvKAH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EbVw0hHTRo+7cABOEIz8eUo1C89B9xNmDemmT3v9foXVOLpb6Q43iPQSCk9uNusJYUNf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hgrxeCE5iFAIB5GDDyuc/51R4238Pozbh8qn8rjTTzz9GCcY6z9USA2CmYpQ4nk94KAl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KHEPToiH1B+egyeXdUunE7geTy+RieBTwsrbQtyvVxQC8oqxA/kgNJxw+5uF38Yl+hTF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tccIA55/R06lENHI2CieRwQBDjCiN1gzChIjA1Z3SOsXxYYtedw5h3EpROmCw/DiR3PQ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2UnEnfTWZOJ+3jXVFnX7qhw+RJTisKlROguRIkQ6bChx5x3FwEBKCv2oTnjEo2tphj/lq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lX/XZZSmJu5g41S4GyMTuPuWR4W7I8T93CuqjStcrzz4wZPyFZWSL7xbYF9e+PFP17jd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O3wmJu7dhriHb1biRU19QKaqpGSsOJ0IFRsaHmYsn3zapJeqdvfJG6vvUPrNDkHD4057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06yACQSckBiEr7A6W0VScpvlSHmP+0jbKGcoxzfkuBOmRp7R7DXDVbBiuKqIZil0ZI6F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lnmG8WZD1oOyuuuZUjd1UabCl3MbjzEVObahESZUZ95jitM1edwhnygUDA6cYzMjxznk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/goRWuaFa5iHQMRRfoyTlxxrH4Xp9PENmwvCvQg9Yvw/Sli6Cd17XNa2/WTV5z4UWo0K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/fzOpuxD5RXerXWhH6H9Glmom0Llx9v13OdzbXJsYztcymFc3SizcIb2uQ6jArULCL26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zLw+8U6xEWms2lxDe+E+LPLM0VjNKdETFOXD+sy8hHP0kWKGEGSqxKOYMQLMUE2COYm5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d+BSVVddqVAtqrYT2qa+rUfcqQY6yGWp6CDpCXipe8pCzOaJ7MzSQTgiVsqjZAWlfwsi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mO++LkMUNQGKJSfhPH+zykYnQuVXaP35nIyfQwwUREwcIPA1fEqeq1qtwn6SWY7a1UNd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1uYPi+1Lg/TFgG+tc/tpfqarAF6Yn6b51+cAlc5xkCr0QtzHaK2Sr0n3fsa/p9+7uvPc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XaflsN2y4ymIe9sxCmQ0hMqTk/qGQqkbMcqYsVZsFnwQQuXZH+YLo9yrVCn0EzoYYhLF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ou0aPe5ep4cDnYi+669w4ZDjjsF7VgKzULPkSfSo8AHYgJQ8vtH+gWrvnH5BbWOROQqT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/wfcgmeba6dJt4ENwCYVqpodJe5giNrEOfQG5OA6FXOlzxBbwr4J/w/6tET6Di8t5wm1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G0of8/rY63n+zpDO+o9IPdegv/Hw8/944ZlvDPHounT7LXPDHKGfGeNu8qyjfzGW+9Bq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HjLRjAQQLlIEKA53+5Nl+oSfr8AN3qIt5oEce/Tqfy6uUZognxFWQTiFhzceInA1Mu7T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lLgPYs85X7OACDdC8wdaceBtvvyR5blXqY1kzMOcFNRkW2omHvdxwgXey+7HEuThteET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dYRSzQ/38PxJ0v9/FP4jJJ3cfTBZaC/5vjAOHGI4yu5/aarhHvAmBhs83GdfzpeLMhIO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+1feSUg4kRVNcsy/wTo4OiDuvYXpw7rwPGT4b1oDiCnvR4nWkrxzDEzUemI9ov2N4tUm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SVHEuUIErjcwNMeWzCnvAXiQrxdMFhbnORxvZVIgcJ2900NFaol+QFbgFcsTfIAoDU/c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rPl7S1shx/26+2bYvETxN/jtzYwJ7jtyMu6uaBFkOLrWtMf1YMgjhGsJp89SZInnD4Ot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691OhbvvUL0rcDd/iaahT8xFY3E6OQFpj8OerWfeLoyO552imss0Xto+UqkrrEfuTL6a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bcljn+eUStWx4nRtV4qpq8p7AUNAm1WVl6BZ4QRtpuQzs+FDfnnZ2BgJ7eAeeyESZDsd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RWMo9tLfFAe5QLRLCDe/T1s+0ghhIO5svhBsXxyOnJxBtlHxXE9o/YYZJe58+gTFgVfU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KjijF8+s5cpnoiI47XFMkLEAohxC1lCm5Knx/0QkPPgyxShkSdRceCI72F783+yrQjBS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7iHV1Avw1tqmDSwKDjacuK82QspGxjoEBbNI/6ZfkNgvC1y8OGCSKqH74iJs0mxY9HW8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h/G9OpRcs/fMYjxDEQS0G5QhlnmKxJ2l/HYAyT9ldEHZPP7WFJ/vlRgv7Y6WYQWPA5bS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x/rEHWVL37xR4WN9aqNB8zzQ1oz+sNmyroTlH6VCJY3EPbEG9VpflD71FfiLcg+bJXOR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1pib+tFE3P/0V9UJkOJGQYSiIRRPRHE2FafzxB25I3QKJf9LbeoYUBhrIObMFWuBV4BN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FPRJuHjjTQsEt+TNeEvpW0zcuyXx7eyD3mDivn5V+SaM0qyqvH0bXZ+OEtmDrKOziaai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8k+x2fYSd7yh6AewCelwhO4GskxUFsXYPnB9rIo9GCdEZFGIlecHjIH+aMIsHmtFiTvE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uJYDXU4qF20SXUB9mEoRUO+QGKyK6VONBGNEQNderXz48LncY+Q1JBotGLKZI3TizQ+X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YZytRRq4/xwVXvPF5JocAevtgQniTgFh9Bve4QHjCpoR90ASCY+fIhKEI4Zj2uKRRkAv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nxgLxvrvq5Dav8+tMzLjDROe3PgiZp7kmREi0Qf+nY64cw36HO8mxo695WGdKEdRKsyD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c3Vzh0YYP44OagHgeKB/LRF3vLGhqvw4jbsl4tVI3FVVntB4akXRb+QG4klKBc4MKvBj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jSU83dOEMVizgDNwZvh6RiuteF2BnGsBo/jUjkH2HJxj/9H9z+krUBgBzpFXeKYMVMnO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jxx3RQn8XoWAkd+AwXgeuI8xPd27yN4/sOns90NxusHubSPu+syaUlHAlIeLZ/TKHWey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uDNHREDi1IMHjJJTx+M3b6hgnMwxY/m55BpHUtTZA3fhPgxWOISScXeJ6mAxBlJ8kClwt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Sp+x3yPchfGZM0g4+jRFGMCnGG9M3DuXE6fDxN2+a6jPWKAs0h28vI0e98Tn4G5U+FKF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DdKnwKaYogifg2MTrBVBosKlWWq1Gbw4cJK9WHhp80Ss/nVWfWNuuH2TXZ5LXpTpEY87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hAtrKt+NxOOOkr7whtl2T6UqtGN5DB5PwlYySsaIGPqXoFIKGo/pYOXl0B7952WgHyHH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fpMVgq+CdvpsHZsg1lfG8B/lXZetoMiLnqd+UEmSEHks9SgD+s08UJWT6/FuTxDZNSKe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5Kp8QWMIn3SheBlWXPrLtcnrwe/MNWHswePOmMxSjbVYf1F6UY+7ebETJJrcfazl9Pcs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XPfGyPEW1kVaADnWbA60XbZyhDtJheL4BN298vJ7pdHULkSdEB2K4BDlsED5TzyTtrHE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hAL7MgAbHN8r9Z8PyWlszzzzD0y3/pGrPv8Tb/CgD4TtNytOJ+JO/x5RXvuXJQPkWCFX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bfgAon+cTI57tq0Z88R9rDmWcKz4o2dTJMcbcph3ZGmUPOe+OJ087gIRIbqCXH6MO38U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pF2eX1ib3Sh/RKEA3OgTio2cfbwT5DFxvVnUE2uDgj/hzDkCRp9YWP28T/i8TPp3sqX3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QBpKQ+xx7+xEtrv1fz3izveM24JR0IXRz8FRpwW9EcUoGGlDVCDFqwJG+bPCcPmdOiwA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Cu3may9fSNQtweMORkFfRPfZoLP7RTzuV+izbESQgVkA42+KaHw9UbgUr2rODJwR/a0K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QBm7CjqevEtFL4IBS4Q0iywYo6pCoLMYzK+FxD9iBFMaLb6qwNiENeJL5RBdtEgEwSM6G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XHAvUXSQEiK88FY2zY3q7MiYHbCFRaGpD3gNuS98GYfP5GGAZy5ovyXdw3gWSKcfLaK7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YJ6T9RztMMZghFgiHUr03xV3zGr6HFwiQg+9vjcGceUVU+iM+7jfyGjiqBZW4AgYiTFF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fKnINvqYiLwH5Hzxnk5vAOLfhGaD7cCfRGuAeaLjCP9GfkjlI58fopdqfriWNsGau6u6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zWfADU2fg/NrEMgdsvYjhVKfbEX7SH3wzipkGwMNzgX6jRed3w3PfTzEolwJvSeiFmND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hwZGDUgxTjecb6nWP4pXg8c9rEG4HgMT2HFbRT88/nZxIyEOGBOvPsUcv/r1D/XZQj67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KZIO2SUKGOyJt5oxBD4SJe4+dF24Whgv+b3lepyOzAke95kyfETfb+7jfaMwJet9rSJZ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eVDRbf3/6Up3Ze6ulJw2qAZEkBWwJsYJcO3ZMnIE3M0zOCiQDO5GjpEXc/QlZBe+wRy/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ObzqLhnb9LwLFOnMPjI24nHnHbfxxhiyxT3ps8bKc+VxL+6Ix709xB3L1zbb+AJs5Fxg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KWLRoxgXk8JGCtnDG4tQ47W9QZZocn6oHB4t6HahCjFEifuVd/rPwXEfOePcax5qcowT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h5EMVmG57EYPPy8KSivcB1kkjIVN516F7/OC0r8ocQ/eenLvIWi8cKHiK/e+PnKCQusG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RWNeyhgQ54TSobNJhgreOn47FuVjAqmiBPeZRTlnvK6h+fx989HLHL1qkyebsMOGxak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bANJJu5YHwn7I7ohSrAZJ8SdTZS8PwqC9MkrdLki6WyKWK5RyuSH0W7YvJijt+SFYD4I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fOBF7ptfaMocwwUbMJb6oAjY7ABPGFjI658tMo0yZnOlDULVKOaBIYQUBkg7FuxjpBBYR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57vz31baBGGBGCjo1xBFA+ym9SR/vke2QuVVTwFL8SOvT7FPgrChY8hAwbNmU1RApLc2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lj/yxhSR/MkWxcHxnL6QAHnG2EA9hns0zygJ1hBjzi4CCX+Q9TUVccfwEuQlEPfwHvRR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mx8pN+s2c9ifwjvyelDUzudxUbQntZL/rDea+PmdxygQE/fuxnm7xHg3iLhTnGxrhW+j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YhQIrTkXRATsO+7SL/OkR/B644FGj0Gq0UWEmmN0jmKUixT+3hJx7yvyGKLz0GUBe/A3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kMtKaDPGbYzMt0m3hXB8sAcELtxLWDk45iQZpwHkkN1k4s6YIBU/lc4ilYs20OWQGqps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tBLiDlGBlOJphWg8kJgb2kIvj05EhgViOVvk+Sp9xSeKWT73/z41woxubU03eKP4QDPu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n8A1Ld3L+tl33OVx3/67+o67CoWF8HawBAQUPIPD4QmRP8gPxvZszdWbwi0XybFDTYGA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45vrbPzJxN3razkyREjBqETB3a0+j5CBBX1NCDmkHdJ0jJwCeEzBPI1jSDhoZshYT3E6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SB4rmNAcJ3oen3ADv9Wr0FoyyUwmnIyDOQFHPSoME8gwzwEH8c1wajr1LaQIM86ywZbC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VUgmYeZgwEtU4wGHEPfgZDHyGCF+5kTR5/7Ousx/0ph2wOVgIrB3MkmM4lUKu4U1iK73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RSXy84kEGaGvP2VonimOByZG3vj887SEAaKRuGtNSV3l/BmKAJgk40iQcbAhxJ31AW+1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1967PnEP+G2QUjtIBd3hex/YdRTmQx4wiv1L/YNvEK4/Vmmo5o1PGHnA+vYd9x+ttT2G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jxjufs+MKTihfOqrv5eDKFWMEzdJfkZOHWORsmBvOAXj+r1SK/isHw4inEZ/O36eMDqp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/2hLObwBxVzK/PDM12rjTHfVYlGR9fVaEJmzahIFV6NuVXsiwAg2yTZDzKAy8nVUWfjxI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1qi4UIQoDUgv3uPgIcdyNF0hR7x01dqQb1RoVlRJRP/NBkf1S7zEECo8++ZxlvV0qD67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bVAADBLFtfQ7ryq7cYP4lfKLMRiQax697wCF8jzdq8gKyaF8qj8YKmWbKP6i8Vq+eWK8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DT7vlVE62ubJv5BS1rqfHDHCzbiG8PCHXi2xsWOlT7UWYZ6vuccXJCHviygDb8n17bJO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fhXj43euGVOZbZsj5PCOp0qNvKLs2Hy3F8iAkN72RKk+8UEOttpM9KNBmyv9fUfEmHtR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thNVdYvl3dhlMLLsUIiL3gZsCSyueDVLqihqIiAg6UgDNQn+rJszln75xTdcINAFsCF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WvKuOhLhaIbuIbNkWIzzDWyV/X+UPeclBFgC+MQHnIAz9kaG5sxn9hgvSHUy2WVZEM7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2PgJJeQg7IiDf4dP9rE2RHxgZcYKPkVKGkW8l3LwMNwwlrBWyAVK7NeSIe57O2ucWUJt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brw27MNVqZY5ZM0xpNAeYIvK9FjdWbMw9y29l/G59HtWPDfe2t7g5K2rusFd9fj+d4vW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6hIULx5EV5yBCHHf55qh06+UPmkbRkEnkM4X9DbEHb0RxSg4ETgPUCbfF32JzmLfhkxj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KHQLDgCj4PHjd6L7wCjesNq0/6CrIEyZ0vPh022psAvG7dsFuifqeehl7kO/FclLDvki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Bp1dstRH+80S9iLH1foqPHWmcrzPvARC1fRlG4rjQexyZ/mIsga85vpMVShIR72Zwlpy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j7c3PP/uZ6cZxvOkjLz5gUYugwHiiyJvx5/RoM+b8omzJj2Ybu+lDXTbQBEg+oBzY4aF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HPUSskQ6AUZzvytcIH3IffZu+criiHIstTZJUB77fTbg3YctgMNLossqV8ysd7O8ZZPNC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v0efb5hH2ALP9YGHL7JIOTCPETCtBamDkF7mFvlJ1tf0C1x61AnzbD5Pv6gmEWHX/Dke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dhL2TtQoRLslDBAwHXPC+luuvnl5fZ0g1hvnCKTvNNV6qJVDCLkBw4NxIN+3iAzivAF7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GlTk4zO/nmA3PxaJIDInYEYcDefr+bx3AYNGr4/iVYo+vjMK44nHqeE67qvU1wNeGTbB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As3MM2sHnrtaeDdfGD3Mc2gXJxrFjsGRkGNL1UjIkWFMEWgMLGDhEYq8NTlOGlOUu7An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i4y9HvymORwwPt+MWkR5/vjna02OSdllPs5Xoewh4h4Bv4V3m/RP0mB5t+4Edwv3B9yN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llpka8Dd4V4MRqwXa4MTkXnhL/n+4PcBKlRH35AfnF38TvoAWDy8tzEW2nJx4lyXJY/7k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S5nvoGMbHZ9PVuxRa/ZVQ8qv8FUcWyHu4WUYW59l3skHXylRKHGulB7g0B91Ep4xCjnm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RH5nA0AoIdkoQV6OWxUujHBxL+Hz3Dd8yhjvmbZ7+Hai2hOZvf/Fqd4CrjAWDAD8/9vK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eQfh5D5e8KnK3yFXHXJ9re7juOXRMsvRoV0Unw+hJ1S+ibjzchXqhadvKFgiC8jtGjwp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c61/89u9L0x1T8hLW7QoQ2PxCogXCfL7RsZ424Sfljd34rzMxFz5sc3Ti/by4In2ErKx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wpaUWJhnjAAoKizKfo69YNo66f97qwgP0RET5ggcJPoUiPtO+mYmHnKMKZPqMmVJnubO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kG/zj2JjLGFOq9U2c8rBvDCnFyts6MLrZyu0aqZ5o5lPT7ablHD2jBwbf6byesK82Mad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1LJIlcbQZBTBEYFVcb001LpQDype5Zr0YdwACGGD6yPN/3f3TbfPEGkrhmwrlQ704aKJZ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oS+AIz6Pg8zd9/xU2zR5tv/r/43Se/ClElPs5D8CgsYznyLfLyj//3XJMhZg29ATGzz/5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UirEhLmKPlB0BueZQzZ05ihX7wkgjNBG5hBDEdERWOhRONG5jzfdLXfT3dLXJibuXZHX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p8Qo0lVBTwTdmSsQ7TFKsWEU9CX7LTqZ77NjbG7EKPKCZyv0nHvZ8w2jiAAER0Hy+087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oycxsmNAgAQ/mcAe3ujcXMcaKZGOGFY8xt0jDzKOEXQyf/l/ItvANFzDvVHijvf8OUU4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kj0P3AJJI/rPYwpviAeHPK66MA+8XGLFX/38YGgX0UTHSj8yTvTe0KIxMnx4PMZzF1Lw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8D/Xb5K1kYq4pdof6UuxjN98XYXq8nmWR90ycef5YC/m5knhBYz+jXhH/QJL1SbwInoX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GuAIqBJWZYxBDiByhGYjD9G2kjEPc51Zlmu4M2Ceq4V5eo0ea7renh3BAOF+70gabHiG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+esbfPRJYRkf9lKqJE6eUZI52m1Jv/hxeHlhHGDv6DiY56ky8oADzbmlNZqrNp/pI+Iu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NHzyGJOz866ptDWHZJrjJcmQEfqCnE5QRCBGkp/ISw5mNIdUCsNLFK/i9EL2kuc6YEtk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wUFUBGmVs9fhAGya59AuskiNo5HTPL4050gEi2FgY52YA94d62NSP6PchT2B9ULWgsxH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JLO8z5fcXGFh6hhwcJKVq4CjjyDx/YgSd6JwqLU0eUGmm1ibqaiTBO7W+40n3xs/mu8J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I2I0vEi4m3l5U9yiWO8793DQXzAuWJc1nib+kc4BuKXjlu7Uv01K3MNEIrgrVWSFI+pp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0BEUURBg7oU4cR8vKRZaDv69TF5J7uP/EXZeZu7jJXk30R73h/tof6nu8Tkm61swaYNz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RDybe3lOsHYnE3cKp+CdXaz76C+WS/oR+hpIGBsAv4XxRi109J+XiT5ynvFFFVvoD9Xw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6+rXeQDRmuCGcaTb3Ok7Yw99ChsIHneIe/BAMxc+Z4gx+vVJp4AZE+1wjW/bW7u5389T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wjOi6xpkgrUJskIfguXfIidSRICEcUdli+uYzyWaY45UssV8BGMJeXpWCfaQxSoY1Net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WtfbUh/YpPEyAPRoi/XkWRaJEumnnyMKxFBA0c//+ue93DDuqEw3zmELnofW5CI+H5P8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eZrb9QbYIeIeJRabAqMQrRXFKOn2WvQM+uFd6RX0W3AkgAUC9khHivg96JeQzxrwEfcH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DALD/Twb/Yh+Rs/w76g3m/bCWOhfOBd0Fzo4On/Re9FR/ccWWH2a4OmHOHpjc9v2Xjye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ngDRdhZl2AruoX3GE8U10TXw+GFAI96LYkXGlIw/gg72odWp+25zonY95mH+mzAPz0qF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qTCNMwHfccZQ0g+EQyzRajTyUiq9pGrVOOgf8xXwD/8P6SOcHiMGjPl6fb3egxIX4PM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/8Wuq6wWVMWa1vuKfNAPMHGqdpkXnk/bASt7bOnXMx0mZTzp8GVoM2Dh1uaT+aOt1mQ5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vNH35HctmbgTeUo4e3twN2vDGGibeUAGeRZHNCq1+Xg9No3xYNv2pM9ynjYLcd8YA/Th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M9VzGu9rp0AGy6c9M+le8wLrt6jHHeJO2I151hObamtKpT3zEvqDx5uNDwVI/g8eXshg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a1MRd8JqwiYV5rY9z+roOrbUx7Yq/5baaEm2GC8ed8LqAR9c25KnAEWDVR2LNEXuQlhh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KtMb6/lxO1v+xr4haxR73Lseq+0GI9og4r4h70u4d2PptmbYo43ENrkPqbBHKuKO17VS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ExtjPmgDb3WdHAs3JdIXMRYcqrDqKUsoJjygXSQBMtZPBgAqth976hw3ey31fzYO0WgJ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uYj2A4zBeuK9Jc+b9L5gaNjQ/iYbNpKJOx5aI5uNmLxlfcjczvt0oKJAfHorxhcw1UYl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vxtzLtfbJ9LIbirijlOw3bg7MiedYV42xVx31TY7DXHfkhYgEHfCg/ZR0QlI9F5SJlRZ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sE1OLyIW8lCM5pCj9V11pSGgdDeUvKbqV9hACAvbTsVdKKyGcSJV1ERHx9UZ7sN6OUo5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TbAlpYNSpagPIWR84s9X9G09l68zzEXcx65N2lnfmLh3A5rb9Yb4mRP3LX1vtJxveUtJ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QtzbGrLe3jHiVQQ/kDPMMyHuLwyY6EPQW/Bap3qOhSErf5zPiO2iorKDJub5cOsUOdXt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skFW34C8ZMLP+URbNKJwY42H+UVuMPBQg4oQ77J3PXFv6zO4P0cyQOFEUjxJOTWc3M3W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X3rA8cMnhKkjEWPIro+92iojMXFvh/c+TGrIb8H7/b+rK93eKjh27pVVlosTcsPbugBt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hGWVQm/7HrjU3ay8nmguWVvbaut1wUBBvswxJ8/Rpj1buTN8m7Ttm3Zbn7UlX1evfHPW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j3lpKZ8cGSAPbIRy8N9WYRXAEm1syWOM+xYrhab9LQ6V73q8tsuPKCburWCZBukg8n7J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hXMp/BXyuDeFDsCrnqHCqSf/t06VtZda0bWcWXy6tv3Rk/SPUN+B4/KtRk5//W1NF2+K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gTBGjggwIfJ82YY89E1R44Y2MRL0HF1ouJO8+xkKc29LuL83AvsceXDTX1Vcl1pCFTK+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U9P+BucvGP0aepiVDA+dPdcPeWti5bUn82gLj7b1fX6LvR3fWo04Y2Y/UwFY7IUMVY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fPhNWYUk3h2m4nojVTRjhJQwOT6b7pk8Lzx32vLhKpw3XAU4AmndNOPcVPO3oe1aIR7N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rE17rm9ru/F1bZv/eJ46Nk/e4j8irirf5blulxpgEnG/QntvjFGS90B0UqW83cWLR+hz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gB3bK1rbY2stbWyoPWuKDvBSrX27vOPPYwxNBbk63k5rfd/SzzOHcyzkvO2YpCNjYg0r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NxQmbGtb9BOyX7xI96/atDi5rX3a0q+LcXf3fa/bIptzXWZHq8rHStFXlfXkjL8booza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2db7NvQ6nrmpjQQb2sdNfT8KrD1rbFZly2OKj3gOOo8MxMS9SxHa7jKYmLi3Uc9EjdDt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OAmstKHPDLhrQ9vp8HjaOM+buv2wjpsDl23onIf7N0dfN/W8b7b2E+9NPGedBzttLtmI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twLxYUabV5j9Z2E27zM310sQPyde11gGmmQgJu7dhet2qXHGxL0dWGZzY4jN/bx4P9/4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3t8d1zTG3RtfjruCHHWQuF9uBUF8QTTCdOIjnoNYBmIZiGWgK8iAz2scFofKdyle2+UH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K+xH8RhivRrLQCwDsQw0ycBcl6FQ+SfcfT0Oz5Zm30HHNjo+n6zlI0pxr6uGlMfEPRai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ga4oAzFx7/IktysOMCbusQMldiLFMhDLQCwDXV4GYuIeC3mXF/KuSK7iMcVGg00lAzFx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SbuMZaJsUwsA7EMxDLQ5WWgw8TdvsGoUPlqCUl8xHMQy0AsA7EMdA0ZoJZFvULlM6tu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onxf0rG1jq26PP2LB9hZZ6AZcR8y/Qr/fe8Yo8T4LMaosQzEMhDLQBeSgTkdDZW3atkC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eA6ayUCNPlFSp++t1upvLB/xHMQy0LlkoEafa+JTWplV18fEvbPS2O7X7xTEPcYoHdl7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dGv9Hc9D59JbHZH1+J54jTujDMxxI5Xj/nj7c9xj4h4LPAKPcm9w/d08188tdn3cCtfb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L3agjDvdW/l3xk0h7nP3frdj4t79WG8XGHFM3DeCA6FW+rryo0GuZNkwN2Wpvtm9Edrc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4Pq65cIpK1wvO5YIt4Bhaj5tvu+XvTvE5mDme7GDaktaw7gv3RufxOs/0MXEvYspps0l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HdNWDnWjK7Ncr7x8d8/zJe7y22e4My+pdi8PGS+FOGA9hbi5+hg/J97gYxlovwzExL0L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uG8olpFOnysC+9aoQnfZbTPd8Cm5pruJoOvs+2itxgFpn75miBs8abS7+7kSd+NDZe6W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ubJVQy3KwMabOMbWjXQX3zzLPdlzkhwRfH++889DZ1/HuP+xDMYyEBP3Tq+QPgshxosO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+cxUd8bF1e7PRyxyO/7wPfeNbde57/94rfvpzqvc7U9Nk2UIS3bsdf8s1il+ZqzkOiID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C4w4Ju4bSNwhtlUfDnTHnd5gunz07CxLeevs+pv+E0mQV53pLrppljvm5Dluj71XuJ/v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3A9+stYI+shpORZByPWMu2TZUPfHvyxyf/nHfJdTkWWe+o7sp/E9sR6OZSCWgY0pA3Pc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s3Ihqz+BlMVHd5qDBpH2/NqR7oT/1Lmtt/7Y/XSXVW63365wv91/mZH1HqPz3dCiHDd1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WD7i9yOWgU4kA3ic6lXYK85x7wJ0tvsMIQVxjzFKe3DJfBHTHrn57tf7LnfHntrgqpTq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tsRrGcNsGSRelWf9d39e4i65ZaYbOHG0y63IdK8MGesO/+c899WvfeSOP6PeTZg/XOS9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493+uueuZ0vcgk/7dPq52BLXJ+5TzJ9iGWifDMxxwzcPcTerpzbC6KbIv701N/XR0j0t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pWfRVjhS9aVG5NMfrU+uXdPKmFprp6k/bXtm6j4zJn9/a8/jfn9d69djlZ/53iB38v9q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F1KEAy1YNcVUfN61x8ny3px/px9O0TunWrC3PaW2N4k2kdTmP56jrzlFM3LsP2+1CI91g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L7QX64R2Qh8gjaGNlvBROlzSpM/bRry5fs4n/dy//1vrdlK0XP9xYyy0PGCH1vRqaxgj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2Kw5JkiHHSDuxYuHuanLh1rtnTC/82SsGD9nhPvHKQ1u22+vc4+8WSSDxQAbO/M/tmGE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/57jylcPbrchI4qr2qozk+eqrW20FTe2ZT6j8pi6P80xY/T66Djb2vf172nCoy3OW2v4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k+mAi5Of3575azYvG8gL2io/8XVdF5uFtd0sxD2Qdf6GB0PyavT/9fLe4sGNngsvTNhc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Ve7hfColQFth440KMb9FlVH0paKtVPdEDQ2tKZxwbbrrfL98v1O9XOF8uCb0KVWf072c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zTFtcP2cxBoEK3OY3+Q14Xqs8u/kFLif77pK4fEL3XQpM35bqAIvHHP171TzyJyE9Uyn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rGd0PsJaMrbo9W1Zg5b6EW96XX/Ti9e45TWOiXsXorPdZygbRNxTYZTqhCG6Jf2ZvJek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pq+sWnvSkdCPQdeDj4J+ToWPwrlUOjPo2vboOa6F2B505AK37x+XuonzRzTiq9Z0d7ox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Mc36OCiKX5p0vMdNUTwS+uTn1GMd/oJlkjFBdK4b5yuBHfn/xSpUh0f9//0/5/51dp2b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VXww0B185EK3u8j7oMm5hm/aoj9oN3XfWjGkJPBtdEzh3y3jXT/uKIZLhxtbwkjhWWGM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Olwb1iUqBxiU6E/zcayP85sRdr0X/p7oOPo1rkU6zJxuXrjey8X6mLs1meZ8Or6Qbv5q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p23iBW1wDrZF/uJrujaO3eTEHWGlsEdeVaYbUpzr3s4ucK+PLHSvDh9rVt2C2gzLJUpl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OTXb9c7Ls3teGzHWvaNQrpxZWW7SwuFu9jpf1bz5y+83cayjI6ZluzczC93ruo8QsNGV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nOkb1tcpS4ZZPleuDu5j0wkv/bQVQ+x52ToK6jIildKbP5eXuXTlEDdGz6AiqxkmIi8h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cEWLhq1ncPDW9QFmEaafmeWjXGZZtq7PdJWyFrclZI3n0cbMtYN8G7qfdugT7SZbCvl/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4XrmgTlZ73r1kWJ0p55f43befZXrWzhGue59bR0YOwfe+LBZsZHRBucnzhthz+Df6Ywt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LlV113zlp42aMarZwbpgLWd+aLNs1WDlsWUYAElldAjjLVTRmSlLmY+2eSPiTbBrb4Lx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fPehu11npB0m7s0wSlETRnktglGmpsEo0b0DnVO+eojLnpllodhvZgmzCLeAXYYK+4xr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T3ZGcG+VctTRTb3G5Bk+ekPYZUhxjitRZfOoLubf09cMdoWqMZM9I8tNXDDc1XzidVn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52ejlVPow6riAqPYpyHM/k0H+8GPnC+d4oz64BZ1Ne5D5ZP2NDmVM6HZwXjPMo3N+Tgbb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GcIc1n4EI/H/OAK4ljmM6vvRsxXV9+7gxnvAQzxvrOZ01HTfLn/R/XjMk9tOhS/D+Fe6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yz1WunLhCAg6bfCXInZf+OIn7n9Xz3ZLVYW+LQ4c5oWK9Fn0TTgsW9jFcG7CGAQ2StY7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SrlaN+6NzsE4YR0z6CTNGZgPbDlGGDvgRvL5KwwfSy6SrmeO8qoyDC819iFxzSTJEvOP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RqEf2TNHWb+ia5NZnu0mLxpu5LhUqZGFSqGkj3X6f7C29Unj5z7Gjzylwl0e/4KRm+Nf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c7zG/09Rm2M0FmQ81XyC8/KFCUsM7/k5D5g0rUwnDG1BbsG09Dvg2sniHuBMzxWa2mRt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i44pYHDrY5QXJKJ5aZP1jbFIjDXbIgMdIu6Dyy/3lUYF8KqkMNIdtXp5qz7uL7Kd53ZX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/ffc9t97322/4/tWAOXHP1tjBUDezsm3drinRkdh/QgVEWlwP9xpjV1n9+jgfn7b+Vfv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Zl6vzZV7uY9jZNkod8ZFVVYkbYfEfTvovh/pWZfdPt1N1Utep3vYXCo+HOBeHDxORPRd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wyHHs68sfX3cA68U2++77PGuu/b+MjdDL3F4Xhg3z+S3h9+YrHGudI++NVmbpt+87Bq9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xFT3k5+vdqecVyNrLIrBn69OWAUHT85xRxw3z/rJGDl2+81Kd+PDpW7SoqF2fbXaSjXf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unOumO1+ocIroQ3aO/xYlZMbO9rGXZ2Yp2o9u69+O/jI+e7H6lfj9T/1azJgQq49j/GF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cvR8y/tioxlZOspdetsM9/NfrnI/03HGRdUysBTaHDNGnoeSvlVj33O/5e4l5ZTNVj8b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Fg91Z6vfPHd0ZYY9szYxR7c/VeJ23XOF+6H6FfrIv3+k47e/WyZwkmkKNlf3HXr0Asu9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x1h65Y1xe/9+qbvu/lKbr7AGLclxfC79Ox7PTdebG4BFnRsc57h3HVLbHUaSRNwv197e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b9JjlD/9daEizZowSvK+hx6B6Nz3UrHpb8Me3/eYhYP//8kvVrvjz6wTucoy3YQ+4uBe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jjSMJHwU7vvj4QvdENWMCddyPTVmjpeeQwcef2a9KxBe4nd0bkHdCLfvgUutH0f/a64b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aXEaunGhvM7nXFlpBPWk/9a4Rfp/2kN/ZwpP7SMv/P+uqZDDZJhwkcdbnAMr3fnsFLfX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7wWdik7Oqx7pThMWA0MF3b3TzqutLfS1YZoEHgFvPdV7gmEkxtWo64WD+P9n+00Qce5p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o9OEW3Rd5FravvKu6SKJHn+0pJ88tvHY7N4XpxhxB3POeG+g3ct5/r6ZVWBrcuSJc1z1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K18zyL0waJyK2s1r7Bv9p293Pl0iUjxovb7xLGRispw6Bx6+qBkGDFjnMBXJy53tsRFz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aU6ze34pvHqd8OrE+Tgx/LUBA5Hjv9cBS+VEy2/E26xlmcgmOBFZz5qe5QqFoUidiOJC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V91dLgdOH8O/1BAYOCnH+nnBDTPdL4SruZ976OOwKdkmP1Ec68fRz2Xovfj7vxuajQMZ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ZM5jUY8P+7kbHiq1mgwvDxvb+H6E8wskwxfdOMvk6ZJbZ5iMtybT3MtYJkrOTxeW/fU+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4d5KkfP/yoCz358kNcKS/B7wP0aEg/62wB329/mGi3k+59kTSLd4qtdEw76NmFPjnq9r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e9SVgM+EdYqxVdfDVhtrTRvcMFe08rH2fce9rcQdcoagPimB/X+fc7Yx/u7Pi93F2jgg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2u/7H7TYXlyEGsLGvyl4xjk2rnOunO2uuKvcnXRujTaB1fb7d777vntaG33VR1IWn0K0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nOu+pKJpXHPyedX2vH3/uMT+/+vf/NBdeWe5PMN8f7yvkbeH3/TWVo7rHihz5WsH2gtV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36mW/lz/8W62WXMThDxhtAgvLpvI57/wqbvl8WluVhJxXy6Fc8H1s6ytPxy2yIwCZqT4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uH3+sNQ2IfrAJnj/y0Xun2fUuW9+a5079+oKVyrSzH2pFp/+5lRkuD33XebOvLTSlOl9u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JGfZnB1+7Fx5qCm+4hUa1vxTL6x2/zi13t0kJfjQ65NlqChy/9H939nhfVsrQIYZRNRP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pBD5fQ9cYoT913reWZdXao71CTjdx8YFQMHIUa7+MscNH2vzUl8sFO2cGtucouNYKMXZ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z5TbNFmCvWHFG1cIyf/Wdz5wp5xf7a6UkkAOmA+ME9t8+WPXf/xoEfc+DoVJgbwvf/Uj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FARtsXYoE/rBWi36pFdaQ8jGesHiduLNt7PJQEzcuwPP7XJj7BBxD8b7x3sKoyQwAFgk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jHLAwQl9aIS7OQYAoJetHuQuvXV6YztHnjjXXXbHdHf+DbMM32ylmjBfFDH+t4jxZBni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B7tr7i0zck8ffrP/UnfVveXS/fXS/R/Yb/v+Sc8WmQrEA9K7r8A+5/YWbsiW8boBbCDi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6UzItp1L42Qx/f5xPyOaOEme1/2Ql9A/nAHgpqNPanDj5g43XUtbjLl8zUDT/RR3e0b4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Ryka4Ijj51rO/EU3z3QPviZ88WqRdPds923p8yP/NccMEGAXnsU910svMyYwBmtwuebv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JceI+ySR0f9K/3/vh2vd306Y6+4QGabdGx+eZvP8DeGl84W1IO/Mb6pxB+LHOMveHeRO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H8rpMqnR+BAMJcz1PsKP4LbxESKcqt0l6h/Yi9D6K+6c7u5+fophsBsfmWaEHAMAjpjp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xQkBrt1DOPBCYZWr7il3/7u2wgoAIx+DRIoh7QEn9xuX6/YTTsMxdrVkxnCjnnfi2bXu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LB9iaxYIIQafrwl3Pz9gXGM74LtBk3Ldd3b8wCHzk2RAmLhgmOE2cN7lGss/Tqt3nxOO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bnwppn6fGC+yQsYEjmhv5DtUy6oVrHiEs1BsfpT57bb/gOt1xw3RsYcw9DmbfZjAf/t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7Sz34KuTjfCee1WFxo3jbKWiUAoVCeINRmH9cPZsvc3H7tG3J61H3BcLVx57WoPJ0/H/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0sk07wm49ebHplq7W231qeupCBhk3fiMMCTv9bbbrdNnBAsThB5DBBg+z+ok/F3Gnwma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A4MY6RjBaRWMLvlV1Feo9++4jG0lipyIiXuMGVvDjJucuEOMsaJCsBDOe14oVij3QOUR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Lq+x3iNlbsgAGgR5ZluX2kmeUc8dJgU3RJlzxwQCFmQ81chkUEwRxutpj45i2YrAsbDON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zqa5yfLk8jy88L/SJ0BoD8s6RBkrNC/i4z0m2kvKuZsfm+amy+K6wvUwi9oe+yy339lQ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vN6BuONVZuO685mS9Yj7Mm3ol2kDpK1DZZGDuLIBsZEQXQDh3WPv5eb9r5USZaNlTHmJ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dnaeDBSeRCcvbJ0MF8VLh9hco2iCIuQ5WHjZrL+13Qfm8eZ+jvFSwm/ImjxqVqbNO9fy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u22+8rGRedaQvjJ2rv2z+voVkWP6i0LCuorlHQDSc8wYUzxsbCgR5hgCDehgM//Rz1a7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70e9+n7FHeV2D5t/IOzMDWvKukHIzeuwTi+1DuYMIw7PImqA9uj7LY9PdV/52ofudCli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5NdSaGa5eQ+GTR0lC2yvFi3yrb088fl4g+2KMhAT9y5HarvDgDaIuD/Ra0IjBoAwBIyS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evvbIh4hMjBEoYX3PxB3nAKGZ6TLAPwVwjnTRejxNBJNxjkM9NkysptHWEQX4kPEG+eO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pXRXyfwhIk1NhgAzhkuXgw1GKzz4QHlGuYd20fnoWc6feUmV+4IwEOcgoouk59JF6gXv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R+Qh5DB4EtHF6N3v/uA9ixYYL8N9lLiDvTCmEyHwgrBLI6EXGaaALeO6S0S2Qo4S8AX3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GfYptntEbGs/8gYMnnn9g6VGoImmxAMM5uMZjAujQPWH/YQ5St235Vig/bENw+1ewxMq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RYaEm3Qdz2xmZElEOYBVxsqJ0V/Y4V/n1spgsdacQ2CfQJwCccfzvP8hi93vZBTIT0Q2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qZ2QZwhzMGKAcwjpPuSoBYZ1HzJs1LsRSwYiOkiOJwj6edfNcsX0ReOFBDL3OETwZnuD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Y+Ybnn2m33hXo3kMuLFQ0ZAYiFi310R46zQ3Fm2p8Z+iVEecJGBBMBZzNFueZJxpyMxt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ZRgWYxTYbrbW4fWMQltnzhPxwNpwnnVh/u99sdj935c+MePPmZdUuoyEoQkyXCzcjjcf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0/N81vBgzQvYEGxfsdrLCm3OeNdHsdAvIjp99Ig39HAvBhrmE+dgWK8g08j9SVpb7sXp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TIOtcWo9JiMAWJT7vvaNjxSp6j3rgbj/8/R6W6PXMwoaI3NnKS3hfBkcuAcj0sJPvXc/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ibvH/aWSwdPkOMOgx30HqZYCkTcxcY9xZWu4soPE/TJfYIWcHG0I6Q4EtEKhRU/3Gd9I3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5e8ctEzF+V3/vkjUOocVS1Tt/tCdyui+jPLORuOMBXqCXbqnuWal7Rs3KcF/V5s59EL0K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uN8odJrfd91zpUh5fxHwd8xKy31Y/njhMCLg/aY9Np3HezQp7dtlvW0gpGZdP7McYinj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CS9w8nj5vV4bza1PlIi4r5MyKtaG3M+IZPAcr9LzscA2EffeZgWvFElnA+UZbJxz9exF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/v12Tp5Zka8QKCjVRulDwJrPe6WlGfS1sXKf3/g8aWYDO1tecYAHaQshNM0rvD6N1zIG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E8wIQUg5ipPrOLDwEhXwYzbZlyfb+Hge99J3nnvbkyXa8D40ZVOx1m/CAAOUMuN8svfE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FFZePOhjqkfYPIcD5bqr0gUANBMXDjU5gHCjYCHngbjzfPqXWzVS4YbLLJQJhefD7f18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j8ilt3inl9/4XDw33VEGAEB1bpBC5a9zVz2+/91ifV/SsbWOrboDA4zH2ClnIAVxbztG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/vLQ5hgFD2pwLvQpGO0Nzkm6A/1TtlokVtFgXPsdEZwx0kXLhTEw2qOD/3WOJxFEq+Ur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F+8xnkzOPScv6PvuTcMz77m3zDuJp5dzEFJIDudGq+1A3AltnrhgqP3eY3Se+96PvOee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GajX388ZC/qRCIDfH7rIHBWQI8bj8U4fi2KEAJ6k/qNTPXEHp8kpIP1+5d1lCeI+1nA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dsLLwVgB03Av/cHw/sOfrrVovwnyYnvvZB+PEYR18LhCYAKGCqmLY+VsYFyEXg+X8X2+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H9z/ymQjXjhDylaSS++dBPSZf9MuXuSD1c5xwigQd7zH4+aQBhCIvr+eOZgqgkU0wi+V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NLrRZAMC3duwV8Bh9BO8CdYjguPEs2rd7PdCWoHvF88Dn333B2sVdVlqc4ncQI5P/l91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3dYWPg5vBsjwnGTf2KRxt5/HcQ7SZe/oNicXz/+rwApt31iNfBirC2pHNTEVK0JZ3ePiU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Tu99SZX3E/jWE1qPf8HXRJRA0CcksJonqX1NNomC3FFytLucJ+A3HwXSz70iwwLRAfS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dNC3kuWDraq/J8WT5djyuJF2Ie7g2mf6jrffGGPoM+8exp0m4t7T7kGmhxRlR4xRXqY5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omsOkLGGKAEfEu/bhVNA3En7fUuONI9He6oGVoaF5POugkHpt3foJWTaiHuRiDuRKuD+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k/GFqBTev6lyVCFzaeUrxqsxZpcMNLihHQmVbz9x/7K8t7xAWI0zSjNV4CJDVrLxekEW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oemBaEWJO+FQQ4qzVXwkwzy6/zy9zn1JHnJCUoZPI3ysr5TjO7LSFrsvf+Uje87Pd31X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YSWjXMa0THmPJyk3fqWdP+K4ua7+I0+cIalbf9nfR5jOK9rQzpfnHmXFJku4zrQVFKjg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dxFWrr9BygeSOXX5IFe0ZLArWjrYVa3tZ1bUKHGfo81wlowORCEEQjlxngp8NAyTYh9u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oIkWYQBRLVZ7QXGmIhWMhzz0Yj2TZ0+aP1QRAFNsQ77o5hmy8qmQWwR0sImw+dTqb+kq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2QFWIO7X3NucuPfIHWMb1F+VjlClZ3F/6Adzw6aYM3ukhW6xgU/SPHANiqvn6DE2fsLZ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KQaX48+sdZUfeGUZjizJyc9F6LHglstqT/vMG+0SBhgl7oyh4aPe7hiFHn1dERe3az14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MLKTIicIcUJhxZtjTMy7IzFvbcwxce+UxLW7d3qDiXuICoQ0GUaZkWHYYP+DFOIsLAAp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xJ30NqLfaCejLFORYCVmmCb9j9Q8UvXQfYX1wy0MGL3Icat0VuGMYQnsIrwjnUm0HOeI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7kDc9/7DEqXxjXP3Kqz5dwf58Hmi2zCy1/Ht8RSYpUlne9I4WiG7v9U9eO8L1Cf0bI3u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WBEiPX7eMMNanF8gwlIvPXrTYyXrEffXRiovXHN2rMKrx80d5goSmIa2Ici9ZQBBd//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pSI5UeM6enzAhBzDcBArDCVRLIM+pw0i68A7+/1JHnL9O0rc6Tf/j2OHeTrx7Bo3sWa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BkxFOPMPlKv9Rma+PaMl7ED7eKuRFcN/OqYsGywCOsjG/VN5jnFETF6CR97jJ7ALfXhK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8fQUm3/6BHElutB73CHuukdjBc8iZxcrXH2icF4jbqz3uPHpPj7SlbD5iQuHGPmm36cq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yaM9vDTLxkeEK2Q0WWYCvn1HDiSwOs42cGtYm3CesHgcNnc/J8dVwrAT5hPMxrofqqiO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cJAxZouSVAQnY8ZI4KNZ/BHmh4gC5gUH2gxFsfhU075KfZxl2Jm0UrArcxzmu2I1JNu/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4Y1TBeHXuVbMtJQCce8H1M02ue+gdjBJ3IoCpnfVsv3Gu/N0BbrCMAKR9IG8YS+gz71yY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pnmSdeQYZxV7CsYa0h24PybuMSZtDZ9xfrMR95AnhqX01yrAsrfClUN4OpbZ121D9MUc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d9YpXHq5bSzkuwclF15iNje8+HhSw7ltRMTJv/6NQqzxwPKXZ4fzWFvrIsSdvGjOcQ1h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pCQhgD5Eff0jvKBYHAlRg7T+VYYBrM3k9HAcIysdBDRK3GmzVBZ3jAiEGP1dVkVCrO59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58UiyzGCcJNjReg/m3iwVK6vZCie0U8VbEfZ5nyEnktYPhZscsZQYsGSygZOO2XKtWLT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/eaeI1VEBMs7xP2GB5U6EPG4s3njbWd8sz4gFL3JkBGs99mzRtr9h8lKPUEKxSv5Xqb0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yvfK+uM+lt7wi91XSmlNMEUVSDvtsWmyeZ4vo0e1LK1s1umIO/exOT/4WpGFT2H9rP6A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BcAEUg94sDC12HoZz0EsA+vJQEzcuzsH7pTj32DiToqVYQAVxDKMopD2kJKHR+wN6SyL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kok7JBuiTrG5PRNRgLT9h8MWKm0s0/QPXjkKsX716x57cPzkF6sMG4FZ0FcQTEhNON9f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SeX74v99knBarDJSEXRlZQt7XNDZRDESSQcuGm86m5RAjxFwQuDVBw8QTVi6eKAZwifJ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5kPCXhhYaRsKxQNgwmIrwcnAMXtpGTKN/Xy8sQw0dUvIKhEsgMy0Sd/M+97Swe8Lg8YDT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BJF5BjNh4Gjucff34AQhbPua+8oU2fBmyjUNHvfZ8o5aoWTVCXpLMtAacccD21NeWjDS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4J/+usDWm9pFkOlATPlLiub1D0yTzH3inlD6JuuMvCUTd4tgFHnl2/Pgxr8p59rjxsgc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7ymTw4c8d0/czxLWQ1Y4d7S8y3tJzokQeeSNSdYfrovKTHuIu08VnSJs6J0s0fcDYn2s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d24imoAw+c9rLZ5S1MsSEegoLmOtwLQvDi40GbtajiRkLxD3y5RKQlQsjh/D2hHM/Xfh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CPvcj3ub85B2qPGAoeUsySYGjmTiTgoC8w7RPlpywTu+g4xUTymyOESwMn/JxB2czXh4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i6ee/YC0U96HmLjHxL0tvGQzEnevfCC1hx49T7k+80Uq55mi4vcDDllk1r4q5emwMUaJ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UfOU0zPPFBr3QCDv0CZRKm+4ttRmxJ3NnRcLjz4vBAfPwGp8mNq4S955FMFsPY9Q+aAc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3VEhZ4TNPNNnXBNJTUHemxH3L3qFfaA26IOOmK/CagvsOPQIjTWRx+Zz3Aml6mmb8l6/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S4MK3fMDCxUyN9Yf/ceq2MxY9+aoPOXp6zMq2rSwxKZa3GBZHykL/wkKxeK5KIqjRMT/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3OP+Gs1xkf59vYi5BxjL7FrCy+j3L2UVNeIuBRuIO+sySBZfKrzTNhtxKuKeU7E+cWcT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MBZSrLPcO0UWUqyNPH+sLPNYnoO1lg2bKAU27Idem2TGE8bYEnGnj0XK9T9Ec4wng8gF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0PlQ+Vklys3CWtykVNryosTXxBtqd5GBmLh3SuLa3Tu9EYh7AqMolDdglEOEUUL++e+F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DDe6HyQTd4D9vgcuNsxyiA7CuzEmEyl4nEgb+GaxSAqh8F+LEHe8yX+QFxq8gl4kOg0D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8rxPEtkDN0RD5cE66LrdVBANjyjkA0JTIN3nvX/p9+5A3DFmU8AXYwVEwiLpCPtmnNLD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J3l9MX6feelsK2JLIWBwAjqaSEWICYbyE1QM7PNf+MTy5p8fKAyjoxHTCNfw2+sj881b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s35YcfDq0k9IXcjDJuKvQdEEqYj7eOEIPPmpiDuYg3vwNlO1/2oVBSSCIN3ezvXlawa4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52yNuC/6tKd7S3ISsF/0LwUFcWIlE3fmDLIINv3BT9ao4G6OyQfPSibuFkGoFAXWg/xo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Y+FG/h8HCRETpDQEWYCQYpDCGQbWY64wKlwiBxEGnOSIkvTE3WOoqMe9deJe54n7ZHLV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RIHnn5GxaYnWIhohEtb3ZRmFcOBcJSMEYwEDcg55wAhBnn/yfB+isRGa3xJxP0HRCFOE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BupZVK/ra3OOMyuZuFMcDyyN09EMXYn5I4Li8tvL7b30hqL1Pe6PKNKGNaaWAnsKMoiR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xw6UdjnROkDc971qcDmh8v5TJlWfoMBSH2wUFSquEc1xJ6SLl3OxjvkS2gdemWQKLZD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Je5nXFxp1jnuWaTNDEHne5vcQzjW2zlj3EfuVRUjmWrWN34nL5q2Kt7XtyEVDjRNIeKl+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Z/vwJE/cQ5jc+QqPgfi+mZFnG38wEPQcTQgM3mA2q+bj5TcUDznuFMW7X5bP+kR/eQ7H+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wZo87oRwqwCISCRhdGzmhPqjlBssb6t34+GVGhsVyjT9fNMvv2FgNe1lz51DjtCiQUbk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tdLnOxRqxXOxepcsYd57aiPpoVysd2RJH2cK+dr7CJWnAj/96WPWeEL0MJ5gzaaffqP1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8tcrzeNO2JK/hhyh3rZ2bNREGYyXxf6VYQX2uZAzLqq0cYf5pd+sH0oM8EL4Pf3jOZwD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Dr82NSjzT/ro8x/TTTYeen2irM3KEdPXBXhOv3E5mhu1o+takt34XMtyFs9P150f77ka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3LnGn4K4tx2jRHPcMZwHjDJPuuI+1XLZVoVd0d3koU5ZSoE4r4vCgf5pluMuIosepJ1F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r/Re6C/IuA+mQc8S3vyDRDV52n9CodLot4BZ+AtumSmcADYIGITQ9hAqTyQiBoXhU7Lc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FLYrXQXJoQhrmv0qgRfItScqD91MiD36Puj1gG+GFI2yqLzfquo9xoETz6pRvZrxFsYN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sN5LFcvHWgG50/UpOEhWOkzTFFbsMRSOBF/Ii3zgECrtsQX6HzJKhMEf/7JAuIQc8SY9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yVfC5QtVE4BrmjAK/+7j+hbmKq+9XJ7x0W6eiHbK+VF73EvUIA4fnAvg0ijmSXcf/UB2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6xhFF2BkwTtcLBJHW7TBdaMkL8zZKcIqkxfz5R2iEPC4D2oWKs9v3IPziVpPNz9a0ipu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/a2sPJPPWe/3c/cqwvM7Khb4H2FBcBf4MYwtrP87wtnNQ+V9P8L525/y6ZVEnvJ76Cf/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KEXk6UjNI7/NUJ4/le8/LwPE3c8X2W9RjG0OH0tnHW/rjnzMUjolc8PagNch18hFmOOA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2ETce9g9zDmyTGQtnz6EP/Bek9o5rn6orRMpqRimmoi7x78Y7f55Wp3luPeS7OjNczNk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kaGqJzBVXIP+hXmhz7RDSuxjb0000n7zo1PdLI2dZ9GXJo87KblN8hrjrK6LszZkbRuc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z8FtGHHHe7xcws6GgZccy9tv9Q1QXq4f6LMPkxYNMStUlLiT38xLyT0rdQ8WUD7vgALE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nYjx6xn5jeHo5LgX1A2zFwPLJX95oXlpUQgVKj4XDAvR4nS3iHzP0nmUKi8cnngseiin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6BEl7mxcbKizpagDEeX8CvX78kTVTu9x72UHG8FTvcfZpnSJPquCtS4YFbiPjYYNkA0t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MgqX6+mn36T6uDXawO5S3pEZNORJ5xwGi7PYMBXSR4hSyFvjORwYVKLEPRgOylb1Nys7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AINV2PLLE/18vMd4s3SefUWFq9RzwkbM+enarAj99xXrJ5oCI5zpLUUUoOCiY2BDxTpL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TkeIYQ9TLlacToCBgiJhzpgXZIVcMKywGF+IWiBdAIWFxbNFINOCIWpDXrT43ngD7iwy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497aDGw04g4BjWIUdAmkDf2J8RejMbqqNeKeK6Kir5sbblmhv4+/M6HxU7Z4VsEkgHyM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hf4Cs3Cg69BX6EUIC89E10aJO6Qyr2a4tZetaLcQIQBB6pVPaD3hx+n3X/RzhcgbUY2k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3BeIH882A7kOrpkpx8hVCl/2VeUpTucxSF8ZyGkLTy5RgsxXuDeKaQKeipKcVMSdfoCn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9EN+MYyAVXzeusdJYMdH35xohhbytmeK3Cc7WxgL5L1SqXf27zRzwznazRPZJuR/f0Vv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4TD60mSs8HPFQeQk68NnzKqEEWmL35kHcCifaYME4nDit1TE3Yw36hv4i3FSl6m6Dbgx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p0kwMMzQ8yDtfMbutRH5br6MGWFe2krcwb14ov+jaAwiKcFrAYfyDrwo7E+xN1+EjYLH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MdGKOv/36lkm49wXsC/vAk43ogrAozgBo/gW4o7j7ylFxQYZ4F6eyzMJa09F3Kl/RRFH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6DeWd8U7u3A4pSXuypsnCvhNGT64FuxZrnoLp1xQZem57yg/PuBRqwEhh+I3v/2BRapQ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MMM4uT8m7jE2bC823CzEHWIYPNp3aFOa0DDUjeeYM1RktelzJ/aNb3nEEWi83uFzcMfK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qOiG7kOxUgSDF5L8McKtULR4cKm+ye9YtqmmiYd3nJ7DkaViM29m5skaXGibPpbg4HFv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gcJE8R71L/8dSPLe+o7V58gSFuqWiLvl+JhhIEHydQ8K/FIR86jHPXiJM6SM8FADDihG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qEN2MWjwN90C42ku02c02JDwCISKsCi1+nW93cU3+3km9ysQd/LGsXRi3WajMXIub3V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vqr8ADtXbeS8l7vophmW40PRHkAMG7xZtKUIh5fgUV9pFXCZr+AlD4CDv68pRI7QOoDC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tJHRL5RplUKVWEvClthU38oeY0XrAAD0pUp564UqwMKmTMGSdzRnlbonWNVN2WkOTj6v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xIVNn/ZbM4C09yWKr4833q4kAzFxj6lwJ5yBDSLueLoDBrjzmeJmGOXigFFU+R0DPh5w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A91dvj0Ko4Ej3WGqcL8CPumOToYvYpTANJJ+hhFetFTnEPfERYcMMsYEfL+47PN+Nwr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KHEn1JkQXXATuAMjfUj9I3wXR0fU+5nK8QDeQZ9iyCf9EL0d9GmUvAePJbqa/htxV/hy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Lxps+v37iph7UiHBs1WcN2ASM0KonxRvA+9FvbbpPO4BP8x8r58KiClyQUWIiSgA84B9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Qv75jBehyMnjCGHYfQtz7HymMGEqZwzPCxGEFEAmxZN0BQhnS5GPzDPRgf1VfAwyDGby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3Iw01FsirYA5t3F92MdynakuTpQgYfLMbYggSPa4B4cMKYl83vZXIts4Pqrfb44bkRXD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eNz95+AKGz3Q9O8VEXZwGfWRMCghZ9G1ac3jfp9qM31OKZ9U9KeGwWQ9u0Z4EixLpCYp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Q0Qp57JUdBonC8423pk64VWbf52bJcMLBi/eTWopYKBiTQM+DsSddygYWkKfMWRRmC8V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KxD1GgxAbSXu9DVEw/LMZxVlwnt/jopZI9esIecpumeGOe0fGLNIN2Vug/ErJu4xfmwv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qDzfM6+UwKY72GDwXlO0IShFcmv4TifKiwNvNsoCz+qbynGnLV7qDOVZBSs3XvVwPX+3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yyaAwjTSqW8nviwrIrk7FInjGvK/wr3h3+TJD1YBN14siPuj2hjYUHi5btB3ycstNFxK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O0Lw7YXUs4xgRsbNBsNvhL9goCCPeqYUU224TkqFkJqQn/Un5YdHvfEVUt53StkSFk6OG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+oj1k6qtp8qaN0ykuAoloCN5ztnMMmeOtKq1PKeHQvvZnPAW3P1ckRW52U2bfI8xPuQf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SOjPS0MLNOcZmr9Cu5/vpjO/14i4Mx9hzPwtFBg57sxayxk/VeT6aYXVv6Iqsmywu2oD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9GxOoa88k/snLBgiRbjcPh3C2l8qcDEnEQ1BaCAbIt56wAcb+gUywNzw0FTLR6M4CUrh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EWBAOPn8KoGVIjdOZN+UjZ5D+BtF/pAv1o5N2lcyFeBCybcgt/G5eH66swyQ21obh8p3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HnEnna+tGIWQ71CILhVGAU/8bNdVlrs8G09tkg5Gr1HoNeAFIwTSgwF7UJAMXYc++pPq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vXXSf72hnM/CkQffdN+HhmHABvdIn2G8h1jkiqDiubQUQ3mCcypHJsiQPt8m3LC9iBnn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O92ehj4EC+HxJTKNqtq1VKNPgTOibTBmsMFlCjn/psjacwPH2dyY51PfAcfBwifUfvbL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tjyRQxXO/+aoMe4+fbKNMOVXZcT3pNxHCV6j1Dzm7W6FFYPNaCv6THDCIIUWE3L9nR0V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hcteGVFgX9+hXhC4Aa9vmQwWyffz/8zhQX+bb9gBJ4R53VOM1UcPKOxfYdjMJxXo64Qx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WMFB9ytqseeYXDdMOIy54HOARFZeJrxDmD/rWCrDw8vCXtTkgUwTcUH/LEQ8gYXxXhNh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ZhgEDtgTj4FQCK5Oq2VspAEPAjZpX/h/v+kBFtfp7vIED4xNeaqJfzQufODdh4WAzBIDF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wLdvad221X13qEDgTFWVD30I54PB6DfqC7jyAhUd5hmvCs+RNgkupKggRimLgkg4wZAZ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9aXAv6/pHtbUZEsyiVzy/xgYQp/5+195r78mT/xjkt3QHvNGnzCMMFbeA/5C5D3h7+2G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T+o1kd7Kvaz5ZHncT1OaB18nIvIzRA6A1Y85ud7qI7wqbG5pE4k2C+RMosgy9aH6yvhC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DxhFnlGqcEUi0iI8a9DkUea421uyW6Kcf9qLMWqMQVvCoPUdDZXnW+AAvEpZ1NId1Qi1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JQoiHULCwl8KwJFrhDV5pryqdo+O8fOHWNGMVPdQ9ORf51YbYSwy7zJEmhdaRTsU8tV/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y+e+a0NVobNi3ceLOltVzbGU4aHnWeSZz5RHt1bnFmgTfk257j+V4sF4QGXZjOkUnxD5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Ov1225NTtMl84NuQB5jrwtwsVFuEkKNUDpbllmeHfvOizpAlGSKNAv+FPNbk3xCOw3cz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jrW3qc3ovPP8afo0xb3KxztaG8uPVWgDZU84EGFlZ1wy28LmquivKWUftv64cod21mbD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6aJw7n3R5/Vdqyqn5VIytB+eR99zKocLpJTJeqyKpNqQUDrbS5EeqzCi5wcVKH+L76eu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v+0pfQJPmzHEvKf6NU+bXIOU8iR53i+4YYaMAr5QEAYfQue41v4m/k3YFAALMASw4fd3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JIR/1KwRKmboK/aj4Kcp389vzullNj4Xz013lwFAQ60bEOe4d2se3OkGn4K4tx2jAM63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DsWTjv4Eo1AfJXmPCLr8Dul+2gjfZY9iEHQrGGGEPhGHHqYNq7WiA9B/j3Tuj1RwNxm3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65O23IMuxnhO4TeeBZ7Ir4MMEZ7dU95SVRw/tc79n4wE6MgbHp5qZAWdn2pv4/m0Obw0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kYpGe6nGGtrgHrABHndwCuQUPMV94L7KdX3MAXGOdC/EEuP595UOSQHg7ZRPfaaKf+XV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RnnWgboCFR96Qh/tM+3WqAI4Top/K6IO3U+6HPiD6DtCnx95e4Iqdw9Oiz+YexwDzDN1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N3AJn6klfxmv7ly85CnWvwkbCXfIE36j5pyUQsNxwmGM+fB/znEPKSyc/HWeiRGiQOt4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LaMFGCWKtfg3uA9cCKEeMGmUYU/6ZnhXuBECeYrmYheRvyhuZK6vVF2lyarxAxbjHvqO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LG1CrKhuQX3geMulEGjUmsZztGPt4XjSZHEuBDFt434V9G0kGww43MydlADAUzJ2iDX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VPlPWtME/n1BBhhCzTFuIE8YS7j/dGFXsB3PbMLMfvw4dVj3J5VuytjCef7NWt2q9+0L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a4LzzMWQ4iybK6IxRysSwtes8O8k7xBzRnE6sO075uwiVVXYVaT7uDNqLVL0NUXv8nt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6c+VdZfYc2kIWwKdEk8wUP/FOsKZnDS7KsnGTilGiiI6wTt0dh8TjT4/F650+M7nykfbn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xGbEiwKhfmV4vntWYV/87ZWfo5D4jEZhDS8d983Spp2lzXmgNqq3pFS558UhBWYEwEI1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6MhGystFOxNVkK3v2Gx9RqLAVzNVwRmsnxDOsjVEClDUxE9M8bKB9hz6x4bPhsW5Gm1k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snNuwMRRtrGG+6KCxW8T5g+WNThLHuXB1rfoddWfqGqoNmD6zrg4Fz0fNuvxagOL9MNv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CUb5sZH4gmqplW+Ya4AFhJW5elQKDGLeQ+NmXNGNjeuZqxm6fpgAAfPzyFsTZF0cbevB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PGtDajaWxBxP5RuWWten+441owTPRBGx8aQzMNimpOPNbCkBbZyE5FNAJ2xykxRiR4g7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s1RAJjflQQghx3XUIpACZwxLFNnA2AADzDfgACUAMKtC6acBL/EmERP2WAYCmYiJe6ej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GzFKQpe1B6Mk7xfoF/QX5Io0McMe0kmvC+Dz/zmzRyhs3Xsqo0QRvYz+my4ShmPgDV2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5qWetHiQYSKPAfQ5sISep7/oexwW5kRI4IMCFdkaKLwCdshXrZ/W9jb6M1V6GCKDc2OE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0g+wwVh9Mxx8B46K4iowDfoW5wrjf1T4AkzyjGoSQQK5D5wU+kx74+YNMQw1UfMYcFi07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JwnjgQfBHo++M15YSSmQFSPM6x8I1XprlDCW4Bhi7gpk8EiFqRg3c1KydKAVuttHhe5y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0LKu5D5C+IdN9biKMT/bv9BwH8SvkexJXsBQYJh3hNEwuHhjSRPGY05Yd8gl7ZWqxlD0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55GAG/XcPkoHwEiQjBvH1AxzQyRTrFcU14HLwGLgvhyliUYxLNeVqH/cB5aMnosSdwjq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zVDD7fSpt/pSssLjvFRGkuBEy5o5wqJmuefJXuNMTrzhYX3sRp+QczBoka6Jyl54F7gX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dyPg7lLhW8bC/VwL1g/zijzMkpEAoxJtsy5RvI4cDC3JdFOEkxsNcCZXfj0HCuOzXqE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G8N4Fn3hfcvUu89atyZf8fkYq25y4m4vhV46rF2LRaqwQAWShkcbT3SwuDYjwto451uB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XMdvtIW1Mh0JY2PgfGibzY2D53GsT/Z7NfYv6pENSoJ76AfttUT8uJe+pfLq0hZ94Dzj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P/oexovVMF2bqdpgg6N92uF59IX/p81UGybXMz4fqk5hOv+X5zNe1ivVc1AGoW2u4d/c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6LHKEsVws9IAmNtKtWce9wRx3/GH71lUxFoVHeR8qmOZCv7xOx57LMHPqnZBIO6EKWXM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4Mk3pduCtTzeEOMNMZYBH6YXe9xjJtzJZqDDxL2jGCXVXuG/JuOxAv8OOpX/B7ukJZQJ8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0JAd6Gf2PbmxG9hN6PuCjZEMAbUQxV6v7WsJDiXeQcF9CsAkZTuelj7ZH3+h3KmM993Me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f5MNA1zbFrzDfckYjzH7uUvv3Aj95jnMHW2kmpvgaSYsn1D0E+Q9rvywbYb/EMHAmAOe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hE+/pY4G9N5jKtOnxp8B7zbHjUFumju2GCttpVsv+sK5VPPCvAa5js5ZlLhTZO72p31x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DVsyBIEbGWMU74dIzHRyGGQgGqUQ+gbm9pj8bXs+/x/O8azwrpFGED1nBoCIfCXLE2vl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f63JtB83xbNbjuZo9R1uxaAU39918G0HifulVsXS52EgvG0/QpiPDzVv24ElK2yk3hrZ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2n5fe56xsa/dkPGGvrS3jXB9R+aorWtD22ziWLmprkl40IBJWdoE8ZKj4HuYFZ0ihYRL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qdetxhRdb6UY5Fso/dOy5C8Vmec59cpxv/PZIgu7O++6GbJ0YzhBSXcOGYj7Ga/TZyUD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17qrHj/gbhG4L+nYWsdWnYzMxd3tPjOQRNz5ZO3mwyip3tW26sXke5vp7nbgpA3dLyAk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Qs6nLh8g3AXx2/C9eFOOqaPz3NJ8gS3AC6RcUmz3OTkF5oFF2jkXjbiqhXXkmo0+x+3s5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XBEmTgojxN2nm8owk4guac/42otdN6Tv8b0b/m7Hc7j557DeDepIqHzHiXu8yJt/kbeU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NwrJkV924U3T7f/5nT7WJ4g7ufNHqpo/aQNzLDohPXEnZKvH6FwL8SMca4FFdfRQqNIw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oSUZUiDBe9B9539LkYO4H1u2DMbEvfuw3S400o1G3Lvr/lSlgnL1H/dUXnSpFdh6S2lz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wphrhEkK64fYZ7z+rppB09cQ4h4b/lMbqDxxv14FhK3As6I2AnHvTnITj3XLxjVdaX1i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UsaKPf39viokMla57ZWud0GOt8omrMM1Upjla/qpeE+G5RDN0LXV+i3dC4eChbiPnzdY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oBbwIeKeM3u4u+iWchUVKlPRPj7L0r3AR1fapOKxbF6FGBP3LkRnu89QYuK+EbDMXHmV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YVMzTPeiZ7vTHsx4wSQU/Lv63mlW9wdi2h6vcXebL3DcO7m5VgT5LdUvmqVP3IWIyO40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6a7zHRP3jaDsuqvwtHvcUoYQ7Rn6Tv0sedqpEJsMCizMXUoAr3lbFSUKgush57MNaKi4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32ykcL92jzeWrW4F+LqKfMTEvfuw3S400pi4bwR9g/6EpJKi1t09zOAK8qNbivrrKnv+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XaQlWnubMVx/Q/sf3x8T7s4kAzFx3wjKrjMt+JbQ18bwu01pyU+E+BEivyWMOe5DrBg6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0dnuM5SYuG9MLBOTrgT5jPFDm/VWwFybEtdtTBmP24qxcSeVgbqO5rhTiZEK3bM/wcsZ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0AsA11BBvCU1Dh9mkrF6a6Ji9N1H+rbuUe6HnGvjjFKjM1ibBrLQCwDsQx0MRmodQPd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7peq2FdM3LsCSI/HEJPNWAZiGYjKQEzcOzeD7aa9j4l7FwOnsV6K9VIsA7EMxDKwvgx0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Vvopd7ifEfj4iOcgloFYBmIZ6BoywKc+69wAl1l9Xexx76YsuBMOuxlxHzrjchU+jTFK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Xsd4HWMZiGUgyIB9x/3dR9rucb/k/v2uHjrzMvuuuuUP84mM+IjnIJaBWAZiGegSMlCl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9lp37RN/uCf+jnsnpLHdr8uNxP3S+/e7dtisy+VciDFKjM1ifBrLQCwDsQx0LRmoc/1d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/5orVb+Djm10fD5Z7TcqxWse//MVbxSc6npN+p/rOfG/rseEc+MjnoNYBmIZiGWgi8gA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znC3Pv+XO6QMtk4cW3U/PhiPuJPMQCNGufaJg658s/BU1zvGKPGe3EX25BhnxzwjloFY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61tyrnukz9EZrRH3/9MF3zzwyJ/9/t+X7Hn5kaf/7Ka//munOw4/cae74iOeg1gGYhmI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+pGn/fTmUy7d84pD/7HLQdr3t0143WPi3klYbDfsJsQ9xigxHovxaCwDsQzEMtB1ZeBf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ufWki3a/+thzfn2c9N73dHw5ncf9iwkA90P93UXHPjr+oONP8RHPQSwDsQzEMtBlZOCP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B/v9txKkCHIU/xfPwJY4A8gmGAVZjTFKjMtiXBrLQCwDsQx0RRk4UDpufx2/0vFjHSFU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4CuJi36uv3vo+K2OveMjnoNYBmIZiGWgy8gA+zr7+y90fFfHV3Ww/8f/xTOwJc8AMoqs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sxibxjIQy0AsA11NBvaSfttTB46VH+j4hg6izVI6VmDzWLS/puPbCUD3/cSN3Bwf8RzE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nV8G2Nd31LFdYr9HKcRh8lsyZY37xgwgo8hqjFE6/x4U65F4DWMZiGUgloHUMkB4/PYJ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Ufcww+BvHMhMfV44LFwx0c8B7EMxDIQy0DXkAH2dfZ3KpVirA1KIQ6VjwnyljoDQTaR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Yy+KdUq8jrEMxDIQy0BzGQj4DEM1Og9u3ojP/j9h6VuPh9G0d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JAAXcAMSH+GlNvZnR3YXJlOiBNaWNyb3NvZnQgT2ZmaWNlACH5BAEAAAAALAI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BPVAEaiQ4UIADSE+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GCVmrLjxosaPHEF6DElypMmOKEWmLLnypMqXLGG6jElzps2WOGXmrLnzps6fPIH6DEp0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Xcq0qdOnAOhInUq1qtWrWLNq3cq1q9evYMOKHUu2rNmzaNOqXcu2rdu3cONShUq3rl2m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L9+/fgMDHiy4MOHDhhMjXqy4MePHjiNDniy5MuXLljNj3qy5M+fPnkODHi26NOnThvc8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nj5h+kR7duzZtT/dpi1bd+/cu4H/7h2c+HDbx33jNr4ceXPlvJ1Hhy78eXHp1adfp85c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7c+3jv58+bTZ1/fnT329vDfy+c+Pzx69/Tz21cfX395/PsB+F9/ARJ4nFSuJaigUnTs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4YQSVkjhhRZmiOGGGnbI4YcemkbHgiSWqNdsKPaW4ooqtsjiiy7GCOOMMtZI44025ojj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PgYJ5JBCFknkkUYmieSSSjbJ5JNORkmjJ3ogWOKVrUFRZYggdsnll16GCeaYYpZJ5plm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+RpfsdHhyW5xzmmcnHTuZSdyeN65p2998vlnnXkGCuigehaKqKGE+qnoo45GKiikk0p6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pXxigummmXIa6qiglpqopqeKaiqjqZLa6qqLxv/66au0smqrrKjeOquuueKqaqpWuims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yB7L4WzKJutss9A+K+1gIw5rLYMnSqktlNxu62234H6r4mymmBINNtF4Gu664rLrbrvw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de29BuUV7b7T9hvtJ9gEHLAp/hbM78EGJ7yZavg2LBBsd2LCbGx7SewJHZ5WzKzEsnGc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JyiSHPHGzLa4G8oad8wyxix3GnLLGK98csUie1qzbCbDHKPNPgftcW8+S6xzxkVDN3PQ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o1tuKUQPbbPMNHvsdItM59zdzOq2/DHHIGcds8pck7110VtLx2LZOwvttdBnv1z1xGAT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3fTbPWc8NopWm5322Vcr/TVzwTp8b7GBfaKMuaYoM9jkyuyxF8G0RVMuX5LTRke5piD2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6LRl3rm5rJuujOSVxz55NJqPTvUnnqMOuufKxJl6KZjHXhjvlQOGvOV+lTv77I7dnvzm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g66MHpFh8vznrdO+el+S73EuNoR5X71h0PMFvuR8lWIKs+WOjzz5zF/mfOjkA2887e3j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GI9y+BNd/RgDPvX1r4EBBB8dbve/7zUPgQxk3iegwbrlKc93qvtd7fryPtcBxhPtC18C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hBuqluMeVzYUKUNgAUuXJ0yBQ2zIhoetENg1/+Z3LgNGLTeE46EBMcFDH0Ztfk+MmsBM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AfthD7V4voGRC4dGnE0P01WjJuawc2Cc02y6mMUajW6MsTnX/FIkxzUKzIBFNJqNzIgu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hByDGI3zXa+JHctRHYHIxDYOjC/noloRBdYK2eRxaDRiIxn56EOOsdGJdbzRDv/4wy4u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lLi5gMURjI3sJCulGLBKZoyUmIAGGKFoxScKEl18CeIdtSjLLMbyjI00IB1QmTIv+rI3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sETuqIo1olLjZigsLREGiJN75BmLuMxaFhIblYwaNIJ4PcHcEBt7EKMRH2nIyREsh4t5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UtBhnAErJzrPmc6AzQ6ffixkECu5GP8NDGCVK4VBQYeuaCy0MeBsouUQypc9TPR8BGwF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Tp/4xKcyzsW7HE7xdOjKX2KiFo1y1vSdb3SiMEs3RUN+4qKUAZhC0bkXi94TmHuhpNT+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oMRGudg5ykoCUTHnw9hVIRrO3qHLn1k1lwHfKTqUAlMZ15CqMoDqTpa2lDZKNKDAcgrN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KUkpig3LGfJiCTXpYHKo0Q0xjJvWghjMighTAyKysTD1IV2PqcxDeaqJBHvswMwIxVfO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jxjZ0tJ1lldNZkvDOKrS8gaNDG3iKDsJKu//9fGx5zMqGgkWSjRWVJp+iqXoGlnJRd6W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q1DOCcqOmT2uEzdbzWd6MbeeQ1uf3pguJWbMN6zoox1dm9tWcLBVswmvY/soVGKG9pGL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c6nVmKxcDk21KtWWEhGdmKBrqsQo1dQmV2KIlGh/NetEVuaXsS2S4zuBabIr9pdFbs3i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2KhL29M2EdsmyAFGiS8V6hbPh5ssQnKi7AMje3O4UKmKkZAyvRx+iQowambxqX6cbi3n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ZmToWsHoPqKykoHopKRssCjXvvY4MISkpO8CA0R/FhWY5HwrOc+lQSf3sBU1Pd5Hz5rF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bxQY0mkywLNdyy99cMFGbTE3uXfnPWHTiYXKrUpcylo9pbigWlezjg0oNoVJk55drite+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Tl/MuiDadoxBjnJA88rDdlIUzdKIsqmTaunI8RjTiKEmNan2GBmSuMTZQtGhHTlQNHOx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Wci0CjlgxGs1mhn7HIkpuHQMRrOvVXvagfUOmlK1qR6R+EM0U3eggZTjBF1pMm4L177z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j0E4udhEUbuh21JbslE3dcypcH8q3hh5kZEMHpikQ5lHCAfSRQQuHSqLeE5lehe3erax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Iru/RJfUaNREiwpstt7ur4+l6/Fs+/fk7P8McCpXRmCNV9IT4iZwZD2cxSaiuXbUziM2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wryxKV+M2WzfvPa1N7LXrd2kLy5L9WIGjZoGFd5GoOaQpWvcK1mvqG49c+7LPlxrolPX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pU14CypS0IFdcmtnHg9jJ8ApvprNPpQfOlEn0VVfVeg5bAMiJ3rG+gER6mBuhUyViLq/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RSWqzPPtQfJjpylUoZpTS9fxjG6us42ZWlOL5piskkcn1foYeaq2l/SCRza/czfpYPoQ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bvrBABmIqYciQgloX2zogZzo1iurS1921vc+dSxFq05VL9Bxd7K9QkWd6J6aesUr76Wl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OnYCEqlBXN9nDrt0LEFMXdhtY3mlq3E5czfjpc0YIgWMTHaDW+T9hmBeNFrC5HHr5VJI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BHNINRsLZUg2N0UThkWl8EtkpC7vdE79RWh9JEeRVU0eGFVzJBtkRWxyci6s0BvnYzkt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lyIMWF05JDGRREtn5ID1R4Ieo0uBVkD/Z0BptUSjdXVn9ERlU4BAdj7exnzoo2C7pTUz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o1od14Id92LzY0aGlHAkk3AYSGxTJFwCFn+tkHGgVjZnJHSA4kuGZGxYFE4mlyLZkTi3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RkIGaETWI1hOOFCxATtxpHivlzq+1jmV/3R8bQdTavdScPgXmMcbWHh+6ORXQ9aIoxNe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tCFp2ENN0uRx0hZOo7hs07dqvENI0UBrJXdhz2dGVANEA+UbMCZCReWJz5d25MNPm3hq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qthdwNh2SuV9erWLFrZ4vWZR3BeBvlaMfnQ9tXg9o3WKU6R9BGVEnzBEv7g9HMWIaXY/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adZxsGON2weN5rJQZdZqwUSOWLhkbTRBjRiLm5NkJ9WK1fU7kdh3gtF7K1Vl1ihtBZZ+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udYitVFFh6gbl0VfbsMzv8RLOhJviSRN4xVvJEk4p1MbqpWRKmmSdeQyGbZEGOkyycFd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gDXJIrShRjHyCVRDMhtJNKyUktNRMimSXzbJbZ6wO2FDdC6ikaJEb0hUlOpylLqWbWMY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k2MYXsBVMkLJkWL5IiTzWEASljDiktGRkhyTG9x1lTTyk0gZNhxjkgiXSkZCkuiiR8lU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kQniTaKRVSq3GGKFIaUGWKNheZJpGKNERYCRfmQGGuGXmT5USHg2JhIJGvvVGZ0ZIaUJ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F6tJGleGIa+pMK4paM/yWKfBdX5xmRrCfoipIIrlK5b1OrViJytZnLuyJ/LTF8mZJwL5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P6cDK4rCRKYgnXKCnUI5R83ZK4VCLmj/ySvP1WGiI5x1wp0T85188lZIE18r2TNrCVzb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UpauQp7KYZ/7iZ7IiZ/6Z03/yZ6ucjrAZZ2W8jl24j6lA6DkyYe/yRp/iDAWSpsXmqGV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+qHPcpgTehdTISV5SS/zkqIouqIq2qIyokouGqMsOqMyWqMsqnQj6hpNB6I86qE+2qNA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ps5SqJwsjgfuaSKw6R6+DNQyiJPKqVRijZUeqVWmqV5s6VK2qReOqVa2qVgyqVOWqVk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WqZYeqZjqqZtCqdhyqZWik1vSqduuqZoGqd4KqdgI6FH+hoOMqSESqSFeqiGmqiI+qMi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kGqjkhqplDqpllqpmMokCJqUmdqpTGKYjsoaiqmopLqopXqqpvolYCiIqQotRhqqTxGc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tjqrtaJK20kzKBkoRBk3SKM1eHMzWMMpaiMyXlMpfBM2bIM4YvM3NtmsOBOtVaQ2VrQz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yKoxG5aevBqeS2OtfXOfehQo5Fqs0KquybqudwMNNCdxtYqr/EmrBSqg9xpgjQqrTFGh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/0M9mYZ2hUF7tOd2f5GLKbOwKTOwQgkYCVsKwnNCAuRllhgbCUs0FNs8BvtBHcUbtLeS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mkMbG/uxJ6s5D3s8flEK3GOJLAs6Av9UGAJ7sCJ7PFQUOTerPCjrsynrs8YztB9UtJGD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r/yKECV6qVKrJHFEkxJZfNEwO43Uc+JlRzdonsRFG9cwixAocaZgbKzFRIXEgjSJYoU0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fOWCdd7jVZyztoIkt77VR2uZW24rNdSkt6klVgQ0SdnlZl3bWBW1RgaETTy0gmobDSZj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uCUTuHIrVh2XG6jIMx3mcqLbcBdWfK2JuKVEWCxIVOm1cWNYlyc6tbTrIjj6tE6xo0yb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ZwLlUgxld3fleQHlS11oSOn4ZEDGVHfEU8CEWeKnagjFTmFVdaNHvDeVXBUVTdpbffz/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ZWFSJnW+d7yONzBEFoEg+H1DZmojGF1Ddrzum4n1iz5kx2ThS1ChhnehK0XC91DaY4q7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Ah13uqdz6sB5yqcQ7KcWhjoalp0Yc2CYhX/txng7ZldH1V/G5JfVNsISJn8ijE89cy7X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2ZUkJWEzpclEreX5GFEmYQHEOVl0dJ0kS52JHtFxRI1KfgwnqZYKB2cG8BmwWA2w/9Fll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lVBKTLkWBln8VVw2ll+ot1lTuFqfFr13ZCcvBSMNvMZ6ysYS7MZWCqgKbBD+iqplknrc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FE9Rs3oQyb5Zm3alwE6iRmlS07yN/1WLmMh2CaWKrUlnfrFkqyVQTCSRKSdUniOC+tgX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olYKc+BfN2aNbeRR82RAHjVGApVlVtWa6WdzBliyp5m++itpT2Zfl2dtQHVDUBgn5FRp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mLZ7UeY5NXZIBmzHITrHsVpDnlrNQ/KC1fVJB9gXLNVxx6jN/wsN4WdorqvEPSVZTbRv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Mtm9XzhjnbSZ3gyapqwuFTx0FWVcxmZf2MY85CxNutRdvCZSwqR3oEZOOnlsRchLr5Rm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n3xsRQRFxkWTILjRNjZeqSRcAeZdRWTIm5wujmvNKF2YVeK00iwQo3rAaJJ8UbRn5P80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jcfbReUUZxrkdA91tf3VY/4kZbfMb97YZG8YVm7leksVdJAGfU4kdbGHPl0UZ7XJOVFt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mT1VHoXy7HVzW20Q3kWW7GTV7q8VE/1jeSD03kVm8TMV6vXapgAY8osOQJzUCRlLtDs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q/hqr4gdoPN62LSihEeESDY3W/VnV1TcTnCFDdcQarJBVRf9nMC2hk8UhqNlSDg5nebU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urUkP52LhAMc23g8c/qMbRgtNR2WeujMa9m5a0aILsxlX5R9OoUUN7QcmCYzg1XcvXfn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yRRmXI9G0U/ntaYAiv9119NFkxP/dauMXa+Kna/kTatyTNhRMaiBHdMSKVScuMw3lb9l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ULbcGL0jd2J7x2kItVUDJcm4/I9PdTG1KGt8rEm2R1h0QEAN2GNatkyj+VVczYiUJFdo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reESDnn/G8lF1UW09ovx2F+Ud0dy90dXOHLbh1SIJic95ju6XVG2d9la3Qr+FHww3bTo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XiNId3QI2rO6gVnUGTbEpzivRTHDkRvs2JPDoZ9STuUrQjocCdJGbuT91uRSjnHJAVfO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oTobiYe/sT9Rfhx2MkJ4qOVlRDDYVOS1AdlWTueRe3TJZef61ebZWRw2s0FWPubR/+GfQ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P04QurveGarIkh4YnpCOjHG8ld4sT+YYYXZpJrfpPW4ZCfzo7zfBfZrqqL7qcBzB2lWt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flrr5anPJbiks2GOJXM1tC7rbdwXrj7swWXrijNZYAPrHd0xc1c4bzyVbmynwf7s1P7A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hF3Ho44wNdvtk8yh6QPu+5JCkNGwwk7u6j4ZLL3tQZ7S8A4uMBrv3zLvasno+P6XP5KS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oPro+bIlol7w637wBp/w617qPx6cIfbwxV6eEj+cEw+uFa8nEH/xu6rx0r7xFP/xFg/y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IX/yI8/xGV/ysaKUz+qst7LyKP9v8inP8jJf8zPf8Tp/8zTf8ztP8jnP8z+v8kCP80bv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0sVSJarh9HTg9N7kIFIP9VXf9A0y9VGf9VbP9Vj/9F+v9VdP9V5P9mBv9mJf9lt/9muf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9W+v9nBf93R/93Of926/93LP92EvFQoxFU8gFarhIIUfBXyA+HVQ+FkP+PqiEHav930/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+XFf+Zp/+Zuf+Zz/+Z4f+pHv96A/+phv+p2P+qVf9loi8IUtF7Af+7I/+7Rf+1OhL3UA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+1jAB78f/MA//MJ/Bb2/+7lv+8q//Mzf/M6PFa4f/dI//Q7zEIl//YiPBX2g/Vj/MAjc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HwUCgQXZv/3b7/3bj/2JT/3u//7wH//yP//4ggVYUP58gP98sP77b//+f/8AAaBFCwA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i4ItsBTEErEPFj58JvKB2KfgRo4dPX4EGVLkSJIlTZ5EmVLlSpYtXb6EGVPmTJo1bd7E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+/TEMnEQlqETf2LkE6XgFRMJERo8qRAAi6YAsCiVYpRoUK4FeeoEG1bsWLJlzZ5Fm1bt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Y7Hi24hRrhAsKIDsU4FXrL6Vy4cuW8KFDR9GnFjxYsY3HwK4uFUo16NRkj5uvLHqVSxZ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ZtKlTZ9GnVq1zogQMV6UG1dw/2spjwc6TbjaIEOBSv+67ROcIsbWVnUfR55c+XLmK3/6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eKPoNfiUb/ON2p9iwctzslbo3M2fR59efU66cCvOnV1X4HqbLZRGjCgYbnv6/f3/B9C0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kuIDrwDNAq8zngQDbSjRelqwQgsvxHCk4iiCjKLg3tPvodoawksqqTIESyoWfKsttMCI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sUbSKHyuQ+n4AO0oq6zDjoXtbCRMyKXC86zHoCCjMEYin4Qyypnoiks2+CKqTSkFpWSu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Lsckk8jHlByER+AOjAK8Mv3jC0nRtlLyTTvvVG7D94aDbaLW2myIN76GxDM9vv9MsC4/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CoU00rG+YlIr0PTzzU0ArvOIUEkvfCoK3h6kTE2NcnTyU1WjnGjKEN2TDT/8tFy1Vo/a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tdcAPUt1pFZDk6zYB9vc0ldlRQrPMsq2mnNZaZt7aCLfONLTIj4Dw29Tv6YS1NNpx+2u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Ky9yjVx3F5uTukqDis7A6hoS9119S5KqBd6umnM8er2icF+Dw3o1qCtnu6LhK1jgbQXe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wjXEKuGDUaUlL07sEENWAeQQQEg2GeWTS145ZZZVhvllmV2muWWbY64ZZ5sFeZaPKwKx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CkC4CISLow/hgmmnS26a5Zz/Z76Zap2vZjkWQECGFOB662RSw1a5LqxkQ0Q25Oy01U4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teVue26768Yb7rv1TjuQKyTC4ooujuZCaaUBMQRxvhenm/G9G4f87kPIjjQA3hxyFDjh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Z0tk0c02eXTTzyY99dNLR3111VuHnXXZX5+daaL9/qmPK57mnXbfXQc+9t+Fd30V0G1l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x87YPf4ss/OOnPrHr7c+e8e1pxsQwq3YAwtBFOce++3Prx79s6Mf166/GW3vc/bJElnl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85d6f/9r5t/9APg/qB0taQNEIP4IqL8EMlCBCYwFF+bXGJSNzGwVxOAFNVi//w1akIMf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0phkOaFwomtCuMKGJjA+EGXxhB2EYwhnWUIY3jGH9DGEj0pkvfT/0YRDLN0TUeS9xRAQi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cDGBOEQSmThFKcbNe94rHNLeIrjpUXGJVfziEmOxQxqJ7mxRkx0aSadG0bHxjAJ8o9T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TZuj1NC4xzu2EY68w2Pv/ChHQeZxkGn84x6N50TFcGEVxINk7SI5PElWknZovIJRfma0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niVDCcpI1qiLYFRiKtNWskM8Em+tjGIU2+bKuckyiquIJS7PRsu8te0QrIii4lDpRSK2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hznMQATuClnkwtqIOc1lJv9TbSKrkensOMI6CnKbdBTgN/WYuGu0AhvYuIbISsYKdGLD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IYsSyqIV1wDELMw5C3eiE5/XmAU9TVZOWUDNnud0Z0H7yM1wetOh3YSoy46ZGK2F04EX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i47Qg0gznDc52r+RBpCkGS3pAjMquhoFUpgvbRtMURdTms7UpiarKU7Xxs92YmMWirsG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InGHCOo1DMHOoAoVnkU9alBbkTh2nrOp2ChoTmWqU65u1atarelEEQPFairTmj+84hGp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WyujHhcKyLny8Zt2pes2m8qKVQRCFsBsmjkR8Ut3muycAq0qNprWSna2ghX/ZD0nK6LJ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PZk5r7EKvHa2rp+9K2idJtbDOLJ1K0VtQ1O7WtW2dqXdZG1sXTtb2dZ2tk2cEcuOiDje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b4UbXOIeIrK7xalxsbGKLVSVqNhgRckQmk7e8hOfhmjacc/Gz6kylWlUPac6hzte4pLX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0tZpSrNx7pXm3uIrzPj2sr7xTR9810Zft3oRm3ElYYBLKGACD9jABUZwNANx2ANzQRbh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wwLCqueE2lIL27QFn/Oe5vQpZdFZwsSdcxYNTnCKUbziAnNWvYVxIG1ljFpgZlWNuGTg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QscKPdmPg1m6HutYsiaT/wUUR9hKqfVYkUV2qG2lzFIaRZNlRuStybB81LRmuctc3vKV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u1gGhHctG95D8JMV/JyFcWdxRC5o9opIFSpCo8tdOhuiqGEmM3K/LGZBA3rQgTbiiwmD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ffTZrlpO01nXqKXjqYndm2eslizT2j0bp6PLVJiyM85tOyfJtnvVVqAN0o2OdKy7mk0W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ITp8ZANbN5qNNaxQs6tY7BK21Qq2KiJkIeERVxa72DXxZHE9bVuzWNFs8WxotZ1XQK7i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C12cLngW5WQw0x7cT3Ma1cIe9mcJeZrpwQJ7jzxF3Jqxoc6m3tPDvBZttv+5zcf0Zki3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ON8yvLcOp3PChx1dwy3tz/qG4lWPjE7bccG6+cYz06LZbkBotuPOPZrEVb7wlTd85Yy+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l7e3eB71cfMpVHXGsmRSPSKw8fzTNpM7lkEn92V3/lPfqrnMez7nYNPs4ZpX3eZczqYd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2Ab+OgnDXsKmRjEQrBishK8h2Qj7lGl6PkRzz0lie+s6spON9mWZxop3ir3rYP+7373+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RryBvY0NRJTYp510c7qjuYVQYzVqSe1kux0vC8pTPmom3sIqINzYvrLd42ye+r5x/nV8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SyOOcNor3PYMx70Rc1//+92XWaizqOo1DOdcPO+7cMo9GnZBjEXlUhwQUlXaVYUqWd1X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d599hJOx8GcJxCoTPujEjd/8vH26IyMr3XTu03ZtDv6d3Zw4ODeNu6x4c5ah2vw655m6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6GI4/ju/3zpA4DI0WnM9aQO8wYPAB5TAp0G3ewoEfbqG8BM3cqOscIu7Q7inyZI0wNK1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+gMxDoxAwZvArWtBGDyw70OLans9FnsngHInzgrA5gqq8JM7cPuudxMozeMCcEMnzqo8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dMOwxMqzKBIsEnKuBrzBFIs9GimgivPClPvCMATDMRTDMgTDWFIaKDLD/zUkwzY0Q7Nz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wzHcQhosi5kjvz1MwN0yokCQvmNTLsdSuqMCQarTNy0rqsAqrGDCrqoKhPSDM+9hNrSLr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P+eysj5EP+LyRFrruFEMqVJcGlMsoVNUxVRkRVJcRVdsRVSExVmURcMxhC14xVrMxV2M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ixj8rsCTQcFrt776rnFzKqfBxSOcOw1rtcyDLu+JrM57NmALvdGbRmnssWfspHPKODOb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R2IcxtGqsjOjw3asQ3eEx3eUx3ikx3m0x8KBK2AcC8XZvn7Uvn9EOAM0HDjDP0QAsSgC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paTytEaMLkCoRO/hP/+TIyzGM7X3uzsQG6yim0Z/vL6Q5D6FMxlaW8UzDMOOQ0kyVElU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dMmZlMmaZMWXxEmavEmdjMmdnBx9HAsbFMoUgzzGK7ZvxIZItLLDUsbI6rB+4rTn87+n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crBnTERqhLdLHMqv9Lo7RBGEMxx89EKzBEO0LMswVEvCYcu3JMO2zKK4hMuzrMu0vMu1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FEug1AksusfBrLiSC7eUgz+VZIW1u0h32jh3Kid90qfwerNWwED8AyiTSUN92jvL/LCI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scxkI8zT9MLEMUkTYk0Dak2Qcs3YhM3ZTBrZrE3afM3b1M3c5E3b7E3/3PTN4ATO4dxN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sSDFrztF5pTB5oxF50zHUnw2W+Qw21mwVlDFopys5DMczuJFdmRHWKzOYgsE8IzO9FxO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vHTL+JzL+TTL+tRL+rxP+5RP/cTP/czP//TPAO3PAeXPAgVQ+szH5MyJ8EPNBp1P+OzL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DrtNuXRDDM1L+XRQ1FTNMgLLEM1CESXRETXREnVPBdUJA/NFXezFF6XFFgVDYCLFQ0AE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HJVRHvXRWSQSK7CCghBSIh1SAChSJD3SJGXSJXVSI4VSJY3SJp3SJ5VSJQUpK6XSK93S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MOVSLVVRsBDMekTT/w590PtU0zZN03hM0DIFCStAmhWQ00+BxeN8zY7TU9nkU1Ts09n8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1EMlVERlRUNN1EZd1EP9yTud00AIBEmNlCsi0AM1UAHd1EzlVE0F1U8VVU8l1U7Vzzi1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VTvZSTeF1TclmlilVVmFyVb9CLPD1Tu5ol6tzV4FhF/11cMZVmANVmK9ImFNVmT1HmVt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1mgF1mm1Vmi9VmnF1m3V1pLcVY44GQn61jLpgorpCCuYmI1AV49Y13NNVyJ9VySN13bl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mKKBV3ad137l1391V4CtV389V3MdVwBYrIO1kxPpDkJhWNzoiIfNjv9OcdiKpdhOkQGk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jViP5YiOvdiPVdiPiMRFKtmU3YgYMJlKVdn10NWXVVkoclmZRY9wtdmUjaWcPQ8riCKe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XQ46RVmi/dYoOlKkVY6dZVpcTdinVQ5A0BqpbdVVtdrkgKKsbVWn5VrVcKSj+do7xdmx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Rdu0JY2wZVsVddu3LQ2yGlq51ceftdvMCNuazVs8JJm+zQy8BVwapNvBXYy/NVwaXNvE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fbGthVzDcCTBnVz1+q/LJQzL1VyxUrIJgivkBADRJV1xLd2CON3RNd3VRV3WVd3Whd3X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rd3YRU40ml3b5V3/3O3d3fXd4AXe4b1d4v3d1C2U4lXe42Ve4V1e521e44Xe6VXdO6Le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7Y1e7r1e0/UIgJIn8ZWncyvf8TVf8lXf9GVf9HXf84Xf9X1f+Y3f9q3f+bVf+hXfc8vf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fANZf/xVgAh5gANbf6LoTpCpgBDbgB3bgCG7gCT5gCoZgebJM/pXgCubgC+7gDfbgEAbh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6zLhADzhFVbhFk7hF0bhGGZhGJ5hGXZhG6bhG67hHdbhHs7hH8bhIOZhIB5iIfZhI6bh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Jj5iJybiJ5biKKZiJLZiKL7iKc7iKsbiLtZiL37hoOoIBm6npCrj/zM24zRG4zVW4zZm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4zmW4zqm4zu24zzG4z3W4z4+Y1bAkwnl40H240Im5EM25ERG5EVW5EZm5EfOY1Z9MxOG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5EvW5Ezm5E325E4G5U8W5VAm5VE25VJG5VNW5VRmZUsGKDxZBRVu5Vle5Vqm5Vu25VzG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5V8WZb4FAH9qY3lCY2NOY2QuY2VOKmYm5mMu5miG5mlOZmmuZmpeZmvOZmxuZm3uZm5+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e5282Y8la4Oki53U2Z3YOZ3ceX3CO53J+53a253rG53mGZ2fW53vu53zm54D2ZoAe6H82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4UyWZRqu5IaW4f+H1mSIXmGJZuiJxuiL1mhXzmiO3miL9uiQBumRduiSjmiTrmiUpmh5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7miSPumZTmmaXumYhumXtmmc3mmdrumfvmmfDmqRzmmi7umQHmNIVmpHZuqlduqmhuqn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tmqpvuqsxuqt1uquRmRWXQVgFmtfJuuxNuuyRuuzbuVXvpNYTuu3Vmu4luu4puu5tmta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pueDLmi+3ue/Fuy9Huy+Bmx/PmyCJuxpRmc7GTe/XmzDLuzAjmzKluzKRuzJzmzMVuzL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BmqeHm2hJu267mSKTm1VHmqZ/mlgbu2idu0WvoYtcOnSNmrcnm3/0o7tUFbt0+Zt4Dbt4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4t5tnx5jfuZqNpaGZWgnaZCGpJIGZjAGZphubGCG7ebuaGinaLBuZoDuoALv6x5vbChv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7yZvZnDv6t5udKru74Zv+l6G9a7u7AZv97Zv797uaJCn517jZdhu/TbwALfv6/bv9M5v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5r7q9Pbva+hu7RbvA2dvZoBjabhu7H7vEC9j7t5u6vbw9/bvBM9uEcdv+nbxoFJw9j5v6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MpbvG+du/e5xFA9vaVjw+Ybwp5Zk1FblXACGdwIGYPApaWjyXwAGXXCnKdeFK9cFaYAz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UKjyLtcFYADz/1ngcmMohinXcmzocnM6BTWfBWkY8ys/BWz4BV14J2Po8ji/8k0w4Tun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ZC7Xcj0ndC4ndEtO8yt3cn4C9Ctf9Defc2Coc0FHczi/a1NmaztxayQH5mUAhlzQc2PI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cieX8n26ZGkgdSn/BZ/i8iYHhlnnc2AohlLnp03QhTpvBV63cyt38lPQhWKg9TE3J0Bf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c0vec2yg9FJ39S1f9X3icizHdWmQ8iYfdH5y9l/Qc2CA7mAX82Pf9LMW5s4G7c0e3yY3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hmXo8ntnhiaPcfam7zEXcBGHcmAQcD0XcDk3hmuIhiZHJyv38P8px+4H1/Pp3nZjuPc5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x/cUN+aOR+8xH3g1xndgaO/7vgY1L3X0VnPwBvhrMHgMP/bEhuzPXsQFpvmc1+xnXvhH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2G8DH/MHV/N2lu5zm/KMl2550nOm73J5mnJ0mniZz3d8N4bnZgb2jno5v/KGb/KET/kp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N3uZ33pklnOC3++gevozD6qlZ++jN3SuT/h7z+4pd2+d5+yaR2PRBnVP/nJmSPNZX/hK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1+RWkIZQMHcTdvOpF3RmaAVDh3ZTL/csjwZdwHUTnnLIn3NjuPxw93LNb3tgMIYyZ4Zc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RvRMrgTTR3j/Pjd9n5r4WZj4YDf5wffta2hpO5lk4ddlhPduY3dyX4fuSm4FhuenJt+E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R6d8Rdd9yAcGzMeGNCd9svf9LK9kfAdzcG/82xd/OWeG2+cnJWf9TVhzUs/15Zd+E3Z2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YgcIXcCwzcJWTFcogwilFQN2iiC2VtKiGdMlrSBGiBk3auzI8aPHkCABkCR56No1bCl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towGTBdOnMCuSdMJ7OfAlD+jyWR2E5i0lMaACiRa8WdTbDaNMdNlVNeyqjtdVqxq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IgXGrOoysQKZPcWGFmVPgTKx3WSGsuUyXWG9qg2KDexfgUeJ/9IsPNcwYmysSjJu7Pg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bDnyocOaE3PeLFOt4JthbyZ1Ke1nSpt6l+p9ebpuymVMrUrFydqYyq7AvuqlqyvaXZ5W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W2BTr6lObnF51dCtuU5f2TPsdeFbr4Hte9NiSqNQlQf33Pm8eZeHGK8C6V4k/PcZfznE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WkWE2KpiSPzdpws2eSX0H4GzVLVfT8DwJ5BerZB2ilzz6dRKVcwoaNF9DUlk1YYaYoPT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XjU1UYmXjfLiwSxuOCHDsZ3o3w4qjTLZT36+COQQTq2Sko5GqnjkS1G2B9/Nz2UkYS5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BGVEXUW5X/+GMC65iS4PhQIUhhGSlhGFAj0k0IfMSEhfQrs9aMyJumwyIp1eVdlfRgcl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i326SFlQKLqomOhDEhJIIaEIXoQkpUlSGkhjKgW36UqcatopqJ+KihKoqAm1FWlSTdTS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FIH3GnAVpaUac0cJRVtdBSZVkUUK4TaUbwNF01tezNRGYLK1GdMgYXflhVQ0zEQDbYG9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xpxAnpI6qrjlhjruuKxwISS77bob5EnnmkuuvPXSe++x1PKUm17XKsuTqdeQ1len16JU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97aBayyB+EmsVR2xYXbsczShuKvBNpkbFdTGadvtNY1JQ3/MxMNrPBNaZ0G3oLC6aKW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8+Zs786jquRYkZUKnSObKgFTCUHSVHJUJSI62hGCxlSiqH2ibXITQVotDeKI9c1yptJH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OQuL2CztJdMamij1RV5xBKZAm7z2ZIwDApOL109tPamlgd+I0hbvGn444oyxIjjjQ3c0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hMYQ9XRBN23tddJ6gTlQ1FeD2ODWxvDnZ9Z6FUQ3MHfmdXaDZV4UOzaJEjW1QLlYrjad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asX3MmlTeCXpZyrEt0AH7r3U3oA73rjgjcX72UzlneuS9j6vdFZLZ5EqzVdUARebXaJW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TVapsfW+//z/imWtSuRTlb/91RKVMkr8hxJm3Gp+zwog/sTHHAJyLzb0Y6D80uI+891l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iL0NvqR7KVlM4kIoQnhxsIEl3B4KvadCirCvJmzBH/q+Vz4YusSApVmftfBnQapY518V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GxJwgcCplgRRphID2mWAEpRK+dpXlBYqMDzp40n5SoPFr8Bwgc8SoAY7GEYTivGEo1pP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j41ubCMc3yjHOCaJRyO8Ix4nQ6Q58pGOffyjHwMJyEEKMiOYYsy9ZuEpRYaKkaJy5Lgg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lmzkJR+ZyUhucpKdrCQmQ6lJUXKSlJ40JShHqcp0rSuPrv98JQCuV8pVnpKWqZwlLmuZ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/CVBPhlMVA7TlsXc5TF9mUxgUnKZzmwmNIUJzZ81JmiFJCQ2r6nNbHIzRyipAizDeUc1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OdOJTm5aT2fu5Nk7cRbPntFznvaEJz7lmc967vOe+sSZYsQp0BBmhp//NChC/ZnQfjL0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6tCIQnSiZ2SPOjO6To1ydKODs+NAQ+quPXa0pB41KUpPOshDlsSiEn1pRWFK0Zm6NKY2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kfIUSLK8aU1xCtScEnWoRhUqUoN6UGoyxpoqTSlUnyrVIxGup1b1ETnd6NSocnWqXt3m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iqyfMiv/WXeG1rSCaq1pPata41pWubaVrnCdK17rmte76rWvfP0rW/0aWMCytSUgvCpi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rYItbGMhK1nHTtatlrVrZCmr2csytrKY9WxnN/tZ0TaQs49dCRpJ0p6vdvMaV7hGV48k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TSxuH0NSN3ahFWGtLXBZG9z3tEIQiFhppnoWTWIu15jNRaYjA8ECZkqzuswNjiCs4NZn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p9SV2/GO1buNVAwL+EPd67LXvO4Fb3vh+15lPpe+37WvvK7QBfnCF2jCxWYrrhAIHf0W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59QAC+K/6vwmeSMMANpO7wpX0FGC31NgjgTtwIMzMIgL/7LglgjOwxz+8IlFHOKW8Ccj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4hXPOMWtmO41y5tZ0xJWtKHlcWNv7FvYpnXIBGnF4sal3lYYmVSzSPKORExklAzZyZNE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jxbIoD3tZQMqYfIu1sd9vQYLGnwXJvuWkae8RpXjXGQmP5LJKHkym4eMZ/VaGZR7tjO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ymR15CwUyWIst5UVvoWrShg9ZzYrmqx2FhWbRzULNk/azUdmxaY27WgR41nKVD6rkW88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WO1w/3iF9BIkEBcuiIX5w4pZzxoRBQlwFwTBAhZYgcXCnrUgUpJmBF+hwYK4Ait2xAJQ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IlZAqv8rtCLWhbztmBO728YJ+7gFCYQMWKDfWVxbJdnFRhe4jQ1EQDsizW7JFdKtX4g8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rhCAYXNbEAfgtZqFzOwLW3gFBG+wrVkgg1urBBEBsIK6o23rFkNEwCIW9l0Eoe92w1nd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kF2vAOPpVrQMnn2FFcgb17OWQRcMjIgDYFzd/B42xh+dXZM/mhUj9y0rTH4Fc2MD2R1n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CEIQHG8jS0liVkTXkuup9HoxwS72rpP96ynJ910CnpKmBwAlrEh2K6TLyGEH4sk+x4aw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4tJucLbVy4IANLgVUw/wdFOCiGlHBOokLnvYIT92s1P/PvKVB7t4w43b603e8u5OPN6X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aW564hff5mXD2wqgFnbh1c3k2TL5Clagc8BxHQBdM961AQgEnBFP53KjV81NLzitpSsT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e4AP0GKo+1bLw5z17JO9khtbvbgsOC6aCY/kAFwY3tO+BuzxzW3Sk0q6rVh8g5PehU0L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ux90ggz+tRHB+GtR3XThnfRhg+d1HiP5F5ZwxNX5R4A8IANCINRI4AJChBXUnUrkW/Nx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RXL7xR5qJmAayXoANWN7B2xUcQPwdwF3A35Gl18rxyQRGoA3WIA5WoA464A1iCUrslOZd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oIX9/5oGqhj24Z0M8McRhl60PV9EyMCAiSDwCVtM4FqyZaAMqAQrHIAitUIBJp3PFUQX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5F4aXhgiyMBxIVtxtcTUqUQgBEAasoB/sEDOoduS7V6RzMIBUBuCQcTigZ/CYQPUrYTy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FckjPmLT7Rea+ZbyIZjP5V9LRKKmHADftcIKCFtBZFcgFNu5yVumFWEP8iBEjFVgxaI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zmIGlh7qWdisgZ7MWcEKDBnrod90kR4iVN0FulZ6FdcKHNfioR+3XSDqBULV5d0HeeCZ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2qKYBSFixUs3klUXyACprEDOWRoLHp8BStc1Tl/hkf9fNQqYIg5gWqkh6lUd6yWdozWh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s1XdP6JZ7EWbIARAusme7/HisCmSz5FKzOVj1cVbtFHdIPLVjVEbP/Kf8Qkbk8kjQQag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hd3YcUUkSiTjRhZJRBKENPIjPTabra0EyI1jLKqEq8Gag/3RxGFEr1HjsPGHrS2d0wEb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4vhalfBaujmbFTxbgy1bQiIZli1ZMG7YT8IRuIEjT/lk4+Ra41GciHWBdp3f8fFHCraC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qCljSFSlJE7XMV7bRi4bJT4h+zkaqK3c6SFCVR5fFAZc01EhQbYdu1FcgDHctM0CIiCZ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DML/WVcq4hYSI3q9VmVGWyl6oCOW3jWsQF1eG7FpBPNxoiIRXtAs241dg609G5LhWFv+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13rNV3ByEuqlXfkVJ5qVn8Il59rNWkvmnAEOWred3heenqqFXoIZYEEsXl1OGXfFF34J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ZU/91HBiV+K5lv/d2byZXFp2IXqJmGmengG2BEhqCiPho2KqhOORIfBdgxVYIjTehd/J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oJbh4xLa3tq1AuGF3trBBPc93va1297553GmG0o4nkwE5NntF3Y2XoPZXkFExCg2HiFq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F5oXlp22a450B5zD5FxHS4A6yYg66Yo/yKJAOqSH1/96sWSCtTZyjYdxxwSXhHWMAUJt0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OF5C6iFKsOCHNtssGNfH6WGiTSaRCqmPBumOpikFlmkDQph59hSFnWmZpt+mER5BQkT/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8RpslZujAR9ENtuuwRY2UCEJssCTCUJXzsLARSUI/psXOmXc4Z9shl4cplncnZ66idgd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yp69pRcrsELU6WmAZRUM1umjERzirZrB0d78PVkABBuqFuWxEQS7gZqqWR2pwmboIZ+W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PhrOlWK9taKcZgQs6qS0Tms3viS8BSj62agjqhtudim6DSM0Epyb3Rm0XQMr3B65qpkj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wv+lmlGrvM7rTh7Wm4pUmUnrMAobsfGdHQIiSizesA0swaajyOmbiBnesH0mNeIn0JWr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IBCouVqBvlUftgZYlQzsvdlmAOKdpJrrwPYWi3WBxH0fW/WivBUaulYbaXLrwn7Kwcre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xHqhxy4Zur5gugUl1fnfsyFhk54eMY7rOPIkRn3lH0Wmjgymf+xbhvkHnN3IjqpYt3Ec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WN6rOI2bgr3bDqIo1FytbznhyJrr1e5gA64tjDkriPlqML2H3YJEA0rtRrit3hoqceGp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ITJJicIthr0tm0aabgpSb25dnw2Td7qZ11Xu5Fr/7ptdLudubsgp6ih5Z84sW+ZekmWB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7o2CEuu+bue6buxS7uw6UnmKrUBxXum2Lu2iV3dy0o2lozOFXMjukuhWVucd2l6h7u6O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3WNi6DIJWXRq4u5CL/SqEvMOqHJlb+w6Bt2q6fiu6bOaKfq26TXsV/n+WtXBB/n+6Pnu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r/nib/n+IO6G1BDmbwNanXsEGODir6NxLQAnsP2iqQLfb/yebbet6Sr6B50tcOPeYHFF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hjjSKwiHcF6JMAjzFQmfsLR+Y/+K0wdPqwm3ri0qLQrPMA3XsPLaMA7v5DX05Nf2sNP6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/xRZ/rARA/ERe1Xkai4MM/GUPbETR3GfQfEUS3ETVzEWX7EWU/EWWzEXf7EXh3EWg/EY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s3AZr3EXszEZtzEcv7Ecm/EcuzEd37Ed53Ec4/Ees7GONjADW/D5bvAgAzIHB7IDG3Ih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XQM4pTEsxWkjI7IlHzImL7Ijb/Ila3InV3Img7InhzIhd3BJtHAOp7Iqp5UMr7IrU6sK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17It3zIu5zJqNS0S93JE0MKvAXMSA1fYyrIIFbEvf4QrZO0cucIg3C0tJMIwT7NJRe4N1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bzMfY7MrwIBvaUEW6DE3k3M3nzMbo7Exz7I5t/+zNpsxLYDzO69xK4CBDcAADBCCIiWC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QJdzQP+zQL+x+N6v3ubviTFzG5UyQyO0R4DBC2jBC7jCJzu0IouyRmM0/64zHv3vjJVy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P2d01tLCINBCKxCCAVg0NtSAPpMyStc0I5M0J9N0K0YrtbbyNTvxLPo0N7YyUU+rMxsa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Uic1Uz+1U0f1Ezf1VDtZLHs0QbFyYBU1W3G1CI+rFgyCLHo1N8KAFqAEGMCAVt8iWUN1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Vs91V9P1Wt81VZM1D4cEP0/0M/OzWM8CLdQATH8BRYuzSgy2IhTEIIR1RCjCRL8AIbQY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dmVfdpsRhCvUwGFXtIqZtGRzrURTtD67QhZoBCE8cytowRf4ByGMc0EYdg2AQSIYaha4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MEb49t329kcAtyINt3ELN3L37XErt0cIMVbfETJfQ187dnF3Nkw3tjS3tGZjA3YTBCHU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BC2Id2qnhHg/829fAy28NHrDdEu3GGprAWH/mmVTtG5jg2hj9m8XxESnxCDAgDRDyX1X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tn17dmr3d3JrBHFH+HJD+IQ7OHNfOIU/uIVnOHMvsZW1AgwYAD6ftUuDAUokggGMM4ib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OEq4NCGw94hrgQGcNZUZgAEwgI7rdiKYdRaE//iMk0qQE8Jqm/WdaUFYE4JZD5kr3Hhj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G8CMu7Q8XwOWry0YDAIhaEGWw8A4X8OTq3VBEzSauzM2q/NzZzUM/7iI3/iN2jiVu7RY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gIGVo8QLGMBt/3g+6zlKvHicy3OAe7aIUzmRBfjawgCVK4I8f3NYp7VvtfeSd5sNLHmT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3/aUYbqXazqnawEjKYIBdPk9o4QiZMEgBPiYn7map/lA13qfHTTX2vhkY4M0v3hqt8KT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W7kifUGK/3Kb2TgtAPiy/3l2P3tE4LOBWXZLmHRBBLl6DTtj9/M1NDZ/SLYiifs17HdK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ijEATEs2esPAC9h0To+yvW/0mrppmydOnPI6fwy4d7+0bwW5WPMZiM97FhgAldt4fqsX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Moc4QbC0Sni7as87ma97uZ90bZMKfVc7les3OF+8ASz2xXv2a/+aaxfwlN8Ft5s8yhu2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yd87Tl80vfM83RYELLoZjxsalsPAPRvAF5BKIsQ2Ps8Ciks5r5OKMzO5AQyZjYdz1VOZ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myk5I2mBDaCEkpOVOMc4jjN5jDOAIp39Nbg2IYx9K9hAItD9nXn5Fwg4bNlA0mfBatuA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GF/1vr8LKreCjvszkYs4Poe4Imi9YRvA2Mv/+KaFuKiH+5eLOCMZ+zV4Ppx5uY3jOKkY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/SyYtSskQmuf9epHPtmT/iy0PNlnPVnlc5GtO8jPeu0n/Z6nvZnD2daD+bgGPvLjOuF7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uHsHU4AXgLzrOTa8gLzbeMn/OT7r+Gu39o1jvwE8+zVgv2/VAOr/OMRj/7xjBLYrkrZf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v4ljQ95XCaRff36PthYsPUBkwfbC1TVaL7TU0FKg4EBCg7S0IvQC26xrsypezIjRIkeN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Y0mPJ0WaTImSJEuVI2cBkDmTZk2bN3Hm1LmTZ0+fNlehTGTAAK1rJgkZgPHChgEGg7AN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LAxQTTbVRgGhBV0oRUm11rdVSsluxXVMEVgtVj9cmVsSWBUaWiTBaYSugZZCrQYoSYSsL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viDEURFFkK20fAk5OKOBwxoVX3OoOYuNvBARvsC7knTL0i9Ru1R9erVp16lJB6p58Sji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AIzF3VmutcV9bepYV1m0JLd8Dcxy4gbGloVxtG3BqQWlWzyKvHZy6jZyw/hCFu9RQtO3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4IRqJCKO2zv54VW1yJfasbZ22oj7CxDAAf8r0L8DBTQwQQQJZFDBBgXEhhUufqrQwgsx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LjfahDPPAPk8bEWpoxJJ7jzonpNPOhSpuv8IBrxmYaC8oYADUKqxjhrkofPGsiHH3GaB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vNpa4VG7Iod70kjE6pMRt7J4PE/GHBUp78EvHQxzwTEhLBNMMs80U8wBbeJIrlmS4osQ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2iJEIqV4zOi3a7IwQKAvYCiAFsiWG2hERaEKFAa54HJsLvaiggGqPQ+NKy+6jnSlAEvl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RrFZqhIsKVcwmirHuDTLy02MZH1TMFtpxfXWWXe1tVY3f5Ur2Fx5HbZXYHWVdRYKNWzW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i+L0USCOVt3OAKhmbPSqtDIKzoCCFnKllebY89RS8gwQ7LoUeRvpK1Yh1c0zQG0IbJZD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CWGAFo78ErZfWg+u9FIwGBAMjBpu7SwvGA6bq7xik80Y44191bhjjpEFWViPQ/5Yrg0/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bLcky1JqRhj8E/GwmGHQYsY92aOORVemylkp/5LTTgvwjiLUBp0VgUvmmfmUkUX7qA5u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pHWjOUEiUy4Q7JRr/tpsAsf+sGy0zxY7QFagjVvuuVEGG1Gieqst0OGSahroGduyoey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FDfKnbs+PMbcBhMb6LFQXfpo7GBoujalEdfcIrp4NM9ryDPPjS4bEB+ruZlnNMCz87RA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bbZxv11323mv3XfagVc7t0NoCupNjVrx/8tcspbHaJCBBSs4eZSSl1U3c7EJrPqMqteo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7gf2/qG0TOVL+b5EBbRn8JEXll6JLo0/ZNheaw3//fXvn7X/ZyELug2QgBoyHkmS972Q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X7Y3kgdyzy9kGZgr9GVBfWVPEVBJBPRAUoPeTAZ7vung/EpoPsJ8JHshUQj1Uui882lG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pbzpAZB/PPRf/nwYRCACUTY0+VLabBc23SkRib8TXu5mYYPL5MY9kXMQE9vWRDWhaU1p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CE2ogGU04044ZKa0YTF4a3RiEgU0OSiysXe0i9wcU3bH/uSLiWHc4h+/KEZA+jGQf2yT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JRKRi3SkrxhJOUg+cloYyUJDJPmFgjQGXJWc5Cc9GUqDUXKUoCylKBVpylSispGmPEoV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WsmK5C1JucpT7lKXCDsXbnrZSlZKMpSKgNhIeNnKS8ZKI1kwijCTScxo4lKV0AymNK9J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K+Q3CRlOQe7uQ62omTgHOU50glOd7UwngOA2S3mWMY3uZOc72ckffK6Tn/bs5z79GVCA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AYXYwyEqlKE/bGhCHRpRiE50oRIN4DwxOsADPrSiFOXoRy0KUo+GlKQjNWlHiTibf96T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CtOXEnRNEmJWRnHqrHrONKY0lelPfRr/1J4OladFPcoht5lLay4Vm0zlZjaV2lSpPtWp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1WpidVk59aqGagnVrV6VrFpN6ljNOs20ivWsbVUrWuHq1lVew5tGFapdiQrUvN5Vr+KM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8pWwezUsXhHbV8UWtovXMKhMgiJSlEqWsiWdrGUre9LMukaAgfVsTw6BWdFqdrSXJe1p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JUWcyWEXC1vGxjaxsx2oTT+b25zslLa9nZ5vm8Qkc8qWuLUtbm/pWpO5LleYyFMJMZ1L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nQx1r2vdx2B3u9qNbnbB293wfle85SXveZc7C1jqlr00Cet4mQvd+HIXvcKMHW28O1+U/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l6jg21z9Bli+AjZwgRFM3wGbd8H1TbBL6tq2xqLJjQRVIl4rTE7bHnfDCPpre9vLoSva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hAo2OA1iFlJ51ZAmjMcncpjGxl2nY4un2tKyNlyn0YyOUctjIA8Zf50FcXs3Kt0f97DA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ZJeArmvhC/KOsXxlLafUiAiCjEK0oCdqZcEixzkSZLLGI8hEKczamcjS1OyeUWXBSbP4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qcg3e6YcWcAwHLLIuRXApFboIJKc8aBIRTw6Dp+RW+NIawe3R2YvbxmdnBqw+D+zyMJw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b7OADKsGLWjkwPkoiqBzj0p1oJxdZP8Q4WvxcOGEHENDRNewjp2TcrObjlBsbI8eT6L3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yYldIiQSOoskYjGIebWkOzxpASH1I3FCjmUsEjWrXKkpOjMAQ0bllmsM5QXUogpdiuK0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SFmAYxGEUJsuNXgIoOrSmIvFiUeK+NRYqIwoVKNKMaIZyyCEBJ/FTOQhqeoufhuJ8T9f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Pd5xRX6cPyMXeSO7amndIpRyceIvuGnDbvIYalSfqsFUSkVvLsH85v4WyzVqsK2LVGdA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Oci8wNVLQhXFLgmnGpZLnwN5331LDjRC8Lcv356TucCQBWPey0eisUsiFNGwkUyENuP/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uM894yffuNzrjve70/3uEU7aiMjiOvJc7UTMcU6ggGOiJF0kRiZCz592s+ikTBHg916X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/nSHQZXOxnIei3TpKbUhdlYsUqWxzHrdglOQPt8eINiXXPavtz2CZg9yAOWe97d/m8ov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kIvRy45ym6EvZ/I9qrduHtccPAFeXHe34n2TjxvR98hrS2PSlLbEpPWUKj0EggEYEKOd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NorQ07U/b8f1Upla73Hv+93rP/b7z///aw8A/S8Aaw/HDqolqqVcaKguCqUh3C7d8MLx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ti4paKZlMILeDM0gCqBpGgN58iMt/+LCzdoNVeyiBnSDL/LjGvgreWoAhxSBVmxA2TxD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XNguy5xsyzjKyIDPs0JLJJICDF5u4bJnKQhhL8ZiKNrlcyhQKvaCKZYDXXwk6IBjb5av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Ie7NPZAjETCIEBYg9fLNYqwHORwN3HTwBP1kXd4Ch0rChkClzxytAGwAIfim3SAC4lbI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tWRCQXYjZ2bE3oLm54qE+kzEAALvaY7vaWBASKDvVYTuP+4rzPrjBXiELnSkZ6QIS7au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So5CjrrE1DoRv2AnZ6RN27LNtiptCAML0wBFKcytAydxRnJkEnlkN8BjEWeEAYSuLf8w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JCt4JCv2zACapnMGYRsVYSyqRGdygxDAw/IELfV6pjZ2I3Rijvw8LWdChPvQUTwSwcVc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DBex7ZA2blWswVQAb2fWolQekFT2xQl1gwEAkQJLrvmgz9D6TCrCJ9XMowDQRxbAoN3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0AWFBAwmBtXccAXHggE0BzEOohs5ifbuLfb2jixgciZpLyZtkiZB7iZrEic7Qr140bOk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IDrWzSwQj12M4heBo05aoWWsYfL+kT/oYjiaYykphxbQ7SKO4yE+kjsMBOtc8GLchz8y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EL9wKCNKshU+Ug8vokuw4R+hbCL/7suKZHIn+TIneZI2dNIv+5I/ApMw//IlXTK5ZsIX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ZqFI0MNDqsVwrkTwGC9JInEQWmEeH04pKo4qjsQ2MpF0Mq8Yha5I5CNOLOL8nKY8lG5J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3adHXI/2BnA3+683ddM3dQ848Y8AeZP2PuwnvUrEQC5QHHNomCRGaqQ82oLO7C/0nCPy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U48qttFVgK1IFu1D1uWOgusavC/pKGbaNK/Q5g890a9AcmbajtFLwHHdDKM2YpH7osM7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BTQ4B3Q4i5NAEdRAhZP/DBCyEHBlDGABZhAbFqA86E0Fz2VlxKMiDJI8TtAVFmBl/9Bt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IvqGMPPFT/qwKsQsK3AjK+ytKsYSmAbCXGjUN0YjRUKjG+nQDgkxSIGwNYQQOXMqydxt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VZZjFqyCKBYA1f4k3RYDGwhlZUolUEq0+DzihUpiI6Vuz2Z0DWehMfrrWl4RG5fMijbi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hyJz3Vy0Kmkj1LhyLxTiBSyiCekFRjHuBwnVECcKEQFAQZpkGxPhSWyzR3Ct0MQMMYIr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MzvCLzzzP/1jRwpkuADzIersz0zVnCr1IppkFkbzIkaz0DTV1PBLVLGtVnmKjIw0OROk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M5MO2hCD2oC1/Rp1U0MHVrsRMf9qzQy3kTc+RCqEx5y0A1YNjVohx0dGE1mDjWYYpMWA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4klkVVwZVbj8o1Fz0VZxkdte8ihkgUlqb14tYl73z157U1/9A1+v4VMQM0f3cl9jzzB3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s/YKc2EH02EFM2INVmIhdmIttmIdNuVyFaciCzGvwV8V9l5pQ2EHEPb+zF9PFh29FDDd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jjf/DOkG9mVNdmQLdmERlgAf1mMv1mcxFmiFtmaDlmiHtmGB1u8W1GWJc2lzMjJIp1UL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9kAVtGqbVmuxlmoTVEGOc2PnSTlLNme59mr7rxU+jUC+4DKs9mwHFC5vMWvN1mv/mfZt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7bZv869BAaBjh9SkmsR6hLRQD9dQEVckilRs5akIF/cHH2xw741yFfdyE5ekrgFR3dXC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WQpXHXdsP/d0Qxd1O3d17YofD9NoYRdpY/d1Zbd2afd2e3Z2c9d2dxd3KTYyraB0MSoo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j5d3k9d3fxZ5m1d5n5d5ixZ6p1d6+SPC7rZus3d7tbd7ufd7vTd8wXd8xbd8yfd8aSNs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3dd84fd95Td+6Xd+7bd+8Rd9AVdwXXIjBvXt/Lcl/rfkAtgkBviABTiBDViBTwKBF/iB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IXiCLbh/MRiAM7gjGnd9zQhJ/yV4gx2Ygkn4gjX4hAlYhEMYhUfYhFOYhVf4hWW4hVW4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gjlXdHlYdXs4dTeMdD2YfX24iIHYQJ5E23LviH84TdpkYFkBYqPYY6cYiqX4iqkYi604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4z6oYjLVYjLuYjL84fccYjctYjc/YIsKYjc2YjGXhpob4g/njjd04jfN4jfe4ja8Bj/9Y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jwH5kNdNJOF4kfvYjOcVNMRMFraukOOYkSnZkqOY2h5OzAgZkTtZiy0Ce/N3lO+3lEn5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fet4gNoXlWFZlee3bBMzODQzllfQR+bTJHGZacmDL+qil+l3f0P2Y4VZf8u3mP/Bt5iV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t4NbmW4gF36ZOfaumfayuXubWZuxOZYHAtdw1pvJ2fb2sCBMZQZzdpvRVxbUFmpp+Zlj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0z+UNVkZVdoktdbQ9SGS2NTStVq38c+IlV0xlRtDR1jJgl07MzqElT7N6VI9k6CTmImN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eUyItVoRmizGtaAJmhs1FVU19T8kVc0ytYNQ9RYB5Cm/YBvrNKaHq3BVNXwetaHpU6AR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U1RlNelIGh0V2lUL+vUYIEdodEDAtVfFmX6OJKFTGkVoWrjUlXW3TbkKWZIVQyEMY17P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Y2aXQgEPInZgQAXvlVREAzf/WAEvEQLhEoLqAjlQ9kIprgQGFuAowGBEl8NTesb+XIEV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X4ABJrKK7zj2JJuNJ9s4KTuzMXuzQa6y+/iyO1uz8WsWgpejC6hjlzNOsU6vFW5eeVRn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cQg+tMAwphiHEuIjQWOt74wg9DWM26K/wDC424IWohIb3ZkqojhqYqZpFqI58EYKcSO4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5hU5onjpXDSKpQIhVJAV8EM05KOKZWFe5vUF0Ti8iTtPW7QASq1rwsIV1ru8acGxG3vQ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LTvAPxvkRLlK01FV1ROYzsxLIicrXGS4BNU3BMcV74jFQBVVOrA5Cgc6nTNQ//Sj+IYC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EejNa9oiQOUZmlk8fFnZtKHllXUUosmCATSRLG5uPPAt6RjglvfDNwQFyKPj8i4cS9hz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XbjMq8mcZxU6JrCUqrTaQQt9sASVJljHLEPxXbEaEZHNAhTKvLmKC/6y+WPPBbNRARt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mKHPa1ocfPfXJRUhDdVzPOxVMDSRrLG0VNwZDK2hFYBbuJjOXnsQaqFsZDnJsRVBX7mQ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OqyhZZZbJNuiOMqiAGbhH93OKkKDk1f81Oscv6QZxp8FSSEjLSVcT/3NLqzBU+oUrLHh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OAglOkzEvu2Ucgz77HJyK/+apCrqtD0KoBWSu2loQd0OLimY0b4xHSC38CpcdCLRstUK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Mrh2HFQh/R9r7qaXonmqDOS+4F6ikiLi3ZgZjja440aZQyMBbiwywxX6FNW7FxBUKkC0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phMho1vikT3DB+L6y9C8o0gOA8oBM9Hm+j8wcMQpp8OZHMSpIikGgRnNiXEUR1zc2nVq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31uW7Vm9tb6NZPcYFZBaeT+P99BQjIuz2PU9HR1pnvDZqYDyEw0fYmzzqtCwQQmfKMRJb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PPA0cil2YyKEzip4ZLhd0HXgzUvaT4p6vdDeums+zVpW00uGYiLLYjQRYkD/UEzjg95r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NDFyumUb5yT17gwv9sNvX55vteOJ0Vu7B60pLaUzNZE+A3HoVNAgpjRSzAVE1Vmx6do9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1Hm7BcXsv70sAtsaBts4oFVdeEOxx0Wxp8Oxtx7wPn24qvj22Rj3+1j3C5n3fT/3gX/3g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57jm6Qa1uzuYRZa/JFns2g05JJkS8bUHeVkWuoTe7yvhCllP0xsGhF1i0vc69gQMjBsy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orhCnbAtoBvUj8Iqsn3zx0VfLx04XNtFESK9X18mAYLVtUE2Wl2b5aqAomvXZLV64UrW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SDCRRYxaDM4i9IIhmJCz/xqCqdFwFkRZKiNqCWnQoMQXhGoQugZyo86SAnnuvPizJ1Cf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6SGLJUsOMlBxoAGDWmAwnAXjpkWGBrRcawXD4FcYGm14HRs1UdiDMCoOWvsVLUMtFUte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YWdlgTrraZZriQwYgFHSsEEYBr5IRXxNS95Wiplabno5M+bNmjtz/uw5NOjRojcmPY0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fg07NuulnLPYaDprFpjBrWxkHWgVbNRrMM4OfGF3EIO0BjSqFXuVIVixzxm+tcvW6uOt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gI2xhxdDvWbDQJZZYPPirctYI2bbmBneRSncvv3rV20MZpjFWiW1kttW1//Vxx9wBr2l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WBpBiF1TkmnhFGSkbVgah/UdctoqEm2mSAFaZEGIiRlm4UqAgyWixRctkkXLCzCgmMWF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RVQiIRL1xttLhOTYykgNXfOCIiNe85d4BahHHgxTHlYAY0JSRhZ5rfR2WJhCMmmYlTda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ZkltLsnZm3JmNmecdN5p52eyyMZnn37+CWhqh8T5UIwnXlODFjOt9ZZBLvIo4EAdNeRK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gxxpUUYTmbgpTZiBCYONBbjiZqZhMlZmV7NgM2VF7bmEJWNgCPRXlocNRmIBBc6HIZQ3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BJxNAdaVKUpP5phqScf/NkTIAkvahuILk0JYFy0KXYONtoMokoUiJdmokSw51Ykmnu3m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WUZf2EAIdoNo0dEgDe6rBRjG3sjviVXdBHAigxgbVW4LD3jStg0G5pF0OZo1iF1fFJwj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B/lVLF/74muXIoma1SB3nEVXX2Ywu2zZzBXWLHPOL+uM8847s8JFoEIPTTSgS0V3Vcgn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IRbAxTLVCrMMEpQvUwBnMXHVv9a0NGf7vuAfgfY5ZbDHBddFiGMMbWzQC82NlPFBML4k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fXeL/NUXdpUEY6IVv90wW25v1YrgDCmM2b411D3LF8x+JFbl/Ap8ECHD/0HOc8w+90y6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IT3JOpuuu7muRdZw2nq0cBpV++1CScRQ673blzvvY63+k/C571588qkrjzvzyC8PffPR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jX322ocY/OvS3/4k9bLwqLv3x3uP/O+2C/R7+0uqD6cWvsJ/fqo21V++7fiz/lBEzHe/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zJ8BwzfA25UENUezTKM6lJmNIe0alrMZBD10wdIchAGRwqAHM/jBEIJwhBxixfZOiMJA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CD9owRdaJj4jJAxkWCjCHMUwNDuUoQ9x2JlrgCgpInodLZgFQPBZpGJPYqL5nqg/KCox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4ZgqJnGLUuSiFrsIxv8vinGKB9lTCs+IRtesYoxeJOOIaJFFN4ZRjmyc4/i+gI02NvFL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Hz/acZB1LKQgbTev09BsgqMzHSPPBknTSZJmk7xZJSNJyUxaUpOY3KQnOwlKC4oydJwc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qnKVAGjgKT9pytKVkpSwpGUobRlL7ORylq+8ZS93Wctf4nKYL0OdUYSCzKAosyjJZOYy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mdScpjWlic1oarOa2eTmNq/5zZ7IIpWsLCcKi+jNdIJTnd1cpzvb2U4EsjOc9JynPd9Z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YSAQfwjQfwo0oAQdqEF/aEJzKnR7KyyoQw8K0YdKNKIUnagPh4gUdB7/cqN6JCRHPdpR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qUdnYcaFqpRogyKpS0cKU5OWdKYvlWlNaRpTnFokkUmpqE8t+tOgAnWooQHaSo+qQlAS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9cPUqAr0GsaknlUTKM8DOg+rWy1gVr/aVa1Oj6tj9WpYwVpWsVbvekhtK580itbvXdWs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V7sKcEfS1Ctd5foVV3xBETKpHF7JCti/5vWs/6PqaRrq1MhKdbKSrSxP3IrZ2ECWspy1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5ag4McmbZ0N7GYwCAK5LkohrW+u616bqtbSFbW1nq0TZ2ja2u62tb3eL29bp9rbALS5x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uLltLnOfu1zeojSz/9RtzRqN29vsDje52N2ud52bXeX+drzdbW2NWvFd8ip3vdnNGEu0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2q0vdNlL3vmyNxD0As2XNjS4pA0uN+xhz8ikE2DpmG0zBcbOlyrGYD5e5lcUJpB/f3Xa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8GOVqpkGM8XAE7QwLUWMGxMrGMIj/q9nCGzipkjYMjEuDUF8ZhcX4/gzGF7xIvEyILiM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CgzMsxV5wkP+JGgcexpnji1GFwEJSjv3AvRWWVs0kcjGyEa2hbEoR1l+LZm1kK5McXlM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NhNpBCM2yFJx5JMixtiAWayoCgwW0BbCHCqr/NxnPgutz0QXepwebv/0ahG4L0RYBEXx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MrvZTSp5SaD7nGZKT4TLeXPFmjnCZS3z5NJ/PpM8q9VqkiCqVKUym0NMVSqUmtpJQXnJ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6iVuji8hOMIK2mWqIsCWyJQH07oACYRIriOzpZF0LSF1WiAzmVSy1+ym3VxLCxi51ajZ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JTkzn58pEX9yRi1fqBoYcgODM2WHV1VJRNXO04pEgIEsiZiFWsgSsrz4pSOtoI902qIW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Tlf+fRvr7KoyCx/EU+BCGfEwRlbigaqGT17QhDq6w5D9ynIeDh+ovUVW/qpaxW24sOL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Ag0WgSViPTM3+M3/9ZLz5mTmL9oqT6ayMAim78cwksnLUxaHNKxEJT9gcUzVCj7zuWi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Q++AnylyN0cZ1WBE8PzI5eP/YkxM6m1zsWjLPmSn4A2fspizzMLNFBKWvwMUSA+ptoi0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LOxmSwtwhTVMQrx9yaQVpxrSmRiUkgJomSCOUtSSLg/fJX2hMcO71nnQBRTXSsZ/bxnM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zRXctq/v8/v74AN/+MKv73RXzvLgOn5dLUE9ryWC+jHJwtQNOVR+9rUA06sLJazYM5S0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r+1NAa4xu6n4VjINKRVsLw9omRDCAEKSTCusoYiuDLYi5RfZTBIx/zvI8VrRF1+KohKK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Zw2ONxAMkC4PAQb8V33QBlvqFn7oxyOzEICH0mc5QoES0X38N2izNmzQN3+0EIAN8RAq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VxL8pUgENjLFcXl28RwvUBF0IUEuNBAF8TjIYXYVEzDWoBwepzDeBxwlcSgHEXUucjYf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YX/SEXVawABKh4TnsXqDYA0hl2+HkXgjxmNpyGRryGBq2IZsiIZwiBtuGIeYwWHIl1mb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IRfs4SPL0imQcYTTETIC9x/fdxA8SBwoER0hYzncMmKMUQPpESy4cRCHkRga0jgvoYkM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sCBlwhhEeBDT0f8UlgYXB/EFWRAgboMXAaIVkQET3ocVL0CLZxNoUiEfdqFDI5McXkE4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Z5dlTNgKR9JvYgeLAaId8weLIDEZgQYtwJEjpNg7ECKHW1FVG+FqnYIhNfEQ3zc7vuJa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C3BlsnAoy1I1ATduuAIGEpEo2TIm0mIANBEgAjgLXSEQNiIrdXYiVpJpSvcXFaEWyNFn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FJlYh6VYZGU9eEhdrHUuxRJoKxh91tBplyJ9g3YoiNAW4iZfX2EDXicyqZcqb5EoMOA/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vOYTgjEW1mINCXEjYJAlMpEeFyEZKJV/x/YQrFcSiOB93ZYjjnH/aydCCAwwJi5SgmqB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efynElfWE1rAbkaRjTNxbIEmj4MBEV9wbFS2LzjClkaSLTAgEBCCI/JzZYkyC4OWIiCB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bx9WG8ZhHTBhMMAxFi0TIDqIGMU4MYFWHZFUcYfyQJHBKxoHgGRSEWF4EKH4hYRweX8B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Hl/RFRrXmaglmwalchzpVnoIHFowHgCiFVonLHbxklfRizUABvs2F//hh1ihEX23RDCQ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GFaxGVnIFwZRA+eBFXlRGLspN6VYEdYgGcPhm3JRHQFiH855nKMZR2bBiHIRjGUnjJZB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m6g4OQMBgkzi/xi+xhDDeRbiqR1vMXViEXR/Nx5+GKCxKRqL51sJUSwt8n2LohGgJy6V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kTE2UlpZ9iWyYmX6qCgJ0QqskBDgt3oA+WcU1xWJMiUQ8RQQESWu0B68dns2pHtVKH3F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KqRCeny26VbXVVvtMSYQIiP+onvJdirJRn8skSPcZn0KGYOdFpbaGBjFkiIcyCTkZ0W2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Z2ly0xWJMH90IRlhwSUVEZH3l3/+gRddInvOcg0LMCbako5fspQmWmnyZ4ZLontB6ae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EI8XEZy1daVliqYh8yLuJ54hESAEIojyyKc2gitCqC4GQJYX4v9a6/ISXwIStCCD8tJf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lfMf+4J+00GSVWGQjAOpZjc2XTIgnpYVFKdq4oYTZLMxiSgLB3cYHfGXq1KGVAIhxdGp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AAgWjMFBBYdy4YpQ5ISkR+VKllEVBqEWh5FvZXhvEGIooRkpKDKGZJGDLDkpi1h3xSE4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fuGtxUo17WqwhnF4u0J2kpgb6WpDBsBBaOZAGfeXaYEculEc+xIVnLKIW0erTAE4g2Aj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bBJ13JEF3NiwADh4YigpuREgk2MDZIoidmFl/JkckRJ2aDOs+ZZlPVQzqSGCOiERadZ7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RusK8EggTZv/GwVXtEUrENw2C5JWtD4RtejHJN52EZWSjxdRINNWPkXbtVsbe9CktlK7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t3NrtHJbt3TrE21bRuRariqlUb0nC8sXEqxgYN+WEgbhtlcLTYhbtkuCTHyUTIirE2n7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tpKbt0AhuQSCCI3rWg+hZYqbt1mrE6S7tjRxeWbbe5+rt2bmjq8be7FDt8hScMmEuonb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tnF7mEmhhz8US5tpS0/GQyAbEtFRGJ0ptL00m9ELRLXZtyo1vHLHH/oSLM9bWaIUdEjz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WqTDvRnCYkZGYze3IXI3vqTxvFgheAcFoURKpI8aqUVqv4PA/3utVTn+o78BbL8CTMAD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+1v7grUhmBIOXMARHHys0DSw5aZpJsGvtSmAO8DKRsB+EXyaZ8ACDCMYPMJLwlNIMZ9v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+I022MIw3MJX0WMr/MI4TMM5LMM8vGQ9vMNBrMNDDMRE/MNHzBl3mMAKNbw33MM2TIdC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HGCVVMUzbMRRvMVWzMVU/MVZ7MNhTMYyQ7Rr+1ocXLWwpcZoXF9tDMe7Fce1NcdsLMd3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zMd77MdprMeA3MeC/MeOm1wbucQLxXi+V8eE7MiGPMiQXMhr/MiULMmV7MaWrMmZzMm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/MmiHMhvXP/Kmxy8SiGuqyy9rexZ1JvIrDS8rEzLrmzLtdwh9ZvBJ7zLvczLv+zLwXz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wozMwKzMyczMy+zMzZzCALDCFEbD1DzN1YzN16zNMmzN3JzN3rzN3SzO3zzO4UzO52zO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NqjExaxKDdXO84zO7PzNdUjP6pzPYKzP9bzP/+zPAd3PA23P6nw6qLHGTZvQkqzQb8vQD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Et3QFQ3RE43RFk3RF63RGc3RH73RIT0UjAbPxkzIHY3SIO3RpCzSKS3SmOzSKy3TMU3T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Of1a8obLt+zTPT29JV1Os/zTXqNhX4cbGfPTS83KuvzMT93/zFEN1VMd1Skl1Gl0CFLd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EngzZyWo1V091mW9W9E8xMKjJsDDJnbBOm4NPFecEjGj1q4zMyxB13CdKvRTIMZDJ0u2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aXm913ONJoCt2HGy2InN2I/t2JbxzleNQnqI1++D2GvtPpdtPDfM2d4zOO+ZO4MN2IMEP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vaDd1vCi2ZH91vrT13EN2WrS2LZd260d2bi927rN27YNZUlhyYSrtX7MwQRy0mRZyopL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3CoN07AluTj9yIQb3dMdySw9yZz8ySjFVpR9RscsyZ/bxhItgkx7yQbmybD1FsVd0ep9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lKJHkgVA/6bz3d6jLNP87d2nHODbPeDd7d/nHdytVC8GOyl/abDF0RSzSlpQ+AJDl29K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Z0P55huOkwhfIHBk84tcMyLiVjVkQxZD4mk1oGrAQauBBgZxFDILcnM923C+MSkhM7I3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th4OYRu9ytQIJd5Y7RkS7uMMJo3tuh5mB7RRs2d+BpNDDhzMYg3oGV9AHrOSYiPr4bOZ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CyVezuP+ceadonDlayF1MQhuY+ZfYRt3NjJcszFt0RRQh35R9+O903DoJhNvYQM8eOSW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+KYSMaOeuDpveqY2gCsGUACHHh/y2BwWei1tUTW+5hCgMv8LNdAlrMCWT6EoDdcKiDAS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rbWqNCks3BamnO6OEWl644IIhcIS/CsuvCfWSJllPqIRLwAGBafsZl3WVp3kJ0TeryU3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niYeeVkq1iiAaqotsQKakmoAAPy1sgdtZlllGfMWVJkT6ZjlLFjusuBm3efiBEE8EoEI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McgkY7sp/qYtV/tnhOCm+j0TYwtfYGAtlcYKnGenC+AvQeLsZD2kaG2DXgYV9cor+TYg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X+iOqzcYPomty9sQ3nh5GKgWDaOeKiErYY7ZDyQ8OB8ZpomOEkKSNrCAWDES95cINSBB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VMYQuvj/YA/3mZ4HgA3YmZzd11df2Iht9Vm/9VqP9V7P9V8/2dGOPSv02dHKgYURFXit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JafJejXKgapOGK/JJdHyhEySBfUqFkgfjIX3Am6jiwCScYOPhKio9ixoFoLjJvei9T4P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FhwYdEtPEoeiFqlZF8HZ+eixgOjHhW799V2P+qev+mHP+mDv+qnP9Qd9GpT8pqaufm0v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XwaAEjvaoYN5GFT6fN+H66vzEPGo7iOIKORieslmGxS4KWR2qo7xgdUXElCpEdo/j54T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ZdVnIuJy67CFInA5/tY90zrd/huNUnxL9tizyBy8sk1n/+mG3H2+kt8wEPyGChBaZBEy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ClxjBaPArC8Gvlw7ePCFQYpaLr5IVPHaF0JZYNSgqKgAmBdgKhJ6KEtLlowLCL0QSPHa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mEULK4Y2ZSW6uACGz0FCW2WZCaPVNUQwkh70CfSFjSw2pt4U2OrFLFmtCryUGnQQDEQ2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Wrhv5bql29Zu3Lp4787dS/cgAMCAD12bRdhwxBdfsuycNQsGjFnWWhmAEZbyU2sJtWQ2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tHSuYeBpYYRfC2ctfPb0NZ/WHCfyOQsMSVkQX4J5+gXrl8eYWzm9dq1GFmsIIQ96EXp4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2ph5Fv+RqjNOPFhDeivg0A2AbUzRMdajhgsfLNzepvv16g2zl0/fvf358uPDf1+fYWAA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NPBABBNUsMDB7lNvtJdskOg+x4gbDoZrEjFgvOIQ+ywpazQkbrHoTEuuPawMq+EoLbib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LBjBuma4QZ5LbkWRSEIRpsZqGCS5g6z5Qjv6viALhiMHYe86n5ySDYZEiDwrIyaFLCwz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iExEyvz4w28//8zUrz8H1XQzTTjbJOwQAFfxaCUTbzIgkWuMAiqq5hoab0eJPjKAJGsI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6SeKZqJIrFbYSo8VG2gCyiePZDNAkYZAJMomTjPi6Sb/lDCKjpVZapB0EBtYNcCV5JRs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JkXO4vPRTVUSatg7iTW2WGSPVTZZZoWSZUFoo5V2WmoFPKTZF2AAqqGFPOIWrMlsyK0A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FDGgpsVwm8whSD2iqaKXoCrrLKBEw01Sl071yTt6YcqqIrFc8XbYUj06K60swJBsAYNn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iDuuLCJEthcqZQgrLabyCqx6qdJ2WZSbVTlllld2eVhAAjQvvoiEXAwyx0x8dzXKBrkZ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Pgl7YUMny5MFOBtZ+5Kj6UwjbMNfs8pwkNb2vOmLWbyC7MssWklkOOkKI4g4Wc6KjETJ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nKVF/8NoagUi4uxeqhUci6t3PaUDB3zwmQvPjfDDDRdcccQXT5wVLqqVfHLKqW2Q8dGy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TkSKFsPqZqCCJktriiQstHONUHsBJtgwnCyRrhng/KOvfaVIxKQKe/1GXPn2br29E5cF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DGVJbynIppRqlrN6T/Ga1ov7+aAx+QSO9rMmanx8xss33nH0yT9f/fTNu0bAuYaijNwa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cDR2yr6i6lAtkAtjA7kMXaoSKXdtJFMeY0XJYCOQVmmEbmGhCVMCZQNyZcso6wLKmPan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TAqsLnJAqmBkIGOhiSAmlS1NMYdUKhxWWw5WLBvi5f+GNTRWDuOnQ8LIwgqVI2IRjVin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i7dal5t5MeRc8HoKATUCg4K0JSLjKdbCdEXBSs3kJSVThP9ugpEGLkAoJfNKpsDQlqgM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OkYVYQnCBnwShEbAcEBEYAUlTLKJq7inhSaKRVhgpEqmtOIXIP5QkpCcpA8peUlLZlJZ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N6F0zTx3o88nbcIZrIEyPglpzuC6Vp7GtMYps6AdkQQnysaMrYqEoWUsw+KUT/JNbVOq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3giUyTQeYcR2N/PkZmyFYabj5qO0a6KpmYjLZn+2abhu0qeZrDhiOc1ZrQZhE3CfRB8p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IUn/qWaI1tU4KsmmMeyBpdh8yUt+JvM4ttxnaGgJzVJi0zVlkhsub1QeU5JyNl17TTPd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3OQoODv6TZCq06MjDak2RSoLOgXGTi1jaU920kMJKeJlYSmAx2bKsqjkEBGQEoklb/rT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KkWedU6kJvVA1yoqUQlIQ3kVClm3aaqxxrQVpzrQqWopy0xRUtWthhWsYz1IzABkvvat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qpjWDEknnGlNH/VQczi7zk18aGVfX/n6V7UGlq5+FaxfIadUxCZWMHMl7GBtUr1uYgoy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M/JYdmYvegpg6ZqFjgz2RZ4prGc1W1rUOja17Htf/4D4ohfYvla2eZntXXLYF9zGlocH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2gYXuMP9bXF9K1tZRE6xyz3nSo8rXOPChbiVjO50oTvbHVpXu9Xl7nO3693uXje4fwFQ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N5retJE42xtK9eYmvsNKL3vj+976uhdZ+F2vfu37X/8G+LwAHrCA81tgBB9YwWphboPL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EX5vRfgrYQP3N8EapvB9PTxhDoe4WB0GMYY3bGISZxjFIr5wiz8c4JQCxrlkpbFYbVxj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1lEd/GPKMXXHQ+YxkY1cZCQfWcnGMmtgTPvk1UJZtVM+LZWlXGUsX1nLj1MukL08rU5a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s/9M5jObectqRvOa+wo/TPZQzjic827tvEM8RzLOdObznfWsyT7nmbqB/nOdBb1nZw3x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DWg/DzrSiH60ofWcLEhXmtCTxLSlJa3pSWe60Ju+JHkDE2YLp7q/7WW1qjHc6lW7Gtav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WuN61ru2da59zWtd9xrYvxa2q//DaGQnaDDEDnazmf3sYU/qTsOm9rR3GZa3FtvZ1Y4m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e9vh5ra4UYrEJKd7yetWd7vZLQsfJ1veAxKyu93tlXQjAiVaqEHTFmnvZK0KNv9+N8B5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+Q3cwlfNcIg/XOKvjjjFJ87qimP84g63eMc17nH/jn9c5CEnucJNfj62dHneK19sxkuO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xx2Xi5zmKM8EV8QW+sk0zFb3pzmOcf5LGxAlqkUfehK3/jMm070pTO8tQB6bsE/jTJR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d8XrdbAbN7ksJzsAZsz1ZqGd0pcuNKZcqPVhxfGLpWap2pkFEUK8ne6k7nSfww5ewEOS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BR77+QwpNto5jEKbm+hobi2JwFrkWyGbL/CcIYPIUdgqMgiuVYQ22Mm8x3Tps1x9HjtJ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zak+RuQ5CHRiBNoQ1nEoW6He6sf9e3OXW/i9PnbZV77s9+68isXr/eLvpPgY/Wrzzqde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/x5cYVO+eb6QtCKpLSxY457ul6I5G9l+9pKBve5t5Kkhxa5Y0HF9hoQZ+xvlyCaJ4L9i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2hsEPkkOyruT0cM/0NOct8KaxtM9ysMv/SM3CgS+cosxs0MWgsiViJiIqBiLApAqCBEJ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49AfLDKAr2iggiAgymNB8yCXWzmK21CefWuYAsiVBjoh5RmEh8gMMxIJn2iJRHCVHhEK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m8iWbdGIkFAeg7O6lok340u2equIc5Ep2CgUQYCBBQggQrIwo/AOyrCYANKIl8KUAsAg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o0EEghAWVhoWgMGdtfiqoUiJf9mddWkYVqmgAP/SPZsAjiaqjudbAHCpKVkAgzHUQYOY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wyyQKeaYQjPCCYZwiGHJFp+YCOCwoFhhCD8qQo/ZQ4KBxCrEMYQDAA2LiCGxpyGxK8mg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iISACWtYjI4QnbHBoiEZjs6AAXHJmSoJRmuoiDJ0DCcZRqmwBiPxRaD7kNQJG1whEuQZ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omEUiHOUhWF0GGwcjcg4EnKMiF8ZPguswOCrwMPKQnlDtS8EkYToCLFxDgMQF3gLRQwZ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Hm3JGe7DostLCK3YCckQw8gYjWKCt+URQnLklPuJv1BRjvjglHZkgMujCNADwBBCGxtR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DI2EqBSRmBQqUcdW2CNsbAUGAEnlKUPR0chupIiKvMVZsJ3kyJYqeozQ4Ylo/JJ5tEd6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kkjvOBqMQYSdcwiS2cHocERrOJeQWYqXKo2pUBSgAA5yaSKCMIjRsKkzYouS8UN7caEo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esKN8QoGagU7XACb+iNzacKOEQSvsQoawhVSy7q1uzrJjEwh0kd5c7RIGUQ23ApEAA/9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sIqdaIU+2hPn4SI94Qky3J8XYAAXosFRVJVyicTmGBMvmIXOnJhEcMS9TIo/gQG9e0Mb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ccv9iYqkCMOksBXzuCM+JJWawImQ4JcnXCQZ/1qJJjwV4NiUkeA38iDMyYRM8/Q0mxi8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r8kWytgUysCifCqN+XyMIcHIg/AQe6IMxmNBnqwMobABF/nGByKYm6TC5bGIzrAJHAmR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6Iy/UskOfgONi3mPR5JKD61HEPW14rNMRkM+j9giBtgQ98yWx+DF96BPLLojGH0MKrkG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LaqJtNkJDeGJ9iqZ+2kRGeGM7+M8AuQS4UhIm9S9l3hK7qlRhVFBzqEKHv1IjvkC0TgV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hXHs7gTBxKJE4UgxwQLorg8keA8TOybD6VKOW0vDMTMp5LPiSgNDxTDjOCid2GFcyEE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TGE5mgV4KYsYCQWdS1XkCbsMw7TIS0eNjquYPP8ZGZcgCVbQ1GvQI+XMCE69CQFNCQt7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FiwkUS/bwswU1Bdp0GzZUzPKjQVIRQ/RyqDYFgwiR14VFIeoo4Y4QUS0iCttGCVpjqiw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ytqECrn8wwqrjgaC1OUUzkjhCOmEIo/pKeq0CJRwkpl4L1AcCN88zEdNxFQslYu5n2qN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Ri3FRWuQkGf0T+PYE+oBDRFphU6lnePpmTFJyGD8U2wMmhJsr2mUCnVs02j0uUEwyVoh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ji95itfJ2CpCHngjyYZRR9EYFJQ4SZHIthD/nUqYjVMbyUdX/TJ+JBGZRE2IXBpefMqG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ENpO5ZvciFHoYAAGeMfOYKWm2ZDKgNKLvFVshI0sgCKPlbCFKllxqdhbHZv1ckmtzZ0R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5FiizMkqCYueNMCuwiKVMBKCrIgUwUkm2ckwIVU+aQieyAJEwaiGiMqXlVlymwWrVMIX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zJaWGA36XIA6IkGHSMXSgNw2xCKwOJe+FBRIuRU0wsGx8AnyVMUFuEFtdQ46yopEgsRB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0J8rMoA3cqAVicKUyBYvCK+/+zrg7a6xq9kvO7vMrNwG9QIsyhQG2J+DSNT5QSRVnB8G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IqrEMSOFVmlJUuPCiO/FDrxijfhuKlohOfsNEeamJPtyfyUtfmVihMaIjl5KjbwXCCMGN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VDlR28Ufl5jETGkaGzTVOSLW4Q284DW1xZKvmZ1A6DA90KOljggR0OM82rua7zNYYqQ8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/9FSDOM/88gRqsgCVvAZm4pGn9E8yLMp/pvAG0mEyWPA0DoKzjvS8BgbgiE/lGTAWOtg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VlviJO42JY7iJpZibzHeRTPRURqEtahg7tE+Akw1ysu8Y93gEVZK0Cvh5WPhaITIoCOP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zOO52jtWiNA+MMYqajQxsSGYKqkKGJZgLv9BYvcbihhJuqHYpT5+VoNlPMVwP1wJ2tCT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YkymYiieYk5ONSemiDpd1RXRu5WJihJsGbtkt6gg5Y9pInp95bBqVStmLlgtODessGX5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VFQG4PZdVW+5W1g2OHsVSgwryGR2NWVur2auCGJc5v5Sxx+tiGc2qopIx2tGZmdmZm/u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b5m+WZnPuZnJO53O25nJG53XG5vWi2VlusGVTZ3e+Z3a258dgBanNZwlbDBfJ50SQK272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0n5G6KaBSQwrSijdZoluZ4Nm5/vRUoau6Ize6ILm6Im2Z42Wr8R9TPS0pM68LTnrVFfO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Pk+SjulQK2malmlBq8x5djA7femaZoiAzLpZEARchqNRm2lC2xZPa2kcUuqiBjVNE8ym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g2AAqOc5NVxcI7xnW+isLlyw/mqxjtmtJqecdjAsHutw82qyVmtnY2t7hOuwbmu61mqx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3mu9nilZPmulqmW+Huy+JmzDPrJjVmbF9ufFRujGRubHjmzGnmzHpmzItmzJrmzNvuzN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Dm3MHm3NlmfARiysFu3OJm3QZm3Vbu3Vjm3Ynu3Xrm3Xvm3Ztu3cxu2CHmnhdeAG/u3x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Pm7gPq7iPe3EQt7kFm7jDry+g27kpu7n/45u685u7LZqE+1mJIa3735ijQxv8l7m8vZu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i05v9H7v9obv9Xbv+K7v+Zbv8abv+7bv/H4vs2buxEpr8Nbv/ubvAcfvAzdw8U5wolTH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CY9wCodwC19wDGfvCb9wDa/wDCdwDgfxisDrwmY3QRgE73DlEj9swv5rAH+wFaeKY82x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u2PxGNfxokps3tZt2v5xfx4T/UG/IN9tJD9yJQdyJhdyzV4FlXvxc7oWJ19yf67Itk1y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3BASK9fyKm9yMS/zMD/zJvdtdsvxGyNgrKs7qpZqnrZpOYfpSMNpKUeqnZ7uISME/uW0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gX35cx7fKsjk8zqP86nmu6mLYISGDgK0KbGhvBgePx0epUqJRoJtZlKCt0qBN2tgBf4D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C07/4mjMjGb89LBAZkrnP4PtdIJp78U2dVzf9fnO9cvW9V7n9fz2dWIX9lM3dgn77zyf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bLGZdF2nJQLUdVvvJfkC78SQDUGXtrUtdfmqdCEedf4LdXa2RnV0jWg8cP7j52wv2Gly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9Gei9VlgBXgDd7BY9QzWSHPXTfIQ9IGflEtevmwW9GMPdoYfdmQHdodv+IWPeIon8WfN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zc0bSHJxIUzxzYSgIehEXxvpI5q41d3/yUobAHnmkKC1+IIaIIoFgiLd4xeWyJT0SBjA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X/bKqeWEUEFY3Mt1MQogXREYesTq5FaPWOVR14LfBddGSnkbgSG6QXktWIBUXSNHkZhj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GItc3ZYj8aPgfDsb33jbzdYjOWC2WPurWEQzCkMX2qm3k5hDzRWP5IhBP5WfXzIfJ8oO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IRmF3QnLqIz7MQAGbdt0X/x0T0jmDJ3zLUgWNo4aqGEo+gKqsB2CFQmwOA6jYpKJ/Yn7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IXM0H3PbN/PMNm2hL6JDiOj/KSFFxclDoSCT/EJgfCmdeIFR909kFsdfqsYxQQQukf7p/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p4gjoEFN8EaE8NBIAo1o/oO3hXnK40gboGOOy/OKXOSIXQyteNX3bHGS4Qh99A+tbFFH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kqVIgJAF44s1gQRbwRhUUIuBLLKuyYoIUWLEhxUnWqSoMSNHjB4vgtz4UWRIjgBOonz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sUpkgJCsWS9srHwBA9G1Fwa8XGPFsJXAAq2ywMjC8uEXLTxlJTJqbdCLWSsF7Qy6NKgW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9gVLRAmvYeWZFuwXsEpZDeTadqVKlnS11s2Ld+/dvnb/6vUbGDBfwoILD06MWBYXlI4f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ypYvY5a86itdQi9jFhhU1yxZRDbIwv81ymrWAgarCzjVUiCRXi84r5ltW/MF0bBas9x+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7L8knTW1xdgOP99QRMs0EE2eEqnqwU1DEHXaoC5K1ylDa/XlOecLquVUahVH2L1bpan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Bca4TaKJavim2GEDGlaggAYiluBdDz12SEEVyWLNFwbAYAOFiVgDF4UwNFQQhzDoZIAB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QeiSDTUgZQAi1iD1xSCDfJEFUcxF9B+IzFmTSBYAGvBFRC8IGZFNCs0yEIwO7YYkixEi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pZFWVmkljlRuCWGXFX15pZZYhpkll2SiOeaYQWXWpptvwhknZIdgxGMWG1L4YkWtGMD/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DBwa0IqGJgpZ0JZUMTdLDTAkchQMrdhkw4yDZJEFc0pG+IIWFS1pkUutPOjWgxZ94alO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WAVDDZdmIVqSIMIQYUVaKNRkRYnAygoDvWaY0FR+hsUhhgi1kghOmXpY4ZTFRspbpmC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ZbbebgtulYc4ttlWsnj2hSBRwbDSAt21UkND1yzQUCteJOKdhoQ8qltyCbUiyJ29VYXI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vplmoyDlgSXWcawWZxNt1qwlC3LrWfvpuR9/FTLII4tcMsknm5wyyiurnJGcL8Mcs5yH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eBdpAdtgFCIi5pvvjQUk1TNRWz38/5SjssrWWw0HW8UcfhZtt1SAuH2x4NRIC/2CaGhl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8Epm2TirRRYfl0VB57U7S2hrTznIbIJIKog1iGjR1CA9eeypIGA83eR4V7fMsuKJM774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BugtUKECvWBNjx0ypNCpNjFQU5+kRjTVCxFO9dJUuRb0NkiaTy6LS6i/4BCM7WoOLFGv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qbFOvZJUfEcljXS88ckzj7zzyz+vvPTXrNKYzNdjnz1KNHd0J4aWExURn27DGGRPqj+4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lhDpfhEr6+0E46ewV8SphLjTL5qR83PEBqzCCP4spbmwRCgRU+oK/owkHGu0gjfWgP/I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4oCn0xj7NKccUikHdTJZ1qDcpjETKgkuCtEQQazxpOZBL4bTix4MZ2g8yOhFdhQKEQZZ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uIEB0XQiMSIyxzP3WQlS6CKTG3lqEEcZjqgcVjW0tUI5EmMNr6Jyn4f45C126xumQGSo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Wg4JAx2RsXEvb9xKHOv4MTvC8Y56zGPIZGEF7QEykHEyV8g8gysDeOxsBijAaZAIlSL2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EhaXkLViAUSJIBjWZSNfQcQmXfTUXZSDsN0czSI+WphYWEGVow0iK7G00SAIwROzAEV4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STDM5iGzTIRyvGI3qQmCcrg50S7/P2WT6QBnNRTSjnHouEdr8hGb2pwjN93oza806FSl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VIEoC7RJ4HZAtM5MZZBvTMqRpiLUCgwqqikAWuevUtU3HA0iLDTyX02Ao7YUqQ4hslpR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KaISnShFK2rRi2I0oxRlkyA76tHK0IlKPWonL72EFJ18Mkc6ueCLWJGFIimQoKV7EoQy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27npOb9nJOAQCac5qkH4IhRLoUbIlQD6QqNqtad69igLN6nnLD4ZVV194Xs2kdF2+DnS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CqmqujvZ9UpGBTmKVdT5IBlpNK5ynatFIUIulBDScSbDqV7vKLW9Ki6O0RziKXFz/xuz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YhvL2MeWTBYfnSxlt+dYXY0sji1T4F8zu7LVMA5xS7GK4zSbWQaa1rSXhSxrV+valUHO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iGM3BZLuC0JbXXrWyvtNiJJWasEMRKvCG0HuL+lUnA5klvlQpe5y32udKNL3evaFnnV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52Z3I70tXXjBGxEDVje949WVeEHCLN7CdyPYlW9IBlLe5ta2vfo1L3/xO937/pe+Au4v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6EAKPvCCD1PQNZ6xLqtZSVbnmGAGY/jCGkYwhxvc4cVYr7sixl5eN+zhBT9EYSbOMIIQ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g0jsh2N8Yhbf2MY43jGDHPNduv8COchCFidFiSzkIyM5yULm6IibHLMfK1muRo6ylaZM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BvJdT5LX14K5tWIOM5nHbOYyK1ayTl7zzNB85je7Oc5wnrOc69zX2KKkhnqmIZ9luGc/9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oANN6EMb2tCsCDGbG42Z7yIa0JIu9KQjTelLWzrTia70pjHd6Rri0Bqbmd9mIjJqWZQa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nWpXt3rVqja1rF9d61izmta5VvWuYa3rWfMa2L4Otq17fetfF1vYxyY2rpVt7Gc7O9rJ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a09mFcPe9rK5DW1qI7vZ4GZ2uMtN7nN7W9riXre50z1ud7Mb3d2e97fjDW9TW+OkMVaw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n6TffwT4v/1NcIH/m98GV/jAGZ7wgC8c4g2X+MMLPnGLVxzhB484xjd+cY073OMZ5zjI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5SZXecdZju2XV6bkLV85zWduc5njnOQ6//jOR87zn/s86Civec6BPvSb9/zoRRc6y5d+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nzrVq271q2M961rfOte77vWvgz3sYh872ctu9rOjPe1qXzvb2z6Z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UAAAUNCAYAAADMgPt9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fQd4FUeW9cx6//Gudz3r2Qk7eTx5xjPOZIPJOYPI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QmRc85BIBEMGAwYB3LOOeecc865/nNudz3Ve3oSggGDpGq++iT0XndX37pVfe+pc+/9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73vf74D2HdzK3sJKwErASsBKwErASsBKwErASsBKwErASsBKIJNIIB7P0RH/vvc4kzzQ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+P/1yvFRsd65ss3smyvHBrY+tlkZWB2wOmB1wOqA1QGrA1YHrA5YHbA6YHXA6oDVgSfq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7Mv75MjWrk+2bL/5bj36THC3njlz/rl3zuzrBuTJqYZ+klvaENusDKwOWB2wOmB1wOqA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rA5YHbA6YHXA6sATdWDoJ3nU4E9yqcG5c17pkz17g0wAE3y3j9A318c5+ubOoQbkyaXA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PXJkUz1tszKwOmB1wOqA1QGrA1YHrA5YHbA6YHXA6oDVAasDfnWAfjNb71zZFSIO1OhP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tx59Jrhb79zZshOM6IfWN3dONbloITW9eFE1rXgR26wMrA5YHbA6YHXA6oDVAasDVges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dcDqgB8d+AJ/o+88LG8e1Qub+8Pz5SE40SkTwATf7SMQlACa85jITj+AEovKl1FrK1dQ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wOqA1QGrA1YHrA5YHbA6YHXA6oDVAasDVgesDvjRgVX422r4zmMKfCqMCQtKPCOW4QtK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WE4trVDWNisDqwNWB6wOWB2wOmB1wOqA1QGrA1YHrA5YHbA64EcHluFvy+E7J+TPZ0GJ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SljwxQJQVgesDlgdsDpgdcDqgNUBqwNWB6wOWB2wOvB0OmBBiX8FiTDOtaDE0ymenahW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HbA6YHXA6oDVAasDVgesDlgdsDpgQQkLSlgKkaWRWR2wOmB1wOqA1QGrA1YHrA5YHbA6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0QELSlhQ4qUonkVELSJqdcDqgNUBqwNWB6wOWB2wOmB1wOqA1QGrAxaUsKCEBSUsImp1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A1YHrA5YHbA6YHXA6oDVAasDL0UHLChhQYmXongWEbWIqNUBqwNWB6wOWB2wOmB1wOqA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rA5YUMKCEhaUsIio1QGrA1YHrA5YHbA6kPl0oHwZtQQl2nVbiv9b58c6P1YHrA5YHXj1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sC9oa4haHbA6YHXA6oDVAasDmVcHKpbLvM9m9daOrdUBqwOZQAcsKGFBCTuRM8FEtojv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Y2J1wOqA1YGXpANkSJQrrbbFx6kzixaoK9u2qjMLF6gt7dqqxaWKW7vH2j1WB6wOWB14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lLCT8hWblNaIfUlGrNUDuxZYHbA6YHUgU+jAEjdsY/+wIer+1auKx4ObN9XewQPVwmKF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2gpWB6wOZCYdsKCEBSXsy9kaoVYHrA5YHbA6YHXA6kCm0QENSuwbMkjdvXQpGZTA/y0o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2Wex+pxZdMCCEhaUyDRGSGaZlPY57AvmueoAYqmZ5G1R8SIwxguJQb6oRFHlN+Ebv1um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VczrPPluyWLyXf6+1DduG7uVPIefL8b3eM/FaVxf31O+6zqIpFrL9UHF9rq+fi72tSSu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7sdnL8pnd54/PfRtXo/f9cgM15Bn/FccVz5/aed5KLcl5Z1nYn/kPugj+8rxSu0+7Jcz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9xszT/njfsX5Xef7i/BTrp9ajD36qMfUrx6w32n0j+d6yY1jl8b3+Zwc79R0LoXMjf7R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WuYp9J7y1zrJZ0tljJ0xSpY5f/er8z76wWd7WnmITGRuOfPQ33hxPuhxEn32lYX5XH7m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MJfdz/VcTo/s5TsvQacWcbyKFFR7+vdRdy9cEFDi/vXranff3mpu3lyprxecX08j9wop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42e9MXWY65qpM77rWmr6yH5SH811LZU10Ly+tx4774Inzc90j/O/sjbac9O1ltmxsPZh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UMIuhPZlaHUgM+qAa9wuKPipWl6lktrZo6vaO2iA2jOgn9oa206MUdkx1M4Mvk8Dd3VI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GhPt3XDOxlYt5PvijOHn2rrhakt0W7W9Y7xaXTtYztfO7mJmvMd3NuGcrXExanObVmp5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3D9G+pDiHrjntvax8l0xnnG9jS2by/X5DAKm0JlGo+OwokZViRnnddY3auB85j4Pz5+P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6tldnn3vwP5wUvqq9U0ayWcCsvg6kTyvQD70s67aje9qme3o3FFk4yWzp9Eb9GtZQEW1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bduoZZUqqHn58qA/DZ3+gVq+o0sntSqwpgAPnr65TvWCwgXU+ob1MZbdZBzledDWRtRR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AFEbcb9dvXp4vr+rd0+1MrCGmp8/bwoHXJwTOEns21aMgz8d2BIVqVaHhTggkX5+9o9A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e+5F+fFZOe50oHyBEN6PDu6m1i1k3L3uR/1AWxNe2wG06GTD6VpStqToHL/LPqQOyMB4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z1tSBvc0QBz2e014qOgY8w2srRsGHXKfzXgu6gwdWq1Hu/v0UqtDA0WOdOi99Mg4b1Nk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F5ZXDfArD15jievkrmtQD/2JwlyMVytrVnf0ztV99p+6szmytVyPc4y6xbGTfui5HIbn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tmgm8pMxR3/X1avr3A9yWBUcKACWZy67z7cJ89Kcy146kMpckKoX1Cn2NS2dwjz1q1NF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E3WKYA3GlHNie6cO6uS3X6v719zwjRs31Om5c9SO7l3Vuvp1sQbkc3TLBU74vFxHqCvb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OPNQyx1rw/KASopzgHKgDDkOnjUH4zK/QF61tl4drB19RFfY3/WNGzjrDfUXsuQ85TNR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sMatCqrl6mMU+hnhpVvs74JC+TFedRTnskcfcT/el/f3B9A6532K9aexrIF6XeN4r6xV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t9+1NqPVgReiAxaUsKDEC1GszIzk2WezSHVG0AHuFNKo3hoXq058PUvdOXdWPbhxHbuF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ocSxYlQvhzMjzgmM5fWN6sNon61uHj2qrh844NVu4JzLW7aIY7cUjhMN631Dhqhru3ep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58H4bijX0awGGu5Xtm1TNw4dUld27lRr4QgcnjhB/n/94MEU9+A9bx4+rC5v3SpG+U44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jx1TRyd/plaFBnkM+xU1qqlDY8eom0eOqOv796ujn09xnsUFTOhk0Wg/t3SpunvunHpw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El1/atBHOQj9xxMRRECDDeaa1dWrjvF7qwtrVcGauqYe3byMW/Ya6ffKEOrNggTjdwmbw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+9D4P/n1V/Ls1/bsAQDRWW3Dc17auEHGhn28feqkfIdjoe+zrFJ5tbF5U7Vv6GB1cd06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5/Ng9/f8qpXitNHhEEfd3TnfO3iQyO/uxYsST8/n4O8cKwdkCfQ8B89bBudrG8bs6s4d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XNu7F+M+2AGI6ESL01lKbWjaWO0fORzPtVvu8/DWLdE16s3x6dPE2TdBK563rHIFAYyu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H2TEc4/NmA4nuZaM0/JqAXLv6/v2Sd/2Dx8mwFRq7Ab+nZ/vHzHMeRacRzo/ryN6ij6s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q7t2qX0AhkQn8Ex0OAnq7ENegksbN6p7ly87coTs7yEk4OziRTKG0j83eaIuPbkBIMb+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jhPl8UDkcUgdxzPRaRZ5+OgN78u/HRqXqCjrm0ePqeNfzsT3w11QxunXrh7dMfd2y/Uu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Bzwbx+PMgvkp57Ir14uYA5vbtAaQ4bCXDowaIWN3E3I4NftbgHL15O+i59C/7R07OHr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DqS2HmqdIrh0FeekqVPQbQKNKXQKY8c1JqVOfSGgqEeGLgBFtsfOXt3VhdWr1C3M2XuY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xOMHDzDHbkk4x4U1q2XOEOTjOQL0QB+PTPoM68k+yO2IOjZtqgBWDhgGuWN92dO3j4wL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jBaXKiGyJ4C2q1dPdR73vnf1iow7739x43oBtNbUCZM1ir/zmbjWHcQatrIWrkFZo1GX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8N1WstEgybsN59P5rW7rvF+vC/vL0Ce1gVhp5UQMHjPgP7q0uZN0MPrzroGPeZ9Ts3+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ifSyjzLCO9D20dpqVgcylg5YUMKCEhaUsIin1YFMpgMMC6CBvXfQQHXn7FkxyP0dp779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g/Rg4hj1+PGjVL/PD07AQVpZs5o4AwQCcIJj8OO8Q0ljPTvmNLQvI+O9eWxo0VSdX7ky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0+nSB3c76cBzN57OOneHr+/d4/n8/MoVHjYFn4WO38M7d1K91+OHD8U5XwNnWUAZOIOr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D+/eS/U8Om5kb8juaDrDB4SODxmvCg6SKgD6uIprEfjwd5xbsVytg+PK8wgunZ4354ly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2w1g5fGj1Mfy/tVrYFoM8DAyeB8yKCiTJx0nZn3pODCUG2RAwOTihvVepz129UL/kRUQ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PIJqAqzakebtbp8+LY4/WSLc3SYIpY9bx4/LLjTDU/wZn9SDDQDKbp047jnnBsAPXoc6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9/x5R4chLzqEdDIXgSlAdg5BoLQOgkJHJowH+FHNeTY4+QQELq5b63OaM0/0cXbpYnF4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5yeP98O7d4QVwzlH5tNagGl0ivXx6P49tUaDBC5L48hnE540jOJ0rwBAQ3Dh+JczPN+n8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IPfVADwIrpgHAbAn5Wbw6NS8uU/sy4mvZsk4CgiidWq9t07ptcajUwCFVoMNImFhGEs6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e/joJMeb68xGOOQ8l2DP2aVLPKcSgCLLiHIne4psGTrx+iDoQBBhUYkiahVYVFwbH9696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Da4xBL/0cQeA6aY2LT2hW2ST3AIorI9Tc751wl8YAoc+np4/X8CV1A7en/1gf8ic4fzk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M8Z64CMLArXrANBo+VtnLmM5c3a87HhlBh2woIQFJaxDmskc0sywMNln+NdesNxxJEuB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suykXVy/Drvxp+XP55YvQ9hFiBPTDwfkUFKievTgvnz26N49icUms4AOPA8a8WfgtDK8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fOQa4dyxOzB6JJymfGLg78MusekU83fuxpFO/ej+fRjWbDCuNaiBzx/duyv3ugMn8eCY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4HfOnpFnkrwLMNDpCGsHn9c+B2eCO5nc1STN3ARjrh88AKd+rvT9BnaK9UEDnk4omQh0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gzwrQJZLWzeD2TFedsTvXbniOY+OzDI4rEvSEcOtddkBJQKFpeF7XNu3VxgldHL0Qfkf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2082hcJz0oE+v2qVOjVntlDRbxhO+pUdO9QK7NySCcB+s8+8H8GnY19MVXT8bhsg1Un8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jrvt1A8NKHAnlueTYaDHmf07Pv0LT6w8n4myTe73XXV2yWLoxkRca73syIo+wXE+ArbL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WnDQdnrOvX/tuugcWQVaLziO3FkmKMHdeROoItuEYUPz8uVy9IL5UoycFwQeuBPOnW99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w85uXQBanJCPCWIdAZOH5y2rUE4xROOR6wBSx65s3SJy5/OZ+kU5cfd6Ic4jG4ZMA637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wwAJLgCoSJbHfQH1fPMzaFCCu9fa+eTcpQwY6kOj7cjkiV4qRBYBwTWdK4ZOMplF+nyO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XlC3+LzHwGZhX3lwJ52snHkITaFjy7loQiqUyYamjdIFStA55nN769QmRZ03HXgCagQl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yl0bHgEkPLsEMkyhU/chi0lOKAyYTrt69/CsX3wOOvxk2+g5TdmTsWXqA793btlSl/FT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rHeU2Q7ox7y8uQXkPTbjCy+5ky1DII86dyBhtNf8JduM6ytZX9RrjgGBHoaAyVx2D35v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DKHhfOPB8Tv5zVeevjFUzQQxCWpSH9lnMn30wXXkAMZMs5GoZ3psub5eWLdG1gcCnwTV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jCc97ShaYfV//a+9rKz8rP6sDjg5YUMKCEhaUsKCE1YFMpgNkE5D+rVkPj+7dVydmTpdY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UWexc3Zg1EiHOsykjnDqjk393GPYkjpMivjRyZM9hrAYrnCEUwMl6MgsKJxf4qgf+bAU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sy/H4STTYNfOGx0HghB0nPfDeCcbQ3YtXcfkzpnTAjbMzZNTnDOGXlwGFVkb1AQlSG+m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XZS8E8y5MBfOBWP0tWPIc6+CjcEdcRripDbr4+KGdbKTPTvbh2LcH5kyydPXG8eOCqU9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BhBzGY4uY8FXVKsCB+RrOMaOE8+DIBJ3R5cFVADgMwKAzjcYk27yNzpKsz/+QGLDtfNJ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6WwSGCJrZt4nuZD74BP5OwEVfXAsNShBx2o1npe0cn2cg/PN62yPb6/ugLGgDw1K0Blk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cMedzzwnZzbRLdLM9UHniTooO9u8H3aNbxk7z8dnzFC7undTl7hD7rI87pw5I+CAP1CC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1567zQS9SJEnyOQk+EwJSlzZuV0YGtQh5oOgbujdbw1KLOCuOBgWBBv0cf3Afgn14Dnz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BKAlecf61Py5DosBu9K3oauOQB5Dn7+ErpRTs3N8LLI8D0dQH9RvPpdJmU8NlNjZvYt89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nmvwlxSgBJz7k2Cz6OMqnpmhUGRGPNSgGx1ehK2kBkow7wDvt2/oEAERzSPdoATGeA3Y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dCVzwbSPU2TBeHTKBSWoU+sa1lO3EW7miPCxhK8sBUg0O+fHEi5h6vAZAIZzcmUT9ot5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orV/xHCMxxm5Fh3wHV07yziazI/bAC94T64fDHkxQQnqhwZgvYSA/wgowfUTumYyhcjq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g+bgmDGy3m6La5cClCBwvK5hhJqLOUqd5BpJsE2e3QUlFpUoJgAeQ0r0wTAvht/N/9RZ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wO8QXOQ6QZbVNeiuR+cA7rDPs7N/iHCt8gJ66INhOcI4eUJiWutAWSfa6oDVgRehAxaU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mUP6IhYKe82M9QJisrOjcED0QXbA5tYtJbZYJ57TP2Vs4SSS4cDdSn2cnjdPAAAmZtR0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Mt6fOSdunzrla7/L/+k4ihMGo5cOHHcX9cF77Bs2VAAScaqRHJEhGRqUuHvxguzekrrO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FF2mhA6nIK1fH3T0nRAVp7LAmrq1ZadbH7dOnpREjAQlmNdAH2SN0Hmls8LcC3w2zRa4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DdXZH1OCTs2WqDYiE4JCW2KwS4qdXX1cxa6uxJNLcjynigMdCjreTIDHcIiD6Kfe7aSz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uTXogK3HMzAxHpksOlSB4MfhzyY6Mfku5Z/fZe4MfTh5OpAkFQ4WwQF9aFCC524AY0U7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SS4qcgPzguEw+uAOMcEXTUfnuHA3mwd1iwk25+TKDsBqmuectEAJ3u/BDTdXCBzBmxh3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iaEHvkwJhj0wASJ1iIDKwYRRHtaDBiV08lHNGuLu8kHIbhlkwXGU5JwAyEzHluCLJEjF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ztwdYHM4euRQ/D3yQL4PyYlh7Ez7BSUuX5JEtQxj0eUtzQnmC0oQ+CFbQx8E+uYAFGH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QAnuxhOUIDNJj495v/SCEjqJ6G0jfIbAJ8eG4IAGC3htzZQQnQILQzvYvJdOpKt16sSs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CLUtPjaZnQJWAtcSggx01jW4xHlCEI+A2TYkANUMMIJLJ2bOcMKXANR5QAmwknhvrjVk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POVzXjuQzMYh+Maxpp44oWFOeNhiMNhWYS3RYCqvRyBlV5+ekm+HOsmQO4JtnjECaMDr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5Lk5Wa2sXtWzrlGXCUTo4xpC27iWrkD/dPURfsbnJ7uJsuRPrnMaACTriiDS06xr1jbI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Xq+yDlhQwoISFpSwoITVgcykA25is1OzZ3sMVO64e8pquiCENpYdUIKJLksIDVgfx8Fm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A0qQkUD67/nVq+USdOAJhjxyQz/4N4mdBouD96bjdNAHlNhPUMItz8hYd4ISXnkRyDBA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4RsAGuic0FE3qfVMdim78+4Yk8nBChf6oJMuiQ8JSvjEi/MzOh73AIg8MHI/0Fllkk2Gi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KMHdXKFuwxGTRHmIj+dOsj6YwFODErwXmQwEWehw0KHjuNCB1CEGdNJPzJrplICFQ6TD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seiQ3RXsXm8FVVwnK6QDRQDKQ+fGuMlOLMAqMhVSAyX4He3ccUzYp3tgGIjcdCiG+0B0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EGxA1RF9P/ZxY6vmak7uHOkGJXxzDGi5MWzl4JgEAXHofPnS9eU8P3pEUOIw8kNQR7mT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8ahHj6BTDK/RBwEXgoH8nsksYF9SkwedRYINAhC6+Un8gRKUPUMtmGiWB4EFMzTLF5Sg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JgvYwySt6QElqPen4JzrfBpMDskwCO28pg+UcNgw65FfQ4ccaLYUwRvmPEkVlADzxdT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EOyvPjj/meyR48jEpl6gBHJOzAPYSgDsjlsqlONMeREwYA4HDUropLNM8MmDY6kBA/m/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7RDGGCpdaF3Ra60/UEIunNq6JsDRLCkjTKDGDO/aGhstz5esj58KaKuPG4cPCShB0IT9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56d5TbLVKC86Buld115lB8f2zTrgVgcylg5YUMKCEtYhzUwOqX2WLK/PdG65u2caz+fg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NUuCRq/E1ru75HS6uYs+D9RgOp3pASXIHiC9WO9wXt62Bec2VfeNPAk6oRvvy/7QcfQ4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V4/wC0p4vu39i+S6AD2ayQa5800nSh8sn0knSD/3/IKg7GOXVB800P2BErymACLaYeD/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J4tCl4LU1Ut0eUV/hpBfUALyYjlMXWZUJxv1gBKoGKErSxweP07CJDwgDYP86VjrPuK/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VVxHGI5+Bn1dOnx0WpingI6Ldl6OIkeIvj6dFrIMyKBJNyjBLkFG/uRGh5/UeGFxgPXB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dADJumBYCpkYHgczjfAN9pHhL6ykQNaMGZbDygZMhkpmzXXkL0jPwT4y2Sv16NS3yUwD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CxwjjyEczJGhD+be8AdKpCkPAGle4KDhDJo5JbibTvbP4wdOroMzCxeqzWAk6cMDSjB5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aIf/IfSVzzQvby61GaUs0wNKsFIPATMNrjAnxEboqWaApAeUICuLcjyCdcSjU5jj3NFn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6BRDmtaCOSSsKve4DfbTapY1TQ2UgI6x7LBe73gamS5k9ggo4QKpt6CT/I7uP8NdWMbT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EhTReSv4GdkI8wt8kvwucvM0UO99mRJp6SXn6XEwOBiCcZThY0YYjTCsDLCV4VlMhqoP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uq5Bx1mpR4eyWWcuYzlzdrzseGUGHbCghAUlsrwTlxkmsn0G+0LSOkBDdHNka09cMo3U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W+JP08XFIeKuOpytA3TmEYLBg87eHuwoMn4+vaCElBt12QSS9DJhpCTfM3fi/hVQgteh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ZN6IO2Aw8NBMiaWIkabRbzIlJEmim8dAwlTAlGB8vT5SY0pcRuJJ5r4gM4G71PxJajdz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HiE73MxlASYD81mkNhf9MyWOCVOC4RtkLNBhu2RUsSBTQieENB0ogj9ktZDyTofRE77h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OsiaOYX+X1i90knYSTADjtdVJMak4075MHTDUxkEn3Pnn2EHDLNhOIQXUwLhFRJyAqfP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LZMQBS+5gUGzp18fkQ9BFuobx8lM+nkJDhHzhMyDs59eUILyobPM65IlQwdVHwTDGHIj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zeoHBDP4vPxMy0/CN8CU4LMx94knJwscNrI6BJRwHUx+h8lD9eGPKSHVHbADf2KmH3mg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GyYoQRaJnkek8HM8WMnGF5SQyjTQI+a7eHDbAeYIFu5yk2RuSScoQVaQBi8k5AG752t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0SVktBDVS6hTlLMpIybWJUi4q2cycMLPJSQISVcX4BmYI0QzJUSGSBjpV6cQYkL5MQzI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e/BaLPGaInwDuR62tGuL9coJyXiEkqHUHYZvnEJJZA1K3Mdc0QDnHciRYT8EAzxrBwBN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pz5YCpZMCR22oVkwTpUO7/ANVsFhDgnRR65rSF551w3TcEJsHKYEGTjmWrqtPZL+QgdF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rz5SY0owxIOhKr7rGpNwEvxIrbyutTGsjWF1wOrAi9YBC0pYUMKCEpZdYHUgM+mAWx7v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00pHXGjzAC2YQ2F7505ihEsOh2JF1ElkcdcJ9LgTS0NXnE4kXksPU8LcHSdrgcYyEzia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El1i95bOGEMS2G/uWGpata6+oXNKMLeAPrgDylhtxmUzu/8GlPUzE1oyxER2B9FfkxJ/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z7jjSxo07yslFAHwaGeAL2lWXjgN+R0FTZ5l9RaBreL78vYHSjxAVn7mkaBzQVnvQtJG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FcNc9K41ExUy/IROOJP/7Rs2xBPvbjIltLNLR0P6Drmx72bJT+aVIFuFu/5kKRBY4kHn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npVlM1OEbyDkhH2WnBJu1QYpqQkZMC59eZXKHrkxMSqBA6k0AXnRuWcMvQkqkb3C+zGU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TEZK8IwMC+7K64N6x5wlvqAEQYjNeDaOJZ1Z7i7rHCienBKQx3qAEJ4wDDwXd6wlqSGc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m0AfTFrJUBfJKaGTvALcYQ4FhhKkJQ9TV/yFb+i55eyco0oF5Gc6x5opIWFAkDHnn543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0uLwpxeUkDANMoTwk9UduEZInge3Ekl6mBJMDknd0IAPnftNAEs9OoU8DSnCNwBkiE7x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pkhokz8ZSqlM6A3XA0/FE/Tz2DTkroC+EwzzBSXmIpRlO0O43IShnAdkOzild+d6VRsS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IBC13WBZ6fANApLXwTwywReuM7pvZOswWSznEhNWmjklyICh7jP3A3WS6/QNVAvi4Ul0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covo48zC+TLP9LrG+cpyxfpgEmHNlNB5ZPgZ1ynmo/Fd1/h/Wdcy07vQPosdT6sDGUoH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pbD2hWmRWqsDT9YBydeALP06NprG+rW9u4UNcWDkCDG86bifRDK8g4kJcFTnepW8PIJy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XlDCY5Bjp59lEedjh50Z8Z8bKIGKBqSfS9UEOH/cOeTOohjvOtGlW33jMnbA9UFaNUvz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/Z4Sp3C8zi1d6jAcAEqYO/dkFBxDzgAmmJsL6jsdUgIAzNlwGDvRUkYUTBMCJSwpSWo1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L2mCEjofBn4yFITO9P4RwwQs0Y6VOCRIUEhHiWUq9c4xKfTcSZ6d7QNx7FkeNDlh330p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OY1wCQ1GMbSAMjABGe660+k8gnKVl7dv88jsPv8OdgUdcVLWGR6hE/2xf9cB5ByFs81k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cAVW09g3eDDkWVZCBjhOh1BqlTv/rJTBneJjSKB5Zfv25DKRyEdCXaFDylCWpwIlkLiU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qJKvoVtXeWYzfIO5NLi7Tf0UJ7NTvIRG8PCqvgHWilk+lY7tCVQWISi2GbvlV1khwR1H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ra0Xrm4ZiV5vQzeYK4UAEuVBgOwQwikoj70As+g4ajBN8oe4lQ9MpoTHEcV4MvEoQSQm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hBlAXSSrwCwbyXAmgjYECdINSrgX5lyh/vF86lx6QAmGKKwDq4KgwBUvnboiumbqlGYX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ZrOSBseHrBfKR3QKOqdlyESWC6DbvKeu2MHuU1/JBjiKfrCcMA+WGj75zSz0bQqS2h7x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LNPVN4w8OPwSr8NqO1x7qGf6MBNdkrGkD4bMcM1hjgeGzlzauF5yTuwFa4O651USFP1Y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+Iusa55SEXHFd09U3CGYgXIyljT1jDjYLAUaW8V3fGAwrrh0uyCLngfkhiS6hryZTiADF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xCZK2RJcJ6zGpMtCfrk96u1QayMrA68GB2woIQFJSwoYZFUqwOZTAcWIcv71phocR71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y9qJvQpjnIauJ1Ehvnz79CnJL8FdPlKwBZQg5Z9GMpwwAhpeJUHdXXJ+fvv0GXGMhEYO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MT5PkymBe3C30iunhFG+knHurAZAoIR9YwJOHW7AfjFBpLAHABQwo7yZV4JGOp+TAIB2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3yY64pixzZ/2+yxbg5wxDuYaQEZYHZXJJyo8OFJ0tCUXAvQgomKX49o8cLiEP6QIl3MGh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4n6kv8suNSugXEzeJWVfmNiTCRwfP0wuD8lnozNIBsBZlEqkXOiEXNq8WZ2DLKkPj+7d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/E/GhnlQXmYjY8BMOMrf6YhLxQKUaKTTppjjwj3IrLmC5IAsk8jYdj0WRyZPcpJpuvqk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KsJd/hSgBJIWSggOAARhPbjlEp3xuSUVMMgoue06nroPZ5csgi6UER28blRGID2e19G7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wEXAABRf+kE0ok2k2kSdOL9bhnVJHge+0+Zc6eZgBzlYcqL4A8rqYg8sKOu5cGwIM7V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E701NsYTNmOCEvcwpwnqsB/mwX6S0cHddKnuwvANN8cL5zz76VUS1MhZwKo0ZORImA7W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Z2rhGwQ/yCYwQw1knNOrUwD9JN8InGRT9l46hXwhWoYMb2D/KMNdPbt56TfnJdkFmnXB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j5unzrtJJuFjFgikywTc+yuI68LgRICTgwH8QIloOdkN3AMWcbYBIM4Z7humnI4jmcT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sELuDzCOOrkFyWc9VYVkjL5y2G1gMpB1YyZR5fMRcCDDy+zzpa2b1dq64Z7zjk6a5JGB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cN5wTZQ+Yq0gq0xACVsS1NpEmcwmsiDCiwERnrdcLShhQQm7+NrF1+pAJtOBJaimwZ09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ymA6LNyl5M61uZvJKgH7waQgTZoONx2ZTSglajrdzKtA9gAdt2NG6UahOGPHnVRmKfkI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415njGfIApM36oMO3/6hQz2gBKnX3KFPdnQvJYMScCA2ASwxqypcXLtGDHdSuWn404DX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c2XHdqn2IFVJaISjzyyRdxSO810klEz1gENOYIZ5JBjycQi7jh7HA5/tQTjAQuStSE/4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19hcRvUIsAs0ALMMz8UcEo/uJAMK+vt0PLVTzb8x9p7Psy0+zguY8X0elj+lY8swAJ1A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kwsS0CFb4uzihQLipHYw7IRlJknhNx0oJtdjXgvKUuvcya8BcrgHx5BA1wKEHzBHCZ2p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+F1JPIm+ERjRB3VGQAkmhYSu8NpmdQLqja5Us75xIzzXYjh091K95Rk8N0ug8noCLoAh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0eLv5IcAVA6NHYtQHycUSOuLdgjPLkquhMPr7B85TNgWElbl5rzwzB2AWmRgmGEBd86d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4VzGfCVQqSto8Fw6/mRCsO8njNKtBMkOJY0FyAfgjfcjY8rIYcFzCVJIOVmftZNhIgQz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yM6gDAgmMYwsTZ2Cvh0cM9pTpnUJnPfdfVHVwyhrm9btr2zfKuwrAgIExJZVroQcIMkJ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Shkft2LQDlSP0QeBEa4ZkisCoNRxsJTuX73i95YEs8ja4fc8uVvwTYLABH4FlMA4EHi9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BfPk3pxnBBo4N3wBH/OGBBp0pRjJaYG+M3zoxJdfprkeEuwgQ8mCEhnDeXvezqC9nh33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QQnrkGYyh/RVWFhsH17+C44OFx37LW0jha57GbvlzJ/ARJEHRo9ETokOMveZFI+7uKT9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bDGTOTIGmo42wwv2IZEagQU6OotLlxRnkhRlfrYLZSNXhwV7zqURzWuxxJyci9AHGvBC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vIl8xkaHlY6Vpg+TicBkg/tAfefnzGsgu+lM1ukmt9vRtbOnX+y7hFSwugMSw/FedI6Y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cgeSzuKegf08u5M6CR2dScn7AKeBu8t8ZgIBNw4dkqbp2KwasAFlDnkf9pEAhd69vIMQ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1mdd8ZdT4saRQ3A2hwNAmaquIfkidy3pUHOnmaEmHlngudYB4GFCvbPYySVTgs/CRJeM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E8qqArwXn2cHWACkZpPazZKOHH8m79zdv4+UA11SrpTs/GrQiRUwqBv7hg7xjIseHxmj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rwXG8MHGCrCsBE6RnI/NDq+dOzISCD7YH3jhvL5hbVrQWcfJIwXKYnp7s5yfKlj+r6s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OVCft2Kc6YheQSLSG5CX7BRjN5u5FngfyoigFB1mXpM6SEdSX29Hl45OQj/eE04b+727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gl06AeySMqWkegeBCwmvIdMBz0S2Blki1HmCHwK0AaSS8AvDgXTkMRSlNdd65MEcD6zO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x59cQEKJmLknOF9WUFmZRDyv7gx/5w7nAseGSFkiOwC5vNg8tKjCI/ZGtfOARx4Dvom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j4ScBTGD2RBmetx39W7B74LZ1vfj3MZY7ff7Q/ntOSjwd/9ghKdOybrFJzuA6NHedYJU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Yn0QlJCKMLh3sk5RhoZOgeEhOtW9C+SfLEPJj4PznHVjiIRqkWGiQ8ge3r0jAB7nLPP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AElYW945F2PGvu3o1llyPZhy53gny72vA+C6aw4rcXA+nUDYFddUAn9nwWiivFiOlTq5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eeIZW+Rc4XrJ6zCcYhfGW4/RluhIR6/kHiUktwZ1h7rK+Xfj0GGZA6cQisf8GQzlMMEi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DztK0lImo9XrGtc46gR1nOCijKcBktl3+ct/l9sxsGOQVXTAghIWlLCghAUlrA5kRh3g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AEeJzh8NblZLoBOls8Nz946OLJ0Thh1IKIPrYAkbwL0GP+M53EV2DPhy4gAIrdmNzxf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54rjaXzO+HP5zDxfjwXZFtg55D35uZQ0Lev2ze0XjW9PvxAuYr642Rc6HPMRB86EcHTc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kZfn8DPudLR4XZZDpRPH89i4S8mye5Qn+81np0NJgIAHKeFkijCfA53Z9IASTJTI+Hnu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gkB8Jg3eaCeB/RW2AJ6FNHw25heg/LnL6sghv/NcLotDxgb9ZcgEx56NbBI+m3NOPgFu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wFqgzBk77xkXPT74+e1H74mz5HEgUVnCARSQQBXABO/F8wg86PsxPIDXk5AeyIyOMnWQ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DPRYUK/4rO59+R1xfvlMsuPPcILCwnLZCnlxTMkAkOeS+2B8tB7qc7SeUI8IVuA6Wg9F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TPbnJo3VOs7khXwukT2cUeYBEABI67ShT17ywLNqeRAk0fLwGmMfXUyh+ynmZcnkMXKr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QH9kfvvMN5nLer5SV3ToiJa5+5nI0N864M5FXsOUoanrwpQwQAnmfeF4Mu+HX5368D0B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C+ykrlNpyNBldsxnfg8ATkeR60MzYRhecfTzydDBqjKX/a0BKdccnzULcjHXLL0WaqCV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CZRKIlbkABEmDfVEKpO489Wzrrn3oL7K+oP12VxvTb1y9ZVrGNduva4RlJL7pJKs0tFz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el3jGueZN34S9GYVZ8g+p3X8rQ68fB2woIQFJaxDmhkdUvtMVq8NHZA8DTBWSTPWu376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DH6cqwz/onZ3iSVLPTP1+9nd9fuMPA+78052e8jNZXjo3XCyMriLTxo+D+YHWIkqHeJk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HU9+FOExTklO9k3CBp7QPxkv/V3T6Uxjzuux5/ibjmoy1f6hPAOrmUgITCp9oKPLkqj6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ceEFCLFqB+7lez8tO/ZHnPlnXacIWIk+OzLzhOC8YP2VyhHyXE83X5LPg/xNZ/9Znz+V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OMyN77ppUEKHb7B0L5MqpgbA0Pk+iFARj04hcatmqqSuUwZwmsozkiHAectkomb1DbKE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yixjTfVdN573PWW83XXtafTKcx7XNaxx/tar591Xe73vfi5amVuZZzQdsKCEBSVe6Ms5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7iFsdsDrwJB2QUnugs1/GLjBzGNw84jAeCC6kZuBL+EZIkCRK1AerAWha95Pu+SI+pwO5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LJXX0LenASXOr3SZEj6gxIvoq71mxpiXAkp0RU4JlhWlTiEHyJNBiTFG+IbLlPgXky1K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7rvJPZkIluFS/nJhWP3KGPplx8mOk9WBzKsDFpSwoIQFJV7CbpJdVDPvomrHNvOPLZ0d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lE/didwWK0HZTitrPXcySRtnvD8rYrACxRkkM2QJydQo1y9al5wqJk0kjwVzVUhyQzfH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pLPKA3NzMDeCTqb3ovtqr58x5hV1hLliTs351tWpxCfoFJI7to9J1inMKQEU/sW8Bjp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JodkHpKtsdEvbb5ZHc4YOmzHyY6T1YGXowMWlLCghAUlLChhdcDqgNWBZ9ABAg1kTQh1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syrKgVEjnWSBrL7wDPd+XufoEqySsNIIUUnt+pJwzw2/eFKoyfPqo73OyzEQn1XuT6dT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DOHA/CKQxko/LGMquR1e4nyz985YumzHy46X1YHvTgcsKGFBCfuCtgaK1QGrA1YHnkUH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HsPGLX0pDAOJ/f/uXvipAg26L+l5DqP/6QFiXoXns3347nXMo98vW6d851t6+vMKzEmr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5lbHXi5OmBBCQtKvBJGsV0IXu5CYOVv5W914LvTAU0ttzL/7mRuZZ2FZe0CExZEy8I6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HXjldcCCEhaUeOWV1BqT1pCwOmB1wOqA1QGrA1YHrA5YHbA6YHXA6kDm1AELSlhQwoIS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wOqA1QGrA1YHrA5YHbA6YHXA6oDVgZeiAxaUsKDES1E8i3JmTpTTjqsdV6sDVgesDlgd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gNUBqwNWB55GBywoYUEJC0pYRNTqgNUBqwNWB6wOWB2wOmB1wOqA1QGrA1YHXooOWFDC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Bjmz37VIq9UBqwNWB6wOWB2wOmB1wOqA1QGrA1YHMqcOWFDCghIWlLCIqNUBqwNWB6wO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wOqA1QGrA1YHrA68FB2woIQFJV6K4lmUM3OinHZc7bhaHbA6YHXA6oDVAasDVgesDlgd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QQkLSlhQwiKiVgesDlgdsDpgdcDqgNUBqwNWB6wOWB2wOvBSdMCCEhaUeCmK9zTImf2u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sDpgdcDqgNUBqwNWB6wOWB2wOpA5dcCCEhaUsKCERUSfTgcqllNLypVWi0oUVYtLFfd7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SxZTS8qW8v5O+TJqEf6+qHgRtbBYYWn8nddcimt7vWyMe8k5qTXcS+7jns9rsW9p9rFM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XM/92U9cN80+mv0r7jyLPA/OW4rzU7w4+X30c1GJIooy8vdiNfutZcJzKEt5ntTOo8zl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kHvofvrIXMbPXz/9zQl8T/chrXHw6h/PkX4Vk3PlXugL72vKKoWO+Nzf/L6Wb3rOobxS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f2qGjdZff+emJn9ei9c09Zp9XVza/xyR77s66nUff2NMOfK7xvjx2n711s/YLS7jjAHl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t/Sc9qO7vtf1p1Na7/mZzC/3npS179zWz+SOkUc3ZO3AemDMZ4/+uvrtjEFyH83xSlUm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I5krWHdSeweksQY4z+dPv/Q65Xzm9VwYv0XmOsH/p6KLoktpjVl5rHHmmHnmWhp9SmXN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0ms+19qnWG/0vEixRmn9cnWHY+F3LaUumfLmfPSnixz/1NY3zpnU9Bfy1+tY8nvMZ+1Np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ldY6k+IdSV3xu9Z566Kj6847Vt5D+p3iPp+sA8Yak+b7Qb/Lnuad4nn/pa6jvKffOan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wh1bPqvXWHGNSdXm4Dvat4/uuxXzLoX85Z2ecm1JbV0xZS9rUGr6q9cA/V4318R06pV1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x9WCEhaUeDqH1C6EWVterkNJw2Z9o/pqdViIAzwYL2oaFauCa8nna+uGqxXVq4jBpw0e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TG1q3VLahuZNxVhdWKRAsjOi74Wf6xpEqHX166p19fy39Q3rqeVVKzsgCa7D39fUqa3W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54OO4sqa1XFNXjcCv1dTS7VzQgMahtbiUsXkvp4+Nm3k9BGGrX6ehUULyXPxextbJj/P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uThkaOwH+7a+SUO1KrCmA164c4oypCG6JizU6Tf6z+/SgFlRvarIjDKlbM3zxJjGeauC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o1ZUC/AYduyf7scGPIN+no0tmqrVtYPl3FQNdd03giLsW90wZyxSHQf0L6imjANltaxS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TZ0wkduCwvnV6tAgtalNS7U5spWirJYHVHQcOH9gBGTMa2xq3cLtewuRz7LKFcQpTPFy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UvSVMoqoo1bWquF3LlO2q4Kgv77nUv9wLuUv8jKcK3Eo0E/q+obmTfBsrZy+tmqhVoUE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rrO7OiQoRR/XN0yWIe8hxjH0kTLgPPHIAdem3BYUyu/fadKyhN6JbmDM+EwcEwGINIDn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5/TSiuXTBKtEpwiKAPxab+gU9VODJ5xTlDP/Rn2U8dX3pG5g/NaEY466+rQMz7IQz8l5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aKfQma91oT/Baimegzomug8ZU258Rt7Xy6kRGTrOP8/X+r+pVXOZUxrA9AJN9BrAcyAz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5H10f/zOB3cu6vlHneL886wT0P+NGM+1EVgja1R1gFlDp/h9zmU+F2XjJb+yjhPOOcU+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0uwTnkXPeZEdwUHo7ZrwUC+9WtfA0RPznp51ioAv5EI9STG/3DnCtVU71QKoYr1dy7UD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hr4655QQ/eF4L8Hzmuew35xr8o6BjFYGes9lB2QpJGuRyBuy5hhubNkcsq7ivGcMR1Dr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yp/3kncL9dfVDcqG3+cc9+hHs8YyLp51Px32kqwd0Cf2ldfazLWD6waeiX9PzWHVYDPX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p6SL/LmCEu3atqOHMTz7vylrVnXuVLa02NHPXL/SB84z98wX6tE7zevJ94z2+GnNR1n8/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kqM3/t7nfE/g/bcM3/EComgLEIiE7P3qN87jPOIc8B1XBxh2dCn5HdJS1hj20VnHXKDB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HPDqI9ce6Jq8+zWIw/Mxf5bhvPWNG3j0jPJgfzinU2xQ4PwV1ao48wGyZ788+qX1hXMT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M2P8xMZJZVMiszqp9rmyFqhiQQkLSmRtJzsdRoNdFJMXRb7El1WppHb16qEubdqoTs+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QY1G4+rY1Kny+ZmFC9TWdlHycqYDRSdkR+eO6tyyper6wYPq1onjaCfUtX371O7+/dRa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cO5VUe3q3VNdWLdWXVi9Gm2V33Zpwwa1d+AAx1HFvejonvrmG3Vx/QZ1Zv48OAOOsbiU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UOJYdWHtGnVhzWp5Hs/uLJ8BhtX2Du3VhfVr1c3jx6SPV3btQB/7inPI+wjwAadmd78+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Ifd5jqvL27aq7Z06iGGyHPKS50Gj87F/5Ah1Zfs2dWzaNLUazoCAIa7s+Pyn586Rfp/6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PlVbIMMzCxaITI/PnO5x8MVAYn/hKB/74gt5nvOrVqot0W0dJ8c1DOmI7OrTS13duV3d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Ql0/sF+dnjMb127rOGapGDt6N2lz29bq7NIl7likMg4bN6ijUyaLkSvAD34emfSZjN3Z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Q/7kt1+LTG+fPqWuQFb7hg5RK+DkeVgFfC70ncDBBoAnp+fNUbeOH0ffT8nPixjvfUOG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FEeq0OC1cmvZ0GO61PqC8b7/Irlav+woY7czZ1y/J8O2vHpXyjqlLe+Qf/WrFFHp34u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0kHlWB2ZMF5d27tX3aKM8Xw3jx5VJ76aBQO4keMsw9AUXRDjui76+JWMtXmfS5AhZUZ5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Jkr04tr+ffL8zrWPqAMJozxOhb/dRZlDcC4PjBiuzq9cIc+0BzqswS4HXCsj+nJu+TLR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1JyhZJ0Kkbl5Zcd2j95f2rRBbesUL07iviGDRc6XN29SB0aN9ALK6NDR6ToF/ePcPr9y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BecH5wnni+7Htg5xznyFLh0aP04th2FPneW9jk37XFFu/IzzbiFACL0b7MyPQLU1LlZd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m0eOyDPv6NpF5rN2OuX5ZA0IkjXg4ob1OIdrwHF1ZSfWAMx3OnR7Bw2QtSPVdQm6cn7F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j30+Rc6XdQLzj7rPOXh++XJ15LPPxMFeBGdusQs4aPld2rhR7R0yyJGf2zeONZ1XzikZ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MOSSVp84H05+85WsYeL0QHYb4XyeWTjfnV/Q22PHoJPrZD2l/H3nF2XDNd9Zp3znF+fI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jtHIJChwjmsH+spxpE6mxlDxrDdRkaI/lO/W2Haec/g5Hdv9w4eKbnEMd/ft7cjG3fnW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Db5nTnI+HhfZH/lsgvOegTwpA92PTQAszixaJGu573zcP2KYs45zPhH8gW5sbR8r3795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J67u2SV6IY51JehUGmws7dxSxusbNVDH0Vfq5G30lT+5BlEnBDBPxU5h3zmGh5LGuvrv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1pFoeVfTUd4G3T67eLE874GRw0Wn+R68umePyItr16nZ3wIgaQ6dTAaS+EwCKOIZ+axX9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HueaRqdc1joT+JG1soza2b2bqzf+3uerZU2gPEzAmc+5rHJFtbNbl1T0G2s65tG2+Fjo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m4O6vr1zJ9El6jbHiu90rjE78bx8NwoTi89I3cI4U584B7zmNmUo79Yoz9qyHDq0Bu/4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tjh64F6f9+O6SnBRv/95H4JlXKNkPnDtw/cOjU2Q+avtABlXrIWHkhJl3XbWvVVqd+9e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y1nPKuNtQQkLSlhQwgIT6dYB7gpsjYtRd86dVfrgS1MMPJd2uR8O0P2rV+XjB9evqz0D+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hgadurQOOgxbYIAuLFxAdiC2wfC7c+5cmufoD68fOCDO+zzciz/vnD7jOe/C2tVi3And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9y5d8nx+/MuZ4vzTiKJzSUP30b17fu/Lz7gzSWPt6q5dqfft8WMYbHvFaaQhwh2ZvTBe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fvhQnZg1U4whym55lcoAcz733PfOmTPyHHM/ySVgyIPr15x7PXokTr3s2IGNQQPm6OTP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2Tt0sFpQMJ8Yk1tg3NNgeoz++Dtunzmttnfs4HF4fF9+siMIMIkOVXqOe5cvixNF2jQN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OwfD8SYMQ9/jwe3b6igcSzrLdCzEKCO4BQf1nqtLvuc8un8f8vtSreA5LjignfCDYxIg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ga/xIF173sCYAbHJrWDuk2HTQxZskwAvtAJ43ildty9eFEdnjjB2RHDOTTqCdhhUPye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6LgT+EtNF3kyr01HeQHmjO/YUZ/lXosWUuPkXvfw/R1dO8v8Wli0IBy0CHV50yZPP+5f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V4SVU6aU2hzVRl2CQ/gYuuhvXI5Pny7Ojv78wY0bAJ4Gy26sXAP6Tkf1wS1njB49eCDA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5zzhfOHawV1LOgn6IFDA+UzdpGNkzmUCNQuwE66dPp57bskS9fDuXb+y5ryi06nZT0vw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x/wdBAzpkKfnOI/1gmDegxvX0/z6tX1YK+AsCzAHGZ2a863MdR73r10VR4ljtkiYDbW9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Tb2y/clz9BHkQMd8DZy1Y19Mw7X994vf4+eya+0Cd9Rd6jCBz7QOOmbbAT5zzSN7gw6g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61yH/RnadJi5i3x1d/LaSvBGHFU33IVgEUE5Ho+hO8emT/OECxHwoIN/H+tQagffMwR9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69SlLclzwPc8AkicM/Py5xXQ8gLeeeZ66/v9qzt34t0Vl+qaqtebFVUD1MGxY1J9x7Gf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XvLi+g9Zce15ZKz9aY0Lx43soPkF8gL0G64e3r4lXycAcQ4Amr+Derm5bRuP0841dlt8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ikANHXINorHf7CuZQZe3bk1Td6h3fO/LWuHaZtQjXu/26dNpnss5S0YB15cFOJ/zmEBs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rH0E3Lmu8Z4EDO5dOJ/qfS6uWSubDfPy5VHbu3QSYDG1g++10/PmOowsgh4CApdSp+bO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yiRnbUSoHXWYoPk9rMXmcWXbdjBMARKlERKYVZxX+5yZE5SxoIQFJdLtkNpFIHMuAk8z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ez4ZKODuQWqghHau5sGxplFx56zjuNFhvAnj9DqcdjqpptFwYPRIGJ+Iz4SBQOPn7vlk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fl/OMZw67ohtwU6QBiVMA+biujVqJXakhGKPn76GEUGJeXlzi6HOnRqPs4Xr0+G5gz5o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dnTt5HE07l+9Ijty3CniLpPprNHIkXhT3NsXlDj51ZdeoMRxMEy080SwwANKwOmkYyIH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TDCMNe763YTxah4EJeZ9klOMMhMIenjrljiT3FU2DZ7rBw+Ik+jPUdCgxNVdyUYoAQ5z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eOQ6+/fhoPH+pvPP/x/A7rg47djhIrBwH6CWPrjLeX71Sux2Hk52dqFHhyeOTzaY6YTj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48GfvDbBBPN+qYESp8Gs0Qefi3pmnvcAMjwMRoSEQcD4XY1deAJi+mCfbxw6qG6in3TG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iAZQzhIo0PpryJP3og5pps116BQPGq7c6eOcoQwewuDVB9kY/uK/TVDi8WPHwaU+78CO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aN+wIV66w/FLDZTgPQRcxO61R0bo790LF6TpPl0A8+EYdnpNoObElzOcnBUlEd4FJ5C7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+CgMcy1rL1AC1PRLACL0oUEJAicHRo3wAq40KCFjA4aC6IKrd/x5BXp8AevBbQNEIvC5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PtkBPgUWgAfE81oDHBCFjg7ZUKmBSqZsCGAQyNQOIHWCTvq5lcvVNeiNB3DCfQheyFq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c38PgSeOGRzz3f16e4GMXGcJSnBuP+ng+JNpQh2+r4FOnMQ14DyAOjqUej5Tlw9iF1dT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xpb5jDJHDICKQBnBIg1KXAWbRh8EJahDfBaOkYQHcFfdBRY1KHFtz+7kc9A3rmUeUKJj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9xZQggAhrrcBIRTUYY9u4ffr+/fL3DHnDJkN3HnnHKC+X966OfmZfObjtb17ZC1m2AcZ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2HQwmrtd6zREd2bxZwkVkXvpsfDjsjHJq74D+Xu83vhcJ+MvaCHlyrSHLSANm/kCJQz6g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rBPXPNMUEKDgrKes3EuX7roJSeeR4CR7zyGivGZCHLrgzrC+Xhpy2a8o1zgHB8SVGKI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VbQdCLTog8/HddEEeAiwpAAlaHdgs4J98+idaweYc5DzimGhTvhlcVkbPN+HPMlg41hx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4S8EQAmm3bt4weu8Rw9gb7j3OzNvngBt3BBwwF7neHT3jgBlfBeY71bOb7JeGJbG+UCw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i7zTYSvwHUYw03d94Xlkg/gLdXwaO85+19ryr6oOWFDCghIWlLBMiXTrgIcp4YILfGky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Lh6cBO5AaaOQjiB3fLmrQBo+nUrueHLXT3JNQPakQNLI1wfZB4zJ5znClDjrsDJoMF3D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myovehqa+qDhaTIlSPV3TnwMY2yl0DIZK0oHwZc1cHzmDDUnZzYBTmgkJV9zn+xe0kjY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YEdpuRh2m6PJQNgkFO3tHeLlOzQ2mXeBDqk+CNqsxe7N/PyfiKGuHQEajsdnfOEBLGik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cXfOC5QA8CGPA+OIoQk0XgiimGCBvieZCnNyfCSy14Y4f5KJwVh89nXvoIEeRgvP29G9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DMfiFgxwhlRwHI6Slr59u8eBEocEO9wepgSMVfPgLioNTO6aXVybvJvO75xZvEiei5Rk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EhtOY5O7rKS0e+QLaitp78J0gHPDcaZzp41Oyod0Yt6TYIE5Ll5MCZe+y/HSB41cUuJJ+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OnRCKYYsz6/CDqMLLtDxJDOIYUL8nHLQu928Jp05Hc5zZsF8j8zuXbksesnxoRO7d2B/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isuQIXc2SQUWhkb5sgKe6fuSjsywKF9gwgNK4BqPHznsD4IHNLwJwnEe+u7g02lNDZQg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LiCC56bDwjAdtv0AOAiinAIQwJCJ0/PnemRJMI87ktSxdQAgboCi7hkLMKho6DP0R8uZ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wH30wTVEM59IPTedAIKaZEpwPeIO7x1315P6wHAHxrzLbq/stjuOLY/Dn01Us3N87Do/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up2wtZ6yBpyeP18dmTwRa8EyWc/o6Oh+8+d16BnHjGsjd245T/TnDFvjusadXOo0w188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AkoAeNROJfWD1HqOGR1pgqDmQWeQsecHEkYK4HgJfbqF9c8DLgAE5Hwia+kI1hiyt7gD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jAgGi9Np7GbzGXQiYuoX5U5gzDN2AKg4H/gc+n7UMROUYIiWPui4cVw4d3gtghycEw57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gKDXZQzqiu5QbtvA1rsJkJIHnb5jX0wVEJtU/KsGmMF+bI1r54bulRH9Mh09rmF8NoZ7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BjBwZsE8GTfOR84tMum2xkYLQK0PAifsK0M1+D7jeqYP9otzlnrol8GENZiOqD4e3rkt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0jBcj3LmHE0LlDgIZhDBZh507glMkeEiawnWCBOgIavRA0qAHaSBdpEjmWd4rxDIOwT2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JeddlCenOPrJc/S6OjQuSZg0BNMIoDxw2RcEoLlJQNYjn59yINtEAwuyjmJtZV4UvtM1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wmUwaEYIzz2BjQQyYkzgk3pGUIK2w86e3dQ9DeRjnaKNwfWTY0VQ1NQvgiO7+/RUc3Pn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/nGecNOCNgLf19RDggtHwE7UcqDeM6ySOs31mQD/PchMHwwXYz6Z+QA9d/boJmGIjszv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SR4dvv+wlmqgmzqswSO+O3d06+ydU8rar+m2X19VR9z2KxkksqCEBSXshLaLerp1wB8o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TqSK0zDxBSUkGRQ+086Ldsxklwzn0XnxGODY2aIBPhc7/SYoQeeORhWdHSbioxFEZ1Ef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iBw1nAPTqKfBMTvbh+Ks6YOGysGE0fJcNEJocPDeYtjgWejYy/Mgr4EAEu4uB/9Gx0Af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HApfUIJMCTFkcA9e5zj6p3eN0gIlaByxL3Sy/B0EJWZn+0AdTBzjZUCTLUJHVZIDwhA3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yqx+UXrCN8zdTjhWGxG+ouP26ejoIy1QgiDV9s6I+XerlOzo1lVYAfrgbhvBDDqopjFN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MvKB6IPO0BI3m7wkUoODY+4Y0/CnrAhm0HnUB/XWF5RgPL+5C8xYbTJv6Cwk7+A7xrSE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MfpBrachTieGu7teDhlANJ0bwAQl7mJnjjqv846IPpH14Tpu1CmCd8z/oPXsCJxozaqh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tdRACTpq1Mmb0E3fIy1QgrvbBzAnPGMNg5k7x5Lc0t3hY7w9+0tn7+jUyR5HlX2l3Ogw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xjSd/wQM++cFSjCcZTt21PVBfSIbQ3bU3bwNZ5ETQB8amKTj5LUGAOTQCW71GrASu550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AlEepwrPcxw79wzx0rk76LB4QAnspBIgm49QgA3YSRbGhTgo94WhsRyUfn+gBB1jOlz+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5XzkWrwcuXiYU0cfZIXoHBFca0g/97Ak4LAxHEInJ+Q8o2555iTWMh1vLwkmkXvADMGi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8LtHWqAE11XmTCB4xcY8JFzPdIgA9SYFKAEweiPmr87JsgO0eR2+oUEJAbsAzJhsCMmP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k2wCxsxNI6AExtMEJQhWbQHozHHn+Rx3gmPMoaKP+2C8MFcL56yuvEEmlBlKxHXRX1iV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NcBuSVzLfDp4H3Ad5Lz367To8A0fUILjQMd7KYBL6ru5vqYFSpzDu0SSzeJdzXcc84y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jXMA2hHw0MdF6AZzPeh3CsdNjwu/w/AGDcosRIJjAiwMz+BBIHF3n97yLmW+lbRACcrE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cGxMcEGDEnNzZ1cEJz1zH0Dr7n59JexBJ75kvgaOoT4YwsWNie3IieMBJQhkAuDmu5Lv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RmfJZHAP6vEWAG0SEgcAhXNE1neXPcS1j0AFdYigrg5/vQPGqQZGCUodRliVk9MCzEiX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WZEZQwddBpJ1ZC3bITPqgAUlLCiRboc0M04A+0xPt7CnACXwoqSRScebtF8aq9wh8NCO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eKOBJonpwHKgQ30ZFNcr27ap22BD6HNorND48wtKwBBYCiOGu2U0MMxd7dRACRpW3M2U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vhmnL6BE9o9kF1If3BEjlZtOjN7FY0UNvRtNw5F5G5hJnBTxc8uWyU4kd/VNtgUNKBrc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GFBmkiwNCQy546lZHKmBEjS6zy5eKI6DNvB4njYg2X8BJT7+QHaxPEY07kUKPPtI+i3b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60Bh9aWGpgZKcLeVxiKdK/M+aYESpFzTUScNmk6sxPwaVPBr2M0lzZe7dWboA3ckudNF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TnQCaOhJjg2pbhIgjBp9MJfBfDjT3Okz43/9gRIcU9L7HUv8sThy3374nuijP1CCBqQZ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CcsYrkC2ikenzp5zErniPr6gBHfouJPmle2egJib3Z270WfBJGH+B+5kEwzRQB51gjT7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hLww/poH54Ep6zRBCTh2BGr0cXX3bg9DSANUdGoFpEDbCfYN9VgfnCeUzZGJyU7vbToY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8VxBCQNk5HNeod5DfnReCBya+Wp03gI6Up7xAs1bVyDwPB/XADfkgM/JeU3AwAQlmLNB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csd4nguOENcqxrKTNfEQtG86LxfXrZNdY1lvmFPCYErQiSGLSoMoHHcztEmDElLlBfJf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j9yZ3QkAkDlECCxxzTIp82SnUR6e+YW1SGc7ucvQFhcw07u4dKZEd7Azz3lFAJSAkz7S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YV/ooNNp5TuCyXBNZ5Oypd5y3rPx/h5misuUYFUfrkl6TaRMJeGvLlPLeH3I5ujnyeAJ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vqAE2QpcN2Ss+e7CWsf+6YMyJdipK/E4yRgreLG4yOZjv3ztDAFPsStuAprCLuPaIQmZ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G0l9BaD1ASW4TnDNYH8JavC9oo/UQAnu2FMu4rBDpwlqOKyH5BAxvhv5juS7Uh9cK8jK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AmxmLp9zSxeLTotOYu3gWqwPzjfKgI2MhyeBEkxKqQ++Dyhv5kwyQ4OSQYkcEv7n+T7Y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JaDBxMH64Pfn5Pw4JSiBNVcqZzEkxE2MSrkzOa8+yKbxlP91x44AIm0jfWgbgOOlGSo3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4wwzJUuNeSgkdBBsEzLobh5zxpAgiuTm0XpiN9Ss/5LJdMCCEhaUsJM6k03qFwm0+AMl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6fIPGHQ0kGq6kNqeWdI7ncUczVaYEHCnuHGkDgDGyHiMnlfCNR/fuCgXTy3lEpQ+TOssQ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tFCJ7/ZXqhIGI2NsaUzR6DMBAV95pMaUSEtu/Cw1UIL5GK4hQzqdf22o7OzeRXJ06MMf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9UcTTg2UkHhhGGp0hHiuPtICJUi5ZtiGdtxp3DEBpMd4ROy2P1Airb4zRn01wCOd6Z7V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d8tJy+UuaWqghM7Az+zmOp6YBuUu/J+7ZwQ9TFCClVuoh0zqahqesmsMYEHPQSaUY5iA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6OST+lwmPOOO2z7s4NFpNO/jK490MSXcvAoEya4d2OdxSpl8lOCLPlIDJQgCsiSpGU9+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4+bJgoKBrQ+GPuwbPMhzDUSxC2Ao5XGhSy8SlHiS/rOfjCv3WgPgCDNsw2/ST/e9QSea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BgErnfzXBCX89gMAGNeJXbiOBkBNUEIqdWA3VtP0GcPP3VR9aFBCO+BkG50wnEeufQw9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lEhLNlw7pcyj5HqppA5iB1oDGgQftiDpKWn9R4x5nBYo8RDUe139RCdE9ugH1jUClQxb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Wa2G85EhCzpcik4dk6eaTIX5YOnQKdTHFSRrTA2UYCJj7fxJLhUAOWaCT677BMh1zggN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F5RwKnhUlESGJhjId565djzxPZ4KU4JgtYCCmE8Ed1IwuXSiSyN8g+9IghIOIOqEwRFM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lHjS+OwfPswBD1hCFqGGZg4GznvKl/MkLVCCz0IGCatV6IPnEiggg8XUE4ISzFfC/CoM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5lSl1XH95qZvDlVUAKbJ8LsdPOecPzI1OE6qg+Oszl23IRhKJEZGqdBiUNgL+r8MgzZ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4UGwknJiuBIPgm8MGSKYxIPvIL57/DEan6gv1s61vk4G0AELSlhQwk7UDDBRX5UXji8o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qjR8+ZO7j9pA16DE3FzZhLKsYyPlhQt2BHdXuFPOF3y6wjeeAZR4DFq0zkshL/5Dh5x4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lFf+jbuV+iAoIXXBDVBiCWjfYnwCZNkL58oTU+o6FdxtpNPGmGRN3UwNlJAEjABg6HCI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y2mhBnvy6R9sutjZKv3y5QAK4Lx/5chb5bSY2OYA8eA5fWWA5QRsAfGnqlvzx2UYOZ9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zXQCmVDOL1MCO/LSd+7Gsd/c7YZDzPKGQv13d+dZJpIJFLUuidPE5KdwRtIEJego4Ll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BO6akwrsC0ocZhw1Y4fhuJisGOblIHPkeYAS3NUm8GXqLuOxmeeCTinBGI8jnJ7wDReU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zoHB3Ab6SA2UoIxZyeXaHiMXAZgrdIRlB9Ld4TWTFnK3lnH1GlDhvcny0DJjPzYzS78b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SpK8MkmlR482ijylMgoAIDpiZujVHYISoLT7WwP0GD8tKMF5ThBvM2RJdssdsGec47E4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CUoL51EkIAAZcqynPr4V0EJVlLg2uc7vwimECRYjDGmDBiuwpw6Oi8D84Jsgu4wkXF6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iAAQ5y7LUnqeA9VYmHiVoISZa0MSQOJ9wTWRY3IbOY20TnFcCSoTxKPjzPVepIl3E0vx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nASV0qBbBD30IKOEmu3WAJDIB83scSH6PYTspQAk37w0Bei8mAnIWmWuHE1pWMnX77AWB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F6p+mGyc1JgSDKEU9pb7TpF3OsvYIsyApVu5bhAgIRNMO/LMb8NQJafqVNqghFTeYNgN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ATcoc3+gBIEoyo6lSfVB8IH90OsU1xuuW16gBJiUfpkSBiihx5mhWXz/6IOMGFZm0WuC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khbzlOh3PJMds7SvXnPIMj2MCkT6PM4BMifIqtOHMGGMyiSvim1o+/F0rGMrL//ysqCE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iXTrQAqmBAw/GiOMSWYSuy3t2koCSr0Dxp/cASKtlUa2Phh3ynwRTM7GJJCn8dLVDv7z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p+GYczebBokY1+7BcBLudHBnx2MgI8RjN4znJTB2dUlP7sKsgOPL/BQXjBKF3JVhnDxj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URvuaeWU4O4PY5cpO2blPoPKD57qG6klunQrQrCfTGa3qXULka+ZxDEZlEj0PA/jyvns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VbuYJ+d8pDI+8H8Fj7z4XmCEgQJNuC+pLzTACftnfRwfVCXnJwSwV6lCrnrux6Jwqgv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htGgZZwud+QJFHEH0mRDkGVAw5fG4GaMj0nXZXZzSc6K+zF0gM/JcdNhIcew+0VQinqR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77ivGbNNGi8TFUqVAJZERSwykyIm6/1RNzdE6RThGyZTgtcmo+LwhGRKvISpQB/53GSG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KUCJx/cfeIziMwgD4jMwK74+UgMlNJuEu5r6IIV9K+j7wpiB88CM9HQ0mdNAKiugOUkJ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9OJgasCO7h2PIcyXMwSd8Y3ffXhIawN1Dk9nEUCOCSAugQ1Le16i2sG/YYDUnTw44CU4m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SfFf1zBC8jlQlkxcR3lTH5dUKOOVsf8B1wtU5SCAlrwGNHSAAxfAe1pQgjHiTCZJBg7l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nk1wlNc2QQkysfR3zqNqB4ES7rx61io3p0R6mBIE/Th/TIf4GMrxynoAWcj8AhgmCX6x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84BshOtGEl9Wy+GaQWp+ekEJMuV4H64B3370vlf1l4fYsWdZWF9Qgu+LPcgJwDWWuVAI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TJ8qoRY8zxOWgnX/0HgHPKQ8hSGC8b5ohIsxnM1fokuGiJhMCV6D6wwZMZ55gjBD/n9x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Ya4Wk5nAZIg60aNnXZWykKUlVM6sAHNq9mzoVTUnSSvWIwJAUgZVh5/42inPEZQgSEAA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F8FiPU+FcQZQgYlgzfnP3CDbO3WUHCUEyahD1BsyNAhIasByDphq+wB86/cwk65yTlOn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m6FozM9A/WC4pCSfBDjsybUEQGpTqxYeQMOXKcG5NTv7h8Ji86xTePdtjY1xwGu3SgsB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u99vTgkfUELeNXi2s0gA63lvYSNiXb0IZ91ntRXoy6FxiR5wnGFO1F2+h5jUUx+smkSg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+MCtUOZUQ+F7hyGAUqnJPQjA+ctTYp1cCwpkBh2woIQFJdLtkGYGhbfP8K8t3H6rb8Cx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S1LBdbIvghI03GiksESa5yWO3Um+jGejQgQd5Cs7UMfeTQr13EEJ96aSDR2GER0QOrDn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FjkYyOZ4dM/ZaSOowMSINAz4d+YGoDPERF9kSZgl60j9/uaDf4ohxRhr5ojQR1qgBLPG6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lDwRT0p06TGKsatiOrLcOdeHgBI0zOCEcQeWB3cW6TQzT8acXNmFck0jnePDOFUCFP7K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LQ0s7rpthbPKHS+zbB1zJoiTANDnlpGLgOEqpMwyF8W3H70nzhJLozEOm+AWHXhek86V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oCPP73GHygMgQCTMbs4EhRwvlshkkjFP2VWUz9yBkJj5n+YRwMIvKAGdXw7j3QQ67oHJ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GmZtN2P3mVjPX/UNJro0x5LjQAfLZJEQAOD69c37/xTHlaCadlSfJnxD6wiZJ6txDxr9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OMf3orqOBtw4dmStsO9bUb6Xjgf/T8eSO3yS4wMyItjge0joBphFrMBAw9sXlCC1neVZ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eqpFuPPy4OhRshvLXUSdsI5OFHNlcCeerIctMVEekI99ZbiXZOfHuHJ+sI90eLg7T6eB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y4Hr8b4swUmHk/pyARUWyKihI8ZxeiZQAn1gfD6drgN4Dk+VDKyXWm4mKGE6PwTmOHeZ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kESSuIbOC8FrMH/D9o7tsRY584s6Sp3gOkL6OJlYO7GTz4oHmp3D3A0sv8m1lIBNukEJ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IEEZmhUryIhgwkFfUIIMKq5bXF+ZeHYrnt23+gbHgde7Y5RzZJjIASSAXYyqHpTrWeQ4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nSJdoATmHa/PNcFM/kh2GpP1kq5PcPjKLoScuJV4KCeCov6qb0iJVVyTYVme9Rxjf3Tq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Ajv9nKPbMC4SVueWTDXBDX85JZ4lfIN9uAnmBytr8F3H94EZ7sjqL1J9A6wxzm2P3gG4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8JUsA6myBWCCukKwkCGbrDrB613Z6TALqOtkGeh1mffke1UDFlwv6awTzNzaPkbmHNcJ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48Z1NgUogbnFfFQEJzXAzHWSuZT4znHKcsZIGKnnORiqh/CmuQAzvapvuBV7dPiGZoNR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+PjuIsApFciwDurwSt6DQBXDHSkf5tXRBxOxzobcuCZ5Es8adtCaiDA1N28uL1YnbRUL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A15d+VlQwoISFpSwTIl064A/UILxjpJ7wS3LyB0Hs/oGnQpSf83cAfycJfgOgjJpVifg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8sopYQALqVbfoCHEsqD4Lh0kXbr0vJGPgi96GvqkfpqlKHkeQ1KYhE0/E8uM0Uk1Y7ZJ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jBM1j7RAiROzZogz5tBYK0sW8vSAEjTgaNBQrjTOhCnhA0rQgKTDftuobkFHgvR10pC5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ly4LTXd7l45PUX3jkFODXueUMOPJn1ASlLK5izKNTPBpZsonPVcS0+GZ6ASdRhlLLzni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wQxSuR/euStAy9qIOq7cdXq+5ASOdG7ZaPTpJHjEaShDMjdINSa74jGACH0w+SL7QgOW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QekkMOQDjpout8nzeS8yEJi93itcCYwQGrxCBcd5LPmnQQVfUEJYCazqgMSZnnKjMNap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Pi0oIaEpyLXB3V8psWjkvUgLlHB2g2O8doPppHHXmrvLmu59+/QZVGdpIaE4dFqlNC36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SYlTxmtLQsjkRJcEEeikOmN33VNqkPJ4ePuO83eEf/AzLUdJDgcdZ3gTgSiygC5vS6ZZ8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SKCDzhBLhvIchlLM+yS3MD34Hc+h1wDMLzpnPKhLDkiGxJH+ckogPt/MKcESvtqZZSgG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3z3vZNbXzguTLvqGb8icAeDFssQEhriGPTUogfwosqMPh47VFcwYfV6fu97cxT2IRKYE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yiACvNT0ed1XAhlkXCwqAZYMQo1SgBKQv6axM0RGH1xHGWJFeTN0T48dP+c1GdK1BhVs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sAa4E431gcw8nUPHUxIUusbKI2ZVBOoK5X0SawRzPZjJja8hVIZAgoASACwubUkuCXrz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BH6PYU4mCMl5T7kwTIMAg7mGsJQqwXhhVPnYGBJGgGSSZBWaoCznBN81XNs0UHVyzrdP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rP9pVd+g/NkXslK4HpkHwZIVAA8ZikLw1wwf5NpzASV9+e7j9zhuTFZ9D+8BOtscZ8+6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1+vyA85tMH08QCcABK4VzKtA/bjvzjndP663lCeBgRSgBPSM9+QcYbge3736IAuB72bqs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nATCmbg6BSiBTRdfUILvawItZngL83IwDINzyCwbK5sho0fINbgBwRLP+iBDhEAb36Vm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IBvZJHzH6YMJbAnMWcf61XWs7dg8+9hYUMKCEnZxs6BEunWAxvA27Ih6dpTxpuRuDneq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QwsGCF/epEUyRMHMdm8aPWbcPA0YAhm6ZviDm8kZrHkvASVcSquESbiHUMnhMM1l/gD8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EizSiOfLghm7aWBews6JPmi00pBZDvo/M6zrOuJelpn7HxoVTH5Hh+oBnBN/h7nLRAOP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pgPLXRMTlDgJg0sfdHz4HKS+0sFCKm7PZwxzoJFOx1gS0AGUoHOlj32grnKXn6EEpFjr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coefO2T+dvUoayYaoww9soahyx0wOp10zMxY64c0wrBDKOELMPTMhGPiQLpl5sy+SFw4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HY4qado08vQOWmp9Z1JBysIsxZfad1P8HU4Lz3to6Nh9GNTMPE/ZMb6ahqTI3zjogBFY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3XR4fO9DJ0OouJAlHU7So88tW+L52oPbt4SxYsqfu890qm+gQoO/gztxZsJY0oWp11L5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M/ke5Sk5FFhilBVk8HxmxQnOP44b8wj4c6YYvsTd/bTkzdK7dK6FKo1G0IhhB+ZBEJFJ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3EVM9xj6+SKfkQnh+PyUqxna5O+6j8GO2ocxJsBA4JJJJAmspHaQwUGWiTAlWJUBDr95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rU86uGZwd5l6xXFhhR190JE7CgbOSuS9kBKU6Cfna/LxWBwYPf6LoDunAXjog6UEmbTV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h5ybJijgr4+stsLktKZ+k4HANZo5A9hXMpjIRNIHnU7OGQ1KmABDanIgGExwjOEi1HtW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BggoAb0kIERgUx8EK3VVJO7oM29JWgdZUgxZIpjC663Cjv5Vshzcg9VOGO5lVjngc0q5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v/tcWLtawhgoF98cPZKXwGU+bGjcSNg7/tZEXpfPvS2+vTM//DElII/DCFExD8mvoRNd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E3fzKWOu0boKBOe8mf/AvB6flcwaKVWKfjB06XBSkhfTxp8MCIYzRIXAy7McBCTvgw1o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3iOQD6aEmeCZjDqCElxHuU6RGZnmuw/rPwHk1bWD5D3G86hbZgJSVtnwBSVYFpQhhmao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1jDEiXrGNf0CbBh9MBSGQAivzzxF5nEgYSTskQrSp5NfJefH4JwlA8WTx8far+m2Xy1Y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OwtKWFDCTmi7qKdbB+hAMEEZX8as303KIh1tOlk6wR1350k95ufcCaRDrmuf74FBR6f+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5/8MrsFcBwyL4DmkRnNHaiGoxHR8SeVMcS+3bB7rwstnaDTG6Jxy55c/uaPCv59ZtEDy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48ZpnB9AXLI+l3RvGg1Sqg0Gwi70h33nrhX7ycaM3yew47m2AYw6GBJrYPDR6OHuE8MC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WzpC3A3k9Y9h94hOGftFYObkt1/L35lHgzRXMTjhPDEfAndCSUcXOaD/8jwwBjcjw/0p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4mAgHldK0cHo4e6vfh4a5ouK43kwXjTO+PzcraVBxBrs3MUiEET2CBOOcfd9DXYoNa3Y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HeEwykjq65PCK6USafxi55LOBHd/+TkdSyYm4w7qqpAgL1DiBpKMUoYEk3h/AjaSaBAO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4Djxd8YH8168Ns+lI8xkYNzJph7R+SOFnA6LzhRP9gV3wKlXur/mTzIYdBI9OntMaMpd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P6tDkKmhS6NSLyj/s0uc61EvmP9DO4+Uz/pGDSX8g6EprJLA3WD2hyE+lO/Ont2cvAkc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MuNY8zkkHlkDCkhy54SldJWdXj4/d9X1uNEpZLI8X53wAiXIyoBuyDzB7je/KzH72MEV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tYw43wjI6FK4/nKMEHDYM6C/XJNOC3WfO+sEPzQgIddn0lQ0AnKcY3o3lMY3E7TSqZUy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6QXz/I6bv7H0HtcFHjCROnAoKdF1CssKkModUoa83IJDTRCOc4CJL3k/ypFhZOwLq4wsr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BoAhIWsA2BcERWUNgJNGh1byFUA/GOOux5KhXNs7dhC5y3qDZ+P84LX4HTpO1A+OIxNM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h5KHw6X27x0E+bo6zB1ohleZYyaVQty17yTWGlLo5VzXYSO4qj9nzhxWTvHML/YLbXOb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TAnP/EK/ZH5xTcXc4jp0HbkwuG5z3SL1ns+n+8rwG+6ge3QI+sxwGFl/oMMESckc0Osk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jCgygPh9p9Qz15saMn76egTR6IhpkGsj9FWvd5QpdUuqPAjjpjSeq7WAJDxfngtrBu/J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rinwkr8F8918H1Ama1nK0piPAmi7ADAdV+oB9Z1OL3WJ+s/19dj0ac56D+DIHyDhmd9Yu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S3YDQxqoE9QN5h2R58Icl3XDF5AwyoYy7Ia5iOSdMm+O5FHRiWMJIBzh+Lp6cgCVU8i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QOLcimXyjuE7jPrOkAMmg+a7mfLRusPQiZU1q0uOj1N4lzEkjd93ZHBa3od89xGUIvuP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4vvY71x21yedj4pVWghcct3jOkpQjkkhpdqP+y6n3UGnX1/vINiKq5GEUuaxgBYB8u4j0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yFoFu0PWKjfBtYDBnMs4hzlVqI/a5mC+B4L+viAA3w/USeau4JxneAhZOZQF1wy+fwhu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Ryap7q+Tk8RhO5IhpN9ZXCvkHcQkwgRWER7HecfzCHDyveiPgfNdOY72Pq++c59Rx8iC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mlGV3Pb7OS6g3MWD8SeUXe6Su3XNvZxYZrbWie/wU16ePA9G2ELsnvP37dj92QtqOmPR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Xue4u+U0BPTf/d4LRoTuh7zAXdq79NHtg+c8H8OOxo3nGWjM66oTkkAM/ca9tyImnf1k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6b9yxhBFNB46sCRphZDZISIUbViHJ/8x+mbKh7FwHRMtP6NWuXNl/z/N4yTTledq51M+j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3R1d7gKTSk/He3ef3vLMpORKZnLKLjWAzk2q5k/WvAaNQM9n7phLGTgAFyZTgsYaHbrV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u2ncUfS38yNZ0jmOMPC5s0vnmvH/dJRIaxU9xJiQrUCjmAeNaSaYZPyu7pP5cw4rwWCc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KeF0tGigesnCDS8wn0+XHzUBBI4zd71oMO5DuT/qDEE1ytdfrg7+zUtmrl55jYErd1YW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XxzCFdBFCUOS3TfoGGTk2yevOek7T3S1DI63uzNv9sUENvzphOzWY9ePxjrDQMgyoPHP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o5OMcRQGlY6XvnpF7cE5cm9D70z99zd2qf4NsmC4EgEVHhqUEEYV9Z+JKvEdAg6cq2Qk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XhVEXIdPzz/mVOBYEoTRFGxHV90qNSnk52deY/x4Pd6LABDBTOo/E0pStznn9U6/Zy14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sC9DRuYknjV5vjrrme9Yclx0CJbOJcD5xX458wvMHlbdAHV/R+dOmCPxTgiIb/JFuZ9T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1CXRz5KUfWdZe/agJDPHgOCY3MdXf3mOsT7L+JgMIL4XXN2X9d1rHXX0je8Urs9McMhn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SgG++ruf+y5Jof/CTgNDRvS8lOg9n4k/OS8JRjzNLjbXOOomQ2QINFI3yAagrvhbN/yO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beliow7Hl5MCYQeMKku+03AW97NAF6Wyjvbm33l9U6BLFm1ht8XGTAprMucIdOK55rs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bx5TbpSp5JfCwSoqx6ZNEwDYWUcL+F3jTD3wfY9pRgXf28sQLkOWC985BHrl3ee7Vrlz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2BmQKXWYYAg3aJjnhmuGzB1f2XGeAIRIYXe462Dy/HEAbL92gdgTKeeytXOfo51rNypf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Srw05bOLaAZeRGkgms1PZnDP5+ZnLm1VdhDdOHIxNtO63ov4zHU8Un0G956efrKvNBL8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PCmexc85T7pvarJ7Jpkbz6pZGdJX85n87cSlNabpeCZ/oASpthvBiKCzkKIPaQAiHpaL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FsGgF1ACu1Q8SIMn/dtjEProz3xUCqDBrQ8yGyQkyGUypOqQe+l7coiEZx3zpzNGP/05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WrqY1hz0mXdPvFd6r2X0S4ddeMZSX8O4N/WAsftkBeiDyek88yWtfvpbG/z9TUIa8ssO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BIq5x3k2zpGyvunR//SuAT7j9KS5K+Fa/u6fjjmVpg49zXz1I3O/a53uE9dtl13h9/me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NO8Yf+vXk+bNs8rLXE8pFz2Wqb0j0uPg8DouY85heySvb0+0k57h/cm10ReUIBuHTAFh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g5av2+8Ua4BsXhQVlpc+yAiRkBY/fdb3NHM67QNLQariaHmk0Y8n6aXXu88t7Z2utf5J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dT+1NfhJcyE9Oma/Y32dDKADFpSwoISdqBlgoj7RMMloz/C0DtDLer709jO933tZz5Ga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BMq+mdnRGWe8CUwCAglPdJLT6TQQTGDoB3NB8CAFmvRpcUj9PB+ZC2ToeJgSoAiTKiu7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gHxVdewJ/SIAxZ1qMzcIc3CQwfA0O8ppjg36QGeHdHMezH/ARJZ+yyk+rRyf9vtP0qEX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Pn9Sv/wATk89X550jyf18Vk+f97jl9a69Cz9Sw+o9a9c18+5BCUYrsLkjA4t4ZGENwkg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G3+TKhUuUMjbHJ08yQl78tMnAb2wJphVrci+IMvhScytdOthRtGF5zze6ZaPve/zsQGs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sKDEMyuPXegyMNPBLppW71+wDpB6zKz2kgQSidTolDJ/BOvZ69j457GG0PBlUjkmxWSZ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YuZnMO/DsIPNbdtIAkkmQGRCQKkewzCjFyyTrHh90q5ZZYfjLxVPEGbDUA5hv6QVMvSU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MkeIlBxEmJJvSERWlL99Zvue9tUBrpkM42NCTyY6ZYULVoNxEqGmEcb3NHMS85tr8CFc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mJVwEH+gBPMI4d7MU8E8Nczzw0oYZrJRq8tWl60OZG4dsKCEBSWsIf40L1r7XasvVgfS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kpAymR+TCaZJxX0W2cL4ZS4Ish2Y2I0/00owR2eYuRD4Xfk+EvGl+f1n6ZM9JzkeGgwU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UsaWsf2U/3Pb/TR2ZpmNn0kSmQOB+R+sAZu5DVg7vs84vi4gyASKTM7LnBBM3Pvc5yTm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VOfmEcAgCxPJ9zGEmsnzS960OPKMO2HeUfT+8gjpgQQkLStiJ+QpOTPuitS/aTKEDNH7d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rTzz3Z8N9JDO/rl7wBMNXJ/+U71uGxIt9BxAEgnNBsIhJ8Vhl5kVljpd8DaIDKDPqJ7Hj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4sbpj5fvC5CsVnwDmrqxVQ+bni1oHPXOSpX/TMSd15QxdYtzOWWsLWR3IOjpgQQkLSrywl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QmLH2o51WjrglFp0yhVaXcl6uiIgEEEjHbNunU07D6wOvHQd0PMyPWCBXbez3rptx9yO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sKDES38xftdKb+9nF1qrA1YHrA5YHbA6YHXA6oDVAasDVgesDrwaOmBBCQtKWFDC7thY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6oDVAasDVgesDlgdsDpgdcDqwEvRAQtKvCBQYmH50moNk6kxZs82KwOrA1YHrA5YHbA6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5dSKimXRyqiVFUqrFeVLoZVEK6FWVCilluvf5e9o+NtKfNc5Bw3n23e3tV+sDlgdsDpg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A6tgI62G7zymwKeqR45sani+PKpvrhydnpOrnnUu0zt3tuy9c+VQ/XLnpABVUsH8amLh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ZmVgdcDqgNUBqwNWB/51HRjPd2qhT51WMB9aXrRP1IQCedSE/LnRcqkJn2ZX4wrkVeOK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xNKV1dgyNdSYcsEqoXIDNaZ8iEqoGOH8Xi4In1VXY0tXxXfLqqSiJVVSkaI4H9f7NKe0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Ge8k9cW/dj0L5lfTLNisDqwNWB6wOWB2wOvDMOkDfefAnuVWvnNktKPGsMErvnB/l7A8w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SYSnOxp/2mZlYHXA6oDVAasDVgdS1wG+L7tn/0haj+wfqh7ZPkB7X/X4+D20d1X3j/6p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q7rmzK265s6rOuctojp/WlJ1LlBWdSpcVXUsWkN1LFFbdSxdX3Uo20TFV2yr4ivHqPZV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XK1+KjZkuIrG/6Nq9VftgoeruJp9nM+qdVXtK8fhnGgVXyFSdSjTCNdpoDqWqqc6Fa2J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dc5fRu7ZBffumjuf6prrE9UtR3b06x+qx0fvoP1DdUd/2ece2dB3PgOfBc+kn697jo+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Wh2wOmB1wOqAjw7QFugNQIK+9KhPP+FGf/dn9c2z7Hl9smf/S5+c2XaOANVkRL5P1PC8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YHXA6oDVgSytA8Mw/kM/yaWG5MmpBufJoQblyqYG5vpYDcj5oeqf4wPVN/v7qk+2d1Vv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vXJ/onrmLaR65C+uehQorXoUqay6F62muhWrpbqVDFPdStVVXSq0Vl0qRapOVTuoTtW7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wUNVh9CRKr7OBBVf/wvVAa1TA6d1aThddUXr3nCG6t5oumrYeJJq3WCy6tJgmurW8Av5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I86Prz9Nxdf7XHWoPRrXHqE6Bg9WnWr2lHvy3l0qRakuFSNVl3LN0K9wp5UIUd2LVEWr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KIlWAs9UUPXK8wlaXuwAwej6+J/y3H2zvydy6A95UC4DIR/KiLKizIZ8klMNy5s7S+uQ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wOqA1YGspQMj4UsPypPrYd+cOZtmWXDhWR+8b65c/wlDozLaxL65ck4CymOblYHVAasD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HeiTM8dnfXJ8PKFPzo/G9cnxYVLv7O+PYevz8T9H9cn2jxF9PnpneN8P/zqk10d/G473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7PFJ/nndPy2+oXuBklt6FKp4pHvhgNPdila93q1YzcfdSwSprmUbqS7lm6nOlaNVp2od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DFIdQ0aoDmGJAAimAmyYqjoBLGDrAsChK1o3ARzQGs1QPdkaz1CdIyap+LBxd+PCkm7F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+mR00Ij9bYJHbK/U9pvrQfWSjreoPmBL26BhB9qFjD6F75yMqz32cvvwcffYOkV85lwL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gBi8L1tngBrsR0e0DgJgTFXxdT9Df4ej30NVx8C+eI7OaJ3wTAAwyjdHa6G6lo5Q3YvV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aje6F658ulvhSie6Fyi9q3v+EhsByKzv+Un+uZRZz9x5ZvTM/t7YPh/9dXCfD/86lHKl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7f0ELffe2TEOHIucH4/vjbGxNoi1wawOWB2wOmB1IKPqwIA8uSb1zJWjS4+cOf/+rL6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sBKwErASiCLSaBK20P/E95i5/82q7fk7ZaNFvylbeO570c1mpM7ptHXBaIjpgVGR0xt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xJTEuIjJk9vXnbwSv29rHzHpTIeIyY861v9cdQQroRN+dgbw0KXBVAAOYDK4bIYeAB16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1SF8/AMADvdja4+9FBuacJ6AQnTwyENtg4bvbVNryNbWtQZtaFql94J65TtPrlMuPqla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0KF4jiqNcr5fpnaxVl9szx/Ye8Q/3s5ZrUi2as0CCjToFFCwfsegEm0H16vYZUpE+S6fN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moM2tqo5ZFPbwGG72waPOBAVPHJ/TGjC6djaYy6ytQfgAQDjAfrzqGv9KQAwnD6SfaEb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pk5seEY+Zwe2iCmP2tedcg6y2BpXd/JGyGVWTN3J42LrTR4bW/fzuJiI6U1iIqY1atdg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RzX6KnfrprPfa9lo+V+aN1/xh9pNNv+0ZtSxH9WKv/jDLKZu9nGtBKwErASsBKwErASs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BKwErAQytQSqTH0tIKDvfzYKGvzjJrUH/rRZyPC324Ql/DU6LOGfAASyxYQlfRpTO6lG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pOi42olj4sISJ8BRXwVHfUd8nfFnO9SdAId8igAJ/NkVgINu3QA6sHWH096d7AN8jnMe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hY29QsefLAa0YwAdDkQGDtvTsvqg9Y0Cen3VsFK3GYElWg+oXrRpj7L5wqPzfViu/vt/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LIFxyYdWwG353f/nxc8c3/uP/85XqM0Xaz+u2a0j/p8TLTcaP2PjeZ+i8Ryez98L/u13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4bn/WSKsUoH68bWKtuwTWLxln7rlO05oWLnHrCZVen/bquagDQBF9rQNHL4PfT2OPp9g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42r72knX29cZdw/P+LBj3YnOs+O5uzck8OLIgs2UkchO5IdQk/qTVQeGpoQnnW4fPmEH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Fz52PGUfWzuxVUztxEaxoWPrRIckFO5Yd0r2dmEJ2SKDR/2jTa2Ev0bVHvOHhiFDfl4/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vpU/f/y/fw9jnKl12D6clYCVgJWAlYCVgJWAlYCVgJWAlYCVgJXAqyaB+H8rUaLJ623C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j1rBSW0bNPK3rQIH/T4+JPFvcGrfbReSUBotNDZkdKvYsLH90YYhDGJOXHjSJjjDh8AM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Cc41wxw6o4njjEbGAB1rx+mGw43f+b0OdcYznOJ++7DE2wAcbsaEjrkE1sGFmJDRp6OD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7ubVByxpUqXX7Drl48YGl2wzsGrhJl2LZKvaPOe7Jev++md/qAhJFkErilYYrZALHBBA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tFxuy4GfH6N9iPYB2ntof3njrZ++X6Ttlytz1xncFv//Kxqpoe+ive9+9yP3vOz4SdCC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MEEL9oFN96vIGz94s1TOd4vVLfBRxUZkYdQCeBFaOnJQeJnYUY0DesxqWqXvPAArq6OC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FzIKwEUCmBdsY64AYLhFGbUPT7pHmbFRrpSlBjA0cOEBLPA5x4Bj0SliouoIMIjAR4fw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u01oSwCOJELmI/GzF8ELjnFc6KjyCGH5MD7is79FBQ3+C5ghv6M+NK/V7xfUjwZoEWVG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/973qlgQ41WbzrY/VgJWAlYCVgJWAlYCVgJWAlYCVgJWAq+IBL5fpUqV10JC4v+jYZX4/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tKzR5yf1K/b+GapM/AoJIH8dEzoyT7vgMRXbwSGNqz2mQ/vaiX3hAE+ICx+3rH3YuI1w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QYf4OuMewiF+pB1c5mjQoAPZDQQd+Dc6v/iuAkPiAdp9Ag5gB9ygg02mQ3TIqGOtaw7Z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NKnf7gs55cMnIQaXz1I6k0/7O77PXeuvNn5R5840flXrj9R+WeP31N4q/9trrRV577TU6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DCAwQICAYAMBA4IHH6ARbPgn2j/Q/ob2F7Q/of0B7Xdov0H7Fdov0H70v79699fF232z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/x+j/QTt52i/RPs12m/d836Pn390r6fBC96DAAbvyXsT8CDwwT6xsX9kXhAcIesi/2vfe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VJTP9sYP3ihJ4OLNN97iM5d8+5f/rFo8Z62WJXMGtazwab32tUtHDw8vGzuqYeWuU5pX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RQYO3wMQ5wKbA1yMvQGWBFrSHcqcsid4wbFgI2iRDGA4TIvO9SYJOOR8ZwLAjnEPZYwx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gEbHca210IWVuP50jGU/AhhxoWNbRwWNrhYdOrZSVNiI3M2qDX87JnTobwhcNAkY+FM2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FVi01X9FRET8Pzz7v6F9H80eVgJWAlYCVgJWAlYCVgJWAlYCVgJWAlYCGVwC3yfdngyH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sPd/1SoR/8MGpbv/COyGt1qGjPxbu9BRxQE6VMFOeEtQ+TvHhiWMBKvhGziZ8wE2nACz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N+CQ3nacUQIPExy2A5xWHUIgTiwABw/DIRygQzhAB+zeo91BCIEwHZBrYVermoPXNKvWe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1q3QIbFywUYdynwSHpX73RIRv//5X6v86qd/qPSz//l1hR+/9cuyb775EwIPxV9//b/I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wQYyEjTY4MtuIOBANoMGHAgUEDAgeEAQgWACQYWfoRFg+F+0t9CYZ+FNtP9GewPtP9Fe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eOzchUWjZ4Xj/9j9/94P0P7D/Zzf+y/3HJ77P2g/QiN48VO0/0MjuKEBDAIeBD4IgBAI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fQfNH4CRDX/ns/KZ2fj8DoAB8ALyKUYZEaShzNDK/eJ/f1fxtz//U+Xf/fzPlfK8U7Ju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qxMbWKxV34jy8Un1K3Sc2Kx6v4VgOaxjgw6cwdjedFkXd2XcCF6Ej3sUj7EkgOEwXByg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3xywyQEu8F0CHncBYNxkEx2qM/5SfPj4i7juZgBb86hjYNOMjKk9pn1MWEIs2B+hUaGj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tMaAP7cI6Pu/UTWH/agJdJaAGVtI/vj/oD5HfOwBMCACe1gJWAlYCVgJWAlYCVgJWAlY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CbwMCXBX+TVS5Ak+VHmnyg/i45f8e6MK3X4cEzQmb3TIiMLIFxAeG5LQBo5fr7jaSROR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7Rgx8TBBBziM55GvAMDDuBtwPAE6jHugWQ7dGrg755LTwd05J+gAx1Ro/m6YAJ1QOrAI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LWsMWtYooPvM+hW7TgkqETmgSqEmnUvlqtXmvT/mCv772zmC/vDr96r//ufvBPz6Z3+s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R2/+vBQYATqsgmwBE2ygM26yG+iwE3Cg805Hng69Bhzo6PsCDgQGTMCBYAMBBA04EFh4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BzaGHFC+bN/LH5L4HyVj5y0oETMvxBho/bmMg9G4489r8bq+wAXvzWaCF+yfL4BBlgbB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AEOzLwi4mACGDiMhOMNGVgibZmJ8AvCiAFpBAhg/gcwp+1//7M8Vf/+rd6q8/X9/r/r33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uYPe/2u+0FJ5gtpULdi0S/XizXvUKd9+TINK3T5vgjFtHThkI8cYYSR7wJa5BaYEWBPj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4SAOeOGE5UyRcBzJA8IEngA0NDuD+gbA4hbBELQr0MXz+Ns5ACEncM0jHcKTDkFv58SF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caEJXQCetI4LS6gfGTKidHTQmPytQoZ9HFI+/q0qVeJ/QMDi448//n/OnGDoSPIYGuNm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ErASsBKwErASsBKwErASsBKwEnhaCTTMH//frYOHvhdZY3iOqNCEKthRbhgbPiamfXji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58VIErkVu9E7ATAcRTsOB+8CnLsr4vih2gOdRu5s92CyRDecguCDdh41ZV9o+27eB7Ab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puawjc0C+s5vFNBzenjZuFG1irfuF1C4UddP3i9VjwyH9/+cL/Sfv88Z+JffvFeNzu4v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8SOGVRBwILtBsxr4k2CDZjfQoWZogy/g8Gf8jYADnXJfhgMZCHTkyUggM0EzHLTTT9DB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HHS4AEMGzOY1PCWazH69VOz8+SVjFwQ/Ydx8r8P/+4IWBDB0X9gvE8QgM8OXeaEBjLfw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/GR5kIGhAQyCMmSDmAwMsi8YPkIgRzMwKO8P0Aj2sGkWhgli5OO4gZ1S5Cdv/ar0L378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bKYmx5gAU853ikVw7At9VKlZQMHGXaAPfWqXjRvRKKDHTObBaFG9/wJWHokKGrWfyTsJ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oF9syflEHODCk8gUuTBER/HTCfUZ/xj6zAbwYjzBi4v4/SRAi2MAMw7h953Q7W34uR45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zJ/B0chv0i50ZEMAZlWjQ4Z/Ehk8Okfzmv0oH3tYCVgJWAlYCVgJWAlYCVgJWAlYCVgJ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bbX+b7cOHv1eTHBCMZSqDKEj1T5sbHc4VkMBLExDBYZlABXWwAHbER+WtJuAA9gJ5wR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pSXpzPVwExxKokPZodaVGuD4CSgxTcFxuxUdPPoIEhTubVl94LKm1frOrVep8+SQ0u1G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7sC2RXPWaJn33TINs/+jSJ0P/pwv5C+/+bDaH37+t0o/+dHPS7nhFMzfQGeWji1/6p16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AQ46fwNDKlIDHDTLgY67Bhx8wQaTsaCZDBooeGaF+3jkxv9XMnbupFJx8xrmT1zCez+v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NHihf2pGh8nCMENHCM7o8BGTgUG5miEkGsAg6EPwxzf/hW8ICcfSH4jBMWc+jIIEMMB6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0u9/9Y/Kf/tdturUm+x/K1Inzz9KNCicPaAl9anSp3XiA5EfJKRk9NAG0Ldm1fosaF61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zWMxaADZrrH6illhxAkXcSuvSPUVpzn6Pl1Kq1LXCb5hfjxEu4uQIbCAks5xvqDtBZix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KzrUHb8cISRfx9ZOGoS51j8uHGEkIaPCY2uPCibLiAAg5sd7DUpHEfiyh5WAlYCVgJWA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lYCVgJWAlUDGkwCTRmKn+C+RtUblQuWCSjHBo2qAft4OgEAX0N9Ht6+TNBOgwhw4SauY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SScARJxBu0Xnqgt2lOlw9Ww0w/3pOGBsAkI0olPmNvyfAAXYDWfg4B1vU2Pw+pY1Bixv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TuPDysQmoDpF94r568eVyBnYNt/7FRrnea9M/ff+mDeITuQvfvbH8mA3lGDSSEhbV6Ig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QEH7rybIRXMk2AyHDTgwNwKaTEcdEhFauEUGnAwwya+k6SIAkrEzRtTsv38ZvnjlxAc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xsDwZV/4CyMh+yI1AEPnwOC46fARncCTY6tzX5jsCzOJ5wcugEGASjMxNHBFPfrkdegX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75w85arzzuxw1sr1TpHb+Dys1LvhhxSZFc9RoUz5feFyFAhHxwaUih9Qt1yGRrWmV3nNb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wStRQnUv82BgXp3vCCDCMweMueDMj+T5oueNM5dmCGsIzKL7mGvMe3KN7AuXYbQL/9+A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ihKnMwtycJXM2nLlXkuKjw0c3IAOD8zoyeHiOlqxCgmo0eL7vRCdflgLa+1oJWAlYCVgJ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WAlYCVgJvAISQPz6f0fWGvhrlMb8Z3Tg8KLtQkeXjamd1CA2LLENdnm7AWgYHV933EQ4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sA5gwz78/xCdH+zm3iGVnU5Sr8Yz3TbD5yf/jr/BeWLrjFh8OEOoTjH2QlTQ8J2tag3a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mFGvQhcwHKJG1CjavE/lAg27lcgd3LY4HLs8/yhe56O/FQj506/erUIa/utwBCE+JknU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aTIc6Fz6Ag7cVSf9nTvtdFg14GAmjOTO8luu06sTRprhFHSStePsL6RCO95maMVLHXUH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06K955GZ8KoepkOsQ0f85b7wDR/RISRmDgyOGcdPAxgcU46tDiHhmBPAIAtDh5C87eoH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CwIYGrigXrFpXdPVSDTLxgTB+HtBJDst+eYbPyn5j9/lrJ7tnYK1CWAU/jigCfW8ZK7Q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92sWazEgokLHyciBMY3zolWNAava1EIejKBhWwFgnGBlFwCCNwhGOPOOc0438/++c3Km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wjASzOMzmNMH3Hm9FqDFYvxtQXydpCkIJRkbHz52VPvaYwBgJLaJCUtsEoWEsu2QByOm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/zPXD+Z/eVUVyfbLSsBKwErASsBKwErASsBKwErASuD5SSDdO5dV3nnnB7UDuv60dfCI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GndU6NhqKIUZER82tiUo3yiHmTQQcesT8fNLlEBchJ+kg+9ykvSxSsUEcWB6N/lS9Ybj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+J1u9aeiSsW42wAzLkeHjDwaGTR0u5TDrNpnDhgOX9et2HFSaJko5nAYXLFAg86VCtSP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S9Z9/095AhnvT4cN4mI1Bjp2OpTCdO5SC6tgvgEmTfQtiemvQoWZw8G3QoXJbjBDKsxk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y/NThWe7UgYCJZ72AX2ZF+YYmUwME8QwQ0j85cAgA+MtNBPA0FVI/FUg0SVUNQODOqkB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zrSOm0k9dULUHG+88cMSrEBC1k/2dwqF5n2/dESBj8o1Kp0ntF3F/BEdCdoFFo8cWhth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VOn9LRvKzy6KDBy2JSpo2HaUpD2I0CmUUh17pT1YGAQwnHnszF39e/Lc1nPd/Yl5TQYT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1ofLAmCEJ+1A24Lf53D9AOtiKsKxhgDE6INSql2wzjRtF5JYHyBGLVYhiQ4eUTAqcETO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1qUmSOT5tANsv28lYCVgJWAlYCVgJWAlYCVgJWAl8GpI4PssMdio+uBfRtYc8S6qB+Rm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McFjasNRiMYOZyzo2YPjwseOx/9nxoUnroDTsBmAAZNGXibNu3eTWT4gg48zQoeFYAS+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iOoB12NDE85GBY/Y3zZwxO4WCKdoXq3fYiQD/LpehU5TwsrEJdUs1mpA1cLNupfNG9qu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+N3P/1Hp/378m7IQXwEXaDDBBl1dQdPitYPGnx+4Tp0v4PA2/u6vQgUTJ2p2A/MREHDQ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Ag5mlQp/iSIzDPCQlppmYlDiSbPTNx+HPxBDh9XoqiWpARjUJTOJpw4fMUuo6iSeOoSE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MMwQEjNxZ2ohI2aSVf07gY7cCCEp9+uf/aXC336drXr+Dyo0KPxxxSal84REVi7QuFuV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HF63fMdJbA0rd0cCzwFLWlbvv7RVzUEbMKf3cl5jfp8GQHmNc525MPrIOsG1wVwfUlkr+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SxYGWFVXAYSclNKpCCEBeLEc1/7MWZcSh+L/8R3qjouJCxnTFMyPwNjwsTVjUUqVISRs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LqJKD8rVHlYCVgJWAlYCVgJWAlYCVgJWAlYCL1oCYeV6vkkjPCp89J+imZwOWfajYKS3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VKdz3fENsBvZCeUwh8PIT8RP5nBYARr3LjAekARv/HWGUfRuoinbqf/kzii/i7wNj+Ec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N44hvv0QaOKbW9UcvA5J+5Y0rtLr6/qVus4ILRs7tmbxNoOqokoFEke2LpKzRrO/vP1R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rxWFbFj+ksCCLoPJn/pv2nnSAASdKDpgTEJIwIGOmQ6neNt13kij5260mTCSdPu30MwK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3vlOrUKFv4oS/3LyyBetF8/z+lkYlHgaMaalJ2Yoia4+YuqbvzwYZGHoJJ6+7Auydghg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rULCEBIygJjEU4eQmKVT9bwikMG5ZgIX5nzU1WIIChZCKFTAX3/1QZUcfy8WVhyJO0vk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nWuVaDMQDIxBdQE0NsH8b1S5+7cAH5e2xprQutaQDW2Dhu9h2VxUImEiz+tcP5Cz4i6T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St861BGMLGFgIJknc9HgmsvYXAbXMFTjGYwEnvFgazTGfRoCfK3BMLN2oWPLRgUl5G4V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/tEiePivuIa2yNWC8raHlYCVgJWAlYCVgJWAlYCVgJWAlYCWQEj++P8ILNr7v1rVHPK7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+PuIx84rORyCx1TsUCepBnYPG8MQ74GdxH4wvqcKLTo8cQMAh2NxYeMuseQgY8aTE9zp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mLOBv7P8IAz8ewAuriMG/RwqAZwAq2I/aN3b0Y9NLar3W9K0ap9F9ct3+bx2mbgxgSVa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0nlDIrO/UzT072/nrPbGG28ylEKDC6xMwJbL/UkHRzs82hGis8O4eg040IGiI0XAwTdh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wsi38H9/gIO/kIrUkkX6OpSmImYKtsO/MrMsKPGvSE/O9adDaYEYOozEZGHovBcaRONP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vwokGsDQISRkYOgqJBrAMBkYZgiJLpuq56ye3/yp5zh/Ml8L57r8/Udv/qQU82AgzKpW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Fx5d4dO67YNLtR3O9aNOmfikJgG95rasMXBJi2r9VgDA2NwGa03b4OG7CXa2Cxl1KqZ2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iSo74RMkoafOh2GuYd6/6+SeTj4arn9gYNzGNU7hJ1kd69rXHvsNrvs1y6dyDW0fmtQR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jfYIWYsOHV0UoGv+uNBR+aKROycqcMif2oYMf5uMs4gy8W9UqVKFY2MPKwErASsBKwEr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ASuBjCeB/N/L/+8B2JVrWWPkT1pWG/obMXaDhn3YLiwhW3xYwqcxIaNLxASNrsYEcYjr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0dMBNjCR3C5QpGlYi3EuJQKN8pf+MvBLgjpUsGAlCxjld3C9K8zYj9KbJ6ODRhyEA7DP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oPeciPLdPq9TOm509SJNezF/Q5GPAxp/9OfCIb//+T8quw5IXvzU7RP8zmaCD9op0SUy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UMGEkW+jmQkjfStUvIXPCTjohJFmOUzTOdO7zr6gQ2pgg79Qi4ynTN9Rj92SoEml2i9o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JPLCb+OPieMPxPAFL0wWhm/5VJ3EUzMwzAoknGf+EniaAAbnKkFCncTTF8DgPCebSTOf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Wug1g2sI88DwJ8GMgkxI++FfCgblfb9c3XKfhscEFKzfsUaxZj3rVeg8uV6FrlMaVuox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Bw7d1CZw6HYCpmgHwb5gEk/kwBhzgWEkbknUh53qfiaVeTyVenRlEuOnuX5K+WCsp13r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1zkYXztpb/uwMXORtBOgb+IEABUAgce2Y/LO2OCEcmChFWPyzqiQ0R/HBiV8yPA4ljh2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q/8iwPzCNcbewErASsBKwErASsBKwErASsBKABL4PqpS/KANqMDRtQf+tFH1nr9kOUzG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24aNzxASPKNYueGwdxEM3B+DQVwCH0MSvYexuA9NhP6pWICZ7smKjYey0z5EMEo0AhDTH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5JKPmLsB17iJxHTXYmCYw0g/hfueAGX6AJLW7W1ZfeDqxgE9v0KViinBJSKHVC2K/A2f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uu/9JW8Q+l7IdRAK4Gd+tE8Nh8EXeNDhFXRAPkDT4RT+Ekb+Bp8/qSSmCTj4gg5mlYrU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lfI5SeAVKgn6nJ4o010mvaEj/hgYzIGhWRi+zAuGOekqJP5CSHQCz1+489xfDgyGkPhj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TMaFXnMIWnAtYuO6xPWJ7dO33vpJ6Y/+mj801z9KhJf6JLh1zWLNe9Us0rxXWJmYkSwB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qvZfDpbXHgKvCDE7Eh066iTBWKlCghASN4zkLsCHxywlzHwYGtiVddZdc5nvQtZgtOR1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zXC23ZLIMyxpLa4/JTZsTFJs2NiBsWEJbZj/IiYsoRbunw+gRs52oSM+alNr2F/5fiD7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UmvgD/kOiYiI4HjYw0rASsBKwErASsBKwErASsBKIFkC+fPn//eQkPj/aFY+/i3Sd9sg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JP6tXdiIbEi2Vik6JKFuu9qjY2CUDkVLgpGKUnlJm5FE8iyy0D9ClnkJkeiExvJ6ZDBo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4O/8Lg1loS6HJbI6xXVc8zLCKi6ATXE6JnTMCRrczar2nY8Y7tnhZRFOUTJyUOWCDTuS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/Ob/MVFkYTTmbyji/l7QNfBp6HOXkg6AL7tB52/Q7AY6FalVqKBD4stw8E0YScfGH+Cg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/08rrMKq6HckgfzxS/69ZOyC/iXaz29bOGqBLeP4Hcn9Bd7Gd175zjffKiQ6eeeTAAwz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hZn/ggwMApY6fISsqbRCSMjCMEEMzb7g2sU1TAMXBfA71zeCrFzv9LpX9G+/+6BG/g/K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qyAHRkjptkNDS0UNaVix65Rm1frNR/WRxQxTI5gLIBfgRQKZFxdjQ8dcAnh8k2sw1uI7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OEFhYVoAwODvTnPACq7tnSMmqU4Rznqv13P+RB4f5MFAEk++H8KSvsV9RvGdERc6NhY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EzSmCN8tBLVbVxv4x8hao37N/BdNAF40qNn9R22RyLNJiYGvM4zEhpK8wJliL20lYCV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JWAl8B1I4N8iPo74f4wRblgl/r9p7CF/w4+bVh/wf/Fhk8B0GPwX0HJLRAePqRoTMqoRw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hPCJ2QinWAZ2w2EkXLsF8OAOq1Pg5wM0D/iQzHqA8YpdNxqtnQBG0Ejl7hyM0gegG98D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uPYV7LBdhCF6qmWNwWtaVh+wvAGoy2Fl40bXKNqid5lPakexOsWff/dhdcZrv/nGW2Xe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/Y0Sr7/2etHXXnuNAAQNcxrpOqxCMxt02cAP8JkZTqEBB1Kzf+86CprhoHM4MKleagkj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q1Bhshzo8Fiw4TtQ7ud1CwEl4hd0Kdl+QVy5NvPpUNoj60ggrbCRtMJHzBwYJgPDXxlV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kxJ4cp1ivhlfBgYZW1zbCKiy6TwYXP8IYjBERDMvCr722uuF2V5//b+KvvH6D0tgHS2J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pPTP3vpNuXwfVWxULGfNViVRiSSoZNuBdcq1Hx1RvmMSSxW3qD5wBXLsbIhG2AiYDxcJ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Aj9vAWi4z7Ud4XLyLhAQGiCFw3ZzQGf9biA47YDVAkKTscF3yAMw4O7y3YJr3OgQlrQP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YsLHjsP9+gK46MFSzTGhiVXY8G56F+F/v2wR3PdXTat3/T++xwigM4lnq8De/4Xf/9MF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2D6plYCVgJWAlYCVgJWAlcBLlMC/xeeP/3fSYRnTS+CBxhkpsjTWosJG5CbgEBs8OhAU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oJzA5GcAG9YjHvkcdsUuAGy4CiPxOozEW2gCPAjbAcYkd8XEyISxqXfHuDNGhgMovWQ5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O21gN1xoEzh8e+uaQzeR3RBRseP42mVjRwQUatCp1CchUdnBbvj9r96p8tuf/zXgZz/+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5QE+lPzhGz8qDuOZO38F0Ag40MA2q1NwF1Eni0wP4EDH0mQ4+AIOZkgFHQqdNNK3QsWT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Jer/c7u1BSWemyizwoWeFcTQiTv1ekPwQgMYOoGnDiHheuVbgcRfAk8NYBB4ZXiZrkJC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YVYg4bpKEIMABtfbgv8F4IJr8Jtv/Kjkj9/6Zbmf/fjXFX7xv7+riHW6yu9/9Y/K7/w+V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VcgfEVu1cJOudcu1T6xfqdPEJlV6zERFolUEMFAOeR+AA6k6gncB3gcELRzgwnlfjHcZ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xrtFwGzn3fIY7yWCFvflncR3E1p8nfEXAWLgnZV0DMk6VyKB57exSH4MAKM3wIsOCCVp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H1qwXa1+v+gZlvBmk1rxP+R7ke/HgIAWAC7if1DlnSo/yI93Z1ZQVvuMVgJWAlYCVgJW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qgS44yPUVYZXvANDamqVqa/FBo3+e0xwwqc0wGJCkIwsdGw0Y3thpE1Bksg5AAsOoM79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OweD7hJ+3sDfbzM/A3esuKvl0HIddoOHkit0XGdnixRe5HLAztaER7j2jXbBow61CRq+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V+72Rf2KXSaR3UCqcKFsAc3e/3O+0H/+PmfgH3/zXjUmdPv1z/5Y4Sdv/V8Zgg7YsSPd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2aATRercDRpsYDlMGtdphVTocIr0MBx8AQd/FSosu+Ff1dYMfL4FJTLw4L3aXU8tF4Zv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7At/AIZvCAnXRbK/CGAw1w2T7L6NxvARAhiafWECGFx3CWCY5VRNFgZBDObDyA+mWkEw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l/rJW78s84sfv13+9z9/J+DtX/6z6p9//UGN9/6YK/i9P+YNyv9hxSYBAC+Q26drSMm2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44BuX7Ss3m9xZNCwrZGBw7chfORiJ7xbHNBinGIJVA/rgqF/aGbuIWFhMPQPPzX7ggAG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BkF2vvPw3kI44fgjHeuMPwQAYxNAkq9iaxPASBzB9yVAjMh2YGEwB0ab0GH5IkNHvEvQ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GiEj5nvh1dY02zsrASsBKwErASsBKwErgechAYZUMMN5dNDI/O1CE8IQe9sYYENPhD6M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tTDatsDY2gdD7CjLv8GYu4TfyXS4g52kx6TRSpJIt3IFDTgneVky8CCMB4APnfGTBiHK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sphDNzer2ntO4yq9vqpdNmZozWKt+pbLVyc27wflG+Z+t0TE+3/KW/sff8wdxNAKAg6/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hqFKwIFgg2Y28Cd35gg2kN3wAZo/wIEUZV2hgrHXTCJHY9pfhQoa39xNZEy3zt+gdxyf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h4Jm4mtYUCITD27GejR/uTB82Vq6AonOg2Em8fQNHfFlYPwI4jCrkBDAIHiRWgJPDV4Q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dDbNwiDArBvX/08IRAPAKPzDN35a4hc/+2N5vjP+8pv3qxK4/ufv8wRm/1uRunnfK40c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q3hkv6ASUQPqV+gyke+gpmDatQ4csqlt8Mh9SGx8EFVA7nYBc8/MVeSdMHmKABa66fcg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99z35RUXwDiCd+ARABcH2tcZtw1/24J37VyA+0koOT0WIEbnuLCE+mzRQaMrtak14qPW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DfHKWPPK9tZKwErASsBKwErg2SXQKnDYzxg7mtFpltyBaYlkXi0Ch78fHTyqKrKjh6BO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ZiTDKbBjtBTG0nqEUuzE/wE6SLm289jxuQkQAjG4E4TqKqXfpNybU6HCyaDuMB5Mg4yG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+mNtg0bsaVVzwPJm1XrPr1ex82ehpWOG1yjavE/xXLXaFM4e0DLvu6Ua5nynWF1mev+L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f4ocDhJOQYqvbxiFBhy0YUpD1axQ8Vf8n4ADd+beRvNXEpOGMQ1knTDSBByYu8Ff/ga9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Vzh7ZpaVgAUlsuzQZ/QHN0EMf/kvTAZGakk8dfJO3xKqXJ/TCiHh2p5WAk8dQqLfE3xv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PzUjIx/D95D7ohjBbr6DCGB88Od8Idnxbsr1TvF6BT+u3KJY7pqtSn8SHF2zSIu+fI/V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5tX6zgeDb1m70NFHAOgfiw1NPCsAvYSHOJWdvKo7ue/NFCWm8W7tHDFZKj45VZ8YNjLu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xEbADibxxEbAMuReWoKQyHFxtccNiAsfNwDsi6YA+WshKXRNbi60qjX8HZbEjigTQSDd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AlYCVgJWAhlJAu+8884PUGKyPl78CxBmsBT5ECqg/69c7D5jU9sGjfxtS5Q9i0ImcQA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IL41PLE3knd9hp2XWWjz3CoVG7Dbw7CK42iXSTtlMkgyGXo1miGAg26e2vM+ded74nu4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ssORNYdsQrLIZdhV+iqiQsfxYWViEyrmj+hY4dO67YvlqNm6wAeVm+Z5r0z9D/78SfA7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G2/8sBjkyQzu2jDUP7XRSHaDzt9ASi9BB+6ScddMAw6a4aABB9+EkRpwYIy0P4YD46s1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4ZCRVNj2NYNJwIISGWzAbHefVQK+IIa59mrQQv80E3kSJDZZGCaAodkXBDDMEqpmDoy3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PDVwYYaP6PePCWIQGNcgBsP/CvI99pMf/bzUX3/7QRW+21j6Of+HlRoX+Khy08IfV2tZ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RMTXKNKsJxMp1ynXMalR5W7Tmlfvv7QVEnmCGQhWxJjTyLV0huWmCex7QP9GBP7ZsAlg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xfw/8y8xCTQbWBfnHPAiCUxGlk8dtw6/r6YNAJDjS3z2RWxoUn8yMNrXToyLCkkIahc8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bbFp0braiD+2rjKE79IMewTkCvhPJERth42RL7H50rF5xS7M7aSPV86Oy7CCth23ErAS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EkDZsrdjao8egFjQUzQKBrWcq2JDEgaXzluThg+P7+Sl1iRg4E/Zl3ZBI7Ihf0OxdiEj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hrYwNJC/IXEsjI6pMDjmwhBZjJ9bheEQlnQan9+C8fGQRk6vxjPRZrg/k3+nQeP83Wl9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0LEXCDhEBY3Y1brWkA0AHBY3rNx9Zv2KnT8PKtFmcGDx1n0IOpTKHRJVJHv1Vp/8s1S9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GeN8X3/9DQIONN50eTn9u2Y3mCEVH+B7ZtJIAg4sW6cBB98KFTQ6TYaDCTjoChUEG0zA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39l4vlittVfP6BIgKFGi/byutvpGRh9J2/9/UQIatDCdSP7Nl4Vhho5o8II/zTwYZAf4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Mqp0WhlCYpZQ1Qk8+U4iGM7SzWbyTr67CF7oSiQ6jMSXicH/50H1pmJvvvGTkr/7xV8q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/1ooNB/A+lK5g9vyXVo+X52ONYo261OzWIu+YWXaJTSo1HVqw0rdpzZHDow2gUM2tw4c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1R57EeGUl8lcTH6vu+9xzztdv+f1e1+/52cKiOFUpRrH0qs3GDoC22GvABjhSSu4EcMS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1Jo6BnTEMIEZb2h7c8IgKGlWG9gjsg9ytAgf9nmVUA4u2ooxflePfmlfu8Q+Ewhyi7cbq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wxjiaQ8rASsBKwErASuBV1oCHpChTY0hpfDSn0XnnFTLHtitAG3yeKNK3SNK5KhFB1gb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2v5Po+qDf8nEVtG1RuWLDh1dtF1YYihiSCPiwxPbY9ejFwyBEQQcYBx8hbYcv2/Fz/3o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bOgtYIN36934yxR/6wWwgaEUSBR5Dc92OTpoxP62QUN3IGP5umbV+ixoHNDj67rl4yeG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lgPL56vXoVze8PZMHJn73dLI45CvFtkNLI+Jh+YOEQ0xX/qr3lEygQcabRpwYMJIDTj8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lcT0DakwwynSCzh8J+DRMyuCPdFKwJBA/vj4fy8RP79TifiF7Uu3+5oOkj2sBKwEUkrA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TOKZWv4LXYmE7xYNXqQXwNAMDL7H+D4jkE4Ghglg8N3Hd6AJXOj3pC6nqgF7/T7Vn+f/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b/2q9D//lKdWvg/L1M/3fpl6JXMHteKGQMUCDToj39KA2mXajapdOmZ0w0pdprPSVNNq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0LCd0cEjdpOFAQbGVYR23GJOJ197Qf/ftCXM37lR0R0bM7Q5aHvADjkPO2SX2CPhiavx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GI+f/WE39QEA0AHhI3VjaieGx9YeFdA2ZHSBmKAxeSODhv69ecV+v2Deqheo1Bz3/1fp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Qm7K0IZj/qqOdT/bFBU8snFI+fi3jPtbG+EFDoa9tJWAlYCVgJXAM0gAORd+Eh08shle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8lHBI7bi5d/q9df/521clsZNqgfzNkgZTMRvRtUc9nHb4BGfRiPsA8yDau1rj2mA+NJo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RpsUF544D/dbi5f5FlIuER96hUmzesMQ8DUWTLBBGw38yXhVsCJYCvMmdjFOtA0evg8v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BcBhcaOAHgip6Dw5rExcUvUizftWL9y0RwmEVBT8uGKTHP8sFsYKFcxgjodi3gZtKJnJ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ItWVu0ZmhQruLJmAg1kOUzMcaBD4hlNowMFkOPiGVZhGpr+dtGcYdXuKlcCrI4F4pf6t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n9+9dPwCMoXsYSVgJfCvSyA15oU/9gXfM5qBYea/MAEM30SeuoSqmcDTDCExk3jy/agZ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NQPDH1hhsg71+1i/o4WVgWSexZDIs8Lvfv63SnneLVm3cPYqTYvmqN6icsH6HasXbta7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jEN45eT6FTojfKTfEjAgl9JOQMjGbgAY+5HI8yjsksvYHAF7YvwDhoykZnfov9MG0Y02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Jq8OS0Jo6PiL8WGJhwFSbMD/1+Da3+LaE2GrTACbsw9soXZs7cPHNKCNhI2Zym1DhxWK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4cPIigN/TXuqQc3umqGaXk3guP2oevHmVVvU6DcbdtVdJwxmBlkTlwDUDG0XMozlaO1h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JWAl8GpJILLm4HeRmGoIEzoyIRVZEkjQeLF+xW4z3/1T7gD09v23f/nXv4Ip8U6Dyl3f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qhASOJaOCU2s0iF8Qj28aJvgBYsXbeIw/D4NOwkL8XM9KIRH48MkQdXjPk1meYVLMIdD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BiSQxMv0Ieutx9ZOuBgdMvJoVMiIg21qDd1ChkPz6n2XNAroPhsUzxmhpWJGBpeKGsLY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PGujf6Km+69/9ueK6DspizqRF1/EZDqw+QIP2tjReRz8AQ7cFSK9lVnSTcCBJTFpOLyF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8aarU5glMQk4pCdhpN3FeLWmiu3NC5RAfLz6tzJxC+uXjFvYr1TsfNLF7WElYCXw3UvA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k4VhViDR7z2+A32TePI96S8Hhq5Cwnfs22gmgOGPgaEBDDMvk1nqWr/n+ZPvfp0TIzfB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2glFslVrVip3YOvy+cPjahVr2a9WscghoaXjxiJkc1aTgJ7fNAWbsnXNQetb1Ry0ITJw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RnIUzv052Cc3GSrKnBbeoSSawZkybNQMGaX9w5LftJGwMXMyLnwsNmiSlrr207j2tZOG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a1pZ6GMagTuG4AQ1lLMoUVbjIzTNrWG/TU8IP5/y+dv9ta7v81L2Yrc//u/f5Q3sGSb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IhXAuPGDfq+MrDWkali5NsxLYg8rASsBKwErASuBlyuBJiWavN4qcETZDmHj5pDe1wk1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vOR2k1kQUKBBJHIpDGhRY8AQMCkSGdqB5FCL48KTdqFc1wnsKFznjoI0oPGSpMpNSpWc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FStYCx0v4bvYQbgeUzvhTEzI6FNkOCDmcWfrmoM3IoP3ymZV+y6MKN/lcyTHGlureMt+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ExKZ7Z0itf/2u2zVkWCrOKTHuu00NvRP/m42bZRoAEIDDoyNpdPDnRpdElMDDtzV8WU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MFLnb9DGl7+kkZrdkJqR93IVwN7dSuAVkgBBiVJxCxqWar+wb5n4uZyb9rASsBJ49SWQ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AhdmMxkYOoxEl1AlwP8Wms5/QfD/Z2gMfyCAwRCStHJgaAbGB/ieWTZV2wMarNA2A+0I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hZjE890/5aqZ992yEWXzhUdXQPnU6kVb9A5FUuvwMh3G1K/cbSaqj6wAA2MFwQvaMsL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RJ6jz9DeARhwLz5s/H0dSpKctNM7ybZvwm1tS3WrPxX22bhrADCOo+2lLYbNn9lo0wFc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Pjo1CejVILxsXOOAQvWbFwVrpF6FLjNhu91kNRRuOvH+HcKTzsH26tCmVn8CPvawErAS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kSaFM94ZdRIaOaA+U/zNwRBArATJAXFhNExoYmXJZyXg2nygvMaVOAsrNNdtskhcoc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Z8JtABpX8eK9ADT/BNqxdsGj9iAh1DZk2d6EZFUrATgsQg6HqXXLdRwdUjKqX6X89aLL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wrX+/LsPK732vdfIbKABYWYEZ2yqzs1AQEFXoSCw8Bc0nRjSBBZ0ngaGTRBUoIFDY4ex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PawErAResgQsKPGSB8De3kogY0tAh6MwfIFgh65WQqaGrlTyFn4nyEGAg+CGTvBJ9qPO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TTbaHbQ/dMJP2iS6YomukMWfBWjLvPP7HFUKZ6sUUf7T8MhK+SOiaO/A7kmIKNc5sXm1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AQbGKrAvNkUFDQcDY8ROgASHYkPHHAW4cBx21CXYYldhl92ALfZIbC1sHPFnF2naDoNN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1ZzSq9wAGo/E3WPORgYNPwR77EpH2Gm089h4Pu0+ABtftq41tFhI/njKyx5WAlYCVgIv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RInHD+LDErJFhY7MbltWlcHQ7K1CBhfASy8RL7z7fMExi7V+UemfBCfInPAADvg/P0NG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OVYBuMALb7TCboDCS/Vhq5oDzzSv2ncvQIf14WXbzw4rHftV1UKNR5bOG9qr0EcV4v/x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bD+v99Xcf1v/77z6u/87bH9f75x9y1Hv3jzkj3v9znrrv/zmvtI/+lr/Ox38vFJ4TrIic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yeC875cK/PSD8jXzf1yhRuFsAdUQLxpQLGdg5TJ5QyqUzRdavkL+OmXYKhWsVyqgcMMS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vHWRkBJtCoeWbFsovHRMgboV4vJHVIr/tH7lrvkaVumRt3HVXp80qdYnT7Ma/XPr1qLW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ZGNsJ5vv//XfM+IcisPclzUAJVSrVKmSZo6QF78q2TtYCSRLwIISVhusBF6OBFoEjP5f5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fq+aP833sO/7mO9qNv3u5ruc73S+2/mOr1+5ozS+8/nupw0QViq6IO0B2gaBxVoWrVqk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1S9ZsUDd0rQhyn0aVo52RelPgivSxqCtUSR7laq0O/J/UKEG7RDaI7RLcr5TPJR2So6/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wmm7vP/n/K4tk6fuu39kyxlBO4f2Du0e2j+wg+r/+bfvR/zzj7kaF/ooIL5M3tA+FfLX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SNz5JeynbxoF9NwKxuge5IU4Ehk07C7sd7G1aHOBfYEQ2zGwwxLFHqNd1rGus6nEzSQH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2nncTOJ3WSI9rvao5pGQZ7uwEdZHyKI+Eu3DdrAPYwJHMXTKhg+/nOU4a9y1XdCo4rGh4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HBucZFsWlEFMUOLjdoFjHscEj2UMo/MCI8PBBRxMYAIvKYWcEQAbRqnImsNU6xqDVYtq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UeWeqn75bqpOmY4qrFR7FVgsUtUq2obtca2ikY8D2Yq1fRRULOpRUPGoR8HFox8GF4t+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4rEPa5eIexhWsv3D8NIdH9Yp0+lR3bJdHtUr1+1R/fI9HjWo0ONxw4q9Hjeu1Odxk8p9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eZWBj1tUHfy4ZdUhj1tVG/K4dfVhj9vUGP44suaIx21rjnwcVWsU2mijjXkcXWuMPG+7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ElO02OBEzAffljnnSFwI4ldDJzyOCxmzzMaTZo21P6M8pQUlMspI2X5mNgm0DUwIjQtF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gpLwbjeb+a5PetQuMBGNtgB/OvZBVK0Ew2YYJbaEbrQtaGO0rj4cNsdQsTtof7SoOkjs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rdwfdko/tD6wWXo/bgTbpUGFno9py9Qr1/1RRNmusG86P6KdQ3snrGT8w9qwfWgHhZSI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IrGR0AJhLwXCbkJei0e0o2hPOXaV2FcK3xGbq06ZDiqiXBfVsFJP1bhyL9hlfVUr2Git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RQePVu2CE8SGQz4JbCCNJfCQyuaTsFzBmEhS7YJgL6E59lDmtIHsc6U+rpz/jn049vPM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JCD0dCxY1buET1PxNaer9jVQscC2LCaDqSqu+ucquupnqnWlMapF5WGqTc0RnpcVgQkN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KqJMN1WrUIyqWaCdtFoFY1VgwTi3tVdBhXSLV8GFO6iQwp1U7aJdVFgxABbFe6i6JXqq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+qqGpfujDVKNywxRTcoOVU3LDVPNyo9QzSuMVC0qjFYtKyaoVpXGqtaVE1WbgCQVGTBO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mei0qhOl79FVJ6l21SapmGqT0aao2Opsn8uzxVXnM/q0GlMxzmbL4rpffZrqGvqViglO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tvCwiPirs15n2Z5YUCLLDr198JcjAR3u8L3IwJGtu0fMwrvyi0xsFyXbAXGwCVLaC5+L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QVujnbRJYn/QDqE9EgX7hDZK2yrjVVvYK5GwW2i7tK48VmwZ2jQtKo6GjTMKts5IsXdo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LjtENSozSDWCTUTbiDZSvZJ9YDP1gu3UU4UX7w47qgvsqc5iV9G+Ci4UD5uLzbS9sClU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Bdhoszl2W3Dh9iqsRGeFTR4BKEwbj78jRERsPYAvqmXl4XiGRNUOz0h7yvoIWdBWrP6F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GbMKS5Jm0lr78OWsz5n2rgJKNAnoHdQpbCoW3KnuQqsXXPvTefFk9jZZXqZtKiepZuVG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dFQhxTrghdUXL6zRHiRdv7hQgQPAxXDVsHwfeTkGF+rogA5Fu6nwYgAdivdSESV642Xa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BuIlO9gDPDQrN9wFHkY5wEMFAA8VATxUAvCAfkRW5osc4EMAX+oEIBwQIroKwYfP5OWY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A0iYLbOP3XN8vqpTVKfgmdgRGXsk1/ulmdTTghKZdunPWA9mQYmMNV62t5lCAuJ4tKwx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JzzlO9bfezez/42bH8nN2x6hbUIbxWnRsmlC28UBK6SJXYNGO0fsHYAWYvvQBhoDW4gt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B2hBm6lpWQAXAC0alxnsgBawqxrAvqpfsp+qV6KPiijeG8AFwYsesMMAXsAeq12kiwot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evOobqluYLkOVUiyySofHlCC4R7RwaNUwwq9VWjRDgBAuso9WmCTiAALn8nqQGbXbz/P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YNmMWY1lgblY6D9aUCJTLPWvzkMw6c/36lfoEtYpzEGB7WKTBRcbvFz5oiEI0AIvQL6A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fxQYEdGqXtluKrLWMA/FT4d2EE3HIqWaVxwCVH+gaoKXJV+cBDeaYweA1+PLlS/Z1tgh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WBgP4/GSZpvgeXknv9CTgQfTAHB+z4rj9IKfGaBOp+AZpGkeee8v+Rg3SKPUJvt8ddbr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2aG3D/5yJEBng5UwvofcBbFd68ywoMQz2xzeAAbtl9RBDAIYsIVkA4YABoALD9vCATBo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ABgOeEFbi+zS5rC9moF10RSsCw1gNC4z0GFdYMOpSYUBqm2tUQJGOAnMnRCNePweWWu4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MErVKBAtAAbBjUaw7VqB2cG+WFDiBdthz6xnL7hfLigRHTRqLZYFJojn+mDtw5ezPmfK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lI2PsKDEC57Qr+pCI/1yXpIEBtrgRUdUvmHpAWA79BRqYI380S440U6Fl+yE2MTBeJmN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EzVstIo1Rrgg2Y6cCfAARvwcuWLFrsF5g4C75kSbLCAw0sDXFxQIjpozNG//T47K5fw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5T+jPZT6fsnY+TVLxs0fViJ2Nsv32sNKwErgxUmA9iGrVPwb8kR1EFAC4ZAx1WEv2PYC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xvCQ5OYyMKoBuECjbeWEixDA4EaPwzJ1GkNeAWBUHoOQETBSK40E/T4JtpuZM2ycao3c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iAYYESXhHaFFOoHt2ks1KoucYRVHynV4P6d/Vg+ynAzAGO9S+0sVFThyHdYFlt9lpTprH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XVm/dF4LKxNX34ISWRmU8AYmGP9I9L056IJEyPliCi2MF1Z+MCc+jVKBhWJVnZKdVYsq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vBhrMe8DkHQAEQyx8A84ZHUZv+LPb4ASKFvGkqo0SoVNZQ8rgZcsAYAScyuUjFuQUDp+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eyuBzC4B2od0Ov69QaXunSwo8ao64b4ABkIrqsP+8oAYCB8hcFFtgoqsgpwWVRJgs41D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dKq6pcCKLRyLzSeCETES6hFRCmAE8lpwg6oVAA0CHRaQeFV14DvqlwtKtA0csR7rAsvl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+5vgO3w+DyiBMkMNLCjxijuM3wnTAi84SRaJZE1A3jU4wSRMjF9kjoiwol2F0lfzUyR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UI3K90OCpsGgEI6Sl5dD77OMh5fGeHhWXdGgRGDCsT/99gPWXhej9Dtck+ytrARSk8D3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CasgVgLfiQT8gBJ0fvzv5Nu/v8pyIUgxEaBEIsJsEdpRabBqVnmAqlemhwopGi9hGkyC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NC4LMKLCcGwyJcCeSwITAyEbwpAg4PEqP6ft2wsdH9iVXWrPVC4o8UsLSnwn63CWuklK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WpaVAV88grQzSRNogaABEi1vUWEEwIchqn7pvkik1F3ofUyexGRKDRDu0RJMCb7AkhfG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fHQWLx3mlIi2oESWehFkkIf9fqm4BeUtKJFBRst2M6NLwIISmcYBJyjxGQAGgBLlhyPx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g+G54cW7wabrAzCCYRojEKZBZoQFI16og58RdQs+gQUlMvqy/mr334IS1plNnzNLcAJI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ZO6IpuWHqYZMnlRmAGIOHWS9TcBY0ASBqHOn3so2Q8rAghKv9qKdhXtnQYksPPj20b9z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jn77DFACLIe2VceJ7da43CABIeoBnGhQmizXIaoFck20FjACYRqw82jvtavO5oSDWAfd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9gzLlPjOl+Ksc0MLSljH+akcZ76gWI7TAScQjyg1t5lLYoyEepBV0U5YFhaUyKigjAUl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qQUlMtiA2e5maAmkACWi8W6Ppg1gW4aTQbvqYLzCbmuNjaMWACaaVxwujYkvmQST+Sai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cmghB1vq/OiA9ictKBEhl7TX/nOW1DiOwAlIitNVK3L42XAVoGlnuC010jbaec5bfDd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bWXG9yVfox1AgMiKzjk8l0mO/DnFTD4p18Z12+Kn/k7bgM/83yuV+0dWcpB0AhRtKiK0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y1jF1NCIsnf/9LOk1jfpC+TCPvI5WpUbL41y47Oled53MI4ZFWR42n5bUOKVX7ezagct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98uQgAeUaCSJLqeLUyLv/SzW2lSGjVMBmzC6lWdJTifxY3oak3+3Ns+lrfSkc8FSiMR5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IAGNv6frvjiX92yFfib3G7+Xx3XKoXx7uQTVrOwoVEkbK+yJKDSyI8iMYAWPVhXM84zn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NL7r7xlYCcRLVqbc3PMjK3ufz/xl+hx5PlZqe5J83Koj5nlS4c33PC3HdI5ZJMa6ZTlH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nv5m+O+gel7nUMuUeBmLcVa5pwUlXpAzSwe6VTm8yMqOU70azVLD2s1Tw2PmqcGRc1Rc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0gACfMEJOvmRAAJ6N56l+rf8RvVrnrINaPWt6lp3Bhx35m6YjAUcuxe4Vp8mX8k5PRt+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iY9CRQx+vxc+79/C+V6sgCOTVDdcr2+zr1U//N3fPT1/cz/vUX+mnEugoXu9mYp96t1k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cmnIlZU4CKLo67Mfvs/Oa/FvzUuh5BQ+H9j6WzUibgHafDUkag6u/ZWAKS0hT8roSaDO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AJIFJbLK8p/hnhPVNxZWKNV+0WhbfSPDjZ3tcMaTgB9Qgk4fNySyRmN+rDYVExWTwPdt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/Vp+pTqFf66alhylmpVOECeW3/UnF/49Phh2V+MZqg+u0a/FV6prxDQ44amdMwEbPImq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MzUo8hs1NGaOtIFtvpZzW5QdI8CB33uCEUHwIabGRNxrlqfPTt9nqj5N0fCzN1oUQjXY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qZQk5/WW7yQ/r/l7X1yTrAv20WFU6OdmOfkkFVk5Sc415WWeT9nFB8M+Rh95HX6f16Fs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1WAJ+bR0zDmP39H36obzYlKc58girtZnagBk16XuVIAM/uXO7zUpMUp1CJ2ihkR/q4bH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A1p/LePPcU59zLLGfCBw1Tl0ug3fyHhreYbpsR9QgnWobezUM8sALIGoAJRfQhvcZrZK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2WJ0+clmdPX5FHdlzXn2duFENwmdd63zhOvCOvOnMx9acpEa2n6+2rDii9m45pXZvOJGi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tUv1aDDTKb0JAGRw29lq68qjah/OWbfggOrbFE58xeSEk0xyxEYnf9PSQ2rP5lNq9Zy9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nAmb1a71uNemk37v6enHRudz3r9L+BcAR6arld/uUQe2n5H7J3Rc6IIlzjMRQIirOVn+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4wmV2G0xXhIEU5w4xVjIrDUAFgIaw9rNVdOGrlYHd5xRF05fV+dPXVPH919Q23DtiX2W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kZUmyHnPPE5Wx1OVXadg7IjZRJcZZhHPQh39fom4eWVLxS4YW6rj4pxZ6Lnto1oJvAwJ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Rz2rNCZ6bIuQ1E5hU9SCz7eoPbBddm88rnZtOK72bz0FG2gnHNc5amT8XNW3xUwwEOi0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Kz1aJXSeD/vosNg/tNFWz9mjejb+QpJJOgklnXN4LsNgu9WfBpvuGzV74iZ1dO95sR0d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rxrefo442AQEzPN5jcjKiSo+ZJKaOXoN7nVS+uuvsS+fD16u2gdhIwzn8L4xNcbDzlqi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PY/Pv2fzSZy3QsUGgsmB83Tf+XtszQlqXK/Fauf6YyIvf/el7L4ZtwHOPza1KhEgGCfy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rjrUhk3ofuZP39hX/n1Uh7lyD95r2Vc7VWeMVeuKzjW1LDpAFrPGrFOHd59VK7/ZBbnD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lE0AaDRdDY+doxZN36ZOHb6kLp65rs5A5od3nVVLv9wBUGi26t4AYFJ5J1Q5q8wDr+eE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JUFt9Y2XsSpn8ntaUOJ5OqcuIMHQhrFdFquLcKpTO65fuaNmjlyH0IRxHueQIAKBhrMn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wf2HavGMnQIAdKo9Ta2Zt089fvRYPr5z674aBWCjVVm8ZNznI2uDbAMCCvq4dumWAAEE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+dxNud7MUevV7Rv3PKd+NWajalEm+b5t8Ey9m85Sx/YnX//UkUuqf6tvBIggwMBnIFNi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j1LtxuPHj9WZY1fU5AErnUzSEsJigYnnLQMLSmTyVT8DP16JuPn5S8bOm8SfGfgxbNet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iYDunQhKaGcuK/wURx1t6tCV6vrlW2maR0f2ngWI8LU4+JQNnVbnJ8Nax6rlX+/0Op+2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a3nyvOZlR6sFU7eo+/cepnpP2lyr5+7B5g7Yo3CSzfEge+PzISvUwwep21L6wvfvPVBJ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imPOZzgC5/1Jxw3Yr2O6zFfNSrEEvPOs/H1I9Dfq1o27TzpdvvPF8FWqYZHhqkfDL9RO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qG71pwrIk5qetcRnBG62rzriOe/yuRuqZ6MvRH6ePpWGLACg3HJt1MePHwEQ2i1yb+OO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R8AlrePenftq2+rDYIDMFGCC52eFeeD1jNDPjiHTLCiREVbvDNpHC0o8R6eW+RS4g5/U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v27D9QD40WxevY+OPCJHseaDnzPRl+qa5dve9ZGvlj44uAL6uHD5JcM/7581m4PKLEa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cfvmPTUSjAgNSuh+zQAI8vCB8x0eVy8kgxJ7wZyQPuI+bA8ePFR4b/r0I/nzkwcvSV8J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mjVmQ0pQAmEdR/clgxIngUJrUKJtZSTGBChC5oV58Plu4rqXz99M8XK+g+ebNmQ1DAac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Wf16FpTIoKt5Fuh2yfj52Uq1n/dFybi5RbPA49pHtBJ4mRLwASWmiTOXVRp38dlmjF6t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2nKwl8zjNhztOZ9tUrG1JqiWYExQTszdkNB5njpz9HIKf/fo3nMqLvgz1aoiHFxXrszx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jrNNm+76lduwg27IPc3jxrU7CC2YpVqUT5DcEHpcGhcfoWaMWu31XS/bzug37dFxPRep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uBkV+pQ2AG6IMbXdomNH+eP3lVjeo4F+ErI5Pvi9+Hx32rHj1KtlOd+zr26yN304zX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MkzYB9vXJIMSvHbXelMFXEhN11rgM35n60pHTjwunb0OgGOaalZmlOe8ppDllEHLxJZ0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zUzQjjFqUW606g5w4/iBC17yoqyvXrwJWzwlGHVs3zm5D8fYlHtWmBcEYjoGT7WgxMtc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CYRuMNEgsqza9pQygHPcpsI4NbrjAnmJeF5gWAQZ2rD8q11q0Rfb1arZe0EjOyeL9Oo5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cy+yJsiUMJkHm5cfBmq+FW2bOoCQBr2wc7Ff9uUuLKzjVMfaU9Uq0AE1Mk4UekTcPORf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77VU6GjmcQUOP89tGzBBTR++RuiIS0BTW/jFNiDXxwBuOAv5PSzQ+7efBjNjO6h1O6RN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ClrcenUTL0d9fJmwDs/k3FfujYROvZp8KbRDfZw4eFHCMFqV407CBFx3h9cL6+LZGxJa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Zsj9Th665IX8k3kxPHauPJvV1afU1SfM747BX9jwjUy+8GfUx7OgREYdOdvvDCgBA5To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6sdIpYas0FpVRDgG2hcjV3k2irgxxPCFOZ9tBM1/q9qF3XUTnDh+8ILqXHeyaloGFS0g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J2zw2C4EGTQb9MbV2+Iwt6mCZIq4D2XKSmZNSo+APbcbTNtrYMDuVcPg6HeJmKLmTdmkT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YdeI34sPnShJK/WY1Cs8RH2VtM7zPTrWy77aruaDfbHwi60Ioz0mNh0PAgaJPRagn8NU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X8LOPO05l+Gzi2dsE+YGz2VjeMPX49aBXTDV674Nig1VQ2O/8ZzLay//dif6vVnufQKy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RqxS7GvX+p+rbQbj4dyJK6oznldkmIquNcNnlMnm5Yc897t4BgyLBlNFfvq8xiWHq0kD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lbIna4VyJnjRMXySF4uXoMXBnafVvM83I7/FDDWw7SxhR1w6l2w7cwxXfLsLgNIEgE7J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HR/8uQUlMuBinlG6nBKUQIJCnX/A/nTyMKSn0fnuDed7++pkxJeL1441x5BYaJaEKcQH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EsrJas7EzerbcRvFMdfXJ6jRB7kgyHTQx5gui4R9QVbAwmnbPX/3gBIAMggOrJqdEpQg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+wovouSwDX0RghI0NMjQYJ/ig6dIiwLjY1ZCcljGAwAoy7/aLfku9Pf4POw382OYoMTM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D9dga4nn69lwZgpQol/zr/G9MXgprwQinYxGEziZOmQVEjw54BiZFLHIP9E1YrrXNfhy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AHXSOUb2e+nQZbBWLCiRUZbvrNdPC0pkvTG3T/zSJOADSkwVJ90pAZ75W8sKo7EbPhrO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xq+HMz4SpTRHixPPXAX6uHPrnurecKqiM0ygoXEpB2CQXXowBa5cuCmsBx4EONYt3Kva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Kc+LCURyzNp4X9dCIko60LgfgYdRneYYoIRS6xfvUx3CPhMHXp9PcODbiRs83zu8+4zc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NEEAhrsIRdCgxNju8xXPaYK+9m890wuUoIPOcwicRNVAHgW0aP6sDtsywAFRdCOwMaJD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8LlqARnyu5uWHvD0iawSyjWi0GDVpf4Ucfz1QVCiA8CCRiWGgQUyymkci4qjPfdqCuCh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vUAJAhUNeR6+z8bnmth/MUAJZ6PwIRjAy7/eAXmNkOdYOXuXJ+yZn+9cd1T1a4XwDDyX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m6cYvqGP02C+EHyizLLCXDB1k36MzSnx0tbkTH/jFKBEOyYnTEcpHvsd73JIZDyM7rRA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VbIftyqfJGWcWAaJjSWM2mNik6WgSxjx7wQXliBPhGY88MUxOGo2MgIDPUebN2mL59r3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xBMmIWHQ5ylACWYObl4aLzs0shn85WogKNEpbKqwGciW0P1rVmoM4v1We0JQyOpYDLaC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1cUuCfp24wRuUGL0OsYVjkKeC5UInyjk9G81Uhw2mBHcT+jafpRoXG40EQsmxlnxpM2l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/WMv/O+C6dtk3wZ+iCw0wzAhtXF9JUlS5ecMGYdgqdZpkSmX/oz5gNaUCJjjpvtdYaU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1mgtK4wCKDEqBSgxc8xqONODVIPiQ7DT/pnasjJ5t/7enQcAJT6HQz1UNSs3EvkaFiiG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9UfV/m0nPTbMsf3nVHRN5GOAk2zKlec2LjUMu/7DAViMBIthuIoEsGCCDWQdLPtqB3bs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sz0AQMlBg+2we+MxuQ77RGCCjIuUoMQQONjDUoAS+7efFDCgIc5tWma42xDqgT45IIHT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JNnvebYLp69K3+oXHQKQZphav2ivDyixQuTYpf7kFKBEJ1yLfTZlwrFowTHBfSmPzhGT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RrgXvyP9Lj5UfdZ/SQpQgs/aPmSCoi2qj+sALhK6zpVnpTyda4yS/ncBALJva/LG3t3b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hmWZ+cCxoEzigyZbUCJDLucZo9MWlHhOAAwd8Ql9liEPg8NPo4O9AyEQ7TGBW1dkySNv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dLy71ZuOlxaS7bgUNyLNQ6JnS61kgh7zp2xNPyiB0IaGRUYhv8Vide6481LkQmqGlpig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PnKNFyhBAIR9Zj1pflcDBiYoQeSfVUOmj1ijvhq7QdqXACnY71NGTKUGJRoVHaXWL0xG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RpwfMzp7y4v3I4DCShz6YIUOVh2h7NLlcD+nsc7U97KgRMZYubNoLy0okUUH3j72y5CA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6nDUskJrUR7JH9GmjVjhxZT4cuwaVa/IIHHyO9ebrLavPeKxSQhKdGuA3XoAFgQVFn6x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RnWajZ37RZ7v37x+R43rvRBgwWjVHPfyyLXSKPk/nWNeq33IeDAcNoNp4bAseFxBzgMy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66PgkA8Vx5psA31sXX0IIMIIOPnDVGTVMQhN8AYlxnSfB8d7MBzsoapf6xlgSpzynLsP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h0hfdGtRgUyRZD2gLPq0AJsVCT/1cfrYJdU+dILIiYAGWR36IFNi2vAVqm6BAZDhJMU+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7opvdoJlskutnrdbLZ21XfVtNQPMhyEyJgQVOtX9TG1anmw/XsWG4JwpG9XUEcvVjIRV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Wz9+dApRgn+JrTxAZeuxJsEIINBBsamU8G5+VoMtosFR0Mnna+QunbwGjJUk+ywrzgc9I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eBnLcda4pxco0RHldKJBhefuvW1PJ4MmJROAyC5PBg3ALliGPBIEJciSeJI8yZ7oXn86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HNGAVl8LKNGsNF4mU7Z4rs+QCuZaoAMfHzIFNDQjfAOIPMGMTuFTUS4pGd3dsuKwmo7w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2p8Lc8PsH+9HYEFnUSZTgvfic7QNADAB/Yh0f35lMCW4UBP4YPweARVp+J07BPfvJie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ATQZiXKpyS+jCwjdmNh3mYA4BCHMPhEQaYEcGb7yGdttEdgiBDGebrzs91ORF+QeH2SZ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4T2lBiYw3ZrbHGVYC3qAEbIUW5UfAMckarXk5shSGw3le7gVKTB+5UtXO21eFfdpX9Wo6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MNli54jPACQMBnAxUMIz9LFq7i4VUXiAGhj1pbrl5uuizbR11UHVLjARoMFQyBZACOTL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ilMoDX8CeQ/OeXJ88XonDp1Xg9vNEqCBoETLis55DXDehH4Lwdh1nG1ef/W8XfKdxqWG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jV5MiYRuc12QZTAcf9qgyaAE+0mQYt/Wk9IXth0AYfq2/EI1wr20LjQsNhihLDOw+ZSc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JIASYGHg2UymBG3LqZBrnfz9RF5bVyXbgewzN/U8DWHQtEFPH72EXA47ce/pYFgMUB3r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6HcUGQ83rrkNv/Nemn3MBO7Lvt4u8o2vPV6+r4/ta46org0mCwBj6jhlW6/wQNWzyede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fNh4kWuWmROY/3G1JgGUGGVLgmbYZf3V7rgfUAK5AKrS8bTtaWTQpORogBLLPAscEwkt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vKxEpz9tebYoNxZ1kmd4IdyHdp1BOc0vkZeBoARpd/5ACSSeCZkMUGK3Z+FlpuE+zb4U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2ANLIw1tN9sHlJgCUIJOfXL/WpQdkwoowbrdBFgQhuL+/CrRO9Gl5+Jp/OKAEl8ClBjh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pZa85RVZGSEckOPBnWc8V2YVj9Gd5gOUYF1qq6/PRQaQe3wQysQGJhz7028/eAfL1+to/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d1lFAhaUyCojbZ/zFZCAFyjRsfYUcdKbl88arVlZOvzDAEos84ASdJgP7kLS75lb4dzu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Y2mYcMc/JigRTu8gJH38CiXML4m9Qqd4JnbuA3P0EIf+xKFkxue5k1eQO8I5p0UFR7Z1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B19z6tiB80iAibxcZZALAk2fVx9AyPRRKzzJNx/chx06Y4tqiuegs906YBTsyA0GKPEQ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/n3QtwM7ksNLUjPjRnfBOYX6e3SBAAyfV+duIKCwadl+hKaMRTgEWBilhng9j4ASw5ap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FGBGH2QjGIXfUnSBcokNTgQLY7zc42kO5mJb+tU2MC4G4fxx3qAE8lp0qT9J+uur43y+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6xaiJGsIQJeSKb+fWedIs3LDAEog15sFJV6B5TlzdiEZlCgb06Bj2GTZcW5bhfH8tj2N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67c0GZQAjY85EGIxgR0nO3V50plsWmq06tl4uld5zW0ok9S9wRcCSvDzeZM3e66vmRKs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OdJoMF8MBDAOGQmYtiK7MfuQ2D2ZOsiESx1CJ4tTb/aveZkEgBKrPVVANFOCzxFZmSwG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JoMSfBGxcsi1S7clTEQaypuynBYZFPogKNG76UzVoPBwvFQMpsTp6wiBWQqQhOWtDHlV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U+L04csot7UAbBHW6bb6+lxkALnHB34uoMQ7FpTInKt+Bn6q0vELc5SKmzutdMycIhn4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gRSgBJ0SpqVzxqtaVmEHaCZoERaDvDxg+fVwOiZck6jUoPV4i+3espjcpd/ULsvVWDO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CIfjejM5ZlLv+apFRYRYAGCgfPkdghi8JhvZGGZJUG42ncDfR3b8BucNV01wTzrCtT/t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yVadkbBSPmefWgWMVHN9QInRXWerugAY6hcfqHq3nKb2G+EbZBIwJOMQkmUe2XNWfmcy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sWdfed/wAn3V8PivvavDwfmPrMZ8FIPl3ibIQlDic4AS7G/HuhPUFgOUYIjKNIRgJHSf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cZODanlNGbpEwJ+NS5NBCQION2BzMq8bK45Iw+9k7tJe5qFBCfY9LjTJC5Rgss3O9cFy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CPLp0XiKFyixfvFeuUbDko4cskJrWm4oQAmEb1tQIiOs3xmyj35ACTp3dDxtexoZNC4x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MMvv2vn7EL7Bkpx0+lOXJ2v/0gmf0HepB1ggwDB54HKARHTIEwFKAOFOAUpsl1rO7VHr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guJFwhrLrEHNg5S7XgA86uQbjJrUiw2mBEGJSQAl6NQn94/1qqejXJMuTeqAEtsBrgAsQ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P78au86T6JKgxBo889iuCxCGsVRaEmpgzxy1Rp0+4uwY8HBAiRmqfuFhPiWdGL5hghJu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oJqO0qDJ9MBj+y6gLOicFP1/mnGz3/XRS8g6PhBhXBaUyJALembvdMn4b/9Ssv38b0rG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Pp+VwEuWgAeUaBLQsxM3MJrAKWlaPmu0JmURdoBG55kOLg+dM0zbMrS5yHqYMWalGgRA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YGqbuF+avPK5HwHZ09cBmNhs5qJ79Gh5u8sPynXxL9taw+rmJBEOZfybVRmsOpQd7wa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O3wtDIij+5JzNvBchj3E1U5S9XEez2kXNBYhDcmO+qHdp+U6jcsMATAwSLUMGKHmTAZT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UV2+VXUK9VX1ig9QvVpORfn35PAN3m8Q+tC71VTVL3K66o/Wo+kU1brqKLkm+9oY921e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hjB8hP2mvlAmDXHvtQbz49aNO5DDUhX6aW/p3+aVyUyJ0wgBaYPrB+XuoWrn7wMgZYRa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i77coqJqjVEbliQ/K23eqWC1jOz8jRrbY660EZ2+Aatliwd8ICixZNZWFVG0v4oFoKDD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XH+igDOmjstz4jnG9ZnvGX/qwYrZOxB2M1Y1KOn9/cw8P5qUG6JiamHj2oISL3lpzry3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w2nb08igcYkRanyfxVi0krF0osvtaiAXQrnRqm1VQ674vWV5lBxC499blh+tutb73Is1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kNBnpHynKX76ByWQeCZ4ohcowRel7gfDSCYNXKbqFcILtuRIgBILfUCJz6Qv5rM2R/1m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NBiXGAJQgwIJyUO5PE5Tgdz8fskLV+XQQsiOPkla/8FDVofYkr7ALB5SYLp+tW2gmP7qn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DHBADwFAKqGON4CTr5NYptTpE4/V80GfAyDTsoJTc7oZ7sffI0V3rR4/jf56vgu5xyOR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n5GfrFDXWf9Xsv3ChSXiFwZk5OewfbcSyAASSAFK0PFtXDZrtEalkcwSbcqwpV6gxI71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MnGl+mLUcjU49ktVu0BvVadwX/l+ozKDxIknEJHe4zwqVbQLGavCC/WBIz9ENSg1UEUU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/VRYgT7ye2LveerO7eSS8RfPXFNdG36m6hbpJ9/n55eNZJir5+/Cub2lTw0ADDSvNAyg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Al+h/fp2XwKQInkPGR7txyXZwor2Fvuz1aveH+5HvtJXeB53ZtMRu4LJGl3D4aXNKsA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/RIDAEo4pVF5EJSYDHAmOG9P1T48yQuUOHP8EgCDRNyrH64/RIVBJuP7LwDzNrmy3WKA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kZyz4/ypKwAqElRgnh4yFmw1c3VXCd1mS54JHhqUYJ8J4Fy5mJw49Dj63LXRZ3hWZwz4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1S54LNgcySAT7eoxYHIQtGoI+WSZOYFxb1fDghIZYO3OsF30gBLhbvgGHWA6dbY9nQya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4RcMX0jsvlAc5kYlUE6pNEs7jVQNig5DhuapSJI0XcCGiAKDEaYxTV04fc2zaLMOck+A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ODHXD1OCn8cBlFhhMCXMF+HGJQdU1/rMmp2APowAc8EblIgP/UzAEXO82d8vDFDCCRXZ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4Hdbuz9ngSlxAxRBfcwYtRpZnEd4rtccgEz3htO8anl7QIkiQ1ESdLvXe3vLCiD/QRPl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ZUuAhsmWTNBn+shVSJQ0WJDbIe2+UcPbzxY5sn9t4FxbHX4GGUBuzK5sQYkMu6Zn6o4X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Fi4oGbegcqZ+UPtwVgIvXwIWlBBQYglAieQqDWQ6VMvWWZxXgggRxeg8O0BNg1ID4MgO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DRo43CgiK4EbPNLg1OqQAn5OJ3dsLzi55QeLE9ymBqpvVBoqYAGdc96jRo4ucNbHShJH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dHDeHqpmzq7qq3GrwZB1QhUIXnwxapkKwWdhhXqDldAL4EB/9fWE1V6JLgfHzfz/7J0H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/4w6OsFxnNEZnVHHGXMYc86KRJUkOYuoZFEUyTkHyTkHQUUByU1OkhEjmBAT5kRoOgD1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H68jwdfd1WvVet3v3qo6derU7bt3nXPKVFbbEA89m2UkJba98am8N543te7saerep/FS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TP0S/a0uBrR6NS2fBH2/s3GnvDKGWTIC0G5JicVhUiIpipRIB/y7Pv3eNK80wtS4tbvt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gUvSEq/T/uJXNh9GSnAEaftHJ1iCxs1HXXmATOibEJOUaFFtlLx2v0nTJd4jLwxaYnVt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mJ7zDbp2PxA/zAXER2EhJBgnZBQbrS1q+ESXv/7juWBKkJGUqKOjXrTDzC61L7nTAd4Q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Mybe4RgoEmD2f3aWGfjcbJ2KMUcAeq6BLFi7cLvp0WC66dtsppk7YWOaOx9HayZM22LBu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PXAYKfHqWxa0c18sUgIQ36vxK4HngYB6w2IiJXpEkRK1REo8FPThCh4H04ele0pYUkJ9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FriveeQzJikh8sO1RXgJRMGOUH4LR0o0LDbMjOgwX8mg0ncUiIFcLgKk/zOzpJuXRUa8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kg/S/pHyj4FzuPs9NdMSJSTw/Pyj79XOTyI53pZnyTj7vbfh3Nmw1ZfCctpV86REwXzc5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/8+hH0G+0UCIlOhtwzcAJY0eLBylYSmFRKhMG7o0AymBl0Sdu3tZXUTr44kSgSfBe5t3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M7Mnvm7mTF5r5kxZZ8sseVkQkgAZ4X7wUOjw6HjzdMVhZrbufXXMKtO10WTT8bEJKhNN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wYNB2Ac/eGN0fFxJvquPMr1EKLyz8RP7PZs3JNCcLll7PjlVuSJetF4Q/Vq8rLCDt9Rv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2FUC8+NN07KDTfcmL2TwlCB84/kW000P2nj6RVv6NH/JygJp8pyAfc+mUxUS8UaaTHtF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LA1E0jSQDiFDDicllloyJfCUSCclIBeGd5ot74spCidRnyrhkBTCXmaMXS1SYqTZuDzd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lIAoCGy0rsiYCX0XRpESb5jHJQ/jnTV+dVqYMwMgf8ek/ousTtvVHWc6SPfj+yw0O7al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2qh5Gm7HVVjWA+NkPbSqohB/T0rkm4d4fhP0MFIi2GUe60sedNCw2FCdGz1LORbSQwx4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5GbHEZ/ffvlLmuvc+8r18NqEDRlO3OB+kvN0fOQF61Xh5gLPgQVTN6c9+GHbl776prIv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jJRIUqLN4QL89e/XMVCRsTQQCTAuipRoV0v/XESohOe8sfp9edjqDEeC0hcESfNyIibU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12XwlHhFnhJ4hbj28OTAKyScdPNThW/0aiovEes1MsTMm7wxLR8GAyQfB0QFMX7vbvzU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/x+2/0jHdk8wde8YYAaI7NmhU0rcz1ef/WhaVFJIjGT1dpz7dYwHTFtPSuS353ihkdeT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f30NRJESOpmgFO745C8o+MUCapWpQ5akHbHJe4YlJe7qeZgO0A2eEu3rjRchEGy0kHtg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nbXz3jet1Ly9u2lTZ4zeCdNzbf343W5LSozpMdfmQDioozA5+vPNtR/rXWiHjsT8Pi2R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Xt5onqoQhGSQ98LlqSC/10/KsfD5ju/MVyIueC8Kyg/mh29+ST8iM+WgIbEkoHtQm1ct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G4l7ky3xQT3XBmTHu5t2Kv/CRDOq25wMHhLI9bFOJ6lvyRl5U8hO0MnjxfrFJCVq3NbN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Kn0zjySe3ygUY5dOLqHf3T+nh23Q/ofvfGG6N31B3pwjzYZQ+AakBETCo/LmcPb5yD09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brlUBApzVfe+3kpOOUjvpuk5NGg/OAb1C7NxxfvmfRFFe0LHhnJ95/tfyQtkqDxa0vsp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WnpS4td/MhdgCTKQEsT+A+Salx/jSx508ORDyu8gkD9XIJtsy1n98M/qtXHrzPD26Ud0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/nsKSZgosmBk2jxAeCS8mH76BvfiFdC41HDTuvpEnUW9LUN3axO2m06PTlX4x4i0Np4Q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BGEXbWtNsiEi4TlvVHK4eXUEboDpTAB9NVPui6fLipiQbp6KfM6esD4D2z9j9OumQdEh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/6Lc5NITVH75yY/KKUG+jOGm6UMjdNTSq2br6o9Nsv4ZZfdD7OXSV7cqB8c0S2gMaDFL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9+cn35ll5SiCrt+Pcr2PIpjZV+YfvT98owM/9fDs0T0rk26nzguc/DWQgJdrXekEAs58A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op/AdT8lT1yqjaT0PA54FtS6o9thOnisaB/tvg8065eGwhQEaId2mKnwh25Wd648WqS3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9hsZXnlGdp1tBraervfH9CNDY70TkRth4/JtptnDg02de3qYTQLQR/qDd0PbR8YcBtJj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3bwgwib8g6frTHkf1C8pUqJ4X6sj9Ihuwl4NqdpYwgOl2i2dlahzjIiX9ESXmY2DEJhP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qXFbV9O69mgdwZruYfGTwiva1R2rUJVeaXNT+67uZmK/hRneLZfP3mrnod79kArPKzRj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sWQgvOODNz8z4/suUIgOREswvsJUWA/PVR5nWnpPifz3NM8nEodIiXb1A1ICIAPw9CWv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qnl73U7lifjZwDZDNvCPBDZ7l7wAtqz8yPR58hV5M8y1yRs5FopQD07RaFVtgo5ZgihI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7wU8LjgeCtJjpgiAJg8M1/3jxZRvkhfGz/ba+29+YXqr7cYlh2Voo0HxIWZ4x3n2HgpZ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iBsJ9QXRM6rtUD+rvM/TVTDI9XRawP1qkRPA5bdBye5oG7X37xc+qt0SeEkPT2kMXneu9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suoj5bmYptCT4fY+7unZ+CWzePpWsdDfWIYft0b0ReGfAQmdOIqqV9PpdszUg9QY3Hq2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h7y19hOFqowRKZFRf3mdy8JW7+lyo0VKTPGkRD55gBc2MT0pUdhm3I/3V9RAFCkxRQCz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Be13QPUTKmN7zrOeBN999bP1gBjfd74B7EaPt17R3qZJmQFmTcLb9l4KIQsdHx+vXfle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4M7s/ODrtPuXzdqifApDzQuDF5kv5RnBDj85Inh/5J2IfBIA6BVztmq3XjknREgArjes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PA2cDLE+2dz5dtdPGTaUpgxabPteveCtLOvS3ifbv1Iui0lKQLnQ5sfAs+PzHd+aWRNW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fkc386etT2v3k+27DARMzdu7mmerDjcL5fGRmbx4S+AdsXrhO6bvMy9Kl+S36KnQkRFm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3fyJ1WdY13Xu7qFQkFmWzKB9yJ5XRq+0doxcTs7B7WZYMgnvDPSHNy7vnnyi8y8++c7M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yT6L9Sk0ayDaxtHXc5XGelLiV3woF/SuDyMl2F0GmPiSdx0AiJuVGWlzG7StOUlHOa0x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t+3OPt4osI1N5QnRvcFLZuG0TTqT+nXTquoEAeqxqjvKgv4McyDPhBYVx8orYoItEBct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gM7v7lrLqopL1PfRbfD3M2o/rQ31B+iONdfPqi/6OKyvKNsI39da9/M33hThNrGpllXG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hlwU6j4jQqGXCJWFL27WUU5v2jJ74nqRPC9Y3Twl3UDY0P4TRQZb8gRChx/OqH5l5Gp7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9DeMB09qTEgX9uZ9vx1ek/cyzfaLLfDt9XvD8pYF0UqJi707tlH/q8eJ9LKArTKXhg/1N0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UPjbEhaZ6KGJvCXcvY1LE77QL+a96JISbrtpOSWFVLsNtINPGdzuVbN05hYbpjFv2jod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VFPgWEC/XtFeIiV6mw2h3AovDl9mgbOTIdYnMjbSON7b8mnahs5LqldTHiAQK1nV5Roy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72ob5G0wT3rRqRwRuWLpBl24dqnPvYwf/YSvxeobDxTuoV3G5sixDG3qnmhdM0/0g85c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z5EMtIVOhnWaafVty/SNZmS310yj0oQt9be6dv0XpjXgxsrYW3hSIn89xfOZtDFICYAM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ILvpgwpPUHm2IqBcLk9Vxwl8c1TmMOudAHHR/OHRlqDgHjwH+D6zfiE78BKg0G6z0un3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J1Y7T6nP8H2Z9qX76CNWX+E6yOTu417GFN2m1YXG5fpljAFhkl74242BNq2LGDpT4SFI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b1hsiJmj8BF+SMa58rW3LLERS4YjmcvCVJd5aF11sjwlRn162blXX6bn2e9UTshnzzUv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y/7hSYkCOrl+WPGmgYykhE75eqxYbwskC1MBfLMz/8i9nGIhzwQRAVmN/9Ei6ffW1e9Z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70SJB2/Xu72XDMp4o0cc0KTvANBZR0FjAuH7JvuYRyUIf9j7JQp0Ny9LDdyf0W2Aq3dA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9t3dTY3bu5i313+cRkq8qDCVard2tm3HqhP+DpnRS/1SIhQkG59cf1RyZ6Ybrrk2XP3H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kFWf3I9cEDGufXQXrsc9fBfdf/T8xZLR3hMZNwDc6jtSrM4ZW2RuCpPtH67LXgGe8eEb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HEZKAMAAfr4cPR08+VBAIlgioQyAPL1tADTfc4/XeaAXpxOns6YxdNOwxBAlu1xok2Dy8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xoj4GOb1eATrF91zDrUnJQrMM75ADeSucctOLtEmYU3JNgurF6iB+cF4DcSfBg4jJeoV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46SDR4uKILivu3mkSA+BZgFj/R3W/6NFg+83rkgnJSYPTDDVbuuU5RzRTp17uxlCHtzP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L3ru66kdK9f9BccurM41JlcK0tiOdO1ib89WHO1Jifh7VhcYiTwpcQQAzpMIR4+4ya0u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X2a+2PG92b7lczO+1yLDd4Dq3Lbl789IknlSosA83wvkQEq2XbSxRLuEOgVycH5QXgPx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qI8W7W7qFZO3gC9xoYO693cTadHNbFqZnlNiikiJqre2z1K+uvd3N7Xv6aIjRHekkRLT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MS5vX/G5xrC3ZyqM9KRE/DyjC5wkGUmJ2lMiO9WEFvjidRC/NoD3RNuaE5XQc7pO95hm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yptfZCOEplXlid5TosA96gvOgDwpUXDm0o8krjVwGCkBKIGY8CV+dADB0P7x0abfc1Nt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2u2c8Rcdqw/1tbp20L1quWsnp/7+Jn74z0XjxTpapp7UiKuH9r5XbgYpATAjjADX7wO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YqhpUEwJk+Qh0eTBod5mj8KafbK0TnPxpER+f64XaPk9KVGgp9cPLn40ECIl+nZiE+CR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+RI3OggAcvU7OprKt7SzpdY9ygtRrHu2cxTU65Be7+6c1fPzX3jtv06RLubpCiO8p0T8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SIn28pQAiD9ZWokYffE68DZQ6Gyg6UPDTMtKE7ynRIF71BecAXlSouDMpR9JXGsgAyn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mPDF68DbQOGzgdr3dTZPPzzckxJx/djO38J5UsID70IHvD3hljnp2PShoZ6UyN/P9AIv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+wHGhwaiSIkJpvZ9nURMdPbF68DbQCG0gVr3djRPl9fGlT99Iz6e0AVQCk9KeFLCkxLe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BfApX8CG5EmJAjahfjjxqgFPShRC4OlJJ0+6ZWYDkBLNPCkRr8/rAiHXYaTEk2WGmaal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BDaQJOHhpjnKo334RsF4vFeMAfhSYmCOa9+VHGngTRSomnFvp3a1Jhgat3X0dQu0skX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Bmre20GkhLxpvadE3D2sC4pAUaTEZAtEASa+eB14Gyh8NtD4wcGmRcVxnpQoKE/4AjiO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QQvgxPohxZsGMpASrauNN9Xuamuq39POF68DbwOF0Aaq3tnaNC07SKTE6A16WJ2tcrLK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yb8a8KSEJ2A8AeVtIM0GPCmRfx/mhUXyEm0SlpVqu+ixwjJeP06vgV9JA46U+O2TFfp0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oedN49L9fSkkOmjwwPPm8eJ9zWPF0kv9kv1kB94GCuM6aPRgP9OmxiTTqsboNz0p8Ss9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Ek1KDzGNHxpc4EqjBweZ+iUG2NKg5EDTSDvC0eNs+EDonlIDD7tOPddGrM8GUXXoI1Yd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y7VXv+QA80Tx/ubxYv3tJ3LmpL/DdKGxZDVWrqHTrHSYWf1Y9cLtIO/jxZ43jxXVP0QV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jbKZO1c3PMcNY8xxdB/MKXp0JXqOs5vH/HaduXm24ljvKVHAH/z5eXgl2iyeWbLdosb5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fKABR0qcXKdkqybaHf3o2WrDdjxTdcgnz1QZstOXgq2D5lU0zzUGfd2yXr9DrR7rZ2x5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Sc9UH7Tr2apDd3gbKNg2cNj8Vh36Seta4z5u8nDfaXp+neU9JfLBUzyfiZiBlGhXe7IF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19MVhpvmlUbYmKhGD2UcI2C1adkh9jrlyXK6J6KHhg8MFDAeYBO8uOvRn89UHmmeLDvU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6wjQNns4Y51nKo+w1+vd388CbkiEsK7z0lcj9RUQEc+bp9Tfc9VGCVSOtp+uP64hT07m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uiMzHe/TFYdb2cNt8neT0oMzrWN1pnroMjNZGD+6b11rrGlbZ5xpXXusoa/GUfMVHgft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mrsM95UaoB0e2YHai57jaL2gg8eK9rM20UJ6fE76bFF1lPQyxH4fPW850Wt+uAf9e1Ii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npQoZBPuh/tracC9H55+0kknXXLyyX+88/cn/b7UKSedUlalvC8FVwcn/faU0qeedmq1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9ncdaNz5btOo092mcZd7TJWGN6644NJ/1Nf8P+RtoODaQCZzW/p3v/tDkRNP/P01EU+J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8Vww+41BSgDWAa8FpzxRXOxujdFm3tT1ZunMN8xLI5ZbAFvfEgjBOAGa/Vu9apbOesMs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gYBnf5EL8jQQmOX+6aNXmWW6vnTmFrNkRsayct5bZsrAxRbMA7gByi2qjjQzxq6ybbo6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nWmJkWd1HdCLfPSBHA0ifb2Si74A7EHymdFmzqS1ZuvrH5n3Nu20n/Q3sM0MK1eT0tnP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13yzSmOKHid/o5+Elzea9o+Ot/LaOpaEGWCGtJ9plkg/6Dm67jLVWzR9k+lQb4IF9UFf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9l29TPfGL5id278y3+362Xz+0Tdm6uAlVn7mKFzH1asv/fVqNs2smBPIO/H5BOmVeQh0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uuln40kaN4U0zsttcq3tkD8uBXaDP5pWGmxcGLTFbVn9g3l6/w2xe+YEZ32ehiKahIk6G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ASIlxnhPiYL5vC8Qo/KkRIGYRj+I+NcA74cnqvxZ5RyVy1VuUrld5U5fCqQO7tK83qFy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sOtt3z3V9x7zdJ+7TfN+95iGXW7/4ebi/2qn6/eqcC/F20Lh0cGtmm8Iif+qnKFCTonf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XzSQkZSoNVkALdjlL0il7r29TfcmL5jk/SkmNeWA2f3TPtPxsYnm0SJ90sZZ+66eZs7k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H5rH8GYo1s8C1NkC+3t/SUy7fiD1gDmQejCtHDxw0F5/beLr8oLoa5oKtM4ct8bs3b0/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e5LMT9/vMd999Yu9BxAM+QFABvDmtK9ZE143de/tY3fyN6943/zw7S+2r/BPquTcLbm2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ivXQyGxuAfH1ivQ1ECKMhTHSXnictMd3Kcmp5hMRBx0enWAeva+vvD76mQEidXboO6fD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fG/Lp6a9iAn6cp4hkDiQK/WK9DMDW80wyYkpdhgHDx6yJAgEDvfY8BTpy5Eh6LrjExPN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1s/MUxWGWc8RN9bHNI89n5xq3tu808qObGsXv2f159riXupAOKye/7b56bs9Zn9isjGH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fcnmix3fmekjV9h5c+RKQVkvlhSr4EmJ/PIAL4xyelKiMM66H/OvpAGS2LEbeqbK+SqX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CqwOLr7l3vPKPN37nlUdR5cyHUaVMh3HlDLtRpQ4VLnRdWN/f9pJpTT3N0TAqbeDwrUW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5akqkJbgSP/jNXBUNBBFSkyyu8bWO6AAlUfu6WUBqfs5KDKh8xOTTN37eqeNs9adPbSD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Xh8T4H2saF+FRAy1O/8A5Ox+8Ip49L4+AsVDzfLZWwVks66TKJD75tqPzfMtpue6LzwS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Ss1SNORY/OoW84gImgalIh4gUXPM9+gEj4ac/OwRcdG14WQB+95WV8M7zzbffvlTtlW/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ktUTfaLjjo9NMLNE6OCNsPP9rw1z5IiA77/+xby7cadZMftN067uOPOo+sLrAQANsdSt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p/VL/YCUgIAhhwjj6mPmT1tvSSH3s3nVh1Z2pw/uh5CAkIomd6IHtW3LZyJHFH6jUpDW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iKfEjZfpKfM7lROOytPGN+I1cBQ04EmJo6BE34TXQPYa4P2QXdCTVP6g8hcVyIl/qBBP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Lr/pH5c+2//+gX1fLpvS7+Vypt/LZU2fF8uYFv3vf/3KG86qqnm/SuUilXMj4NTbQcGz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879FCAl38oYnJbJ/lvo7cqiBw0gJwggAJgWp1Lm7p/WUOBQhFfCYAARDVrhx1ryjuw3v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4KU0Kz/Ehh2ww85PclKKef/Nz82GZdssiKa8IRf/9fp7XO/5FihDSix97Q27e89Pknbc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beatdR/Lq2F3BpwLwVDv/j427CBDX5KVnf9YfRFiASnBWCAlvlW4w+va/R/U5lUzbehS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2SUyYGDrV5RNmZwI5JjIOM98h67WJryTVgc58ULYJE8Mwhg+UziFI1p+lLdH5/qTrB4Z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T7+PkAmHzNef/2g2Ld9uNkV0tGXVB4ay4MUNplXNUXa8te/qYcb0nGeQLXFvUpaEBl4W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u4gIZH20SG9LjLy3ZWda3Y/e22U9TiA7GBP9MC8/fPNLhvY3SjZkD+7pa+eZ78I/eEu8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taz/SmH6wl3ds+8rq8QmVgrRW0EXzh8lJMurTy871pEQOn6P+tuOoAU9KHEdl+64KuwYc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EDklUvCg8KVg6eDEdoPvqzbw1XLfDV9Y2QydW9EMn1/J9H2x9FcPVL60ieb7OhVc9wGn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OmDt8wzgWcAzwRMShf0/xFEefwxSAqAKYC04pc7dPSyIzUhKjBcg7Zk2zpp3dBMpsS6K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wCpEwcY0UgLvhrG95innwDDT9pExtrSrO9a0qTPGfgcIfrqiSIlZW2y4Aj97FbIxsuts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kVhpfvlxb1p/kBz17u8tUmJgxr72JlvQnllfHNf0ZLnBCs2Ybno2m2pa1RptgXqjhwYo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/RAyMrl/go536iMgDpjOOMd8V+P2bmbdonfT6mxcsV2hE8OV6HGk6SEdrl/6ng1j4Ccg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0A4z00gJrkPSUK9N7UBHrrSsMdLKV+vO7mZ83wWHETT79yWZlEgYCgSIDaGI+tn2xqem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XUVKTIoiJb4UKTHEzkP9Ev1MN5EWH73zxWFtBKRET5EXIoPKDDQvDV+WgcT57qufzcR+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aNPu0bGm0xMTFObzuiUpnlDblIK0VrCB5g+P9KTEUX7Q+uaOngY8KXH0dOlb8hrIgQZ4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hHT4UrB0YL0h248qeuPg18qtHLe0qhkhUmLssmqQEqlNu905+IQTTiCXiCMk8JwBmHo7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8YREDh6e/pbcaaDQkhIAZMgKByhzQ0oAkvs+86KpclMngXG8BFTu47O3QgYI+YhNSnR/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pvqtXVR/mrwOvk4Dyju27YpNSogA6dM8874a6hxpgHHtu7rb8SADQJzfAdphUgJPAcgU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CREcvZopyeT7X6XJtfjVTXacNUVWPF1hiFmz4O0sSIkZGUiJFXO22np1LWnhdNTLEj3o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8XNaX998+aN5VWQN5IDzmsDTY5OIkfF9Fsg7YVcGYmHa0CWm/FXtTLdGsUmJupqTuvf2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I9yAIyXq3ttLZM7IDCEgeMNMGbhIusKbo7vVK3OMnTxZfpAlQrCdwOOk4BRPSuTuAerv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0Wul2ic0Ov49+x69BrwGvAYKpgae6nPX3wbOLP/8uGVVD45eUtWMFTExanGVA90mP7js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+hIVcgn8ScXvkhdMM/Cj8hr4VTUQIiU61G9XS0BLIAtgUpAKoBJPCYemyRcwostrlgQA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NYOnxFvrPzb1IBpUniw3yJ424cI3ErWTzy59+ava2nquAIBp6zHt0D8lAE9IhgvfwFOi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ENzvuZfMzg/Swf/HCjkAuDcpMyBDX/sU0kDOhMz6Yr7oE2KilgBzDXkOVL+li2kn0oWT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0YkceD1APkTP7xMlIFN666SLxRk8OBYozwb6A+C3UN01C9/JQErgOUAYBdeHtBcpoTAM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O1oSxumI8aNzdE9IiPshP8XM8astmdK5wUSbDJQf5mrBi+vl3dHXdBX58KXCN9zP2xt3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Y5whB4j7+ei9L+VxMsjUuaeH8ly8prCNIFQmSLyZngh04/Jttj9K+3pjzc8/pHuufKUw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PgRrws6v5GcOne4L0lrBDp4u7z0lftWnsu88Sw3IU2J8ybYJzW9u9iKupP7Ha8BrwGvA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aunaoxdV2TVhZXUzenEVM35FdTNgZvnPSlW/8jE1faXKv1ROU8FDwu+SH6G+fXWvAa+B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e7BD/ba1Jlrg9UTJvgWq1Lqrm+naeFKaaz4hAeRp6N/yZQtc8QQofUUrM2P8qjRgCylR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pDEwA1EA0bB+yXtm1oTVlshwZVBbnW4hYA+50KzC4IykxO4k06nBBFP+6rYq7Wwox56f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J6ZukZ6mcRQpAZBel0VfgEj6hDh5VcePzn1hrZk7Za15e8MOe1IEPyR3fOP1D03nhhNN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x0v0MY8W7WWmj1qeRmRQb6bGSJ1HpIdnqw47jJTo+MR4UytyfXAUKUH+idmTXrcyOR29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wYY5IVeD+1m/7D2rs8o3dTR95IUCGeOIhCUzNts5YJ7QhfvZu2e/GdJVTVUAAP/0SURB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e1QGUuLDd7+w9xNu8cn2dO+KJTM3y3Pkw7T6G0RKMDZk6fD4uAzJQt9U/og2dUYrMWiP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2MFT5Uf48A3/3yJuNVC8zcJBJdomtLqr/TJekP2P14DXgNeA10DeNGDJhS7jy9w4ZG7F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EiqbCatqmKHzK+1p0uWuvrp8vcp/VEhw6JIb5q03X8trwGvAayALDRQaUqJT/Qlm98/7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o3e/NLMnrzFTFQYweWBChrwEkBIA8VikRIYYgtAf65a+K5IDr4Keh5ESSTrict60dWZU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OnEjPdcDORoAzLFIiaz6qq2+Hi/ex/b5XLXhmd1qPTxmT3ndADjrijCByIgGp7QDmZKg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HiGESGRPSnSzuoomJWIJlCxZ2tYdY6re0skSJ+7nldHLzcPXtLMEQR+FtsQiJSCQVs57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Jcb0FCmh3BlhTwnyTTQpO8AsemWjvCOC5KT75DGCDcwYtzJHpATHhT6n3BeMKzsgX5Cu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Idw2UaJMwpES7hS2LtFj053iX1cvnNeA14DUQzxroOqb4GQNnVxhL/gjCNsYFn6mdxpVc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yX6xCqcx/FHFh23E82R62bwG8rkGDiclbPI+gdYCVADizbQ7DymQkpzuvp8pitcFS0oo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hsM3AO0/K0nld1//bL5XnoYfvv3F5kbAc8LWgZRQfzZ8wyVs1MkfeGjEOiH0g7c/N72e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9KWcCln1BZlQV7v5zSsNNTs//Nr8+N1us/unfWmhJowReb/54kcB8lU2rIE8CY9HzS/J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/ZEfTt6AQIH0YFwxPSUel6eEiASuD26XMacEeSG+dzqSntDVtq2fmhbVR9iQjnc2pXtK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VL+ti3JoHE5KNNEcVL25k1m94K00UoKQj5HdXjuMlPhInhKE53AaifvB2wLyANLF/ZCs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U+KxjJ4Saxe/qySdI+y4CtJayG4s2NNT5bynRD5/rhdo8T0pUaCn1w/Oa8Br4DhqoN8r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wqrqZtSiKmaivCSef7nc+w9Vu+IRiUHYxjkqEMA+bOM4zovvymugMGrgMFIC0MJuaUEr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+LyZr/wEuz77weYs4ISHVIF+wjEgDw4eTD8+E1KijsA+BaJg4csbMpy+MXfqWjOs80wL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PNsC23oKgXjkvh4KURhkFsv7wZESsQiQryTHqvlvmQFtpke8EdSXwg4y9CVgT/hDZn0B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ZniXWWZc33k2L8TsSWus90CSjhR1P5ACeGrUvV8nThRXUs7IPPN7vWI6ZaTCIBEF6d4L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be9HD89UGWpWLwwnutxtwx5q3tXVXh/U7lXzZehI0HdFOkAajO4Z6AhdPa9cGg0eet4S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+/eonM7TTTFPqkhYKtSGnRJALw+aUeGm9la9F9WFmRygc490tn5jWdUZazwvCX/iB+IEk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YJnLFjWGm3JXt7EnooRJCeSAjGn/2NgMhNUbaz6wyS+tN0oBXA+ZjQlbeKrccB++URj/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Ip9MlBfTa8BrIK410GXcgzcPm1/pjcmv1zIjISQUvjF0TsVfGne+s5cE/58KYRt/VSFsw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6YXzGsj/GshIStScaMMBACYFsTxSRKdTCMCTZPLVsStNgtz7F8/YZBa9utHmPPg4BHjf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xmX6m4VK+OgSXZKrofczU5X/oIOhTVceLRqAfUiJpuUHqu10UiJFYQTbFVZAHgOO1WTH/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hrpqw9VrDAES7kukRK/mL2TaV0Ao6JQJ5FC/VhYRBLVEFLSuM8qQDNL9gNGRCYKGOm6O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UEKGJJfoqPLNHex91GleWaRE+PQNeWV0EJivcWcXqydyanwZSnS5YvYbpvrtXWxdpyMI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dSrGpgxcDXklnqk2TOTFHJMYIiXw3ujz7DTlxfggg6fJFMlb9qpWhrwWECCOlEhJSrXk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k6q3djLVbuucgZSgPwiJGncoMWi9MTp6NJ3A+eqz703bR0erTifzWInQetDvj1qSRgk7C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ldOxtdVHfXrZuTdepkfc71TscWH+x2sgHjTgSYl4mAUvg9eA10B+1kDfFx8+ffCch6cR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zYxfXi2l/agSM084+YQ7NDZO2/i7Csd/+rCN/DzZXnavgXyigRikBAAMwFowSwDAKRAU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d2FNGkgOSIlutjQu87yIgvUZSImeT00xFa5vKw+HrrbU4lP31r0fcqC7SIkBlvBwp2+Q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QnQM9RvIUq8YZAYeFiJAykKAhPoSqO7RbHLMvh5VX8F4epiGD+kY0HuRF6+Fblaeh69r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/2p5ZnCdenaOBUJr3d1FIQxdzPI5b6QlA923O1FeFa+Zije0s+MCnDctN8CGd7gQlB8V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21sSZFDb6SIl0k/HWPbaFlNF460JaZGmo0C+R4p0NwPbvKxjUb/JIN9e9UuoiSOASLb5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UGG7wkC6NZkosqa9SAmdvhEKBXENQkwslQzNKg60emEMS2dtTusvICW62NKq9gjbr/tJ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dK2zPEEgVgJb4N4nSsqboNIgEUGO3Ck4awVbbFZuqCcl8skDvDCK6UmJwjjrfsxeA14D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tVzLUYsrf88pG5y2QdhGnxdLby5R5fKa6ocNCU7bOFWFsA28JPyP14DXgNfAMdVAOilR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QSrApCAXQDzkQd37lZQyUioJfM+enA7gISUA9pRGpfsdRkoM7TjDgtNmFQYGRcD3yYcH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Tcr1P4yU6N50kqkiAA+YpSBHWM/UO5wASTJDOrwas6/6Dyg5pcYBoJ4yaKH9RNZGIlEg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ysEQ+ln22mYL0C2hYcmQnrq/n3laIPtjHaUZuBsY88n7X5mBIhkgOxgf9+A5sHZx+pGgP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arI8CXqZOiJUIBnCpMSahLetPE+KoEnTk9pijPVEiCDH6J6zbb8uXCODsDH++EW5PN5c/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iBARCiodnxgbk5R4S/c9U22onUNImKq3djRLokiJ6nd0sqRMM83dynlbzaFIyAddf/bx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dBDo4XkzqsdrZtnsLdLx89aOCtJawS6eLOtJiWP61PWNH5EGPClxROrzlb0GvAYKuQY6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Kr/LKRvkkZggYmLw7ArfP9H2ti5SzRUqLmwDT8nfqvgjQAu5zfjhew0cDw3EICUgJAB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4CnxYeBBoNKodF+REiTJDE5ySFZ4AEB6q8IJAL6UdzfvMBtXblMOhVkCyp0FWPuJlNDp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Ej2bTdJufYdMdVvn3q4C7BAgUX0pcWOsvga3f8USIcsFkAH1O0UkrJy/1eZgWDHvDbNj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4RclwJw8cKFIE5ESRbuLSOhqGmpshK+QJNON78CBA+bLT75LGxvje3PdhzrCc4fN1ZAW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6zOzQv0/V3OYTs2YkkZKcM+3u37SKSMfprXz9oaP7e/zXnjdNK8yWHrqpHwNeBn0sECf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0lB3Agjt/PLDXvP5jm8lw0ema5MJIjQC24RQQtcdn1BOiVAuDPT9vdpoVXu4Qks627HW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2IiXSQ0bWL3vXVL9Dnitqp7bmuUWNoZI53VuCdn78bo/CbnbacSD/J+/vMoSH8P1w5RSh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XTxZdoj3lDgeT1/fR540ULLtosH+9I08qc5X8hrwGijkGqjX5Y6zhs6tMDcI2SB0oxqf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5D+ecJvUc6GKC9vwhEQhtxc/fK+B46mBDKREG3lKALIAcYWtVL6prZkzNT184+0NH1nA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vSGUILufVdptB+hSBwCcBuCVh6LnU5MsMM5Mt7Xv6ZKrviA9mpR73u7wux+SO9qknVGy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vuve381+1ro7IE92bNuV3bAyvy6vikQlDWVs3ZtNNF99/kO2bUEYdHh8jKl2Ozk5ulpy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OMDUf6C3PEOmpyXoRH+MD4IBcqhuEUJTOqeNocadnURKjM5wnCsJTBNeWS/vEkJTAlIC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TxH3s3H5e1YG9FH7ns4iSHqaWZNWGcib7H4+eu8LecX0sfIXpLXCeJqWGexJieP5FPZ9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9CzZNqFd2fZrzsxVRX+z14DXgNdAIdbA/dX//oeBM8q3GrGw0u7xK6qlnbbRa2qZdfc9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6cI2TtTvPmyjENuLH7rXwPHWgCclIgRM5ZvbmdcESN0Ppy9ASABqGzzY28yauNJ6SGT3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sWjmxrQdf47p7PbkBFNVnhKZgdg693axQDenfS2duUmeAB2tp8AX8myI9UM4An3PHL/S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JQjVOJIfjlnFS6Jj/THm04++zraprz//UaddjFYSTPJrBATYI/LaQN/lr22l0zfGm3170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mwIvE0eouHqQEh0eH209VdwPJ3E0rzrYeoLgxRAmJcKeEoSiVI+QEpAW3Nfwob46zWOk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R3hA5NMgCeaLI5cofETkiEgST0oc78eW768wa0BeEm1LtV3YpWTrOecVZj34sXsNeA14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pOr7kPSIkdro8EmOXVTND5lTYVefZm1qfeKI9/vN8ldNV/GkbuVCsv9VrwGvg6GjgMFLC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Qlbq3NfFAtluTSfY0vqR4XYX/JH7tRNerLt5usog00Vg2V2P9dm1yXjzbI0hpo7qEWLQ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ajhWXhB97LVMdYsHQy77qi0iA6DeSvL2kLfCyvlvmDfWfmA2rd6m40a3muFdZ5i29UYq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Bu27/mve3ck0Kts37ZhNkjtOGbzQtHtsVJbj7NRgrE7DeEEhDLstXufY0X4tp4oE0CkW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F4lQX0RPLF3QRsMyfUznRuOsDF2kv+ZVB0mfIi40zmjdMUe01ebRkWkyP1drmKmtdrgW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mnZfy9rDDpOhpkio6nd0sPPInM0Yv8JsXr1dYScfmpdHL7Gyo88m5cknUfDWSZ0iXUyT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eb76Vo6BBkq0T2hVss3CrsVazP/3MWjeN+k14DXgNVDgNPBUn6LnDJtXYdHYZcFJG5y6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/yLjzjjrj7drwOSRIGzj9yr+tI0CZwF+QF4D8a+BKFJivNzcOUGCHebCVR4VCVPzro5y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DdBKF/bare3Srrv7oj/xXKAt9MfvhAxwT1XVBRS7azH1WzTQeW77ekRAsupt7VTam6cr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jochytsw0PZZ+ea2ptY9nQ7rm34aiQDYETkKNXFvsuksIP7QFc9kOc7y17W07X4dCdWA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4YbW8mZon62OuCczXaCfOvd2Dum6ndWH1VdEPxl0x/2Spfrt6f3auYtxP20HcxKZ4zvx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ftFH55jbynOgjXQ41reoME/nRy1S8sY0dYy0ROgVxjdS5r7NpUlo2xJGgF/gjQeP/EV74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JyUK37z7EXsNeA3kTQMtehT588AZD3ccubByKt4Ro0VGTFhV3XSb8ODKG+89t4JaJY8E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wye2zJuqfS2vAa+BI9DAYaQEQOuR+7XL7Eu+0kHdyHzVENCufkd7W/gdkJnZnNa4q4O8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3divvBe9mk82lW9pk+XYqdegdC/zzZdBUkg8LJ6Xp0Slm1vnK51lZ+PotNbdHa0uq6lA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P1+vfV8nT0ocwQPVVz32GvCkxLHXse/Ba8BroMBo4ITe00o/qLCNry0hIQ+JMfocrLCN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5LQNQuH+ouJO2ygwg/cD8RrwGsg/GvCkRCEmXyAXGpXtY77+Ij05Zd/nppqK2ZALlswQ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v82LpuJNBYuUyM/kQl5l96RE/nl4F1ZJPSlRWGfej9trwGsgtxpoM6TIpTptYwV5JDhp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OvhU73uGn3GODdv4twpJg09R8adt5FbB/n6vAa+Bo6aBjKREjfFK3KedYIUD+FLwdVDr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Gdd3jpkxYYVyJiw1z1QfZKqLdMhq/m29Et3NpIHzbL2XRi5WDobBylmRdT1vU/FvU7U1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R+0J6xs66hrwpMRRV6lv0GvAa6BgacCGXzzXvdRfBs58uEdw9KeKckmMX17NdJtYavml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tnG2yh9VfNhGwbIBPxqvgXyngcNIiTpFOpvaRTr5Ugh0YOda7vp4Rjx8Q0vz8I0tTY27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kFbvpla2XoUc1vN2Ff/rqua98p55qL/PKZHvHuWFR+BibRe28TklCs98+5F6DXgN5FoD/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2Ofl8lWUzPJLEltCShC+MWhm+S8eqHF5A7X4PxXCNk5TOUnFH/+ZazX7Cl4DXgNHUwMZ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pET8A8ejDu5FTEBO2JIbMiav9XLTh783d3NyhPrypMTRfLz6to6FBtJO32jvT984Fvr1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fw10GfvAtUPnVlw1cXUNm9hynAiJYfMr7W/c5c5+f/nLybdohP9WOUPFhW3k/0H7EXgN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TkooMWIaQA2DTv+714u3gQJvAzXv8Z4S+fqJXgiEL9l+UZMSbRb2Ltp+wSWFYLh+iF4D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QN9RD58+5LWHB41T2MaoxVXMWIVs4CnRdfwDS8654PSiaoywjbNUfNhGrjTrb/Ya8Bo4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WdBV676OvngdeBsohDZQ4572Ogb1eR++cSyfur7tI9JAyfYLa5dokzCgeJtF1xxRQ76y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AdPAY49dd2Lfl8o2GJVQ+Sd32sb4FdXMgJnldxSvcOkjGu5VKueonKbCaRv++M8CZgN+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h5ESte7taGre216lgy9eB94GCpkNVL+7nWnwYD9PSuTXJ3ohkLtEu4Q6npQoBBPth+g1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nvDA7cMXVLJhG6MWVTETVlY3w+ZV/Klh+9t7nXDCCTepwfNV/qbiwzZyrV1fwWvAa+BY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37rGOFNTO6U17mmr0s4XrwNvA4XMBqrd1cbUf6CvJyWO5VPXt31EGvCkxBGpz1f2GvA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hr8OmVNxzLjl1ZVHQmEbyiMhj4mDXceVXHDm2X+4T8O+WOUfKoRtnOC9JAqoIfhheQ3k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l+7SoF3tSaZu0W6mTlEdXVhUR4P6UvB0cH9XJTPtqjCdLqb2vbEL1/3cF04d1NaJLE3L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8rILbrxMzzXcO3l58T9eA3GhAU9KxMU0eCG8BrwG4kgD7dv/v9/0n/Hw0yMXVv7ZkRIT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+86dJc6vKlGvVCFs488qnLbhwzbiaP68KF4DXgPBQ4mH029rlWxdt03NcSnPVR+d2qLaS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qzoqpUXVkcl8Pld9xKGWNUYKfEaVmiNNi+ojD3obKKxrYFRq29oTUp+pNvy9i867jkSC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SgOelIir6fDCeA14DcSBBnpOLX3fsAWVNqeFbYiQkNfEt/Xb395D4l2n8h+Vv6qcrOKP/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eA14DWTUAKTEiTCn//7n5VfdekWpajdfUeyJGy67r/H1l97b1JeCo4NrL767ybUX3dvw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+WITnniq1FdN25Y2trShlDHN2pU1jVs+eKB0uWKTbrr8/gZ+/gvO/Od0Lln7t/2vZN2b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n3yung1/gLT0D06vgXjRgCcl4mUmvBxeA14D8aCBp9rf9bchcyu+OGFV9QOcsjF2qcI2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yVlnnfPH2yXjRSp/D/0/914S8TBxXgavAa+BwzSAazbuXP+MPLiu1+dtKnf4UiB0cGdk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r3K5hhe/UL/LTTsad7slsWnP24wtvW4zT/W9wzTuenNKxQYXJ5x+3v+rHZn7u7wNFAgb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zqkG7KpwZBikhN9V8f844kYDnpSIm6nwgngNeA3EgQYGziz33IiESrsnrKxhRiZUMZNf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6y1F/lNF4uHx+C+VU1V82EYczJcXwWvAayBzDbAL+nuVM1UuUCHuDFCCu5cv+VsH1/IP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2s1v7vNUn/vebjWkaFLH0aVM2+HFTZuhxU37kSVN+xElTP2Od7xbtPyFQ8658M8QEver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6NYAa/9ylfNUcPX0R4b5/x5xpYHi7Rc9UrLtov46GvTquBLMC+M14DXgNXCcNdD/lQfv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SdjTNiYqbGPo3Iq76rW8pUPkfZ4NhtMj/8u91+Nxnh/fndeA10DuNMAuKOwp2Xg5Juhs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kj91wPydoXJWg3Z31egwssScni889P3z08uZPi+WMT2nlDZ9Xy5rnn+lvOkwqsSX1Zt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tO5/QOUWFV72cfcDmHobKFw6wHbIzs1LDF4SPkN37p6n/u5jrIHi7RIqlGibMLR4+4Sb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Aa8Br4G41cCTXYqdNWxehdnjllU9OGZZVUPoxujFVVNbDir6wrn/+QsezxeqELbBxqP/X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8xrwGnAaILYMYoLcEiTA4eEFQUH5ky/5TgfsbP+2WY8iN/eaUrrf4NcqvKczqs2IBZXM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R0UNmFFu37PP37fwgZpXtP/tb//fg6qDiz9nWHPiAsCUXXLCerwNFC4dsO55BvAs4Jng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40kCxtgnFSrZbNKpU+0V3x5VgXhivAa8Br4Hjp4GTBs0o33n0oir7JqwIvCQmralhuk9+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QWLg+cy7HO9w/n/58ZsX35PXgNfAUdAA4IOCexeMqvvkd1/iXwfWBFr1K3ZWv1fKNhT5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5atu+NQxUWb8yupG2ZkP9Zj84JZ6bW4b8O9L/1JRVWDTISP+p4KbH2E8/BOD3OAfmZ/7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7HhyFR4tvwmvg6GmgRNvF95dou2h0ybaL7zl6rfqWvAa8BrwG8o0GftNjcpkSI+ZX/NI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yJwKu6o2vralRnGpyvkqLmzDby7km6n1gnoNeA1EawDvCV/yhw7s3LVvX+GkAa+WLzps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y6TVNawr3yglPYKYGL+8mhk4++FPWwy6/8W7H7j4cVUhZ8SNKlerwKiT1PA0lVNUHKvu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nif/RPQaiFsNFG+9sKgnJeJ2erxgXgNeA8dWA//XfUzRq+T9umL0kqqHxixV2AZlSdWk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80/D6/W/Kmww8T7HJoM/bePYzolv3WvAa8BrwGsADfSd8fCVg2dXaDUiocp2si+PEwGBK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O9+w+ZV+7jLhwWVVm97QRrcXUcEzgiSmF6vg3ufyB5BbxP8D82blNeA1ELca8KRE3E6N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OGhg8LQL7xyb8NDOSavKm4krypnxy8oe7DnhzjnX3PD/7lP3hN4Sgul/vAa8BrwGvAa8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cdbAWRWqDJ9fKWHU4soiI4K4QljzSWtqcjRUct+Xy2xr2PWOIWee9cfSkorEcHhHcLrC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NXwSpOMzbb4XrwGvgSPQgCcljkB5x7/q/1VoP+fq6xpML3l+rRdKXeiL14G3gSOygf9WG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NW0wsNmGFuObHmw9uZl5enTj1Psb159yxp3NGvyreLu655XtW/m/VUaXuaD6xAf9mvPP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/k9d8fj0kqVbL7j1rlrjyK3mf7wGvAay0kDviff/of9rFW4fnlBp+PCFFffjESE3Phuu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VHLLr9oOKzbjhrv/XUtt3R4hJK7SZ1ahGl7xXgNeA14Dca0BT0rE9fREC/fbBzssnFt/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maajtvrideBt4AhtoMnIrabhsC2mwZDNkbLFNB7+htfrEerVP5/887nZmDdN41FvmbKd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nD7of7wGvAZiaaB9+/a/6f9ShXPlGfGMvCA+c2SEjoAyY0VM6Fgoo2u7e0wuve7hulc9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4lqVS1TcqRq49rlQDRIg+XhDb3JeA14D+UIDxVrNL+ZzSsT9VLn/Kafc02Le+qXbU82e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rwNvA0dqA7u0jr78SeXH9LJLfx9pu76+12Fht4GfEo15b5cx5Tsv+elv9z13UeQ/rcdI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rhoYMK/aqcPmVS47ckGl5aOXVEmNJDYyYxWqQQ4Jna6R0v/Vcp807nrXkHMvOL28hMM7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whw+VYNQDU9GHNcZ9J15DXgNHA0NlGi7wJ6+UaL1wnuPRnu+jWOiAXeS11/ubv7axqXb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D5q9DXgb8DYQ1zYQkBKHTLlOi3887eZ6V0b+O/rTa47Ja4JvNN9pYMSmx04cPKP01fKA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hGjgFcEnxIRIiUM6/vPnNkOKTb+l6PmP/OEPv7tfgyR3BIspu1M18p0+vMBeA14DhVsD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m4UTS7VJKFm4NRHXo+clDm+8f9zVfNamRe8mmZ/2GfP5D754HXgb8DbgbcDbQHzawHd7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XOclP5x6TeXr9T+M5P8U/+M1ULg10Hti2TOHzX+4pciI7SIfUvCISPOQEDExcmGllF4v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z519zp8ekrZuUblGhVANYqHIwvyHyMshi8p7RxRuk/Kj9xrI9xoo1XXZFSXbJUwt1XFh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AP7fkCTsnLuenrnZkxLx+QLugZGfF28D3ga8DaTbQBopIU+JP11Zlg1eyHW8y/2P10Dh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34uB5FasNn1dpqZJW/jx+hfJFiJAgd8SYpdXkKVHVDHi13GeNOt4x8H83nV1ZWrpLhSM+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30UWk4+HKpym5EftNVDgNPBQ15WXlWy7cFrJ9gnlCtzgCs6AICVOUTnv7qdnbIGU+EGe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rwNvA94GvA14G4hHG/hWnhJv4ikBKXF5aXLyORxVcP47+5F4DeRUAz1eKvJn5Y3oJu+I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o3SixsTVNcyw+RV3tx5a9OV7y1zwxO9P/S2JLCEjYoVqeGYvp0r393kNeA3kGw082GnJ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ykhKvCNSYq9ewr/3xevA24C3AW8D3gbi0wa+/UWkxOe5JyX8zm/cv5N4AfOogROef614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8HolM2rZw2b08ofNiMVl93Z/4b6F5Rtf0OL3Z9lTNS5TuVCFMI2/RNi8PHbpq3kN/Goa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+bNjT0rki3nLQEokiJT4XqTEpyIlfPE68DbgbcDbgLeBeLSBb0RKbBUpoSNBc+cp0a3+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16T04Am+eB0UFBto9OCAKc2q9lzWtnn7pI4tO5j2LdqZDs+1N22eapvcqGrb96re3mFu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aJe5jxbvPuvxEr1eqV+q74sNH+j/QqMHB05u8tCgibb4deGfC3FrA0MnPFt51IROT0x6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XGnAkxJxNR2ZCeNJCU/AeALK24C3AW8D+coGvs4lKcGumt1Ze+rhoT1eHrDJbF70uVk7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jA2smvmRWTx1u1k0ZZtZ9II+X9hm/17x6odm7ZwdBWacft0WzufW5sWfm4UTtpmWNcYs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vJBxoQFPSsTFNGQnhCclPBjJV2AkHndtvUzem8DbwPG1gbyQEvZojkfu7dFv+cvvG35S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bwPeBrwNxL8N8Mx+f8MP5snyQ1dFwo4gmv050NnBPH/dasCTEvnCEDKQEgsVvkFW853f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24C3AW8D8WkDX/2s8I3Pch6+wcvrieyu1b6364BFU941yfpH9/M3yb54HXgb8DbgbSAf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WvmVSIkhkBJ/ViEpqycl8gXW/PWFLN1p+ZUl2y2YWqqtPxL015+NTCXwpIQnYDwJ5W3A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A3khJTgz9MSa93QanCBSIkmkxE96EffF68DbgLcBbwPxbwNJjpQoN2iNnuVnRLwlPCkR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1X7Rf0q2Wzi9VPuFHIfsf+JTA56U8GAkX4ERv3MdnzvXfl78vBxPG8gtKcGLK2eGnlLj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/wDEg0Q/R94GvA2EbSCdlBj4up7lZ6mcrGLD8vyP10B2GijddMZpJdosnqPiE6Vmp6xf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JPPtbmM++dYXrwNvA94GvA14G4hPG9j1kzFvfJrz8A1ICV5gT6l+T4dhlpTQP7qfvk7y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AW8D+cAG8G57a8Uu07TcwLV6lp/N89yTEr8eesxvPZd6bs5fSrZdPLtku8V185vshUhe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UN4GvA14G8hXNuBJiXwAIjzp40kvbwPeBo6WDXhSohBB02MwVE9KHAOlHv0mj4iUsO66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sPP9keww5sQNOFb7GWTJQg7Xfsw2IuEcWckfnWk/q/HmpK/o+uHxZyVjVv3mRsa8zBV9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DrOSJ1a/md2flR6z0zFtZmWHebGdNH1ls07yYjNheQ7TaRbrMau+wjqIHm9e67l20mQ8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ss8jfTblZa34Okf2/yCW/jwp4UkJv7vtbcDbQCGyAU9KHH0EWJha9KREvpjtDKTEgreS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HN9mXnQJtnwlQ8JJv7//amI9VeIH8/MegpF3LQXvhPqlH21mVcNv2/nB/ITkAJq5tZAsD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smfoR30wZjfecD+0mV1fXHfjiyXHp4A1lehr4XoZxhzRsdOdlT8bGXMyz9H3hMdlZYvM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Vh2ti1j9HDb+iKzIHct23Pf0sSPSL+1mdr+7lqZHZ6dubiL2FWue3Rgztb8o284w18xZ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wvzRR3iOw7YfLVtaPxEgH2tuaM/pn364h7/pKy/2bvUXWkPWtiNznWH9h9a47S+0fsNy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y8i8R8uYFxvNsAZCzyZnK0ern7zI5utk/78lJzr6UrayZWcewjdqRsI3EhW+8aNe6H3x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20D828B+hW+86cM38gWyjEchPSkRj7NymEx5IiUADh99ZczKTcbMWmjMxJeMGT3JmJET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1uuFcVvw8pkbkMG92z83ZtVmYxatybwsXGXMZrUf3sl+80NjZkqWMZMDWaa8Kvk2GvPh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G98xZsEKY17fmg6I6BdwRJuLXzcmYbUx73ySkVRxfW3RCfevzAv6GK2+ps40ZvUW1Zc+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mxn6CoE2+vvgS+lpnTGMZYNkQk762P6ZMWve0Pcrg08H2sK6RHb0Q33kdKDRyigZ3pCM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GYFObR9RADMnACAaVG5615i5SzV2tYsORk00ZsKL0pvGsu7NYGzZEVLoYJvGuljjmPxK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BYH8APuw7Xws/b39scatPia9HMzz2BeCuXjzg8i9kTmm3vuyI/SEHhk78+N0iE6Xbwh0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vNR/86PADmLZIfb93s508oH7N28P7CrclyMk+Nz4njEzNLZxkpmxTpPduPkN795bnUgm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0Ad9suYY01qNLXpemFt0j06ZD+Zl/DRj5i+XnWiM2InTqdW/2o/Vl5ObeaYv1hF2ZteJ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eTfyvZMFMuIt6W5JZAzr34qQSCGiDhm5PkHPjVF6Zoybasw8ycj8hmXMrW26+UWHtM8a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eFX6R3/Ix1hy82zKiyy+ztEhIGLp8chJCbHvP36lF3FfvA68DXgb8DYQ9zawX0SyJyXy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KRGX0xItVAZSYr48Jb7WuxoAMLNid4FV5gmAXX+TMWf+3Zi/nZFezjjTmLPONubWOwLA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pru2S8+cFQJA5SoE7VL+/g9j/nFWUPid7+jjqecCT4KdKjMTjCmrOmE5+B05ejwfANQv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PhK0VeJB9SWAApADSG3TPV37GPPv84PrIwVkPtOuvwXHKsj44mvGFH/g8H7OPc+YQaMi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r5UCxjY0gbAH3bNEhMJlVwR9dekdAHRkBNzWqRd8X6R4AJ5dPeR5XaAfvXOd8Y0U2Poh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pQ+X8Z/nGPP8sAC00n9O5iP6HgDjVpE/tR4N5oJ5QM98UpDp3/8xpnOvCFmSST+f/yyQ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x7Xz178F83v3fbIdkVuOZMF+Xp4TzJmzN+49/a9B/yU0JxAb70OGROYTOV37t98VEAxc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1dcFfT9YVsB8rTG7RMIzXnTznuaiVcd0u3PjOzNii+gdoPuV6uCBsFUgt8GTwf133K2+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AYh1co/6czHxSLr/SmHZdjFkvUgoPE4g+5vNfmivawqY+iJBq6Oy1xcYUKxVcK185kNOt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86TDbt5oR/mqkoNXX87GB/z+KH6GjHemH/+K2hv8Oh0As+12fjp4Bo2v1zrEt19JEJn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dXOvvbEptWv1KzufaBrbJ9QfKRPrEI0QybhI506KdMef/NyKj5s/JWKGKyBaRGHm1T/pH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sxVnX/yNXGUeDuwBnedlHfg6v77evpAtbj4iTwlPSsQ9CPGEkSfNvA14G3A24EmJfAEq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7dSEBctISrwpUkKggp3kzIrbXcQj4m8Cov/v/xlz860CIgIabTuLUKgYgEW+v+3OwGvC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LZDHLi+EBvWzKrUF3L+UrK8KhNPPb08w5pTfG9O0uTFPtzTm2huC+sgyYHgAHgHCxUoE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tZvqXL3ZlX62TXqf/Yamh4QAxvAGuf5GY/7v/4I2nxH4a/qMMVf8L6hzhgAPXgOMFbCz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cjvigML5InX+8MegLv2ya71L78nsqAPk+P5SkRbsVDu3c0D3M62NOUFjdbrpN8SYnw8G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NRe/+Y0xp54mPYi4adbCmP9dHdwPUB02Ln2XOLv5iL6O3IzrfpEltHfWP41pKDDevpsx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6TofoR1wAKIldEL25PQzaKQxf9T4r9Y8UBcwDeD+zW+DNiBkFmjs3yUGngz0w/cn/U4E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bhcBwHeMFyJjkYAmNgTJhLdFpWrBdYiS2YsCHbHrimynnBJcqy9ihJ1zriEncw2hUfeJ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vpD9faG5hkgCUNMeYHu2yAPa+0iEwnAB/4suTW/rmuuDNYK9cP+fNU/U/VBzi776DEq/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CEgE+oKYcXN5m4iWd3cGtgGIx7brPKZ5/3NQv3R5Yzp0D0iXkzXWk04yppp0hjcCY8Rr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69RUBEunLrVeIDLtWrg08KiwpITJjwIj0eh17BKQfMnytY8SnzzXmyoi9UfdajZd6Vk8i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B0SeISOysnZPOFFzVj3QvyMCc2Oj6AnSLTyuUuqjTScRISJK7i8W2A/rB/t544PD7TM3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cSz184XsbfMnRxK+4UkJT0r43XFvA94G8o0NeFIiX4DKuBWyaLMFp3P6Rqn2Sx6JWyG9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JTj/HXCUWXFeD5AS7L4DLlp1CHZ0qcNuLTv9fH/OuYHLuquTVbtcw+uB8AiAMzvVzQXA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hfYeKhd8T2HX+C2B1UfrB0QBO6CApXcF7gHvr8h125Em7PSuVigELvkO8N94S7BD7jwX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tPWpwBSAaoMAX2WBJWT4zwWBFwVhJtsF4iZNN+b3AlRcK19JO73yZPh6n8C7dqXDfS2V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ADQkAfVaql/6x1Nig0gJQDffA2Dtji6AWWAagHu2iADG60gJ5NxzKPACqV4nAsK1S4wO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NOZPDqxKh+jiC/WV3XxEX0d+drJLPhT0c+/9Qb/c95bAbn+RP4BfrnXqGejH7V67thgH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AXvCAAChgG/kuihCbEAy9RxgzC8aG+CRtiG+CEXBxrATvE0eERD/3cmBjUA+MS70xXWn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EpE+8sRBJzXkLfNbERnIyVx+K+IDuZAR8E84zsMRkgEvA/oeIBIF8gCATz08cKx9ALbV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K7RlWTCXeP3QtyMr8IqApON++nXE2dnyVpgsO6J/xuBIJ/pwOsQDAS+YG+QlY3VfVN4o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dGw62H+sYeANwpggAgD/bj1CnCEbdSDefhshgXqJoHBeNM5TolbdoJ5bKxAteFjgVfE7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yPiVdIveIEHceuX6zbcFOuUZQHgXXhF8/8jjwf2QRMwV3gt8j31j5zbnhOrkxkaxK+y9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FeOlDb7HXu68N+gHjxZCbaLtMzf9+XtzNz9HU1+fyz425ZmUmPyuSZRR/rhLu5C+eB14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7m1gv15c3lzujwT1uDVvGnhsxKYTS7ZNWFiqbUKjvLXgax0HDeSdlFAogyMlevQ35vtk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bQW+ePHHxZswj5ySEry0AnoAOe8LNL0hsMoOJ7uotNdbYOODyHVc5wmnIATCAqebA7CF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uZ+zc/ynUwOXbtpl55T7b5JHwVIBREdKAFZbi+wIkxKAMAgGchdARlCvaMlgrABZFzYB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5QoQWfOTPBfCpMQt8vwASHM/dX9MDQA4buXZkRLsUAPqIGEuDu24h0kJDddMfNmYCyOA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vm/3qz/1CcB7vJHIkz8IuEof3IscuQUJ0aQE5AREEv0wNjwbnP56iVBgLmOBPkcAoHvq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Lvs/RDIRJvCdrjNvEEp8onfmxM6BrhEaQVgF+nha3haQRRATYVICogACCpuB1CCsgPvZ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pwuIC3JD4IkAsMVeCJvBFgizwZYsKSGbj0VKYI/0hf2hZwf664kogLjBPukP2Qn5oK0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E8gPR0pAFLiQFEgJciRg52FS4kvJCzFUoWrwPTJDiqgLqyc+yd1wqcgRyAI8EdAhcxMm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bNOtZQi/7EgJQp7wukB/eJeECQlHSuBB8abGXjniecH3kJX6Ok1GcsAQzoK3BKFYzCH2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BkdICREu5JFgDTi9lxNxSP+sEchGT0rkTse5mY9jee8RkxL7tKB+EBDxxevA24C3AW8D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2OpJieOACwtuFyXbLlwmYqJ5wR1hvh/ZYaTELr2rfQg5kEn5mN1L7W5OEyHwL3lC2F1P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RR53bsAFuRl6CJi+vTN9Fzqrdt012iZnxRcCSBAQuF47UgLA9iXu+QKJgKf2cv12O7b0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VqiQk+DJZwOiwO7c95I3ggArrvP8feVVAdAHHH4ngAvwxwPjZO26c71/xFPiB/XzZIt0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P30RMvFEE9WLECf9hgloCfRBQjhPCTw28NZgp50deAAk5Ibr67kOgYcHQGx9lKfESu0m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XDffng6MnZziQCx547wUuJc8G8iILgDiDZulh4sAqAGzkAM5mRN3zyfaiX5dnhIlIp4S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foAfuRDu0i4081Fb3gvIzTwyn7H6AHCSx2O2PBjQ46RXgnALSKQLLg7c+iGlLGhUG7uE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DSCkICQ6yN5cuBA5EPCe4T68EarVSfdS6KrwBDxSHOlB6AchNDtFNoRlBJAP147+aacH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3NNJfTlSort0SF1scVPIU4JcBr0FivFOaSr7cwTD4DEC2RoL44YQwObGTE0nu5AL4E7f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b0VkyDSsrpwd4CnB2oLQwQMAEoc6eAdAZmCj6Afvir6S5+prg+uERrGumJO+8pRwNkOe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PlxZ83BROimxSESL9cpQ3UEhTwm8XZDxWdkfuvnvhelEoSMlIAQg4RyJyffUYzxWRq1b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d0USYj+5tc/t8ojoo/FCBkHQMH+ElNAH9sEz6wYRO+Ne1Fikg8zsMzf9+ntzN09HQ1+E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T0rEPwjxQNHPkbcBbwPOBjwpke8B568+gJLtEpaVbLfwmV9dEC9AZho4nJQQyAI0ZVbc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ADAAcPxOPL3bwSeOH9AFcLPgN4s2Y10DwAHUAZKOlAC4sDNPe5AFT7VM7w+Aj2cGBWB4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vw7I/VbA1uUZAHA+WE75BQSmx05TyMnjQfJDl9MAl308DH48EMTqu3EhC4SL7UeFfv4g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3wpwhj0l3LXMPp9rH+QHgBhZr91bdoq5F/AEmALc8vfF2u2eKBIA4OfaQs5DAqwQI2EZ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fh1S4ivtojvPlJzODYAazwISTtIXugBonqe5/kuE/AEU47HgQgsyaxuAC5hv0jwA5rjt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4x1gw3p0L6cmkE+juPoGvDrd4yXhvBFoC1ICcoc8D9VqB21iGyQ5dO3jOTF6SmBLDmgjJ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0zm4FwA7lvtki4BdbCiNlFBoBfXxoNikvlz4BjkL0Alr4e8RjwzA8VithU+1ttxa+Exj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9b9rBLK2BSSSk/MyEW2tRcpBLkG+MHYX/kDozNufiJQQqYaHCuEu1KMvCArWn1sLziOH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13j7Dkn3bMnKRgnfIP8K64GwDxJwhsM38HKgL0v+9QzIQNce4RsQMCRsRTfue3STJqNk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Ts7c2CfeNJASjmwhdwdrFHsJyzRH3iQQnxYg5/LZ5O//9XX2mdbkxh15zSmh8I19Px0y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x6/2m5+/3m9+EYW9myL/LT5/0nc/7lIblKi2XB0+D+tH91PX1ue6/qadnyL9ZFpH11097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YX+7tt29kb+Rh3vdWH7WU+SwMSBTqA87zugxRmROG0cO9Zmd3hmbk+0XyXaYPiL645q9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pn2oLnMZPY+xxu90nNZ/VF3aia5n5zFqbsOyuDnmM5bdZKcbrof7yMoGYs2ZbT8iY1gH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Y+0/Wt8h+81Mbls3VI81FHPsMWyJuuE+bb1M1llMG4xuM4YN50Tf/p6cPSePtZ4Sfz4k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A9cK0ZytcooKIMb/eA3kSAOelMiRmn7Nmw4jJb7MBSnhPCXwHqhVLyg1Hw28EAAAgEfC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kS0pIZfsMClBfgZyMeAG/5BAbWnFqJfTbm8luYzXlRs6Lu0/aMeWWP4LL04HKO7Eh2hQ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kxIkdyyvnWTaD/dTuabyWzRQSIjANG7zeBQ4Twl28u+8JwDzeEzwebvCAxxIc6QEIDxM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l0eC3X7AfjiMw5ESj4dICcIT2PUOy8hpDVZG6YI8FQB3t2NO2ID1ahBAs99lUqJJiXM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zD2JKtEjOmJMNpGgwEOs9ugPzwCIJjdv6AYvAfJKQB69rB1uPFnQCeEPDnjjkcE8M77b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Ep9HkRKQRhA8d90XkAXoj1AC9MDYHTB1niOc7MI48BSYJY8TS0oI7MYiJSy5IjLBkRIk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/6o+JAEFu0MXrAN0jP6xSXIb0BcJUyFUICacN48jGQDv0faZRkrIU2J+FClBaELYRtEv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eJIA+iElHHhnzeK9Y200YqcOyDtSAhImmpTAu6hUxHOGhLMQJRATGUgJrbtoUoI5xCPD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etCXI82YF+zFETqZ2Sj3OFICDxX0zpjcswmSitNGCDEpLludJW+ST9SPJxnynw5IanoE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AEJ79BQCIH31yX7z2Qf7zacqX34cfJ/8c6LZ932EnPgieHl3oJdP7rHgNQSmfnagW9e+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DoTFAmA/SQYHwLkeDRLDAN1dQ27a3622kRNZEn8I6n6hMezcvt989/l+k6RxhPukzncq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irz0tzdC0OxV23znxpIXgEL/+38M2kW/O9/fb77eKbl/kI4lswPkdpyS/9vP9pvPPwzm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zX4VxhktC2PhGv18/lFoHjWGRPUbHp+rS19pevsx0fZBn8hGe66euz+N8IjUC+sUW0Bf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qT7wB4Ts5z7NJImyu6cjTHX3POZxoEt88k1dINeM5AomnNnw8yFq4P+IBuwf3SAXNH6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3RyxhhL1HfYSJk2+lw3+uCuQa09ER9yHjqiLzrGDsJ0FpEWgC6vbSJv0xzX+dm1h45Rc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z6Ojd0tKLPOkxK+JGPN7356UiPsZzEBKzFWiS0gJXvozK87dmfAI547dUyBCjwujvSfr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AkwAjdsE6ABkWbUbfW2H7n8nhqcEIAIZcAln99iFQADg2VEHmLwfkR+w+ZFAJ/cC+OkD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AVEAWL1FIRGEJOAp4dztn5cHAveyy8sJFg68AXJ24WWgdl0/uIF/rH65l91w5AuTEhwH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iiS0Y4pCKlzYAQAesiGalOBoSOfSTm4DQCtu7S6/BfqFlJAzhz1m0ZEc98i1H9BLqE1Y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pchtgZx+J5SCMWU1R9wb9pQoKR2y2/zjwSCPBkesctoCcv1FRMyrCwOPjFhtIhvtEVLD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nK4faxwAaIA05BEJRSuKrAC4WxJFbbyksCEXuhAmJfBecJ4SkAuTtZtP8scwYIasIkSE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JxlcolHIK/qCeMCGCRcKe0pgi9GkBHWY21VbAo8Ll2OBkAfWAOOmL2yS71gngGcSupI/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g++wTUiO+0sEeRBc/gx+f0sEAPolhwXJMtE7XiOERRBChF7t/OMNoIIuIXnQG+OBlHBe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c7BWdor9umSf5LGwJ9VovOR6wVPC5Q4hHMR6D4k4GTk5yBPxTJuMpATeHKveCDwWHFmB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PX0j3dCPswvmGrt3bv+Z2Sj2zbjwlLCJLqULQsq09K2NEgLUTITTqQozQY7ajwff0W5u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X5ASG/LuKZEzUgJg882n+80rU1NMp/YppvmTKaZenVRTt9YB0/CJVNO1Y6oZMTjFvL0p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ANRTJ6aYrp1SzMtTks2uHcH3zhvifZ293adHiunRJcWsXpJkQdtbG5NsW91VZ/YryWkA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ryabXl0lS9tUM3VCihnaP2ijZ4zSo3OKGTU0xQK6Ta8nmX49U0xf9fnxu/tVkszg5xlP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b6U+1bb1/sA7IgIwN6te/95BH6sicjqQDRDdsErj6B70P2FUih1HLDIlJ6DMkSxvrE0y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pZomDVJNy2dSzbiRyWa7Xk6cDhlPT+mhzXMppv5jqebR2gfMo5qX1s+mWnkXzk6yYNaB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MMl065hinqineVQ9+qCttcuT7PjdPKLvhDnqR2MbOzzFtrd+ZZKdn6eaBLLxO99BmDgP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PeYTEI4cXP9URMa4EcH8vTot2dpWbvTFvdTBDpjfWPPuvmPO1q1IMr84bx5IJMlB/cVz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msfrpponG6VKphQzf1YgE3pwBBBzumR+kmw9xTzXPMXej94efzTVjnNgv6Af503h5hqS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k03blsG6qVfngHm6aTBH721JskSCszdIh+lTk+2YZr2cYttb+FpQF/nQeV/ZMGsHssGt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7VLtunhxUoolSlyb772RZAb0STEd2qSaZZr37/EQiuW55MmHfEHWeFIi7gFl3AvoSYm4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OwJQSkI5QAku6G43n1h2gOfRJiUALxAjl2uHGYBBgkFAsU2aKDkgCABhAIgtAp4QHA7U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kl0CwLZq1x6Sw52kASkB6CQpId4eLmTiJrmys3MPoHL9IAsgaos8A2jX5V5wnhLUIQ8C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LpTrvjt9IwMpASiWF0B4Z5xEmYQzQDQARMNhMpASwqU2maE7ehIigzEB7mLKGNEFAPll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qQGAczv5sYDXYaSEiBLCEOgD4PemSBO8JQCEkEUQBg4ch9uDBHnjo6CQIwRgjXcJ9wKU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G8d2og9ChEh+SXgM+kefEBZ/OT24nhkpwQkYc5cHpAMkAyAfMA6pBlkBGYRMzB3eKHh6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bACyCxvOCSnBMa6cLIJs419MP+WDkJTlss8fxCAxTvpy3hUckUnCSJevBXCNrrGzZRsC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wFgdKYH+ObGlYvV0myH3CjYJQfi9Cv3RHqTWVuncgfcwKYF3Ah4D2CY2CimIhwF9WVJC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UiIcsoT8HJEK+cFzgFNzwp4SNheI1pcbL9f6aJ6xZ2SkRMtoCQnZJ/NFPhhCmCBxWGPI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zBAx5p5NEKfkAsGT6P8kA0k/PSnx6xMMeSF5jgspAaDbJmBT5N6D1qCJTfvXPw+Z/55/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I69ZLdW8LVLBeRVsEbC+9eagzr13H7CEgwOmAL65M5LT6gLQAHJL5iWbiy4I6hQrcsCC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iPi48/bg+p/kjlWy2ME0ZjCz2KszxORCLEydkJzOtvdKMY1EqETXuejCQyJfkjOAy2kT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bNUi1ZItznOAXeeGjx9Ia+eC/xy0gBagmRMSIsNufAQoLp6bbB4uk96mk/FEuT21eS7V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g7t2+l8Omf9oPs4751DaDsVVVx40L01OTgOuEA1fiWSYMi7F3HJToMMz/3bInP/v9DpF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dE6BSGolQoR7T1ds4qQxKWl2ENZdiaIHLKEBUMYLYowIDPcSgdvcWgF25g+QDeCmLZjq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hljEAMrc/+HbSaZi+cN1FMsGIL6clw/eHhBUkFFX/y/QATswfz413Y6vvPyQGTYwxXol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OK79f/w9sP+zzz6UxmgXv/+AWZGQbO9nPNT9RB44EGEX/Cdo/5x/HbKFNcTfdWqmWpt2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GRdzhL6xyehxQYZs2yqdRrwpnn3qgDlB/8y57+qrDlpPDggzPFnqR+T+4x+U5Gl8ymHe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/7tf20dRZorY9vadE3IPKuBbQkxJxPT0Il4GUmKNn/RcCUwDszIrbVWQ3GFdo/hfU0K4u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Y1zr+R5X/OatAiAD2M2q3ehrAA8S+QHYXU4JEvMBlpCB6+QkcCcEEOPOsZ0cjTheMpAn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obBGuRCsF0VkB9Z6UUgmgOBOATHyV9i+TglkJ6yAviAY2Ll2Jwf88U+BG/xweVu4fkiK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gAiwoz930gfeGIA652VCn3NXhEgJEQK4vdtdcu1SO/0hB6EMkCLIznVAZZiUoE88VEiQ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I8dhDpuQLiNAlWSYnGDCeCzwVJuMxf3fJ7mh02+suUJuEhYSZkEdyI8RCktg3jlpoqVc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RPrghRBuC73zN3XqNZKM43VCiwgDSBdCHPAOsLaj9zbmA3BN8lRCNCA6OM6TpIsQUByZ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BCEhAHXArAPBEGSzBOgZGwCIpJPMI/UaNAt0j3dAmy7poT02WWiEpHE79YTSOE8JEjXS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qRm0d4nkIckkpMSyjemJNblGqAsJFhkniUfPjXgOoCvsxa2tsJcAwBy9E5JCMlkIFdqC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4aMS8/rQR4HyBXWIjaKrXZUSAWhFjMSAqKFOtiC85ToLl2+J6LEeXLgYYGu6Qv7JdSF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OFKCdfeY5hHPFMYMGRgmJajL94xthOzxjDPS2+zcO5CRgvcS5AM2ROJU5EDO6fKocN5L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sewTXUEeQbDw7vt/Ks9qbblnE4TW1dcH/f/978ERwi6nSG6eTf7e3D3Lj4W+dkLafZzH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9v54KC10woVQRH8CZiEUit0fgLhbbjpkZmiHe5XA6+SxKebhsungcOSQFAuYcRd/Y12S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1XlSuBh5dqSdWxs7udT7Qu7wD5UK6vzn/IN2d55QBldn5ovpRMaTjQ6Ydq1SzfXXHTT/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9zL+gZ137iH7/f0iU97ZnGQgF/785wDgXfDfAMRfcdlBc+3VBwNgrkXMtWv0N2QI4BJd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NfqDlHDgG/n+GwGcXKc9vAvYjc9Mn7G+B7Swe71l3X6RMQcto33aaYfMZZcesvIBoM8V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rQDxgXeG+yeBt8LyhCSzQDqFuPjnP4OxlNfcfPhOuvfD7FeSbJv2n6rA7oSRKWbZgiTT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x/eVHqZOEN7CWNu2DMA4/4wuuVjEh/QK4UE5+6x0UF67xoFImMl+s+O9/daLgnr8w2rZ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vfTiYH7Ll8YmAl3mRlfMC6RE9SqB3fHw/Y/m71LJduklh8wlFx3Sg+1Q2pnhkDeODKOv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cEQHAHrsDwLNkWznyW7Gy+sFu8OWP9mWTkowD3h6QN7g6fHEowfSCBg8WhxpRd0hA4K+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oJkj7595M5JsHXemeVvNF+QP+oaUqFopGNdfNP+MCX1fI6IB2/qbSCT3jx5y50fZDeQD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P0UYDhepAhEzT8SfS3z0jDyCPn0/8MzIjb79vfGlr316ZntSIu5BZVwL6EmJuJ6evJMS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fve/IvyJm3kRuZwnCIxbIIoreRZkRyxS4q2dQdJE124vgSgbAx5pD0DGbjxA1oHMaFkA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qmKCbQgQAVNOEHD1OUHB9gVxoXqA6NvvSidIovvh/x+ndECUAIoBmbjccx8nK0STErOX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8ICAdCC8wyWSxM0cIAyAZMwAYMIN/i7duv4BiHgOoAuIImL1Ofoz1pzw3tro6fSQBEAc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+GSsjDkz0Adp4sYVqw97eobCJSAbkDuajLIhIxoHINrJCWkAeHXtMZd4FuBxwMkT2BD5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uRjo6/wL0utxxCZA3ZISAsmcdkKbJGGElGC8EAyEIrjEjP/5b5C7glAT5w3zX7XJ8Z/v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w7MBUO8SoQKorRcFpIQIEAgd+iLpJ7kKXOgMpADz74i1sM7IkXF3keCkDnRiQxkyWSN4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hxA2gc1YYk1jwr6x8/AJF9Hzg5cFgJ+2mBvAu7sHEgNAHyYlCJWxeOOqIJmmIyXwTnH1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heTHa6bpM+nXmSdL7uk6hB1eLy4XTSz7IT8N5Iv1FlE9SIk/asPRvqvKI+YlzRXeDZnZ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/U6YBx3hBYInSm7J0tw8w/y9uXvm50Zfx5WUKF40AJMVyh2wYA0wBGFAmIUDWEMUSgFo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dR4secB8JHCcspu8DftN6p79AsPJabv6hCoAtFN+kQdA71Rz5pmBsVepSF+Jtj3AHuDb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PFiqdhbNSVZYRqoFpVy//ZaD1mV+gVzfN6xKtjLhKQHQ4/qf/nTItBPYJpQAwLpgdrK5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Ei7sAVLi9NODeoB3ACTjWPhakrn5hmB8rlx5ed5ICfJrANoHyGPEMZ1N5a6PzthFh7BB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VQhDoV92wFcsSlYuhGBOvpR8EBtce6jUAfO+Qj6SdI22mihMhe9PEzkDKQRIpx5jxfMA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sjm4L9HqHCKGOr/RQ4Nd/gmjA30ixziRGs4LoMg9B806eUswV+RlQF7O3qYuZBDhJL27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w+/FistbgbwOLgdHTsGvIyVqVA1A+OWXHTKQVRAeeA9sXZ9kiZRTI4w7XjiQROhm85ok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qeC8GhgPOkU+rtM+9pUs/UBKECLD91eJINqh0B9r/yISIAQgv7hGKBDEWrJsfJP6ejDS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Ht4iXPtI4UN4NLBubrz+oCWU0DekRLXKgXx4xtxw7UGzSJ4z5FGB6OnaQeOKxN0RrrNd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kFTOO+W6azQXCqlp+FjQ1mmn6R+U1ggy51bfOZ0Xf9/xIS88KRH3gDLuBfSkRNxP0WGe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MMqsADwAyEs3CBjeE8SS4zFBNn3i43nhv03gnfCHFYqrB9RRJ6s2Y137UEDwbXkvsCPN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HgOAm/fVJnVcvgTc4puKECBmnd1UVwA/HE8JSLS5CyL1ovsDhANAkZmdbvri5BDbF0Ax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xkEYQVo/GjMAt74AMd4P2/AKEaCyXhwNgrbwfFi9NbITLhnoL0HAmFwTXAcQ4hUCWAS4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QXA/MkMYEGaCfql3jwAtu/mfaRfdybhkfSBLtIzohh3tOSJD3oMskH6R1bnok5RxskgN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D48SgCXznqZv5l02cNHFyicgYue1pbovC30zjg0C8oSNMEeES1DIDUGbTeSqj5eBTWgo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CUexL+7FW6SJwC9hMCSwRB+dtdNuw2c0b+iJhJV8D2mFJ4bL/YGuGcN/LgxOahkwKrAR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WMINnL0gA+1CVLnjboeOD/phrumLvCP0BRHHHNg8DhFyB8IDwgCyxtkN4wD0Y7u0ASDL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abAJ+qlSK6LjiG2iq82yFbxAIG1Ijur6It8EnhXD5aFBKBNri3AVeySpdEB7eCqgZ+ut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7BsEELiwj5GTQk8SrgG6WJzkUTW1leJwTxwjbVErgr0QHGhVHjwXCePj2gZIdQgszjO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R+g0licMY7R5UGLoy+XOeOE19S2ii7nFVuyzSZ/YGslpR2vc2J9bV7l9Nvn7c/88P9o6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cKREOe1wA7wAIV8rV8DY4cnW1ehvf00PfQBIA9YcKXGfwjcgIYiFBzgCvqbIldzt4kJK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J1tSwZILtwpcyfUfEgBQ90CJAGT9Tbv6WxSSAcEByAJcz5+ZbG6Q14QjQchjYHM0RJI9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4tKOLJAqLmkg8fqW9RNx0VphGniIAFjDpAThBhAEgFUAJ2w/u+BHSkoA5Mlx8UDJdJJj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Q/DSSFtGIbGFiYlFopUcaAQvd+lEBfIjUbKl8BcHVA7yxYmy7shAM/s3pNrgLYA45xE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9aYNU83BpIykBCAf4GuTbkaSJ+4QWL/3bufZIu8CkRTMITIT8kDeCIgO7APPBjwr0Bkh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zi2YjSYl8CIgPITvmUvmB4LqtAgh4kiJg3sTbc6PfyrkgjHeJhvD5lwODWTBowZPC67j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JiWuvEKeNwq5QG7IGbxTzpF3AsQLXhn0T18QNq4vQo4gFlyiSYitHiLYsDWICbw3DiVn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3cMcuWSVrAU8NZDvJhFiS+Yn2zXAdQgK8rzgAXKW9Iy+2YFhF6Nnl8CDw3n/5Fbn/v7c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JeIeUMa9gKXaJswv3mZBi7gXtPAKmJGU0P/qzwW0ACzZFXYkAWOEEwCs5guQA1wA1ezg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VlbXiaW3+QcEpgCG0fc6V3dIB4DGQrmZs8PO7i275bHqZNZfVn05AsT2ox3WheqDfth1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hx6Qm9179BHul3bQHdfp113jPlePT0sQhOaDdtG7axeCwV3PIKPmwekilowAagD9nQKC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MmfZzRdeJYRJEPKwQPNO+2vk4cE8oQeXvDCrdpg3dMAcoUvsB3mZQ5f80gJ1jdfNMXrE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yxPC99F6pB7kg9WTZI3Wv5trchTwO2NfvjnwVHGEV7T8WdlHZn05DyH0AtGC7BRIKgge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jl7cWMkPkaGOdEVbdl3qGqRhuC/ki9YBMmW1tpjnWPYbrkebbp7cXFk9Se+0HbZt9Ors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iMcGMpMsFPskPBtvJb7Pzkbt2tJ8MreQUfTB3G7UOqVNm+Q14pWSE737e7J/JhxvHX0i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ALicd++Uat3QAb8UXOBdQkOAVJiUAJieqrh9QhJcIScEgAyQakkJwh4i+QXYpeYaAIz4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7bzTDkQGSSkB24B5SAl2oMOkBLvhtIccFMAgpIQ7HxuPCxdmQX12mjsqySFgj35vvlEg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BEkNidevo1AFFiSAvKI8R46UlEB+SJdwjg48PQ4I3Dpw4xJcRpMS6OSxR1JNZyU67NI+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FM+HNzcEOj0kYD1tUnJaLoM/a7e9xdNKUqqd945KgEjdmtUOKIQjALz8zpGvzKfzlLCk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sMjnA/KCsZ4U0kcDkQ3I7ObkzQ0ipqQjdOqyHV95xSGzWLlD8BjIC3CLJiUIbVmzLMnK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O5yUOLQ/0bQR2eS8eu5WaBH24xKa0i4kg8s1AZECoWFSM5IS//jHIesR0UW6e046xKuH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pEEGo74gtlxfhPiga0gaSnt5n5R+4GCaTkhQCblAAlbnKUHYDnk6bI6KyKk0H76934Ye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rA30iD4J17hc4TnI4/RdVF4z1qMil2EyeZkbXydvNp0bvXlSovAi1aM18hJtF00t2XZR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qGsgAykxW6TEZwKrAN/sCgCDHV5crN1OqQ110Hc2EV1k5zS7drK77na32SkG4MW6H1lc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ixxuNzS7frieXV+57ceFfqAf6oZlsJ4P6Erjol93La2PiF7tyRhRxdVD/7HazYkuyKNB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cc7yQG850RPt23mPzLPd1XbzHvHqyK4dxpUTOaP1gi7dzrubW9t3lB7trj/26PQYpX93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4Gw5lvxZ2UdWfVnvIuctEPFEoJ9YdpGV3uyaUz0bYhPxdIm+n76c3SOvG5P1xohaP/Ze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TFnWg4wk5IV2I/aRUxm533npEM4CsUJ+DAiJjr1FyIgkcZ4zWekpLJ99HkTmlfbdqTmx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5+z5cDz0xFG+644kp8SeHw6l7d66XdzoT0Ab4LJ4JKcEu6+4/1s3fJERDpASarH59SCx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EhEOcYj+HXDlCA3qstM+WjvH58sl/rcCVxXKkjwyyRAaYsMV/njIvPZycDIHBXld4kzy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YXd6AmBzyriMpAS71YRNUN8I2BGj72T7n3bDHfh+UWD+r5HwjQ6tU8wghR2Q6JN/GpMU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IcLGEjMRIoS2HeDITL8cL8r97Hr/SWNzbc3SGPGUiDUfyI7XgjtrmXAUdt1deAptkDuC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yri2Aa0BScRcBoUwEOYCME4+iAOqA/HjckpAWEwXKYE8LjElYSFlHkonZR7RTj2eBfSJ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LiEOPSPTXBiCXWjx5adrrgf28LLwuWUIJxi1eKktGNoSebZK4qUII8CIRwuBAM5yPHg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lOAeTiSRImzohEsYiX5IjEmekXCCTMaVII8VPCIgJSApnL4Zf1jXhLVgP7RFGSV7xzOF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10W2uONs7fG1mo+LQ4kvB+nUD2zXHmcrfaJXEm6G+4Vg+mR7EFaTF31nZrf++8P1eTx0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+iNBjzoMLEQNlmy7eLInJeJ6wvNMSkQDbOeeezxeSLMDbsdDlrA78q895sz6z0xGQNpq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+JMQFM+JaIIjJ+M6GrrOjS5zc29O5I+249zWyc39x1L2aDmOZ1+50UFOnhs2TEjeDj0G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KB40EB257Ss/6CG3Y/L3ixT9NUgJdpjJF0CMOjkbOrdLscAKN/HKSsRIbD9hEWFS4nIl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vQWmOZGg0RNB+APAOkxKAL5woy/zYACuCOUgQWC9RyIJAAUGIUnCICvXpISOgnSkBMQF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gGksUoKjQ93pH+TW2P1tohk+KHNSwpEijjyJBVoA4ox5pYC1S8SJHJASeB24Og6wQ9w4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Yz4I48Cz41oBWogH9D5FZIQ5mJGUgFAipwOnMRBmQJkwOsWGcDC3zCE765/HICWQI3xa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5DlAZnc05hwl1uSEijARRU4EjrWEKOK+8PisvlToIzOAlxdSAtInVXI11xGrTpbMSAnC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nhJhUuKC/x60R9Gia8rwQcnm72cesp4JrA1O4EDfeKK4doJ5SDETpWOnb/J2QJQR/vHJ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UTQp4Y7vZNx4PLgcHrQNQYYXjEuUih3giRTWN/onIWeYxHNkGbp2OSaOB6D2fRw5keFJ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OJESUzwpEddTlYGUeE2eEhy1RkiALwVXB+wk487ed1hwQgfhJwBBP+deB/FgA9gn4Rfk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67Hkgr6PB/m8DL/+PHwsD5i1Hx3B6Rt58ZSAeEj8MdHuiJvI7q4DpicImC1X7gJi6sOk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oQBRwiYAJ4QncDIDACpMSgBIAftuZ5rY+nI6IpPwgT/+4ZB5snF6fLwDOTklJVzyQ3Im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AnhV1I8kBeSEAwgKF6KApwR9Iyeu+xApAFpOrZALgnXxP8xTInL6xqc6fpIwFtzuGXtm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+23pgHiyklqShNKFbTDWb9QG8oZJCcJg1q4QENaOOXOS8gteH6nmjMhJDQ00Ll1UYs5k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OMjrQWJRl7OCTzwKSD5JzgjGHyYlIBPYmQ/mJ/BYgDy6Q3k/aJOTIibqCEtCUfCS+Eg5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UPktOBWDeznpAhKG8TmAzNi2vymvHCWq/OLDpLTvo4FsXkgJ6qCbofJqcV4vyPDFx0Fe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yylx840k58RbJUgy6eyRXBNfqh5kgAudIIzJ5UeBpELfg+XZ4/rCXiAd0I09MpeCvqWn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hEmJi5XbYuZLyfYed3oIR+a6PBV3KE8FSV4h1PAuwkui6H3BXHACRwMl5uTMZ/5mzdK2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w3gpX30S6NuX+NeBJyXiGkzmC+E8KRH30+RJiUJKwOAKT2HXFcDngZbXQTzZAIlnISb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Gk/yeVl+3fk4IlJiwcR3zO7vDwosJ2ZZOP1i63qd6BBxCwfg7PtBAFjEA27qm1/fb4+K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5Rygxff33BV4N5TUcYXvvgEIA4AlChwBkpPSSIn+fZIFtNlhD2TZp+vTpyTboxABe+5U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AMXucLrctDlH31+v0wps+IYSYn7xEWEEwX3ffJpoJo9L90Qg/KKz8i9w9CX34F3ASQfU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SelquTZtUlIawOf6hYrp5yQPxnJo/z4lN0wPiwjCNzgtBFf8/RYMkp+iZtVUmx+AccfS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k6Id90CXj9RKtTpkrDu2JSqkJdnm3ti5HUCZKI+ToF9IidfVtiUlNCf7RRg1EAFAaM0p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piftk/fDflOjWrB7T6jGUB1X+b10A7im3m7JTE6DjasCcmC3dPrZh4kK3whIF7xh/qd8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KXi+AIC5TuLPdzcDoAO9jR9F2ItCQlSvscJB3tP8Ez4BsUQIUAeN9VuN7SfNOXXIeQEp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RmcPYZ2hq/el2+pV0k/DWLk4mEeu7VI9wi6c1wnzw/eJslmIEAgC5CXPwwuaR+wuVfa6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b4PreMUwxn3o5b1E84SSo/I9NkkYBSQHuvvy40RLBnBaBiQE3g8meZ9OREnvC5uBhGP+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fel5g/T9ieYUIg69V60c9IMHTBEdZ7tA6+TrnYlKrrrfPK1krL/X91x/uimnx5AINdFe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e+YZQS6MrSLD3JqFjMP+WQvo9EfpAx1BzBS974C8N5RQM2Lv2T0P/PWsn5fHWj979Mx+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WBnHAnpSIo4nJxAtAykxS54SO+Up8a6Aui8FWweAPBu/H9l99vNdsOc7v83ve5Blzj71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7bOeMo1xfz6unRG5IiTfW7TdFiwQEA8cfVqmYakEh5e4702PYn2qaYgH0XgG5jWvSSYkS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kQ4AKyBx7ozMSQkA2ydqp3aNdBd466kgUgJw/fPXAgYCtA4AxCIlAJTRpETYtR3QDmlS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eAZ4162tEytU1wFiSAnnKcFnD4V+AJjp8+DejKTExRcHpATgc+Pq/WnHSyL7qKGEY+yL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6wqB6+uuSQ9TufP2QD70d+45Bw2nmGzfKlJCILRn14CUAAwXlyeKm4+K5VPTADlhHEtE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5Tu0TnoEOHSgvrRAZ6lUTECYchfYfqZlqVi/l+MqMpITzBmGnHnlKifjhWE2+R6+9FeqA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J6VcLxne0tzTHmSPOz3iFpE1CbM5OSLQJWFAro8LLzhoSQK+jwZ5ASmRmIGUWLEoIynR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0J4jJagHeO/cXkdniqzBiwASiaSojL+kxuTmGbAOGQBQx9Y+ejfRPPZoYIuEvpSX547T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SbXJRRN/2GftgL4ghrh21ZUHTQUlH6WvapVSTXmdYkMoEGEe74jMQT/b30xMIyWcLi6R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/70H0ubuPJF/019QEkzJxvGrC1/bb22YOiQ4hYRDdoih/5OXCt9XKJcqr52AGMQWKshO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g8caVPv2j0zHnpSIe0AZ9wJ6UiLupygjKaFwSs5/J57bF68DbwPeBrwNeBuIRxv4SOFm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HJMS2l0FBN4rwOpATPQnHgqPC7StX0mMekA6AIBuvD6oc9cdB+QmnpGUmPVyUlp7AOyw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P98z2SbVDHb3D1nA/LUAF+2HwQ33znwpyRDqwb33imwAFEaTEiR35Pr9IlgAYuFxnHzy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ALj0B6TEN/LamDQ2Ke0UBa5/8HYgG/0beUr06JzuKQHJAfAF+OHlcN65QX9X6kQMPDmS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eoNsIHlmKXmWROuYXfBuHZMt4ITEGCDvkszm43QloXm47AELStEX96MzPCEIlcEbIVZd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uQKkhj0lSDBaXm1G1z3nX4dMy2dT0oA143heOSNc++jHzSey43HgTqV4VATQzvc5YjRR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VJGHCZ4u0fOMnvgO8F7moQBUQ4ysXpJOSqB/juZ0fdC/83phXt8UQdJGHhGOUAnrgTHi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WYA3hAvfiKU3TsQg8ea8mRwVGtid7UsERXslRyW0JVY9QmxIsAoBh77DpMS/pNeqlQ6Y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nhAteElA/hEO9USEMIFUmTqBfCuyURE6eKc4MpH+e6gv9ANhUat6oD9OfGml+cOmPSlx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PCkR94Ay7gX0pETcT5EnJTwB4wkobwPeBrwN5CsbOC6kxHcCggB8dvpxw3+sbuAhAajh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Q0ASHg4AGxtyoDj8gX2TTSO5wQ8dkGzDDgDHXOMeQHsz5Yfg+sLZxLWngyLA637tHAM2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V/DiTxthAAB4pD28GGhv2MDktPvC4RucUgEQI9EigBGQhjdGTYU1sKv9lr5DRtcHpMTr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3VXyZABs0j8y7v1+nw1D4VqzRqlm2sRAPvpcNEdJHpW7gf6ea54akC6hkJOw/LTF3053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MbrmyM8h/dFhAHa5b/WSJEsgkKuhluSvoRARvDz4mxNB8E74IRS+QvsQLci+aG6SeVLy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osSJeDkAXAHyYVLiTCVzhPhZpX45EpM+qT9icLLCGwIyCrkA8C9NTrIgvk0L6VlyOH1y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82BQP5I86rrG31r3oitO+UiQPSBn9Dw7He2UrY0dHtgWc044h7MrdMk8Pdc8mDPmJwy2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hVkgA6E1jJ9wGcKIsCP05OzGyTHjxSRr/4yL+7GZenVSbZgHYSAfKG+I8wRy88lc7VLu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iuuLuvQ9WZ4reL5gZ45sceEbN8mThFAoCBLmn7rIOH2qzqyPhCYxLtbVUNkGITskkCXU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JtSD+bXhKpof7AjPCfR94w0H7RyFw6GOB7j2feSNAPGkRNwDyrgXsGTbJVNLtlvcOu4F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fOI9JfLVy3k87mJ6mfzuurcBbwPH0gaOmJT45TuO2wwAdlYFAMFOLuEHexUKAIEA8OG7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htvgOnH8qbv3Wdd02ghfBwSl6BrXAW/R/bN7PkMgmBAEwNP5StLIzq8Di+H7AdF8v1+e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AW5cnyyPB0dKdO0Q7Bgn/qiwhgjBgAxuZz7cNkCTMcaSEz1Qj2uMhR1q7v9a33N8KJ4H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hJzomjbZuUY2m6Pi233WTd+NhTYggA7sUb+SDd06IiH55312XC78JLo/SCba5j7XvtWF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Uft8fvZBkGfBkQUvTwlybbjcGNQH5Ls6tENdxopOkiVb9HxRn765TjvkwMDD5h6FAZ10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4OYllr6cPdIGMkffa/vIZM6sp4lsAtvEc4W/nf0gjw0NirJV7sHzAPvfL92mjVN6ZN6x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dMR15HR98ZkkHfA9sjh9b9+q8A2FdqDva5VQc83S9PAW7qEP9O3qOPIDua0uJBukWlgG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vFSulCniJyuHBid2qbYcI5YY87OVv317J+dR1tHu/XM3uJzShReuHoURq6TN0aVbJfQ/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+Cs35Jo6+Bg4jJXaIlCC5nC9eB94GvA14G/A2EI828KHCN9YcSfhGTkmJ8Iu12/V2u9hH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rwAYJ21Yl34l96ug0IFwOEZO+82MlCDnhPMcOFpjcV4Sr8vT4QodA4l7/mSFY+AhEQaS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eI6EvQpy0j67884LINb4Y5ESLyq/hgXHEW+YI9Ub9emnR5dke6pJcSVT3fZG5gA/R+PK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OCsS5GjYf3Rf0SQAeogmJfD4cN4zbq7yqgO8URwJhUcN6wqvjy/lwZNb28yrDL7ekZMY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sLVYvF1Cz+JtFnR9oM+yvxW2seeT8XpSwhMwnoDyNuBtwNtAvrKBX4WUOB7Agt1ddonv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Jzy8Nj3i0h9jFzsrmRwpMX4kuSGCcIr2rVLM5/ICiOV1cSTjo6+vBPIIDbhJbvGtW2jX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jqSf41EXkExITguFrqCz3ynnxhSd4GA9DaJ24/MqjwPijZ4I8ly8Oi3I/4A3R17bzK/1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AWFwyUUHzYqFASlxNLwYICUgkzjtg+Sp5FQhPArvifyqs8Iotycl8gmsjGMxS7Rb2LtE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9Nc4FrMwi5ZOSjSfsWWWjt7e8a12BnUcny9eB94GvA14G/A2EI828KFOZlnzgRJddlz8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r/on/TuWEzP6Z/0YXcNc8peY9HYYtmPCO+eVbhW/gch9nBVf5eQp5KKFTJS4WOOO0A5Iv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IS8Al3CKWYSCyCWeIz+HKQbfHhkKuM5FW9ndi3zkVCAvAYCPI0epk1uZs+vneFwHwHIK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kCwcx0rfljQ4CnqjnY/eCfJjbFKuCY7azI+6Ohq6QN8fKYnq0zrB5iKdPgJxsEFhLejo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apWOKyWnCqFBR6vto6ED30b262q3ntlbFvsjQQszYj3SsXtS4kg1eMzrZyAlZoqU+Fik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OvA24G3A24C3gXi0gQ9ESqzOKykxX6TEz3rBJT4+3grgibwCJF18Q8WC+0jsf15kpS6J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t7kSXB6GvLSXkzoukV9O7o3XexgD3hKQLCTOBMQeyTxkNk6XG+FYtB2vuo0lF/r+WMeP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2b2+4++Zl9O55pm92ZMSxxwVFuQOPCkR97PrSQlPwHgCytuAtwFvA/nKBgosKeESCYbj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FS4PQk5BQF7uc27leakbb3WO5hxkRUoc6fzGm97yJE/kFJZw/og8tZMN0ViQ7PNY6Cee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yrgX0JMScT9FGUiJGfKU+EieEm/pBd0XrwNvA94GvA14G4hHG3hfnhKrCqKnhAMFRxs8H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HE3ZvN6O78661XccejAdTZvybeXNpjwpEfeAMu4F9KRE3E/R4aSEspq/9akvXgfeBrwN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vD+LpES7+cxp8T8CW+bn79JVb4FHXHoi9eBtwFvA94G4t4Gfv7mgNm86AvTtPzAtYJW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43+8BnKkAU9K5EhNv+ZNh5ESZDV/U6TE8S7h3bic9B29e5ejOkcwLgtOQh4kOemPe6h3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H7mRPSdt5XQ8ubkvNzLmtN3oNpm/nNaNdd9hO8a5mNsj6TevdTPIexxlzc6G7LqI8sbK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6+dI7DBD3Rzo+0j6yu04rL5zIFN27cbL9e0iJVZ6UsKTKp5U8jbgbaBw2IAnJX5NrFgw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4xGREm/rGL2clAwvssRuR+o5kGj//kJZ7lX4fEt/Z/bya1+uI/W539WhjaxAp6uTmbyZ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ZaWfDMRCDL2468jm2onWS3hcmQFp6uZEV1n1Y8cTNW8x5YsB/MPtxtKzu54TGXMKitL6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s5XDdBzSv5PRtpeJPqLnPqsxZyVLdmsrM5uNOfZs1keu9ZrN2s+VbBFdvplL0ihsV1aP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k35yY4fRa+Wwutk9jyI2dTRt/rD1GLL97Ow1p/MfL/cdMSnxkzwlvtLuqC9eB94GvA14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e0rEPaKMdwFLtk3oVKLNwu5F2ifgaeN/4k8DGUiJV5VT4gN5SmwVAM2qAB4gDzZ8YMza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4dp63WPBhgptbvwwuJfv+Xub+uO7uauMeSXBmIXrImBP7UfLQBvvaoeMvhdv0v2LjXl1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voeXh8BArHr08XoMWdduC+pu+kj1dmasm9bfl8Ys3RzpT33OVn+09Z7imgFCsXSFjFt2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HNRzL/lr9d2ad6SX9415Q3I4nb3xSfAdcvIZ1iV9b5Tcr78b9LNBY6Q9J8/bkht9rXrL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bnWldvg+LLv7nXboxwK8yJxZOfU7fa1RX1Zfkp/vtkTJF6se43E2wv1hfaEnK+Pb6TKi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u3TXkYF+GPeC142ZIRth7LNXBHp085rZ3IX74V4AJ/Iskc3NWp7eHjZBP+9Iz4zD6Ynx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kZ65jp2E582B83Ab4TVmbVZ1nQ1lkFdjZx1wP3P96iJjZkrmldJFWM6c6jJaF8hG227d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Eq1fiAPWDDqbuzqYE9bvwrWyeX3HsyBsc1k+g2ST6Nmta55F0XrOMB88q1hD+nTrK4Md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irN59O/W8VvYsMa1fGu6DbNOrP2G1lD0umROwn0x33m1+bDtM77VepbwLJ2xNLBX1j8y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2znadbYdkafE+LfNT1+LlNihF3FfvA68DXgb8DYQ9zbw09c+fCP+MGT+kkikRPMSbRN6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JXmhkTYjKbFJpIReri04z6Q4wMSLbumKxtx6V9alXBW9rL8R7NRTFyBCvdvuMWbcdIET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55gZjrrzamOtuMqZanQCgA/QsWAOkR8D2tLnGVNH1a3XfRZcZc+kVxlx9vTFFHzBm4JgA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AgoaPJ25nEVKGtN/dFAX4OTICepClNR8zJjrbzbmYvV3SaS/e4sb02eoQJFAjgOkTme0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fd5fKgDM26RvQEKX5425+37p5W5jOvQ2Zvs3gc4gSwZINvR8n/oEaLpdz3UCWfUa69qd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tAUAAIAC9Nt0D65ffLkxF1xszOX/C9rqNjAAZ84zhX76DA+uFXvQmJcWBO3YHW8ICREe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9eRzxqx4MwCYfN9nWFCviMb0wuxAf64e8jRrHYyL0rKzMR98F8wn40BPHXoF15yMl0nG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Qq5kZZPha8w94O6Z9sbcfEdgGxdeasx/NXbav/E26bGEMYPHB2QAesqsbQcoJ88y5p6i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6JFy1XXG3C47btg8IK3egzBT/9jRsEmBTrg+5sUAiDuQzty27xmM+VYV6qNLt7aYk5XS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6wq56C9thzzS9yCtA9YDevzvRYHN3nhr0A9EIXq3IDGLdR59jX7Q14gpxtx5b/brvsmz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JcTBwLGyL8n2v2u1fjUv2CNrvkotY16cl3HNZyUfOhyr58cD5QP7vl16rP1EALzTPC7U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9xYLZOa5g11ZAiTyTDlsrWidh9dKj0Hpa8WRsT0GB+2V1zywFnoNkQzSCzZx5TXBOumt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POlrJeuyW3APz5Tovhi3fabkYn5sHc0R4+2k8WL719wYPCNpn0/s984ixvSU7Kxb+6zI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9Lg9rzklICW+8qSEJ2TyRkoRLvDDF/vMz1/tM999lrc2Covura4+32d+2rXPfK/PwjJu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lCg0wPSYDbRU+4QnS7Vb1LtoywWXHLNOfMNHooEMpMQrIiXIag5Yzaw4oDZqmjGnnmbM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nRnsir6rl0jqTnjFmNP/GtQBUBQXAI5u4//+z5gK1YKdbrf7ye4vpAPgyt0P2DrzH+l/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GLAAEFIiQhBcqxf0zGSlv6cEnHlRd4AN0DNcAAyw4+oBov75r/S///0fY57rGOzAOjID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kGaln0kzAlICQAqwR1fcf79IEueJgUzPtEtvZ5KAKGACfU5U/XP+HVy7W2Bj2Zag73d0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M4LrgPFSZYw59/zg73+eY0x3ERPoiV1edn0ffzK4dsKJxgwaFwFius68AWYhjrh+nwAe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xgKgbpz9RgQAHFC1XSe5THnNmH//N/36A+WM+eTnYAyQVfWbaQ7/Hly/XqCplK6jV/4+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QWZWdumu0S96gMChjd+dLCB2nzEPPixAKhB56p+D7wHro2XDaR4pMWzeAfGu/dPlh5Qo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+c+Fwfd/+IN01zTduwMvkrY90utAuvAdsr0vQmamdq8Brk5nN2lu+N6uLRX6hbw77S+Z2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oyJkH+SR6mD32P+FAqG0jXwQgFdclVFO63ETISVyolNr05Id74dWIpWyW/Ncv0MAHdtF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VjJdENQ/6SQBeBETrD3XHiTNqKkZ11Is+ZAdUuGRBhllOetsY6bOSZ9T+n5tRUAUhGWu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XqLXCvNh10pkbf3r3NBaUT28JJ6Q3dLmiVorj2nu/3HW4XqhPsQEfVgSTp9420Ak/jWy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kCCOWM3p/LjnDqRMhRqBLP+nAvGB7UN4/vVvwfeMh3XqyMPc9BEv974nXa4QKVGm4+If/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T/B3Kidk9s/wN7pwssopNe/pMGy+JyU8OMzrzrhA9pcf7TNrlu43s6cnmTfWJppdHwcx/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Nzv3mZ3bEs3qJfvNojn7zdb1ieYrrytvJ3lce56UOBKs5+uigZLtFjWDlCjWZv7FXiNx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84BdyrMFbHnJBWBVfcSYOtqpBCiwe3h+BHycJ4A5Xx4B9sVcIGDSTGP4jnonn6JdPBEJ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y/R5EdD8hz/Kk+LlgFQAzAHyAZXU42W/4TPazZ8vECNgWf3R9HqATfpwrtvUn79Wu4Q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du9bBeCf9v50qsiFTgGIst4ZqmOBrXbUHTgG4E+VlwYysSN7gfpx4H6kgJRzCecTwPOK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akyA1iq1tTMcAYinaOzjRdA4l3pICAAE9/9P+pyoMXz0YyBTqy4RUCmdvCDQBYlBH1Xr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KzuvkAC4kkMKQDg4AF6ucuAmvkpeCaO1a+90fPPtQTgCgBig1UQeEPT/F5FGwyYHY3Kk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gPIlIj22RUiJpwU2rR4F+NkJpx6gEeKi+EMCoL9LB2wV5BWzc3dwD4DtzxHgDXDClX+1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pM3r5KGCVw7jzQkgsqE9kg2g54iO1zTGNdLvPJFjz8qD4kQBYq61EKEEkKdOrLYZO14P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p1v/wLsDT4YxLwW7/HzPLjR2ztxAQLBbzfe/+Y0xkBp8B4lDXeyc+XdAGS8M5s6urYhn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Edkh9tpU83PV9UG980X0QBw5TxfsfbIIIKc35gr5IJsgOACl1PuHiJ6RL6TPa0506jxq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ZAJkT816wXqoUz8gahyxhqcG99v1pDFhd458giDs2CeQCw8DyElHcGIvizYGaxDQHJOU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mE4X2P7Xecb88U+Bbl14DvX7CnyfdrqImav1vIoQiqwbB+JjrZVZkbXCsyW7tYIu6BcS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O2RjPHgsubCVbgOC5w364zkZ7suRIDwHWJeQhTmdHztHeA/IvqrWDfrGQwLvE2w/YX1g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hExVndz0ES/3elIijy/2HjjnnTz4Wjr/VkB7w4r9plqlA+bKyw+ZQf2SzS9f7TVc87rN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kWg6tk0xd9x20NSokmo+eDPRepl4XXkd5NYGPCkRlyAyXwnlSYm4n64jIyUiL/n2BVfg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5q0RQNHLOC/GjpTghTmalABItNPOLuB2V3IAjAE31OOlHqJgs1zG2Tlu3TUAvVyrJRAE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cvWfCq79VuARkMxuMH0CLKfpxfyKyM70Iw2N+WK/MV+lBOEKti+BfUdKWPJEdbrKxdvt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98kvAZHArq8DlfQNqcD3gBwACLvwhAsAPqoLJHy2V4BU4KTW40E9dvABnk4vgHg8Iv4i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h+oPMI6OqANRA9nx6Z4A8F8kQofv8ciYsyrIJUABHAMQuYanxDKBdPrf8XPw2ViEDuDk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P9V3gFdHSgDy8MhAt3qtsHWQzwHbTEkJgS1ICfSHHmqJbPqtQJvTE5/oEv0Dkh4SEcF3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Mn6eKJKqTaB/iJVnO0j3P6nNTEBqGCgBgiFMHCkB4EfHeGcwjrmyTQcYCSXZqHnFRrIi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vw1khfBCL9jBx2rzYXn0WFJCpBdjYg3EIiUcCMarJExIUDdMSrBGsPn+Y9LtD2CtCHgj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YEkJ6domiJWNsP6wGed5MHySMV8mSUbpTSn9zKDxAcD+nQgiQj8cScg85QRoQnY5UgKZ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Nd7TGoZkA/xz3ZESrO1l8oipXCudpGHdQcJ8+H0wJ8yXsy08fwitoT/WeCzZ+B4d4wVC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4wVAOAX2ik4IRUInEDp3FQnuKSuSDo8CwohirRVnh3yyViDpMlsreBXRP7kbdmpdYhc8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ibSaMjuwFfqCpECGM84MPIXCfUFo0JclGbUuqZPT+XGkBARItQgpAVlMyAwyYbMQfo5k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IeRyYhO/5j1HTkrsUviGdm198TrIiQ3gDQEhsUteEs0apZg//F6ufP84ZMYOTzL7v99r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uue7T/eZz97fZzq1TQ5ezvQyMOfV/eZbfW89S7zOvA5yYQM/faWcEgn+SNC4h5VxLKAn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MpAS0zcmGbKa8yKcWXFAgd1st/Podt0AR+wGz1mdkZSApHAgg5AFF0IAUCFEAxBPu3w6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7NADoMjhwK4k/9sgKACv7oX9fYEbgAzX/k/3ABLwdACgA9oAys47A6+KD38IgBy7tY6U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LII6AGYIDq4D1sP9AagAYA4AEtawQN4YACFkAmwR1sHuLzvH7I5Sn8R2AHVHStCGBQUa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TQDNgIf22pUG4JAPgzqQFeS+ABjjmcKOK8QO7VMfkMDYwrvS9P+iPEoAzOSjmCdghBeF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ABQ8SFw/6Kldj2BnHDkA8Oy8ct2SEiJF0C/1nhaBwPfIM2RCkEsAIgF5/yGXeogWR0wA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8Xdf4HhAGcFu0IUgiCnjrNTS9P3aU6YvxZWWbLm8DsqV5SsjTYvrCYH4gdPDk+Z28FG65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sdpFp8Tooy/nKdGlXyAf7UEWAPywLezHEWF4t3SK2BY220P1sW9yGTAfuO4DSp1O7hZx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kAD+W4iQgyzjHnIAQIhxnV1+viMkhnAm7kc3AHtysrg2qbNc4JzwBbyM8Oa5TeuC6+Rx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uw7RxLiwB0dKoBeXlwMZ8CJyoSKQEnihQKwB2N2ahxRhHvDOSVu/+h1vC9qFeKstYpI1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SxAO1Cktjwm8btDpWSJKJ2leWcPYEsQW9vf8SOU8iXhGYb+EbADWY60VCDLWCvPMGJ3X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QPNgE6JKR8wR48ZzAtkg/wh5gQQltwhhN5aU0Cd5WzL0pXUc7gubyInNOx3xLOF5Wk3P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BFudJe8PiBl0gXcPuUFcXpGc2kA83feuxrp8Wx7DN+YpfONHkRIASV+8DnJqA4Dptzcm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WOMnUsxHbyfavBI5baOw3Ufejbmv7Dd/++shc5IY3BZPJ5sd7wX5JQqbLvx4j2zOfxQp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KuNZQE9KxPPsHD1Soq68D9h55KUYYgEw4HJFANgOIyX+Hbw0A0QA4i7k4AOBY+LkHbDi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3cs614jX/2R3OmD5SIAfzwRXD1BPyIaN05dMkCZ/FGDGjZsdyB0CI+yexyIlICvWC1SE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uD+A1jQBfbd7zieu6PQHiNiuT7eLi7s9oRhcIzs/7u6xSAl2xz8QmQEQgoxxY0EOQlz4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ERHhSIDm8q7YhDeJxrNZhAjkBwDM1QcEkocDbwpAKYn+SHrnrpepFADidSJkHCnhrmX2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AIJswdsCvUBOQCiFSYnvDom80E6++45wCsIf7pBsEErI6rxMHAkCKM4MpIbBEsAwTEow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ZyCTIBFsngfNN7rPjpQ46eRA3ku1A46MtOeICn7HUwU9OvDuSAmILUgjiCFHjDXS7ju7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EQCN/sirgT7ZNce2YpESkGQAT0gh1ybkAHZk9Sn5SCx5ijb3uP7fC4NQHggZvE9yAjZj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nbNuxipcJJqUgDAkjMTJdbL0CEnhSAn6Zm2xc+/uIazIEpXIF4Mgpb8EES14mFCHMA7I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1XqH2CG8BVIAe12g+x2JgT1y2g9eQOHnTV7WCs8ocs8gpyO4mEOX0wT5yGGhR9thfZFP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mRN58TmMyMl0AUJeukjnFOHUDLn2cYzIyfzH2/3kOPkuJESuBmzs0uMPLvlFH63LvvZ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w3UyAye2n0wK17KqF5bN7UJnBYKy6iu7cdkxhfQQli27dl2Yg5ONv51+nG5dfoZY8rv2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0WFmc0P70fOYHWB0bc58cb/5178CUqJLu2Tz4xcK3VB72dXPyVxkOiY3nhj2ZvUXssu8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kRwZObU5ZIgl/48K1Xh30z5Ts2qq3VW65qqDZv3yIITjSHTm6xY+/XlSIu4BZdwL6EmJ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OGqNF9XMin1JFpAZE/KUgJTANfhNvSjivh5NSuAyzzXqskPuYqchJQBHXKM/wD6g1oGT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TtoBujAp4WS0pIR2IV09dujnCaRBDry+PT1BIy7i5Bd4V7u6kBUdojwlICMAqewwc3KB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D6JIid8I5LL7S3+MkeSPLnwFQDA7AliXRZES4wQ2GfuWiE6dfogpB8wCSBm3iwPHC4Tv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kHhR4JniSAnAa78QKYF7OQlASdBIpn8KvwPQ8fDACwKSBj01jnhKODBMfgJXIIXQqyMJ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EGrB97iec3IIJ4vwN2NnR7uSPGKcLh+Wp8S3kBIT078D3LOrm5mM5NQA3Dr9oycHqKPt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BO2jJ4idq0XmcBKH8/ZAJ5ygABlDW7Hsne8Bt+SUINzGAXraoZD7AyIA8AdZgM0xDxtU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t4CE+I1IBuqQM4GcKGFSgvAH+sMuAe1poUqPB2QWumbdcfIM9bABu0Ov8W4TKQEJB/Hm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zi+5PPCQgNTCvd+RPBaUql36hvTIbN1vVT82kWbIU6KrSAn0Y/O+aN1APoRJCa7hQTF4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QUpUS9ESgDWbT6FTOYFUmKWdv6d5wf5SCAunxXRxPjJdQNJQWgNtgVx947aw3uD63gK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KyESNC9rxZESjAW7pDBm55VBf+S5gJQI9wXBmN26hKTNic27e3iWsN7woqLf34uEYs6d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q1rLJsk1wdxl9byP12s2oW2ePCXu6zDMekp8mSJXfLndZ1O++nivAOxegbS95ssP95rP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OwXfAEq/03Xui26Let8rQInvP6POB0FbfBd9/9c7gmsU2o0userQrrsP2egD2Wjrh8+D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vtV4YvYVkSGzuvT3vYod0/ZgTIyf7xgT9fg71hj4zo5RfXMvOuVvfnd65ZPvkf8H6Sks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HbXFf9PjC/dI2enH30BZ6pB5y23lEfsYUY07CbVNn57a9pkn9FLmwHTJ/0kN//AiFbvyw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4tpGvrQxYWdRc8a18JicHbqxcC1sl053sXSTmS3QBrreFZoH7uU7roXrOdtydu3mDRn4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YCf9eyXZhxIPoMmj99t5zczGsluT/nr2z62CqCO82zYt/Nw0LT9wraDV2SQujrh7xz3S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KREf85CFFBlJiQ1JhqPW2DnOrDh34sNICcgFveCSA2H2ivTYacIQOH3DgiCBnjApQYg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XU5bcP+7eGknRhqgBphzgIsXaoC0272DzGC3kuvsguPaDjDlpZ7klABRgDZZ79kdpx92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onMAsOwxeZLFJZ2kTdyeXX+8pL+vdgE1LpyEzPskpmPHmnYZL+EB1AWgu11JCJawpwRH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iWFHm3rsbELQkNvB5dlgp5vwFnbdAXFuZ7zGYxFwKLlx82eH2CVzxE18pgAcHinoZLEA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nVKiuXl9Wzop4RJ/ElKB/ijI5k4xYOfZkhKaN3JROFICPRL2Qt94SiAHnhu416eREgKK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wQkMjsyA1MEWomWEKAKE4g2CTWJDuJ3b3/mEQAvZK270YVICLwZktPlFZEeMycXVA+z5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40gJ5xWD3NgIIBzyCcKFHXaStpLTAQ8A6kBKYB/UAzTjRULBvskjED45ArIMIIvtMD7C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22CPeI3YpQOcaYkuNS48NAgDcOEw6BQPAORw+rSfKuQ+QQ9uvKwhl8fCrW2n67BOWBOE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VpS4upgTovK7tEPaxP7cYQWY3plcaAnt0tPvhCITephO4TeuPCNw+ZF8tIXJKTrC28f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CTnkrSAsCBvje0KUCB2CDACoY8/kLjnStUIfhCyhH9YyuoTowjuF8SAPngnfHoz0pf75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XJeatyxtPpPnM/2HSQlIqaVb0m2f/iDoeEYSVjV0UuCdldXzPl6vkWdo2Xt5Cd/IJSkB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cUKiGTlov+nbPcn07pZkBvdLMjOmJpql8xLNx28HYDIMxhzwXZWQaMYr78CA3klm2IAk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oRMcQmAZAPGFAPLy+YnmVbU5c9rhZcncxDTCwQEOC5Tf22sWz0k0wwcmmV5dkyz4mzRm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xAZ+X+t75IrVF2Oa/XKi2bJmnyVeoscEwFymMY8ZGvQ1Qv3OfSXQwacC7asXJWqMscfA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tvc27bV/Txix37bVR7pFv1PG7jcLZiaaN9fhiRKMgU/6Xrd8n61Dnx+pz2gAvG5Z0D9l4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geC3N+wzL0+O9Gfncb+ZqXu3bcF7Ija55IiBN17fZ847N/CSeLDEAUNfP32ZkfRII14i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RkgZ2oXoeH1JoBfG/Mm7h+scnaK7115KNMhggb9s5q31+8z0KYl2DOhtgHQ4bfx+s2lV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4B7mbuGsRDNqyH7Tr0cwB2OHJdl5Rr4wwQGJg+fDvFeD9fB8zyRbRg3eb1YsSLQ2EJ4T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pt6yU+5DJwURPPsxHZt59aRE3APKuBeweLuE+iXaJvR7sOW8/8W9sIVTwAykxMsiJUgg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CpgYrZd6l1OC5JHWHVwvioAn4tiLPRS8fAMA2cnnGnUn4Cmh77gG8B+vv9n1YieYF2ra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+aRIBMAnXhWAP6499mQgA2QGO8wAVweMAR3N24sI0A4+desJEHBkIx4HEBfcT11AhAN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QB64HA/1n04HUiSqBOAxNgDgBrUbPvKRBHXWU4SdXekOggMyAFlITAg5ApBaKlKiRr1g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Lw5cO/dy6uJxgHcAu+4t5SlAHXbkOX2DceOO7k5+AHyMmBqQBMgHacHuKHUgB17Vzjs7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8UPQoCNkWBMiJdj9BbAwX/YUBN0LaXHr3UGbJUVKLBLARQ48LJq1SScduH6K9N2mezAv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lCDR5XSREE5+wPpLCTFkhIyIyIg9oie8WJhHgDttQKwArJ29IiuyOU+JuwT4AdvoElm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eEcaprYAzrHsnf7QP54SjpQYK+8WQDTt7dAOf48hAsHnpusFLxrq4IXD/LtxA46btgx2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rkNKOO8dyIXipQNPGY5xBUi6EBNkrFw7aBPi7fnRgU64vkJrh+NWXX/kWEDGtDnX+nI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1gkeO4D4iSLAsAPmPVofkIaQDO1CnhJdBgRjtR4eEAUhUgIyDnCOPRK+5UA64yLppiUw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2T0vGBdeNM575bB5kcz0NXKaMRwJjCcEORQU7W2fM+TnwJ5YS3gK3Cwd8j2kBB5EeAnw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BUe2ViAKIQjxgmIeeH68IBLGhQo5rww8mFiXHIPKHJGAdobIwqzWpbN5yExOw8HmX1kS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2L51iB464QgbsjecPNo5Oa8rzBpkhJshxglxZPe/j9RqkzdJjTUoApt7euM+UfShV2WkP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csjGx//ltEPmj/r7r/q97XNJ5oOtgQcAgASC4uN39prBfZN0QsPBtIcHSmeH/fFHUsxb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1grg3nPnAfN79cM/Oh44GPfJ+p3vLr34kHlTINTtRAP2APWEEACUf//7QK4///mQzaRL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9hZgd7vMAxn7oj9i/unrH0rg2KNTsvlUJIADjvTHGPsIUF504aE0gMmY0EnL5slmw8pE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ePjx0EMWN6YTNR7KgyVTzYdvafdcYJZrp+if4WmSG/lPP11eCH+SrjWe0g+kCugq/0DE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sq3zz7MPmWkT9gf6jnhccL1U8WBclAb1Ukzid3vSQPWi2YmmQjnNZag/5pB769ZKsSRI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Wipi6B9/D0gJ2obIcB4DyLD9jb0G8oh+siqQT+/r3h/lDfLhW/vMU01SrAwXS69zlH8h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mAuv2W9PH1KZFsjm0b49ZsXCf1eOf5LWB/imMBX3fdvNBEWbp7WQGkplbiJ3nlOfhjDMO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V/k89NWgHu+raIdl8IuLL2qpsAB0wL9gofWNveI4w15dcdMh0a59stm0OCB6nux/kTTT7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enRTznu7BG8YDeK+DnNqAJyUKJ0o9mqMu1npJlZJtEwaXbL+Ec8T9T/xp4HBSQi/VAMHM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BopIeCNRwMvvexwEiJRVKAgjZRYlR4fzokTbqea6wAvkjeye9pWQPaiSFw1bU/UvS7D+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QJ3r5EVA8kDiwhM2BLvPuCZzDdBBDgdc4NupPcIdXD+QEAO0a4obNa7vJK6zu5l6Rykj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B8ZOHL9rkwSCnfsGZAvJGDnG0OWcIJEeRweiF8AXZMJ/LgzavVneEuwS22MbVUiuF01K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bdrTNFamJ5IMkxIkZ3Tt8T1JE3kvxCXfnlQi/ZOH4/EnIx4netfkyNWXFgbeERTGQeJD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CydDWM+FCClBey6xKTlDyE9gSYkyQQgCJA1kRbPW6WCY92hIHAgYZMELIQyWy1cNEgxi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AClAGzpyMqJX5olwIKsntcepFOw+Q+rcWyy4F304e0XeBMkGsEdWQgGov0TAF5kgNACt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ELwUYtk7tgfpgXeKIyV6au4BibSH7blTTgi3gNiypJXqYAdhUoIcI4RYoGu8WcKkBLkR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eblA/nDyB2MGUFPuvDd9px1vC8AqOoAwCB8Dy3G2rFGnT8IZxms9sdbQs0sKyrpjjaBP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q0PG5YkAsOdBMM8d5FeGKtN0Kk5GIX3goAwurWkRITkg+ggh4dLHIvnDKQXBAxzg4c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JIlRmI8h7BJdNhZgBrbh+DEEwI7wwuEo1Ppn/miv6f0NzZKjgrm3q1pvLQ4LQMiNHqt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IfBm4rlDIYEvBCLXsHf6YK2wLl3uDOTDBjL0pedmeF06m+d5g83znIJsIZzHelJE6Yfn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5UM9S2z62r4J3lwudIywLbxH0ltXzPl6vvaWxHhEp8YPCNwgHyKp8I2C1afU+c+9dB+x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Y7IZMSjJtHomxVx3TfD9qQLR47Xbz+40dXjJ7t012ZwbyT2AYfMwYNHAhgL2lmtXmXsB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2Lv6f0F7FHfurvsbMLxmKfkDgvt3vLvPPNM0WUA+WDhFi6RqpzvJtGiWYv57/kHbxhWX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az5jpe47IkTuENB1bVsCRMX9DQHTUeB/p0gJJyOhIe1bJdsTJ7gvekzXXX3QLNHOeu0a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6M9SxVMFtveazqFTGeoL5ONJ0rdbchoJhFyPCcBCYBAms0OkA+QH7QHAJykMgDF9SyiH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XX+1qqXY8AqIBjxa7tM8Mge/E4Bu8VSKGfJ8kqkokuJ3Jx2y89Pw8RTbBzoK2wX64+8X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aB8gD/FE31zb//0eM1x2AVmFPWRVrrj0oCVUEiUbpESDx1Jsm5BBM6aJaCFkIxJO0VE6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Z5olm4N79uhEiyRLHkBMcLoF3jvly6am/UMtdv8Bs2axPDl27Ylp4/SBzrC78887KNs7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aarTRc4+K+jzgv8eMiMHJ+nY0z02PAiPFggL9FW1Yopp/mSKQc9nnhnc/2/Z9hh5WXC/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DieWcA+s8CJ59+z5JrZs2a1Lfz3r51ZB1c8PCt/Y6MM34g9G5iOJSrRbWglSokTbhbfl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SImX5ClBVnN2zzMreBmwezZSAOQMuSDzP4YjOlcKZLKbChBld7eIQAnX/nlOADxcfDjA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GCJcgNh/5wkBwMNjAjDjvAhon5f4PwlQUo8XdMAl7tO8sBOvD7hiVxuvBXbq/x6Rz4EU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/+gSFXIdOQDjHCcKQGc3GbBCngQnJ6dp0B916Q9QRCgJu82MD8DKkYa0B6nStmewq4m+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TAATITDsGAMwGokQcC7u3GMz+atNPBGeEaBzMgJ6bEI9FTwF0sI9bhKgnB3oH1m471p9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dgq6pgBwCJtgx3q1xtygedAP9w6aENiA84zBE+am24Pr1AP4szPMHOEB4N6ZOHbxVe3m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4G5BWrVg55brUwSAOUozKxkB15xSYI9OlQ4JZ3B9oX/yleCx4ewVe8FTwpFizJ2zE8bu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uKkTy94ZO94e5E5wtsL7FMkzaYt2Lc5QIYHoTNk94BwPAQfekfX6WxSGo7lxu//sWlev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c/ZkENmhGx/vfWn2GrFbR+JwD3YIAdZHO+ibJSskSanyEfvUuBmrm3NkZV0RBjVURIbL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lXkg/wPzE60P8p6QP6S11pWTD2IA/djTYyKkBHlBuE4ySbxSbCJNXccm7rgveJdl7WDr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9I2eeD5wf2bPH9ZSOJEsR2/icYQt4vGD94iTj3YJz3DyES5FolKuk+fBeQ/kZa2wXh02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Lhkf1/DkQJ8QEjbcSDaPp9g1IlWzsnmODWVdWpvXmFzuG4tbzg7mmfFG64j2l4sAccev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slksKb3g3YFXhc2bksXzPl6vQdgsiXhK/OXy0mx6/E7lhMz+ef9GF04mBrkm4Rvj3lai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KuwO4wpf9L4AwD9UKtUCUbwGcD/HZd0tSMAaHgjfa/cXN/Y7bw/qXHnZQXvfOiX3WyM3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ZMK6ZSSqi+QTUD9TBVIvuSggEx4unWpd54cP2G/uviNo51//PGRWL04PMSAMxN1f+WG9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XcQJdVhsLZ4SuRBywUf2tQrtuOXGoN3yZVKtXCQfdICfHfAuArqEhtAmdXDvv1ZJCqlz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+20dQgvGDdtvWj8jT4kVwUkLeIjgBVG7eqrdwbf/NASSBwrwEsYyf4bCAtR25zaBnOzQ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+W64LpCvnLxUCLmwpIR03+bZoA7tEubh8mq88kKiuVxgP/yAxPsh5ec95iMBf+qx6PBI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cMctQV+Xa65eeWG/+ekLgeWQbTB+5pZQFUgH7sVDxeXv4N69AtgQDc6Twj2EYn1eeMFB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Mj58c589xYP7ILGYV/RAgXT5T4Rgcu0wn6ka0wqFwDD+d+XJgy65f8OKxDTSiH9MkxXG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8IS/sS7Y+JIhfsoRAmduLwneJS4PqtVTjX75HFCP7MURtKrcxCyg7cDddAv83reOYF9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g26YO8JO8PhwbTLflpTIZg3661k/owqTfn740pMShQmdHouxFm+zuLInJY6FZo9am3km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9+z/IO3uAqrsy79eotkBJX7b/p/VTiaJHsOkhAPu7B63F3B3seHcT+gCiSVnawffESC8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A4ocqeH+v/GSzc4sHhCQAOtVnm6XftpAVu8H0dc4jpDdRnblF4tEIO+ES47o7gV0EBZA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k+Rj5xjAikcHXhm4dAPKkN+REg6MQqrgLu8Sa+KFwPsU3hLslto8G9InpESLzpENBoFM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LG5JSB01B6nDtiEkLrGzjmAEy8JF8oZHiuJD3HfBpgg2+tqy3k8sGuNDDa3AJ4xKpAS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SQlXD+DLzj39U6gPKeE8JUhcSjJCF0IDoMVDhF3mMEHk5MRrhtwMyzQfjoiB+OH6SSIV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DKzoF52R5DCzeee0Bo7MxHOC+7Mi4Bg7J4U4wii6TfRIIkXCAFyyQ0iJ9vKUYD4ZF8eb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DONGT1u/15ySYJR5CIPJnNosoJNQBEsgqf3XtNY48YSjR6Pb4DtOWMFrgnFjR1PnpXuO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IDXkRIQbbRLUsieGpcNJVBbzAFzCcnEdZdLxdkP8r0soA3ZCDkYlg1yCSKOozyth4R0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0AanS+ABwHOHNUOoEs8TdH+drnEqCmsM+SGNbrojqFdOHgx2Hen77NYKRItbKzwXWPOO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c8BMmlFgrA0SI8Fx0847OsQ3WJR5TJK6NniP6wjPHEQbotVO/4D70BnFon7UxyATaZz6c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kg8yiWepezbFK/GQlVy/CinxsAA8oRk/79prd4LJW0CWYxQ9WvH4ALGfv9xjQRtu8Hxf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aN2tOgDC7VuCXBAuySHX+/dKNmdql58ddkCzSdxjgVzl8gE4hJRYI1KCcAHqPd042YYh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ccdPumHvWajyIESRQUAJRvEBTksbCLDSKjDa8oZQXgHdfFQYJc/+cc9Zlj/IBlhmJRw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sIqgv0byKPhZuRT2fhuMiXa3K5QBosYlj+ST9pCbOk82TLZyA3pdLoxOEVKCkA3yTPzy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HalTo4o8Jd4MEl9GkxJTxylhonTOeG+7OR3wOsOHlCDUYaVIotsixAOkAWEX+74NwDLz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JM4z8jQh5CMM9py8hCYQWkL7zyv3gkvY6eYRcI5nCvkWsip4yUBGMJfRpMTslwJSgvCM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ICWSI8k1uQ97Yxx7vpEHjAgK58nC/EIkYafcd1ji0VD+DHJL/CgihnYo+zSvVSsGdocd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EBlye5BL4yfdy+eer/eYDSKobo4QXaVF3uGN45JyQmy9v3WfadogOe1lhLlzyUULE7D2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iaMG/AptQ56UiPupP4yU4Kg1ciZkVnhR5Bo7clP0ck1OCE4dgAjYKOBFWasXb0gFrr0g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4E/Xxmkn1JES7Azz8j1jmdzK5YLdZ6S8B7SbyWkbDpg4OajLizg784AbgGKvYYqzVh28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U6ABUAopwc4giQ4JU2BXHnmiC2ASF3nnLUsOCAuCBXLoD7BOHDe5BwjvoD+SHc4ReFsn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Tr5jF5q+GLMFvJFr0XqBkHDjRF4AHboBVPG3Hb/qMiYABHK7Ok7PfEIOTNYuPHqjLvIg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3tRlB7m3dtQpxOMD0ABX3GtlVD8LRCZxL+0xL/ZapEAgTF8cXJ+huhAiyIh88109jdt9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9dAL+QOox3U+kRHyZoL08fwYyTc8kHGEZMQuIB24l7ng90YC1fa9WWAcEOvIjzR7jegb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IayGa97QIeO0YDo0d7Hs3Y5d7a14O+iL+XEykhfB6Rw90pabM9pO2BSMecLMQM8WMEbW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BfaGd0cF7d7jGcEnoRD0Gctmp8sen3gq0AMns0BKMA/2FBfpif6wJ2S0+lRhvZC3g3XL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cmI4kgCPEEcoRevD2Qj25sa1RLbl7Ifrq7U2nY28qrmzz4TImN1cL9VcM2bWO3Jhl8wT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PYPCNsWzALugf+pjf6xXZ6esUTcvrGV0x7WZK9LnIzdrBf2uCpES6J98LugVj42+sjPG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8DiQnXlivNmtSwgJnhHk0GGu8dpiXsPPlQw6ijx/5+tZiE4hjllLPLN4LrlndfRzK6vn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j7enxM03HDBjRD5MVdI+citcoZ11dt6fezrFJv8DfAECCQlwZMUTdYMQgl2RHWGXNJFP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y/UeBvO6aw6aOdMTLUmwWd4PlSI71o6U4F4AvwOAGMYjNVPMq9rhHzd8v5mi3fFBfZJM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XC03futFETnhY6jCFhxZQMgCO/aAVhIWRpMSkBnUxVvEeSHgdYB8DmC5EzcAt+HTIkbL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O52BvgC3jpTAzYjf2dnHA6Os8l2Qq+DBEqlmidz8XfthUoJxvTxxvyV4ShQNADReJRf+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lN02yaIjcPCwgITAY4WQG06CwEPEhdpUr5ySlrTUjS+NRFFIC/kT6AviyJ264sgWSAoA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xJ3oEiYlzjsn8BjZujadZGEez4mEAdEvpESS7In6H4jYwLODMQxR4tWbbzxo84LceP1B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2ioPBeE64VLmwVSb0NR5NJADA48JvDNqVEm1BBlz17K58p8olwnkD+QTcwiBgfcKHkF4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XHpxoHvm7Q0lSg2TEhA26NnFQU5QXy6nigfqeQfqhUl3npSIe0AZ9wJ6UiLupygjKbE+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yq7wIo/bPzvh9rhAwEeknvMMsEkVdU8aiNY9JNVzpAS7hezA2+MQRYYAPO3RoZFdwMNk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KWBk95N72b2k2F1ZXbekRFuREtqFLlclAC0kJUSe6PLZ/mB32P2vZCcXkEy79E979Od2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OF3SP0cOZLge8ZhAhvdUHKhHX29rl5fv+XTf27oRQG7rSE8W0IfmB93zPdfRHUAzbR6Q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tKq8o/Gwq5wGACP9ILvrx+26pvWFjNI519E1MgM6kS9cL1o+e3qG7nft2oSJIfldok1r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jLofmQG8V98QhCU8pfm1YD9KH05edLHtu6ANxmxDi/Q7encJH8M2m5W9owvqUZyMtIHM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wsvFzXO0LtGJlS8yp7QL2Cf/AGPDdlkPeFTEstmvDwaA3pISpwehIrSJLpzHxLuSLe24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F6pC+9g53hHs2FesGZBfzu5j6iNsi5LZ2nhozHiDhG0kWr82aa2zR/VPffTpQi8c8ZHd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9OA8pZGBO7FrC4yNC7HGd3zPIF7bDHK4VZLbk2DMRokD6JzEnenOnCDEme9QmRFSMZ6l9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5840kabk6cAjBi8jnm2Z2bzri7axfXuMrLN96QI7s89JR5Dl4Dmf3Vz8WtfJY7L43eD0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8A3t2mdV8IrYtDI9fINcBIBhANvJJwfgFBD4VGN28+WNILCNt4ALueC6JSW0874rk74A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ER7cX0ZJBDfohIm92n3GAwCCI81TYpHCGAQKPxfYdADQkQh/V0w/+Q6Q7S+RkAmunfon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AiwBqbRJbNPF8qIAiO7VLvt3AtTs/odJCeRiTB9ol/uaSOgG1y0pIWCcme4sOaFCuIMj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P3oNkxKQHS7RJckunWcAeuRkEYgYAP8OJWV04RuMdazCRnopdwdj4e+XJyXacJSwp4RJ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dh/+FplDpy9IEXe9pjwzfpH3gSWRInOGvHhvEG7iSAlOukBnjJP7+OQUi42yF0Jz1msO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yfuDOflQunXhG+f/+6DIkkTTvmUQonLuvw7acIl7lQDVyddCOSWSRHpAFm1RvpNHlMOD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2MxGJR3lni9kK46giva6GNAr8O5hrH2UkwJCB/tx991wrcJZpgTHd9pjZPX5lpKBQi5A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rmITlMrmXBKlh5TnYqu8fNAbumHuWB8QKu5FC7uzniYR/WW3Fv31rJ9VhUE/P3whu17g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wJ6UiKOJycQLc+kRG5fRi0xEYOUIFTCuTcDKKLBXWb9cJ/LDB+u40gJQgr4H8kpDOwc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xL/uf/D5K0IkxJhoiVWf9GkQ07lz63+jvT+cBZ98mUcaXvHor5NqseOd5QdAMJwsW/y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xA6yBdjZjCUzO8mr/K69oznPgEhIibKVgnCPBk8HhAsEXCw5P/wpPc8AJIY76SQarGY2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Q8mDQMjFTHk2kA/jaI4rKx1nkC3O7DGrtRKLlCBvhCUwZaeubk7tK7O+aItQD5KAgqMg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5uPJopy81zNqdy/9n1HTEp8L1KCUIKsCmAMkOlySlwhl3hAMUkgOQWiWqUgFwDgFk8A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WzqIdKQE39OXBQ+RMAZ+Z/d56+t703IokDSQ3f9flKCQHA0utt/mlIiQErjPh0kJEnE++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NH4i2TQTCQB45OhSiBIHLN/ZsNdcq6SUyF1euSsAmYBjACLHQTpSgiSUkBJ4A2yTF8hVV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wukuPCa+c9n0OabUkRLI446KRBZyEXSMhG/gbfK4yBun12cFvM8+K9j1L1bkgFmoozLR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xJnSOTJeEtmdZ9zfKnVtlUjYAeNwnhJ4RLh/8JAKnP7wZMNAVxTCCp5uojltlWTDLn74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CmQBJ7DQVj8l1bTHwHKcq8a8Rx4yeF9ALt2ofBjZleHy1sDjAcKnUSSnBPkjOiuB5TmR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6L3p9oRu8MKwp33ITkYquSZjaFI/2VSVPfIP8gKRC8WVw2O+xvKTCB1IGZKiUpfyjGwF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S35CergGQYL3DF4bpyt/xl3KjdJNJ3D8ojCND3X6CrlDSDKKDsgTwv1NG6RY7wpOROF7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6NCsjJO2nexpHh3YFsQInZdcIQpx79GPIiyW5v+etbProKon+89KRH3iDLeBfSkRLzP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SnD+OzvZR7tsiLjV45aOGzL/u8g7gTu3jes+Sn0SJkLoRMe+wfGAj+ulnuMz2c2P1Qe7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yQrv1vGbXQNXbJuX4SjJ5Ns5Ml0yF4ShkKejjjxZpmr32OWCKAi6JSSAcA9OI8Fm2ygc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XiOsI5Jr3v9A4J6PS/7GSDhNdjrBm4X2CaHAW4nQJAuqvc1nu+Z5VkGIPdo4kltDJBL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7nN6nbng1Iw23YJcMS8pTMWSVBEPpZy2U1Dvswltj8RTIi+kRCXldyB+nkSDqb/Ik0GE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p5oTHvZ/v9fUqpqatmsMMN6tOs5N3iUxdMdM4gVAOAi75LQDWP7hc8X36/tYpATu84Rv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9OueZA7uDvJVuKSG9POTdvwBvpAEgD3yMhDeca4SEnJsZ4+OSdYVP3DJ32uTFTpSAiD6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f589QtTtcj+rHW/CFGKNKS+kBLvs60XAHJBO0S25CgC6ziuhedMUGy5CklFHSpwiTxVO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JYl2rIQlZPCUSNpjpmu333lgkHOB/BfkrrAJHzmFIhLWwpjsKRMifcKgznqz6DtO63CJ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N3NM6AMhPXgQXKakm7HKpbp2leQerpNGIBfCpMSpYoj/FyF/IGMI4/hF+UvCJJcjJVyy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lraKYCIMyNlFmxYpSqbKMaeaK2yA8UZshDG5uSIUhN+5B12QgLWL8me4/BQkRd3xzj4b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b528QbAdPDLeeD3R3BEh46JJCWwIz42bFFbi5uZVHVlKPox0QmKPzRnCEaWcHlEQQbUf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4h5Qxr2ARdskVLVHgrZe4I8Ejc/ZyuApcSxJCeKrKRAADZ9VUr86QXw+BIJzsT4aL9C8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IJ/Fy3L5B0Rk1gdkCTIQa879JApco9hz//J/9ADWkc4rc0G+AkAa8fzM2ZG2GU/1sU3G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RsjMBiEfIM6mysMH937yqayDQMshYKVd8iuQ14B8GS5vQDzpJF5lcblhyE/C0ZuQE+TP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myAHC7Z/NJ+R8arb3Mh1fEmJyE41pASJHVMEkA+JBODkg9sjCRTJgbBkzj4B490KW9gv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es+pGd8LGH69Y4916cd1ffPqwN2fUw841pEjfMhrMEG7+uQcwHshFikBgGRXuUu7JJuQ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p/6025b93+0OXOa1s03sP9c+EeCDRAEwnqi+rr/2gHlNiTohOPDw+EjHbnYXSUF77IQD/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g73HelEQ9mB3whViQlt4FHyla6sSNCblgnhrHQRG7j0lLCkhvRwQIZHyk/IxSP5ndNQk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7vInS69hUsKB20sVgjJXOTgA3hBGhL+ESQnImvUKmeAYUr5nnl7UKRl4XqT+vFv97bb1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du8diHShHJyY4cIb8Iz5QCEYgHgH6Ldt3msWKCcEJ1PMy6SQL4T8DdyLzB9ojpynhJOb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oD9MShC+sU/28fb6vbK/IMkkBYKDU0MgS5w3RzMlF2VesYVdH0FOZSxffhD0T6gFXguQ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2QankSDTTTpt5Q1584wdGniccHQVXi3IR7/0/7KOS3WnwWQgJaTXX77abU8L+T/VpT5H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Oa4UMkQkCGsCAo/jUWe9pDwieExk48nkQf6Rgfz8pj9PSsQnisxPUpVos7hMibYJQ0u2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EMl63EgJdnLDSefs77giC5Dxe25eSLO617VFIj/i5tmF5gU/sz743uZtkIcI99sEgAJ4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wtqOmwt2+F2+jYKkC2eD2GpObNB6RZCXQPbqTn7Jjc06fbrkkI788Daf/XPIzRXPLpsb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U3+2LcKZCqjNH+n6PTJSYuxbAnvyBHgfMJp5AYxvWC6vhHsCQMuRmL277Ndxl0F5XGEA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vw4Ph92K9d+bBo4B+JxG0LZFkmnVPMmUK51id9JfnJBocyBUKJtiXdqJ2+KEivflkk+/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+JdIjtULg2tfCVyumL/PgkV7Te7+yPJ89/1KVqmkg5LxOXkzEDqCm/wn7+xRboBEe6KC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TM2qKeZxHd/4mOryedftwThPOvGQueWmA+ax2im23qfbkGWfIUyE63gLIFf755KU5DPJ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xQEB8X0CkoF8uz7cY480/dc/A2Brwzci3zOGj9/eo9wJAQnyh98fsuETAyJ67dpuv8I3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KIlnotm9S6SE6rR+JqhDOUv5DAb12W/n8DuFbvz85e4MpERthcIkfb/bfPYepMp+m5SU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aT6e13eUru2TTOPHk63OAMvffpLRJhgLZcGr+8zfFDZCGw0fSzbviRT4VkQT/X++Pbjn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IutXuvcb6eGDN/Yo/CLIIUE5X6eAkCuDtrgPWTJ4Sij0IvHb3WZI3/062SXF4CUDuQQJ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5ujUU0noyekku21b0XbOPO1SWTpXJ7w8nGLDMqaOE2Eya59N5orNEj5DW5yAQjtzp+9L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joTdJxn2K+dIeoiJJSXWBLZKP6yJBLXr2qurxKyQKt9pbMiGLiqWS19LyPPDZ5JbdbNb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3m0b5/ucEoUIoB71oZZsu+Ce4m0XjSzRftEDR71x3+DR0EAGUmLauiTzloCRIxCO1Scv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8e0e+7n0OvY6Lqw24LwjCuv4f81xE8qy6J28JrrMBSlBvodw4koHHt3nPwWe8ZaYOW2f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lDGJ5h6B+JNOSk8c6OrcquMrF8/eZ9o+GwBsEjWWfSjFAjeAKkCOXeh1S/dqhz8Aa38W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kOxySL/9MY/CdP1cdMFBKwekRKc2Sebk3x0uS/R4ov9+UvkW8B4AaI8avN+ONdZZtvfd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0kkJCAPAsQPx3wjAcx39QHQgU2b9/06yQnRwz8dvBUD/4zf3mOZN0utA4rDTT3u0+4uI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vd/gNbJHCUv3mob1ks2/z81cBxy/is6jSQnmg3l5c+1eHaUagG9CGpgvG4KQDbmV2XX0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WgEpATkFebVT8+XsCFlcDhDuIa/FAXl4QIq5ZKuE4/wnEv7DPYRYMG/I+/2nu2PKZ8ek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MBKCJM+bKxR24ubkZHlEcJLG7JcII9lt7YC8G9g895zxt4PW4wZPl2uvDk5M4XvmgHXj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ovmtxkdSU+YUDw50agkfyVJLxEdAUClGs7pICckdi0zJq659vbzbabzozpMSRwPzFe42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kRKl2ic8VLg1Ebej/1VIiV/zZdb37UG0twFvA94G8rcNHBdSArBE2ANx/BwHet01Bywo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sLvvTDX9dYLBxhW4mgcAix1zfudFfsWCffJASDbXaPeaeuxil7g/Ve79CqkQKB8hT4Lb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QdCGqwsYBdi1eCrJekQQ4sHfADzatvfqEzd/TowAFNKH66d4kVQzWiTC+woT2PnuHtNF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vFa72oDqG9VuhoSM+vtW7YD/74oAmAIi2cV/T21ACiDzoteC/hgLfTG2Mg+m2O8ZvxsD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CNQi/wAdNwoIdjv03Iu3iEsMCQFh25NsNwjoQjgsmLnPys6YKTvkKTFYHgK0hx4hQQC+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x4W7zkkWgFtHFn0oUmPUIBErOjniqivT9cW84lWykP5ECLg5CIOxr9X/p/K4IKGk8zbh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/TkBcsj+kWTq2SmY44flRQOR4ObYETj15LES2ECKmTE1UUk1d9vQjfYiCJD9cvJXyPsG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u+YsO1BPP8wpCTrvuytV+g/aueKywNYbKpRi3VLNa8Qu0cvb6/dYbxz6IX8GfUP+YJu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isePI1Y+0Rz27pqebJTEo877hE/mtYq8I7A5bG+pwqCcDnKiR39P/icccjKH33/mPSXi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KRH3E+VJiUhYiQcp+Ruk+Pnz8+dtoPDYwBGREnPlKfHdp8mWQMhJAYy5kANCM95W7gSO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cFu8ZHMd0Ldtk45vlDv7u/p0dbj3A+08EwLAPQ5ARstjwyEi4QPR1xwYR7YPld+APijk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8ZTo2DrJHhuJazzA9ycl06Td6LJHIJsQBsJJAImc5PGe5IZQcGPiVA5AMboA/NIXcsaS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gU/yUZC3wJ5gEvE4ce774XbD+ojVZlbXXWhJAK4lv/qjT4gPF2qQmT24OZ6mEIe/K2wE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YnJiR1m17eaYsUffhx7cdRcqwqf1OBFRwhiY9yCnR0DgxNJNZv07mySnBrlOaItQGacT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I023yo7Q4+cR+40114SgQFi48AySZxIywvcu7CZBZND1OhGGI3fr1EixY8qN/Eeie183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d5+mmA0+fCPuUWU8C+hJiXienYxHgt7TfMYWwjc4ao1Ekb54HXgb8DbgbcDbQDzaAEem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vJASDhSGd3gdIA2DtmhiwnlQhOuFgWV2bWRFStCXIwqi5bLtRgAqpARu9+RUABxmR0rg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hAgpkdZfxCsk1phiETPoLlNSIkK4hNty98fSa1gfeb0eS1eZkUJuPFbPGjfJR6+URwL6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xJGAtuzmOBYp4QiCmPMegyDKSr5MbSji8ROLKAv36wgbN47wXP/0xW4za5qSXCpsg/AU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PAJiZbf97gQdZfqAkpFCdEGqHIk+fd2CqT9PSsQ9oIx7AT0pEfdTlOYpASkxVaQECcRe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twFvA94GvA3Eow2QAHTh8SIlooF2ZiREdsDvWIMl5wId7geA53JKcCwmyREBfiQZjCUP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8Y/BKQtNlZsgTEpE6+JojSmW7Eer7VjthN3Fc9qPC89po1wgp4jgIWcHyUoJG8lpG8fi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IiRXTu3b9puFtxHkEl4oXXVSDCQOp6mQtBSSxXlVrFMIzr0KHSEMZDq6VCLQY6Ej32b+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Ma9gJ6UiPspykhKrBUpoQRiHBfoi9dBTm0gvJOa0zr+Pm9f3ga8DeTVBjbp1JOFbx0n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vBgkGtyv3BhJNkEiu/vsVMcaF9/jkt9BJ2M8raSS44Yn2hMiAJj5WQ9HQ3bnUbBKp6CQ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tQgKjkX14QaH2wchP9gaR33+6U/G1JJnybbNgZeE8/QgAemUMfsNR6WS0NQRP0djvnwb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7gFl3AvoSYm4n6IMpMQLIiWI1V0jUsIXr4PMbICd07Xk4tCRiJykwid/8723G68DbwPe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7YK8kBK17+swbO6Yt8y3O5NtLoeCXoj3J0af/BUAwu067YHEgwC2WGPn++B+5cLQ/R/I1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6yqn40Mfy5VgdKZ2/Um26cBvTusXlvvQC54SaxbtNdN1tCy5JZwXhtMBhBn3OG+PwqIbP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+3Zli1s/zR4LGPayMYwE9KRHHkxOI5kkJT8DkikiAfLAERISUWP6OMbNWGTNtoTHjXhVQ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eGB6rIGpb7/w2pgnJXJJErgkj24nOitQBJi0JydEEiZ6AJURQKEfvAA4IQUPEq+fzHVA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SIT1ZT0mIkeqej16W8rKBjwpEfeAMu4FLNEq4fqSbRPGlGwzv2LcC1s4BcxASkx5PcmQ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Dg63ATwiVrxrzAvzjekywJgylY255Apj/nuRMf/+rzFXXmPMlHkBaQFg9Dr0OvA24G3g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5r+Zh/CNwuYp4YHesQF63jsid3rNzDPH22fu9FiY9eVJicKJUo/mqB9qs+Tiku0SJpRs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t3XUNOBJCU/AZEseQDCsl7v0THlEVKptzMWXG3PmP4IT48Llt0qgPXmOwjkU0uFJCQ9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u8IGjpyU+CTJfPbebl+8DrwNeBvwNpAPbODbT5LN+rmfmablB64VBDpb5ZSIu/dRQ0S+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l/y3RNuFE4u3Xli3YI80347uMFKCrOar9NLni9cBNrCaUAx5PsxdZ0zZasb8NnJ8/R+U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19HR4g2MebKtMW16KfncZhESuh/g4G3I68DbgLeBY2ED6+UpMe+IPCU8KeGBWD4AYp44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Br7VM9uTEvkWbMaF4A+2X3aBJSXaLHgkLgTyQkRrICMpsSbJkNV81bbcFQdc1+pFEQDL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eQbIR0BSxEgh74C9FwCbRZ82djySXJE2+N3txGfXj+0juv0I2Kadw2SNyMH3Lmb9sPrZ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i1zqFt0gZ7Tu0mTPRneZ6ZUxZWgzEnIRfb/tR/dWr6cT4k4x5s+nGfNQBWN6DVcuidVy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A++IDSK00FmsPq0+M0mEmZkN0K+d95DN8Hd29hm2RxdKYuu4ec8qj0jIJsMyx7JRK1+k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H4M5jp7fzNZl2M5j5miIXiOhMce6P4MeQussU7uIoUM377HqpOk8el3nsa/Dnh9he3Nr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QW6eIUf47M1urf1a19drbuZtzWP4xhwluvxGL7if6kXXF68DbwPeBrwNxL8N8Mz2pIRH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HIn2jkvdDKTEZJESJBBbqZfenBSA2gaOENUL4oJNxsxeo51yfQIiAajuhdURCUsEXuet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BWbfDu7bGGlj5Xvp/VIXoLv5c7VPLgNdAwDTPtcc8AS4UI+/kYW+2a23fagsfUvtfxq0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EVwfSAvnC42VctOPIAO7JTh+AJcZBHZI9oosEyeHAOv1m10b0ddoEVPO5eKu8FSJj4hN9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7rPphbIRioJMlanO25oG5sAkqJTvt0Z/TFd9xD3kjCNW4/8FAjvd/MWbbD0HZuito09WL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Q06ECjpyYNb2i13JLjZJxuWaK2szkoFPxrn5syCRZnQ/6Jh6tIfumYPwuGiX+uG+o393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sRFbPzKPzkawHUvuYEMh+83pXLs5pr1Fb4TmWJ4ptJE2xxE7z65d69rOmlJJ2JI+v6yJ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5UgfAPMIkeUIseh6Thdp60z6YK05nXI9vA6idWiJk0gfGfQeWjtu7TuyzpFFrIcc9RWZ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HKNrvpsbsTeeN9zHc8Xadg7n160x7JdnnltjtMfzyq4x5jPyPHLPoszmwenP1cnOBjLY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7eSeiySoTXv2spZyOLac9n2s71uH95YnJeIfSHiw5+fI24C3gaNhA56UOC6gsEB34kmJ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FhToxXCykh42fFZJD6sE7vxl9dmklZIhLoi8dOs+fn+ksTEVahpTVKD27mIqRYM6dRoq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NAOaABdpIQMCB31GGlOzvjHlqgZ1S5Q1psojxtR43JjOSra4RKQDwAHwOmyaMVUfNaZY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kVJBn627B8AAcoMXf8Bfz+Ha/VcbjVsaM2Nluqz0TWmpOjWf0NHa6nvo1ACYZPaibeuo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aWNKV47oQjIT1jAtIfcv/asioGXky5LzMWPKVw/Gg97u1dgermFMXem0/zhjlglgRBM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3Jhnu0inCse4r2RANCDz408ZM+G1YPzOewEwhl7/fUFASjTTeAAz43Vfqx7B3wMnBoBn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o7YSpO92fQN9o9PoUv+ZgHBANuzKJtOUzTTvoHFq/u5/IJCTua/VwJjBkwN7iUUSvLxE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Rzsuzckk5bqYL+IFW6ONWHLwHTJ26h+QQIMmBXZWr5kxLy5KtxH6XScSpuugwDYpvUYE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xt6HvBB4orj5sHNcQrZbS3PcJBgv92U3x84TZOpCY5q2DsZOO8Uekj5ki6zLaRoH64C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o23voP+VGve4WcbUlv7QS7QOWSvIupacIloPrM0B4wOdPiYdvrQ4YygD9zEfTod9xwTP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xkxfGqkjXTE+1ljDFsGa6Dc2WHfRfWHH0X1BVPG8sDJLzr6j0+0VvS4TQTpggjHVNA9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/MVA9/STk/nlXp4pLbsF6zZtjVWSHp6UDmdGiJrI8+55jeP/s3cWYHYU2Rf/78IusMYa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7CLL4m4RIFgEDxacBJIQ4sHiIe7u7u4GcZIgwd017kL9z6+6602/N+/NTEIIM8l931ff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u6fPqXtvMc+5bBKsq9WLxNbwXCisH+HeAC/GG+4jnr3nqmAPt9wbPQf9M1R9KazO4nT8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8aY8JVaJLFgxDEqIDXz4qlzY31jnPnzF7Nbu26LbAKEP770UhUAkcXtf3338msrr6xy/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0SxJ5XFuoMmShTr6aFzuy1KzI1XsnlB7SQyxUtuZsJD/kacmCWyDJGp3zLvnJ/+3Lm/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duR/8KPqepIkP6wUeYYGXbsgaRB7i/dvfOfftbzv3k58596sjnfupfob2Tj1byRcVQrBU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/xtd86e/RqEGnEv+A0jRJJFSxIXJ8raAAHKMeiFB9BNSvEjEupdIwy9/ndcOhOH5T/O/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TnjvOxYVFTeBbxCikoo/Oq1+gJZgBCH8f5S4yfJ5B+OUSjFodH3f/6biIUIMXXnqp9+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Rzh3icIvviVMw/gP/k5eG6edK6FDRBIS6kmYrnuig7D/TXTONbc6V+sx5/7xn7xr/qj+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gEm8us04EApOODk7NtR5sPJUIIbQP64nLIQ+Jsf981/m/c2OH4+KYHoBK+4jNgPZQ4j4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iPmASbJXCTrZ7DX53YmnSmTRqjbklu/Bqkkn2SftaTyIL4zpr+pHuA7B5NmP0oWSwkh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I38bzTEi0He/G33/939Hc8JYk0JMqB+sAzlvrfMQ5EJ9P/tF+njBARvgPsAj4FyJFoXh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D0rwKej8SrID8EFwQPTg3uF8cpFAgH1fYwyHSqT4i54DoT6IMsIOJJzvDj1M4oGEinA/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xz+NjpevHI0bwYG2INnenmTP+dqSGMMzJ7R1mQSCZz+ORBA8SupIhORe4vivNQc8o773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XwtHAmLjrfsg5r7FY1XN0JAiF+4r+fieeS+o7+cxoXP5+1TWVJLIWNgc/0rNsqAQaf38V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WePRvLqP0D3EuHg2fk/PRNr87e+dayjBMHgoFWazxeW4iRIlhEgXd6JTUvoHoXx+0Qb3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G9xbzxd/EllSsN2f+/n+y+vdJxIdPpL48JFErSBM8POlpRvc0jkb3DPzNrg3ns0vWhQ3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sth30ESJYj9FaaJEf4VvLBEpgDgUVHgpHq4X5NNjEo5QcMIpzp15gb4TqYU0Qv6maoUc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hQeL9WsEdLMGh/+TIG+HPekHm5fik07UqOlukRGRpqkjCbdXyXqYRJ5p2jrwCuCYQGdob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/N8nylNBq6uIDP20Ms7LNkIG9fNCDrl+7pNIlAhEgJdyPAEgCJDi8QudY4X0kEPy2mfF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hILrIOP/PS06/+cigZDagAUkACIIFt4LoBBsw3HIPB4dd8SiBKSkUetoxR7yfW9tjUli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RHNNtvo94VA/EWUukNcB1xz+k8jzBEzw5jj+f87RBseYSwi8X5lXnyHNP4wFJAgWgg0E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yq4bXHexcBurkAmIYnIcrNaCCecgSp18VjRXof8/OlxEeaT6H3uy9FfbEGu2GL1JK9Wt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Os48Ug/14YoOsWdszBuCBAIWfaVvfg5ko/9SPRDBfhMjoeFfx0U2euRRecSRev9+bFRu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p60fqn/N1T62HAgwQtP3f5hOqFd8GOFV5DlW31n9ZiU72CjiB3PcY1TkdRMIeAW1N0V9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D9f9c3ws/jAePJGaSghAkAODQLJZuQc7xogXyT91LODxnVigwo7/JiwoeB8xJog/XlFg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b//4l7z75Rqd68MyYqGA+zHYW0t5J1APXiZ4z1SQJ0joE+eQNJVjQcigD20k9gUhY77G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Yw98F9oKIhKYpbWlceIxFYi4FzTUNvc0Yha29WvZAt8fe0IkAHFPPyRCTx/4Hnscrd1n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O5yi+SwlO+Qa7BqvCzw0HmwYCXM/1n0XhA7uMezl4SeiY9je7/4QiTHhegQq5oBnyDjN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hJ+ZEkJrPJIn1CAm8uzl2VhT3x+ltmjnrAuj+xbBo7B6i8txwqUm7HH4hnlKFPtV0eJG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vWrJevdYvS3ukot3uBaPb/Er25kr399kH63t4icSYTcrntrgerTf7Lq02eImDNvkXl8Z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vdFVvXOrq3zddjeo1yb3yRvFbwxJuzJRotgTymLfwbKPzjmGRJel6065udh39sDsYH5R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KLwUswKHZwNkjZdatolktXH5B5FAgKs87tEzntW5Wl1tIE+JQFw7aMXxmfejXBGQibJX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V+1l+n6YVqFPEXHle17QeXmH8LG6O2KOc/87I+9lmlAEiAIkZ4xerGmf86gfDwpIBvVA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yI0/U5SgDlaDWW0NxCysXnpRQquqmZhABLmmeiPnDouJBC7suP57LESwEBBwM4fQ+Rf6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JoFo4U0CLoxrmcYFthBv+lj26mjV25OKLPV7MQRxSCINogDXsJLLNUveieZjwqLoO44x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6TESVgIWXM98D5SoNF7XtNSKL94VHIdgNpbIETxeGC+4QvL8KrQ8GK68PhJ/IH2sVnvS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IKM0zyymj96bkRSmVO8EBBprhPp9YTtx84R2uLzG6g07ihiGXtzQOAI12EOsAW8GiCe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iROEn0CYAx642SNaIKCAC4TubhHwpCgRwiMIWYFwBkz4ySr/CrUHZkWeY40XUYLwCer4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WAU7PSZe3YdEk7fFixIZc8z4sQdCNr4bi2mE9vAd87tc80s4w9kXJcQP4cU8sc0r4+6j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BchrX32P5wpzAKYIhPQVD6O+Oo73COEdeBfw/bUKfwi5IpivTFHC54BQqVpH854QdYIo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eMe065/nEcOzJ58ogZgoG/MCXuzZEkQJ7z2ktu6XgPeDjLbAc9XnkadV8JpCqGP+wZ5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nkF4KTXS/cOxbPOLuEAh9CeIbWUlTiD++HuM+ZRwGPDDC4bnBnM0QfaGTfKcw2MDTyjG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wRyMkODkbauI9hWeTTVjT4nDvhd5gHGvMwawCfaAeAcOuZ4fRbXnfXneQtn8hBV7muhS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7+w3ophUKxtAFJG2EaPDpvdMX/e5Q47VPGJ92x1a95b54Uls2HDIJsNIFh9oDCfXh03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Trdo5gb36Zvr3AcSJWZP2OhO/u9Of7z8FdtTIldxtamP9cxeNMG2BD0wuereGfWVj838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qj+1yt6p0WrZywjkEyUWSyiAaOQqrGZPE8HG7fvbIpk8z+o1i152gztyeEHnb0I4IC1B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h6RDhnjxhmBCdPFg4AV+qEjkybHwgNszhGmpXqQJrRg+J1qdDSt8iBSslvKyTp9ZqZys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yYdUnKnVQP9SrnrwGEiKEt1EgLmWHAkQa0oypAFitVKiRCYmC4QVfT79/DyCiucBbWRi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KhBaqsREC7JIP/mOFW7yEED0f3aEvCYezguVyVYX+CAOlboiz2PlQa3cMmfB2wNs8cQA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QluQ4GSYAqLLXJEvvscWIErkp+A6xJybRSjpHyu1zAmeL7iQQxQPV2HbUFaox4ngIgRw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PSzAlhJW6OnLWF0T8OCaJp3jsBv1A2IZwh04Z1kWewSbEOrA/NQXyUTsoQ945jAeHwYR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Kr/GjUcOBBWSFwQArr9cogQiSLDDosw3GGGvN8aiBB4AEH3GyveIOXjy4PUAhswh85VZ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Dz6g2cH5DPM70LNbxgPfSfMgnr89q0aMzbSSIQ6eBZVvifvWJhH8lHgRYPAd748AAhx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ZOy9gChBm0EovCPhKdGqd4QP88aYMjHE+wQ7vLVqNCc/lW0TjsJ8LJIdLVFbPD9CW9fJ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FWwDW0u2xb2T2RaihF7ZfNhXyJdCqAseYAhS3NcIHeTc4BniRRNhBqZZ7zH1g7FdViFP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5gBh5wmJQdRFiBFeS8wb88c4+Nl+QN79Rq4X5jyEKBXFpsI5zOcMCaYhfINwr9byOuHZ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pOi+RBTj+2y2tTtt7stzSUxqooQJCvs9KYdcQhIvPn+Hf3BceO4ON3fyBi9UFFfyaP36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gx/oH8rEje7zt9eltgO+pvx2b1cnHLfDTRq5sVjblYkSe5n+HYDVXVi93/dL15s+rHTd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CUPefVFCRJEX6bAyyvPsEbknr9BKdngpDS6+SVEixFQT1oGLN3HjwX34DJF64su9K35M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D4Lkc7hjdxARJyQjkGTcjoMoAcFDbEAAgaywIskzmP4hYpCskv7QRlKUOOpo57qK7CNg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EncdVsJziRJ4ehA+kozbp5/L5dWRicXuvrBnihKQqjJXRa70kDewoX94HuDWDYHPKSSx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cl2txhJaJA6EayDUT4o0Jj0iEA4gSoSghO8fbKQQmE/z3LwhpYw5HMeLBY+VBbrOk1mJ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AkJlEAxGJ1aoM0UJCBokCRHmERHlO2tGY4ZIhtwUCFmEJoT8FYQShD4Q2pIc25x4hdmP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J0GUuFWiBDbkc5pgg2o/kHjawiNkwJQ8m614S0TQQ5t7Q5QAh0tFaiH2JCbE9oP3AQIA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vGiCTXBN236RSBLOB48gHnEc7xfynED4PR4qiFJBlICoerFC34MZZBwvJ8g04hNzMl2r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XJSA/GJfhOaE8AvykBz3vzwMK1SO7p375EVBHxn/bffrHpM3ByLmSN1rd9fKu99yiRJ4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LUh4mC9s6Y3NkUASvkOM5H7ieYNoyXPq7Ivzwj4u0dwE28mcB2wHESDtXtEzLGmHiIDt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0Lwh3CF4cQ/jGRKeb4gWiLphDnbnGZIpSvBcQ+RgTIwv5Ii5UF5FI+Q9lMu2dqfNfXnu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L/tJt/mCCFhRXNoLuz60926cQ6IohI92/XVFuCZXHwtrJ9VGnDyvsPM5XhAehV0f2gt1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54JNci4Lm4eCvBKy9Sk53lx157ounM9xXO2fnrbRscrNg6Pyddt8Pgm+zxxXGFNB9RaG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HaVOeaijLWgtnfH3jLr8dfG810U75LM8wvrV7b5LcocfBW7KGyugyjRu1Oep8R5Z+3w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nU+UNLVr283uqN9+6b73vS9do9pbfNLLomBU2P36dRw3UaIkcMri3cerWy04zESJYj1H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GZ+tshbtgI5mSeigptxcPMOosRyiRKZ10B0ZsaeEiFHA27vrO5D5HGphuTg7ly1XpyD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hBuQq4FVPkg5L/FcH7wYgihBn54SucINmlVW+gYJCm0SXgD58MROBC4pShytVVCILzt2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wc+kKLFCnhLJ8YEFpA3vi6QrPyvqz4hY5cKQ77k2lFznQSrIQxFWfyEVjMljpwIe9A+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ESCzPj9nwnP47DyClhIlEmOCDCZFCUIqgriAmBCSR7KzRRILBIZ2Wt0NWDGvw7TazIo3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E8fJ7zBYq+2LJWQQnx/c5oMowZjpK/OD5wLu+xBTSOZPNHbGH8bN73gt0AYi2Z/kNZIp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pZ4ErJQoIbvxHjc65oWxhChBW5x7tYjstw+KElESm1+uYroo8QwiQDwHqTnOcS/Rt/ki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myjMMV4CISToL2oPDwFWzelfPjtUPXiaBBEDHNpIlFim/oRzM0UJvAPwCPAeLeCh0vDJ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94zR/YXXAHUzB5w7i1V8fY8oEcg/gko4H/sNnhKEySACXSWxEAzJk4DnxSVX52GIEPPi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b5TTzolyQiCYkBSVMCD6gSgxV32kb8l7hfuDthAYaItEoUMkepJzJNgIc/maRIknhGv4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Yx68d4/+5l5AsCTXBfae6x5DPAleFdT5IKJE4h7DPpKiBDjSL7xAZvM80TgQk5KixAzN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oH88E7n38JRgXNy/JP4Nzw9she/Iq4JYhcAUbLegZ1dxOea3Kt5X4RspYSCRvR5SADEM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4304J9fPbAQgkNHMnAGFkehs170XiyjZSGLIyp+rb7ncwjMz+Yd6CiIzhbWV69qAcxKL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OXgbFIRruD4boc11DHyS4wrtBEFiT65LYs7Yif3v0GKLO+o3X/obtsb9W91ahW6knRfb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57CweaDPSQxS+Gbs3FCYLWbeD0XBIolfCsMsO0ckd5PIZtfJtjJFxFz3Q2jP150x1mz3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ot97gkVBz5XM50Ku/hG+EUQJXi6q3rXVrVq8wYd10Ce8beZP3ei9b/iHVUreOC8u2eBt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nSZKFGsyWSI6d0nDcd8zUaJYT1W6KPGURAm9GEN+sha97PqEeiKdYUXVixIi9XhKhBfW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VPvwDciEzq2rUA8IMsSVuH7imXlpRpggxjokLuRFnAz1EASu40Wd1U2IRvDS8KKE6vLk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1Go2oQ14RnjX6z9G4RuQC7ZEZGU/LaeE3M5ZsaV/nNeie0RyTjg1Q5RgfAlcgus77YW8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XnyIBYiUWKDrfQhBTIo9CciBNaujeDcEUYI2yE0BbqyK43FAckKwY4wkAmXFNVt9zBlJ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Q0+IMCXGxKo6CSVT4oKIHd4MIcY/7JSC1wiCQxgbYQFhtRnCSEgG4o8P7cBWND8hCSi5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ooS8IoKnAnHwhEjQF+aYnU26Dot+hph8hCA8JcASnEgSmBIlHk4ng0lPCU/sEYU0D4S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dcFPXNzvljcAdSKGsbqMDfG/ncSEeA4kSS5JJVkJT3nIFGWOhQ94hESX2DVJWsMcs2qO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UIZsc8wKO55GSU8JXPUhwcEeIMc1H8vDiBV98qGEkBkwSiaGxVMiJO1EpEH04v4MHgz0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KKGVePAlLCQk0uQaCD4YMm9gWLtpdC8GMZBzsB1Ce8CerXrxrvKeGfqJF0PmrirUl2wr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mEBbPHNoC0+BlCghkeO1TZHYE77jOu5fcpXgFUIJzxI8PJgrfy9nuWfBAWKPYBXqQ8Dz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FPCYLzwluB94XmD/2HhKlFCIDM+00Gby2ZF8pmTrD89E+hMSXSLQ8jwMz17CN7gveX5g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Z3iu538x+v5pjW+PRYnxyinx4etbtOK8rtDyzqp1epFf757Sy/vkERvdyAGb3Ij+m9z4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S3mB1+qiSqiPa55fuN4tnqXs9rOzlyUc0/Wvr4Rg5l3L7++9uM69oe+fmrrBjeyvNlXG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1wVcr9Ov4Tuue/+lde6lZevdjPH0c6MbN3SjW6R2OJZsg/N9Hxfl7uNz6n+oN4wrtMF1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bXKjBm50sxSb/vIzkNn87RTWVsCBRI5vPpcfC8b0oo5NHxONabzGBKbvqi3qfnbBerck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+3TUtzeeXeevnSl8xgwC101+PudM2ujni+OcF8bN3+BAH5fN3ZCvf5z7svBmHoMthHbA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++ueUV9Up79O48ucnzDPXHuBSCMPsn//c6cb0nuT++zNtWm2xrXL5q73YxohW5k4fKMw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r6rNZ+apvwXgRZ+Tc+ltUX14enqGLepv6ud4tr4n74XXVqwrEEOwJ9fB8vkb3CvL87AI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sLVRsoEpCjPAXt6TbYS2+Uk/sQfGx0+upzw9bYO/f8CGcQSbTN7/XM99xXcLdZ+N9Vhu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m/E9E659Vf3Etuhz5n0CfuxowZiY2zCO0D+u43jmdZzH8yTY00tL08dH/+gHY4jmWs8h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4/no1bWuf7dN/h8S9lNdghb9ef/laJzYxiuyiesqbPPn4I0zcxyiRMFzWpTn5tdxzkd6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relW7haJVR6ocFm8hWKxZlnWu+CBgokTxmYscPUkTJfpKlCBpHCuguQpEc5JWd31OCb3Q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RUMSeZGGBLOKyUofq8ypRJcSDPAkWKoXdH4S159yJRZpwN2fuvqMjeLpqZ8tCTuJhCNw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yRPBSzbt8CLtyafa5+XehzPod1Yrg7CBa7yP11ffcL+nbrwu8Nj4jl7acden7xDqpKs3q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wko3q/TJnBKMNYkFxID2gmADHsPUZzwsIP14knAss25IBdcFouUTXeo6Vr/BDjHgDpHm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Zpu34LFSWivFQRzCDR6MOOY9BPQzuPezOs2OG6w+g+VjIjNBJGB1mj5zTcjwj5cLWB56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sOF4Pa1YBxEJl/glIvPgiyv+FddF1yF4dNNKPyvFtBl26vj3f6OQHWzCryZrjoNrPyvX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3wmfCDkeINReFIlX+ukvORoCNmFFuK5EiZCUkFVwzg+eJVPUj7tiUQJRIOw+Ai545CDC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iRLMC9ezQg3Z7CUbHrOggDnmXkqIEiS6JBSH1XgKY7jpnrzwAXBG8Mqc46c1j1zHria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+YXQku+D4+T2uEfCDfV4gQairYJnUphnMAziGbY2ROMJ24dyPxE2Rf3cY4+2ywvfIDzA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dvcI70QBwxvvFIbyhmEs54l4hz4jOGLfwVOqrYQP5uhBiSEP6hmDZ8ydukdTtijhIdlW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JGjQFp433BvJ7U/xytArrQ/bCjkl8LDC24HcFWCKPfrC80RjxaaxpWz3WPBmuFTeM8GT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HPCT8fjnjgS8ihJDJ6pvXvTR/FA/u40EUYK8HdhSmB+efzzv/LND/cz17PDzirCmZ091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R4Qq7BT7wosihJ5xL/J9tmdRQf8Pvqlj7Joybk89JYoqSkASnhO5uePmre5vf9nl/nj0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3/x6l/vdb3f57/534g7XpXXIah+96C+Ztd7dUGmb+8dfd/ry94ziv//bTvfvf+305CKQ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wV2v6//y551aId/lyx9+v8sd+4+drvaDW9wzIqBJ4gDhpK8QqPKXb3d//tMu9/ujomtoo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P48ccS0k9pbrE338S9TP0LczT9shQUPJ8kRgkqLGgB6blN9gu6/7SOHwW/Xtz3/c5S48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EPtAuviu2t1b8/CgrdCecDjhPztd88c2i+CL5OquDNfR7vC+G92lpTUmtRHGdMJx0fng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Y3D1JWCudq4pv829IGFpQPdNntj/RQkjmb/fMJcqf/rDLvevv+90VSpvc4tmkCAwIqiv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7Oujj4N7bvJEPJBdyN2DSjr5Tx2n3KedDL54e617XeS4c+voOvDv1zW6Dtvg2g9Vf60H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re7j19bmE6c4d7nmjT5zE4PDUyLY9A+MaP8FiR+P1Nns8TxKY8I+j/7dLj+XtR/c6p6X/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/5TRG9xVl21P2WOYa/qZslHVw5iZdzCYNmaDt5O/HpNni0dr7rmm5v1bvPiRi8TyPaJb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3ob2ycOQ+WU3iLs0ftq/+YZtnpBjA5GYsN5Vv3erO1bjp01sjXuB+7D0Rdtdr06bRKoj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1Bb2+5Sub/n4Znf8v6PrsZ+/aXz1ZTN+PmIRIggSCDZ1a2zx7YGlv891DX2rU32rt8+P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i7exM07d6cZJ8AgiEn0Z1HOju+CcHf66BrW2+P6BJ9excwrXnXLSTi+yBDEh2FSVm7el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Irugr2D9UFXZjWwVHOgfY2K8jR7eIkEnsokgCHDtmMEbve3wsv6AsERgDefw3ADrW4U75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QPU9KfZ8HeLCntZpokSxJ5TFvoMmShT7KUoXJeZLlNCLMauiuQovyBBrchKELSQRB3i5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nWTCJ6M7L9KsSAdRgpVALzyI6OAVgbs3rtoQWlaMSXRJ/SFBG6ujrJrSH5JdsoocEl3i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mhoJF1wLmfOihPoKKQqr/BBXYtNxmSdHQSBDkBd2gvC5GSByIlppooTq8GQwAxcfnqAX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LBzBFiQb4Jx3CUiRSgE/cLNnlVq3LzZ4WDk3Ij0ZNZNH6iD7RzpJ6LEoGkROUf0QDyB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afUeMpVt3sAB8gDpxH2b+s65OPI+YAcG2mflO+BKfcxTWJkl0WjwsoAwsW0lhBOyh7v5/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gIjTd+aePAz/OiFa4f7HcWpD5zLvtMe42bEiJUrEnhKIEmG1mZ1TECvAnjH30OpuIN64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itSRQDCIW2xv2rp3NM/gjqgCIcdGgqcEP1lBTxMl8G6QLXnsNb4gSgQ7Ib8AYgN2i50m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jA0XfXKSMMeQ37Gyq6xzLGIFhhBn2iC/CTYDRhR25jjl7OjeQQgg5wMr/tlsBdzul2gR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Isx48AggZIJ22HYScY+xejGPnyrskpMSJXQvhtV2km8ixhz6vcibCMGC+wgSjW092jYK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z3vnqP9hR4yA4TmyWe5h7k+8Ps4rkyFKQIyZ01hc5PlBW9zXtMecB7ESb4hkW+FeCW2d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EuRGQYQI4hhjq1pf/RaW/vkkm4P4U0f3UZGQ5u+lLM/HIDqSX+eIX0djOkPPJzyauPfw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juH5gScYxxgDPxEnSG4a7N+LEnq+IBxxDDGC+w+7Ir8FAkU2u/KhXMKPEKSkKMGzB8y5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8ugLOUJ4tniRoYDnf3E59pTGN255vPvGceVO03/aQ1QOzvUf99s6cCgra5XPb9S5qKIE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auTefMTPvvSrinffts2VK7vd/eIXX/rvIUlDtYIdyMfcSRvcSXEOgNQ/GZ2X7fc+XTZ5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fHDvje50tRcU/+NFhk86ISKllB//+Et3640iz1pt5TrvvaCfg3tt9AQpWxtH/PxLv3qO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6ePJ/o3FlK4fKMFidDn17W9d1fHKzJ9mcD0G8+/atHofDfxThcKbanzclfaUVMsXq70Xn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vcWxMhzGxHW9Om5K5VLI7CPkcrJWzBF/CsMY0oaA0VxEMvUwP2OHxKZtnnCDMd8fduiX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+MpaL0pAKsM1kHVWu8HvE8Xes/KOABSOl75wu1v3fiRKPFY/77pWTySue2OtGyuiiIgQ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+yFTzOHvGVq5/uffojaule0hLoV5RNzoLWKOTfxW4R0XSSyiD8fEffrx4V+6GiKiCGtr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CDCF4VWrGiEiIrQSzM4WTt+Rgso1zP3JJ+XNI/N+wzXb3AKt3HuhJOHxA/EEJzCE6Ic2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+F5bsV7hA1GyxTMkJHC/QfzBGYEhbIWGoFHm4u1p7Z+oe2xYX7ayXJu1LWwD4SxzvD/9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iUsQ/ttu2uZ+Iiw5v5SwvPOWrY42+Jvv69bY6ttBnLj3jq3Rg1z/NPrqHg7jxW47ttrk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bSkhCq8avBX4nhe3Hh3yrvv4tXUSzTZ6USn0t+JV2/w8gC243Ki6wr12SantDgHjOAku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Hq2L91ck0tAfBLIJuu85nk2UeFvnrH5nrZ5nYSxfumsl4H0oD4ukLe6piLC3rzNRotgT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iv0UpYkSfSRKLIhXA3kZz1Z4KYU0sHIaPAQQFf54jJLWnRQlM2TFkcSDQ/UyD6moI/IX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Bogs7sNh9RSijrDBSmlvkalAcniWsloOIYEkDRSxDCvp5Cog/wMv5qwMQ+pOUp2sekMu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PSJSx4v3hCXOVYhFCeqHjNOmJ3B6WYd4JEWJ2yUMQIwz8eAFHjJCCMdJZ8QrkvofBSH1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OzkSTxAlcA8P/3P4fwvZoU+ZdUMqcBcntwLngx8k3WOntiDe4f81OTPoA0Qj55ypnyS0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DWDJ+CE6iAcQM7ZkZAU3eBSwWlv53oi8+PfR30fjY0tScnJ8SxhyDAJE+1yHqzgeLpyP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kEshKUp8X8e7Do/6z7UICMS8Q7CZY+yHRJR4EgTsECUg2rQHVuzMwdao7AjDKjTnModg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65DTg7lDlCBvBXUyZlb9Oe6xlygBUQvtkZcAd/6QY4E5S4oSeOGwCo2dYovhOsbB3EBy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Fwg/53MfgSn3BoXfAzeBvCOIhNX6ZF3BDvtOkl3I1qgLgYjtRLnHKCHnA/ZIWAFkl/s4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iAk1QgmknDbJ/RHuU2yvn9pJiRmxKJH0hvFzrLlEFAreC/QJYQpiHjAEk/MkUgSsCIFB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eD/NVX2s/nMPp7YfvS22p7gt7tNQF2110vMk2VZSlECICDlAmumeDM8bnl3YjZ8DjZVk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5GTDP8wF48b76aJykZcG9xLPxRNVB/fYH/4c3SsIAQiw4xfniRwzY3GNEJ2/6lnIOJhz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LyZwv2EWXYZHAm+2e55qput8ebBTd15zP/RieH9z3QUg99sRITMz1/Mj1v+Cb/J6tXsdK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P9ltUaL7c+6D16LV0oIKBAPXb1Y9mRA8BPAwwHV76Zz1ngSEmKIWWpFlVRiiOF/E/KzT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oKFWMh+ps8VB+M4S+QpEYYDcqyGZkJ3l89e7q8pFBO3Xv9zlalbd6knp7IkbXJNGW1Li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r+cQW96oIHeSZFd4KV0bk/Je/2CVivc2vTrcTicaToFyZbZ7ABzfy9yRijB20IUX4WUlu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xBSI2yQRGvoFDnO040MY00kn7PBu4a9pvCsVGvFQtTzSCYlnRRi3/uAdQHhFiFv/rwSW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Tq3QHqJ/bqwAv7gkCkGhn4SqlL4wwgmvBrbB5Jp2zTd7L4MKV2xz08ducH06b/IeCnfe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mn/9c5e745ZtIpbbfHsIHs01Rv/PVP94/Sq75hF3dla6TzoxInckA8TtHtd3Vp4fqxdd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jOkjeR7gQl/qAhH270TtUa64dLtb865ECeHS9JG8tugzJBtvBeq+rMz21FZRXFdGq/6f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DN4phMjgJcJ5kGYEk7DCD1aEJdwmkWp4P0IT1gu39W6Efj9X4+Aa5hFvAQgqmD6u8dwl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nXPYbusyiUt8jyiDgEV4xHUVI5s64ucR/lPlaTFHYhbizrlnRvWT+KhxQ9misPThBYl7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Off7SqbYTYkV00QJXYcHCMcvlHAF+YaEE97SU9ugQsSpf6o8NhbOXK9QoQ2uqub75xII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7gHslLZI1hjmg+24EM1aShRC4EBQ5DqOY8uL8QTSPOOt0brZZvcD3VccQ/QjdApBBRsL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b2ouq98XEflfSHwYKO+h5Ji6tNnkvVU4jvDFXOIpQWhVbXlc8D12iiAJceeZMVvjQgA6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gs/6D9ZKuFnnPTPAmgc5oig4cZ9NHrXBe2RQ50nHawcNhZghKtAfPCUI7wjPGuYQzxqw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P9JLGOeddvIOJbtc695N2GJhz8l9dfxDPbMtfKPYk8pi3UETJYr19NC53RYlku7LxFtD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IKj3141cj3ELZ6U6HMv8SVw1HgOsgAa3Y/IdhPMgfqO12h1WZUmUiPDBcV6wWb2EPLGK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/6NQBwQFYgsJWCAiNG6R2lS/OQ7ZYvvEzASFELrw/uK9EOSlkZXwi4jwPR4Dl5TPH/cO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eAKx+JZWvqkb0WQYq50SKzLrhlRwDWQ+F3aIMOUrRyvzwY06p5gUCygQc3Y5CIkEk3WT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AVySF8gW+xqkcyfEa6FwPlkeZpvyBN9qCZRiOOMH8LPajN1+tAPjReRpvQVeWNjpw0v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O4tI8fdE6P17jwQUvHIglbj4h/+xjbvkiSDYGTbA7iQQ8kzM2OISMQo3ec5lbPT5sFho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MBYlbpG4FerB7T4ILpwDGWT+wnHCZ/BUoQ62yOR7PBxY7QY7H+qSIfT5ORZm4JNrjhGO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63PZIfZCzgLEmWz1QbAZM14gtJ0k0+BSp4neG+N3EzyY8ExCrAv31RnnRfZLO74vMZZ4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lxCugCgB7r4ven8kVAvyHTx3EHZOPSevr4gKJEHNOj7sl2dJOy1aSVihTuwYmwkCCB4c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LwTmWv2krVNiLwXOqVI9mkPmmhCaR/WMSs5nEj+eEfSNeQw2nLOPaqvnmGjOvie7zZwH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YQ7CPRZECXayCZ4g9CfYHOMknCUpRJIkE6EzW1+CjfPcy2VbbMvK/dRCHhvhuf5NCg270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BQ6iBIIBxHK1iOeGD+UOL4ISRAlIDy/nEKqkKMFWjrikQ2RZXX9JpLKaiFQw1CBKQIIh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ZS7a4WP7PxOxgFzws7PCRCDHHL/malzd1/uVTlZcCafg+/PP3uHJz0b1j1V7iOG8yet9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IPX01+z0Cm5NCQJbPl3rVkgUgQhRDyvDEByI77sqTR/ZLIIbtfGQxBLOh+hu+XSNiPZ6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tXyZRBLGE4gaZPa0/0XHr7k68ibY+tlaH07Bd9+VSJAUJfCWaCuS+CsJMxy/UiEHxNJv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W8wXFkfkFZd0yDpCzB/ktcI114tQQ8A4Rj/wXgieEniBQObWqq41Won+9M11nrxyHXNN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weoyJBGcMpPcFCRK0Gf6gYAQYijDjZlLlOAavzuCvFI4936R8bfivBs+/4aOv6q+rJKY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83NQr03egyfCYrsn7NSHCINdYde33RjZIZ4QEGTsBvEGoQsPDEIeOI5Qg0gR7JB55/gP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QokhXFeQKAHpH6QQGPrH/QPh/kw7QAQhLogSkGYveMkrhNwQeJHQJtdhA9xfwXvo8ku2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KME/X4SwWRPXu3XCBHzmS2iAdNNnwnXwLqJeCD6iDN8zJsKWNn60xt9bmz5eK7vZ7EMl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wQ8zv/lEV/6PB9JUaJr26KJEnhY+DwSmr+rFXaV+aDGxri/GG+pC6LjiCp4y6z/MOrf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Ar51a27x3xdVlPhIHhoIWoRAUf/pp+z0YkxSINtXokNh7ZgoUewJZbHv4IXVp/otQcvU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wOxgPlGCrOaQjsJKeOGHXCIiEPvOii8r+8SYT9SLfnjpxmOC1Vni2MN5t4jEQbgf75jn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CEGFAOPtwKrsDJG5QLpZwWcVnuNNu0arsT6OX33GPZk6iWsnPON6EVtc8DtoddbHZsc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IAcEK/gQl6Tggqs8xwlFGayXf58rIxsucd/oA6vK1R/NGyNEhtV8+hiy4YeYcp7/kFfv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pDBmVmfJo4BYwOrqDSp4DYBly15RaEBY4S9szgLxwWW9wZPRXDFn1MtYEZnwEAg5KFL1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e0J9ZlzhuvskPvVSH5MeCFzHNqt4GkBYCaEIZC4QWsIWILi0+2DD6BzqCHNAH+tICEAs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rxjGG67BW4f6ApkBBzwm2HkBbwv6iFgA5nzPHCWJD+ENJH+kPkh/OA7u2GEXeW9wjBAc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rNo3k5jFceogxMEnO5Sdkf/Acw4VPGOC7eaaY8QU5pgwH+aXQj4C5pgcA4hpIWdBQXMc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UQUMIOvcf4TC0D+f60VzGuoKY2ILTUQLxkQoFAIL80BSSvrGano+8iqs+k+Owoe4Dq+m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rh4j1cu9m4ah5ot7OGBI+0GMy4cVgo7a4l6kP6m2YtHBtzW0kLYkYqXa0nPFCzOyn5Cz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GYUoRkFAIKEqOARbK2gOwId7HXvmGZK8V+7WfCIgkpOHOeDc5D0GbjxDSAxMP5vLdoKI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W/HG4RjXZOtPmCcEPsYUnr2MiXuC5yTjQmgp6vOjsOfLvjw+T/M+5pl94CmRFCXO0erw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BcI1IESHHPKlz+NAOESIbU+KEhdJlCCxHUSb2H5yG0Au00QJHftc5Oh2rYQHV3lcz78Q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vcG9nFhyVkG3f77Gr26zKkydkBvIY7jOr9JKKAkkg+8/lbs7ffjeYV/6FV28BiBteIHc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VVyECVb3g9sWxBoSOnH4Br+SDKmpeGVEmsBjigj/By9HK/+03U9eFYRb+P6JwBKm8r6+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e1Zqry2/PdpqR9fcITd6CGkgLT5MJh6TTwyq/kGuIMrBq4A4eTDnPArkPYgSYNyq8Wbf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WAPEjFwQeDq891J+UaJ7ewlPEjfYAQNxCCEIshpuylyiBB4eiAm4/0McmbsgNHBtQaIE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oIhwSCyZ9KhATCAPyYRhGyQkbfD4D1MuDnKQcF052SleEj5PhLBjK0jsELvxooREoZHy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1N5bRTal773oIFEoaVMIAIvl/YJXDscZC7k/OKcgUQKvkktK7fC2h/cQXg73Volyp1BP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C31BBMKLiPwWjLO3vGMCiS6rMAa8T7yIlPCUQEDorFARH64UJ24kBOnyhPgAnpB+8i4E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hOStEZbYR5umst9jorFWuEIC2XPyeFC+Dv7+mTxRerYHu0g4QWjhfvp9ETwl8LBAACB8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L+OQMOpGlNi1Zo3Pw4HHi29PYRp4wswcH2ExXZjgCfPnOCyH8IuQc6QonhJgjGh4jrw0q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nDRR4sBkhPv7qE+s0vU7ZepNGyFhov7+PtYSOr78ogSEpQiiRHhB5wX8aXkqBNJJYjdWO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OY+XXtyySaQWVuAhPHgfLGK1Mn5B58Wb86kzJHSE6CX7A/Fa+HZ0HK8HXr65jp+0TZ1h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JwXX+XoS51IHfU0dS4yblVWOs/rtc0fEfcuFjScjGgdtpbDQ77Tvk9hpRRMCcPHl0f95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wkI7AQv6Ebw5ntI4WcXG/T2seBd1zjiP/vmEk6oHUYR6+Z2+5yI5QUwAr+R1IRlgJobg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go6fL80Hx/w8qy9Je0ldC5aqI2yXGDwpwjUhv0mSXHO+T+AZe2wgpgTsMjHiXHCgPuwx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6F/CPjgXvMJx5h4smNOzLorc9PEEgcxm9jOzH9h4sMWQmwBsQkLTIJYUZY6DHYJp8Pzw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QWK9XYCH5pe+gFvAg2vCPDNvWXEM1wkDfx1FNrBbGMaiTkHjxN6xQd/H3W1L90tyvpLz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+GRV7gvAc4B4u7D7N7DPnh4SZ4R7jvvX3mOYj6xgRTnWMZ6J/vulccARDPCvKXBV7WF0Y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bGR5bnNO6n6Jx8U4/bNXY0uKhUWxr+JyzlcXJV4tWvhGUpQ4XDH65Cc47tgdqVj1Q0VO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z0QSU6KEkmiBUnGY+G+OB6dlXY8JUJSQbbkCwQXcQBC5sUFEWHi7EmgCSkJ5+BpgEcE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i4Qokbb6qHp8gkT1M+R4wI19qnJHQGCIq78hdtnPFCVwDQ9t/OqXX8r1f4cnvf9RngES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SWJFSJCJqAH5/JHyDxzxs11eAFgt8kYfsokSECrGe2acx4M2ie1fiyih77OtpoYkgz1E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kok2gygRhBW8COh/yJFBO3hJzJdXCd4wfmcC5Q4I4Rue5EqwYHX9Zz/d5d3gmjba7MNI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3xjeZ6MXF5jzx+pGoQThuoJECa498lcRIcb9nn7hIRE8JfibXUnILcDqP2MiUSM/QzgC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7VQ/CbshwWQQJRDZfKiO6mNugueIF5IkSnibIjRDc4AAgBdDEEs4p6tCFvwcFRC+Ecab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ZexB0L3dJh+2Qg4Fwk0Y418lYoSxEfpBeFCmKMHxHrGIxD35tvqFGJc2XxJrdq5e40WI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gIZdB/sm6WU4fpnaI//DEw2iMJFDvvulD+PpofwniBiEQZXT/Yi9e0EtR/gGYgYiWm9d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JZSREyS0hSjh1q3xuVXCd99R/0iUSf8IJ+FnMg8Foh/z7HNKkOhSeUHCteSAYaeTZPgG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lJ38353uWc2tiRIllNJZtwtFoHSDaWPK1p/etNAT7YRvAoGvJEoEkh8EiuCKnJXAx6Q+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vOwm2oA8pQhUIYLCXmk7QQiSYwQLn4dDZAMPEnIMEH6CB0hKUCisf5njCkSksOsKEJeC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kXmdX+3N0Y/USvCe9DM55t0ZbzY725P2iyjMBdvxcywiyyo+uTAIlYA4ekEhFsMKtLPQ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CfFtd+c3rY+Zc7APcNzb9+Ju1Zfj+VGYIJmrjd25V3LVEeyKRK4k7CW3CR4+KTGhKHPy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3byXilL3VxclXpGQAMktoECMFiRySvxa5PAi7TIBcaCwhR4v/KxwQihelus7HgLzyb8Q5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XOUD2cPVPFOUgCRC5i7SuWmihMg7RJB8BEGUCCu6nDeg20a5v691pRJEBq+NL95akyKQ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+/zCdd4lnzoge4sVfkFOA79rSBAlJMCQU+JD9Y2V5qQogYcA15MA9AyFbSAgkGOAnBuE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08CHF2glOKzCnn36djdLK7xgRJ1dtJJNHyDuIXwDQvXConXu1ERCxSBKgENqvmKCzN9g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xIFj9KO58jwgJiBMnKIkn2EemdOfiCQSs09YzBzl8CAUwYsSco2njz+QW/8TDTancmMg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51whkrtGQtLrWtlvqhwgfEeoCCJEmXiOzpYIxPjwFEgTJdh9IxagGBO/My7yYQTyTzJQ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JwDeO+QjYC6YE+aDcJqQX4O25yiMAbGBuvmJqJASJeQ5MlThHsyJ39pW9V4quwj9I7wi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n1qXEks4jzwK3pslMUdB2HkkzvMA7ux8QoLVUzS/FHavCUIb9woioE8yKq+H1o03pTxR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uLivuO9Cwkf6id2G+WIXCj9fiBIKUWJrXb9taBZRAq8JL0r0yCPueI2crD4xT96+aVO/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aJP5WP/+Gp+sNHii0B5j+FfsmZIUXe7Qji7M1wfCnNCt4GFBIkxELeaM8/G6wt6uUXLL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jSN8R/4VcKNPoX/0NfSvQ8tN7lPdyz6HicSj2brfOA97ILcGNovNhHnC6wWPC3YroQ1E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sbDn5L46/qGE5IXjbEvQb4Ip7k9tlm4wfWzp+tOa709j2o/GkiZK9J631RGry8u0lb2H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4IFG0e4R5Ngg3ATRZJphvV/YGnM8dpHc4uWiT54EwhK8MCaxwuZ4791LB9pzCbsidIiw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nmEH+LNjrnAZvWwPwzfGdX9W4QMkH+TlPXd5Z9Vavy3hBedEBA039g9fIZZ7jVy11/jw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6WOJu1/jczjkiRJynVcCQuoiJODZBXmZ+1k17y9hge8/03UQ+rCSz0o63731AqvPayVK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+oJAMmbwBrmLr/E7IITtra4qp+veXCMihpcFWfTJK0EoRVRYUZ48an0qaz8k/E1h8OGr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3gfrZuYHxvS8BgesvFAYhh0KN+7Zo1XmN8jhE8fAUchG8vjIaB32mbdqaOGK9J2v0DxL8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NxHZIEqQvBJSxvdczwp4wOKOyls95tSZOSbmD3wYZ/eEp0RleUrwfTj/leVrXTPlxYhW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eVfzqHrffmGNu0XhHocpnIUQg6p3bfHfv/LMWi8o+GsUloLowjhYOe+vnRI2KK7/xjgH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K9Z6wglehIpw3Xe1os72o707bVSegtUK1UkXJT7W/NLXYI/8Tv+7t9/oE336VfdbSCKq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+t5La/yOEKuUY4O5QIB5evq6lGhWUUlQEYrAiOuwtxUSFdiKlHrp4xB5gHg7UbvYMPkm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P9+0RZ+8rcxelwrf+JXCOAb32uCvS95PtPfysrVKPhlhyBZrj8uraNb49coJojJpvb9n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QVgQbRGKQn4Svsd+xigxK+MilGPWhPWemHMMUQK7/UD3JW01fDhqC8+Wjk+SsyEaLz+Z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orLl09UKP9rgvRWC3dM3ME7a9ktL8e5ZKy8JjVEYvKv62H0Fsv8fhf3gXUFSW5LA0m/a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kmu5X8hJwffkrsAu+B2Rb9RA5Th5b433sggCBLa1c81q5V7Z4EOt+J7wDnK4UGdm/7iv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gjEvnYM9kNQ1/7Puk9fXuK7ttCtLnEwVwei1Fem2WNhzcl8d/+DVzW6BiRL7Ef/8ZoZi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W00TJXpJlGArPkiUlb2HAQIEOTYGTdf/frn3T1ZuBsN3/8KAOYY8DtQcD9UcT1m5f43P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7FAOCv/sUG4e/+zQdwf6fLCN6qh9LkpoxfgjETIECcSAZ0X0QgI64u8hUqt1bLdFCZFB6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zR/ycbFcwlfMh6Sv8SIDRKN1k03ezZvjxKGvlMABEWzbbJMXKfieVVN2FUBMeE/14hVB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pIh4avxIsfMQMR9OISL9wctKWJlFlIDQQVbr1tjsiLenDXJKvPviGt82hf69r+vpI8SH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i1Xro3+3UztlbPTkkX5Abju0yBMlqkvoAE/IHn1/vD6JNaP2cJmn//SRMbFKT6LK5zT+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iyih+Vr73mrtbpCXWBNhBsEiiBLJhJbg9qRW8F8XuYdEBhEnmygRcmIEEkqy0Nc19vUf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EkFQISQgbB+KULVcNgFGnggKY4QIcEMsYy4YD8R5oFb//3j0Ti+MQL6ZjyB6FCRKcA622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6bJMSVWZO+YaEYttL/Eeiexhq3tG/Xpf4khBogREHeGINoJdYQup3TckSkC4ESU6tYq8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kYDxcWy87jPCFgoSJcCe/AoIDHjmYFN4lLC1KNedoJ/j9Dd1zpE4cu6ZkRjAPTFywAYf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0z6iByXYHCINYsVMiSw+l4c8DpbPIzmpkozGOR5yiRJBeMDziQS2bz4fzV3AguOIEls+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PTnqH2FVEySoJfvHfCf7x/zQR3CmPz06bNSuJ5v8cynce2GesGHsg7rBjFAw5hlxal+J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ItI6O61ABEyUKNYGYqLEPhRgIBjEgPPzQCcV++v4pxNqYnNs9r2Xnyv27Eh/Zu65KHFh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4mV5SrCiWEDhRf8peSfgGs1LOyEKCA/TlRhuhhLgkZU/kAu/yqvVyE9EEOaJ5KR5Ssjb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kGAw5SmBN4PKbJGb886K2vrtb7702w4O7R2RHVzZyWURiElPEY23ROwhgrRXKl51JVad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/bps9CuzZylsgr+p52F5JOA6Tj3lym7z3hf0i3oWzUx4Soj84ClBv+j7hGHr3QnKI8F1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uNnXN1XiwERh0q8LeGzyrvAvi6ixAs72oCERJIkJa6vtlo9t9l4ELfTzhooRGWJFnlVj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52SGrg87evxaOSzYBnKgVoz7akwPKrfCOSKRI7TCzbkQKPpI/oHgueI9JSBmeFHoGAJD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SK1DokvNJeT01Hh3kF8csctjDfl9RQSUPgVRgrg85o45RCD5XAQ9KUqwyo0o9Zq8MmiL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3LzVrRBB5DrOufWGPFECYetjCQH0Ndhj6PtseQWQQ4B6yBdAqAJzwnHKsN4bfc6NwT2j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LVxaOvJ4+dMfdnobwi5D3cw3ghfXcQ4hC95TQvUGvCCwpeMdH8CfHWN8G5rzdhLB8Ajg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l+w/bXmiLFtolPBeIPdEOMa8MS+EEFFXuIcQPvrLXsNOM+S3mClivmqRhIUh6xUms01h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2S240lbDWnn3JMcJi+jWdqO3m0pXbfXbkvJ9ReUCQdTC7l+UsIM3R5gvwnBof5psAzxH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F6Poh/dU0fjCHIWxv6PxgGEX4RESXXpRgvtUmOPZwD0QnhnkYalx/xaNi/COSPxIihLY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9oOb/datXEteDESn0L9R6l+HFhu9aDlH9hLs4z0Jh33kmRPaw+MrwirPzgjLuTdOeHrk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IzuIRa/CnpH78vgH8m5bMNbCN4o1pSwBnTNRolhPUrooMXerm6sY+KnaecCKYWA2YDZg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YLbCV0Yt3ZPwjd0UJRAaIMDhxT7zJ0T117+Sq7hiuSGjuGnPVfx+cC8/5wyFb+QQJagL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XiA+JPILoQvJ9iDveFKQ2+DFxSJAuNOLPHAtK9t/k/t4cLlPXocwMFjJ/AhfCLt3HPuP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u6oDcrZwxjpXMY5pJ78CAgwEjHNe1dgaiPCxc0TmVpihLXIfRLk1GMfmtJ0EcuEXvqdO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AuLcpCHbWkar/ZnX/0mJKscN2eAxC6IEhPe38faZELoUWdQY6H8ziSG5+gHe5CmArJJj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Qs11ZS8i34REnJi0IUoEvDhOeE8QJZ6ol9cWOStmicxyHfO1RqLETdfkiRKQ8kxRIogt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NUZu/h9pJZuxYTd4HoSkj5m2wlwjSr0q4u9XvmMBzosSEkjClqBch30EUSLYFJ4sf5cg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FvAhR4b33sgQ+IIo0eChCAvqgbDjLRLsHYzL8hOvAAD/9ElEQVRDGAP3ytNTSTSq8BDN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cO1/lWi1kmzz9wplQTgKXigIOtlECWyG+QwJJwM29BsvCUS6DzXHjJW+IzZcotCO4P2R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/IBfcqxBIHo7FsA6yYskeC4hPjHWIErUlAgR6ibUinAV7mPmE1EieF5xDsIa9oTd0C7t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goMd4VVB/6iPn3hIhHPBgnEGgYpz8KAJO+4QdjJUCVmZN+9tUYhou6+PmyhRrMlkiemc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lDABxgQoswGzAbOBEmUD+0SU4KUdUnjN1Vv9ijCEhdwCFMgS5IjwhOF9N3g3bkgJBATv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xOOZuSSOi0QEwhsaS1SAMHKc3RwCGaQ9VueHaqX7QhEQVnVZEaa9w3+0y5OO7hISqCOs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0nfE9bOTA8SF6wj1gBwRFrJKIgZJ+sjUj1cAuQ0ghIGskpeA2PzbtbJLvxAf/KpwTKQ9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VZTnBW0ELGjnVxIkHlAiRnavgHR6AUSkFTJHyAMEEfKMe3woxNWDK8cDcbrp2m0+Bp5w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olAYk9+KU6EgrAyDFf2CQIFHH+1mgEcG/b+3yhbhLfIee0twHuEjuMvTF+qh//SdeH0S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CSIH4kqzRzb5+sARjwOOUWjzM3lTBLzI+/CYhAgIHyLAk09E1x0hGxmg/BPhOuaL1el7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sLrPSnkmEQzCQzXluAA7VvJJCApRpR7sBo+HGvdGx5PzQdLIHspH8cLCdFvx18UhMCTO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G1hZD32gbYQcvFGwKb9DRGyLP9K8QZ67tN7o74+kLSaJKp4DCHXYH+0cKXEMLILgQhvY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5fLcWQRJjwUOck8gUpGwk9Ah7hl2jcEzAG8Brrm2gjxQhAH4JT0lwANvHgpeC36eZbP0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HYTK0Kenp61z9SWgsNUp56fuddnHaSfvcF1E8AmHyvQISXq3MM+MkZ1C6F/1e7ZIVIjC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e/JIIKp5W8LLRPaEGEP+D44jxrWSDRFKE9qbP2Wde1gi08+0i01m//DMIkwDgSjcEwhr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+N2mPCZgFUQV5m2J7vmQ1JTnAhgE+97XokNh7ZkoUazJZInpnIkSxXqq0kSJnvKUYLeA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mA2YDZgNmA0URxsgiezIPfOUeNSHb7z3slZsV5IHofCybK6Ehqnr3NTR67WSuMEnpZs2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vjeehThAFKO6XnkGgr/WzROJWDoHchd9z3GSyD23IDo2b7KSE/rkc3l9eEux5Zy7fN5a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eIzorxAJJYykH1ESOmL30/vt29d3tDt+aHQdyQEhGfTnTX9snQ/DeHpaVM+buiaMn2vp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tpeXpbcT+kY/pihZJm1Qxopc0c7zIqjUSd1NGm3yJPIchbyQSHDx7HjMjDtRlup7SCYC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dXyHSMKY6N/CGWtF4IS92uLnAiVxDGNK9V/nvSDRhGPUv3x+Oq6Mb9WSNX5cc4T7KGEz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vB/WeWxf0fjTsE3MFdeBDziGNhlrwMuPP7YFjvs5VjvzdZ3vawJrfmd+Pc667rnEdUl7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+ou8Z8CHXBR8Rx0cj8a11o8BuwTrsYPXy3uAVfDsthLmGozoA2T3paVZbAo7wxZ13nQJ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y2TXuWwxOSceC43PtyMs6GvaPSeMuUc4vkTzDlb+XtG4wBocva35ttcrxAhRaI3IdXSN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E8aANw84ISBC0vkuYDNqILaDAJE+j7RHW8z9izofPEbH9sGYuddph/uhKM8Lxoi4Rf/o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dNRv7IW/k/cxvwcsSFSKKBeOp/qnurk+2C/9I1QKO3w5xi55TyO+zJoQjYe+hOcQP99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xcGzpIw8RTzuCVstynj31Tnvv7LJPT32bVf1qnYLRauOVDlMBRJjH0OgyAiYKFFkqL6J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tvptDSevtGIYmA2YDZgNmA0UTxsgb8uIJQrfaDRj9U+OK3ea/nkeonJwrn+i39aBQ3mJ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hBu5SEYRyrta6fzoldX+JR5CBAHi9w9fXu1/90Q1UQ+k570XdVzX8NOLFYnj1MExiife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XWgPEvruKtWlku38cD3XcR6FNvAU+EB95HfOoR/vvJC7Ho4zVvrFdZ4QZeubxk7/qNe3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G5KIKIEXBN4dEK0173yRGnMYOz/XvfuFJ+jBW6LydbEooTppm/GmjUljo61sOPDdB8yL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eGg79JW6qY/xpISlbHOlczLnmXEm8fJjj69NzTHXZcyxv079CziH+clmi7S5RELTqf+L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Av335/s5Tcc/4FWQrUS2kIdH5tiSNoUN57PFGK+i3D9JLLL1CbvOdq9gf/SR9vn5rmyX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n4yFNl6S6BRCRfDs6NKGvCucF9WD7VPHW1nsOtwf1JO0Zf5m7JSC8EziwHn++aD+peYp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syedE7AI922wp7z7d/f65++J+N6k7fAs4udnb67WjjhbvEcIu290elI7AclbJvN5VZQ5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2USJb4In7l9tlmkwbYRtCVps59RECRNgTIQyGzAbMBsoUTawT0WJ8ML9Bt4FsccDv++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RkFt+5XguJ9pYkksTOyNfoc2MtuBBEG6GysfBN4PxMHjMQBJy9Yuws5TWvkNWx7eqDwC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2OcY056OJRdGe1rf13VdINwPP7DZh2gc88edbmA3cl7kx5NzQ/k6+vN115+rz0VpN4gS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eAm2+HbsxbQ7ZLu428fu9i9z7MELheSiiF1sy4r4VZBA9nXY1O7UaaJEsSWSJapjZepP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/+f+71slquMHRmfTRInu8pSYJbfYSdp2zophYDZgNmA2YDZQHG2A3UiGL95HnhK78+J8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buQQQuLjqyvfAaEPrGhnw4bv8ZQgbKNcmW2ucf1N/u/MFeYDGVcwmjV+nTsu3v2EJJng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KogStSXe+PwkCkcg7wiiRFE9HA4U3LxHlLwmCEX7w+93ek+JR7T7CF4auyPc7Gu8TJQ4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svWmdTFR4utGeY/rzydKEKs7UaKEFcPAbMBswGzAbKA42sA0iRLD9liU6KqcEi8qfINc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kEAElyj2f67yHDxF3gzlFMCjIhvWnI+IsUh5Izh/sX6+TH6DHOcfiPMVvHLYEvURJUrs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N/v1GAR7mTR8natTfbPf4nPepHVR2JLhlG4nscfXQuWtaPHoRtdKiUiXyTvpneflfVOM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PcZySuwx3bMLPQJl6k3raqJEsTUGEyVMgDEBymzAbMBsoETZwFcSJcZKlHhXogTEzsre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K6/E8PsEnxIecmENceQ88jq8E+e/sHlJxyvKU6L8CArb8KEtZrv57Anx4W0RazwjsD+K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yL0W7js8Jwq6R4vD/fheLEpUs0SXxZZRloSOmShRrGcpTZToNnurI1Z3wnIrhoHZgNmA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ganPOTd0Tz0lTJTY+0JEcSAt+3sfgrs8yQ/397F+lfGFHBRfpY4D5dqUTZUAketdEyWK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UaJYz5SJEibAmAhlNmA2YDZQomzARIkSQCIOFGJn4zSRxGzg67cBEyWKNZksMZ0zUaJY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ShQZsZXr4rlybfNi87IvbeArihIrlXhRcfnPrLZiGJgNmA2YDZQAG3j3xY3u6dFvOQvf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zkSJYj1FaaJEV4VvTFf4xngRdSuGgdmA2YDZgNlAcbSBKQrfGLLn4RsmSpggY4KU2YD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jWZLDGdK1t/anef6NI+xRGBdFFi1lZHArFxz+xe4aV14kqVZ6Of/J2sw7/UKpEcJWvd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w/nJOkJd/md8bbbz9rStAsefGEtaP+Lxpb7LMQ7qTsNLmE0AlwLOz9afnHgk+5FtHrLg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Wz9SpKQo85Nok+sYW7Y5TfU/Vx93s62Aa672/PGATQE2BgbBjguqa3fvkdC/Am2mgDH7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3GuF9usbsF/G7HHdA2z35F7Znfsylx2mPU8CZrt5jybnAltKe0bmehYm5zkDr0LntoDn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JnFvofRqPP2f7GXbJXGf9H1CY7e0GvpNl/4MX7eGWoGO7mihRksiI9dXIs9mA2YCJEsWR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N729vCValW847Lslr/f7fY+/sigxSStWlDFLnRu1yLmxy6K/Kf4lVn/zc5JeIim8mGe+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OZnHeYn218bHw3n+Z3xdkkSE455kJ1/U474kiefuvOgnCVJaHzL6RT/zta1+MI7JEn0m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jgr18n02bLL1zxOMXHgEnOPjaeRA46cNMAsYMI7k3E3BUyaDtDCnKUKl8zMJRxgXdTG2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bNeEMSSPFamteM7BbHxsYylMYiKXrb3Qn2yYhr7T/qjEvIBHtrncHbvh3KLOGf3IJuKA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ozBvfO9xKAKh29v2m8Qpl/0GuwGDYO/8BA/GE/oO7pkkfk/uFcaY694MQk4+sSC+VzLJ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9LMgO2BMfpzxvT1G97zHTD/BJdu9Rt+nYnO6LvWM0PkBr2x9LKgP4d7EhkN94XkTxIOAi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wn2TrW3GEeYwzC/jZmxcF/4HFGZ74dmeU7jOEFy+mijRZaV754WN7tVlq60YBmYDZgN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yN1TFr6x37PSr3uApetPbVSmwdTWlz4x45dfd1tW/24jkCZKdJGnBLG6vFQWWuKV56Hz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H3funjrOVX/CuRZ9lRld3/NCyot4z4nOPdbZuUc7Odd/Rly3jnkCqhfXnpOce7yLztHx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+zpv2FPONVMbj3SM6kgW6u0wPCLSvBR3HZN3fNDsqA+hLs4ZNEv96+Ncw/bOteoXkbmx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p8eE7P1I9ol+dh8f1x1jGTwQ+k137omuzt1b37k7awmzes7VbuFc51ERyaSPBWIPHk9H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Y5wzYmEeBgNmOte0Z4Q1vzPuJ/s798Bjzt2tuavZWFgOi4lEYg4GCrNmvaL2ughf378Y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Ne4W4c48jVSbIyVQYQeNOjjXbVzeNeA9fEHUDvXRnxH6O8xTsi3msqC2mqtPtAVm/Gyl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sQx9BHvqpX+MvfeUCOvQJmQLnFoPjOy4Sk3NzcPO1WrmXLshEZnzdlKU+yLHOYwZPAqb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7ZbxdZSdP9w8spu7amveHpUtCXfsPBDGfWm/d2TaLzgF+8U+VPpM05hlAw81jfpc5aEI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PTm/vRX1XmHMyfEyR2Dh74Eszwqwb6M5xl4h08N1H7XT84bv6Us+3FVfH9lKE80Jz4tO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g/D86zrWubpP6h6rG42fex9MGHsQY0Kdw/Tc5N6oK3w4n7nmfNrvKyyx26K2H4QqxtCg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PG9a6h4ZHQkkY1VfpxHRfYP9c9/6+jV27L6HnmOP63kFRjy7ks9m5pr+8OzCLrEHyoN6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wofOY6xNuue2f+qnncGam6Tt5xrrJNU7eOGeekqYKGEkrASQMBPNTDQ0G8izARMldpvg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olibRZoo0VmiBLG6Y/RSWliBcEDurr3DuZ/8zLn/+7+8wt+3PBivzOmltbrI7iGHOXfw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vngH8LKqQj2XXRMdo5x0ll788bJgxS4WDJrqBffI30XHk+0cdFD03cnnRC++kAraDd8/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nlm9e1Ev522d+8Mxzn33EOdOv0CreYSrxMcLGjMv10NEGCpWido86OD0vtCvb30r+p7j1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Lsu8vCOGnHeJc9/+tnPf+a5z3/tBXh3/OC4ial5E0DXZ+gJRAK/mqueoP0TtUFcSE37n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EAhhGZD2o/8cHYMcQSR+fVTe9fT/t6q3scgD7XtyqNJmsHN/+nt03SWVRPAhwTHZYK4g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SGTqONK538dtXX6jyOLc6Brw5vhFl0fX/Oq3IjUiSL6Pmgfa+uPfomOXyi4KauvHsrNe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FJH7y7HRdaWukvglESKMe4KIZN020bEf/FA4iyCORpSIbYw27hBRBgvmhXp/8KPo91/9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XPNSkN14YUQYth4ku/tr4XP2yyNFSkUSw72B7SIgQSZ/p7lhbg/7XmS/zPX3NZ5y18di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7trvNbqv/ap1NvvVfZfNfiG7wX7pP/f57bKzYBtg+uOfOvejnzh3qMbwHc3HGRc6115i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RVAr7F5BqAlzAs54AEFu6dvBGfdneCb8T8+X9hIiZrwSkfwyFaLnxS81zzxnwnzxkz5B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df3dzs18rfBnY8CfewPRiHubOfvRj5374eGq69Bo/v53tuxdduE9MoQ1Qu7tEsSOUHv0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jOe7uubMi6N7P9ybBdmdx0U2zvlnXiS70RiTz4m//VsigQRBbP/8S6M5+td/o3uR+4Kx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BY7XaBJ9H54LHOfe+Pt/ovoP17wyRsZ2iArPYsY07aVI7Pvlr/P6EOYj+RwFl8YSgLBV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g0yUMNJmpM1swGzgwLABEyWKNZksMZ0zUaJYT9UeiRK8lA6aIzJ0XfTSDJnlRZQX70P1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iFbKeLFkJT68EN8tcgVZ4eV2slx8WUH8ze/zjv/nf+miBNezSgjZDYSbl9ck6Tj2pKgt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wsu5F5aLiAdEOJCMK26Ijv3sF9HKYVFegOlDIHVXVU68WIs4eMKgws/ki3+F2/NI3ZRV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cZ0LIamkcyDCXlgQhogItSQU+NXmLC/lQZSAPB2ReMH3fRD+lKRwc4QILp4NgZyzUn9k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+YcceoKoOsIcIXh4oQACor48OTASQTh+0ZWR14EPJ9C4OopAn3h63rXYQHd5k0A0fynB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BN4m55SJjv1Y84qAEUQJ2vrt0dGxiyUuJNuCrCfbwtZ6TIxEiTbyaDhaYhPXnSeShUdO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u3lYvyNKcBxbvOn+qB/MA/Vjk7dVlxAjjLjmF8IakhwIa2GCXfJ4uKbVgHQ7zzVnh4u0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W7jh3ojwcZ9hL1dI5IGwB2ECwnqu/kag8aQ+i+3srv2WvzXdfhGLCrVf2UiwX2yHe5K+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r7ZIbFV5eJyj/nIfgznjGSpvKMYc7pW/F+FeeVgeRuFeAStW1auL/AY7BmNshHbCd8ed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iDJC083VomOce52ERIi2x17POETOE06Ljv9J9wor+fSvKPMfBNXLrtXcaU5LlY+eN/c1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6mU/msZ9sdaoE0y7yqOC5CVZgfaOwu+7OyCaD4Hlu2eheQvDI1Q//rNMYsLl/69kIxhSE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vAhx/SV4nVkq6s9f/hXdi0lRAnzCs7aanuPhmQDuzDXPLOrmJx4SiM6MIWDKd0G45NmD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3yMYIpQU5ZlsooSt9Ju3h9mA2cABZAMmShRrMlliOmeiRLGeqjRRotPMrY5YXQhbrsIL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vHzicYDbfu+pWpmXu29NraixEg/R4MWfVbKwIoYrMi7CCBK4C/9bIgQv3IE0QAJ48YWA8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/KswHHO9ffI3ViE+T694EMU+O64k6MXderETTgQCV6+H+sSfc+Lbk8dC4Tgnyco1ENe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oDFzjJdwXIsha7SJNwju6AgErEbyE++I4DUCAaNuXshZjbz6lkh4gLTfqhVE3NohQL3k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pt6zRRAId/Ex4BnzEMgmruas4HM+5P6RTuqDBAdICETh+FOjY3ghIEoE4tZS5wRxAXEE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86Qzo+sgLg81i9qHoDFPgfCXvlor9xIlIHV95M6NN0OSZLASjOhASE0Qmy6TeIWIRT/A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rEJDhHwfhdeTGgMeFhwrIyKXbOuSjLZYwUWUoC9tJUrgzeGFk8sjN37EKGxpEuJX63hs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aCnvkWP+GR1jRdmH3SAGaNw15QHyLQQjHbtcYhbzn21eCrIdTxx1zzCu3/0p735ppBV9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WMGnnZ8ekRAlhAe29Ye/xHYuQg1pw24g/NjcqedGxxAHCZ3i3uK+yewTYxqyG/ZbUYJZ0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e4vsNWm/rIgn7Zc54Z4j7Oqm++Jxyb4RW4JXUhfdewhj9P0CiYfM82QR/t26V2T74V6h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OrnP6mnOEWq8p0/8rODZwN8TZRu0B77YdhB8sF1sNHi3HB1jfyE2JRumncKeFeE4z0rE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1LMMW6TN8DzkXmunewVhjedTdT0767eL7klEEerqpPsj3C8IHK3V/4Bjtr5go4P1PLxW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npt4KSHuMWc8N2gnCIR4PBCiwtix/2Fqn7lG2AFTnuN8Dz7M8VmxmPHHv8qO+0V2jp2B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8j8B4YV7EK8q2g73HPc/3ig1Gmu+dB+AcfgfUxDOhO4MXPAVwjfefn6je2XpaiuGgdmA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AZ7Z80dpS9Cr2y0UrTpS5TAVSIx9DIEiI2CiRJGh+iZOzCdKkJxslF6Ec5Vx8cvqpZXy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VEMOedEfKSECkQBCNkIv4g8kRQkJDNQ9QKTxDNyKY9IXRInjRRrGqw9j9GI8Vi+evJhD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hX7+e9HLPquASVFigl6Wh4uY4AIdVpF5AR6m76aobw1EvAPhRUjh5RpBoqDxhmOQgEEJ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L+kiOPyEyAehJogSU4VLC72wHxMTMISCHiIGXihR+4SUQO4RSRgLJOjRzhGhzuzXaAQh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9c0RQeV8xkjdgWQEUcITGF2LpwThGbTzHwk5YEn79BEiUkXkwK9wfse5q1QvRIo+4r0Q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gfoqV41WX8Pc8RNRInhKBFECjxoIfcAKYoTLeFKU8H1UHxBWkqJEQW0hSnQXOWLceEoE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79jrBGFTJyFKeE8J4Yid3Xh/XhgNxG3229H3YIKXTcDyZ7+MiFi2eSnIfrzgJawY1+/+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/HjOhH9vtXPRFenknT4wJ4RRHCrb57prRDK5v7BbyC12x70V8Ee0GSBSB86ZfQLfpKiW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eddQXxAluKe9/cbCjbffWHQI9ttXhDNpv4/IfnkeDJVd3hiLEngm4QlAv8GQfkKCaQvR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NUW9VwiH8feK6gQv6qTf1Pm970fePjNfj54JeB7wfRAlsAn630+eArTvxTjZMmE+nlwL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6+W1QP+K8qwI5/i5VwF75gqBDFy4D8Nz7wR5QXDPcnyEBCWeVcw7Y/L4Cn/q4JlGH/GK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svUHG0GkC2P+qQQhxAbanqz6aIt7e7jaQxQN4oIXJYQZz13wpD8IqJmiBH1C2CPUiD79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HvWbPnm7leBCfxt0iLBDYOZ+RLBErOBa7nWeF1zjRYgiPo99WJOJEiaqmLBkNmA2cGDY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3P/aNFGiWM9puigxY6sjgRjeDbkKL9YQxUAcebGEzMx4Le8aXuq9O7VemnmxTYoS9zWM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gBdnXLVTooRW+SEEPr6ctiRuQDZZyST+nBwJtEV+hGP/mxAlREh8eIMKq8/EY/vV74uj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wo23AB4FvET7l/oCxhuO+ZAV9SV4ShD3TfyzHyv91U88RPiedr0ooe8gRcRi0y7f07YP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Gicv9l4Q0KombuSeAGX0K3h0JEUJwkmShB988LagrpQoob7Tjhcljo6OQWCZx7DyDwnC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s73SVGitOYNklft0Sik4Ocim2G1nmu9UCC88TjApZvvID0QL4iLXxHW78wLx8CLEBAf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bZStGbVV9JG5LwkC2tnCpD3kvqJO8BZBo7Aqixc8gxpDHI4gS4O69Q2RbXIcAgQcDHhKQ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icmg5oXVYJ9QtYg2w/wFouVFidhToqwEPTwCkiINoUb0AQJJ8kWfY0F44EkU5gRiOkv2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CMcRGliV9sJJhu2Ab1KUyGe/Oo79BlGt4m257TeEWtAGdoVIkrRfVuhnvRF5SgVRgvuR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X+GON8M5ZaP5517hHsXbo6j3CsIj98p03Svcy91kd8H2fRgRWMg2COUhh0KaKAG+CAYa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mIcAgn5GPA4wgsI8RNhBrJflGdF8hyeg3iQ1W8bha7cViO6L/BUOln3PPMHWacv3N/c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d4s8C8AEoc0LJ3gx6dnlrxFm2foz/dWovRCSRaiXF+k0Zn++xuZzhehv7PD8y/IEAnJg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C+EvhGJg/8wToWdBWDnmX1HYHPPKc5XnXenyecIwz3zqpE0w7DzGudPOj9s8JvLW8DlU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STwHPG2eErbCWwJWeI00Hxik2eb5651nEyWKNZksMZ0zUaJYT1WaKNFRogSxung6ZCu8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5CmQoZqIEnoRzryGl2ZW46ppNZcXfoQFMspDfnDvhVRwLSvASVEikHxeYlldxWWZ43gF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IDEb37PqP1CihF+VVP8551S99PLiz8o9HhL0PbwIk0wTokD/co0183vGPVCixNW35pHp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boIoQUJM+s/L+K0iY2F8iBKQHvpJG/SZc/4Xk1/Ow7MAYpHZh1HxKmITERm8Rjj3ipui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8Aornz6JpOYqhKiwCh1EiUuvjVaWOUY7eAY01Ipm6Cfx3biTQ5JayVPi9yIPQcwgtp48H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RICS1+G9gPAURAkSG55VOnL/vkEk518nRskkuQYSjDu576PmoyXkXaunHKOPvi2dz99X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gYhCdHBpD54SoS/ZfkKOa4kYgyV4/SP2UPGETyvl2BqhQgguP1T9IbQIW2o/LFq9htgV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GNdRsShRRmILNhrmDLwIYaAP3BchpwSr+EnxD0ILIQxtI0o065OHPW76eAewWp3NfhGh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V/NBPypIlMhlv5DmpP1iI0n7Zd5mvxmRa+ab+sAR7EOyx9T9flo0d8GTgHCB3b1XwAQb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ZBzPE5/HBG+IDFGC9ph7MKJdRKDgCfLr30kQ0D2DB0GwX+4xPFvCvVLUuee88Wq/rewG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H28CfCS4jnkhS7NAZ4ap5wX5XthLn6k5xeYBW8Fb78SD/FA437J7IsPS1KbhMkFHKkH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L46yEho5lz5xb+IxRcgcgl0q542OkxsIkQWh9fLr8+pHXA5JLsPPZG4bEg7zzOZeAI8O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jecNY+F4UbHFNvvHosQRx5U7Tf9lD1E5ONd/22/rwKG4+1a+8NHOY7T7xlvPbXAvL/nC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YDZQAmyAZ/b8kRa+UawpZQnoXOl6Ux9hS9ArWkz9RQno7oHWxXyihE/+l4t06aURl2Fc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xPXevTiLKMHKWwi7gKjyYnxTtSyiBCSV1X15PYQ8DTfLlRj3ZlY/c4kSQWhgtRtBghdf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5qzO8nIMCQjCgF91jP/ONv49ESW4BldnEsoFgsCK/VAR9kxSxw4i4RyS403LwNNjmkOU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uKwPEGkLRGuSSAOEKPQB9/ceWUQJVkDxYEBkYizkBoBwh+sgTQgFEFWS3kHEUoKFSH6m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hm9LggBt4QWQbAuvjGyiBKIGYSbsSsE4+RlW8g/TuNJEiePz+kSS1ZuqRiEAFLxdrrtb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INnYf9K+PTEsgEztiSjRViSZuYQIh3wS3o7lKTFDhDAlSkhIQmgKmJKQkHsT7PeGKJHL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kn7xQtn1lvpogQ5LxA67qwd3Q+EQ5A/I+ye8+QgkV15V5CLZnfvFa5jXgIRZ44J1wED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SiRFCR/WIpxJdkq7eEZw7cPyagjhCbfq+TE5JtU+zEBz7p8XRSDR9KuXBFCSRGJP18iz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nxsJh2D4RI+8kAuEhCsrR54geGcR5kH/vP0WJErEYhtbDaeJEnjmxEJMsF8vEug7bCiE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ea8GUQIbTIoSCJ3cJ5Uksvh7R+Mkvw6hUYjQPEfC885EiRLw8m9ijYlVZgNmA8XNBkyU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3rL1p9VBlCjVcPZvv54WrNavgECaKNFBnhIkEMM1OFsZEb/kk7E9+RLLCzcr7SGGmhdx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VXU85HggKRqrpn/9d7TKO+/dvDhwXoJxmeYFlhVM6ruzTt4qYQ0JDSEWnBdpVvW4xntK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Yggv+oEQn11GyTi1UolI8Wt5DxAOAAn37vVqA2+O/nOin57MZRk/7uWQ/6tuidrEI+Ix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xs065Smhl3PqxuMBkhMEkiN/H69aIv7EfWXVk1wa1AsRIjQC4SWzHyHUpHHPPE8Jttvs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8WIJ2fTDdpshcRw5JIKnBC7bkLWJIrCQT8bAzij0AaJIzg3qhbQgBARPid+IgODlAKFk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dFECoYL+019WSS+TKMCOGKdfFIkFiC5hZRq8iDH3fYxFqOAdENoiH4FvS+Qz2ZYXJSRU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EohOeIxANvEi4SdeGsEb4iGROu/CLrw4N+zWgmA2R2Q64BHymmBzjJP+EY4U4t+xB+pm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3OUJKQor74gt3ENhzgh3OT/hKUF+DO8tpHk5TfMQ3OQRTLjPQh4B5q5hx5hMfzva9QAP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W3j65LRfjcHbb8JTImm/IdEs9osHh9/yM4f93q/7i/AjsEF8AHdycuCmP0seFIgI9BEP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XfhxlPSzyPfKbyKyP+ftyJYvlHcEdf1Tz4WehARIeKSfA2THf/tPdAxyjycK2AVyjjBB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Ed4QTnlm/fnvUXJRxMUgDCJOMfc8D8E529z77+JnAzh6gUTzybj9LjKaq0D6ea5RFyEa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5+P1wPXh3sRjgvAN7NDXm2l3qod7D++w4GH2c2EPHj58Q9d4USW+54N3WVM9G7AN+kBo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V1nw7kCUoE/MLUJdyCeDIAU+wcONZ0nIS4EXC9/7Z6v6GsafzClBclGfSyLHszfbfcU2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zFPChA5b6TYbMBvYz23ARImvQPXs0hQCZRpMv690vWltL2k4+28GS7FDIJ8owQv6cL08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j1t2EBrID8FqYFiJ4wUXcsGLexAlktvykUyP47y4QvbYPjO8oEPOeWEerBd/wiMC0WR7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e6xecjNFCQh0IIe84OKqDvEmBhsSHdyJESdYufM7WagdMt/Tf869t2FE3Bhj5vj5Lpso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fCBDlIAAQGhpI6x04p5Pdn1ICt4QYMDKPW7jYMDLeuhfZh9GQH51XTZRwotAwgXX86Qo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1n3kJogRu2XiQDBROCEAdRkUE3btxi/gQVkP7o4VRUpTwx+XmzaooRGOaRBfEmaSnRGcJ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UjVUwhRu6j1lIyG5Htt9cg2ECXx8HzNEidAW4T3Z2kKU6CpRAoKZFCUuEDkNgoonR+oD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kfm/T+QvhJJAxJhjbBIBhLFxPR4lkDo8XLAxxoOLOzZDDoLW8myArGW7Z5gv5q15v3RR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rhmiRGuJEj6JIaKcVpp/IDGNvtMeITWs2k+X7WAn5KcI2CMAcb9x3W7br/ro7TchSiTt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mqT9kqMjab/dJ8X5YDJECTBEkABbEi4iqJHjg3uz8gMK+XhH9/hu3CuEaIEd83JfI3lU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AZGCuew3SzkrdA/8+Z8RTuToeKxrNIfDZL/YAaSZ+4YcNXhKILgFTPFS4JngSbzKI12i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p00sSGiO892rqpcwLbCgD1MkJiGETpdtkSclJNekHQQHbAyhlr8JjWov4QJvE2yQ6xGy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Qd+5X7LZHM9hRNkQIoH3EuINz23smfEglBIGhteLF+hiwQK77DUt6g+2dEftPOEIcZnn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/C3qEzklOur5MVViBXPLGLnneIb30JwPQriLMRqrdtppbElRAm8nxsK9UtD/nuQxnt99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tppr/TGbNBv4emzARIliRyBLZIfKNpxepXT9ae1K1Z7x7xI5gP270ylR4rwao5fjKVGY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gXkv+rzEnyfChMsuq22sVJLvobNWzHmR5IU4CBgQycoKwxisl2FINC+yaaLEqdELN1vj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s3II+YAoFSRK0B4kEPL4mESN4LkQSEYprYLyYk09Y9Q+q5ThGNvTscrPC3WRSJ3ITVKU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1MeY/KqkSAAv/rfJLT1gAOmAzN5aMyL3xI8Hgn5Pg1hcyUZ0iiBKQMDO0Eon9eEpkU+U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J5fBtXdHQkZYDYccdVA9iC2QhaQoAYFkrrtNjIgM5DIpSiBoQPAQJTyGrH7Gq7OQ8AkS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kChBwkPflohdtrYQnJgvL0rIHoOAhddBb4kgQYxhvnF5T4oSw2LBpYv6QtJFjpH74oLL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XfN2in8zjxbKZB2Ung0SyIKb9RXb/qBX0YDc3yoMB0rmnogR9YJzUB+lHlBgV2yjzgCcQ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YwLbOffSvISuiAYdhXsucpdVVEvar2zL26/uAdoqf1u6/d4uESaX/Qbc8YbAfrn/sHsE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fCCfBfVQ8KAI9sbWoAhmEyQ47s69Qn8h/YR1ha07sQlW971wEIsH4BSEJ8bHVri3VJft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Ke7Xcyps1RnmFlEoEPYxGhO4hGMIHDyrsomYPH94xhGadr5s6u76Ell7RKLGlbr3fyVR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YFelJDwgioAL5zwpO2jUSfeK5jx4JRAGU5gowXOH8dBm8ERhjsrdEOXvuURCFt4YtDFA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Fl4s073N85YddkI+iyBKcD9xD1AfY+CZgMjAWLlvsE2eKeDPcw8xkmu4P/a2KHHZHnlK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g3tp8RdWDAOzAbMBs4ESYAM8s+dZTon9m5Lug9GVaTDjDkQJeUscuw+asyZ2D4HdFiVY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IMEtOryoh58X6YXUr7bp/Hv0cpz6XqvYrJ7xgs9LKiuBrJiG4+SZ4IU3uGLjgoybNyQ4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F8j8X46NVkV5qQ7EkN9ZSWb1MyQrhPDRF4g0Y6APgazitv0niQOsvPLinE2UYPWdJH6B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BBFSEF04zk4fPkeF+uHzcIgwsjoKccvEir/Jg1Dl4WhV0XujCLdcnhKs9IZ2iN8Hr7Dq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cYNvPzLDUyIWJXDDDyuzyf7wHSvuKbFF/W/WN28F/a/CmlV/5oD+gSXEKdSBQIXoMC6L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j2wHyzWQppSnhNqCnCJUcIw8AMm2IP7JtiDp2AVCB54SEC2uQ2DBMyMpSoQdFjj+YONo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awcim0lIw5hIKsrcDhFJ84RMdhAEMxL74TXBKnhBokST3pGoQJ0IH4RAhBAnxgBx5hjE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o05IaBAmMm2HOSYvQSuN33sKcU0W26GtAu1X1zHGEDpByE3SfvF+Kcx+ERuC/YIteN0g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Z47vkqcAz5PkvcJ9Vti9QhtthuUlvM3VTrbvCRF6VKv9zCeYMdbm/fPCorgGbyLyPDC3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5on7LJdnig/tUJ3kWgjts41vEEf4jpAoSDuY4d3QRLZ/irw/wvOKZwLiBfbHMy7Ug5Dq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zyuNi/uQZ2vY5jWJAwIc3iVeNMxSD+IEng6E1YTr7tX5PDPBi2ca+X7w3qGubBjjUYVH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jTyLgj3jmYP95/L6yOU5ETwlTJQoAWTCxB8Tv8wGzAa+qg2YKLF77M7Ozo6AiRLF2jLS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N3ReeAsrvMwOFuloLLIFoWLbRQgtuSYgFJ1EPHkRZbWNuHdyRfAiyovsSL3w8rJJGxBK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5bnQLBIzWKX+zylaBdWKZneJC7zks7rNNbwwt5ULMMSJ61jxY1Uy1OkJPd4SIgV4ZQT3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bsEYqj4avVBDBFh5hUjx0p05fl7c6RdCDG2SpwJXc/pEPfxsITLJijfHGVNwR+YYfemr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mANe4IZrdkMRe8bgV21z4c/4VVhJP7tsXjus4HvvkLiN2yVu+D7qHP/CD+lQHyHG5Glg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VFEfjo/6Q86HR0TUBookeSzjgrCBSESd9wsvTyAYs/rJKjKEmGMU7zqvcTKObDbEtXgx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8xtICW0RfsExPGzS2pLQkWyL1dh+EgiwM+aVXS24DtthrgKppw5WqTmG+EBYECvJjCF4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IGID8+LnRrjgAg9ZZ7UXPKgTz40gxkFMQ/+z3jMxhrisI0bQhzvqROFFwaOHMbCqzTHm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f08O1vi0wh36R/snnh6NFcEr4JfrvsUGcNsvzH7xMqEf9zT8avYbvGTqt4/sHa+CYPPs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LubCh8Vg97txr/DsaKXrqZ+8B0f/Nfqd/v87o/A9IVRB6EDQbNQ5fkapTTxTEPewoZDD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XtA/9fNqeYJx/+Bx8UTP+D6J74VM7LkOT46Kd0TzhkcIYSTc8+xWQhiXv9diO+R5in2X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0nl4V3CvMq7/6hmJcBdEy5zPaWxV9faR+IWHA3j8NX7m4Kl1p4Qg7yWR43kThGdCVOgr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tunkvUydoX76TnskZu2k+wrhJvnsxkOFZJjUiXhNH729F+H/TjiHEL0+83c5EyVMlLBV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wAZMlCjWZLLEdM5EiWI9VWmiRDuJEqyAQQ6KUjxJw1VY5/fRyzseELxk47rNi3aog9+9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XC+sfqUyPk59CAMQBF6aPbFP1BXqDOSF63g5zuyvJ80qkDY8JLz3glYNg4hAH3uJHOMy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ENM+L765xp/qa/xynjyPunlpp0+exGTU4/us4xCw3jNEdKdFBD6EOHC8qLgX1E5mHwO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t58wph5IMXHkA2NxI7Mfod9ZxxUTjjB/2eYi25hy4bhHbcV9ANtc2Bdkg57gsRKueUMY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XEJ9SSJW68mI3OKtwko37RY2dwWOS+0XZle+f7JZBCj6h7DD78xftvtjT+23IAz3xH5D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Mz0jQtgE4mE27IrSFnggSvxD4hHeNbVbawVfIhnfB3sMP/mOXAeE4oT7HVGC40Pj+7av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sSP5RugnzxFCvRCWEDbwqEGMwj4Kwz6ECfFMw6bIqxFEO1934p73OS7i5wbn9BRe3JNB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eUXfwRhbAXueOXxXFJvFhgp8dsfHRyJkaxyh/j56ttHnXG2kPbtjUaQoz73kOXi27JEo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8I03Vm5wLy76wophYDZgNmA2UAJsgGf23BG2JWixppQloHMmShTrScoTJWqOXt5umkQJ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soUZsEqavD55ThAich33ggAkkxdeVuTiv7P1xwsM8apd5nHEDEhACPEgTOCuunLFfiki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ZnD7f1weAqHNgsaeNpZMnOI+F9TvbHiFVcSiYu7JQhh7Fnwy+xhWF4ldT4kSWo2FPHhS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ai+tPxlzn2tMBeG4p22l7CGbzSQwy2aDYZU+m7t4sEEIGmIZeR2I/cdDh79D8svC5m93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55uvAu6RzHr2tf3mej6k7tuC7u8sY07eK4hIhLrg1cJOO+yqAhHOljCR7ya/HOV3QJQ4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Bo4efzRSWRO4LjiM4kVAWbwxsg7ZI+kh4DV4eJIYt7PkUsA92mWlbWZ9teAsk7sdUG4XZ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nCLaTPLaXM/iXHNclGd35v+Kwu6hcJzknH3m7YGnhIkSJsSYGGU2YDZQ8mzARIliTSZL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U5VPlCBueohecPeo6EV3j67b0/ZyXMfKJ0SCFe2wLR5u8R3k5u69NfRCyyonSSaJab5F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WBz6v7f7EFYYcTcnPh3Sxe4BeGuwMru329sf6wsYIuwgdJ0kN/o2Ct/xiUz3sv1afUX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BOR/qNE8uoeZq0wM+W68BAY8hMh1QKhBQ3lK+FAy3QN4ZfEcCLkRrlAoD/dHOE6IDiFb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Z2vH5q5oc/dVcfLeZnssSnSSp8QKeUos1Iu5FcPAbMBswGyg2NsAz+y5w81TolhTyhLQ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pYkSbeUp4ROciWSV5AIxGSg3/GsVs07oxqGHRb/jCu1Ji0SL3opjfkx5Bhool0MPuTQP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qO+MjUIiPQg1mfzLKR8HGEDI9tdx781xgd8gCVfkMqnTVrkQhkY2hi3tzXasrqLjOVwu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LSVUvF/eThLdhmg+ct3LhJBwv5dXPgOuYQ5DKEO3KVF+A54V7OBRvWlUz9D4ecFxruWZ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RZ+nr8OmEVN7mShhooqJSmYDZgMHhg2YKFGsyWSJ6VzpBtNuZveNSxrOOKHEdPrA6Wi6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VeSrRBdEFY2hjQjkI12jrUFJTsjqXBjXIBFKRAq/YocgUdLHXIT+91eiw6baSQNyhdeI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g686RmwG2/FCj2H3zd43wn+A8lOQC4IcDNh3YfPL+eS/4Rp+53w8Hri2pZJMNtLz4gl5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MO+p54XNe6E4FzYPX/U44ThfQZRY4V5fsd6tWvi5FcPAbMBswGygBNgAz+y5w9901a5u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w1QgMfYxBIqMQJl6064sU396h7INZ59T5IvsxH2FQJoo0UaiBG6xrAjvDwXCzUrnMJLH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Bw+C5Pf7w7hzjSG18huv/oLP/jzer2NsYBZW4r+O+q3O3bPJ1D1O6FXszVIQhpzjvaVU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I7OuMO9FacPmcPfmcE/wIr9Lzz33lJAosVyixAKJElYMA7MBswGzgWJvAzyzTZTYV9xw/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l5WuN61j2bqzL9h/R1liR7bfixLBdXhPXnz3x2s8HpA3EyRMkNlPxMe9dZ8mwwz2Vp1W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YSSq2JMoE7xM9DMb2Hs2YKJEiSWaxarj8pIohyhxSf1Z5xerjllnQCBNlGgtTwncYomV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DZgNmA0URxtgh5Iec/dw941RHVe4155Z7154+nMrhoHZgNmA2UAJsAGe2XOGWfiGcdev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v6/56nyiBCtQAyRKWDEMzAbMBswGzAaKow0QjtfdRAkTVUxYMhswGzgwbMBEia+ZDh4g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OiFKjFrRYeZON36ldmSQMGHFMDAbMBswGzAbKI42MEbbwfZV+NFlj8xYc8Rx5U7Tf9lD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2zpwqMphN1/4aGfzlDgwSIyRVZtns4H9xwZMlCjWZLLEdM5EiWI9VSlR4oKHx7/00LA1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kVYMA7MBswGzAbOB4mkDj4xa7eqOXOsuaTRj2+9OqXC6iRIlwP3aCOL+QxBtLm0u97UN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iemciRLFeqoQJb6n8rvTq3RodspdvcYff0Obqcff2HqaynQrhoHZgNmA2YDZQLGzAf2f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eWe3Xkf88/T/xP/HiuApcVHkKfHqMuWUeErEwophYDZgNmA2UOxt4DU9s+cMtZwSxZpS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43ISXV5ad+Z5JaC7B1oXgyjBlr9/Vvmvyjkq7JRyoRXDwGzAbMBswGygGNrAuerTKSp/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Fr4RixKvLF3vnhcRsWIYmA2YDZgNFH8bQEiebaLEgUZS9/p4y9SfVrZ0vamdytafdfFe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EGpLLO7PVP6ocpzKySrE6OISa8UwMBswGzAbMBsobjaAIHG8yjEqv1A5TIX/Z1k/eTkl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LJEoMV8v4lYMA7MBswGzgWJvA69KSDZR4qtyPru+dP1Zp5epN7VzmYaTKxgaxQ6Bb8Wr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K05HxwLFn/TTimFgNmA2YDZgNlDcbOAP+v90VCxI4CXxHRX+nxVVlFinl/DPrBgGZgNm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Xl26TqLEG67a1e0W6imPezdKNO7e9jEEioxAmfpTTy7TYHrnMg1mXlPki+zEfYUAL3Es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A5UfqfzYimFgNmA2YDZgNlBMbeBw9QsxgpxI/P/i/5iJEia0mNBkNmA2sD/agIkS+4oX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7Oc3CBMIjiQK4wXvu1YMA7MBswGzAbOBYmoD/J+i8H+rQEGC/8D5wzcWy1NinsiLFcPA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2NvAq0vkKTHEPCWKPaUs5h00UaKYT1Be9xAnrBgGZgNmA2YDZgMlyQYK/SebJkqMVE6J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YsUwMBswGzAbKP428IqJEoX+o7MTCkfARInCMbIzDAFDwBAwBAwBQ+DrQSBdlGgvUWKR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YhiYDZgNmA0Uext4RULy7MHmKfH1/Is8cGo1UeLAmWsbqSFgCBgChoAhUNwQMFHCSFex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aDaQ2wZMlChu/1ZLZn9MlCiZ82a9NgQMAUPAEDAE9gcE8osSC+UpMUcvwFYMA7MBswGz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u808JfaHf8ff7BhK1Zl2CrtvlG04u9I32xNr3RAwBAwBQ8AQMAQONATyiRIvSZR4VkTE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YDZQ/G2AkLtZFr5xoP3v3uvjLVVv0vGl60/rUrbB9Jv2euVWoSFgCBgChoAhYAgYAgUg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QJkNmA2UYBswUcL+x+8NBErVnfQnhXB0K91g6j17oz6rwxAwBAwBQ8AQMAQMgaIiYKJE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/FexbY5sjr5uGzBRoqj/7uy8ghAo99iUoxAlStWfVs2QMgQMAUPAEDAEDAFDYF8ikF+U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EgWUlf7Yp4q1/tQ9Pzf6GX0XlfA73z8XH+d8vg/Xct2q+XmFv5PXFq0PJH/71L0wL1GP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faKd5Pn8nu38wtrPPJ4cc3HAxPchR8nWv+R4mLdMjDLnONtcZ2sztPVsho3sLr6ZdlWU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boyv0PsgcQ9k2i9tJe+R5PGUvWSzxwKwSl5XIN6J+3BPsLZrCn4GFid8XlbI3axBtvvG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dUnD6b+LPCWmVd0fx2djMgQMAUPAEDAEDIHii0CGKLHcvbhgrYQDBISCy4pZEel9Yd4n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Sn0XruPYS09Hx/jJ31wD2X1lYfT3kqmfukVTPnVLp+l7nRe+L1LbIm4vL/jEvfjUJ27Z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WPVxLfXQru9P3Cff7iK+/zT9fB1Pnc+YE2MorB+Zxz0mnvAmMAk46hhkOGDyojABsxUz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n2ABJmDjv9dYMrHN2i/qV1uhbcafq4A150ViTF4J/QNXMKUflGdmRP0G62xtc12B7SH8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XTApqC2OMT7mORJCEuPT74wBTJcL90WTo/ExVr5njJmY5LSBeD5px7en67GxTDw91ir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SNmv5hsbpl/Brv25WTB7bk7uufXjTwlthd/Hu2vjdn7xw/QlPbNnmihRfP/LlpCemShR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GAKGgCFgCOyHCKSLEu0kSjwtUSKQ+Rw/IVhPTfjMdWu1xj3+8DrXq80aT6Y9odM1kOil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6xrXXeeaN1B2+FGfu5dE3CDb/TqscXUf2ODuvGmju/36je7+2za6JvXWuXH9vvB1hHpy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CQO+8O3fp+up567KG129B9a7vu3XiOB95l6IhRLqWzjpMze462r3eO317r5bN7o7btzo7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bYMb2HmNCGrk/VHY2Avq06JJn7rebSNMuraI64wxfD7uc6dmESbN6q9zU4Z+4V4WEV4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r3d3qU+M5V718fGH17uRvVZ74SKMOVf7oe/Thn3u625cR0XtZCtP1GbOonqfjfsXPF9m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zj145wZXJcao1n0bXBeN52nNuSfeCbugX0uEddvHNa5sbeq7drID+vXcV8CXftLHuWM+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ahOcl8rWwviCXc4b97nr2nKte+heje+GyGZq3L3B2+qcMZ97mymKHYRzRvf+woFnm8fW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fVVZLjHH3yM63rcd9hDNI+dgnyN7fuHtvurtskfdC/QFrPvo3AXCOls/uLfmjP7MNWVu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N2/sZ3liViH3857avF2358+LvYndS3pmzxxonhL74f/nfTokEyX2KdzWmCFgCBgChoAh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UQLiNmXo5+6Mk7e6//s/504+cZubNPhzT4J8WMZTn3qh4nuHfemPUyDp76342DURmTry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6Y742S7305/scgcdFJ13+v+2uSHdVnvSm5OEi9AhbowQWef8b3/buZ/8eJc74ue7fJ3U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ANlnJfsZke9mEkaOOnKHP/6D73/pfvTDXe4734nOP+YPO1yjGuu9cMH5e0IYIOuzRRbL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3Y7ZLUPgict9XeVGYDO/xhR9zwOQJYfHR8x+7do3Xuj8dvcMd8t0v3c9/usv9TOU7B0d9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CR0FYhILQXg0QIADnqGdbD/P1Nwt0cp8CC/Aq2CwsC9/2Wb3rW9Fc/ZD4RSu/akwvufm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XOhP5JkhcWjgF+6Xv8gbV2Z7v/vNDtehydq8Ffw9IMnBHjrLjn58eO62Qtt/+eMON3Ok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qM9jJXrdeu0m973vReP6AT/jsR4m27nh6k1ufP9IGEt5KeToK+NGyLpdwgZ1/Ux23L11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n7njj93uj5crtdnNkVCA7VJ35+Zr3d/+HNkj9wn2eMghUb9+8+udXiiZN/bzNHukXy/K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k47f5oZqLhG89sSW7Zo9ewZ8U7iZKGH/0/cGAiZK7A0UrQ5DwBAwBAwBQ8AQ2BME0kSJ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N9zMCyoID4gSZ54SiRKn/Hebm4goIaKGO/oUrYpfdM6WFLn1ooRWjF9b/Im7suxmEfCd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rvVja13p8yMi/+1vf+nKiNTP04oz9WTrg88HIGLWVN4Av/3VLleh3GYvOHRqvsZ7Phz+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IvMSRt5a9oknh7dct9ETx//8c4dfJW8gr4SbKm70IoAXJv640w3otNq9qhCPwsaf7Thj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/vnX7RJOJEoIK8YyVwSTsQexgXNYJX9XQs0t12xyv/vNLnlvbPIr9m0lUlx96eYU8Tzr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SWEVufpGO8sQJbR6fnAsaPzoB1+6Xx6xy/1KgsGvfrHTISwcfFAkOJyluSNcIIReUP+Z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Tt/m6lbd4C48e6vHDfEHMef26zf5kAeINddSBnZe7UUh6kUwQBT6rUoQpf5wVCRKgBHX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iBI/UX9o6/sSFX6RGJ8Xc2KhCcKPKOHzmqjdBRKcLi+9xeN/qMj//47f7mrJDq66ZLMX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6MqyW9xseUyE9nL1lbEslCiBNwl9oQ5ECc4PuGB3J/47EiUuLx2JEoRmIGZUv2uDF+SO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11CiGN4S4IYo9FsJEx2arnWvJewxCDNNZPtBlKBd8EboC2M/+YRtblj31fJ62jNb3pP5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Bm48s81TYk/+/dk1SQRMlDB7MAQMAUPAEDAEDIFvCoH8osRTEiXkWVBQYfV5ypDP3dmn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mDToc58XARf2W6/b5L4dr0AH8tS1xVoJBB+7sX2/cBO1sh7CBd5+5hPXU2QunIdIMFWC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DCcL3yGKzB71mSdeyxQ2All7SZ4IeAr8/Zho9Rli16jmevfu8o99qAkCRbcn1/j+saLJ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rvdkm2sghs/PjfIKFIZB5vHQp0svjkSJY/8eeUogSCyW2z7EM3hyhLHiNYIoMXHA58Jl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LPnEje7zhftuTLAh0cM1VgjqC+pfLkzIjfCERImDYuGhWpUNjvAC8J4s0ahFw7XuH3+J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VglPxIna969PkdoqN2zyAsvzyl0AVj2E27//EV33V5H9vu1XR2QfoUC20lmCEMIFxxF7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KhZW/vj7Ha6jCHbIjbG72Powk3hOCCOBzNPWjeU3uRE9V/vxYY+dJHLhtcOxv2ucM0cQ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cF3qOgSfyTqf8TEGvHPOOjW6DhGHcJMQMgM+mXiHZKkLJ37mw4C4DuGnbwcJAbJXPBQo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cUUZiRIKPeE4ogQCGLgR1pQMz2kqoeqXR+z01yCyPTc7zx6577DZugpR4jjeHdw74E3Y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oRclEPYKuZft+O7f68UNs1V6Zpso8U39C91/2i1Td+bvSXRZpuHU+/efUdlI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ILDXRIlpwz/3BBZi/12tOIcQgKQo8abIdnD7D7H+JOZr2Sha+T3kO86vXCMcQL4JpyCP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6qfqiXNQQC7JW0AYBKv6//nnduWukOeDxA3Op3AO7QVCTR1dFX8fvCUggRDGkIByd8hH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dCuND/f8TEwQJd6WUJPEBFwg0j1ENhEX8Gy4+LwtbobwhWQy/kxMwIk6MkUJQjkYw4sK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J8Qr90GUQEiarrrPPDki5YhJEN1IAIlCZcDreoU2cJxQmVr3rY8TeqpNiUKPPrTe/VBe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l57+2F17ZeTt8XWJElUl9JC7BEHqNSWNHKfQi/POiIQyxClECfq/WHNarlSe5w65GPDa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854N/joEIHJ6QP7JgYHwkIk39YFJUpT4hTxFEF44l/mgYI/BUyKIEthJyh5Vf0gSi50g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MH2peHl0LwR7RCDB+wKPmiBKjJLo9OaSj30ozknHRQKIiRIlX2jYnWePiRIl4V9t8e9j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nyXroSFgCBgChoAhsH8ikC5KtFX4xnytEovAF1SeF4GaopX3sxVWAAk6Q54Ss+QqDyk7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Wo32Mfs6TsFT4s3FH3siOFEJKiGGj9Rc51e7CSuADLKCjScFZHCOPCEIJ8AtPVkuPmer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pLBD4zWu4YPr3UMilX/+w04funDif7b7cIFnSL5JTgARc9rl/GFaFScJYn2tNteVl8T1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c4HOgRwWhkHmca6ZLQwujcM3/v2P7UrE+bnrL2EEIn+QhBLGFwQQMGkiDN5eGmEyXQS2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TgkYN/nzECUIbWHVm3EgSJCzIhOTMyQoDOv6he8zuAZPicdqrfMYvIAniYg3fTn+XxFx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LvEBPJkzvieMgfYg+WGM9JHkoF600DgI/Qh10qebKm7yQhTHwf0tkeSV6ktFhdakRAmF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F2Jf2Y4zfr7vIu8C7IV6SXCKQAB+L8sexsi75NzYe8eLEsM/c6/IY2GePBQIcQi2iCfE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z3GEI7xBFmtc0+Wxc5zErUy8r1IYzjQdWyohIHhKgPnPFUpBPohQfv3LnT4kJOUp4b1P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H9Fjtesm7w9sGHtEEEHg4JoKyu9BYs9gj4wRj5eLdA9wHCEID6VXNVfzFRqC3XtRQt4i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bdfsmY1+U7jxzJ45wBJd7p//ovfdqE5pteCwMvWn9SxTf8aj+65Va8kQMAQMAUPAEDAE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8osQLesENK7m5fiIaJEUJCC5kkfwDkKKyF0ZEOpArvusiUeINkVVWhgcpBwH5KBAwIMGB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pcF7PXzm4+sDkQw//6SklH3arfahIhA2Ehf+WHkkAqnmvNLnbfVtLJdbe9jNo4+SRZ53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J98CpI68B8GDgd0PEC5oPzl2yEahmOgahJkgSpygBIeEE7BCTp9Iykk4B0k1w1gQECDH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de4Wj0kgsoRv3KpcGCHc5ekJn7p//S0insmCuz9hDfQxKUo8+tC61Io/q+yEXRwXixKE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e/j29/KEyWGau4gumHMeD6wQ0po84Rjt/kwF4ShyYO/SBH+C8/a6gUn5gbMkqJEe4kS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4IsnCNeliRISSvBIoF7GgdcAtpj0lMDeCIUJIR8c86KEbDH0g7AidogJ4/uNhDDEFkSl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wiRGqU68RIIokTknmX97TwmJEngA0d9hEiMuuWircons1H2yU540kT1ixwg/XA9+CCoB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HPJH4L3ytDwnGDu7bQRR4hSJEiS6ZOyF2a0dL/zeLu4Y8cyeYaKE/T//igicWKXrd7wo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lV1uCBgChoAhYAgYAobAbiGwV0QJduG4+ZqNqd0jSHw4Z/TnaTtNeFFCnhKIBOzgADF8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MibuJPf7n2LwifdfMfMTnwiTHAlhW0t+xxuD61k9ZotFtk+knkcUQkAOBRItspJOokOI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+WdGZBWviPtu3eBDDsg5UbnCplToQaYogQt1yKjP7wWRE4hjUpRghf3OmzZ40YPCjgmE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RFtdkhMhwuRRYXLD1Zt9KAWr7ccqnwO5EwjrIC8GW1AmMSE55gx5BfjwDb/7RkRqCxMl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+TpISUaDp4QXJeRBUZAoQV/wUGALVLxcuJbEkYQRcKyoogReA2Hry4Lw3RNRAkwQThC6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ihKEnYTjRwpzwjAQHUjEmmmDhPxwHOEiiBI/+P4ud7VCj6revsE9cIeKbPEuElfKppOe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uWz+WxIfviXcEJ6wX2yS+n4Ze0okRYmwGwg2S33fk1iCV4oPS9I8mChR8sWFPRU/TJTYr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BP7RcNh3vShRb/oTBpIhYAgYAoaAIWAIGAL7EoH8osQ8ER2R24LKc1q1TnpK+C05Rfp+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75MnzlSegpD80HtKiJS/qTh+vCxCPglWjUkIiNt9WOHmXEj2syKr1POckhGSkDCU4Mbv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wQs6zrlLJFIQgvH9OHHl9SL2EF7IMt4HiBWQxmckDrysVWSu6S/vAXZwoF0vSohs0kfv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fJzt0zXFIiJrkmKEuSQ+LV2vGBFG3JKXbj7/+F3WUQJdmwIYSYaC276UyXMsBNJIMq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TDTuJCb0l0If84kSbPupulcJ677yMEl5Sij0ZuHEKNfExIGf+10gaItVeoQGVuW9YOCv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AI8DMOQ4pP2eWzYqIadzv//tTjdY+RD4nj4S4nONciJwDTkSEFxWsfsG4o6w8Pjqd4Qa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gvAN1+XzlMCzha0y1SZhKElPiRnytiFsZYHmFO+BgCXJJF9boBCTeHycU7dalFMCAem6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F8SvJNb8DiZ8T71BlMArqLNEtEXqD2EZFMaVzCkxV54ShMWQSwRvBxJVVlboCwIH4gn9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pwRtIR6RI+MyJVLFs4fxzJZd4iVBP+nLf0P4xknbfFgI95b3QinkfrbjJRujF/TMntHf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/bEtEyX2x1m1MRkChoAhYAgYAiUDgTRRYrhySjw/j2z+nxRYnp0VxbaHnBIQKFbncSdf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pg39LF2UUHjBS09p941+n/vcC68v+lghAh+7d575SF4CnyrsISKwEK7m2iXC76rhRYf8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gn9tU3m/I9F9D729b2i5IrsIvHjH0UiQ6UrNouof+JuqRSFHrAC3vpRbROqkAm8Ntit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RIMosUAhEoGEtn50rTv39K3uAoUlNBORXT4j6ks2fJ5VX9mCMoRvBAJcrhR5ASSCqG94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p2DFOMgpwTj4++2lH3mPg2uv3JQKLan/YBSK8Xw2TNQv2l+qsZLcMnhKPKLwjSVTINEQ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lFggUWLVvI/9KnvlSpHoQEF0mDtau4AIo1fUnx6tVvvEoRz7iwjz8J4SEcZ96lfqwxaW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CFHAM4EdVCDQXPO73+6QR8x6f4wdKcBxpfo0T7ggAJBk87qrNvkwCwSNbPgG3NmxIuSU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GceoXp+niRLTJUowbrBkC85DYo+OG5RHBPsBb8Y4VPk4gpiBwNa7rUJ/4rleEX4m7VDf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QX8lYQsxh+8R2yiIDSH55BVltgjTqM2ad0cCyOGy00ZKDMuck6ySaxpWX5fKO+I9JcZC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Uc6Jn8gTCEGDpKwIVwgVJCpFkPm3dnyh3hP/s811aoo3RyT6cH1h97QdL7kY8cye3v91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b+dIlcNUDioZ/4Ksl8UFARMlistMWD8MAUPAEDAEDIEDD4F0UaKNRIm5EiVE+gsqz4qg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H/Sl3/VgXL9oG8kXJRRMHZIuSkAmIYg3KVyCc+8X8W2vJJVN6q71HgGBaLJl5UiRy2dn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F0gi37dosNb97/htDoLZVHW0e3yNu1nEOqz4Q/gee3itxIqPfBskjkTwOFOhJogN5Hu4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yDheFk+NR5T4WOTy45R3gCd6/97miR0EPxs2fA9BDKIEHgcnq3/DuhNqIsIp0ozgcfRR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tvAj721wlpJ63lV5g2vz2Bo/tsslZoStIfFC6N9BCUBVTzZM6M9KzQkCxOPyqAiiRCMl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MbDv3SZPXGDu6I/HWZj2eHK1ckNEK/SICBcrv8WNmivEArY35Xu8P2qIUM8a+amrp0Sh/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f/x1uztX83q+BBxCZc5TCaELkGgSf5Lok2SbtAe+bIWa9KZhvt5Y/FFWfJl3xok3QrAV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RJLgk2S6HK6hAfGx7XDe3yuPoRtP3fKBrd4EQ37OUnzRKgMHh98hxDg28tif2HuafNp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F1uJku+B417IUEGECN4LV5Te4oWF1zXfnZutTmFDfo7GddYqr8dqL0L97Kd59oEogbAw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O6AtwmXwwABjsAbzszSfCBbBm+Wk47b5pJlj+2pXnJkS4AoYS2H3ux0v+Hn4TePDM9tE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HrGJEnsbUavPEDAEDAFDwBAwBIqKwB6LEiQBhKh7EvubHa6nSO3zIpq8oL8kAj550Gd+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IYaQ3a0QiSACQEi/Eye65Du2MnzyEeVeYHUfIpVFHIGUv6B22LGA1elA0gIh42/IG6I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33PzhlTizR9JiCC04pdKMFjq3K0pb4TbriV8I4gSn/hwDuqDVLPjAm1D/nOJEuQwCFtS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4grCBCT2pz+OvDIQDvDaeGfZR662ttgkqSXf4+UBXgEjdst4QkIDHigQ+VwEKIgSDbSL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LIWZ2h/QcbVD9AkiC/1ZideCji8Y/4l7tOZad6KSOIbrkz8JKah62wYfgjJbosRVZfNC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cHxM3huMgbFMVthIINr87NhkjXv16YJFifZPaKvU2K7uVP4FQlAQhFZpfONEwMPWpuyA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fCrg8OQja/zOIdn6Rvs3K5SCkA/qW16YMKdzEEQQwoKNd1euCa4LogQ7yIRQDHaNmcUW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WCFFJLkM1+LFw/1AstMfxuFHCFN4eYzu/bk75YS88JOi4o0A1k19AutcYtY3Tait/a8u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d3ZeQQiYKGH2YQgYAoaAIWAIGALfFAJ7JEpAulj1rXXver+7RENtY+k9GOLVbEjQHLn/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4S5PqMUMEbOa2r6TrS4hiLjNQ8TYGnSI3OghT6GebISF0A1Wfon5h6BeJuJGiAUr5IRZ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PyECnE+drO6zBWmp87Y4dp7AE4DzILWQW/rJ9qKQQPqPCMBWlxDAo0Qeh3Vjy83cZJVj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VePu9d5zge9Dn6nzNiU15DiCx3iFbbyskBZCJRAT2O6TcYDJxRJLKiknA3kgCEEJngK5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iMaVElBoA68EP34fgiBxRqIJ+TU4xtzRn0BWw/z1a/+F9xZgTsDzIvUDHLpKBFokrILI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BlJOmIc2qTtZKl6+yYcTgCPeKmx5yqr9SnkwEDbBThccu0U5K4LnRi4xiu9H9FD/YrvC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9knuGfAlPCSELoSQEbwpbpMHAfbnxyexoJL6iIA0Xx4ShF/QP3AriDCDF7ZCwlbau6li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YBdGH5Kscp1+EvNBP+kKukhYKU6IfzDdeDyQ4XTTpE/dQfF81q7fWn48ocfr/tnoPiZMl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8HfFcpt8Dg8wZWtTdmUxUeKrE//iLJ6YKPFN/fvcv9oNokTZutMf379GZqMx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QD5R4jm5AkPICiwiv5Av4vjJOcBPXtrDNZBjjpNHgeOEcwTSDJkjtwQeBJBQCqSbc/ku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AnVDrqkHgWGV/uZ7SGGyDnISeE8Dfc95/MR7ge/pD/3kONe8qPEM6/6F9wQhDwHiANdk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tB3GnDYWHef80BY/wQKswIa/Cc8ImEB4ESzoY1ExoX4wpH0KxN/3kbZpJ2POMjGmHTBg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gu/oB9fzE88TRAi2sKwlLw8SjbLda2g3+fOzFz9wzeuv9SQZTwCEIZ8nRGPGQwSijccA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rFwb7CrMVxgf1wb8EcAy68JGwYfrGQvjYwcXvvM2EwtIhdp/wDT2+GC8zFUQoML1tId9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2wHn0v8VM5RrRLa1VMe8Per7cI0P+9F1CDGEY5CQlZAn8qeQmyITb3K0fLLqA4XdRB4+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Io2rsHvfjhf+fNzHGPHMtvCN4v6vtnj1r3z5YQeVqjvzTxc0XXZ46NnZDWcfXKbe1F5l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sobTjryk1vTf/V9Dx/uCfQwBQ8AQMAQMAUPAENjrCOQXJeZIlIhJbGE/k6uH2c7NdTx8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Ye3laiOznmdy9J92ca/357MSHp8X+kP9nriKGJIAk20yLzhri8JAojCHFKksAJ89xiRu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hfUvYJCrH4ToIEqQwJMcDITJ4EGRK9fGW8oR0UjJGyHJP/zhl0rsGHnVELpBaAqhCuTB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yfnKPJ85Leh4anzBDuJcC0VpN9c5BfYneFxksZl89hiLFqk50jWE3SBKkHvi8MO/dM2U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RwRz9oZyqFx9SeTh88ff7/Q5OLzYlxCnvspY7do8ka+4YPGcntnT+1miy73+33E/rvCm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9Lsvrj/9/osaTvlpGGrp+tN6q3QJf+vYn0vXndK8TL1pVyJa7MeQ2NAMAUPAEDAEDAFD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EsXlpXxv9oP8CiTpvOzizX6nCnae8N4KRuq8WMXqPqJEpSs2OfI2sKsFeTggytnm4bUF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XS0gyU3qRMk3CZX5+zHbfeLTWRJ9EDv25jzuL3Vhe4gShPX86eidrqVCPoKolk+QkY2+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sZJenqgtQskpYaJE8RMS9qZ9mijxDf4HLaFNN2zY8Ntl6k496+J60+aWajitzP/pb4ZS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/F6l67LvlGo4/ZZS9aY8Vbrx9L+U0KFatw0BQ8AQMAQMAUOgBCCQJ0qUerTzsNbLtZPB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iA8kyBzQ6Qs3sucX8gKICM2BikfmuP32lNr6lHwc7MDRVbuqIErgeZINIxKWjlcCynrV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cOcI03HaGrZ/xy/8DhlcZxhnx4/wDnYpaaydWhoIvwHCLBDabHiv1PkDtVMLiTTZ3YV8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iwHP7Gl9zVOiBPy/LVZdxPOhVP0pzUvVn9rr/IaR6JAUJUrVn36S/h5WusG0qg0tdKNY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BAwBQ8AQ2N8QMFEiiwDDSj4kLoR3GKFLJ3Tgs1gJGUMpFJ/E+QFbfvpQChN8ChUMwIoE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Ae9C5+gAFiJLOjYmSuxv/5b33XgurzvpT6XrT51fqsH0+/CWKNNgenfCN6KcE1MeLt1g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hXfsu55ZS4aAIWAIGAKGgCFwICGQX5SYJU8JSPkBXJaxch+XAxmHgsaOmBDychSGEVj6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ESQM4yLfYx6/GO+AX0GYp/Amj0WMd2FzZMdL7jPvWT2zzVPiQPq3vXfHWrr+lHtLN5w+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kGhXpsGMVmXrTz2xdL2pY8o2mH7T3m3NajMEDAFDwBAwBAwBQyA/AiZKHMDiixHRkktE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mChh/9q/CgIXVp/6/VISICRC1JanxGDvLVFvWnWVUTc1nH3oV6nbrjUEDAFDwBAwBAwB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iVt9TolntI3kF0pE+LEVw8BswGzAbKAE2MDKWavd1L6vuWpXt1uoh/6RKoepHFSUfwB2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cWnputOHakeOL0rXn/7BxfVn9Cldb8olho4hYAgYAoaAIWAIGAL7AoH8osRMiRKTJEpY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AaKvQ2snClRoo9EifImSuyLf5r7YxsnaqcNeUY0KdNgmivbaI4rXW96C77bH8dqYzI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4odAflFihokSJsiYKGU2YDZQUmzARIni94+1JPboTy3nHnVRg+lzVRb9o/HsP5fE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AwBAwBQ6BkIpAmSoxot9K9OH+DWzFjtRXDwGzAbMBsoATYwItPbXQzB7wlT4m2i/Rv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3+kXdW/q3ahB5d5d692iUrmXlQMIg/o39+7SoHLPzlXuHfYqpd6NPbryndnBAXYf6N73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fXPbI0rma6312hAwBAwBQ6AkIhBEiUPvuaJZjz6PLHSj2j/nhrdZYcUwMBswGzAbKAE2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sxWu5jWdVuif0K9VdjunRI1rOxxXr3Lvnc1un+ia3DbONb51rJUDDIMmt4xx9W8apjLU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3j3Avd9cz4D6N/XZ/tC1rY4tiS+11mdDwBAwBAyBkolAECUOr3jevbfeednjQyudW3NM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TvXxVgwDswGzAbOB4mwDelbrmX3rJY8Nv7lM3Qaxp8T39LOoiS6/xb+u2y975OR6N/XZ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haFWDlAM6lUY4ihmAwfuPdBQz4B6N/XdVuWyhv+NX2v9M8I+hoAhYAgYAobA14kAosQh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b5UzVM5VOd+KYWA2YDZgNlCsbeA8zc9ZKieo/FEFT4ndESX4H/B/N5SqdYZEiW0Nrh3h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GJgNHJA20FDPgHo39t1yw8U1To1fPv0zwj6GgCFgCBgChsDXiQAKOBm2f6RylMq/VFDH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YDZgNmA2UKxtAOLwPxUE5aNVfqqC0FxUIoFHxbeuPvfe8yJRYriI2GArhoHZwAFqAw31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V59z19k8G1SK6nX1db6rWt2GgCFgCBgCBwACIYTjJxorq2y/V/mDCqtuVgwDswGzAbOB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Zv9G5WcqwUuiKC7XnHMwpOPyM2+/qN6NfbabKGGCjIlSB7YNBFGi3Bm34C2LIMEzwj6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sDXigAvpeHFlNW176vgNUE53IphYDZgNmA2UOxt4Ieaox+oHBoTCITmoogS/HPBU+7g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Egc2GTUxwuYfGwiixGVn3HxB/DzhGWEfQ8AQMAQMAUPga0eAl1deYilBFUcZ5x+RFcPA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NuA93aIy+4IEilR4tIzbi1looSRUhMmzAaCKHHp6ZUvjEUJ85T42l/DrQFDwBAwBAyB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RquMVgwDswGzgZJmA7v7X817SqREieuUU6KSiJkVw8Bs4IC0gYZ6BpBTwkSJ3X2U2vm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bAnCJgoYeT7gCTfJrxlFx9NlNiTx6hdYwgYAoaAIWAIGAKGgCFgCBgC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SpgoYTaQsgETJfb0UWrXGQKGgCFgCBgChoAhYAgYAobAniBQLEWJOkq4l1m+ysr2V60v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/9RR6LXxdT63Q0FEuajnxXUUFctwXmH9LPC8xNgLqyft+B5cl29cheGWBdPCsMlmOwV9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HwsmJkrsyWPUrjEEDAFDwBAwBAwBQ8AQMAQMgT1FIEOUGCYyPOgbLbXLD3S1ruqvMiAu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oWL3+8Y1XP/Qlf3dQ1eo6Cd/164wsEjjpN2oL1zXv9DraO/hq8P56WMosM24n7TB9bn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L9rMHHu2uv04i4BNHh7qYwaG/J2HleasgHEk++2vS2Dmx1XIXKeNK8xrEdsLbWfaBuNP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s8kwr8mfkV35668Z7O0khadsOtc8RfYe2Qu/FzafX/fxhtcNs5wSe/o0tes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2C3EShWokTNy/u5VlXHucFtnlKZ7wa1nu8Gt33KDdTP9rUmueqX9XEPXtrHk+w6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8qTwgUv6eGI8oOU8N7Hfcjd18Eo3vvcyX/cjlYe5B8r2zikyUH99kctOtSf79unHsA4L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5fq6emojkyDWRjhRuz0eneGG6PxBiTH0azbHPXHbCFe1dC9/fVJQ4DoIaZ+ms91QtdH7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6Lt00QHi2vCGIa5nXH+vJ2a6Bvo7U+ygb5x7f6me7jHVM7LrIjdpwHI3se8zrq/68dAV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ObeGcO8gfId3Xuj6t5jrWt0/Lh9Bpg360+HhyX5eBj4532MRxgEBf/TmYa5341nR2HVO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27RdU31hDL005nBdp7pTPI6Z16XGdXE0rtHdFrvpQ1e6KYNWujE9lrhej8/yBB8byRRM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amV6+Z+MA9uY1H+5Gy7swZdj9LvFPWNdf+HF3DOeggrn9NX8Nb1ztG+/+T1j3PCOC3z9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zWYlujykOcLeB7aa58fe+sHxXnz7uoWHguo3UWK3n6F2gSFgCBgChoAhYAgYAoaAIWAI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IYJWW+JB2xoT3Yp5b7kvPt6gst59rvLFJxvc5x+td2+99KlbMv01kdBnRXxnu3rXDk4j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ME/s94xbOvMN99mH69zmjdvcti073Kb1W33dzz79thvRaaFretforKSZOupJlFg5/y3f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t3TW6+7JauM9aU22CcFtcP0QN6TdU+7d1z7359P/MIZP3l/rXlzynps/4SU3vtcyT0Ah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8YT3g7dWu9Vq4z1d36X+NC9ehDYQBah/WPun3QdvrPb1v/3yp65xlZFpfaHPVUWqEXHm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61Zvdls2bfMYfPLeWrd42msizAvdo5WH+2s71Jrsz1v7+Sb36QfrfP8QKoJHRZ0KkQDT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y96NxCZM+TWZ7Ao4w0fj2kW76kGfdR++sSc0Z/Zssss9cIRZkkmHabv3AeLdo2qvRdTFm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4BIEFz8uCTqIImFc69dsdtu37XBbNa8b1m5xH729xi2a+qob2WWRxwqRi+tCu/xe/dK+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w55zy+e86T7TOMAFfNZ8ttE9J7uY0HeZF5AGt37Kffr+umg88Vzm+sk5jAFMHr15uFsw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Pell34faFWIMJAaBaYt7x7rFsmnsc7WunyzhCLHIRImv8ESzSw0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kCZK1L9uqKtTSYRpXxeRtIeu7OcJPQS6sM8Hb37hV/zrXRsRvcz+QpQ715vqduzYVWBV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/aV7yuVeK9nxuGtDGlXweNgoESP5+fLLL/0KOF4IfvU7voZV70dvGe6WzHitsO6LAG+X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GK2W93OP3DTMLZjycuq6Xbu+lNfEHPfApb19/fStWtle7kkR+A/eXJ06b/vWHa7p3aNd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IUjgofDGCx8X2A9wpj7qHSkPiY3rtqTOnz/+JfegvFLAgbZr4pmifiyb/XpanQgkVXV9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LN599bN8bW7VWAdIYKCe5Fzx970X9fAeAtk+iAuP3TLMe3yAM3PUqe5U98aqTwrFlzmb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xBVhg1eLygOX9PYeFsvnvllgHdgNHh9jey4ptK3ME7CNtjUnuo/eXZM69OqzH3r8Hi4f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Thm4wm3THIbPwimveC+NfX7/Je73BnoG2JagJeoZbp01BAwBQ8AQMAQMAUPAEDAESjQC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rl815gP5h1yysv+pvAzWfrEpjf+xYt/ivjGekGeSOIg24QB88I547/XPHYTv1ZUfuq2b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t9wTt4/Qan9EvCleKFAowvI5b7hdO7/MR0znT3jR1b9OnhoJQQRRgmuemviS27F9p79m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4TN5IEDQw2frph0+pIK2Gtww2M0Z+4JW/aPr6GMvkWJINP2BWDe8cajOWZXWF/BpcpfC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Qjt5SDDe5AcvggjHdd6jIHzwpqgqso8YtPrTDanv54x+ISVK1BIukOnBreelCRecjKCA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k92b8nAIc7drZ54g9MLid12TO0YpVCNvrqj3sVuHu8VBxBHMu2IRCdwWytMAUQGx6kHh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X6T6+KWqxzvhxaXvydvgVe/FkvnB86DB9ZoneaOAzeOa5+Xz0gUJBCLmBnzWyrMhfIbL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sEG8HrbIqyJ8Nm3Y6j6XvXKMc+hfdwlZbWtMcO8kBJoXl72XEiUQJAhZIUTlw7fzBCbq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okQ/U63zhoAhYAgYAoaAIWAIGAKGgCGwGwikixLXylMi9hLYpz8VmgBRG9AyXZRYtfRd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meXG9VoqF/o84rx+9SYfTvAg3gQZfYbE4wUA4SVXQLdG0/1qfkvF74/usdiTy/D57MP1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F+VYoFTX741uGppa7UYgwb1/5/aIaL//hshnoxleLAjXEIpAnoqnRCyDKME1UwatcD0f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UeDdED6EkEC6G1w3yM0ZkxAltkiUkKhCzgsINeLHGOVPgEAnP16UUJhK9csVQiHh4AmF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7QiFGNF5gfcs6d9ijhul/BLLZr/hQzXaaUXfixISFwgfCB8vShCWQdsqCA6fvLs2H+n3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jDdjLwZW/1d/sl7CUnQJeDdVP73IEmOM58PAJ+f50Ak+iEehD4gSCxTygMgDxi3kUfL2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3IJ3/PV4iiBwkCdkweSX3JaE6ITQ0FVhMBB9RKQ5o9NFHfo1acAzrl/zOb4M6/C0mz3q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QRTBJge0nCPPiZluTPfF7sN38oSE917/TCFAygEi++S8no/PdA1lN53qTnbvvJLnNeJF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8ASLl5d/kA9PL0rgKfFN3INxmw30DDBPid14gtqphoAhYAgYAoaAIWAIGAKGgCHwlRBI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vd61iuGvqKSL+7qIdLPanxQl/MqxvA4gr/eV7uHqa8UbEp9cpe5Ub4qIrhIWZva3knYz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oeaVSixZgb+VwPDqfu61Zz9K1QNxZUW8hog99XBeLRWEjM0bIsK8af02L0SQj4LPlo3b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ptquKXGhUeWhsSgRiResqtPHey7q7u6+sJsPB/niozzy/8KSd9W3fiLM2USJma6axna/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Z9IlBjpHizX29XUuCYph0Yg+ZzLan3n+lNEynt6fClgUqt8P99/BI0HL+udT5SYLVHi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bM7rjpCSzM/gtlHoCxjTxyBKgNtbL32c6sv2rTu9IFIbbCWeeIzVh+nDnvVVIvp88clG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FogStM3YEGyCIMRxSH5zeckwn7U0bupDeKiteX9z1ccpMQRxA7Hh9rM6K9fDLHnh5IlR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bfATcQeRBrGja4OpHoOA232leqjN0e7dhBfKG2rr8duH+zniPOwMkayLrs0UJbAt6scz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Jm/v8sBJ2tQ+vw/Vx/p6BtS9sffWS0+vfKGeLAfH5Ss9ZOxi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UKxFibnjV7m7zu/qSV+rauPcKys+SBFOEjK2fWiiJ9m5yBuEFeIKuecnJHd876VpeSuI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psgi9dS4oo88DkY4Qg5czMPJlTB18Iq08IF56lsgxFyXTZSAnLd/eKKrcnZnT0iHd3z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r3oii+CS31Niprv34u6eaM8Z/Xw+QYAvUqKEyDP9XzozL58FxH5Sv2Ve0MnEBxJf86q+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CUQJMCfcAlK/eWN6Xo3QmVyiBB4irz3/ofvwrbxwi9ef/0g7TYyNBYA+rmvDqakwE8Ig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JkrI6wBhZIWSjYbPls3bvLdHVQktyXEhNtW9ZqAb3X1RWh4Q8jbcLwxGdl3ow2mCCPLc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gjR8hA3fIZokv6cf2Ml7b+SJQ2+++LE8NSJPlXAuAk02UQJPFnaPaVN9fFavExMl7CFt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IHIgIJUaK3PCUGi1xpR4h9XUQEEQNwkw85JSBpK5960zW7d5Rf7V84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2Lhuq5s18jn32G3DRJwhhPn7DKmsf/0gJR0c79rUGK9cCxPdrFHPuzWxKMDKPzspkMci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sl6u8Z0j3MfyoIgIrHMzhj+nOP/+2nkjj/S/T/6AR7RDxhWIIiL3Vyrko/IQeUq8qPCN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iSZ3aScHeRWwso5XAOQYz4d+zWf76+hnpijR4/EZ7r5S3d1YhZsEDw3yPrz2XJ6XRyR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1UOejfBZ+/lGiQ3z/bFs+DxcIfIwQJzgvGT4BjjdW6qbwhAmuY+1owSfnRI5Xl7+fpon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RJTzIRm+8fzid9x87f6BlwQfxBgIOWIC15BEkp0z+LzzyqdufJ+lKcKf8pS4aYgXkxCj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0GbmuBAZ6lwzwO+CET6EfbSQh8O4XotT321TeMxsjREMEJYy6wnYJL8Hx+yixEiJEnl9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95RQ3gtEE8QuMAwfhJovFOYSPpGnBCLSN3APxm3W1zPAPCUOxH8FNmZ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m0EgT5S4QaKEdiiICNk+LhIQIHb9WyqxYJzoMhC1kJcg7+8vRb7fc09WH+sFgVpXE5qR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BQl2UqAOxIDkh/wMCAae0F+l/AnUUR4Xfgj2xFRCTMIhWmuF/O4Lu/hklKEe8kZMGviM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XxreNNi74IecErnGsEk7XUwdxFaZSsBYrpcSXQ5ys8c8n5boslO9yfIOGeu3/Qwfcibw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Y7irdinhA73TyDtJFHs+Pl3kvVfO+fT9lpgxuO28NFFiivpW//qBbnHC8wIxoMX9o7Vt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87xwAoZ4hOA5wIfkoE+rr83vHe23xeTzpUQgci9wLn0Fp/B5etJLEg5GKUQm8kJAlOC7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42vyoggfxtUjx7gQZupc0z9NlHhLokRz1T2+d95OGiT7HNtriea7n8SC7PaTaVMPCOMn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UJEmdxE+k4cx4+tcXzkl4lAU+o1XRt3rBspelqfsaqfsBztbksAY75v7S3ff9/df4v7h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MLZWDQFDwBAwBAwBQ8AQMAQMgQMRgQxRQtsWVoCk7ePixYBeWUWJNCUh/mOrkiI+K6IH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f3+rXdJdosQ45ULIvi0oiRWfX/SOkjhOlLdFVEf1cj1F8oe5FYkdGljFf6LKMHf3BZ2V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n4XTXla/e0qUIF9DL4kSg0S2V+WJEvnTMEQE3edQ2OAm9l0qUtzH1btuQLooIcGk6yNT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WSPPh96NZ3gimydKbPH9rXZpD9/+KyvyVuERD3o8Ns2PKdd81irfR6JEr3RRQn2m3W6N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Y6c8C55T4snB7qPEjhGD2syVKNFVQkNPiRIT0kSJBdo94/Hbh3nvkPDBM6Dp3SO8WBKS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koAx0uftyC9K9MghSuQfV80r2a2kn0SJvGSUCCXNVHeaKLFmixujNhGhwL8o9v6AMH7y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qiQwBotMUeLZp9/y1wbvG8b4/MK3lRh1sJKO5nnfRKJEtyL1pyh93pNz6ikExkSJA/Ff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+GYQSBMl6pIgUkR1nxcRQ4hdv+ZKRqhcEYG4E78/b/wLbpHI/6vP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D4Rf4LnwyC1DJEwgDKT3G7EAwk44xaJpr7iVT7/pky+SvyCqP9qy84Ul78gTYoyvA6+H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iEI3aGPBlJdErocqz4B2wpBwkSSR7MQA8UcQoL0GNw5080Usg6cE4RvPLXzLzR37vFs+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poU/QMx7NZ7u6t8wQOEoz6Y8JTau3+KeX/y2++T9Nal+zJIocM/FXVzXRlPSRAkEE/pN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g57q24OX9cg5nw9drUSgGvdgiQshfIOQijde+Mi9rpwQeWLCh35stUX4yeURPoNaz1Xe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2tca75NMRrjt8nPWqPIghcw853bEW51u0rja157gxvVe7L0h+BAG0/ah8a6lcP/gzYSn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0I/t1WfzwjfIUwHmD2QZF/NQ91o8JTJEiXtG+DbDJ/KUWCQvGyVB1bwWxd4RubANdtwI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meFpfQGLzvUm+ZAUPoS9MK5VsrOQLPTzj8iHMs5jhxdF+GDriDxF6c/XdQ7PABMlvpmH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HIgIpIkS5E14qHzvfV9Ejh8o18P1lSiRJL14ItS+pq9rWHmga3Tz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VIB4813VS7rm63NN1VmrQp/42kHukVsHucerDHUjujztxY3wIYxjVLcFqqObu69MV19f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3pqYpH/kXlr+nvdwSIVwiGxPH7bCk1L6X//GAV5ESW4JiuhAPx65dbCI/QC58C9LtQ1J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GcNXJsI3tvktSEM7i6a/4sd35wUdvQdF+GxUGAhjur9sN/fg5T3SRImNaze7YR3ni9R3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2IrKg1f0cHg8MC4+CAgktsQ7gg8Ev/Fdwzw2da5FlMjbGnRg6zkSSjrLU0NeKbXGpbwi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C6GXe+KOoe7TD0N+ji/d3HEvpPWTMI97SnVROM6YlCgBkX9KogRizf1lu6aJEgg1vZtM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1bhKO3EIo77NZ6YlMn1u0dse3/F988I3GCPzxPhrXNkzi+2wS0v6fYB9tKw2Kp8o0fhO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sOhYb6J7OxYlsCWEsB1x/gyEqi4NJ7uql0b29pw8JsJnrvp0r7D4Ru7B+L7nGWCixIH4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AoaAIWAIGAKGgCFgCHwzCESixNm3lqqrnBJ1lOzOk7F9XbRaDbHPFCXmKRTi7osi0gv5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mfdS3hKbRfa6PzpVO0xIlMjoc02RVLwAvGCgQh1Vy4ig67yVcqdPfqYPW+nuPL+je1wE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n6WzXvWiAG1AojNFiQ51JqjuTjre3VU5p4PyIUx169dsTjWxaum7Is2D3HQvSkSJH5P5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LG0r2sndWzq/pwReHAgPD0oUITFo+JDDYcqgZ3RdZ3kDkDcjvYANhJzrkqJE1HYUd7Jd5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O6QcL4R8ogTzQ6hMpighXGp4D5beaSIEYShh29KtEoTG9Fjkbj+nvZJIZhElrkeU6CZv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N0ZKWIK84+WA+EQB/9qV+rolM15J7bLBGEZ1X+CqnNvRe0YkP+AOBog52bGJhYnYrsC4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K9gfWHSsmydKAGVyPldpG9h6GldVCRIIE2mihAQbvCf2+f2XuHdMlPhmHsTWqi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XCgIpAmStSu2M+vHu/zIsLMajOr3EnSG4kSnSQodPOkvI68JoJbPAQTwt65wWSJ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dA+U6+69FtoppIDfq4lQ8/N+/bzjvA4SHvLi+Klnmrwdbju7nUILxru1X0RbdkLL8UQg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J4VV/83yYggfEkD2fEIr9yKm9a7vn0OU6OjHd/vZ7V2/FjPdtq2R+IC6snz+G66BVvKn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3YSXTBu6wj1ckdwPPeVR0Nl1aZRMdLnFPXb7EO9NALmeSQiIEiiGzwcKjSDcA2EHUcGv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dl3gvTf4e1CbOWm7QITrX1RCUeqnbfDL9JQY0Hq2nx/qbltrrDwlop1B8JRYIlECso8o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Bp6Z+7qre30/34cnq49WKEde+MZTE1e5ejf092ND6AneK1xOotOm947w1/l5jcc/QIlS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dJcIdPPpbd0A5QMhMWj4rFcIx0h5yCC44LGAjeFxc7fErwFPznaISdSLPWFb/N4iQ5Rg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1wb7A4uOdSfIU+KTNBGEP9gVpJ3EG/BHELlf7RHeEz5zxz3vxbd9fv8l7vna3lOi19ZL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XA7U56ON2xAwBAwBQ8AQMAQMAUPAEDAEvmYEvChxRewpQc6EGldpBX1fF5FeiF2fZjNS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93hiquvfapZWuhe6RdNf1u4FMaEXk2PVuem9wz2ZDH2uJpJKqMfUIct9DonpI1YqkeMc1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M8zSLheIGeGDQDBGq+iVT2stIjre5wDgA4FFQGj38Djvjt+xflSerDHGLZj2Uup6VsEh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9eEJIXwDUjxZ3grdHp3ihnSYp9CNpT4UJHxw5R+jcdW9oZ/CN/KLEvMnvKDwlT7uPhFi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6/+k1PWIJo/eNtgT5uoKw3isyhBtGZqXf4ETSXgJBhP6LXET+y91U4Y8456Z+5r31pi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QeNMbk3JdW+//IlrqlwM95Xt4qprfqpd1s2H0iRFI8j7XRd29O23eUiiRDw2dt9YQviG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ED5+d00+kj6uz2JX5bx2fnytHkSUiBJdMgfzESVu7O/nlvCRNzWX4YNHyYvymBndY4Hr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mzFyZZRLIrHLypTBz/g+Y1u1r+3r5oj0Jz8IUITPTOi31OMzadAyN0+YIz4hFiE4MG5s6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+0emhW8w3sfvkCiUsD+wQNAAv+RnndpCUKp6KQJSd9XZw2P7bIYogcizz++/xP3+sIT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P3etekPAEDAEDAFDwBAwBAwBQ8AQiBEoXqJE84QoIUa3af1WJXtc63dq2CK3/TSSt3qT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IQ9EDqLXQrH/YXtKCO6azzb4rUYhhpmfpbNflVdFf0+AIaThw/aUCAF3nNdeYROdU+XW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uq1btqfOZbUbcg4BZgeFIErg6cCWmJ8oLwVCSHK1n4tXLX3H57p4WMKD9yaIwzc4tvrT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8+pIKCpIlMCbgT4QrpDyxEgMFgGEEnJFcGh45/new6Jfy3RRgt1NJoqkk8MCQYK2CxUl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jr0YursXl72bBj34DVP7HlsR/pyihAQF+jGm58LUbiChInI1YB8IKjviHBjh2EfvrnZN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o6tZXvN4QQfXoe74tK1Pw7nsAAI2SfzJZ4IXB54YX1WUwHNkmbxzwDCIHNWvNFHCns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pIkSbG0JCd3nhZ0vtIKMp8Q6iQ0FfSD8b7z4kRcGHhLp5TpIY+gz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2MRuC7nqe2be69674ObTW/tcD+RQCJ8VWimvo9V13PqTeEAqH71tUJrb/QYllWxfe5xf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Y1w88xXXuuYYhWR08t4Q87Vin/xMHLBUORL6eFIc2kd0wOsifBBcHrtdIRgi9T4/hFbg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zNseNFt/Pnz7C/eIxnHH+R28F0dS9HleySGpl/pC2+DM+PDOCJ9BbecqX0YH3z4eJeyM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n5/Yi2DW6GfTusFxBBnwRJhoLQ+ULxIJSJcIH8Si4FnwyC2DFMryTFqi02zj2rxhm/eI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QDwGfhIO0vWRyW6x8k4U9EG8wkMHbIJt0UfErrCVKde/+9pn3lMieJOAFVjQdtg5hfPw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Ya6u6C4xprPmKc+zZcGUF91dsRC0z+/B+L6vVcE8JezfgiFgCBgChoAhYAgYAoaAIWAI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toiEiO7jojYfKNdNoRjDtEvCYu+xkK+Mf155F5ZLbFjo2j48VmSWRIEKW8BTItlf/X1v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64LosWrONoyEHrz3xmdu4fSX5K6/WIRysLwLOsj9votrdv9whQCs8O1CoLs+Msl7KDxw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ZtypVXdyKIQ+hvMfqtjLXzd7zLNZx8D3UxU+MajdHBHygSLjSoCpcdeq0Mv1bDzVzR77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Gt0yQMkcO6WN776ynV2Te4al6p4qkl73egknwiLqoxJ66vfbzmnrWj4w0k0TXsslvOCp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4QqTBy31pPvhaxB1ukgQGK2wjih0gbEgsNyjUBHqC2Onnw+pn4SghHG3enCUSDiJSLtK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/bG5455zA1rPcjXAT9dRB6QcUSFc2/ahMR5H8GQeEUjC3HN9n2bTfWhJdD1eBZ0lUvRT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zI/GRY6Pz1TeefVThXy84IZ3mufbu1PzGokq8RjUDnNJuAhhNhP6L3ELpr7o81gE21g6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Bincp9EtA71gEsZPHxvqu3F9FqXGMLzL/Az8lb9E5z1x1xBvp36sstvezafLY6SL+hON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SIe5qfqwAca5z++/YN/qEzvFWPjGvnsAW0uGgCFgCBgChoAhYAgYAobAgY5ALEpU0e4b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ESViUgShvvvijp5QZit3XdTBH0dEePCKdLEgk8hBZu84v72rqjpJdgiZheh2rD/BE/1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uwgVkEOIY1aCqOvpQ+gj10V9IuliZ3991v5Tt869R2JEnpAQEVTaC9cxxmrlgtCQ6MNV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7HWOim7+f9Of2c9vKW6CPBI9pCtGY5To1mBDhe0F7LyYEDBEmAu5BpMk2bvqZnJ+kKATe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CSOJHGwFfzqF/SUGJ65N9iPqXPi4wQXBKjquPCD8FIQWRhzYyhaTMsVDPHcIALDs3mOht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6aG62/n5CWJK8lrqvbtUnn1yXiQ05O/nPYnzwCKX0ECfw3x6QUJzXDxEiVst0eWB/t/B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jsAwTSRAl2GmB1GTL4zRZtcSnRIb3sWZ8gkqxSQ/gokGEIZ+7xFXQs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tqdjKEr7BbWb3pdqGmva2IXHVx97YeMuaK4K63tRxi9xJjGu1LwWOLb8ffK2IXsI+BRs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OLdoY8mz8z2z8b12r+ref6h88JQwUWIfPH+tCUPAEDAEDAFDwBAwBAwBQ+CAR4At/75V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4iEldmTlN78gULK/e+Dyrlo9D6Vkj2VP5mZ/HfvemNdkHXuC7X51je59dkwhfOOSk245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RtjHEDAEDAFDwBAwBAwBQ8AQMAQMga8NgYPLnXnnxXUkStS8qpe8CJIE3n5PJ76Gh+Gx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2nKlzXe+tZU+5/YL4ifPtr+3JYxUbAoaAIWAIGAKGgCFgCBgChsABjcC3mvYt8/dHB596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3et7bSfp4APlFN5wuRXDwGzggLMB3fvk1ah7c7cdtRreUqdiw78efUA/IW3w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Hw9SDQaujVh3WYcHWpbtMqzeo288oPW/W87ak6N3bfSUx9tcu6KF7fimFgNnCg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opNr+ngj123ijZs7Trly6KN9Lzu+YcOG5i3x9TyKrVZDwBAwBAwBQ8AQMAQMAUPgwEKg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MZf9o/Okih26TLnm4x4zrnW951dyncfetOuRh5q6quU6aptC7QxRTts8WjEMzAYOHBu4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OrtYdT7iOI29xfedf53rMuGZHl6mVVrYff3Wl8uX/8d0D62lpozU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QMP+pX7UeXzFe7tOqbSix8xrt/Sec73rOfNa13OWhInZ17k2ve52D1R4UjsRdJI4YcUw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LVgfqNDKtex2l+s+s6LrMesa12vWda7X7GudPKo+6TSxUtPHepU7aq8+lKwy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4MBBoP/rKi7tOqTCyx8xrPu0993rXe45fBfWko/usCrs6jL5mXaMGtb689/In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jwkTJgwDs4EDxAY6+vv+nstaudo1HnIdRt7kekqMkHjpS9951/Os2KBnyJgO48qfcWA8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HwlRFoNfTSP3eeUumJblMrvtRLHhF951/vxQhKv6ducJ2nVtxU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XLrdveWbbL/7ktbunrJt3f2XdVDpaMUwMBs4IGygg7v30nbujlIt3a2lHnfVqtTc1bRX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vY9EzO7Tr/HCBJ5VCud4ruOECnef3fBs2yr0Kz+hrQJDwBAwBAwBQ8AQMAQMAUNgP0Wg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qfwt3aZWmq68EZv7zb9BK53XenLB790lSjQfcsWyWx8+tfmf/nX45b87/KTb77ysmRcl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WXuVDlYMA7OBA8IG2rt7LmnjqpRq7m6+4Al30wUNtl1U6sw2NdqePqjLlArreGaQf4ZQ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d5pUoU27EVf+bT99hNqwDAFDwBAwBAwBQ8AQMAQMAUNgTxHQKua5XSZX6CYB4v1+T9/g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eSP6P32jk/v1ezVand/vvCv+cpvaOFvlhBOOOavKfVc/uePeS9t4cnLfZe1iYQJxwoph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O3eP7v07SrdwVUo3dbdd8ujWI37w97t+8fvvXn5r3dNatx191St4TPSeHT1LECbkbbWr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v/qKPX1W2XWGgCFgCBgChoAhYAgYAoaAIbAfIUCoRqcJFWt2n3btsj5zr3N95G6NRwSr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TKq44dHeZWdWuvvEegcddNBFGvqJKv9V+fuZ/yl7XfWKHbYTtnHPJW29K/e9l7Y/YAqE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QSt363lyYT+/pbtNv99xUWuPBcfBw59Xpq2rctGTrsqFRSvUcU/ZvDr2BNfQLv27jb6d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GYtHd8X9u53+qZ/8nTonx5xyPNd1gYzTBvVR7x0Xa0yXFD6m0G64riAcOJc6wZXxUWir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D+rIhUHo352l5CUQzyfnYwuFYbYn81h8r+F+byecWmnsyitzZYttxx5zahU9G/6ncu6V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XDqnx/RrtvdfcGMkciovDR4U8sZ6tfOE8jVaDrzk5/vR49SGYg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XC8YYfyP2g/scJV3adVGtF9eqWt3tV6Jnkj5GpNqMb0a75sPerKVfc9cVbnP//7iKti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P6n86sKTKl3x0LXdtle9vJMngcWXPO1doQTiCcG+4fSm7r5y7V3rh0e6Lo9NcJ0fGe/a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gIhxK3fzuS08UQWbWtd1d03uG+SaPzDUNas2pMDCOY/dPcA9WL6zv353cc3rXxNX9YqO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HeqP8fXegoCi4om7RAMEkJqVurom9w92LR4c5n9WV9uILAW1jdDBeU3uH5S6rmalbhIh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0m3cE/cOdC2qD3OP3tnfPXCVbEViS0H1BgHniXsGupa6LhI2WqcRfi+IqO6bzmzm7izV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2GCsLy30O4JB5bOb+z4khQKPjUQS+gDOueajZY1hrkaFLl5kyhQawO1+zXuDW/v4eaQO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HGjCxF1l2rh7y3VwD1TqsO3UYy++Rs+Gf8TPi/+dcObvrnu47YUDO02u8PEAeVyRX4Jn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v2ZTl0nlu7QfcxUip30MAUPAEDAEDAFDwBAwBAwBQ+BAQaD9xEr/7Ty5QpOu0yq9N3C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Ebha9513nWs/9uqP6ne+ePSFV//tbmFylspJKv+JxYhf6yermz8oc+pNZWtf1317tSsQ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ut8WhajcfE5zV+eGHq6rhIjx/Re499741K39YqNb/ekG98Hbn7vnFr/hBrSd7lrWGOpx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1VT30vJ33OsvvO9efb7g8pqOr1zwusjuEJFihIHdw/MW9a9e5V6u2+MT3KTBi33/Pv9o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+cVvur5PTnXNVHfVKzp4Ys9YJgxY4F5e8a57Y9WH/uf0EcskYPSXGNAq39wyJnKIIDJM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nei6le+6iQMXubo39fT10u8nHxrunl/ypnvjxQ/dsrmvSLDp7wWbXGO6WwQXoadjgzHu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+sgNaj/TCzR3lY48UO7VHCCYPHBVRwlB49zwrnPd66s+cJ99tNaXN/T7iG5z3ZO1hkts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lDtVR82KXdzQzrMdOL+WYz7eevkjN0Fjefj67nntxnXccfGTwq69mzNupXv1uff8nDK+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n3nt7e7clcTzEc6qXt7R1bq269Zz/1vpMj0beEb8JX5mIDhceMtDpzRpNfyKl3vMkDdW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QLtOvWZ2+wkVy1fvd+H3D5RnsI3TEDAEDAFDwBAwBAwBQ8AQOCARaDOs/O86jFciy2nX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iJA3oq/IgWK9NzQdeOmSm2uc/IQAIlTjZBW8I0hMd5TKzxAjVCAPh1x+1u2l61zfw3tK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uffStu6Wc5t7r4J5k55zhX0+ene16ycB4NbzWripQ5cWdnq+4z2aTHQ3ndV0tzClfw9f1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wPbeeuVjLx5wfu8Wk72okvl5duEbntQjFLC7Sphb5hqhZe7E/BisW71JY56mkBZ5UVTo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7bat213rWiO8qJPLThBBal3bzZP98Pnik3WuZc1h7lZ5nkDawZOwEwShXbu+zDnO1Z+u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Sl57lc9p5trXG+127dxV6Hxs3rjVi0m3qN3k2BE28A5Zv2ZzWh0bN2xxnRqN3e05K+n3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neu7by1zyk2l9Gz4ocovVX6n8ncVRM3TL7z6r3c81uuSWV2mVFwXJ770XhM8i7pNq/RJ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rjzX2McQMAQMAUPAEDAEDAFDwBAwBPYnBDoMK/+DtmMqnNt1yjX9u06ttKWvSADbe+JK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s+2oq96q3urc3n/4x0+v1tjPVCEu/F8qf1D5hcqPVA5V+Y7Kd/kZiRI9DxhR4vYLIdpd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0zb3yftr3Duvfuz4PfnZunm76/zoODemz9Nu4/otbtOGrf4nhHfHjp2pU7dv2+GPbYrP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0SLwzYosSuCBgIiw4unX0/pA3aHtHdujNqHyj97ZTwS6mRdO1ny2Pvr+Sx2Jef7GdZvd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t1b/Iw8JFf1dQ94Grz73ftQOl3CdPms/3+AGtpvuPTweLN/JzRq73IU2N4m04zlRmCjx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+Hz07hcKzxjixYjgZTFFHhrJz05hSf2Mc9uW7alDvVtMcTee2SSFYWWNlxCP8KHfm+M5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vXL85nyiBaFKjUmc3b8KzbmcWYWO4PDSqaB4OBJEuKdRUkzApj5utl5x5C2ImzwnEy8NV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VE7+xVE/vKx683O7dxx39UfklyCRrn8WzbrOP4+6Tb1mYNvhV51WvmF5njH2MQ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yBkoxAw4b/9+3GQ6/+c8eJFWp3m1rxHXbU6BHHdEMIeokIdJxYfvWjvcpMvaji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OVXlOJVjVI5U+YnK9xAhVL4dF34/+Iqzq5RClLi/XEe5yEfbgu6v5a4yT7r7L2/vFs96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5d6Wx8G4fk8r98FQ5Vfo5FfvCWPYsX1H6rxXtOo/ovtcN7jjTDeq53wfOjBj1DM+1IAP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CxR2MMef07/NNFfnph4+fKIomII/eQ6WzH45jaxD6KcNX5qqd9aYFe69Nz9xmzZukSjR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V4En4jGxjwQK5z0ubr+opXI0kMixjQ9/qKK/CdPYGpN/hAAKnzUSJQhdufX8Fu6Bqzu6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bvXQMO9lkWtMCD8IK4R8hM+H73yu3A2DHV4OVS5uJYHnqbQxrl+zUZ4rz7qRPeapzJVX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tm7e5no3n+xFidDeDac3ce0bjE5djzg0fsBCN0ziC3OEsBQ+G9Zudn1aTvEiSrj+1vPk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W59Hpwmj7Vt3aA4jz4tVy95yjytEBVGmKPO2P5yD7VUthyjRc+ulZ916oZ4NCAqHxD/x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Y1UQOy+oeOdxD7ccfsUq5bTZToLdVK6JyGvi+XYTylduPbrcj0vy89f6bg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zQCLTuXe7HHSdcdaVCMuZ3nXbNTgQIXvz5SVHYxjbFeK+6TbHeP/zxd8sKLHJH+F01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YnJxcCxGBEwzRAnlJhBpv7sswsT+VxhblYtbupEirZtEYsPnbRHY1nVGeMJ+Z2mVUtrd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GT5MnbdNpLXbE+OjFXttoXiLiG0LrfwjGITPs4sUKnFNF0/42V6VUlQs74rbHtR+hlu3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WO16NJmgxI6q04fXtFG+gyddreu7uumjlinvRA+FNpDvYkpKlPj4/dUSLT5LeT4QRvHA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jJEtYMl5EYSL99/6zH383uqEKDFNokRziRIdJEo8k/I+2CiPBDwerj/tCT9OX4Qr2IWx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nbOIEoPcdac+7trVG+nef/uz1Bjx5hgrkYLQGubJY6ex0scJEhva1B4hDwtEhda+/7c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6z9XaAi401+OP/PUq1lEiaap629T/5rcN9Bt3hTZAaIGoknwkFnz2QYlPR3nbjo7uuZA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QpTgeRFETH4epoK4+VsVQsEICTvzxNOPurFh9zKTOk2qsB6RlNw2PKPwnug2vdIXnadU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1Eol6D2gH+o2eEPAEDAEDAFDwBAwBAwBQ6AkINB1WZXvyP35+C5TK3bTiuNqL0bEL/u9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r8RntdpcOOg/p/3m+oMOOQjvCFYvWcX8owqx4LhdQyQCscgkBemihLYEhVhC6vbHgujA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FLbLE2JM7/k+XwHeDGH8t8lDAAwmyZNgi1bqw2eQvCRuPKOxX+lHnGhSdVC6KKH8DQ+U7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swfihvCUV0JR8ORc6n1qal7/CEsYKw8O6qN/vk4VfudcvD7uEmnmb7wBCBfh88kHa+Xp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FOkeq9ATyD4Y0J8uj493n3+8zh9fLc8IPENIoskHUo6XB8JLNYkZM0enixJt6470bVa9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kz7x87YLWig0JL8o0VR4Vfzvo254t9kO7MNnqUJp8Da4TX1LjVF14d1xXzmSW7IDSCxI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t3JhXngLSUCrKWFmZXmMML5l89NFid7CprIEBi9oqG+1ruvqFs14MdX+u69/4ubLSwNx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Qn1Fmbv94Rxs//7LyCmR8pRAlKDw3KAcpILnBCFgPF8I5yBx7qk/UzjHXfXPfLLdmKve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WSWBYlvXKZWmtBl91fldu1bhmWMfQ8AQMAQMAUPAEDAEDAFDwBAozgg07HfFLzqOL1+r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xDZWHMNLPiuQnadU3N64/6Xzy1X+d40jfvUjEtKdpnKcyl9VfqPyUxXcrXG/JlQj1wpl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Uokwsf8VvARuu6C5cjW8liKjn324xnV9fJy72RPWxJhF0Fj9ry6BgZ04wufF5W+7x+/p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RLtfZIgS8pSoXrGTb2d3MbxD7dHmqmfeSrW3bvVG16PpRAkgjfPXRx9F2hkXP5OixBef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wkT4MG5EiVvPa+bremrq86lwheU6NnvsipSnRZ4o0Uxkv32aKEGuB3YgIQRm2bxXlJvj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QVBg/DWEQ3r4xheuadWBrvwJDd2UYYtT/aK+CQMXekwjT4502wtjDN/ffE5Tj/s7EhLC5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EINUR6anRO+WkyVKNPF1V9b1DW/r7T6MPVwQfmYqPOVheZ48p11NwofdVxpK/MCrYnfn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/v4TJLKJE8nHJ84TnBs8XEuYercL2wid970eHXFTm+mMfaD6o3BIJqbtIwOu9uvRTouqX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8g/UaloesdQ+hoAhYAgYAoaAIWAIGAKGgCFQ3BCoUuXE73QZV+FSeUdM09aea/uQL8In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r82oq167ve5pLf9x4q/Kq/9nqxwfkwLIwREqZMxnNTOscBY0zJQoUVs5Je7Tjgh3lMIN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+G89v1kaUSZkoX39UfIIaJpvzLddKJJ8cQuR37z8BGwx2aL6EHlWNFUeh8auabWB8pTI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kmh29O3sLoZVLlICSBVyV4QPHgBt6wyXp0T+/oX6mTPCJfqIeAdPCcIh2I2jd4tJqboI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ITHlrrJPakvTvHYIhejeeLzbsDYKG4lEial+nFWvTBclQjLMVMXKx0BiSfJQeHFBogfC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1GmERzSpOsBdfXwDN33kstT3az/f6PNXMP6i2B+4t3poqLxBolAT+oPgUu3Kdh4n5vmZ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rgMzfj5+T79UIs0Nwoq/rz/98bTdWHyCzCenpK7b3fksaeeD/X2Xti9MlOB5gjDB84VE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JME889iTfn1t7bYXDuk0qeL6vvOiZLx4epELB6+vzpMq9Wo5uCJbjdrH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SKCwIdR13+9y6TKrTVy/tbCBDsphF21kCM6Dy5wrq6HS8cet4Vf7nnkEMOukD9Jm/E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TA4KCtXINtQ0UQIX+SqlRAxLa/V9Pyy3S2C45fymGaLEp65dfW1veV6TfGO+9UJ5FJRt5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/vVV77umDwx0lc9t4m4864msosSDFTr4dnYXw9svau5uU3nluXfThIRWtYZKHMjfv1A/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IkSUfgBCTA7PzrGexSEPAnkTRjedba7t1wb17f1FLdhXSRAkL+iiTwYOjYc7RAz+KzW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Qe3ef2VbN2P0slROCRJ6shPI1i3pO5RwHW1NGrTI3SBs8LDIJkpcdXx9iRJ5u26QnLPP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pgj2d/0Zj6uvoxRWE+WD2Lljl3tq8rPu/9m7CzBLiqtv4F9e8oY3CnF3V0hI0BAI7rqG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xGBxd1ncgwd3CwQCxBPi7q4EQoLXV797p5be3r4zPbOzuzN3Tj1PP3fm3paqf1VXnfM/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xxy+kfv5G3c8sbMKouX0TEroL/3y8Y3ybiJXfnMWjD869fhMSuybLj399k5+iVKuPPtL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Xw6378fC+bC3VStPifW7iS5L+EbT3FHCOXhjla1DX5v/Fs7xnle/8blrb/XxpQ446tIN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LkE59OyhE66b+kW5cvK5kWdirCxCUY9AIBAIBAKBQCAQCAQCgYmJwEcPXfnpM66Z/OGT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8r/n3Ln5wM4aG6UzuhnsHz/4c+vcvdlO797z5W9ceJ2M0pL5WDQfEs2xUFZDNcR8D0fI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bpsVOhbTfjx4IfCIqIYU/O4XmZT4bCYlKP21dm+9kjwOh6Rf//QJT4mf/+D3HUWft8Hm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U+J3SZnUiI/Z7gYfjATC8iFH99TJSX+mL0CsmdGfl6v++kz4RK8Af4+kBPBtpqnHnR1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vf/zHmUr29772i7Rb9mD4amX3EWEKn9jkxI6nBO+AmaREJi60c+f1MymRE2qWbTb/+++H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dv5c9ho5P11z3l3p3hxmUootOU858KqOp8Q9lbwPHU+JfM2Gi85KSiBSzjw8kxK57UOO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Pp2Qm1Js13r1uXelD69zZAd3/fyNHFZSykxSIvcXYmL/Hc+ZmdATocFrg+fIRkvsnXZY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Uwq89tzm9IxvzhHSp+9FaRfsd1yrNSlRJuziNWFnH+EckusK5+A1sfyq0968835nrPWF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7hx5jsseX9lrIs9tJ94w7WcnXjVpvwPOWs91UQKBQCAQCAQCgUAgEAgEAoFAYF4jcPQV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5+a46z8hI4RqENoJ7Gfdvlk6+vJJP99xv2VnLLPaq7fKdZM3QqiGRJYy2b8gHxLOCdUo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nYWU6CRBXLVrre7HgxcCj4jvZkWzlN//+q/puD0v6Sjf1TbDgcVduIG8E6XIKbHPDmd1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zu9/qIRvfDuHb3xk8rGd5wwXw22yZwbvDDtllPK3P92bTtj3ihxCkHe66NEv6opA4Q0g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6MFyB6Tzjrt55v3+krcvdR6CQLFd6NmZfNgkewnwtLh/Jilxf8ebYovlD0g71UiJf//r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i3y2o8ir1zXZO+LRR7vbaQqnsLXnx7JHwrfueiJ/x+/zMw/Y+Zy0waKf7ewaMpPEyHW9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ujVVu3cKXt6VHNSSM6517ZndK71u37+xu1PbKl6X94S9LRDc16OjOFGS+7d6TOeHgpS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yw0XfzVv5/qlJOklXDo4ZoIFfltmHCjtw+3T8XS+cfThTEx+atNT23hKVKfL4jUhnEO+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mo+lFlvulRt97LAVTj/+qkl//BzSNYdzyDVx1h2b5flu2r9PuG7aBUdfsj6yNUo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MwLBIRqzLhm0t5ZOP/OmTnm+uyOcJ7jrjMpQWg/8fop/9rzxNWv2GCbRT6e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IOCLw35JPhbOB8skUmG43hHVJlZIiVMf7pIS2TtgNcRE/x3brJJzHaxwQE7O+ITCSgmn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7rY7e1SsdGBWbg9O117w5fTQgw/PVKCvPOfOtN0a2TMh/7bZsvtmBfecBlLimM5zhovh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WT05Hnnk0XTusTemKe/ZM4cQlPp160iJ3GK5/TvXIDNOz4p38ZRASnzumBvS+u/4TIcI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HPzqJ3/Myvijnf/vzwr7wTkcZf1FPp3OPPK6CilxXyYlrsukxP6ZlDgqK+1fm+kpwRPi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r7CGQ9PUJabnvByfn+ll8ehjj6UvXvPtRlJi/53P7pAS155/90xMH8/hILfn890Prk/0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SsJh8t+5vQd95HPpFz98YqtWOTgQGlutmPssf7pHEymx0ZJ7dQijGyuhIzMr0eMP3MR1F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7Od3w1jVPnPACEgJc0o1nMMWxPLbIE+RqO961rMXXHWz3Rbf9/AL1/vm6XLl5CPnzRnw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3k3og9OnL4fYiBIIBAKBQCAQCAQCgUAgEAgEAnMDgelHr/asE6+dvOnJ10+79tRMQhSr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b5r22CHnr/P1D35mycNe/MpnrJfrYIvPxfLxlnxwi+bmTOCfE++InqREZ0vGVcTkZ4t1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9aon8gnQRe+++Xs5ROGoDjGx+XL7dZTjTZfdp6PMSw5ZCoX+hH0v7yjhlLhN3+ucs2d6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hIuTjs6eFPsPG8MOuZDJkDuu/XbH26CUe77807T7piekqYvv2Xmmg4LtGUd88sIccpC3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Epk4ODsnqpzynj3S9G1Py0ktnwgJqd77mvPvyjkjjkobLbVXJ4RC0kdFTomzcp4HeOy4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7nBmh8hQl3Xf/sl0/N6XzswxIecEUuKj047LCSif2Jrz97/6azpgp7PShu/8bLrghJtn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4Ew2qMcmS+/dua/PjZacng7e7dxO+zdeeq/us/bK+SRy7goFTF/74g/T9pkoQiTBD45V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tEOuyc/9TDrs4+d3EnKWIiTlPw882MkjUQ6EDg+KUn70rV+nPbY5pXPffnwvSpu8Hzus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TCAn5KKQ3+bZ+RBiZv4SzrHMCuu/frs9T179mhOvn/YfZGzOL9FJ5Pu5u7fI899Gfzzh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DV5fmaSG6/01N6buuGcgEAgEAoFAIBAIBAKBQCAw/hE47uop78seEEedfPO0v3VCNXI2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sjz2ysm/3P2olc9bdvXXbpNbu9QAISGR5Wvy8aJ8cItmRSTwD7bN53DAmsVTYoc1j+x7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h3zs3CRsoxTJHW++/OvpsE+cn/be/vQcmnBmOmn/KzpJGotHQSEvdt90xkzCoUtKnDVq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qPplBb6Ux7LnASX7uOmX5J04LkpHf/bidOyen08XnXRLJ9Tg1IOvyqELB+UcElc94SnR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H1rz0HT+jJtmITrcWwjDPjuckUmWPXNiyn0yKXHNTFLin4OQEv+5PyfMPPkLOZ/Euemo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feXWH8ys771/vz9/f2GHnEHSlKJN+2dSYlp+3me2OjkhW6rl5z/4XTrloCs71x79mYs6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PB5XnH1Hp65++9ptP5x52d9yDo1j97w4kwW8RXqTEqcfenVa+y2fyCTOBTPJEP1+2Rlf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px92dfr+158I8eEpc/lZt3f6fZv8jH4lJkaBlChzT/GaQJ4KMRPOISHvoua1V75hofV2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2Ya/OvtLm3V25ShhawjanF/nkuOvnGRnoSAkhjObx7mBQCAQCAQCgUAgEAgEAoFAEwLH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O22nk26c9q0uAdElI4RqsBTmLPT37n/WWl+c9uF3fypfv0I+xFazKorJfmk+5iSR5VCd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BKWLRbg/D+2busQe6cpz7pjFUs/i/pe8xeQPvvGL9NO8VSbrerUIc9hvx6zAL77HTGw2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O3m+/cbEYaU3o2Wmt5JHlkvD2bvADkmhGiUhJTOQRBst/oh6eQDrpiNlNgse3y43/Rt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/uWP/+wo+tqx6bJ7N5ASeceK5fbNnhJH5N03vjoTL94F9/7j/k5d/pZzVDz0YDc/Q3Fd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Phz2z98mR6Ttf+dlspITnTXnPZ9OJ+10+S2iME91b4su//fnevCvIE8kzhY9cd8Hd2Zuh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ntv4gRV5piB1DuiQE3VPiZMPvKLTJ1dmcqOUX/7oD53zjYfNcvs7R67bhu/6dIfw4fFR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eKZ37t3P78YOax0xJ54SVVICoeAwx/Duel4+XpkP4RzC0ZbbeIfFPnvweet8PRMRj3S3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CaTtKTdO+86Mq6duO+OS9eXOiRIIBAKBQCAQCAQCgUAgEAgEAsNF4MjL1l34+CunrH3i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Jw0x1IRu1sGcjf6Rwy9e/0e77L/c8S975ULrD5ARwjVkrn9VPsRk10M1hluNoc6fhZT4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gA4x0bdHViq3XGH/tOcHT053ZeXZLhWDFSEbP77n1zmvww3Z8n9kVmzlPejiQ0k98CNn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gO9nUmOXDY/MeRD2GRGG8P/AivtlsuD0nPvgK+kvf/jHoPX7+1/uTR/f+Lg0bck9cg6I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+rzjb8wJLPfqKNuf3vKEjsdBtdySvUN2nXRUp64bLzM9nZO3AC3JKv/7n4fS53KbXfvh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icSUvSokpOKe7Blx4K5nd67bJd+7ur0pEmP/7FmiTnD8xKbH5y04b8u7mzyxO0jTvf+b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yJdqQYjwatg6ExJbr5y9GHKfbJX/5g1zT044WgqPkOP3+nzOg/G59MB9T2z3+dXbfpC2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SrGfffYYnm5Qs6aZdcVO7B8fJO8q0q+9zZ9+o4Ye7bAHWFOiV5zTTWcY+F8EqLVzkHC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brrniatdnrc8/ofkviXZrznylBs3uj8Tusced8WG5sQogUAgEAgEAoFAIBAIBAKBQCDQ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R12w/ttOuHba/jlHxN+5JnfjpvOuGvnv02/dOB1/zeQ/73Xy6lcvu/brts73XHaAkFgk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eBeTjTQYrVCNpurXSInDBpS7JxS0qrLWT39vvvze6VObz8i7PtyW7vnKT9PvfvmXxJ0f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7/8u3XLFNzokA6W9q/g+gQ3Fe49Mbnzl1u+nn+XQg59977fpqnPvSDuue9gAeTFyHLda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Onb6xen73/xlrt9fO94RSAd1QzB8/Y4fpnOPuz5vhXlY9mjYOx31mQvSN+/6cacu38vh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NbF3JmH2zckqD895HG7Kbfpt5/cffvtXmRQ4LntJ7NVp02b5vGM+e1HemeTnnd+/dddP0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QXE/88hr0o++/etuO/Mh1KIcP8qkzTfv+FG68nN3pL22PzVtkQmHLd6/T9oxP/OGz39l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HLZxYqdOngnPabmNvDi+eeeP89alf0j3/fOBTm4HfSEh5z3ZE+KKc27PeS8OT+dnkkXf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Z2RCYrNl98reDk/0y1Yr7ZeJg/074R6lrtqy305ndI7vf+OXXXwyeXTKwVekD652YPpA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CI9yj3u++rM0Y99LOveuPq+f3gn98aE1DxttUsK8Uw3neGb+/4X5eG0+Fs3HUgsuuOCqO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umSDXyBt7T5kvhTihqTI2yJ/8ehLN1xl+klrSe4bJRAIBAKBQCAQCAQCgUAgEAgEeiFw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lZM2O/n6qV8lXJ/2hW4SN4L1mV/cJO+qMe2BQy9a99ub7PyuPRZccIHV8n2WyQeLIcvh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8/GUfNhVY24SEpoxCymx/RqHpa2yYrI1hbHPD+2kYPrcLCv0n9pyRrrwxJvT50/7Qrrk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u1b0FfbLSmv33J6YZAszK/PMYxSwU6/yXITDZ7Y+KV108s2d3AanH3pVR4nmUTFbfw1S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/l+tb6/r622s/d/Bs4LpLFgNcs9OH+Rj80x+7Jw9UT53zHXpsjNvy31xUyYijkibZ3LD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tNw3X0iH735eh4Qpz2zVLw1tHGysz7x3qTsyatX+fi+0efu5Q0qYaxAT5jNzjjnOXCec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1tzkrbseeM46d2WPsv+aL82hCF1/53COX8+4evLO+5+3NkIjSi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/MJJTz36iilLnnT91POyVe8/p2cyokNK5KPjjnzzRo8ec9Xk33/00BVOe/Ubnz85X/u+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h23zxE1LCDfaiSyH6qgBUmKH1T61yakPb5+3XGRpZjGdCIe2fmDFfbNXg5wE2Vqelc5y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A0dXeW8+3KNzXlaafbrfaGLXuX+lfh9Ux0rd1Ls8r16Xel86t1PPgbp2iJZKuwa7vnNt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pe2zP3PgeTOfOfv4Ks/9QL4/sqXTxnz4X11h2iWFskcEYiDXuWDSC+tuv1bbyoOi3leD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dwM+djHphm9st3KePCTVdYxmQUy4p7lO8l5bHMufI4/Osq9443MmffKYlc/NBMS/yvyJ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wIk3TDv78AvWX2Ty5MlI2yiBQCAQCAQCgUAgEAgEAoHAxEZg+vTp/7PfJeu/+IRrp+55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iEe5HHeEaa7H+cix0v/e74y1blp+rddv96xnLbhKRszOGkI1bHtHIF84H9ySq6Ea8yrr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H1iJEs4CP7EOLvxbrrDPEwdFeAxhoF9m1m+M1W00car2Qf2+BYMOSTGG+qZf6gLf7eY+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PMLkzUHK2mXIbkNLPus5C66yxW6L75vDOX50xq2bPMbjrEtQbJwJ3o0fzeTvPcdeMWny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lEAgEAgEAoFAIBAIBAKBQGBiIjB58lueMuOaqRufdMO023P8879Z8nhFdMM2OjtsPH74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vGevV77+ORJZvjcfrIFvzge3Zdno64ks5xUZUTotSIlQbkPBjzHQGQPzkJQoxEQJ50DK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47ue/H9PXm6F9d64/b5nrHnjiTdMffS0WzbphHIgKJC92SPtb5nwPXC/c9aXgydK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MLEQOOKS9d+VBeIzs2D8R0QEQqKbzDLvrJG3+Tz+6sl/Faqx2PtevnlGxjaf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7UX54LbMfbl4R8wvAGchJbZd7eC05Yo5lCFbTOMIDGIMTKwx4N3nLTWXwzfqc13xmijh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yZZ+3dufP3nnA5Y70Zx6WiF981zb3ULU7hxTr59x1YaSBUcJBAKBQCAQCAQCgUAgEAgE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d63kzrp36yZNv2OieU2/Z6JEzs2DcScZmZ42cMd42nwectfbN627+jo897yXPXCsjIm/E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+WANrCaynNeeEfVOmklKfDLnlPjgagelLVbMuzWslMMY4ggMYgxMqDHg3d929YMzKXHK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VMM5zI+8yOTakXPn3c95wdNXnrr9uz596AXrffOMzg5GnTw9mQzuzr8nXj/1eydcM+2D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CEcLA4FAIBAIBAKBQCAQmMAIPOm4q6eue8J106489aaN/n72lzbrCsY35W3r8udZd2ya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sv+cyh79z6ZdPzTgtnQ+hGoTqV+VDzLSt8BbMR9lVYyzAOSspsWomJVbIpES2mMYRGMQY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W2o+kBJlLqwmwXz2AJEr3G3RfCyzwrpv3O6zM1a7PJMQeXeO7rahSImzbt+Mt9rvT7hu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pJlRAoFAIBAIBAKBQCAQCAQCgf5B4KgrNnxHTmR5WCYgfnRWFoQJw6x08kZ87q7N04xr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fOFqG71ph9zq5QfICK7Hr8tHSWT51Pz3/A7VaOqUDikxabkdVvvkJqc8vM2qB6bNV9ir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Y2BijQHvPm+p+UhKmKOK1wQCF5FrC1BzqTl18de/9fkbfHifZY8++vJJvzIXd5JfZnL4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0Ek3TL1uxlWT1umfFShaEggEAoFAIBAIBAKBQCAwYRHohGpcNelDJ9047dacO+KxrtDb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pmmPHnD2Wl+UJf7Zz3vaGhkoeSNKIsuX57+fmw+uyBR/3hHzO1RjSFJi67wd42bvn94h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TKwx4N1HTM5nUqIQE9UkmOZSyYF5ni2Wj/dvuO07d9//rLXulPjyHPPxjd1wDrkmTrlp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j33qtEnPn7ALWDQ8EAgEAoFAIBAIBAKBQGD8IjB58uQFjr9yw1VOuGbqaafkDO+8IU7P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zOwqfOQl6/9kt0Pef+q73veyjXNLbfGJkHh7Pmxrx7L3rHxI3PbkATJiLBISOmkWT4mt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ZkICMRFHYBBjYCKNAe/+NqseMBZIibKAmDfNoebShfPx0nzIz4OYWHypVV691aeOW/nzJ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YwQF4vicL22eTrt5o3tnXDvtxJOunSKvT5RAIBAIBAKBQCAQCAQCgUBgfCBwwrWT3nLi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fK9DQORdNZAR3IR5R+Qwjr/tdeoa16+31SIfzy2yxSeBl3fEG/IhVEMctO3txrJ3RLUz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8iNbrrhv2vh9n0mbLPfZOAKDGAMTbAx49z+w0n7pk5ue/ND679tu5QFCACkwP0tTOIdd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aU9Zffs9ljniyEs2+HEnv08mjU/JXhOSEPOcOOn6aV887vJJk6afsQViI0o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wNhGYccn6L5hxxaTJJ9849WqWNgQEMqLjGnzn5v5+6JCc+f1De773yGcu/JQ1cyt4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V+RDtvhn5OMp+aiGaoxVD4nSER3yZMr7dlhjzy3PSp+YckradYPj00c2nBFHYBBjYIKN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mvbY8sy03rIfXGWMkBJlrjKvmq+QvsI5zLvCOczDS6+z5dt32feMNW/LYRwPmLNLqF13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yeZDzl8PmRElEAgEAoFAIBAIBAKBQCAQGDsITJ++3JOPvXjDd5+Us7afcsO0e3lHlC0+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5spJv/n0satcvOgyL98815x3xBL5eEc+JF97UT4WykcJ1RAHrYx1MqJ0AiF/weUX2WCZ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bXTcNz4y9ahv7Tr1yG/HERjEGJhYY8C7bw7YdcoRN7/vnWshXs1r5oixUMypxWtCvcy7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Y4lXv+X5kz522Apnz7h2yp/M5WWHpLwzB2Li8ROum3LBcZ/f4H3Tp/+/Mk+PhXZFHQ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JioCB5211itOuHrKdtk74h45I07Pu2mwrhFgHXmHjXsPOHvtO9bf6h0fyxit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ASH4ZfmzJLKse0eMF0hLvLb8F5LIIVrel49V8yFxZxyBQYyBiTUGVsvv/XIDcwFPBHPD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1XAO3mm2W5bLx+4cCOMVt/zo4vsc+fkNfpzDOB7pbh26ccfrDUlx8g3TfnDsFZO3OPKM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1DMQCAQCgUAgEAgEAoFAoM8QOPjydZ553JVTVzz5+mnn50SWjxFUi9AqBlmoxlGXbPiz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vOwZ6+XmL5sPLsJvzcer8iGju63qbFnHpZjVbbx4RtR7U/3tEPLifLA4aifyBTkRR2AQ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J0cySV4IlH5zxFgrhZhAmAjneE4+7Hj05oE57L3LrvXabfY6bc2bc06J+83rXQ845ARi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yn6HXrj2q8daw6I+gUAgEAgEAoFAIBAIBAJ9jIBQjcMvnPS6E66dsn+2lv01kw+Ps54R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/uop9+55wmpXLLnCK7ZeYIEFls9wcGFmgXt9PijuC+fjqfng0jyeyYjS09pQMtvz/tBO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IMbAxBoDcuSYA8wFFH1zw1gNdUBMqFvZnYNXh3A6YXWLmrtf/JqF1t9pn2WPP/bKSX/u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PO3WTR7NhMX1x1624fIXXTSZt1uUQCAQCAQCgUAgEAgEAoFAYO4h8PFT13nmjKunbnbi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Gz0oVKNDSHSOjkvvw4ect95Xp+7wrk8/74VPWyvXpIRqsBiywDWFaoxX74gq0NUt93h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cQQGMQYm1hjw7psDKPjI17Kl8dybnOf8zoWcQCzw+pJ0+FX5kAQz786x4CobbL3IJw67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Ro8ioAsRnT8fP/mGqb868YbJO3/0oyu7NkogEAgEAoFAIBAIBAKBQCAwugik9P+elK1kS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swD6dyTEGcI1Otaybg6JY67c8He77L/s8W95z4s3yU9fPh/vzsfb8yFO+YUDAjqL4XgP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O0kv86GtDkpJHIFBjIGJMwa89+aA8ZYnpyTBRKIYrwvng7eHkDRbNi/7jqVeutlnZ6x6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mFyshex2SYqN/nXDN1NMOOn89XmJRAoFAIBAIBAKBQCAQCAQCgdFB4PAz13xpjhve+6Qb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6BM7a2ycJD8jnO558upXrDbtjTs9+3lPWT0/dcl8LDogyL40fz47H+KVCej9EKoxGLBF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ERjEGJh4Y6A6F4zOZDzv7lJyTZizeX4J57ANqCS+S7zyTc/Z4IOfWuaQY67Y8NeSGZed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8ppw+zFXTllv3lU3nhQIBAKBQCAQCAQCgUAg0LcIHH/NpKk5XvjmHEP8r+rWcCUT+6EX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fN83vv35kzMIS+fDlnLi5+1C0U+JLPu2j6NhgUAgEAj0QACZxvMLqSwcxU4i5vfFFlhw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nQ48Z507Tr5xo8fP7CY37hDViIqTbpj28+OvmbzX9FNWkVMjSiAQCAQCgUAgEAgEAoHA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fMeJ108+/szbN7087zk/bfoZy3ErHrIcffV6i51wzZSTTr1po18SMs+6fbOOwClvxNlf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P+x68PtPlZk938zWd0I1JLKUHI1VbaF8eBY34LGa4G1IHOKEQCAQCAQmOALmbyF3JZGv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eYklVnj1pp84coVzszfdP87+UlknNs5rRt6p4ws5nOO6KRccc+mkxSc4htH8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JiYC+5+22vNPvG7qZeJ+L/7mVumkG6f96OjLNuTNoDQmlzzs3I2ed/w1Uz5x4vVT7+aS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cJx79xasXw/ue8aaN07abtFPPe1pnVANW1+KNZbIsmSaL6EaBNl+SGI5MQdQtDoQCAQC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cA6JW+UKQkQv9pJXP3PtD3xyyYOOvGT979k2dGAXpg4x0fGauH7qXTOumbTNTkevJs/G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SdflZMrXTtlpxuUbIj6iBAKBQCAQCAQCgUAgEAiMRwRW2+l1Cx5z2aTt8m4Yj5x1B2Jh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POKSdSYNtKee2+FJx+cY4Cw8XnTKjRvdf86dm3cSWPKOcL3ElkdfusF3P5y3hXvru18y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jpCZ3R71hFSxx4TOfk1kOR6HQtQ5EAgEAoHRQqAaziEsw45Ktj9FTL9vrY3f8mGktbWm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2uj3J1w39bDDr1ibN11jmX7GugufeN207TMJ/pvTv7DRPzI5cd3Rl6/j/kFuj1YPxn0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CYVwh8asbKb8teEt+yVRtCQbzvsVdM+uKH9l2Kp0RJutepzjFXTVlkxrUbHSCR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bCEjfBImj7968p8+M2OVSwic+fTl88E7ggXr9fl4cT4WzkfZ9q7fE1nOqy6M5wQCgUAg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y0NA2/LUGvCGgTXh3Yss+ZIpux22wpl5t6bfnXPX5p2QP552OYSws66ccP2US46+csNV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n7POGzMxfqV153Ouzd56M66atPdWH38jwlsJcmIsjoioUyAQCAQCgUAgEAgEAnUE1tnq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98j5IDrEgm07s6fEo5+ZsepnX/q65wixIFD+v0MuWuNFM66avFVOUnYj0kLuiJI3gqeE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d2+1+xIHPOWZCwjV4BnhsN2bhGcSn9mTfrxtexeDJhAIBAKBQGDkCFS3P35Gvo2kxjzm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G+/y7n0OvXC9b1uHuomRc06ivBaddcemvCbumXHl5A8ffeFqrivlSR/82Ltee/TlG55x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k66b9oPPnrCKMBElSImR91lcGQgEAoFAIBAIBAKBwLxDYI8Zay6Wk1r+hEDHS+KMvH/8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q0960Zq7Fk9/znpc898jLNlz+5BunnpgJif+ckxNXdvJGEBhZs27e6PGjLt/gZx87coUz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1yyVD+EaBE5xxC/MBwtZPZFlCIzzrpvjSYFAIBAIzG8EzPlIbp5yJZwDaY2YWGaZ1V691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CddNu5f3g/Uory+ddebkGza6/4TrJh9z1CXrCwHslIUW+n/P3mPGqjvbetr6hVTPoSCP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vOk7EOBRAoFAIBAIBAKBQCAQCATGOgIrTV5soewlsS+CQbIxQmAW6h750PRl9sp1f/uH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vP6n83c/l8Syur88a9ZxV0/+6z6nr3HDmpu/dZd8/gr5WDIf4oW55740H8/Oh0SWtok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yPqFwgEAoHA6CNQPCbK7hzIaqS1vBGd3Tme+8Jnrr3rgcuffPRlk351eiYZOt57vCay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N+cEmeusu8UiC6veBlu+Y9UjP7/Bd61dnbxG+dzjrp5y+077ryC3hBLrzej3Y9wx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UUGgIxzue9aaK+Xklr8j0HWsUjdt9Pgh56135xrT3rbpB3ZfcvPjrtzwFpan03O4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4DFx+MXrfXfbzy596NOe+RQeFcvkQ+4IguAr88HNtiSyLNt8hnA4Kl0XNwkEAoFAYNwi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Ph4Nz8vHq/LBC8J2oCust9UiHz/o3HW+kdekh+SXKIS4LabzmvTrIy9d7+Mf+uR7eeK9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G0o4QEzcOO2xA85ce6Plpi9n7Yl1Z9wOlah4IBAIBAKBQCAQCPQ9AltNX/olOR73+I6H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9mBOOnb83qeteXbezvPvndhevw24xubPx467ctLvP3n0yucussRLNyU85qOEarw2//2i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y0hm2fejKRoYCAQCgcCwEbA2FK+JhfPfvOtsFy2cY9k3LPK8KXueuPrlObzwnzwmrFV2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evCoyyZduMI6b3z/2pu/bdNjrpj027xWdRI1W6+OvnzSBTvt+35rUpR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QMdytN85a6x50vVT/kSIG9gC9PG8BdsDx1015c8n5S3auMJ2LE8DpMWJN0x94IBz1r5j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T1tg1XwL3hFcbt+YDwkxxQhHIssx2OFRpUAgEAgExigC1iPEhN05eNcJ50AmSFa51NOe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qYOPumyDX2Ri4rEOMSHc0C4dt2z0+DGXb/iN3Q5ace+9Tlr9kpOun/bIzPXq+mn/3ue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GWO0+VGtQCAQCAQCgUAgEAgEJh4CHUJi848s+dKjLttwRjfLeSdso3MI1fB/sTb5O8f1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ZLvPLHPIi1+50Hr58vflgyXrrfl4VT5eMCBMEipL3oiJh2y0OBAIBAKBQGAkCFR355CD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Me9ecMEFVlxx0ht2OPBza9+ed+J4pEOYD3j3+fv4a6b8+fCL1v9mDkV8pLN71IBn3xGX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h/eeEmEcI+mZuCYQCAQCgUAgEAgEAoG5gEBHMDv8wvU2Pfn6afefxg12gJAon3JH+Dtb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P33cqhcsveqrt1lgwQWEasgbIe7Xdm7IiBKqIZFlhGnMhQ6LWwYCgUAgMEEQKF4Tdmqy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B6+JZV75pudssNvhK5x5wrVT/iGEo4QWdhI03zDt4RzS8XhnHZP/KH+Xd/H42b6nrbPS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QRTNDAQCgUAgEAgEAoGxjUBHKPvksSu+4birJ11wzp2bdYS3JlLixOunPnzIeet+48P7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7aMrrPv6LdfY5C0bbfrhd2+4+ccWX2XVTd4uZIPgWN1VY2y3PmoXCAQCgUAgMNYRqCfB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8znPf9oqG++6+PTDLlzvO0j1zvbUdufI3hHVtYyXX/YEfPzwizb4VI4tlOMoSi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AGECAJ8P/O/iC9bfJOSP+1dk+reYlUQnjeOz4qyb/7chLNvjxUZdu8KNjr5j0s+Ov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+qNskfr+CddO/fJxV0795GKLLYaUiBIIBAKBQCAQCIwmAk9aedOVn77vmWu8b/+z1vn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Dllxt3W3esdmS6/26k2nbvfOz3x2xiqXn3jd1Pt5TDStZWflXTuOvWrKHZ88dtWlBirW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jMRwSmn7TWm469YvKV59y5eU9Cogh3sp2f/aXNknOrx7l3bZ4u+NoH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1pNbItxi52OfxqMDgUAgEOg3BKZPfstTjrt66mYn3jDtzhye8cuTbpj625yI+dfHXjnp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89f92hEXr/+jvEvUQ00efwMhiMI4Hjz8wvV3DlKi30ZItCcQCAQCgUAgEAgExi0CR1+y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f51+a7NlqSmU47RbpmXX2FmPc+/eNJ1+ywa/OOGcF3GpjRIIBAKBQCAQCIwGAh2Se5dd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XMXb4XOZCPd51h1dktz/5969RTo7/19N1NzkLeH8467Y8NJPHrbiGwYqFyT6aPRS3CM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NwKTJ1+0wBp737DEWnvfuOd6+9560Dp73xJHYBBjYPotB63x6ZsO3uawow877ppNfnDR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nM65wzGl5/G5L03OxMO0NONaLrCbpeOuzsc13c/DL982ffSE3f+6xkdPP3n1T111yDp7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8c4FBuNqDFgn8rH2XjfuvtYet71n222/HuFIIWQEAvMXAaTBk1Zc8U3PPebyDc7ksXfe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i5LgsrMdaGXXqF5hiL53bva2+PvB56yzVZAS87dj4+mBQCAQCEwYBNaaft271p5+w+0b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N+IIDGIM5DEw+dCvpw0O+Fra9vgL0x7nfDZ95rQPp48cu1Pa8fAd8/HhtONhA4e/Zx47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d9AuaYu9P5o2m/6xzrH53h9PW+yze5rymX3Sarudmtba44Z87zvTpIO/mqYc8rXAO965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trTO9JtuW2/6TcWaOmHWzWhoIDBWEVj5gHctMf3itWYcdePkLx1xzaRvHnPjlB8d94Vp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OeWOTf5z+t2bpdPuzNta35G3CM3Hqbfn44v5uC1vC5p33zjFkcmLs7O3RA77OPWFN7zj6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QCAQCAQCgT5CIAuVW006+O60/r63pbWm35zev/v1cQQGE3wMXJeW/8R1abmPXpXe/9HP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cuvD09smHZRet+b++dgvvW6NfbuHv/Px+rX2HzgOSG9Y58D0xnUPSG9az5H/Xu+g9OYN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es9Wp6ald7wg3/vK/IxrM87XTXCsY74Zb3Puip+8Pq2z1y1p/f1vTxtmci2T2ra9HVPl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dda79b11vzgreutkw+fcQQG/TkGblpvzW2vXGO1Hc5YYbldD1j03R/bfcl3HrrnRktf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+z4fe960DdlvhFwftvvLvj9x7tX8fe+Ca6ZhD10zHzVg3HXvCuun4M9dPM87dMJ1w4aR0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Tu0QE2d+ffM047aNfnnqIescdstKq3/w1nX6E7t4J6Jf590YWHujG9db4823Lrfck8fU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gLrTr95m0mHfDUTErekjQ/+Yjroou+kgy/6bhyBwYQdAwddeE868IJ70v7nfSNNP/3O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OezStNOB56UP73dOPs7uHDvuf07a8YBz00752Pmg8/JxfuOxy8EX5us/nz5+1JXpMyfe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wHnfTAddGO9azDXjb67d57xvp0n73ZrW2fvWTGbfntadftPyY2U9U4/vTZ78jNvWW2uf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nLxB+saUDdM3fMYRGPTpGPh6bteXN1wv3bbe2unqNVdL5664QjrpvcumY5daOh25+JLp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bPF08Dvfk/Z/x7vTAYu/Jx206tLpwNWXTgdNWTYdstly6dCt358O/+jK6cjdV03HHrBm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J26Qrtp9g3T3uuumr01aP3lOvEeBQYyBkY2B/H4+ngmQK69fa603jaU1M+oSCIwZBNbd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lbTSp29Mu5381RQlEAgECgKPpYf+++/0z7//Nf3x979Nv/nVL9KvfvGz9Mtf/LTz+atf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TL/7za/S73/76/T73zUfrv3Ln/6Q7v3HX9N/H7gvpcceDogDgXGLwL8ffCRtfujtaY09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c6REVqBedeu6a//l7qxE3Z6VtC+stnK6ZeUV4ggM+nYM3Jz79saV3p+uWWG5dOly703n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S6STFn93OuE9i6Xj3/OudOy735mOzseRi70zHfGuRdPhiy6SDs3HQe94RzrwbW9PB+Rjv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j4Pf+vZ01DsWSacuvUS6aKVl0zUrLZduWvn96eZV4j2KuSTGwLDHwCorptvWXSt9aYN1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tdded8wogVGRQGAsIVBIiZUzKbHrSV9Jjz0+bmXlqHggMIoIPJ4ee/TR9NCDD6Z///v+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+Mc/Osff//73mX/fe+8/07/+dW+6775/9Tzuv+++9MC//53++9//pEcefjg99tijo1jP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+Pv9D6bNxjApcccGa77m1vXW+vddWQBkOf7qhz+Uvr7brnEEBn09Br76kV3Sl3fdOX1p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kG7aYbt0w/bbpuu2+2C6ertt0pXbbpUu32ardOnWH0if32rLdPEHtkgXbrl5On+LzdK5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k3TWJhunszbeKJ2dj3M32yRdls+7Kd/jSzt9OH3lIzunr8UY6usxFPPkXFondt0pfRFJ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piAlxpIWHHUZUwjUSYlHg5WYtxJ+PG1MIvD445mUeOyx9GgmJh555JH00EMPzTwezERF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nDPY4T4O93TvKIHAeEXgb/eNC1LivjuzAIiUuO/HP06Pe+/iCAz6fAwg0hHfyPT/PPBA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/4lQ/9vf0l//8pf0lz//Of35T39Kf/zDH7KH3+/Sb3/zm/TrX/0qewH+Iv38Zz9LP/vp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17vVoXuPiHYp5JMbA8MfAw/ffl+7+4Fbp1tVX7oZZrbPOOmNKEYzKBAJjBYEgJcarahD1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gVCoH9Xf2/w9L+oczwgE5iYC442UuP/nP5+bcMS9A4ExiQDq+7F88Mt7JK9jD+f16+FH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D2by4r+ZbP9PJjAe+O9/078z8XBfJjHuzSRG97g/3Z+/+28+L3z7xmQXR6XGCQKPPvjf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9RjbCAQpMU5mtahmIBAIBAJjAIHxRkrc95OfjAHUogqBwPxBoIksr5PrxZOPt1/x/iuf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nto/CDySQ4DDU2Js68JRuzGCQJAS/TPxRUsCgUAgEJjbCAQpMbcRjvsHAvMegaE8/eZ9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IBCkxBhReKMaYx+BICX6Y9KLVgQCgUAgMC8QCFJiXqAczwgEAoFAIBDoBwSClBj7unDU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P0x50YZAIBAIBOYNAkFKzBuc4ymBQCAQCAQC4x+BICXGiMIb1Rj7CAQpMf4nvGhBIBAI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JeYV0vGcQCAQCAQCgfGOQJASY18XjhqOEQRGnZT4R54+/pqPh4YxjUgT3XRIHd1Uyrm9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9sdezBvu+ej/PdAy2q+Nwdnx8IN/rd/n4Yz7+PQzM4tRAIBAIBOYDAkFKzAfQ45G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ICXGiMIb1Rj7CIwKKfHNPE98Oh/b52OTfEzLx9b5OCofvRKfP5x/+2I+dszHdgPXur56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48o5V+S//9NjjrIL3AED5x5UOeeW/PdHBnlmeb5nfzQft+UDyfCvfOw5cN2p+RPxUi/2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5M/vDlxbP8/9LsnHx/LxgXxskI/J+dgyH67Trn823D++CgQCgUBgPiMQpMR87oB4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QSBIibGvC0cNxwgCc0RK8Bi4Nh8r5uP/9TjWyd/f0TB33Ju/Qw70uq587948CUq5rnIN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wf75eMrAua+pnLBPi2dW63RgPh+J8Jt8PH/gWm36WcNzH8zfHV65/wX577o3x+/zd4fk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+bdt8vHVhmfEV4FAIBAIzEcEgpSYS+DzLrSeWb+izBsE7s+P+Wc+ehk35k0t4imBQCDQ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FN6oxthHYMSkBAHq6ny8vaJcvy//PWXgWD9/vmXgt90bZhueDIvn40n5WCAfq+WjeFksl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a+fPX1euv3ngGsTBHvngwVAvF+cv3lip17sqJ1yZ/94iHzwTpuZjzXy8aODclwz873u/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id/mA1nguRvn4xcNz4XJ8QPnPD1/XpqPKinx5/w/LP5v4Jw3DTxHfbbKx3r5eGul3ivk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KhAIBAKB+YRA35ISf8uAHpcPRHQ5eNuZ0z+fj+/lgzfcYOWe/OMxA9e79qbaGlC/FgHx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hrvkA9m+Xz6Q2n8a4nk89s7Jh2dV6139m8fiD2r10A5r4cFDXGedawpHvC9/b/0f7Lnq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/D+DwUn5+OkQbav+zKvSdSfm40c9rhM6etbAeXBnJGgq1nLnMQ7slo+d8vGJgbboZ4aD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jBICQUqMfV04ajhGEBgxKXF3fluXyAclHbGAPPh+Ph4ZOFggCAZr5eP0hjf7WwPXuv5/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jflYdOB39+WlUMpQpAQPhlUr93Z/pEQRjP6b/yasIBAIZgQjhIjzEBSEMN/7vZzj2b/K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CIDPGXjWm/MnobCaewPBQtDTdkSNOh2WD5hGCQQCgUBgDCDQt6TE1zK41qJe3nur5N+QB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QAv7q15v/fpDj04z91O0q0R09dqF8m8fz0eTV165pXDBsi4N5nXIg6+qpPMMWHmQtpZ7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vpW/WKbF9Ufkc6x9pXxo4JqX5s/LeuDS9PWuA9e9IH9e1OM6dXrDwHmb5U8kU73wPmQA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XorW4eHkxRpGU+LUQCAQmFgIBCkxRhTeqMbYR2BEpASlnSXHwv6/+Vg2H1XioDrfsOT8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rgiAr8t/U/pLkcfhnQP3Hw4pgXDYNx+8FKpCB1KiV1JMVhNkhPOFZfSyklRJCR4d1fqW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q3hKFDLkl/n7pQZ+Q0zAr1c5I//wvIFz18ifLHSlECz9f2c+moSuQW4bPwUCgUAgMKcI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mQPz7gvzpzVoyXy8Jx+86Mp6t3P+u8ndn0cf7zfnCR10IAwu7IG4dfGV+Xh5PngN8jR0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jnwmH72IaevNywbOVUdrjHsxGLx24Pun5U9eAdbHUvy9buUZSHLXaGs5eOrxbGhaO8/P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hZPrFxuoD0MFHJASVTKkkAvIg6sq9RnqTx6G7icU87IeJzNsFLnhg/nvqtyhDQwpSw/c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/y83UH/elU8e+J1MwmsiSiAQCAQCc4hAkBJjXxeOGo4RBEZESlDINxpYvFk8elkuBnuR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oxqGQRAaCSkheSTh6hn5eO7A/YunRC9SgiBJ8XceAgRJ0VSqpMSmPc5DQHAvda9CSpR7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qebJqD9PnarhJydXTiBYwYagKT9GWHMGG2XxWyAQCIwyAn1LSiDKrR3mbxZ9SZWFKfwl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L4WVoi4U0NxsTSmhjRTkphAIuy3tnQ9rQ1WBttaw9BdincLfi4Cu5nOSmBlZ4l735oO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R52UWG/gdyTGdfmwBjMiOLTZJ4/Hprp/slI/dYCT662fEkIvOPD7kfmzSkqUPFLWt+GQ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8tFUkBIMENq8bT6qmCLyV6/UmUeLUJtSN+3kdbJhPkouquVr9+jx2Pg6EAgEAoHBEAhS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sY/AiEgJQlSxksgbUbXkt52bCHCEB5YJu2NUk3uNhJTg4kqIKAJJVWgazFNiJKQEt1dE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yIJb8yFGVR0It3JKlPKp/Efx4Ngl/92LJHE+d9dqrg5WrlLEKxdhFcnRyzW4ckn8GQg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16REmaMp+HIUlEJ5/XBl7l2phiYyAFkt7A4hgSAvZDcPvD/2QL9J4XeqXA1lnue50ORt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M4RoVIs6+E0Oo8FIiffm33mJDKfIwVA8R3gOloIkt16VvElH5r97kRLXDOOBVVLi8h7X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8OxUj2IEYbjoFRJjTeet4lwESM3g8vDDD6cHHnggPfJIxFQOo/fi1EBgQiMQpMTY14Wj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uJqi8C0aP57uIoxweWEgXuw4lycj6qSPhxSgrWJ0MHiRBBiqbotH4X0GE1PiRKvKuxE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UXJBLJS/r5IS1TwXiIvBSp2UIFCWclr+w72flQ/CZFOizwk9/UfjA4FAYG4iMCFICXN0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FHNvtSDmX5EPv1mLJDXecuB/xH0vRbpXR1VJdSS4da5ekCYlr4N1+JbaCdbVNqSE8Muv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H7g3xd1aWwpvDEaGNqTESDwleKnIxdRU5LQSPlL3lCCf8Fbx/fPzcV4+epFB5JDizWGd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Pvpouvvuu9Nhhx2Wbr755vTf/1ZdT4aBX5waCAQCEwqBICXGiMIb1Rj7CIyIlDh6YIG3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ek073ELLws8yVRem2pISe+VrCWtcT7mDimMV74ukOLNSx9HylCikRCFkBvtcKD+/SkpU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NlVPiSopwWJ2az4IudxPewlXE2rKj8YGAoHAvEJgQpASPCWq3gnm2V0G1hTrDJK5FEqr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W6zrwu4kZkRUC8foNVfzsrCOOf6ZD56IyAbXITTcr+layrbQDuuQ0IS6x2JbUkIeCmtu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nAH8vsXAc61TN81Eohs+0oaUkAdD+KFrb8jH9fmQxNqaJpSiXgpJg/iRR+Pn+eDt8JN8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EJtq+AYvRnIKnF6Vjx803L/6lfqXtR3JMTAOeEkcd9xx6XnPe17afvvt01/+IsYlSi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pMTY14WjhmMEgflCSojVff/Awr9Q/vxW7YVuQ0oQDJES38wHa0YRzMSVKgTCIliMFilR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weKC/HB8Lh+8GEoscD18o9RRnYYiJQYL3yhQBRkR62AgEAjMBwQmDClR9ZQQGlC83SRb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zodQRK7/PxzoFGtRCa9AMjSFDJjr18wHDwAHz4MX5oP3nbCNG/PhnKaiTkXZ5pVR91hs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lDr4pIy7HsFfL3/KX8iLZC1bPh8/qpzQlpSA1bPz8eKBg4ejdr88H1PzUQ8nKaSE63g7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v92r5IOokhIII9epr75DaAxWDh441/nybQxwD489/li68MIL07Of/ex0yCGHRAjHEDDG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IEiJMaLwRjXGPgIjIiWOqiza4jNZN4ZTCFqSgVn0V8kHz4lqGYqUYI1CShA8eEY8Mx8E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m6SEJJ+sMyxkrEkOwhvrUglt4QFS9ZQowqk271qpZxNuQjKKxcf58khECQQCgUBgDCDQ1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iyiwhsjLcEo+5IcQalgU8Wq+CevfSwd+E7pRQi1492818D0LfTXMofQjr7iye0bd8w75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YVCIcutg3cOgLSnRy+OPh15TIuVv5O+XG2gXXISqlNKWlFgoXyAsZZt8CK2Ad6mHtX3t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OEsbT8UqKcFgUK5BSvTKJ1EeV/WUQEpU5JN77703fetb30p/+1uvzKOVOsefgUAgEAhk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cNRwjCAwIlLiS/ktIzBZ6Fk4LPrDKacOXEvIkxSrLvgMRUqwInk2ImLhgb95H1STZc5N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NDQYSVFyZdRJCcTCSwbq6vrBPD+/nX8nPGkjcgIeUQKBQCAQGAMI9DUpsdDAvIs0Z5Fn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7RvnoxpuiIz+fD6KhV4IQbXwnntePqxZyOy654E1Q26Fs/OB/EAETB54Jm876yxPvGrO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EOsEr8H6OW1JCWGJ0/NxQT7OGaiLv4U5NHlKIFdeOfDc9fNn1ZOjLSnBI4TcYB10/DIf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DC91um+gsYWUeG7+nzci4uDAyuH/XfJR1tgqKcGjsUpKDMdTgrdKRGkMdEJ8BAKBwEgQ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UY2xj8CISAnKf9llgvDAC+D3PV5V1psiWDiFgeEDA0IC901eE3VL0FCkRBEAi6CxXr6H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BMH0Fw3tRa4cP9C2QkqUthHw3j3wGyLnyB54EepY2wik2rfDAGbV0+EfhpoeAMbXgUAg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4lkD8y5SmCWfxV6oghxIyIFf1pCVTwlxULz3kM92Y5If4bZ8yL8k35G5XBjhUAqxNcQ5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qYZIqAJvDF4K1l/kiRCFemlLSkja+bWG63t9BQvPRdzsWTupLSnxpnwdT496uSJ/UYiF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UkK/aCsvlPqhDYsO4FYlJRA+VVKiLivU67Bf5XxhLFX5ZRgwxamBQCAQCEAgSImxrwtH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JbxlhAfxnBZ7AhkLByFMXKuY098N/L9F/jw9H6w4FPPp+WDd4aK5XD6akmQOh5R4S74Hz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RLFeEdZKxnKYvTMf1+ajkAvOIywdng+uvs4hgEkAViVtWOlY0tbNR10gbIAhvgoEAoFA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opDBwi6+mg8EAcX43h4IWnuq4QQIZyEV5nDeADwtyk4UvuNV0aYg6xcZuLfwjstqFwkf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T3ma6mU4pEQ9h0OvOlrHNhx47tvyp/WpWtqSEoiapt035OPguQFTMkUhcQopId9Fr107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geHx4J7CbO7q1bj8PVKoJOFGujAKNHmpDHKL+CkQCAQCgSoCQUqMEYU3qjH2ERgxKfHP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XAu+hZ/CLFEVweUdA4LAx/Mna8PH8lFcYXk7cD9tKhTvYvFgqfp15SQWqKqnBLfNBxtu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YOHeLE7q71lNYRlu/6t8lPhdVqwmi1fdU0I8clWgEYu71sCzPE+9eF3smA+EhXpwT/Xb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5NJE7r1FCCZgVWObm7CM7wKBQCAQGEUE+pqU4OFmfv1Ew9xbx1Bog3CHkkTRDku8KoQ0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PZETQveadpeo3/s7+QseDK5D/gtBqJaT8j9lLd03/90UZnFZ5blH1M7hZcDD0P09BwHT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6vnv39YuaktK8JSwa1a9qEchWzbPfzNuKIWUQPRoV1OBGW8Ubap6SpA9dh/4Xsjopvmo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BXf1aPLmaINTnBMIBAKBwAACQUqMfV04ajhGEBgxKeFl4+VAceZeutDAol+1GgnPYO1g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CBYUcV4VTYWnBIuIe9mloyr48C4ozxA20ssdlhttOY+w2CtZ2C/zb8tUnlWEoHq9PKcQ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L8iRwyrPZRWrP5dQp+3yYVSxKn9zH0ZOzMhHJcHWzEdVXVGXy98GKdE0guK7QCAQmEsI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0/xbxdRaIcTD3P3yfHwxH38fuK7kSkAqn5uPQmhb1+yaoZi7r8kH74AqqWBd/Ww+SijJ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wXZ+WbN4FVyaD2SABMkO53huWSuQIYgLCSlL/qYqKbFk/v6mgWvKPXiGuM8jA3V1Pwk9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UPTL7wOntd4SFB7CMDzD4bnfG7h/8VZxf+1S5oSUsAZfNFBvfcWz89R8VOUPeFibkUjw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r48//nh64IEH0r/+9a/00ENNGUALCPEZCAQCgcATCAQpMUYU3qjG2EdgjkiJ8s7xABA7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ynFmPghpCmJBrgSLPgFhsJwICAxeGASg4/JRjen8fv5/y3xsnY9vDjLt3TZwPYvJYC6z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b+88gpE6adc/G55NQOPl4RyeDyw3TYWV5rQBLHiWFMxY0ZARTfkqyn3EFn80H7DmiRE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iMCEICW48A9FSiDPi5KLaO5lfbd+CQNwrtDFMwY6CznBW47HgVA8XnAH5GObfBTSmvLv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Mh889eR0cD+eAX7njbjrwIFQ4ZW45sA5FGzW/53ycXU+KPrWquIpIYcD70bXlHvskv9G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7+AFUrxCJGC+PR/14t4SUJaQFR4aVU/GEhrBYLFuPtTV4bmF4NEuYRjW8FKqpAQSpqn0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XfJRPGEYRpAO6sqw4v7L5qMYBxhDvjLrQx599NF00003pd133z1deumlHYIiSiAQCAQC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14WjhmMEgVEhJapvJANCUziFMIYwLsw+dxH44DVcbCLOdah1IH4PBAKBuYBA35ISd1aU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guCoyvmI76YQCviz1CPXqx5+PA8kh14uHwtWfqt6z/Em2C4fJaTQNXv1OLfJ667pO+RJ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1yMVrE28LgrRwDuDR2CTTo6U2L9Sx0Nqa9uHBqk/wgDZgRDgdVItuwxch9TpRUp8K/9W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hPD+VD7ePEgdhGwgaBrCNh5++OF08MEHpyy6pW233Tb985//rFUy/g0EAoFAYHYEgpQY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IzDqpETMSIFAIBAIBAJ9i0DfkhISJa6SD+GIp+ejns+n2qMUch5zzhVu97Mhurt4+LHG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DFDil88H7wDH4vmgVF+WDyEXpaiPMAx5EV6Wj6Xz4X6DHernfgvkA/HAK6GQEnvkv/3u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nn8IcIk3/c+zj7dGL2yQNeqN8HDfyweuL22QR6rpmUIseYrwjhD6Ui9yaLiOp2WvnUKE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qIR+VO/FACA5p35eIh9CSmEuTwYPFORSj7bxlLj66qvTmmuumc4999z0yCP12JWGesd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CFJi7OvCUcMxgkCQEhN+vgwAAoFAIBBojUDfkhKtEZgLJwrPQFQgIfzd5AlXPCXkdBBq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EHANUkLo32Chk72aRsHnOYJ06JcCPwQIzBE1vTxd+qW90Y5AIBCYLwgEKTFGFN6oxthH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xUMDgUAgEBiXCAQpMZ+6baSkhIScJZfCSEmJ+dTkeGwgEAgEAuMdgSAlxr4uHDUcIwgE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fyAQCAQC8w6BICXmHdazPAkpYVcOyS93zkfbnZdse108JSSUHImnxHxqcjw2EAgEAoHx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4Y1qjH0EgpQY79Nd1D8QCAQCgXmHQJAS8w7r2UgJ+Scke7QzhjCPNgUJsW4+bDE6fRjX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BAKBQCAwKAJBSox9XThqOEYQCFIiZtNAIBAIBAKBtggEKdEWqVE+T54JeR1+nA95ENrm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O2k5FGLnplHumLhdIBAIBAK9EQhSYowovFGNsY9AkBIxlQYCgUAgEAi0RSBIibZIxXm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Ex2BICXGvi4cNRwjCAQpMdGny2h/IBAIBALtEQhSoj1WcWYgEAgEAoHAxEYgSIkxovBG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TOzJMlofCAQCgcBwEAhSYjhoxbmBQCAQCAQCExmBICXGvi4cNRwjCAQpMZGnymh7IBAI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ieHhFWcHAoFAIBAITFwEgpQYIwpvVGPsIxCkxMSdKKPlgUAgEAgMF4EgJYaLWJwf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CFJi7OvCUcMxgkCQEvN2mnz00UfTP/7xj3T//ffP2wePo6fB6F//+le67777kr+jBAK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dMXUZNAIBAIBAKBsY1AkBJjROGNaox9BIKUmLeT2fnnn5+OPPLI9Nvf/nbePngcPe2R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/rEJz6Rvvvd746jmkdVA4H+RyBIif7v42hhIBAIBAKBwOggEKTE2NeFo4ZjBIEgJUZn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7373u9Mqq6zS8QSI0huBL33pS+kNb3hDOvjgg9NDDz0UUAUCgcAYQSBIiTHSEVGN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QJASY0ThjWqMfQSClJh38xkvCYr2QQcdNO8eOk6fhMDZb7/90korrZR+8pOfjNNWRLUD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/uvTaFEgEAgEAoHA3EEgSImxrwtHDccIAkFKzJ1JqH5XuRHe//73d5TsX//61/PmoeP8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/vOfny688MJx3pKofiDQPwgEKdE/fRktCQQCgUAgEJi7CAQpMUYU3qjG2EcgSIm5OxmVu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b3/729PWW2+d/vvf/86bh47zp9xzzz3p5S9/edp5553TP//5z3Hemqh+INAfCAQp0R/9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mPsIBCkx9nXhqOEYQWCkpMS///3vjlv9N77xjfT1r389fe1rX+t8/vjHP04PPPBA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1Wv87T7/+c9/Gq/505/+lL7//e/3zMEg38CPfvSj9Pe//73x+ocffjj95je/Sd/61rc6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wgx90dnhQHnzwwfSzn/0sIQ8ee+yxxnvxdlDXv/71r8OexS6++OL0vOc9L33mM58Z9rVN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pe9/7Xvrb3/7WeD/JIrXn97///Sy/a9uf//znDg6lz+A3kt1AXKMOX/3qVzv3kpTyL3/5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q5N+0Jff/va3Z54/WL+6ASJigw02SM961rM610QJBAKB+Y9AkBLzvw+iBoFAIBAIBALj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whvVGPsIjJSUOOecc9JLXvKS9LKXvSy94hWvmOXYc889009/+tPZZotTTjml8ZpXvepV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/+MUvZrtmr732Sossski6+eabZ/uN8nvEEUekV77ylenUU09tnJ2QIGuttVZ66Utf2qkr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4xS9OZ599duc6Sv52222XlllmmY7i3FRuueWW9I53vKPzzF7ERa8pcp111klPfvKT04wZ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HW2OqrL/uc99rpOfQv2b6iLk4XWve1365Cc/OfN5SIRLL700TZo0aZb+gsfHP/7x9Mc/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SIiPfvSj6S1vecvMe8F29dVXT3fdddcs9+EZct5553U8RfRVGS/6YMcdd0x/+MMfGp+L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M57xjE69owQCgcD8RyBIifnfB1GDQCAQCAQCgfGBQJASY18XjhqOEQRGSkpIQrjAAguk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v+aaazqf++yzT0Iy7LTTTh2LfLV8+tOf7ijmu+++e7r66qs711x55ZUJieEaSm7d8k9p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1YvvXJehTMcee2zj7HTDDTekpz3taR2L+zHHHJNOOOGEdNxxx6VNN920c11JOokU0Bbf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CMXd72ecccawZkKeI3bdWHLJJZOQhGrhdfH5z38+nXbaaen0009vPJA5F110UfrVr341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LpiOP/742UiJu+++Oy299NKdun74wx+eeQ28EAOwuuSSSzp94Nnbb799euELX9jZqpSH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Lrtsp495gOh39zrkkEPS61//+rT++uvP7HseEvpg8803T5/61Kc6z7322ms7JMMHPvCB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702eMsiPyy+/vFO3o48+ulXdhqp7/B4IBAJzhsBEIiX+8Y9/dNYk81hTQQjzDrN+1Aui2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WwMG22HIPMhrjNfb7373uw6JWyeiEbie5XfnOQfJ7O/qdWV+L+1qM98PNlq0u9StPMfn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szaUA/a96ujZ2uxZvYwEPDp7eVFql3WHnFJwK3jx6nOt4t6lLwczRjgfrlECgUAgEKg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oxpjH4GRkhI8G4QjUDKrhTX+Na95TYcIuP7662f5DSnxghe8oKPEVguhgdWcRfy2226b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BEa18GZ429ve1lG8HSeffHLjLHjmmWd27ouIILgRZAg5PD2e85znzLITxq233tpRqm3Z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eUmsscYanRCP4RSCymKLLZZWW2212bxBCEHqtvfee3cInaYDaYNQ+eEPfzjzsdqLrDnp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V+pYcKHwl0Lgs9VmEbbK98I8kDvrrbfebOEeTe0kZN95552dsJhqIVhvueWWnf6CZRHo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BM+YxRdfPL3nPe/phOA0FQTGi170onT44YcPKdwPp0/i3EAgEBgZAhOFlDBPms+Qp01e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K6zQCWOrFv9vscUWadFFF+2E7DWRruZD8/273vWuDknetMuQ9dTch0x+05ve1Dmse9aE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KRxx4403Tm9+85s7h3N4GL71rW+d+Z3/v/nNb3bmUe2S32i4a1l9xCCl1d9zSv08X7sR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Kgm0drq+3Mt9d9hhh05oYJ34ES4qebS1sb6meSYZgZck0t3aXy/IHkS8NYjHX8HO37CS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8ssv3yHxm0gm5Ijz9XmvkMo2OMQ5gUAg0H8IBCkx9nXhqOEYQWCkpARPCTsj1EkJ04lF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fcMbqXSclXPPqV7+649ov10G1NJESBB3KNuWbwIhcIJg0FYIRJfm6666b5WfhDUiV6vac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d77znVnOZ+33HALicEM3fv7zn3eERGETSINqISwRLgm9gx3OqQpeTaQEwVd7hFBss802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BWnw2te+tnPNSCxc1ft/8IMf7BA7dSG9Vx2mTp3aEQa//OUvN55C8BResssuu0Syy6E6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AhOFlEBMU04p3fLf1Odtnm0Ib95/X/nKV2b5/fbbb++EzyGHeY7V10Iny5Njjn7uc5+b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zaqFciv8ztq47bbbdjzcENi77rprh9xHZJScQUhdaxNvPh5pPOWe9KQnpY022ih94hOf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h2DnvSev0pyU6dOnd9q42WabzawfrzbrKGKBnFAn+JueBz+ef7wJrWHWbW11/3e+850d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6ab0lKc8JX3kIx+Zbd3iKQIzdVtuueUa81xZx5daaqnO+iJ0E8HkQCzw4FtiiSVmkkme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9Ib4whe+0Ml99N73vjcSWc/JgIprA4E+RCBIiTGi8EY1xj4CIyUlDjjggLTQQgt1LA3y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f/75HVd9Hgp168Uee+yRnv3sZ3eEjXINyw2vBdece+65s1mU6qQELwfhDGuuuWYnDECu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4tz999+/4wVQJztcRxiskhKuJ1D9z//8T0dIKYVl5LOf/WzHivPFL35x2FMmi438Dyw2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khLlfEItouass85KhCjkAMGsWlibuAvzcnAQlgl8cl4I+yhF//B0IWw53O+OO+6YxfIl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DhECHaFS3Xq5IyNhCNKuEY6CQGENaxLa1YV3CMGdZa8eDtQGpzgnEAgERheBiUJKIGgp9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0DTXIrspqtY061i1IOB5C6644opp2rRps5HD5kHr2Morr9xZFxDe1bxIrPOIdkS9e1XD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mBBK6Fz3s94ipv1tXXMtcsR35VBH7aKMs/w3eWcMZ7RY0xknrrjiilkuYzhgmLDGqsNQ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L1KrFeIbmuy9aVaeOMxLCBhSsJqv2s/zP73f/+30z/WtiZPFesJMp43BRysWQ6yAkJC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yqOzaa0Sklr6Y6i2xu+BQCAwsRAIUmLs68JRwzGCwEhJiYMPPrhjpaAsFqsGCw5Xe2EA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EBZ5ORGQE3JGEEamTJnS2S2iXgopwVNBoSgjBw499NCOEIYEIdAhR+oFAUDgk1ix7n7b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UehLLCqBxXfqzU1zuIW1n9VMfof6LhcEyjaeFyURZnl2ISUItgorEkJAngcWNmEa2l0l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S9gmeGknwQ4ZUy0STBIqS1JK1iRhFsI2SuFSyxLnPvBhKSKAN7nswhBBIoSFQOwabrNC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61FICR4xQUoMd+TF+YHA6CMw0UkJc5L5iFWcYm/9qu8ORIFFphbC3ZxXJemtdQgL5P4F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3n7mOsQ7T42mPAW823j0seo35UyQF4mHRZ2MNxqsi+rzvve9r2McmJMijIQy3pTzicLP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/+HIq6O+ZTYyArnAMFAtvUiJyy67rBOCqQ+sb6uuumojKYFIty6TQarrMkwQElVSwhot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6poNfyE8MB3JzlxDYRO/BwKBwPhGIEiJMaLwRjXGPgIjJSXKrgiIBkIHawhll6WDuyq3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Fsl7gdLsGmEUQjEQGZtssslsO18gJSjHck1QvC38hLUSBkFQ6EVKUKB5KGy44YazuW/2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yBVkgkLg4qZLGGlKaDbUdEkh5w3QFL7BzZRVSzzwYAc3WGEgpSAlWOh4pLgHbwdKvtwN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/YVKwJXbKxKDIIhcsKNH2c5VuIu+rB7qUE22qQ+QQ+6DkGItQlIRIkv/IF0QPUgnxAVh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aORG3IuUMIZYp9QzkogNNdLi90Bg7iMwEUmJEjrAy0AeCOubOdZcZ32qhp9RWHmA2cmJ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JQgk8H3605/e8TBwLYLB/FrWF89DHDvM+8L3inebuVW4A08Nz6nOyaX3hXLwEKyHlfhd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1123MycLBUG6H3bYYbOFGA42ooRXWIfkNlJHdUO43HjjjZ31jgdjG+/AQkqog1CZ4k2n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AqVKShRSgTEEMc5TgsyANEIYNHlKWJdghBiqkgyer++qpAQMPJ8c4Lcq5nblkkPDuta0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CYFAIDCWEQhSYuzrwlHDMYLASEmJklOCVaJeEA28KLh2Vt34S06JetJK1yMXuFsiO6qJ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TuJrxZdWt+wUqtCLlGB5skMIZbteepESztMmwgplncUKWSJPRq+tQoeaDN2DQs5iU/cG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e+2eB/dS2FW3WUVKECq1kVVM/aq5Omyh2kRKNNWVFwlLHZzbWLV6tZfgR6gUY414UlgH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9SIW+Y1vfGNPUoJwiyCSWLVJsBwK+/g9EAgERheBiUhKlLmXVyCPMWscZdv6xMJfJSWE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8u4zx5XtmXkCWD8L4UCR5lVgvSkJGYUyuq+8DHJJ8Iij+Jv3/Y10cH+ER8krUe3loUgJ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xSsAqW0NQCALjRxq1xDPQ9CY23nkCT9RN+1ENiM6mhKENo1G5IMwEG2yniHbERq8USSJ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GIKpUAueI4wWiAXGAH3FI6Vp7XBPsgOPzWrpRUq4B4MLr43iGYJEsr4hJeqJvUf3rYu7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IEiJMaLwRjXGPgJzSkrIRl0vrPWs27JRV4WBQko0uXryaqB8VgUz92V9J6yweEjOVX9e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gpWkvkuE+7qPsAXCW70IP2DlQUwgQ7hsEjzqoRdtJ0iKOeGPR0A9ASQLDeGvhGf0+kT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uIT2EQCFX1SFyOGQEtpB+CNsnXjiiW2b1Xgeod19CLpKcUOGdT3Tu7GBcEGoNHlKVLcE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jhoTFwcCgcBsCEw0UoJXAS8ASjCPN95glGDrAY+vOimBrDCfSoro77LbBYLBNZRlYWzW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1quSw8DW1TwprBvWKoSzdbMc/meht8V0084Tg5ES6oQQobDzJrDe8bZDIFDQkd3a3BRO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OwMRIc+G+rmHtmsj0qZKpvd6nZA6noucF85S8kVJ1IxUYBioJwItpATjB+8PBg2kSsnN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CX3yoQ99qEPcl9DQUrdepITfyzNtf60I3UDmyA0Su27EZBkIBAJNCAQpMfZ14ajhGEFg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KI+DaiHgICMkuGLZqbozEly4etaJBZYeuR8orkiGahHyUba3FN5QF8DqpAQhT1ynBGCE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bvWQ00Jd/K7OVfIEAcBa83//938d4YxFiRA4J66ZrE/u00TijGQa5/1RcCluwtX7NJES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kSJyQxDOkEJtrD0Ecv1uh5IqUSDfBldgnhJlK1Lb3m211Vad7PK8HkohwLE2iukleDe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ydtlJLjFNYFAIDBnCEw0UsJWleZTYQEU3GL9p9xz2a+TEggMBDTyoqwrwiLswCRJoh2r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Y3mSrG8lHw+ygXcdhbxNzqF6jw5FSpREl3XiwdzO+4IhoDpf9xoxJadEPdGl8xHcvB+F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lfCNeqJL5wqjFIaJ6K4aBhAEiAy5JpAhMERQlBBE61MvUoIsoI3W5XquosFICQYO+ZAQ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k7djlEAgEAgEgpQYI8ptVGN8IjBSUkJiSSEa8jWwjnO35GYqH4MtHrlzVvdR96KK3XSN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gPOGYCmSN4CwUC2UW8o3C0qTxwOrCMFH4k2FwMiKwV3WdSxW3EgJfPImlLwNhBW/s9Kr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yTlca9tYjQabjpEn4lEJcaNRuMmqG+8RsbH1glxAutjVpBTuqtpLcEPKqBPhFSbw1xdt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Cx4a+pFbsdhfgqHvS98jLQisLIysSZ6BMOL2q9/FYxM4i4BebQcCSiyxc5p+Hw0c4x6B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EilBEUaaUkKF3/EsKKUXKcEbznyHsCiFJ4C8Px/72Mc6oWgI8zJHUrTNm+bHQnj4TbJG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tCUlmrwYeBwwKrQhqAsp0RSap83mbmt4PXllvT1lvYVP3SMRztZ/WFTDQeyEhVjwGzx5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WuhdUeeqHpB3pMbhLiUcJpyDsMEggnJbs3zbPJOyeU03H6K8wOBQKD/EQhPifGpH0et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ylaSFmThAxR3Ci9L+UUXXdQY6kCIsD1X9RrWI3kIWI+aFGIEg9CNXrkOKLxcUeWkUGzN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dfK8+uF7v6s7oqROFhCEWG0QCaORz0C9eAXY3qzXdpnDmZolFWXt6uV5Qchj4ePRUgoL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0Wc+kTaEtKEEx6pghggRyyuW1n0c4oERVHViqRATLEzluayIhL+ST4NlsF4keGOFVN+R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3EAgEGiHwEQhJYRS8FRA/lJCm9aIJk8JCZyFESBdqwQG0tZ9hAYi5asKrzXOWlS2m+RZ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D2+Kqqeea22rzBOtqQxFSlDiES4SapYdoIQ0mIflZLA+UuqHKrwU1LG+DiGuJcH2G2PF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Ep6uLUWdeClaNyTlrLZXyKf1Wf8gJ3izVEuVlLC2qQMZQxgh4pwsgkxAguhrh78lV7Yj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XbS22lmF14wEpjwBq1uSDoVZ/B4IBAITC4EgJeaDchuPHJ8IjJSUsMATGFizLdwsGBbm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KlxDCBjsGsLZYAm3uLa6voQRcPUkUPHGILgRKKr7tJe/fe93GbVZwsS+Vot28fog7IyG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bWvKlj7cKVp7B8Ot4NLkNoucINCykvlsS0bU6+je3I3dB4FAYBzM1dhztL30u/uVejYJ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+DZJ14aLYZwfCAQCw0dgopASlGOKKaVXvof6do/mO98LYyxkAjQvvfTSznd1EoNlvXje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38x1pSAMeCJKQiwkUsicHT8QAEgHinWvEAueg8LxmsLitIsXQNl5wn2Fx/EaQADbCUTo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MJHo0raaiG2eJIhvIRuIBARMddeoXqMNEYCAtkbK44TYkevB35R/BoR6iIhznvSkJ3XC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mJonofBG64e1X914YtVw4gAA//RJREFU3/3P//xPh1BHFMG+7DKFaEeYW/cd5AL3rq5P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l6ZQzyiBQCAQCPRCIEiJ8akfR63nAwIjJSXG6vSDlBCKICShTeEaK/5XwrJqKZm7CVaj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VM/D0aaeE+0cxAkvDwlTqwL/RMMh2hsIjDUEJgopgWQvYRt1EkGfUO4psUIFy/bRvkem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rPJCNIQp1klWuQl4VwjLqxbhCO6jHkIhWOhZ5/1d8iE1jQ8ea9aa6jak5TzPRiZ4HuLC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PBPaksCIA14FtidVN4f7SnQpRLDuNddrLGunUEP10D73kasBecJjRDvqiY4ZC6zP+qDq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uvCwQH4zDMhrhcSQp0g+CvWGQTn8jxwRvuJwHq+SOuFhdxTXIzxGuivXWHuvoz6BQCAw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KLfxyPGJQD+SEoQrFp82heWe0CGWtRRWEUk65WSQO2O0dn3glSGEgYWrJONqU8eJeI7k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AudExCTaHAiMBQQmCilBkeUJJnSsyZPL77b85PVX9Vpjkfdd3aWfYutelON64UXWdI3z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8JTg/WAb0ab7lPt6Ng/GXt50PBR/+MMfdsIiJYzkdSDcwW4Sw0msqW6IByS+bT3dT92Q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3YKl0ApKvlBPn9rdKzSiYNa0+4hnIVbUrSSy1FfyTiATEESeJVdU/eDZ4bnWa+czctTb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wBkL727UIRAIBOY9AkFKjE/9OGo9HxDoN1KCyyu32bbeCARBHgysQ6UQ5mTlZqVvynUw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VhZ3SneUZgTgxBLFUlVNLBd4BQKBwPxHYKKQEvMf6ajBaCJQSAleGG2Jbt56QkfqpMR++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7tkymvWNewUCgUB/IBCkxHxQbuOR4xOBfiMlWE+EW9QzePea2liSCCtVzwUCC4sU19Th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xqrUVihqc89+PIeljUv0SPNd9CMm0aZAYCwgEKTEWOiFqMNwEbDO22lLqEabHU2sPfJN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MC222GKdXBe8QqIEAoFAIDAYAkFKjE/9OGo9HxDoN1IipsZAIBAIBAKBuYdAkBJzD9u4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SSklDR0s9KXUgKHCttmIiZJTQpgJ7whJLnlRDCfUZe61LO4cCAQCYxmBICXmg3Ibjxyf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sqhbIBAIBAJjC4EgJcZWf0Rt2iEg94OEmo42eaIQEfJRCOcsOUWQEPJmIDeakp+2q0mc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gSAlxqd+HLWeDwgEKTGRpsZoayAQCAQCc4ZAkBJzhl9cPb4RaEp6Or5bFLUPBAKBuYlA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R45PBIKUmJtTUdw7EAgEAoH+QiBIif7qz2hNIBAIBAKBwNxDIEiJ8akfR63nAwJBSsy9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AoFAvyEQpES/9Wi0JxAIBAKBQGBuIRCkxHxQbuOR4xOBICXm1jQU9w0EAoFAoP8QCFKi/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BAKBQCAwdxAIUmJ86sdR6/mAQJASc2cSirsGAoFAINCPCAQp0Y+9Gm0KBAKBQCAQmBsI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eOT4RCBIibkxBaW8VVhKeZvzzudEKDlReXrooYnT3onQp9HGQKAJgSAlYlwEAoFAIBAI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Ynzqx1Hr+YBAkBLtJpXhnHXvvSl9/vMp3XVXV1GfCOW++1K6/PKUrr124rRZvyKd7r8/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fjelm29O6dxzU/re9yZCr0cbJyICQUpMxF6PNgcCgUAgEAiMBIEgJeaDchuPHJ8IBCkx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vz6lF784pYsvnjieA48/ntIHP5jSssum9KMfjT6mY+2OPEO+9a2UzjknpU99KqXVVkvp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SOlFL0rp6KPHWo2jPoHA6CAQpMTo4Bh3CQQCgUAgEOh/BIKUGJ/6cdR6PiAQpMToToj/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Si97WddyPpEKLwnK+RFH9HerERKf+9wTBAQi4tnPTmn77VM66aSULroopV//ur8xiNZN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fR8tDwQCgUAgEBgeAkFKzAflNh45PhEIUmJ4k8tQZ3/hCym94hUpHXRQN6fERCrCVqZO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5z/7t+UXXJDSc5+b0qqrpnTppV2PiZ/9LCWE1MMPTxzvmP7t4WjZYAgEKRHjIx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kBLjUz+OWs8HBIKUaDeptDlLCMOJJ6b0/Od3cwtMxLLTTim95jUpfe1r/dn63/8+pUmT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557+bGO0KhAIUiLGQCAQCAQCgUAgMOcIBCkxH5TbeOT4RGBOSAlJHFnEWcjLJ0vxYOXBB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r+IZkigOdt8HHuj9O6LAPdSxfriu7I6hDizd6jdYcU2v+sJg5527nhI//OHsd/nPf7pJ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/N60Y4c2/OMfXeycMyel2l+DYV+eUZ4Ln6F2E5HkceGFU9p22+HV0H3//e8nxkZTf+nL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9YQTvHsV48m4GiwRKU+X+u/nnZfSq17VJZ9GWty33j71rfeF/9vUsTpmtcu9YNmEFWya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TcadexsPg72PzoN901gx9nu9r66rvpNNdWlqVzlPu6pjW13beisVrMs8Vu4z2PM8t4xZ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m2qd4F/te9fVx6/76vfy3g01J410HI70uvCUGClycV0gEAgEAoHAREMgSInxqR9HrecD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7LqWVVkppySVTeve7U1psse7ne9+b0plnpvS3v80+7didgWv/Ekt0zy/XLLdcd8cCQni9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mNLddzdPY5ddltLqq6d0ySXNv//mNyl95CMpLb10SosvntJ73tP99P8KK6R0zTXd6ygL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p/TLXzbf69vf7oYnnHVWs8L11a92E1w66m2hsKjHDjuk9ItfzH5/vx92WErrrjvrzg3q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M/htsklKX/lK+6mdMmg3EHkPSn/BYvnlUzr77NnJGM899NBu4srSV3BbZ52UtLNXgdHb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VwjdS0iE/nCd51QP7TVGEAEUumo59dRun/3pTyn96lcpfeIT3T4uY/Hkk5vJCeTCeuul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Q0prrNEdy6VQMqdP75ISP/lJt4/9vsoq3brvs0/XQ2QwokcSUOO1tFNdvUPapy1VEkRu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HW+5JaU110xJG0v585+743jLLbs7glSLNrlf/V3xru6xR0qbb57SX/4y+7PkRtlss26f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3XHH7Oca21OmpHT44d13ql6uuqo7B3z847P+IgfHtGkpHXxw8zzAQ4UXjr6uhwYhQLRp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6R3fddeUfve7od8T754+qM4RyyyTknbq63r5+c9T+tCHZp3L1l8/JRgX8gxxc/75Kb3/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7X/edKs/R/4jMco0kufKy+L7Mj84/7bSxs6tNkBJDj6c4IxAIBAKBQCAQgECQEvNBuY1H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7L9/Sv/v/3WVos98pqvUfPrTKW2wQUpvf3tXKalb9J3nGor3Zz/7xDWUw0UWSenYY2e3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7naT9SKWn3Dvnr2SK952W0rPelZK73xnSlts0VVqPvCBrlLoOrkfFNZIipzvKOlN5cAD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SkT1vAsvTGmBBVL68IdnV0xhQcl4y1tSorhXC8IAufK853Xvf/vtT/y6445djCXPLDhv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Vwn77W/bTfpyH1DSPvrRlHbfvYv/brt1lao3vekJcsbd/vrXlI4/vqs8b7VVt58c/pbU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qaVcLrpoM/nSq7aUVG1379JH+snfSCm/IYTqCqY2IIEOOKCb48F4QUzssku3DggExEHd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N/c14oDi7JkwL8UY+djHunhJaIm00BfGjZAOyic8kVa9iIkbb+zeV1+4zvX60Xfay0Jey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/5PS6afPjtpPf9rtH9epUyks94ivBRfsKsjVcsop3fsZx9VCcV5ooS7RVX9nEVDa9a53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jkXvK/JJctNq+eY3U3rGM7okhnFUL3YlUWdKd7UgPnjYIDQQTNWiTd5T75bQoCrZgoTR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d8R4NQ+94Q0pff/7vUZd93seHfpSvY0xXj7q/8Y3dnG59dbZ64rc0X5ECUzMfeaU172u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P30L36c+tbs7y0Ybdce258DE+EQyIUHMh95RbdC3xvFLX9odB03eQoO3bvR/7WdSwlgY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8dPGk630sHq5prTBtcOpa7nW53Cuq4+waj0G8wos140G5vW219vgGUN5cY70TfHs4fTT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29DmWU193aY9g/VbrzFUrhlqfLWpd5m7h7pXU7/O6Rgv83sbnAYbV03jdjjjsNfztW9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3WzbVyMZm8PBYiyfG6TE+NSPo9bzAYGRkhIUJkr05z8/61TAomnnCYriF784628Ed0ot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veu+/OVZfytKZ/FoKL/ygFh55a6C46hai6t34GXwf//X9UJg2aZ0UfxYHilBhZRwjbbI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U7BYLJEbvXIJUBrswkAJri+UFCteCZTW+q4cSIjXv77bjqc/fVYMzjijS1hUFxj3Qio4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aXLMMbNawl3HU0Cdt9vuCQs1bwR4O6pKKtzg9b//2yWBmhY951C23vrWoZXBaj8hJWCP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/t73uiTM5Mkp6fdq2W+/lJ75zC7ZQxmnrBeBAa6USopi3SMCiWH88tCoFv3sOWVcVccH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9lGCeQvAi3J89dVdAgwRwpOoqRhj8lEgLngS6EseLxRgJEXVC4CnynOe093po1r+/veu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WhAfr351dxxXXf890/2QaqX4nRLu+y99adb7IIAQJggJbasqa8bGm9/c9eCpegV5NyjQ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F/XmWVItP/hBSq98ZVd5h2W1eFfVz3WIvfK78ateSEvkQP15xhTiYKgtavUBbxdElISl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akt17BTsjTdzS1UoNBaQLbzFCnGijx3GsrmRVwziwzgu4TDeI/dB6Hif62McKWK7WSR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3W/7lZTQ97xWzAlNoV9/+EPXC8mcUH2vvBfWLWQ04vbOO5vxRyDzBDLGeUE1KcnmEnMr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9bpneRIinacTowCPHZ/IYQTtUDsBWY8L+YtscyDGfGdMtw0fso6bgz2X4aHcyzxkHfPu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jYdQk4LFSwmRjgTuFb6n7QwOpe3aDz/zaTEwuLd11Pzda1cs85j+Oeqodl5+3lPrsOfp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9cKLTzucU3DRX2SFpnEAK8QkkrKKpXap32DzgPkOKV/q5XmI0yYPTfMuGes73+nO74wX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Q5g29Vuvd6Xk1UJc1z3MhLSap3m1NY0p3qK8Ba2/ZezrV+tZndzSn96T6dObx7c1wnvj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0m9NeFhDjEdru/m6XmDEy9IYh6t66hPkcZE92sy+3vPjjuuS0/qpHNpufqiT/dYg77Kx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OriHrcmr4YPWMOu9a5raqY7GkPnMu1nwJTN5761RpU5lLql6EHvWjBndMVJw8Ldx1jT+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zm+ex3jYRo5tg+1YPCdIifmg3MYjxycCIyUlKIOUSItYvbAks9TW3c5ZMSlkFIl6oZB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hEmZ8MCCSNGnlJromorwD4RHvZ6EQkppVem0IJksKYj1iZxQSDHae+9mIcJiZbGzKwNB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yL3jHV2FxfVDCaDaiQCBFyV+TiZzCwiFh2LaZscMihNLr35pcs8nbLCoU4rrpNRgiwUF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gT6xCNc9QwiBPB4IL03x/zxNKLN174AmUkLdjSOKL+8ApFVV4fdsZACiQxubnue+rOGE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G8KOEF4K4Y3yTIiuhqc0kRLuSbGn/KojQqnqzeGeFGAeGMg4/VUKcsMYNk5L+cY3uuMO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IR7JwmumqRBotIXSXEohJYQ2NI0PwtRwSAnKHuFIHREBSMHiSVEEU/3hfa6XtqSE+yEc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HFcnJQhP5g1eDE0FVjDm2VV/LwlyCAvKyFC5Kqr3dh+kiT6nPMzv0q+khHFsLqGU1MPE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/VD2ajENKcyEJvRf16/UZJeEpT+l6Kwkvq78flATzCgKW545xQinllWR98D42FeODcsST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M097f6vvZ9P15n51dy2F1BxHKVFHcwzSoo1F2JzmPryTzCfuo/6MB+pvrq4ruJQp15g3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7XfrcpMHC5yRpt45Xna85Ry+cx1yBT6uNbf7zrvb5MEhOTW5BfZD5aKh+FMGeW4hZv2N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JbV4FfL2e/nLu16PMIaPc8lDTSQI4sRYMf+Yl3hUwVM/Wyusv01haeZz9UcYw8x1PhHl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JUfAH9aUbX1fvB3VT7/V56te70rxOnNdff23thv76l73yNPXFFqYGC/qbezwhDWeENPV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CmKrXhAg5X2sktLWTzKjvmgKCSb3levqxifyEeMWI4c5QJ+ro3cEhvoYydOmqJ/cY2Qe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Ds+HUbUgYKxzxjAl3rORAPoWZsYhcqHIHN4lpLp78UBuKmRHv3v/C7ZljoO5fnAg69UN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yezmDONSfXh/wgGh0zQ2edEiq+Bnjip97F21thcPwzb4jbdzgpQYn/px1Ho+IDBSUkL4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wkZT2igRFmcLf919GztN6TZ5lmtYGxARFnZKQD0XQyElqkTGlVc+Ee9P0KMYNYVvWCA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bLe6VEkJE53FmTLnsxT3cX8LYN3Lo5xjEbCoEiIw+/VS9ZQoioWFldWa0qV9WH+CZDV8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PAi4ecPYpF7YfAq1BdUCTMl1WPj8XoQ9C496lHs5B8NvkW6qc2mD61zjWsIIkofw3CR4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RbHXYkKB1I9N+LIyFUG3TkoYZ/qxKbzHs9SXB45xVCUJmkgJ5xIaWQDU3bgxZkuxKFuc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Yy0RNmCRrisd+uiQQ7qCSNUrQXgBYaQNKVHeFYIGixPypxq+Uerq/hRgwiVPE0oUbyLv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EkSNpbonCaw8w/mIFO+yd5bi5JOAAVNCCMWilEJKsPYg3EpyV+OHYlPCN9p4SngGUonQ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UsK41E8UCRahuuDclpTwniA4vU9F+dJXCMg6KcE7ggJk3qhj4n9CHWUCdnUlSh/IU0Ep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ua93lJJYD/3q9T7Nze/7lZTwziDajZv6u4tM8xshnsdKdazp1+K5REmg/NVDp/Q3QR6p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Md4Tc405BxFanVvN9+YcY6dJ2HetOi23XFfpNDd597TDc1w/WEFgUtKq51HkzTXeLeOu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rujOF96BqlLvPVY387T3p1q8v8jfuued+YeMgeCFOUWniZSQ28V6RDmkEGq7gwJsvaY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im59HXFv86i69PK6LPUupK953HxWxor31bXWxvJ+6wfzK1KAYl36VZ0YH8w7lE3jq1oo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JvJs8wdcyDbVwpJt7Bkr+qKsdz4RH8av+1W9FJCsnk8pNL4uvri7Nuh/cznlW5+qe7X0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RKgbV5A+xoBxXn1/Crls7MOumtcIyWIdsz5ax0oxvgr51BRKSrZBMDqqHgywKMRO0w5h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fZ61BuFMRrEOVROZeye9s66Bf5scRmQNnq7WLc80x2s3w4F+4lVTLfBHMCIotRvhQ65z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Oc6aiRxCANTnM9dZ74yxquxELvIOMHwUGZ3hyt8wgDv5zn2Rt+peCvmIMQIOPMaqz/Q8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yUnjpOQ58z73YwlSYj4ot/HI8YnASEkJQjmBxSTEM8CBUWdlZuFpcmWjdBcrMkUGoWCC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XJmYCilRLOiEcuwtgcskjl2tu6SXay183DUx0j/+8axTXS9SgmBGibVIF8sxxR5bjJmu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TbaEuzqp4JwqKVHYdHUnCBBkCDGYbQtS/XoLAvKCYEaAtOCzllQXVcoiRZi1CPPuwGIT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9FPyHHAkcPTyMnF/SrQF0rO5QhKwhC9YTHuREvpZOwg4bcuckBIWyF5WRAILQkP9q4tk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IWLMeCZUIInct2oRN6ZhRpBsypfgPs6heBDM6gSb/3nFEMyqQs1QpEQR5IuAqy3GIQG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J2wQ2I0D4wYR4J1lYdJOwrm61kOjXA8rFjrnEz7UwfuKUPTpfUc8EBirRBKlSJ2MUfOA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/KE8JSgVBCBzA2WcMOsdJExWSQn1RIZqm/sb6+Yl8xABSDsJO0OFbyBk9LW6ltJEShC4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Y2JOQ6LA1fwyElLCe4wUI7izuHoeAQ+m3u2xsA3tRCMlENoEex6Axok5oKpU6TOKHaXA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Yv1CPptrWQsJ51Wrtb9ZO71TTWFxxpZ1znxVH1fWQe8Jr4DiweEcc1wbUsIYozTX1x1t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6DAWWE8oy3UvIYp0k8daL1LC3Ob9pYy6J8K2iZSwRiEHrJ1V7wTKrGvNYYWUsJ7zKjP/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QSn3blOy32pfIGsqc97Np5xxzB+W3uPpTPs1JTfU3XvSrtlbHlPp75ynp9WcUBdh6XIr5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E8t8DJOqNZ9Caz4jI9XD99ybIm4MGP9VT4XRJCWsa2RAxFrVA6m0jXKtzxC9pS8LKUHe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RkpYR5rIDGt/Eynhe7IaUqAuS6qn8cNTwBjvJYtUxxDPXYYbnrzVd4W3kXe27ilh3eVl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NL9bY0shb1gb3a++brgHjwXvZVWOM2cMJrsZO+Y3xpmmMA1rrXlSiG81FBtJ5HukbVNo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PDSzzq5j/78gJcanfhy1ng8IzAkpQVhhaaV8Ei4osHbkoMBTKOokA2XVhM8iIbaegMW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mhIZEjowy5RzLDVFqghJRVirxsmXKcpiZRInzNcV6F6kBAFAXDFyoTDlFkXssWf0Sh7k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1Ct8gxs6iwa3esoLJV/dTNRiSJtICQseQZZC58CUEyTVpyjHFDnYsEhVD31ShB2CEszL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fcqC7zxCG0GEoA3Dco1FWb+7pomUIHgREOFASG1b5oSUoHj3EgSQWBbRXqQExR12SBpE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JSVY1wi5BLtelkPWgkJK1F2VERYEX9anqqV8MFKCMOb9ImAgB7SlCNTIhF6kRElWylJY+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/OhPQpZ3gxWmbkmBCeKLoKNvvK/eceOnHOpFeahaNwopof+N9epY8zyCEMHNHFEtJacE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TeNeQcIgjeqkhN94ExBYCdbeW/gTcr1L2t4kRFafzXOEUsnqWUoTKeH98G7BxHjphQnB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nhLONS8UErXsHgM/wq75xzwZpMTQi+QdG6z5mlvXW+u+O9ddK9223trpvqbtUxompqqi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3DmHFM8n6huSrup/rN0S298T7b44UTlbOMSf6zdj3fpi3jdOq0F5IUMS268rWsSUfidwD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0jzjhbdG+c34tR61ISWMZfU3X5ccKN5/9fP+IMjaePa43ji1zlury9bMlE4KsbCCuqdP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5lbKE+Pa799na1qTUU6q1EbFf/V2eHvN5lZTQ5cghnkw8BqrKPmMEpckzByvFaxLRwEt0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vXZQglNJ9F0dpoWU0DfkKOPRvGgNUkdzaTU8wrN4dpnzzD/lfNeUMaQPKMLVEMnivWCe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PNQlawZTVLCvaxJyNfq2Fd37RBighgha5Z1qpAS3jWkobFTPAcotdZU4Uy9PCWEt9iN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nKqnBCJKHavedNW+N3+TKeErPHIoxZrc2hSuak33fZ2U4LmAcEJiNBXvqvlFH1e9lHg5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o3hZ1uXmXrm2yjN54JC3yHhNYcNkR15PdWLD++U99d419bH3HO7mmiaib/A3bez/GqTE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dBAYKSmBQDAB163hJiXWIBMhi0l1cmalMKGZ2KqFAGW3Dtdg5quTp8mZVYnSaQLlrl4N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LWmShakppq4XKeFaSpqFwXUWRQs2IbLJklBtBwsntrcuIDmneEpY4FmkKMlIicLym6gJ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JSAWrxNCT5t436ZpW19ZLIr1rwhF2G4KJWGwboUgVFI4e4VvWFAI8BRKi37bMiekBMx6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YlFd7Cy+vmftNk5YCo2JstBi7o3VKilhsTcejcEm109tJdRQ5gnRdUWfAk+48l5U+2ww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52UnkfJ+8FBoIiW8cxRtSgxhpihH2scqV94H5yGXCAve2eq76p2kABGE2lh+Sj+X8A0e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5ilBCCcAek94/pSEbhS/XqQEV2e/Eci4I3s/YK8OSIzBPCX0N/KNxa1qDe4VvuEdhwlc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pi+QI8ZkXUFARKpjkBJDL9yjQUqYK7wP3gHYU97Mj4XIq5ISLK7eQ4J62cWJC33xPODl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ocw6v5rMDoFgXPGwMvcUwsun/61BCGLvaZ2U8BzrU9VyPhxSwnzt2XJhIGOt6eYPBAwL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dVl+J++tMWzeYOGVP4GXiHezXgopUXa0Mu7NsRR1c6wDWeCedVLCu4sgRdzWExb3IiUo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8uhn7UQW18Nu6vW1ZiI6zGH1JN/1c1mSeSzCtldyTfMUAsuaUd0lqORuYpGGIZmJa79z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DQYOZAlywu/FWKSeDn2gjVUvkUJKWOea8twgIrQXyVslTUaTlDCn6kNtLXU1LtSf8myt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4j0y55cwAsYXMqmDLInc1Udkynr4hvZ4nvXBOC/XyRfBYIbIIDdWSQlrJoNa1ROh3t/I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84Xf1Ffd6zLSYKQE2VKYTxM5p4361ntTJY+8P+QcR0n46fk8jxDs9bDmoUgJpKl3RzhQ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ZA4o8pQ+QViWLcnL/Fb62NxjfoNdEzk23LV2rJ0fpMTQ63acEQjMMSlBGWxamE2ELC+Y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NimQFjkTJ8G8yvSWuFgKB0UFC1udlHuREoQHSj6lpEmQL8JMPS7TZMbya4EkKLA6qJdJ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MxlbuDDl9YXDgs/SaXEXBsIzpBrLZ7FtS0p4JjLBoos8aVL+2k7K6knoc69SH58WQJa3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gnUDVrBrm/TJM0ZKSvDIoehbzJrIGYsdy1g95wg3f+0g5LF8Eniq466JlLDAOo/g3Svu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EghASAGCb9XK0IuUsJAj/ox9dUREVd+nXqQEJYnl1FirjtniVVT1CCjCrDFQDSkhqLPO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x0ghJbg2N1lX4dZESng2soc11UGRYS0spRcpoc/gQ5mvC+oEzKF233BfVjNKYxWrXqQE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bhmMlKAs8R4xdupusdpo7tCnQUoMvXDPKSlhDTJfU6qRqyWvDO+X4nlXJSUkzCv5Bcyn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yjoFquyiI2zPmkLhKoXrOg8c4957x8KJHC8HZQQ5aW2tW2ERFeakajLf4ZIS5lBzsGcg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LygX9cSETWOfQuU+lF9zhrXZnAczBDflr+5hVkgJSh9lBNnH46lYhJELFNImUkKdkOOw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lETB5rUiuyA+kUi8yuo7/9Tb6V00p5jD6jsk1M81XhDDFOOSJLB+jjnBelnfrQopQWkV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NEeYr8gKVaLDs6wtlGmKY68xBO+qZ1uVlGjqY3MieUX/zS1SgoeEepOJjPv62DcetYeM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2CLreRBWD2vJk57UJWnqpIT26BfGrvp13lvvIZmhSkrw4NPn9aTS1f4kKxqLQ5ESSErv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lJSwjvHCRExVSQnvFJKKHFFIUmstzJoS+g5FSpQd73rJP+Y/fVVIiYKP9sIVMUtObupj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ynS4a/K8Oj9IiaHX7TgjEJgjUoJQXmJcqy82YYjSU5JIVpVziprJsW55pWiVnQZcW1XY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ZrckuSvPrJMSnmdS4y5pAqWYUI7Uy0Lm0+E6dSQo+b9aTxM55ZPgQhjy2RQjXp/QWMIt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tZHgWdh7bmzVZ/YiJSwg3F+rmBBKCSnuRZhqk8kfbhbZ+o4Q7s1yZHEvViLCFsKJcFkV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IMtSU/iGBdfCSIgZbGuoOnYjJSUsohY7LDvhuSjt6k2AJ2QQausWAQIe/FyrrnXhoImU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skJIK/joS33FnbS4lJY2wpw1n3COKKgLvr1ICV5DpY4E4boXehMpYZyUJLQW/2rpReAh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OEMKlEzZFK3q2HEeIdaYqI6RobYEpWw0kRKEaoKS3yg2BNFq6UVKELQoeFXX3nKdMdqL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jOe65acXKVHCc/Qlgq4uQLkn1/cmgmwwUoJbtvmBIlLtZ/WgOBjDnhmkxNAL95yQEsU1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F08B82cTKWHeZCFFIHgvjAFrlfhp74dxyMuleP14bz2n6lHnb+OQAuF98q5VD+PJvZtc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OW44pASvPUSAdpRnuh5RxjJsnVfnpmdX39GSU8Kaaqy7V0nSjBCFEW+O6nxhPrUOW/d5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Hw9FtBcpYc4gTyDP6zl+epES6uu91V6ygbWzKIL1PCBNCot+0AYKL5lgsGL9QyLwlKiv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67+qR1cJ36A4UjILlmQTfUGZRnSV+QdeZWvnW2/tzj/1MQT3+hgqpATyvslCbQyQoxCi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AjnkfUBktx375CseI/I7SZRYkneXTx6dvXJKeF+E9gh/qV9nLW7KKYEYIivoj17F+NcO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deREoQqIpfrWqEOREvWEo+WeSCxkFS+QuvGMkckaSXaDGzlAPX3Wy1CkBILW2K8niC/3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dbt67z9Dl3eubR8P/naNr1+DlBh63Y4zAoE5IiVMShRZEytLEddnC5UJiYLI9bPussjS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MPCwX2P8shCWne1LtsaWXyatnCieBVLuWmKAEk5JQx4lqzcJmP1ZUny6cCWc0PjEcF1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pjvHBNvL/bI6NVJYCKMUufoe1wRVmFC6WGXre8cT4givBNNqrKhz1VV91NFBGHIvirGF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15Rv1xbs3VP+jLLFYTVjuIWbtYFyqO3qRGn1PUy42DaREpRvSjlBZjhhJe6nHvXQHnUn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aJQQT+gTCkPQoFxyo9ROgpsxoH/rdeGFoC9g2JSdnqCEjGJ1qhb95JmICcKk53geN0SC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dy9ePoTrJusaZcdv9aRTPG7UkUWnuoVoqQ+sYFaNP2UVMqZhURUiXVN/V8p9KLrw02/V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72Axdb3+RfYQjL3HPFWqHhHGJ4GHZalphxKWUG3i+VEt3nuCk98IyPXQF6RRSTZYlLuS/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5b6sqMZA1QOk/Eb4LOFklIw62UlYVA9tIbiXgswwxyFQvOsswhQOSgSBEplpTqzfz/X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EgqBeUp/mgcoTjxeYE4QNi/ILRG7bwy9cM8JKYEU4j2FjGY5r3rrNJES5l6hA/Us9hRc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1rZSEOYEdOcUpaQkrbXeDacYZ+b1utv2cEkJ47kpvKLsqDGUoqXOhZQwjuvzLdLN/Gjd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PFd6ePN6qhLEg5ESjBv6i6JW90w0R5kD3bO+PppbEDGu9W6b25D71RwfvfrAvXitWHN6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/vTu9gqBK+ulnA1VYqWQEsjWuiekuaMk/S1YUTYplAiewXbSqrfL2mcsCuGpJ2Z2rnvx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CinRtOuR+c28W5fXhI007b5BHiEzeu/almqiy2rYS7kemTJUossmgheR1ERKeDe8I8ZT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4bFUVcab2oOA67X9OVnCb/XdN6wzZAt93JSvoqztdWOX55NFyU5kHf1mDSKPNOVaGoqU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8p0xZO1n1KrOJyXETCLoiViClBh63Y4zAoE5IiUI4KyQFhmWdoqTg9JK2DLh1QUFExo2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yiaBygLPrbAuQFj0TNK99jDGwFIciks6oZ3FkeLMu4JiqY6sPdXD4uEcEz2hgSBVLazZ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6kpS08TqHEwwi1DdMmIhI5CxmDUJPyV3hWurrqisHhYapEzBmAJr4kcqDJVQqbpI6xdk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C15VgSwuyBZg2HqufuMdY9HU3708JSj7sKVQD6dwdXbfar6Qat0JmISdpi1BCZfcAVnd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+Pq+qe+4FVs4KZhNpA4h0n0QafUCK14M+lN/OY9Swqqq/tXnIargCHPeLU39JcwFIVCS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K0i7pjp6FsyKm7jreCIY503Z3uvvSnkO4YLwjHyokyYEUaQKZcG4046yvzqrMUWk2iZE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JYxZY6qe6BJxgJikwDXtcEPI1Lfeg+JpUjKBq1uTVw6Lq/PrwpfxzUqkHQi/JtfqotRp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cCrJUfVBwUQ/IkWbLGXeccIg4bsptAVerMzwKXOqMU+QZBWV56XNLgjDee9Gcm6/7r5h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7sZI9b1rIiX0s/dTn1XzEVCKvR/m+7JDVcGawmmONH6KwolA5EXlml7EU/GWKPcpCrJ7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SAkZ+pvGOUULoQsT5PRQ5DcCw7nW8roHkTWN4mkurCrZrLjWaesw5biuUPciJZAxLOtk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iZKU0PO03TrYKwdO0/tRPPCsnfW5A2HKaq2NnoO8NR8jnOsecuZN8o321+drY8SaQvmrk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+U3KvOdZJbTMNU1zr/FRX3/K7htIFmtaVeE2hoxRHgL1MNfR9JRAUpFLyBj1MJzqGlUd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0WV997KqrNGU6BKe5mBrfdO25eQ9v5E5Bsura52zxpEtm3Z56eUpwaikH8jLZJMqIaBu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2hxFHvNuGudkCuR53UsDBkOREuYpuSvIY/UtX43BklcG0Vcl2RAjJYyrVz6u+vw2krVp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3IFASwRGmuiSsmLyJcgR0E2UFioWz17xpxY812DQTb4EEhMboaJXCILJjPLRNIGagDCz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mDBN0oQ7/xNQHBaO8rfv/W6B4dlQz3bMcklQIGxSxIcSyNTFOYQ3k3596zYLKgEG8dKU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qWNBALNYI3VYhDHQwwmNKBO1ftFmiqTFS7/pj17Y8jqhkDmXRYlQRajRH/qlLuBY/Ah5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D4tHE4FAwLWYU0zryp7wHgSExRCGxp+x6DCuerlRwtTzemV6Jgjqi2KVr7eFUOT+MNQv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GncW4l6xku6l3pTxKqbwVodedYSVNlSf62/YNym99Xel2iYChGc1Wcvgqr+NAcSP9rKw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qxPyqMmSoi1+rwvzrnO/XnjDjlUQ5uW+3hPWriavBG1TZ7jWx7f31L0I5L2S+DmnjJFe8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ExZwpEGv/oIjTxbeKL3IROPFWDE3UjKMe3WBp7bX8R7OOzZa5/YrKWFtQEbw1kHS1d8h7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MiasE4hLimc1EbJ+pMS4F4+q6hjV/8gKynDxTDIeKIUUG8kRrR/GqPHJYwZBwnW6EHbm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ap4A/WzMUzyQplVPn6YxQPGkoCOnjTPzjrHGA4F1mMLYZgMTaylyAQnjPbAmq6c1BAmJ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GHEJR2jX31XrnvWEIqd45723En8yNjCC8FwoW4zDCSmoTyj1vEgQ03VDgPkH8cfLkrJX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F3k+zJAi1lNzl0/KmDqVeZQrPU8s5yJRzJvmLGONguj5yy03+zyElCB7IHHUHZb6xt+I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HqGcepbfPKtspUyRdB1PUflHqnOI+UvdeDboH+QW+Uwd9SOCTt/ViWJyGyXX2OD9Jl8K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d54D5Xv9w2CDQOOBVpVxzG/GBYXbtfrQ+LOWqYf5FfFe9YjQhrI9d9PWnsarMeWo55TQ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45WHrDFZzSlhPJQdKxDP6ui51lrtLqGHxl7T3K5vEG4MD/BGpMOqJLH2CSPhUsgF8qv/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9WYcQIRaJ/SreQYBw/un1zbtxhvsHTBpMv5oI8OVuayXEdAaZp7wbvF25Omkj+BgPjJ/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aYN3zvzJw1S/WKPJpHAz5/bKvTJaa9f8uk+QEi0V0jgtEBgpKTG/Xu6hnotswLi3dQUk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k6Ws6xbXttnH1c1CRXDlXdEm18NQ7RlPvxOaCNSOeaU8ISX0UT3J4XjCLeoaCIwnBPq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gvXwO/1D0abksoYWa785nrWb8lb3cOD1ghRgfawWZAcFgvJTVfbdk7BOARdOIL8CJYQH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FBaeTRTaJgK4hB81eR/UxxplgiJiHrV2ym/goHDzNmKZbyLS6/ehSMOHoo1IYI3WBkqt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PQFKUBBbyKkERAUGaEwCsKElx7FjeLIk1EbHZRkh7ZQ4Pzu0C6W6Wop7vb6QH8ON1cL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9E8JF6FgVQlZY0mYG2MFIoobPSUWPhT0Ju8nRALctIOy7lx9QxHkkUeJbSKe1YunCi8O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MDwr9EFVaUaSIDGEuiF34OQ56mjsGqdN44ucBXsKLk9TmJc+KLh7J8r3fuOBoK/Vr56/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MaTuxqB6qLswyqrlnXxh7KtrNcSq9DEckAfqVw3fY6Sg8LsvRb1ekIeIEW2okx3qyAhB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meNdocj32jkCyQLbQnrCpjpuy9/ldzjB3xhTEAFIOKQBYskc5R0zjjwfaVMP16y2DVmB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da7nqVtJytu0LpmntFUSeWMHlnBQF2QLwqPJIIHIZeASUs2DERFW5jf3YATsRao01WM8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gUBLBPqNlMAeExBYj9oUzLjFi8tjtWDFCTPIisGSFtWfwUpKADHJ9kpu1aZe4/Ecli6L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ziAl5hTBuD4QGB4C/UpKIKjlbql7HRR0CONio3lEFKGbgkfp4U1X96hB0iI66gSHa3jw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SFlHQsjjwxJNmSzu/yzLFFnERK9wHiQCRYgHVz0JZJMixqpOEWF9F7KBHJHXpMlzqtdo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KVHqbi2AjXW2qcDG700kkPP1CcWZEqw4z9rOO65sHwkrSlL14GnCWw5BQBnnOl4vlCf3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8aBu+kdbYYZkaiJwnMs7lEIpFMKna3sZLtQHUYJsRxa4P0wp7kN5rVCMKdTOF6YoDJCV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iS4po4gslnntMfbg18sLDYFEQScnVfH3tzrz9DIOqn3if5jzAOpFcvEccj2MHDwC9HM9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ejQpsvAzFtWx+l66Dhkhv0UTqUPWK/mBeinI+oWXgz7xrngP6znC6mONJ42cQMilsu1u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591T8ky5l75E8PDQMH9og5AMdeCVMJQy7xrXIsZ4ZPXK92VseR/bGOLUwfutn+TyUvde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D4syvwk5NdZG4v07vJVr/p0dpERLhTROCwT6jZRgrfrAB2bfArLXdGQxkbOhulMBV0mJ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h5raSvIqFqh55TEwVJ3m9u+ELpYLDPhQC+Ro1oVLKGsXITRKIBAIzH0E+pWUmPvIxRP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aVt4LdYT6yJ2WJ1Z0ilTE7UUUkJoUC8r/0TFZjTbjbjkkSvUok1BGvB24TmiICV4U/Ta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JE3l3VINMxvquvh9dBAIUiJ07UCgJQL9Rkqw7NTj7AebVkqei2rSIZYlkz/L/0gUbBYH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gRmdaXDe3sWihxhgDZqXhVBFuKzHf87LOsSzAoGJhECQEhOpt8dWW8uW00Ia2qytyHKK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8B1FsSlR5thq9dyrTZWU6JU7Z+49feLcmaeEPDIMN20KryhhIiWXSpWUaBNKVX8Gzxme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beoV54wMgSAlWiqkcVog0G+kxMimjFmv6rUf/GjcO+4RCAQCgcB4RiBIifHce+O77ly8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WCWjwvTp3ZwVpbiOF6O8AU3bRY9vhIZXe6768hfI01HfenR4d4qzB0MA8YUck8iyTUEc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rMp4NW6HS0owGAlRcr0QkeFe36a+cc7gCAQpEbp2INASgSAlYjoNBAKBQCAQaItAkBJt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1vyyc1Yb5UpIAi+66s4NPBnlBJB8c7i7RI12e+b3/eBi9xVejhMl1HR+YC43ip0yqkk3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oeS3kQPDzmbykLTZCa56b/k/kBkSXfbr7hbzo0+H88wgJVoqpHFaIBCkxHCmljg3EAgE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EhO7/8d76yl1Qj/aeFqM97a2qT8c5DAYrrLb5t5xzughoJ96bSU92FOQd4i4GO+j1xfD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BwItEQhSYrjTS5wfCAQCgcDERSBIiYnb99HyQCAQCAQCgeEhEKRES4U0TgsEgpQY3uQS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JERCFJiIvd+tD0QCAQCgUBgOAgEKRG6diDQEoEgJYYztcS5gUAgEAhMbASClJjY/R+t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GiPQJASLRXSOC0QCFKi/cQSZwYCgUAgMNERCFJioo+AaH8gEAgEAoFAWwSClAhdOxBo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lTgvEAgEAoFAIEiJGAOBQCAQCAQCgUA7BIKUaKmQxmmBQJAS7SaVOCsQCAQCgUAgpSAl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LtEAhSInTtQKAlAkFKtJtU4qxAIBAIBAKBICViDAQCgUAgEAgEAm0RCFKipUIa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nVbivEAgEAgEAoHwlIgxEAgEAoFAIBAItEMgSInQtQOBlggEKdFuUomzAoFAIBAIBMJT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DQFoEgJVoqpHFaIBCkRNtpJc4LBAKBQCAQCE+JGAOBQCAQCAQCgUA7BIKUCF07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7SaVOCsQCAQCgUAgPCViDAQCgUAgEAgEAm0RCFKipUIapwUCQUq0nVbivEAgEAgEAoHw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tEMgSInQtQOBlggEKdFuUomzAoFAIBAIBMJTIsZAIBAIBAKBQCDQFoEgJVoq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RNtpJc4LBAKBQCAQCE+JGAOBQCAQCAQCgUA7BIKUCF07EGiJQJAS7SaVOCsQCAQCgUAg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gUAgEAgEAm0RCFKipUIapwUCQUq0nVbivEAgEAgEAoHwlIgxEAgEAoFAIBAItEMgSInQ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dFuUomzAoFAIBAIBMJTIsZAIBAIBAKBQCDQFoEgJVoqpHFaIBCkRNtpJc4LBAKBQCAQ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QCAQCAQCgUA7BIKUCF07EGiJQJAS7SaVOCsQCAQCgUAgPCViDAQCgUAgEAgEAm0RCFK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QUq0nVbivEAgEAgEAoHwlIgxEAgEAoFAIBAItEMgSInQtQOBlggEKdFuUomzAoFAIBAI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IBAIBAKBQCDQFoEgJVoqpHFaIBCkRNtpJc4LBAKBQCAQCE+JGAOBQCAQCAQCgUA7BIKUC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QJAS7SaVOCsQCAQCgUAgPCViDAQCgUAgEAgEAm0RCFKipUIapwUCQUq0nVbivEAgEAgE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EAgEAoFAIBAItEMgSInQtQOBlggEKdFuUomzAoFAIBAIBMJTIsZAIBAIBAKBQCDQFoEg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IBCkRNtpJc4LBAKBQCAQCE+JGAOBQCAQCAQCgUA7BIKUCF07EGiJQJAS7SaVOCs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DAQCgUAgEAgEAm0RCFKipUIapwUCQUq0nVbivEAgEAgEAoHwlIgxEAgEAoFAIBAItEMg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lggEKdFuUomzAoFAIBAIBMJTIsZAIBAIBAKBQCDQFoEgJVoqpHFaIBCkRNtpJc4L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GAOBQCAQCAQCgUA7BIKUCF07EGiJQJAS7SaVOCsQCAQCgUAgPCViDAQCgUAgEAgEAm0R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pwUCQUq0nVbivEAgEAgEAoHwlIgxEAgEAoFAIBAItEMgSInQtQOBlggEKdFuUomz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IsZAIBAIBAKBQCDQFoEgJVoqpHFaIBCkRNtpJc4LBAKBQCAQCE+JGAOBQCAQCAQCgUA7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EGiJQJAS7SaVOCsQCAQCgUAgPCViDAQCgUAgEAgEAm0RCFKipUIapwUCQUq0nVbiv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lIgxEAgEAoFAIBAItEMgSInQtQOBlggEKdFuUomzAoFAIBAIBMJTIsZAIBAIBAKBQCDQ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pHFaIBCkRNtpZXjn/f3vf0+///3v0yOPPDK8C+PsUUXgX//6V/rDH/6Q7r///lG9b9ws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xETt+Wh3IBAIBAKBwHARCFIidO1AoCUCQUoMd3oZ+vyf/vSnafvtt09XXnllevjhh4e+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6U9/Sh/60IfSjBkzoi/mGspx44mEQJASE6m3o62BQCAQCAQCc4JAkBItFdI4LRAIUmJO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88cfTWWedlZ70pCela6+9Nvk/yvxD4D//+U+aMmVKWmONNdIPfvCD+VeReHIg0CcIBCnR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Tbz33ns7x0QuDz74YPrnP/+ZHnjggYkMQ7Q9EOh7BIKUCF07EGiJQJASozsf/uIXv0jr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VTphA1HmPwJf/OIX07LLLpuOPvro+V+ZqEEgMM4RCFJinHfgfK7+zTffnPbdd9++JYn/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uy4deeSR6aijjkonnXRS4j1ZLwhzvx166KFJmGGUQCAQ6E8EgpRoqZDGaYFAkBKjOwl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ela68MILw0tidKEd8d3k91hsscXS1KlTwyo1YhTjwkCgi0CQEjESRoqAHEubbLJJes1r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Rdtuuumm9MEPfrBjmHjTm96UXv/616enP/3pae21106XXHLJbOvPZz7zmfSOd7wj3Xrr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EAgEKggEKRG6diDQEoEgJUZv7iSUHHLIIellL3tZuvvuu0fvxnGnOUKAuzBC4i1veUvi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o5AkBIjx26iX3nbbbd1CGKKe7+V++67r+MBstJKKyXGiR//+Mfpnnvu6XhMvO51r+sQ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ya+///3vp8mTJ6cdd9wxkmL324CI9gQCAwgEKdFSIY3TAoGRkhIUcC6J8iZQwB966KHG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RxF0iJ9sKv/+97/T7bff3rEk8DBwfP3rX09iLnsV92KVsPhfdNFFncX+5z//eed0Oy3c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/3znuPzyy9M111yTLrvsspnf+f53v/vdLLcXeuE+7qcOV1xxRfrWt76V/vvf/7aaXH/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fvGL029+85tW1wx1EmvSDTfc0KmPeqnTN77xjcY6iU1VXwk2y/na85Of/KTxMZR1XgRf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O20q+uF73/teuv7665M2PvbYY7Od5l4ErPJsz1dv96+XRx99tDNmHPq+XsQac/E1Jurj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2HGPrWPivr3KySefnBZYYIH00Y9+dCjI4/dAIBAYBIEgJWJ4jAQBa8R2223X8SCwTvVb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W1u3n//856eNNtpolrBO6xtM3va2t6Xf/va3/QZJtCcQCAQyAkFKhK4dCLREYKSkhF0N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r371q42K6kEHHZSe/exnp+c+97npuOOOa1RADz744PSqV70qveIVr+h8vvzlL0/vfOc7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M+f+tSn0ktf+tLOua985SvTS17ykg4h8N3vfjf98pe/TJtuummHHPD9c57znPS///u/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BYWSrf6uf8ELXtC5n+NFL3pR5/8TTzyxlds/JRweiyyyyGzKNoFF3GhJ8NXrs9reW265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9k59YKPuLP7nnHNOqirhlPuzzz47vfWtb52Jo2u0fYUVVui0r5500/XnnntueuELX5gW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RzRaa5ADXEyf9rSnpUmTJiUWoWpBFCAs5G3QJ+pZ6qv+P/vZz2Y5H6G09NJLp/e///0d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X+ngCP8qUYIcgYnreKN4jkMfvfGNb+yQT722YP3Sl77UcRnebLPNZsEtVsxAIBAYHgJB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iwCFfa211krLL798+tvf/jahYLHeI2PIK1/+8pdnafsBBxzQWesYWKIEAoFA/yEQpERL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SkrwkhA3+T//8z9ptdVWS/vtt99sijtPBL8VxXGLLbaYZbahpO+9994dBVNs5de+9rX0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EQTPe97z0hlnnDGLMk2Y2WmnnTrKuWtZ27lI8thYcskl0x577NEReHhmsNqzqH/iE59I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P/vZzndXXXVVx+OgKLzOXXzxxTvK/+mnn94hNhy8KVZcccW00EILpWOPPXZIjwmkgOdI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H3PMMenwww/vuHPWD9+7TjuKYg2DD3/4w502fuc73+kkBlP/973vfR2SQB0VZAPPEFtf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rvE/HFdfffXZPCFYdJBG//d//9dpO5fab3/727P0EUvOYYcd1iE3kC36qprA07N5obh+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6EN1I2wtvPDCacstt+x4r5SClODCu8wyy3TOrRftzW9m51rkVykIjN133z198pOfTNyA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UUPoq9e/XPurX/2q87w111wz/eUvf+m/VS9aFAjMIwT6lZQw7yK0WfGRuA5zqXn0r3/9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RCzvMop4Uyk7UJgnzUdN3meuo8y6T6mLutVJ4fr91dV56s7jUF3KmmJttF66n/XWeQ7n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ffzNQ46Hnns6eN8NVY96vRDD5mjEdp0gR9p7Lpmh7vEGHxjwulMXXojm/l7bbTtHP6pz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v/nNTlvLoV3u3+TJyUhg7Sj4u8Y6NJgXZ1N/qxNvCLtyFWNIOY+nInmG8SB265pHk1g8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KRG6diDQEoGRkhJCCZ761Kd2lOPp06d3lMK6RfyCCy7oeCwgCpZaaqm03nrrzTINCC2g5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eTSAg9FC+KbpVJVKIB8v4xz/+8dmuIahQ3AkMhICywLNAWPQ9r3xXPgkiG264YYc4Ed5R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ALKBMDZYOeWUUzpeIaeeeupsQiYlWiZuJAECon74HlGhjkXgEbrRJCiJW0WU6INSivBU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7UNcVIt7i3N9ylOekvbaa6/07ne/e7YdKuDJ2wE5gvTgeUKAK+WPf/xjx/Klr+ouuZ7t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PHeJJZZIyy23XGNoCZyREtxdq54SCBIurvWQEH2NXEFifO5zn2sU8Am7ZTzFrijzcDWO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SlA23/CGN3TWChZtnnsOf4v7v+OOO3qGKVY72TxrTrROIcSbwv8ox5tvvnnnWYjSEnpY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duiskaUuPNCQ8k0eZq6l2Esk6Rr1dvAiszbZ7cEahxA2JztY6HnK+ds1Pu0cVcgUcysi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86ZNm9a4q0SvAQ8LHovqXy9IEV5+e+6552w7UVjrrVMIewVJ/uY3v7mzVjYVa5a1Zeut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AkMKzEt7tdmaBoPjjz9+5rnWfuSOtbZgX8aC63kVVon2oV5y5JKxZR2ue5Xqe3koyFKe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C4EgJVoqpHFaIDBSUkJIg10mfFIELerCF0phxWCd5y7PXZHbpv+LdYOwwLuCBZ4XQVPh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eFbstttuHcv/YAkL69YGRAZBogg11WexkrDerL/++o1CBkUYqYKAOfPMM3tatFh3hKHA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QW+ogyI/mLXEc3gKCJkhyLUpH/nIRzqCF6+RaqHwwwVpwTvhXe96V0dgrOZxIKjxghCe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Kn1HwNMvTYVAa5wQJMt9CylBcG/aKs39m0iJwdrKWwIpob5NIRyIHgIpwU+fRwkEAoGR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wU4J66yzTseV/sYbb+ysaWeddVZ6z3ve01F028y5LOHmRPMeggCZUS+8y5Cu5nGEd30N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LPVw4F8RXZssMEGs+VE4gGw8sordxR2XneU9ksvvTTtuuuune+sw7wkeB+ecMIJnbmS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OvDAA5O8OzwCtd0c6uA5qI6MA9Y/mGgfotrabU5tmsObRhYSA6niHvUCe3hZf6pEPDJZ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k8A211sf5GJo8ljQDr+rY9XjwzOe8YxndPpXOxE1QkR5CPJg4K1ZClnjtNNOSxtvvHFn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887rkDbF+NDGs8E5+gIBtO22285GPPA4QfojXvox18bIZpm4KhDoHwSClAhdOxBoicBI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gMGl0SLNKl6EBF4LYvjlfmAloPQT6orlm3JuIZbngdBXdSGlNDqQGIQYSQ8Vlg7Wbop0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6ilRP4+3AWV2l1126XkLQhiBQvhFL5dR7UZesCLxihitAjuWn+Jyqp4ENAJiU12QFjxL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zhOsPHVShuCLZHBPQhhrzXvf+96Zwh9LEIENKSGMgrAHewRFKZJNEq4/8IEPdJ6l34wH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Z3EqY4PQKdRGO+SB4Hmhrg7hHMJgCJWE717JN92DtdA13KuNPWOwFylBOOURQ8i/6667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wIRDoF9JCeSBuQzpW/duoACbk1jthyqICB4BPCEo7XXPAHO60DakA8LYGog4LwV5KyGv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Kz3ym3JelGJzK68KZAgioUoss74jh4Uz+L4QDq7hvShEsYRNWFNK+ASPNfMlQsLcXlXA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R5nfZptthoKkQw5oL3LE+lAvSHFtQm7DpxTelsILPaPUy9qvzpR4cka18BhEOgiVqM/z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MRKok3v6Xr9XSQkYSXyNxKknW0YgqauwxF65MVxDXrEOkht4SZBn3K8eqqPOiKPXvva1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TggEAoExjUCQEi0V0jgtEBgpKUHJpIATJjD9rBIEgbLTA6KB4MAiRJhhjeeyb6FWKM0E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CxYhIQw+HYQ5Lp/FekCYIaAgCIaTF2AwUoKwSbCi1DYVdSfQeSbrUy9SgpBDqKHkixGt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IaTpKL9VhT+unbAjoLJoUbwRPPCrFwLalClTOso+gc01BB0WKMJglUxwLUFTfeXmIJzB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cVuWx0GdWIngUPUEQXg8+clP7uQO0YcwKn3ob+64MHZNEe4InQgqyTWNoVJX9SUEE6wp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wDZeeHU41zUsecYS4Z7nTpOnRCEleMXEdq1jev2Oyo1xBPqVlOCRV0iJqtu/7kAemJPK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lWUdEcp7oerqz2NBOARvBXOq+Q7BUAplWLij9bNpveGZ4BokRAmzQOzK+YNYRjA3laa8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NuC5CF5KvHDEpoK0sNYgrYcKiUMiU8qFCJZcSNV7FlLiYx/72Mwk0QgYa505uxp6aK0i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diG1EQA8NOvYkUmQCbxHqsX67vsqKTFY/yIitBnhhOhpKtooT5X2GjvWwV5eENqz//77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+DQQ1QsEAoGWCAQpEbp2INASgZGQEhRUHhCUSYqrgnzghspyTuG2YPOEKEITSwfX+ZKP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n3/++R0l22/Vg/BF2CkCHYs4YYyyKt9C2zIYKcEiRdhkHetVuF56JkGoFylBsOAVwHuE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SskWex0ESsJp1SUV4eP5vBS4mtrBBJasTlVXYh4Da6yxRkfZ32effTrnusZBuEVo1MM3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HWGWkOneCARCqV0yimVLPQhO3H+LICgfCKJIvommPiQkip8uScpgTECFAeERuVWtq7+N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wn14boiJ1l8IiNJGVivuxDNmzGgkJRAhgwnFbcdSnBcITHQE+pWUMB+av3kAmPOsP7zU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PJTybe62rvEuoOgjDsy9JWTMOmHeQi5TxBHYiGGEbplTha8h+M3biGZzaPnkHWatNdcJ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h0Dgsda2qAul37pT7lOutRbwoPOcEj5Zv69zhFgKAanmGWp6fsnp41lNa3chJeSBsI4g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1NdT3grWCOtINdwDgaI+1pFq0VYkORK8nltJng1eeYOREmQQ649D/5B9eJn0IiV4S6of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WLV+yC5jwtoaJRAIBPoLgSAlWiqkcVogMBJSggWDkEZwkoxLIcBx/cf4W7Qt/uJUS+FJ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8izwLO+9dkyoT0sEQpZ7BEHba9xjMFLCb8I3WPOb4kMJMyxayBMxpr2ypHsOQYhgQVFu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zV4HrxDWtV7ER8ED+UHgIZQq6sjTw04oCJF6QRzArE5KEG59z4Kk7WUfecIWqw7hnEdC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5/5aiBMhIcgDlqC2hRDJikRAbfJ4IYQ35ZRgVUSA7LzzzrP1FcFysJwSBGGEjWfGfvBt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R6BfSQnu/qzv5glznPlc3iPrHEW3vmtC09goOwvxkKCI2o3ItTwAFFZ2nl5Ie0QtYtla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kxwh+CjnCGGEhBMDhb+fycHBeSfprLTVnDhaGWK/vYKQEo4HQSfNt0w5J7oUwR5BrX5P3Q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gXwMTcQOmQH21hJrjsP/1pUmzzfrBpKft10hzdXHd+b4OkniN31gvUM0VctgpIQtqGFt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K3ARptOLlCAP8ZJAdlTDUXrNJ4WUEK4TJRAIBPoLgSAlQtcOBFoiMBJSgiBkVw2CQ4mp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QAmWUbwaLkAgoLAXwY6gUdxDKfttimcQyFiEmiwKiAACQF2pH4yUYHniHUDY4DZbL9on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8fq5LDqIgRIO0aZN9XMGIz3KuSx3BFB1UpAGLGQEpXodkQesWc6tkhIE0nPPPbcjBHKB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gMBZjaHmrktY5l1SdvngKYNsQmS03SKuuvtGUxZ5bWgiJSR5E2rDW6Re5DgZjJQQhyx8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SPoqrgkEJiIC/UpKsKBThCVkRA6z3vuk/Auh42k1lCUb+Ulp5dGFlDDP8jwTWmF+5HXA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//Gk4B1W5lTEg3mWIiyhs2vKIe8F8sS8izgohDEvDnMmwrZtGYyUYGyQHJnS34twUF+J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rJAZeI9Q1JvOtbYgvP2uDdYd90buSKRdJyZgxyvTnA9LBdnA80/YZz0nSNndQ8LtOknQ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KgcjjDo5eAWqq9DFXqQE0sR5vPp65UUqeOkHslOvJNlt+zPOCwQCgbGJQJASLRXSOC0Q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KkDJq25BSYCjGLP8UCCre7QjIOSPIHyVwtsBsSE+k4BRFm8CB8WRQMazokoyEM64ThJe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EnQoy6xb9cRUg5ESzuW2adtPgiQhkTCpXdxIKeeEPV4M9e0269MfwYrnB2GyV1zvcKZM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y8pP2EF+FAGUUCNkY4EFFuhY0ooXA4sUzwlCo1wRVZLIOawzhKvq9xJa2i+9JGqrxsFy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cRVYbb/99h1hnrUOfoVY8Ru3YyRKNWZ5KFKC0N1ESkh6pp+4+BZigYDJW0NcNFdjXi1N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XAzliTKcPopzA4GJhkC/khIlpwRSvT5HUHjNowiFwSzf5js5EHhDlHsg0s2ZSA6Eqjm3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QwEvBL9QD9tjIjPaluIpJpdCmx0h3HcwUsLajcy29XSvna6s18I/mrYDr9fbnMzjwLlN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UFhLEAK86pryMSBLyA8IcWudNRD5Xt0qu9RD8k+EdlN+jCZSAikjfIYsU/qqSiIwZPDK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FjLCNG0JW8XH74w2PFMG21Ws7ViI8wKBQGBsIRCkROjagUBLBEZCSlDWWX4cVcs+AUvy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YiyFQBAwqos7gYB3BW8E7pByBUgMxRODxZ4QVyUZKNPyBhD8LOKUTKEXLOCExiYrOksKi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PCSEl7AMEYIIiLwEKOfcPSWPLAk6B5vqxOWysrlPXZAZyRRJKET+IB+QObApCUO1ueoG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SAKWMxYjYR0EN14qEnqVgjBwP8p/dTs6/ckF2Pe8L6rCOaGZ5cpvVWsXgR15Q1AjeApP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7KmGTBB49Z/z66606kcoR4o4qm1EhGgbcsH44NqrrgRZz1UvRE4TKVESoyHLogQCgcDI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Ws8BYM7iKcHyPdhaQOHm+UBBLoUHhvnJPIjcNk8XrzJkLU8zyn2ZIym61kTee0PlsCjP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TdeYxym/VcJiMFLCmmstRQL3Su5pPRGeYO0dirC3rlhHkfZCIuql1+4bniF8BlFUNzaU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0toH23p4HqMFg4XwEcR6vQhj5KUwffr0mT+pj3VGzop6sbaTcwbLKTGct4sBQ/4Mxpbh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biAQCMw/BIKUaKmQxmmBwEhICS6qhIR6YiiCD8KAIlws6WUa8D9hr7rwl9/ErMqTgATg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/vX7uIZwwjpO0JOlnBUKkcAy0bRvOaGQgt+0FVlVSafQlthRdWAJEdpQz8Tea2or4SUE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Z0BeCyw7XE5LPCtBiPdDiSWuPoTlyDZ0MHE+4oIQZucL7S/J1gqGvFMQQXVBTfI1xFB9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GRJ+VQvrIQsV0qTUlRBIEOVyXC0EWJYhY6gp6RkLnLGC6Kh627gHTPzm3sYKayILp0Sf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ceWZSArkCCKkmhx0jjsobhAITEAE+pWUQM4KBzD3Vb0h5D+SnBJBbU6q7qRR7/6SFFlO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3m3mb+R4IQesZSXpr7wKivkK4crzyzyJNC9zmk9zP6+8anJKaxSCFvnsWuum+5hrrX+8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wUgJ9aAgIwQcvCARKe5pjVVXxAnSorob02Cvg5xKvPmaiOFepIT5nizAc6S+/ScMrVG8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Dz54JimtnsIoGCUYQxATCCWkjXXHpwOhwXsF+e9/6xwvDdfwYqmSUAgjfQtna1svTwme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bWjBSj/KlWV9apJ3JuAUE00OBPoKgSAlQtcOBFoiMBJSYm7NFqxT3PKHsrpUn++awYTE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P0L9/tw1uZBKSlZXjkdSF9eUnTEIt21ccwmoI63/SOtYrlNX+KnraLW/qU6EY4pDmxwc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yCcxpz0c1090BPqVlKBos+RLMCnBJZd/YYcSNiMOuPPXd26ojwWJCinePLOqxXrAkwuR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U+A3uRNKkQMHAcJ6jgSm3J5yyikdhV74nrmsvrVx2YGJgo2sPeCAAzrEr9A2bapb4c3P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K8yxdoMqxISQFPdkWEA8l1wYbcPheEgIh1C3+ryNWH7qU5/a8Rioz9HIDL/Ju1D3gkNa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EnIHMYOhIbfkQw8GeWCQCj49L/v/c4zQmig5KSeI0+RNiLakVLGAkMJr0qhqIwFJdF3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oV8GK8IV1ZEnTt0bZKLPNdH+QKAfEAhSoqVCGqcFAmOJlOiHyYcHAaGLgNHW9bYf2j2W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YB8lEAgE5gyBfiUlWKxZ04UlslqzkgsJ4DFHIa17hzWhyIOPF5ewxGrhpccrrU5WOEeI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cpeV33qiLg7bKKufHZ6atplk4ecxod7Ol3RTm3hW1ElixACvEF4c1Zw/9XbxIEHIeDbF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hqNEw2/55ZfvHHXvAeGHvBSRCHUjgzYhEIS/1A0W2oSs4bnAGxBJUUq5p8TYcJC7ivJf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cmIhXxT4CmGRBwOWPnk/8JzQfjj3WuO11TnaimAarGgz0qUp38WcvalxdSAQCIwFBIKUC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QJASoztlEZKEV8gCLvSjjSV/dGsQd6siQGgWikPgHUo4DOQCgUBgaAT6lZTQcvM3t39K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287jzuM50HS+ezd9z/ut1zXqREk3dzl4fVGWB6uP5/A2cD4lvSnHTullvzmG8sBTP6E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hho56iXPEBKgHkpZMOjlXaeO5vJ6Pf1vS2thN8iJapH3iIcIjwb1149CM+qH7/2ObOA1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HRoL2l1IGPUcCjfnuO9g2Pq95EkaageTofCN3wOBQGBsIhCkREuFNE4LBIKUGP1JTKIt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/8S4Yy8EuPByz+V2HCUQCATmHIF+JiXmHJ24w2AIyGMklM58PBQR0gZJhI3wCvkkhIDU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s06bW3WIKF4uiJN5VXiB8KZYZZVVGvNhzat6xHMCgUBg7iEQpETo2oFASwSClBj9iahs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Nvq1iDtCgCWKW/Zw8pQEcoFAINAbgSAlYnSMFAGJJ+XDEK5STdQ5kvtZZ+3qJQ+IXBT1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YmeTNkUohuSdcnbMi6L+ZRvTerjPvHh+PCMQCATmDQJBSrRUSOO0QCBIiXkzKcVTAoFA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lOiHXpx/bRDeaOvOOd2hSgiJnUae+cxnNu4AItREckzhHW2KUBc7cPXaOrzNPYZzDi8P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4SAX5wYC4wuBICVC1w4EWiIQpMT4mtyitoFAIBAIzE8EgpSYn+iP/2fzIPzpT3/auK31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UyQKbdoiu+QGabs7F686uThGki9jOPUu58pJ8YMf/KCz/WiUQCAQ6F8EgpRoqZDGaYFA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ywKBQCAQGG0EgpQYbUTjfoFAIBAIBAL9ikCQEqFrBwItEQhSol+nwWhXIBAIBAKjj0CQ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EAgEAoFAoD8RCFKipUIapwUCQUr05yQYrQoEAoFAYG4gEKTE3EA17hkIBAKBQCDQjwgE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EoEgJfpxCow2BQKBQCAwdxAIUmLu4Bp3DQQCgUAgEOg/BIKUaKmQxmmBQJAS/TcBRos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CAQpMbeQjfsGAoFAIBAI9BsCQUqErh0ItEQgSIl+m/6iPYFAIBAIzD0EgpSYe9jGnQO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C4EgJVoqpHFaIBCkRH9NftGaQCAQCATmJgJBSsxNdOPegUAgEAgEAv2EQJASoWsHAi0R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aEsgEAgEAnMXgSAl5i6+4+3uDz+c0n//O95qPbr1feSRlB58MKVHHx3d+8bdAoFAYPwj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TgsEgpQY/xNetCAQCAQCgXmFQJAS8wrpsf+cH/0opfPOS+mHPxz7dR1JDZEtv/hFSl/5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+sc/Zr/TAw+kdO21KX3+8yn9+98jeVJcEwgEAv2KQJASoWsHAi0RCFKiX6fBaFcgEAgE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o4/peL3jJz+Z0pvelBJyop/K44+n9POfp3TssSlNm5bSS1+a0ktektKzn53SRz6S0te/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/+lPp/TOd6b0ta/1ExLRlkAgEJhTBIKUaKmQxmmBQJASczrdxPWBQCAQCEwcBIKUmDh9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lFZcMaUVVkhJCEc/FZ4P++yT0pvfnNLBB6d05ZUpXXJJSh/6UEovfnFKSy2V0pe+lBIy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nXVS+uxnZ/2+n3CJtgQCgcDwEQhSInTtQKAlAiMlJR56KKU//CElgonjxz/ufvquakGo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K6Vf/rLZBbKc+9hj3fv8+c8p+bupuNdf/5rST3/afTZLzb33Dj5ZiPf83e+eqO9vf9uN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42c/61pK3L+00SdhpVr8/5vfPFGHX/3qiXu2mbruu6/73FK4i3qu9rjXf/7TfBcuonCE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lP72t+bf9ZH2l75TB31aL877+9+77XPAQ79UhbE27XSOa9SpPPPXv569fYRb59Rx//3v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9X99LPaK8XWue5YCZ32ujepVxkW9bfpLv/jshbv7Fhff8p6UcaVdTePq/vu7dzOmm3Bp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quPWd0VxUL9//rN7x/Iecb9Wtz/9aegnGXswKO+d8V9/T93XmOo1H2iv8Vftn3KN/q/P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Z/mstqmp1vrA80cyVodGYeKeEaTExO37asv32iul1742pWuu6T88zDfW4B/84IlwDPOI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3vNS2m677lpYClngwx9O6V3vmnVt6T90okWBQCAwHASClGipkMZpgcBISYkLL0zpDW9I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/etTOuigrsJQLxSez3ymK8isvHJXOasXC/9pp6W0yCIpvec9KV1++eznUGQuuKC7+Jfn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lNIXv9g8VVAyTzoppbe97YlrXve6lD7xia6Coy6bbz5rW9Sz3r6bbnri/pQqlpPqef5e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3ZR1xhldS9N3vpPS97+f0k47dXHVHvf62Me6ilW9wJ+r6PnnNxM3LDuLLprS9OmzX0t4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aR8s9thjViGLguz6ej+/9a0pXXxxb/KpqeUUSbHHiy32xDO1D35idku58cbu8+rYl/pR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ESm98Y2z9pdrTjmlmWAgWK6ySlfwvOeelLbdNiXnw8OzWbv+8pfZn2VsasNllzX370UX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awrlXRur46hpXF16aff83XbrWh+5B4+knHPOE+2oPlNfIxEU7wlXY/3ruZ5nvDl/iSW6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2GLW/jEOjznmCaLDtciwNdZIaZttuuRDtXgXjzwypWWXnbWdyAjzwg47dImpajnzzJTe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hXe/O6Wzz2620lIWPvjBlDbcsNvOKKOHQJASo4fleL2TNWTjjbtrcJVUH6/tqdd7MCKT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9auzXrn//im98IUpVeWEfsEk2hEIBAIjQyBIidC1A4GWCIyUlNhvv5T+3//rKnNnnZUS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LdbU4l0tLPvrrde9bsklU6KQ1y2iFEHK4jOfmdL//V9Ku+46u0Jz8sldpWjq1JROPTWlc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u4KCo04IsMpSEl/5ypQ23TSlE09M6fTTu+6Z7nPYYV3Fn8K5774pHXhg1w3zf/6ne77v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Yf31u8oc4oBypP2f+lT3O6TKzTcPbaU9/PCUnvOclD7+8ZQWX7x7L+1TR8ojiwwFsli2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d602dSv1t7/dJTrgTCGuFh4Ce++d0stfntKWW3afo90ICfWmXCqe597qwCKmffr40EO7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2k3QlNATTuhes8EG3b6iXOoTyrI2l4I4Um+4Gx9lXCGzkBV1hRUhAffJk7tjroxFpIsx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yBbCo2fDXb8hMLRZ3z//+SkZ43WPCGPjKU/pYlYvYom59ao/sktBxKmT8XPAAd345Cc9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8GWRU4wpscu9yLWhEHdPz6eMu7dDf3s25ZwnDkXCO0apWGmlLqGjjs7Tt96hW26Zfewi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vCOlQw7p4uo648gYNoaKNwZSQX8bh3XyUR2Md9dU31UEzsteltLqq3e9Ikrx/iI3nvvc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d9zRxVFfNZFH6r/QQl3io5fXy1BYxu/NCPQbKWH+pGSb88phnqz+by0rO0wY4+adJs8y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cJ7zm0IcKL+u8fziNeQ8zx9q3HovrJ8O9+cZpM6urdbf9/4virbreDv18kJsM+4RnMh3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QJvqz9BGz4el3/xdvMR6PRcOTR6Dvteu0m5t97f7DbYLRvWapj5s037kLfkACV0t11/f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8CjtKP010pAY7W/TrjYJOZ2jPsZ/L6/NajuLx6Lzq/1qTLi+/o5Vx2mvZxjf1T4bDq7V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FtVvsF1kYKqO8OjlKTnYGO41B3jmYPUqz3T9YO+s963e766FedNcUualweaNXp646lv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q5+uC1KipUIapwUCIyUlKFkUZnGW1WICfNWrUnrWs2a3FrDKUvYov8iL5Zab1TLvPhZ1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00Uaz3p8SQ5HdbLPZlZ2rrkqJp8ZWW82aAds9ERKUMIpPKSZTVmEKjIXB4TvCANKCciij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NSGzwvqdEl9doCx8lGmKIctuk2W/2iIExIILdjHZc89ZrcqUOW1deOGu8le/zveU+OpC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fPSjs17Hwk/x23rr2cMXeF9Qhsv2Zt/6Vkpf/vKsCxqhg3fG05/eVeSHEig93T14May1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95+qru0chp5AXkonBv1oIDJTppz2t6yVTin753ve68b11IYvXBcVXW+sEGUUc6WW8sG5V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Fd3xXfcaKCQSkqZaWAtXW+0J3BENCrzUvYwr78CLXtRtg/Gm/kUQIrgZ7+okPnkkBSmh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tggrxirPCAo7QoLHQXm+OhqPxg0vhGp4C+HEO1e8ZKpCP0+I4j1RPDyMQwTHmmt2w4yq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br/9iV8QEcaJ8Vv1rkD2eD+QTKWu+hOxg1iqk5Bw3H33Ls6f+9xIUIxrBkOg30gJYxuJ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31dpZu3nu8c3n2FIooMM79Ui/fHumC+EQpVChIWSWgerBdrjfUKeXfnnd1feRkZv8ID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hPHPY82uELz8Sj3VW/1Le3zv/upkvvY8BG6bUK1e4wBe5mKGgXrxHO3lDVVXaqxXiAxr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rednKPc0L/MeVN/q/I5gtf5oa2m3T2TB8svP/t7D2boFF55u1hKf/jfHD4egsVZ5ljlU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Tgd60S0cTnuZg/aO/1KvUDaGKlG97H/UiryB1YVAfn+XZDCrG1vvf3yXhm8JtebruvPOs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Rfgg1o0t74w2+PQukIHM2zNmdPtnsHfMWlwtnkdOLH3mWvW2vg2nz6x73k3yUJNnz3e/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l2nIjDvu2F1/eAVqm3a4X5NHcFMfS5jqnfCuVot10jukXlXvwOKlanyXMWF8eOd51daL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b/DgMSe4FmbGBDmrWrxzjDnl/VlmmdnnDe9qtY1ko2ofu786kaGj9EYgSInQtQOBlgiM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FLfz6utIkaYYVRUOvxNSnvrUrhJIUKM0VDNVm1gpZRayG27oLhIm8mLhsbB5LqW1CHD1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1VUIYQQ89ek1cbp/3V2T9wXlva7wuKdFgdBB4WpikrH6FhqW3Kbwk2qdeSqwvH/gA7Pn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7aU8lgnJQjFRx3VxY1FHmkixrUU9SLg6be7726eQOEw1GKPLEHy6KdqTG3THfUZqzrP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CQ99VSclXPfe93YF4SuuaLf8EeYoxuuuOysZ5WoeH3CHT5NVyRj1O+W5WppICRYKIUuE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MddUCI36pWlcFFKC9055d3rlZ+mFAFJC/9bJwnK+8UrIU4em/kBECKFA2FQFKO8pomb7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0hFaCVVIRdjXBbehSAlCTlVA0we8JErohhrAinJorBB2qzh5tjbwWqmTUe1GTpw1GAL9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lAyH8YeYk+TQvEyB4w1U3hdr0AILzD5HWRe8e6zkVZITwY7EbZq3zD12dvC8QoBSKqxj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zJUIbL8jwOWO4aXEm0hdrb/WHu9eIUmsH0gIXkWMBpTWatjccEe8Z3n36mS5+5grtBdm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WPfL+l0IfDtaNM3DlFIeCdpS/Z0SCWtrvedot6N4CLpfKcgM8yGy0/wMO15hFEEkqPm2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cIQqha1q5HCusUSBdU+kfpvCC1BfImeQ2eqmjmQfXmkIoDZeDfCx/rsX/N2jHrpm3nQ/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2fV7C9GDFaMKecF4dy/rhjWgaW3W50hu/aH9zmd4EkJqLJvPEQneBWPSd8YoOar0n08k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y+ZxCjdceM7qM/IHL9m23iRw4MHrXt6XeiHnFdyqawZZR/9Q6j3b+qqPKPPWO0R9G3LP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9AVvWjIxOaTkRIMV+cQzebpqtwPxz1Bi3NV3u9H3hUhF4PGEhL9+8F4Yj4idqkyOJCWn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+9a48z/5zjtS3uFvfKO7rvICdm/jwryDLNGPvWSONu9Av58TpERLhTROCwRGSkpwB2cp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saiECB4JSIe6i5trCCS33dYlHSyclOuikLoPIsBEaWI2KbM+F8WfkmnBcw+hA57pGguH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yATfsQxbxIYjhLGEExabYkMJMJSkuhdCdbFhlWHFFRIwmCspBt3iVre8l3sRbIpnSNUr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cIgSv8HXQmFxKcVChnn3fT1mf6hFgZCAgCDUcp2HTRtSwjUWcIupPd6HKgQRXjZIARYW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ACDkYzBF0+Ksjo5CHhFo69Z6Y1Ef9sqfYMG2SFPCq26rTaQEC4SxSkD3N6Hfot1UCCXc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/wQz7wUChpC69trdT0qFsTBU0kZCE6zrbsWlLt4lFhH3b/LigZ9wJmO3qkSpt/dO+Azr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54XEcQ+CLuGRANMkBMK/yVPCWPfOC0HSz4hM99CuupuoOhgrBOuqZdo76zvv51B4DTUe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UqKEP1ivzLHmDZ45LPEEcmOZwlAUIAqDuaPuhWNuotgI7aqOO8pM8bqro+ldofy5rvq+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6uOepZciwHJrTvcs9VN/daXA8bYyh2mPd76sHRQoRK15pZcXRpsxby6m5DV5f5jntddc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Vzy7eDypP2srArP6DquDdZNCZd7hxVct3nHzZMn9gxjWdvM5Urg6/3oWEt6cW1XSyR3I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RwJ83d+aaX5HfMCQrFNXij2LUkje6EX81/EVnqnOVYXVOeZV38OyCef6fbQNMW4sUfzJ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3iIEkXpWPQeMI5ZwczfCqEoEIR4ovizr1fUUbkgG7ww5poxX+CLhvS/WY+OzvGO8Ksgh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z/MuWH+tqwioUryr5A+EFFlRH7Qp3mPjjFLdtO65J9zINdVxoM+NG31ZJb59zxOB7Fa8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96561sAJeYYgqsqZnq/fyHPVcBJeyAgSnrXmmGp9jMMS7qt/GIIKmWDsWp+1z7xR5OCC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JXKG38wbhbAybyCqkEwMkVWZlqxtvfVeNIVStumffj8nSInQtQOBlgiMlJQggFFCLGCs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SmhdwDDpFJdtFliWJAsOdr1MZBQpk6ZJz4TLRRY7X9zIWSgIWxhnCzkFlpUUAVI+WUII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0EFRbOsG6brBSAnEiIVEfoGmYjFmVSOAqeNg1m6kBOGTANBU4IjhtuBUBapCSlhsFMQM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NU9fEOpKKYIcC2Cb+FDXWRgx6QQYfWVR57rIko7dH8pTgvBBgNAHbUgh7bHoFmILfiU5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hDYEjIVTPR3Fs6IetuN6SjHlvS7slntzcSUoEzyq+TwKKUFpUJyH6KF4EAJgjHToRVgN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Y4kitRnmhETuvN6zXnGe6tOWlCBc1q0trids6APCcDUXB4FFvdRHnwizKe+dOlHgEIKE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M316VwEqu3Y4R/u8k8ZpKYRjQhGFT1tZhIwd3lNN7y4BVv8QtooVW/31BSKjl/ty8wiK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RL3dxiqF27vU5DVGyTJ3IJ5LsYYR2Lmsl4Sy5TfjkULSNB69J8Z8nZQwr3KXNwfV3c3N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pZglF7nX9H5TpijU7l1PQNu2/60d1iNkSj3Ro3sUUsI6WTVMsLqrd7GGO9c7TJbgdUG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ySMR+WBuqFvtkfGU+F6kcL2N5lLrq7m21/pkPFgDyRYs19YY60bTuu47cgEihWLdhhS1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16oo0QL5QmocqSAznWo/IUMZwXUaxbplXEWol/1V1nFhH1b0XfvpOH1obStvk+dEXiPNe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Dcoi21402CDSyhXWgl3er9dt6pD/a5M8opEQ9HKFginRoIiUGw5zMRnbjsTGUdylSAolC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raltkzEjAODCc6K6Exx8eTjwSEVI1Iv5qXgReUeaCoKEZ07dgKOfvZv63dzXVDzTGGib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vwcp0VIhjdMCgZGSEhY7CyBygJBkojNJW7wJEZj6auybia24S1LkFIo/goHnRFEwLDLF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zLb7UbQpuBQhzyXoeXY5WGOEbhSW2GLuGRSgerLIwSa+wUgJ1isLWC9SQltL7gD1nBNS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VFlopIQFkUu77xExFLEivBAU6qQEjLgKEiYHS+gEF/1BqEJ0IIoK2eM5yCJ9T+kcipTQ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XRP+2iVEg4DDqqB/CVCeZVxRQqtWI9gSXCzs2o8QU0cHwdlCqu51N9uhSAljjbLQREoQ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EWpLGJLFe05ICQQKQQV5YQzr22KhKzvHDJYEc05JCXgas0iJQrzoJ+81105jv+m9I2wh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dvWDcVgSayJdjGUCDEtYlZSgJBmbztd3rjUHlKSnTWMW6ViSkqon8sJ4ZSUcDgnZb0LQ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CF7uzsi0piRuPInMK5QRRJsxT+FmoWyymhL2KZ0sriXZHmWdUuEdRyDUSQn9R2Ezz8p/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hbOXwsalGolZtTCX680lFH1WbQYFhgQKE+t+2/wF5nzKHeW3aQetQkqYMyj02mpeNz8j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JP+tEq6UdNjoh2qxvlr3kA91osf2pObfoUiJkmDTmkQR453VK/+Tea3kaEJGNO2GVa2f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JUp4GvmJQcEBN672yCP93WYuo+RqO5d911u/zKElLMCaTi5DBhizFExzbZVYKmRPCf1Q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ovzv/3aJpNI2CimCQLvbFvXTt8ZdfTwYUyWhci/5QluRa8Jk22BTSAlGLvIhYq14bsCF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bL27vITJNvW8Xk0YkGeQPSWHEwObvqnvQNV0rTW5eDO4HoGnf+qkRCExm8KGED/eQWsl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mNY9G53LUOG5+h+BUh8XxjBjUjGStR0HE+W8ICVC1w4EWiIwUlJisJwShBsLFza3MOQW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saeEsLiWOM2ylaLJigLj95I8z+KDtGB1qlujek1uBA2KNUWvSYDqdd1gpIRFyCJc3TWi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YELQGCp8w8JWtR5V70Vg4+ZOMauHb1hgYEcY4ApZddmnJNZJCeE1XH6dO5RgVc4l2NQt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RUoUtz+KfPFeGWwhKjklmjxHuGoimFjginWEcIOsYIUoeUSqAjxBGInSREoMFr6B8adI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k77Xv2JzYVm1cPl7TkgJSrh7NrnrWvCNqWrIUx3LtqQEYajpfdBWRKPnVN3J/W28EYaG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DbdtygJsCcfeyaZEl0ik4jaq34SvULK8C/ViHBM0HcYpodr7UhKNDqeucW47BCY6KeG9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Ci0SrynWHqLCEQnsiDnnIwMc3gFx4t61JlKCgm2tQ3oWxY0SzQNssFj2wUgJ8zGS2zxK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ziIJWahZjQez/HqnWV2tq9VkuGX08GYzB3pnrVvWcfj4bPLyovSqAwxKiB+5gZef9aqe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z3riwMFICbIARdzOP0IP9YH51vrL+6GXfEDWgA0r9FDrHQwKKWGebkNKIF0YCxBb5A6E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tavXW6rfKL6SkMMP2WT9LqEB2m8uFSJI0ZXksk7sWFvVBdle6mJcq5P/zd8MRWV91j7r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VN/BSAlEk3p5Ti+Djr5CAiKvq3lLemHjHGS1tds1xlZ5D4350gZrR53k8C6QPcizjCPl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G08JY84cYK4gU1h/PavJO6a0gVcEOVs/eqa5o+xMp4+bSAljpknO0oYS2tQruWkvUsLc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WdV4KONC2Co8kZSRV6J5BAYp0VIhjdMCgTklJZpi8pEIlESTaQkTEFtK2SBklEnfp4UY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qMYImOotTcXlzL0oXIa7u6tlrMWIlYKlqcg8t11Bw68TBYKREyTdAyWryvvAdJcwCOJTb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rklgI5ywUFucqoULPBwspthtZE7V4tBESugDCyJhrknBc/+i7LMcOE876sWip38tUEMJ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67UTQhV/Ah0hsWnLTcIhQZc3QXELJpQK6bEg1gsBnjVG6EldsGPdIXzx3mlKIkaIgLtx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lYC7/6uC02iREk3xyIS+4iXUi+hqQ0pQpngONSWphRNhEKFVPJq0H85IBJ4jw02+We8X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G1WXdd4Q5gZKXJO3BCHLO8Ry5Z2sEpm95oX4fuQITHRSwjhDSlDqvUsUDN4/FOUmBZI1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WvkURsUzrImUMC+VBHTFeml9lEfFPNnLVX4oTwmGAc+3BqgvMo9RwHXmaYrrYDmHWEqF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GVHIYcqxtVv+Gs/iyUYeQDDUFXXzQcmhUULGeE3BlzJUX2NL7ihKaT0EpYmUcH+ebwgg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3UDQUFR7kRIUWsYQxMRQeTi0zZqB8KastSUljAFrDqWOccF6LmyPEkoZbhNqQ4lFBhUy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hTLJA6HITmQc/VRN8qlfJRZFXKgLj0D1KQd5jzcQo4ViHaLsG7/DSRY6GClhDKiDvum1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d21CH8g+1jVrt8/qe+gdLKSYda9KSjAE6UfknffGueVaxgMyUhtSQp4Xc0B599yHPEx+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z80r1jKf5ZmuN17Jg8MhJYxD/Ukm5e3QtIb3IiVgAGt94pymceE75NdQu82NfNUZ31cG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EoGRkhKFHKjG1Zo2TP5iFZEAlIWyKBN+sMQm2DKZlu0lLcgmPfesWvAtxkXZKFMSZZlC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Uii3FivPKpYezy8uiRYB8ZPO8zurkQXHIlt30x2MlKAQb7JJd4GzqFjE3E97KOkUXos0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b5M9IYYLHGXMgqGOhVigdNctQhT84lLK8lUXqJpICVhol2cROlxTCAEWL8x3cQlGvHBh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EeGbYIw0GoqU0G/qos8IPCxh+kxdCBPGD2Gm4C83CMGY0F0V6NRBuEyJpyyLKmGacIp8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wpLB6lNXFiRQhDuhzAJvLOg/dUMsWLwJAPUcFupVcGexrMd7zykpIWEY4VeIhvqUsUDA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hiKlDB25dugVOlbHhCUH1jDrGSCRxZWhR5jnABIaCOEVRPYGfsEd4Jqmy1i9fVwtgT1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WWNMIVm0xzneuzb1GN9izvyr/UQnJUpOiWIZNoeax80Z1r46yVlySlTjyau915RTovxu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2CkFvNQG8zobipQoiS7riq53mjcDxX2wJI3mJGupdamJdC/hG9U5BLFonaJcNSW+1R5K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90+46KQwXcxbC2DpUV66aSAnzGjJV/1CcqoquvrJ+UNZ7kRLWHnKC9Weo9dxY4E2m7m3j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RqST0B3KLFlqMI9LuHDtt54VYkfbzPVIfBjwuqCQl/WcIlks/WWt5QGB+C7b3w41y5j7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EnpdPxgpUQwNiIBeSa2FbwhntF6W8JTB6lrNKdFE8JQQnXqiS/Imosf6U/cKMibIgIN5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iCNFnYWQIjXqhg3vD0KOJ1I9NxtSj2yN1G8iJXiG1j1GPc97gkzVt72Sr/ciJYw744Fc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xO9PIBCkREuFNE4LBEZKSoirleiS9YFiaUElSFDwCBcWwqrbv/hWbDRFrqpsmkC5hVMQ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T6zSpVA2CCMEM1Z89XCeOljAWVYwwdXkRxYki4IFwCJtgrWQEJooWdWQkfIcCroFp74P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C3Fv9+P1wBPBxN9rcahP1IRO5yNsLLJCQnxHaaZoFWa77k5LAKAcw7ppe1SLKYED+VAt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CQh9FG2WIFhQ5BXCF2GagEro0L+EHUqvBZoQQvlrsx2WPqOEWtz1v+0z1Z+Xgn6sbp/J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2ZFbwXMpAoR3oRiIiFIo2eqE9OBtUixNxggrozGKwKrns9DncC+xq6yZ+g+hRKAk3NWz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YVHCiqr4Epjd19hqKiXbO4WmafcNmCJ8CAglkavxrM+QFQTjwRRuOPMAqSaprNajbAmK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wDhFGeSLAnuWrKR6dQKX/9IM+I6AglNSTN5Lr21hKED/GFIKpCGnqaOtQ4824rFskvRPF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wWPImNTfTYpMc2/EtyNBIEiJ7titvmMUSO+8d6eaJwW+ZfeNprWEwN+0+0bpF2QkIp9C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B1PERkpKUFyQKubpoTz8hI+Yc5vyWhRSorrNofYgxItXX309o2BZD8ydPLjKLg/VvFTu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7ql/NbQSsey51uT63EFZ9731dzjhnb3eG+3gmWDtbrNjhvv0IiX8ZixZi8y3g+WBMo6s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1rH+WeORyvqtFB4T1hp4FnLHtWSOXltaN7Wb7EVW0o4mz5BisKleOxgpgehXVwR8rx27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kkx6biEleJ405bYiQzXllCAnWFeswfVCXhgOKVFPdqtO5GQ7plTDkcnR1jrzRr0gunqR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x4r5ouTYkm+sqQyWU8LWxNpKLo0yfASClAhdOxBoicBISQmunxQaC0c5WNaRAhT6epyf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Fkol4UUIR12hwYZTGjH81UIJYRGhBEn4ZSJ2qIdFt7gWVq+hPFugWXcoPmWfcVbfJms/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Z1js4hJKQHNPyipypE1SR/Wz2BVrBbaeIq0d7qftBLQmYYRATJjt5SKq3qwilO16wfhj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D6Gm2m8IDMpjwZciS9lHJFFOCX5tXCc9n8WD8op4Kc+0GGt/1duAoq8uZUx5NuJCzC8h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vUo9tUu9jQMKrvFTt44UKwUB4K67uuSNesHd842vpiR3hCFt6BU/yxrKrVnISlNhqfM7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LHdlPKmTkBWkBGFjqASlFHJjsL4VXKlL2RIUoUZoJmzoS8/zbiAXvHe9Ck8jQiy3bHUr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Zt94uCKZKHBVDyDjcrnluu91PecJwoK105zTFMfuPSmkV12RGb4IEVcMhkCQEs1bgpoz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c6gtQXslutQHrN3F85BVmEJirA8WFjAYKeG9Qioi8aprFKXWe2PNocA37dxRHRPWFYaE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nuf9rm5LWO6pPYhv7aOQUoyRFAVHiidCgQeHOd18aE03H1YPcyQlnqHA964TYlK86arr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hX31IiUQ9Mhk9RvKA8v9eXuQhYbCsLRd/5IB6sqk+iHJYcLKPVifa2vJd1RNhIyQsd6Y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CS4p9rxjSruQBTzOeClQXutroDpZ86vzvHUWsaNfraXlN5/IbYp0PU/DYKSEPjOuJHm1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U7iqn37rley1Pn8NtSUoD4QmUoIXA6+calJz9WNwI1foG54HQxEjTVuCakvZwcNziieM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vS/Zh9FBnzXtvmF+QKB4x0ryeDjoQ3IOjxuyTa/QrF6khHt4h8ib5AZJvevknvED46G8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REuFNE4LBEZKSpS93U1wFiWLH2XBAt4Ur2aysrhUtwgrE1TZY7wp1rTsa12fzJzrN1Zz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u16Lt0XSgkr4cj4yold8vIlcW4ZSsgiNhC0TdanDUNdU21K2BEUuKOrvPtxZ1bVXW0r9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KV+C51hUtN+z4OFZTQsKYQeu6kMYKPfDvPt7qMW42lZ1RU7oM+PF2KljpQ4wIHAisoTo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Cg/kBoHYAlpcVEuG7Xo9y+4bxTtHe9TJ9erYC3d4wLXX4ltwryolVQzK7722MfM7XPQJ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tMFaDg/163X/QkqwRCLV9AkBkYCqf4ciPYqQY0wY8/DST3VBdTDhA7alntXxq336gYDT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0YU8IY4miAA7n/ZuoQtKctLvfSQnkOMKNAtBETPL04srM8l8t5lOEYD3ZnOSBlM6mpHbe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3/cUCsoRRaxpu+1qPSSWReQ2kXPmVfVTTyQxJRWBiWQVksHCz6o+lHKBgKH882irz5Xm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753n/aRwUeTq15m/EbC8Ix1VfM2J8hogD4r3GyLaPM47098UR0YPWPECo9CTDcw1SGqE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RXLzTOMdRlnr5eWFCKEgsxQ3ecdVsScLUQoRAW3CClw7fXq3DsgJSr0533wmZAPBrm5D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4GlSDe0xl8KshJNW5S9yC8MLr8liGNAnPOCQGDAkn/AiMNcbJ3CW7LLqyVZIBKQwQwhv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I7rqYRjWD21T56Y1B0FkPOqz4gHp/SEnIcC9f+oy1DgtfWN9QrY1hUQ4h0cKjGBRratx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JLvAQSJl2CEI2uy+oQ3uXc+FxgBgrpE/pHgWW+/tHlWMTt5jxgzj23nGt+fXwzfkgrEG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XxgA4MW7q2l3oIIR4yCCtGms6WP9ylgkya02w8a7hKwzV5p32iQdnZO1Z7xeG6RE6NqB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jNfJYazVu5ASvTK3j7X69kt9CinBU2AilUJKcAlv8igar1gQ0igyhKUocxeBficlKAeE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TzgKWFOIFE8qxEE1Jp9HGWW/V/gGqz9FuxcpgeyXT4YywnugJI/u1cveBd5c1TC3ci5i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QV0dFDYkQi/PvPqzKI2Ub+Rm3QpOqdZe1uG6Mor8pMxRtOuJnRGUQskoUJSvqqeBuQoB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lKz6QSmn4CMRKIzICIWHCAWYZZt3l/ppL8KBZwDFvb7LVGkzsoKnBVJiqB2kyjbnyI82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7xVEDgWV4odUomQiVpAHQ90L2YDU4PFWz9lhLFJU69s1Iq9LroMqyYAo44GATDMuikec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xK++ZPV3vrFFOfYOCWd1rzrJzNDgXCEfTaSE9padm/R1SZxqzMJFmGSTgavXO0FZRpjw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kHU8XKpj1piUwwlB453XN8YvzwNrTQnzHMpggMjRp/V8UOYXsghsiyziXkggddVez4QV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7b6BJOABjBAqoai8lM0/gxH25haETy/Ss+Tb4gmkb6vjwvuBtGlLEs3dFWrs3T1IiZYK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MX8nsJJ8aDhJouZvjfvj6awsBNR6otb+aF3vVhAeZZ9n+ekXUoIyQaAUL9yURK/f+3Re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GWshz4cmZZDV1bvTlPSQ9ZKnVjX8iJWf0tPL9d9zEAhNuy/pW0QC5Y0CdOutQ/e2+3kP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Z3mm5LD8stCr51DKVXk6jHgZsObWPTI8V3thUFdS/E/Jhm+TAkPZZB2nqFW9qGBq3qJY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6ofv/S70gIKFzCkFecKy6xkUtBK+Igmyv3t5l6kHy74+H8yTzFhhLaa8VkMohuoxYwbx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6um7Xh539XuWxN0lkXf1d+PUHFlX4l1jrLimSVk1TowLRBXMYGqcDuZ9SaF1nvNdW99Z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njuDES7eCd4pMHFPHhhtdiKp42OswbNXP6sPjJrGpfohMpAr3hceAt5l5CBPhzop19Tf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MWbrobCIIuMIWenTc4xF99Fv1XdV/RF91kHvo3HKi9G1xtRgu+mU+qqj/uv1HjivJMQW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9Qz1bgz1DvT770FKhK4dCLREIEiJ+TsdShwkqVHdijF/a9X/T2cF5UY80bJJcylm1RD/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AghJrEIsqPq0rVI1Xto3FuvZ76TEWMOcIsXtnGWybQ6fedEGRDrLeUmOPKfPpDjybHjS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q1ir5cJoUyiMwgbqOazaXDvScyjgkgly92+jqI70OXFdIFBHoJASxt5QIUaB3rxHIEiJ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BCkx7yeo6hMxzFw+2ybFmr+17Z+nsyZwwWyzW0T/tLpraWEhZXnqF8GZhZGCFF4S82ak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T7ELEdd+3hJjiXTjPcAtXIz5aMwlrNTCGFZfveuZUC0lWaXkyG0KS7LQEgm051WxjgsL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Vzyn/xEIUmJs93GQEqFrBwItEQhSYmxPZlG7QCAQCATGEgJBSsy73uBSTfGXK0Fowlgr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zWDb+nIZl5BPskGeF3XyBWEhxwFvqDZFWIAdQoRHzovCM8POY+L/6zsHzYvnxzMmNgJI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d7Sa2KiMndYHKdFSIY3TAoEgJcbOxBU1CQQCgUBgrCMQpMS86yHKtd0wJETuFcs/72oz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HGpHkKHqiJTgvSWBX1P2f3H3vAmr20cPdk8kgRwB8JsXRf3tSNIrWem8qEM8Y+IigMQT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TFy05n3Lg5QIXTsQaIlAkBLzfoKKJwYCgUAgMF4RCFJi3vWcnClD7bww72ozd580lkJT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QCAwkRAIUqKlQhqnBQJBSkykqTHaGggEAoHAnCEQpMSc4RdXBwKBQCAQCEwcBIKUCF07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E2dijJYGAoFAIDCnCAQpMacIxvWBQCAQCAQCEwWBICVaKqRxWiAQpMREmRajnYFAIBAI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OYZxh0AgEAgEAoGJgUCQEqFrBwItEQhSYmJMitHKQCAQCARGA4EgJUYDxbhHIBAIBAKB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lgppnBYIBCkxEabEaGMgEAgEAqODQJASo4Nj3CUQCAQCgUCg/xEIUiJ07UCgJQJBSvT/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gUBgtBAIUmK0kIz7BAKBQCAQCPQ7AkFKtFRI47RAIEiJfp8Oo32BQCAQCIweAkFKjB6W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/kYgSInQtQOBlggEKdHfk2G0LhAIBAKB0UQgSInRRDPuFQgEAoFAINDPCAQp0VIh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+nkqjLYFAoFAIDC6CAQpMbp4xt0CgUAgEAgE+heBICVC1w4EWiIQpET/ToTRskAgEAgE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G9G4XyAQCAQCgUC/IhCkREuFNE4LBIKU6NdpMNoVCAQCgcDoIxCkxOhjGncMBAKBQCAQ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XTsQaIlAkBL9OQlGqwKBQCAQmBsIBCkxN1CNewYCgUAgEAj0IwJBSrRUSOO0QCBIiX6c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jMHQSClJg7uMZdA4FAIBAIBPoPgSAlQtcOBFoiEKRE/02A0aJAIBAIBOYWAkFKzC1k4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/YZAkBItFdI4LRAIUqLfpr9oTyAQCAQCcw+BICXmHrZx5//P3l2Ay3ZTbwP/4+7u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LS0uRQvF2+LW4u7F3Z3iLsXdKe5eHIprPn6zv/Tm5mbP7Jl75pyRleeZ59w7s/dO8iZ7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AgEAoHVQiBIifC1A4GBCAQpsVrCL3oTCAQCgcA8EQhSYp7oxrMDgUAgEAgEVgmBICUG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pMQqib7oSyAQCAQC80UgSIn54htPDwQCgUAgEFgdBIKUCF87EBiIQJASqyP4oieBQCAQ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5o1wPD8QCAQCgUBgVRAIUmKgQxqXBQJBSqyK2It+BAKBQCAwfwSClJg/xlFDIBAIBAKB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+NqBwEAEgpRYDaEXvQgEAoFAYDMQCFJiM1COOgKBQCAQCARWAYEgJQY6pHFZIBCkxCqI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g0CQEpuDc9QSCAQCgUAgsPwIBCkRvnYgMBCBICWWX+BFDwKBQCAQ2CwEgpTYLKSj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lRyBIiYEOaVwWCAQpseziLtofCAQCgcDmIRCkxOZhHTUFAoFAIBAILDcCQUqErx0I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FnbR+kAgEAgENhOBICU2E+2oKxAIBAKBQGCZEQhSYqBDGpcFAkFKLLOoi7YHAoFAILC5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R22BQCAQCAQCy4tAkBLhawcCAxEIUmJ5BV20PBAIBAKBzUYgSInNRjzqCwQCgUAgEFhW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xmWBQJASyyrmot2BQCAQCGw+AkFKbD7mUWMgEAgEAoHAciIQpET42oHAQASClFhOIRet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KxAIUmIrUI86A4FAIBAIBJYRgSAlBjqkcVkgEKTEMoq4aHMgEAgEAluDQJASW4N71Bo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fAgEKRG+diAwEIEgJZZPwEWLA4FAIBDYKgSClNgq5KPeQCAQCAQCgWVDIEiJgQ5pXBYI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2hsIBAKBwNYhEKTE1mEfNQcCgUAgEAgsFwJBSoSvHQgMRCBIieUSbtHaQCAQCAS2EoEg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EAgEAoFAYJkQCFJioEMalwUCQUosk2iLtgYCgUAgsLUIBCmxtfhH7YFAIBAIBALLg0CQ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EQhSYnkEW7Q0EAgEAoGtRiBIia0egag/EAgEAoFAYFkQCFJioEMalwUCQUosi1iLdgY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BCmx9WMQLQgEAoFAIBBYDgSClAhfOxAYiECQEssh1KKVgUAgEAgsAgJBSizCKEQb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gSAlBjqkcVkgEKTEMoi0aGMgEAgEAouBQJASizEO0YpAIBAIBAKBxUcgSInwtQOBgQgE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n/wkffvb305//etf51tRPH1DEPjLX/6Sfv7zn6e///3vG/K8aR+i/u9+97vpRz/6Ufr3v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fSAwdwSClJg7xFFBIBAIBAKBwIogEKTEQIc0LgsEgpSYn9Tj3N7oRjdKz3rWs4KUmB/M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V/rGN76R3v72t6dHPepRabfddktXvOIV0yUucYn0wQ9+cObn7syN//znP9NDHvKQdMtb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2JlHxb2BwFwQCFJiLrDGQwOBQCAQCARWEIEgJcLXDgQGIhCkxPwk4Lve9a50jGMcIz3v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f+ZXUTx5agQ+8IEPpN133z1d5CIXSac5zWlG43TJS14y7bHHHum2t71t+spXvjL1Mzfq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6fSa17xmox4ZzwkENgyBICU2DMqVeRD99stf/nJEpIauGzassicFLn7zm98EZsMgi6sC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gQ5pXBYIBCkxHxn3q1/9Ku25557pWte6VvrmN785n0riqTMh8O53v3tERpz1rGdNt7/9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9PjHPz598YtfTD/72c/SkUceOdNzN+omhqpMiRve8IbJco4ogcAiIRCkxCKNxmK05VOf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04c//OG1d7C/973vpec///npjne8Y7rTne6UDjzwwPTpT386/fe//91usCwRfNzjHpcO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JRAIBFYTgSAlwtcOBAYiEKTEfITgJz7xiXTSk540HXLIIWtvpM0H4dme+tvf/jZd85rX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bInaUJztqRt7lzbd/e53T+c4xznSt771rY19eDwtENhJBIKU2EkAV+x2e988/OEPT8c5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RXr3fDu/OMf/0ivfOUr03Wve9209957p6tc5SrpCle4QjrFKU4xynxjC/z+97/f7oGP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etH0tre9bXhFcWUgEAgsFQJBSgx0SOOyQCBIiY2XbdJXX/GKV4yWBbzpTW/a+AriiTMj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85znTA972MNmfsZm3Pic5zwnnfKUp0yPfvSjN6O6qCMQGIxAkBKDoVqLCz/3uc+lK1/5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Wu+d9Mc//jE97WlPGy3/O+yww0bLWWx0/drXvnZESpz+9Kcf2QXIi1x+8IMfjHDbZ599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pNHJQGALEQhSInztQGAgArOSEk4IeMELXjBKe7dJ4CMf+cjRX9GAr33ta82TA6R4vu51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+J73vCeJFHC8nv70p09cx/+d73wnPeMZzxhdr77HPvax6aUvfWn64Q9/2CtuGArveMc7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9fnj/xy/vki0PmhT7ps0y09+8pPJ5oiTyu9+97t0gxvcIB3rWMcapW3ubBE5f+973zsy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1Je97GWjvSt+/etfb/ezKJasjWc+85npEY94xAg3fRHR0c5W+fjHPz663tganxI338EN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Zxm7JzzhCSPDrG5bWfcRRxwxmhuuVV+u98lPfvIoFbZv08dp6kIW3epWt0qXutSlRgaj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F43wE+X785//3MTkox/9aEJoOBWjVbwPL3zhC9PXv/715u9f/vKXd8BE2/vWX3/2s58d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HzTndnaOxf2BwFAEgpQYitR6XEdGI1C3anPgRUGZTdN3atPHPvaxdNrTnna0mXKpQ+jn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5zpX+v73v78oXYl2BAKBwAYiEKTEQIc0LgsEZiUlnvKUp6T/oZfOcIYzjNbn+1z4whdO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+fve974dnClrK89+9rOPSALO7fWvf/10oQtdKJ3vfOcbpdNf5zrXSZ///Od3EAUcN06a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6YIXvOCovnOf+9wjx1+kwSkKrcLxExk/yUlOMqrbvzl7Uiq1/6lPfep2t6mLU369611v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UxmQIH/729/GiqvDDz88Hf3oRx/V9+Mf/3i7a+1X4DtECuOk/uTvOc3Z6dcmmzKe+c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j33sY4/6U5Ig9iNAZkgn1W9povqjXfA+6KCDdiAmECC3uMUtRs9iRLnP9TDz79Od7nSj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sPcCJ99+DaJmrjMfcn3ad6973auXXHjjG984MmxPdapTHVXX2c52tnSiE51oVJ85UxbR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99mhLtibm5ZvfOQjHxnNQXs36N+ZznSmkcGItBHdqou9J05+8pOnd77znTv8hmzJmNmk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rnGNa4zqyPNJ3y5zmcuk17/+9dtFzvK99rYw3831eg5toK6MRwUCUyMQpMTUkK3sDQjx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5znP6OjrKG0E4HT+859/pN/onrKwpXyP7I8SCAQCq4dAkBLhawcCAxGYlZTgvHH0Redt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GcEhvdrVrrbDBo+cYL/Z/FG0+q1vfetoY0EbQz3xiU9Mxzve8Uab+9URA0TFVa961VE0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6ahOUWnHJzo54cY3vnGSClmXN7/5zem4xz1u4qR+5jOfGW1m6Hnaf4ITnGAUlS9Lruti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9w0pcvnLX37kwErNHFcYHUgPbas3KkQacIYtH9CG+pOzGWRF5EwGpARc9F/WQ11kGRgL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XNUlUu95xikTPIiJN7zhDdtF6znRsEQ2ySBwH2IHLrCTLYAYsjnXH/7wh6PqQmY4bQTJ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T/ipj1Ovfe7ThrrIfjEe2queL33pS6MsBnsraOehhx66XV3IAQ67tNiyLmNc1lVmg8gy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ZDzhLEPC8+5whzuM2ni3u91th6yOO9/5ziOSChFSlj/96U8jgsYcdO+LX/zi7X5HIl3u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oQ+N+u4j80IWBEO1lU0jYyPvK9Ei6lZPbUePlgWBVSUlkM3eVzpDZpePE3De8pa3jHTN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s4NORnrvX/WqV41kLd3Ql42Vx19d6lT3q1/96pGedBoQ0rev0AHIT3XIOPNBeHqOOlsR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6miJYa6LzuvLoGvVrV1kGwK63iCYTiDL7ZeQsVQPWU4ncNSHFDpIFkZrM0iy9P3vf//I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4Jf7py19WXfaQ9fRBTIBW0Ud7A96gN4Y2gd6lb4SrNCesgiCCDhc9rKXbWaYDsEorgkE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iYEOaVwWCOwMKYHdF+Guy3nPe950tKMdbYfNm6TzU8qcQU5nWWwAdaUrXWl033Of+9yj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hBESdeEUinxzCkUcasNE6r97OdhlYewhDkpSQl3777//yEBg4NWFcyjCLeI/7lQEhp1n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OkYgx14fETp9H5kBlp4ojMcb3ehGCa6WwNSF86+PNSkBC+1sGU4ML220QVnZF8bTuLo4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Shg/p4040YKRWBfEE1LF+CMR6nLve997RITALhdGuOUc+lbOM3UhF4xFa5zUJbNDXWWG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L8RLnYEgawVJYC7Ve4FIsZUFVLbPuGiX77XxmMc85nbzDK63u93tRhkmCJa6cF70GWlU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PFtE1OKq32jZqiOwqqSEDDfZUAheOoB88fF+X/3qVx/JhElOKMdZRh15wcG1DA1x6j1G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fQVKeYfUv+IVrzjKUlO3+0596lOns5zlLCNio4+YsNyOXKaTkac+noHo1f46i8FzEBYI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c4973GMUKBhS6FfyUpZZXZAU+p7bkPGErYwxOnDckj7Po8MsuaM76gwDvxkT/ZShVpJG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a4+wyFjCX3ZcbX+oC/lhc0p6gy5D9NRFe2Vm0iGtNvVh5j46CSFe103vyIRE6LeWZw4Z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heBICXC1w4EBiKwM6QEp5ahxBjIH4aISHkrU0LmAIPP2vtW8SxGoesyuUBh77rrrqN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4cEQrI1GexswuhxVVpYWKeH5ljpc8pKXHBlLDJvcL846g4FR4ZpWVkY2ouzXYCkCQ7E2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bvnf+Xv1ZQwyKWG5Sl+mRIuUGCeiOcQMWMdhlhGukpRoOdKi+i1SQkRMJEgGAqKoLvqC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Pbno313vetfRGJd7fMCuRUqo6wIXuMDIkGtFHdXF4FWX5Tm5Lm1n+JmbfXMpzwv7bpRG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3vSm6b73ve8o44XzUC7fsAcKom2XXXYZYaIdeZz1meHP2UAC1caoPsioye/Y4qrbaNm6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CTLj1re+9Sh7iSxynLNMB+8x+dYiQcvxF7mXZZdPXuDcImlF3pEAlnGRuwj2Ur5kB5t+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u48+4dyTLzK7Whkb2ux3stWSPR+yTH2+l9GQi7pkKyC5yVCZf/bEkaFBjsFA1tgkAsbz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1yfoSyaI95KE+yZK4zW1uMyJp+myBsq1IAGRJrcP1A07qt5dViYtrYaZu9gFSBilNL9Bf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TOhSpPXLX/7yHfpkjiAXjDGypc6Ma+k9wQX7b+kvfVufwEE3yIpDXkdW3LpJ0+jvOiAQ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CwRmJSVEgChlSzIYbYwAho4sgv3222+0L0OdtSDNnYHEOGsVhqCIDQcwO5uMAM44x64v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lS6j96LPCA4GTWmUqZsRVWdKiGwhVETLRfP1S9ooo82/9U90hKHZF0nSRtEj/WQU9m1k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L2PK8gYGngwAH4YUQ9UShzpTItcBSwYhLN0j9VSGCOPrgQ98YC8p0SJAZGq0SAmpwoxD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eSRjpswMMGYMT0ZkGZ1yDce8zpSQCuy7fffdt7cuuKjLspBMDCFZGP32augromtIrIMP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UsKeHzIZRN1kv9hrxHwqSQnED0dG5FSGRTmfvC/mh6jhzW9+81FKcF2MdV+G0DTzJ64N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JTJRe//7338Hh5zTSL7aP2FcsfRB9oElgxz7Uk/Qh+SkSDzHtiRGvf+IDxkEZEOpN5CZ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IJSFzpE5RtbQYbnI2rjTne40ysaSBZCLPXMQHzIMZYeUJS9Hk1FQZya0+k2/9ul0Tr82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zoKnPo8rMCNj6V3jU5ZMrtBHAgDZPqBP9tprr9EeSuyQsiD9n/3sZ490GD1S4myM7X1E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NozMN3oTASTDEK42zG4V1yJf6FqZcGwQGR+tYIZr835brUzIjXx341mBQCCw+QgEKRG+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SQmRZAqcgnYihpMqRLtFgUSiOYVlNJwYyKQEA6tVGE4ICIZUjt4zIKSHyk7oKyI8jB9H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Jje5yWgTrjoq0iIlRFEYkwxG/RN9kWmRP3YZ1wfRnVZqp/ZlUgIOlmnURAqjj1HYt9Fl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qLsOJkQQHGRiMoZyiy0iVvspg9Sn3lNCe7DxLX2Vous/9nqOvnO++TIlpSAnGuqU3jKu+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kpRAKjHkRfXKzJI+UkJ6sbos+egrJQGSn8ngQ14x4Pt2SUccjCMl/G5MkSUwtT7YPBcx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R9SJYPCO5Lnk3wxa80nUtLXPhiwRRA8DPkogsCgIrCopgbQlt2U+1fsjkG+I30mRce8x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GwKW/C1lNdkoko78bJHv9Jp9bU584hOP9u4pC6eWA22pQqmXROQFCGpSQl10BtnTKvaj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Hwt7cHDkZXu19lnKpAR5W59aJPvDJtUIoHElb7xMJ9ekhPvYEjUpIYNNxgNyoVUEP8jV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Ftou9j8jtctNjmRYCFuSyaxAl9oBqFeQQ3GGTbYa+7Dz6na4wJ+x9ESUQCARWC4EgJQY6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KSHazQmzYzTjQyREBIfBw1BhFIgKlWUSKcEoFFFgSOUlANIzGYM2uuxzJPtICRkZeVPG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K6QIo1Labu6Xvvn4P6NT2/qyNhhRDCVRc853vfeEiLkIlXr6Pgwj+JYbXTKYRNU5vSJp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RiRHvTR0beglc0H0TVqvscn3IFwYZhuVKcFQE/m64x3vODUpwcHPSy3Km/tICQacusyT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4VKr+zY7g2cfKcHA9DsiAiFRZlNIz61JCdk2xkx9Nm/N86g1n2oCjzPgfUHi1CePrJa6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SkqIqnMMReaRj5xbRKZ3W1YWJ70kvVvjRj/IjEKwtqLiZBr5hRSw6WIu5Prxj3/8EXnZ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EuoIP3ki88GSg1Lf9GVKWJZAPyE57G/AgaY3/NXnvOmwdrb2vsjtsyxBdqLsszoT0TX0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vGkyxxvJI8tyyMlCMk4QGLLR6kLHZ1Iiy1DZCWS1071sRpn7p4/+b38py0i1oVxK4WQm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z8sNlnM2oOUgbA42jszQFkYIFDrK3hNDNkmln9UnkBElEAgEVguBICXC1w4EBiIwKynB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FiOWPFCwItnlulROFkcY0dAqlj1YEiIlNBsYDBl7PCAKbOjYKow7xprNF0uygGPP2a0j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jggDUfsh62n7xKblFfn0jXrPA8SNyDcjtO8jO4RRnA3MfPpGn/GnrXCtl28wzrRDKmvt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T4lpMiVEjkSG7I/QMtL0Qb9E+qTa5rRZ7XKcpmU7DOIhpAR8OeuM8FYkz7Nhqy515rqQ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JRetkgklWTFlaq8sIGt+OQ0icByXnN2AiGqREiJrNnU1p2r8J6lcY89oRn5ESu8ktOL3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8o4cdaSxNH0yBPGIPBapF92ftBwvkxLe+XqZhTEir2QWcqTLzXvtxYNUrjdkzuNKfpAx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zYfJJgR0+X0fKSFzQdYdpz1nA3KK7b+DeKF/ERYc/nGZEggaGXyc89bGkUgJhLiMAgSE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H/+uM1Ja8xihgWRwOgVSH65IEMQBnShjEzZZxuZlGOrJfdK/3EfZDbIxZajl4Ae7wd5V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Rxmf9p5QyGP2i6UoyG19k0kBp9YeSjIhEeDIpyGnmdA3bKYW8bKZ73bUFQgEAhuPQJAS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2FlSokUwiMgzupASpYPKGHBCAQOsNtgofemnHMlyeQeFL0qFXKhPRCA6OIQcYZkC1ujn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mU+xKEWNqAfDqIxMIRAYdgyJScd+jhNbojGiXpztIQZJ37PqjS5lUEyz0SXiRTukBNeF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HrAhyzcYaYw4TnTriEuEEqNS5kC5gaYoltRjqbStI90YaxyF8hg1dck+4CgwyOuiLvtT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jFFRNxkidRE1c1wt0qImAkTEZOxYAsMYLY1wz22REp6HOGFQT0ssmDfmojEXaYsSCCw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CcsAyRXZcmQ5vWNZGvllL6VxZRIpIVNCVhlyoSQl6AqkMsK2VTjcCIvWXkWWGtBZ9elU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3XMf4pR8yR9L6WxGaY8LMqglk3P7EBaegYyWPVCXnCnB0becDp7IBJlfTqaiL2TWTToi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ysho8vcyl7nM6F4bWQpkCGhkUgL5wI4ge+v+6ad2yIaAT76HjYBEcIpIJpvpRn0TrICL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ZLv2sDFaJ4jQQZYZ0lOTThjxPOSXMexb2roo7360IxAIBKZHIEiJ8LUDgYEIzEpK2OiJ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MC4YcxQxh7A++lF2xXGOc5yRYSGSZCmBPQ9EJURcGGX+1uvrGTEcO6mVnsnYcR8DA2Hh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IeLO8OIgywTgyDM4LQ/x14dRJIXTEgC/e54i60LUnlPLGLVGl9MpKsRY099JDqalAbIt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yadv9JES6mttdIkcEKViwOV2MDQZPiI+CIsHP/jBG0JKMF5FwhAIHPs8tnCFF+LBOOVj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/ZIqLL3WGPkYE8QQQgXhZO6YW8ZBXaKYSJVcFyPQMxEeZV11xovlF1KKjb2109YMu5ex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eqmQtc9+Y+yK0JWlj5RwjagmIoPxbB6bo643DuYvzDg+dcmnzjDAW/tN7OycivsDgVkR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wRmts72Q3JxSemGck5lJCcsNW8s3/G45ggy28jQJcoA+tSliq5BjHFfkPDmSyQL7OmiT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IQNClmN5HPasc4H+QJS0AgZ5TwnLIuo9mNgKdLZ2tLIsWu2BF5IaqSMDzkkV9vjIpx7l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t5Swfj4Shs6WBQdThX6gOwUwBDzojLxxpvb7TYClNc6eIcuTzhqXbaKe8vhnczBKIBAI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dEjjskBgVlJCZJgRJW1UGqhsBU6dvzIebAZZpzXmnboRBsgHxoq1t4wBzp5NKVtp9bIo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weBzn/+LliMmRDIUf6VUZifd9Rxz7XStvz6MO06mPjDo8maC6rLmFmnCkRQ90ScbbVpC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Fp+ewYDkTFtqsLOFEwtTBlx9LJpnMz6lGOtPadQwnBi7UlxhBV9LOeAvUyDvJl9mkogc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WlnZLgzr+mgz7ZAuC29YGyMfZBLiwXKEvJcD0kJ7tMHHPg45Tdq9nsGwRJz4Xd+l4+bN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pAvXddX456P5HOsmiudeBqZ7tbHeKd79sha0A26tY16lZPu93o1derIonqigneaRKOYT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csf83FbkmI3v6pTsnZ1LcX8gsLMIrDopgYCs9wJCRJAT5Oi4fRCQjWQJ+Un21ss9OKkI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j3i3hKBFeiDEbbJoQ+cyy5AcJReRui09ZNkZ2VoetYwE1Qbyt7X0YJr5gdiwfEJf61Ke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sNxSdkAr+29oG8jJeqNLmQ3whUvfhtT18xHE5H95opPn2DODPiT32Su5H9rPbmET9C0F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3pCU/ut71qRnxO+BQCCwuAgEKRG+diAwEIFZSQkKmwMq08Bu4pwrDpQocmvTK+LCmkxG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WTlo0iwZNX2bD2ZRwyFVn3vsDbDPPvuMIjRlNJxxJ/0e8WD5iPWlSIr643u/I0cQGBz1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izHCgOOIM4LGbf7lGQzRvCkWcmbSOuRJolRUDFFiQ0gRu7qI6ovIM6br3xlGojyZBGJ0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iLqVWQHaOq4uEXzRPI59jijV7TEmsDIn4Af7+pi77HQz7CyNuNvd7tYcJymwxslznC5S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X3NUKrYNRD3bsg7GcV+6slRrG8C1ju50j6wP66b7DGxRM+MHE8SQd0Ykz14crU1TPUtk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Jn4PBOaFwKqSEhx87xzdgPTMhaxEMssCQ1qO228oHwmK7EasWh7IOScrkY/IbeQl3Vfq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Wcom6wExgjQgWxD/7rPnA3mhTWQY3WlZCVL929/+9lHLMCxRIIvoLQSJvZ9E9N3rmeSz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t0U7OMbkTolB31ySdYfgV0+t55AuCGJEbEmKIGrJcSQMPPr2ipo0f/uOBKXzyE/jRcaS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TfKkzXYFshwY5+Le+gIuCOjZE6Uslqmh2y9ekNv97Mf6FzPq0/+qvtFp8hctDfHUBJl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CCwOAkFKDHRI47JAYFZSYpbXPZ++UaZ6MizGrVtt1TPuHoafzADrgocUWQIc476jLNU1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nlNdZxQMadc8rpmlHzvTjnGbOyJDRLgQP0OK6KDMCSRPq0y7kWT5jGnn35D29l1jDCbV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DtmdfmfaE/cGAtMisKqkRM4g4CzTHxx20XzZBja/RILnjLw+zPKRoLLvLE1DJnBOOce+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EIcffvjoiG3EvQw9xIF76ScOs3bkPYosY0RwcphtkGl/A5lYrvWR5ceRzhmDstUQoTk7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TE8hh9UnI8SyuUnONAzyhpB0XU1i6CPckBbIE0spEcz6YdkDQsKm2LMWchQZb48gGWol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H2RwIsYFHmQ+yFIjX8ullfYsclIGHMoCZ99bCioQUxb7f8DfEpa62Kg6ZwG2MuHK6+23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NiuOcV8gEAjMF4EgJcLXDgQGIrDVpMRGiwL7EsiSkEkxpMgskFlRRkiG3DfpGpExRi2j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WsXfZUowVu0xMaQYV8a6PT1WvdhLgxMhq2USgbHqWET/Fg+BVSUlONX2LEAk2BdJBoK/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TK5HJ+8pIeVfZoIIPDLAkg7Osc0ox504gXSQiWa5l3ssQbDPAec9O6x5/x6Eg2ucpmHZ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9QXpQJ7INCtPOEKWi/7n9umv5Ww2h560b1Lut6wLWW72T5KRUBYZeJZdyqJAsng+4sT/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meVw0E4EkhO2aoceuYtUIEfVDSv1w0O2Znk9XIxzuVm2NslisH+WTM46o809SI5yw9Lc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2yb1035JMmsQLFECgUBg9RAIUmKgQxqXBQKbSUqIktgjoJXuuFFiyOZXojNDSQakBEPO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EZDWxokbXdeyPY8RiQySxjykGFdGpV3YV7kwfBnH9pMYugHcKuMRfVs8BFaVlKiRHnJc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vPcD5xnZUG+eO25k8z313hbukW3lFAhLTTjXQwrn3AbTrdOKOOcICv2dJZuOw24zX6c9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JoANkpFKkzadHILlRl5jTiA27Cch6yRKIBAIrB4CQUqErx0IDERgM0kJ62FFfqyjn1dB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y3pW62JbJyDsbBsZQKIg0jzjBIXt0ZQ+bB30pHTofJd0XGRWvcP8zo7Rot0v8mgpkfTp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aM9iIbAupMQsqOdMCaTEvJxMxIHTJxD8Q4+QFM23h0TruOZZ+lneYw8KSz7sz9MiUXb2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sjhkdrb2FlrlvkffAoF1QSBIiYEOaVwWCGwmKSESIx1ynQyXvCdFpOGvi/rZ+X4iI2aJ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QGAyAkFK9GNkCYgTMmTr2XhyHoVssPzBqRrvfOc7J1ZB99jHSTR+HuS7jZ9lA9qLw1LF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gXE84IADRhks9qCIEggEAquJQJAS4WsHAgMR2ExSYjXFTfQqEAgEAoH1QSBIif6xtgzC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VhfS0r4zTr+qN19stcz1yAjLLOZ1uoP9JGwEKpstMryGyQJZcZZuyJKYdKLXsCfGVYFA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MdAhjcsCgSAlFlGERZsCgUAgEFhMBIKU6B8X0W/HcToCs+/I5I0YVUsD7UcwNKPK0gCO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vg2yIOdVx0bgtkjPgJnlPotyOtciYRNtCQRWCYEgJcLXDgQGIhCkxCqJvuhLIBAIBALz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G08PBAKBQCAQWB0EgpQY6JDGZYFAkBKrI/iiJ4FAIBAIzBuBICXmjXA8PxAIBAKBQGBV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QGAgAkFKrIrYi34EAoFAIDB/BIKUmD/GUUMgEAgEAoHAaiAQpMRAhzQuCwSClFgNoRe9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MxAIUmIzUI46AoFAIBAIBFYBgSAlwtcOBAYiEKTEKoi86EMgEAgEApuDQJASm4Nz1BI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AgEKTHQIY3LAoEgJZZf4C1zD/63iXz61a9S+uMfl7kXy9t2+P9vY/4tKf/bfD797nfp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tqTjS15pkBJLPoDR/EAgEAgEAoFNQyBIifC1A4GBCAQpsWlyKSpqIPDiF6f0iEek9OMf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f03pe99L6UMfSunpT0/pPvdJ6Xa3S+m5z513ze3n//vfKX384ynd+c4pff7zW9OGqHV6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uCMQCAQCgUBgPREIUmKgQxqXBQJBSqynkFyEXv/pTyld8pIpXfWqkSkxz/H4+99Tev7z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UxnSulkJ0vpXOdK6SIXSenhD59n7eOf/dnPpnSBC3RtQJpEWXwEgpRY/DGKFs4PAdll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mYwA8pmu/8tfUvrvfydfH1cEAquGQJAS4WsHAgMRCFJi1cTf8vTnpS9N6bznTemJT1ye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efzjUzrRiVI63/lSuspVUrrudVN68pNT+sxnUvr611M68sit69Xf/pbSk56U0pWvnNJX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hyMQpMRwrOLK1UIAcfqsZ6X0xjd2jvY6F7L7K19J6TWvSellL0vpVa9K6UtfSsmyvLIg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8vvfX2fEou/rikCQEgMd0rgsEAhSYl3F5Nb22z4GV7ta9/nJT7a2Latau6gU4/noR0/p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q0Ur73lPSqc4RUovf/mitSza00IgSImYF+uKAKf7pCdN6bGPXd99cOgVyy0f9ahOryC7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kpQud7mULMm0T1RZ3vGO7prnPW8xddC6zufo9+YgEKRE+NqBwEAEgpTYHKEUtWyPgIjJ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k5KIS5SNR+CII1K66U27bJSvfW3jn79RT/zGN1I629lSuv3tU/rNbzbqqfGceSEQpMS8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siRE+8mqD3xgkVs637Yhtt/0ppQuc5mUHvawbl8gZM0LX5jSpS+d0ilP2WW//eMf29pB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//op/fSn821fPD0QWDQEgpQY6JDGZYHALKTEj36U0qc/3e2aXxeK+3OfS+kXv+h+sfbS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5NL4PvaxlA47rPu/7/27TiH/4Q9T+uhHU3rf+1J673tT+sQnOna+Tg0cJ3w4u9LT1eOj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p379KYt+fepTXdvU775vfnP4mndr+EWl9dX9+TmUN4Xc6kPGybpL5de/7tqq756jjePW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P9jV6fPFL4538rTDc9WT8fDXM7TVGLQKXL/85e3r+va3p4uASPlkvDBU6uJEBvj3YaVdf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NVbGDHZw6Jur6nW9ZQwwLjHI//a9zSH71g/DgkFW4g4bfegrcP/BD7r5XeNunvdljkx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saj8+c8pfec7KSEB1NFHBnkXYQbnVmaFLBckh09rTjJGLcUwBnkuGpO+Uz7Uhzw5znG6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8IXt32X9/chH+t8V/behJszze6md405+Me4w89xyrPTtk59MCfFTFhFCczPLv/I3GJCN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A6y9762ize5ZJEM+SIkhMzSuWTUEyE378TzgAVu75G2rcSXHyTkyq5bpbI5LXKLbq4jd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6pTe9a6t7kHUHwhsLgJBSoSvHQgMRGAWUuKBD0zpnOdsKxfG+3nOk9KjH9299AzqXXdN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tE984k455e/OetbuOoXDxjGzIZ/fGQE+nKsLXrCrcygx8bOfpbT//tvqUae19ZzhXPdp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J/1ud+val+s+/elTOvnJu70PhhxdSTF7rnrOeMaUznzm7llnOENKN7hB56yVUQR1v/Od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59Tc4x7d/91/qlN1+wD4vlUQGRzPc5yjq0Nd7lP/TW6SEsKg7z6nL3i+9uqnj74bo333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1JX75u8VrtCtLa371aqXIyticuxjp/TMZ+54xRve0PXjkEPaz7v73VM64QlTevCDt93r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1pbOcZdvYaZs5d9e7pmQ+1MXSAXPCNXlOlH+lpBozDmVdYKH9xrfE3bNufeuOeGgVTunN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7thxwQLuuZzyjXZdsk1Zdr3xl1yeps5xx+0gwFrX1WtfqxrE1N8xPfbL5ZGvdtLnq/YdL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nJTOfe7t54eomnXHLSKE4y+ypu+vfe2wzdAQIvqR32Xzlowwb+FXk5widY95TIe3OZHf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P2+PFdLgetfbNj/UA1PvjPZ6Zlm8h54vhbmUU3Cxn4f0ZiRWLo98ZBd5fctbdqwfIWQ/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ICUWZSSiHZuJADlKN9oLKUo/AjLeLBl89rO3v0bwA34HHzw8wBM4BwKrgECQEgMd0rgs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PTtD+a1v3VFciCYy2DmMnA2OoFS/V7wipVe/OqUb3ahbe/jQh6bEabKOHIOeo4dIh4td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6KKRIsqcTWsXOequGbKLs2eKiOY61HmCE6S0zz6dYaFezoNsCoWDpn2cWmmJMipEbjlK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2uAKBsc/fko3v3kXrUcmIFpe//ouinClK+0YRXjb27q1qre9bUoXulBK971vSu9+d0dg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b31re8xFUjkuHCH1cW5gJjsDIaPNe+6Z0ne/u+NYiXYghBAKDAj99IGT0xkQB2UkRL+t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6pt2crg4ia973WQVwjG97GW79E/ZHXUxL453vJSe8IQ2KcEJ/7//29555/SZZ8gADpyx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btxFuGrSRH+PcYyOvHnJS7o5Yb5og/9b+mA+1kdWymwxR/RZe97+9g53JMdd7tI5x4iH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cI7tp+E4TmSOdnhnkC23uMX281tdxoRDXNYFd3VxjtVVHqtq3JAD6jnwwG6pDJJJn170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vfeOhIY5qx33v/+Oc51DfZ3rdPgjG0uSwb+9pwgNJ31498wPf6997W4O9+0bYf5rK+Jk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I9U8E37mizpufOPtM4R++ctursAP4Qg3c8OYmS/6qr111oOxko3hHdpjjw43Y0WO3ete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qbz73qeSlDA34O39LjMlELyeTzbU5dBDu/cT1t7xRSmrTkrQLUgqshYZ6X0lZ1sFcSQ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ade3d4sMH++p7Bv35I9srPL0GaQaorG8hn7Sltb74bl0rTb4eN64bK3cF9fk7Ck6Ytw9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40ho11umBxMf9/n/OGIf9kh2fc94tvD3btFfMPFsOGlbiav7vfuK8VM3WTpLIdvIezqa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ec6oW9vIlKH7+GijfpfyIdcDF3ibWy3bh7zPc1bd2tE3Z91Pl8NDtkOfLQVjc9tzhwaC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Fh1TFs+5+tU7Od8XKKlxhZ0xNK7lPIL1NKc16SOCOY+//ngu2y+P06R5kTHL89+8nLT0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P7Dtw9X7b3xyXfo7xObNfTCHzKU+W1W9JR6T+h6/7xwCQUqErx0IDERgFlKCQZ4jsPWr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CGzCj8L0l1B93OO6DY+kLPsufzyH0uWoyYjg3JUOMaOLQ0XZ+X1IOrP6ct3q4SBxIu2e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GHqcVoQKxygvo9Auzzn88M6p4UC0yJgSB06YaLmIQG1AZoe6jPK7V3+Pecxtm2iVDpK2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xMHKhEQdLWf8cXDdVxsI6pS6zkC40522GSf6Cqfzn79zxMoxEClC2Bj/eiMrzhvCBQEy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jHWLLOH4Mf76HFTOtXlwn/tsQz0bqZR4bSioQ4aAo0fr3b9zXYgMc6yck56DjHJvTUpw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A4NBALtjHau9PMXcNz84yq6FuY+lIjJQalLCZpXGSQSqVRfySF3mby7mjMwec0pdT3lK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Y3Svvbrf6znF6HaPOVoaNQxiTrx74G+sS6y9+97tVlaKuXb5y3eERmupgnkMT873kGwb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KPwYfRe/eEcs5r0pfI/clFGhn/WSM4YpUu64x22fAiMrBPlhLXk+0s4z1a+9NXaIIISe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iB6SYWU56KAuemiMy4L8Me/g7ONdWJSyyqSE9x8xSZbJYPHxTt7xjjvKKvM0E5f5Wn8R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eLc8z3tS3uP/pbNrvF1XXuPfyEUkfVk4VmSG7KV8vefJNswZiK25Y9madzi3xV8yubVf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ZVVLhtMBiMi6D+6XYUXWkbdlgT0MnMRT3uceMr9c1kYukW8ysso+17giVhVjilxGXk7j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jXeYLVAXhGiJvzZpy4Uv3JHDmRwZ9w4jJo2vAE5NZNDtu+3W6Yya1EE+yHqDRdl/uknW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tWRy36lH+T0gh5D0Qwt7gsxCUJeF/LRcEwk8dE8O7WeL1ONqftAz2j5kPM1H+Anw0D+I5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ZLC1stVy+xEXNvUs25Hfl74MVvcK0thno36P3XvFK24fSMh1CdQIkpR1CdKZR0NPyqLv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FXoTrnU2y9AxjuumQyBIiYEOaVwWCMxCSjDEGeQM9rqIUJekRP07Q4Kw5cTWhaIS6aRs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FyfB+vFpC8cSKSE6XbPOWG8GGcOlj/CgZEXcRUzGRXOzU8fhqA0vxhUHSNS1LLAUYbW2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0WksvPRvRIksgVaR6XGBC3TGR00kZJKGI1jiDSfET0lKMCj0W4YMA7VVZGowzBi74wpi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n5CJAni3okwchJqUGFefZ1iuQLHb76EsZV21ceM+2Sk1KcEg5mTCQlZBq5jLDKdrXnNH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qpd1wpVDU5IS6mLIqQvZNa4ufcxRNkYYAxa5w2BuRZVE740D46zcYLIkJXK0DRbaiwCR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UsJf77b6+gxOc98clsZbF8anDAuZH5M2u4QZIxmGljvlYl4Z45KUgIN6EYp989K741ne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k8yTsjD2yJI+UgIRkouoGAMQsVjLlhYpgZD0XFksliqpPy+HG/9mbc6vq0pKkOkMfw4E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0vhZ5pML5wDBbj5zspFQHB2Et/cQMWVsaweSw0l2cdjJbplnTjHgJJbRY3OWXBd19v66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rL8QAuQDmcExzZk8nHFzXgab+VcXehox7H3RP+2iF9XBWSpJcVlM3ndOjraoQ6ahDDRy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oneKPrUMT5vdB1OkAyewJFe80+SRZ5Lv3h/Xw192ESx8n/Ekz5Dk8PPJzi4HkJ4yNhzQ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s6nOYBr6xpAdOcuyRboLNhgbuOcxsFxNm+kBTmIZ6GjVCxvksrbWeg/ZjnRAJJfEKnmv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9RtTWVawrnUeYvuWt+zmIfLNnK3tFIED74A+IxGQ0UMKfa5O70tNiOkTTMgzZN6QDBJ2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NpN3DFnCZmGjkPVDsi7YVDJtERM3vGGnu8xL8x5+2tsi/PTZ2CP4LEv2TsPXfbJZ2brm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nb3qr3fH50EP6tpOV9aEkIAFfey9ZP8gqtTl/RYoIAeGkDDeB2PXylxFCMrGNf718sMh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kBLhawcCAxGYhZTgkIm+U2Z14ehK75cl0Epto0yQEvUmSJ7DYOCYU+CtQolZV0+piVQr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DD5+4/jUBiHlwpFQT016MJAYD5RWn9B3P0XPYRiXOsgpY6wxLCkZ6985XZSpKALFVEds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i5ARqUGaWPqRo+VIBuw9PFrRG/ioh/PP+KgNxxydxpqXRT8RGSUp4TmMHpkkFJ0+YfQZ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YzmJMHKtZREiOa10WtEsipyBp185dVMknNHDuZtESjDW9FfKpzbm5SLlen59HpeVIRLK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DvVVmnSriIzBo46GcCZy5kOdsm8OInVKUoITa/wYnX17VOS6zI3s9HLsGUIck765wbg2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EtmQPuywzjBkyJkfsgsQLvkd967JXDHvGcb1/NAGdXFUzLu6GCd9tLSqtYyivD4TIDIM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S1KCwcoxYwT2kR2W2HC4dt99e0KQvOFskhn1nGYsw7YmJTh2ltNkJ9MyE++teVQ7B/pU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ZWpkmXo8b1HKqpIS5jW5RAeUp9UYE2NBRmdHiozikHhX6w2BzUPzjQwzH8ri3eBg52w8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XEvucBo5JuYvfUDf0LfmfBntJz85RJzWkmhHrnGaOJR1dgBZ7l3UV4Rc6RySzZygrJ/U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6iaOXo6Kc1pLot59yB36qdZ1yBjyG3a5aLt0du9LTdyR+WQN/ZyDGXQ0OQAr9RoD/bGs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6oAd/Zo3/Z32XeLI0X3smtayCKQE26AmXGWx2MDXvcZoXNE2jqq21g473cdpRvyXpIj5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fsQR2SVrtRwb5DY57ENmI4jqDELyXrQeScTpljHYWj7gO/XSg2QiZ58OY1O0MmEyyUuu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EMt2UWmXuZdelLWHDJ9UtNE89u6RxXRQzsgzTxB65iQdWgZv3IfEMJcRKSWxhJhEHLjP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9wyZITikzXmZjaxH8qNcvko/ITgReQi3sr/0cz5Jqy+zpcTgIQ/pZEW2k/NvZBPdnTPw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79MhEKTEQIc0LgsEZiElRB8YCBwAxjojgtDk4HEARAxEL6YlJRjiWPG+deeEPEKBE57T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TAj7+DeFWqe6jyMlRBZEUkpDqRY7iBT9FoEeF/Wg0Ck/6yeRMIwMxgxlzdln3NYlkxKY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ifLLBgTlJC1df/s26mPAcNKktZcRM0YKg1k767TFFilBecqOMbaid8ghER1KOf9Fwogm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BihqirlFSjCUkV7GWXQDZiIZ/jLMGCl9pIRoG5xEATkG7vMMZJdoR1+mRGupSB8poQ5t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qq/EynxkA5b4S5qu55v56bXKLlOBwuJbD3rceOtdVEiAlKVEvPcljwalg2MGqNEozKcGw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W4EAQSCYTyUpYW7Bg5HIMajnhzmCJJEF1cpYyKQE52YSKWFO5whUaaC1SAlGLZJAe/vI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WhqkHDt7PpAp9ZzuIyUY41K8EQnmK4eBQVtnWuQxyKREzviQgcG5IjfyPinecY7copRV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9I0V/M0hzoi9SYwLZ7VVOIQIOk5kSWDTbRzP1ga/+TlkiveSLi0dTU5rTUqMmxPICHVx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kNpHpS9anZc2ikzDhD5vFSQBwkKgoZQh3kXzHslYkxJ0OPktC2hoIVM42H3p6OQSWc/J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6DxyXb+HOMXax/H2fiIWBA1aAQnZHPpbkxJkNvzo/tYyl7L/skPy0q8hpIR5gtgnd1uE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JXFmbrJ1ROzJK/0yJ8pCN5P3CAxktGe0skNhiLiQHeGv9wKp1bKP4JjnHrk3ZClCtovM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F2virzWn6EPEMz3asr/g531jD5U2AjLBvKOXWnYZIoK9YQ8s2UdlcT2SBild7vdk3Oiv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7KtWQeggOp///Mlzt0VKqBfu2mNs2Y2RKTFUAu3cdUFKhK8dCAxEYBZSglJmuDH0KUSO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WUkJrDJjpUx9LkUBRU0BcVad0EBJMZ4oQUa8lE0f//Z7rRjHkRIYY3UjM/oK545xwUDq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jAt4iPy4j/HKGPMdpUCxlGUSKYFgQb6UpIToMyOV8TvupAeZBcaqTHPkfHE0Keo6gtMi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2vCWmomkKT8cRO2YdEKJa2QfcAJbx44aO3NIREMKLqImfzhn2lyTEowjuCOCGBfSF/M9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OkumhOwX4ysjqM+B5vDrn2UzZR8RFAxFBEI9Zi1SQuZRJkD61iXnukoCxNyHHSOnb4lJ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kUkJaa3mCcPX2GeHAEFVkxL6xTlB/nCeWvPDffrcIldgykhDak3ak4TDg2gyP8rshxYp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PiIRqQo7JFKJMeMUseD7Osuij5QguxioIl7mHzISWef/xqE2rBmJ5JnneZ+935yAbMQy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/v9lH93remc/bM/djvz4HrulD+25ezpyQH63d0gkkixtZfGVstoc5myYg62jX13rGnKK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oiYK6ueTYeR9doBzBs0kUoLsJZPUiRjkiCMESwccAcspnRRhzps7coSQe61CD3pnkRIl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jQwjH8gYMg7Rx4HNG0y3npsj8PpCBtGb5EPfcZL0o/Gw31GLNPBeWhqR9Y52+XBsZVfW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jjzs8x42dZvJSKS9ZWXkPYKG/LBcwbySFTdpU0R10GscyrrAgXzlTGb5CFM2k2Ud5qw6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yS/3lRF5y0Q4pGwOTjfSpCTlzWnPJLfMI/YDfdVaVorgQWrkzXgn7Z3BFqKTkBetI+Xr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INlL3iuvM7JE+xArfQGZ8lnkd9ZZrc2njY1stFpfGhPzv4+Uy8saS5s015ttLEGhclkg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cwSW5rA2GsM8luYUG9UctpRv3HxVf4uUoEvIFGSluhYtA68tYVbj2yAlptPhcfUaIzAL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8yeFmaFBUXDyKGcOzbSZEoQuZ7Rvp3nP42AyHKXfTbMbsTaPIyVkfFAShHbffhEcB0pD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OjrLELNvAKOzdM4yKUHhtCK6eZ8HmzVmZc5QkVqoTX3RcMpMXVIwS+UNC2mlluLURlyL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OGNyiArRfga7vrT8BdG5HDFqPU+ErSYlGACicgwshlZdOAcyezYiU4LDaJ6YL31YcJA5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z2SBcFjrDR1bpITx4wAhQPrSf3Nd5dzwbjCgGdLwbL0redkHR7g0JpESjCwGHyJNOml5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YHTZGFN9fXNx3NzgsJMbDMNJu6prn3Hm2JXvYYuUMD76J4rat1eM/shOsCSnNB7hlo+2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RT65N5f8PvXtKWFspTOTpd6LcokRAzJIiekU9CykBDlk7lru0NqDoZy79Jwx4eD26QEy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rSGkBCeeQy9bIs87pII50iIlyBEkNwdbfUhvWWGcdHNRVkZJSngu+TlpKQNHjkMr+2nc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XpNJCWSgaKy6OL7kIYKYs94qsELkCQ5Y/qYviGYOlHe0L1NiEimhfv2QPUeeIhrJcO2z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Q24fxxOpAXuEfEs/czKt4RewcC3Mfafdlj3W+zm1+o7INWayCOkJ+ItuI2w9l55HfmRS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A9mjXh+ZIbIYkRb0ZTmnZepxvtlveXkC0iH3ny0ic8xyBfMvLyVqBT5gQ+/KWJi0Abg+6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KYGE8k4aL/0xz+kIZIs29mUq1fhmUsKcai259B7TJ+XSYM+Q6UQH9L0rmSx0H6e/nBtI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Sx8pYQkQm8yYCb7l8TSWiCRZQOasOTjphKpMSuQsWNmddAsdzZaTjbpoemWI7bis1wQp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GIGdISVaAkIKGiM7n75RXzNuTwlZBRwTxnsrtY/hKGLLsOhbyz9OaI0jJTgsjBXGVWvt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6XC06suRZsZVzWgzTkTsGawlSYBkoZD8Vq5nzs9n0DGqKPNsqCJp4Cky27eLMmdSm0Wa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1ju5q0//GWqctFz0w14YnjUuvXmI0tBuDjvDorXUo8xeaJ3E0Dp9gxHMsJIuXy+pYASI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EXdjKwLfZ1yLUhoXEaFsqDBMRFy0o+W4m58IK0ZMLupiSDB4GSOtYp8HdYlYlsaP6GY+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Mp1sXFmnd3NmtJPBq6+ls94iJRhJ5qB21pu4TpoTOT2asWpeTtoADVmClJAuW5IFLVJC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pe1qm4wS7x6ZlYs5ylHxPracVAa9tF5ructSnr5RGqjGyNgy9MvvZf5oG+JEdFKWUFmC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Sogek2+TdIv3SqYBXdQX/aZPyCNOxLSkhHfA+1emVveREmSdjAfONYdLmjlZ72Pueg5Z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hXovofo91W7LFV3LqWkVBKJ3wNKF8ppMSiAhzOHDDuuyLRD1SBEfjlf5LiBg6Tf63e/0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VlKCbMp7eSDzOal0MX2A2DfudGxrSYc25vcQ1q0xp5PMH78jFLRT/4wHQpyMLVP4W1jS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BZxTOlhWSc5ARXRkUiIHSWDPIWZ3IMzyx/8R9OyJ0p7i1LsnZwQZF/1XN9lrnxDY54wC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hPwl8xD0fZttl30lsznwZOukjEr35dOP4ChrArZkJAfdPGYr+n5SmURKsDMExWpSwvs7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eu8WWbu+r08h6SMlkD9sPHOpHkukvb4jdYzLpM0ukRLqZlfmzC7yKB8pL1MiSIlJs2bj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HnesKQIbTUowPsadvjGOlOBASHVkpBPonHbKghEg/dB+DxQE53joetBSrIwjJShXyoNy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t3ZwJtXNUKj3qqhFFwXCaWKslcYAY4KhyXjhQJbGDSNGah7nkrJF7nAEGSqULuOQg1hH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jCoj1T3upZAYcyI87mNwMMi0j4LST84xJUdx+fg3dp1RJNqGCMoRDZEwz2MgMRZK5199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8BLxkRXTcuonkRIMVWNROoRSTs0dqZYlRgxBRjmya6OWb2i/OhBYDEiGFgML7sYbfsgR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fSJJHH19ZwwzwkvcGZbuM8c4Rtn4VBcjUqRjXF214yDyJUMGVpxiY2/O+YhAqUvUst44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aHD9e4uUgInvOWqyKKzBLiNh0rzNDXjUUR74iIB5Z/qOnmOEMeZsFsu557TU5FOLlNAu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Dfm9cr/6vI/arZ/kjfcdYWNsvadkQTlW/s2h80xrr41hfs/7SIl8pLBlHGXUlDzMm44h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mF4xz0JKGBMODifeHB1XzBNzg9ztSx2X1cSRsxSnJASHZEpwTszx8oSqmpTIZBw5rM02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a0+JvH8SPTqumIscUjqpb/mGvnGayZIyw6fcU6J+T+kYZAXZk09f8t7ldiFl6swkWURk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lCmRN7psETF0qPZ7//r2OaAzOXEI0fodVT+dRB+0svTYMrLjjP0kZ9KzEJ4i9GSFD3KD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l2/IIDDPhjj4nk32cug9K2f5mavkHxuHvqf74Z2LTFh9a52aZJzoHVk8fZkm5RxDfLBH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L2eQwrAu9lsyJ7xjk042KZdvtMgh+CGO6ILylCvyGQHZql97zFvXeAfpmTxv2UACT+yy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/vecvrrGv63b/4qUYIebc7IyZQqWdtEi6pVp+rds1wYpMb0ejzvWFIGNJiUIdM4FpdZK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Ii8cX065KKQUTssLKFEOsu8o5SGpkC2hRYkhHZAPLVJDdMt6PsLckgdpqermvFOklEzf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6xkLcKCAKQbLPqQcOmqrPgWCcQkXv3Ge1aktOQrFKdXu2qihFDn2jAqEgQ2U1EnBUkSU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Jm3gCHmmSIBIjrRfHwqe4+x3UW9GkTXJ2aAR6eV0cvBkATBsRV5EuNzP+Z2UWuhZFDCD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1S0ltZUpwFP3OYM5FnQwemDN4RaAZC/AzhxiUoon1UbRlXXW71W0s4FRvzmhuM8QyxlJ0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3u+K+QoXmSna7XdYlbib83mvDLiI3uV9RxhvnmV8jafIf19dNZbaDQ9jJvoFb/MaFpZl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03vQSo/Ne6sgp8p3nCEmi0g/4AYTY2AszEcGdCvSiLDgVMmw6pMLjEpGszYh1FoniiAP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cJzUywmCg/kDPxFBzggHMx+dxknSZljDAN7anccq/xt+fmcUk1P5JBXvilRm412+q+aS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cmE8eo7xb5GdjErRM9kyi1JWdaNLhDHdZR15q+QNEslRjjiZ0nfSkPGXSeV9K+fBJFKC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H5OalMjtE93n8HLo60JmtEgJDrasJH1oyVdy0EedosB0Zt+GeJxw71y950AmJbzXtb5W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ynH0OfYIkFrHcvREj7378yAlOOX51KM+UkKbzA3yvUUA5I0uZXvWJZ8g0ZeJMeS95vCT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pCi7qLYn+p6p7bBnL2RCjQw3T9kebBVjWWbl0Z9skyHLM8b1hX5AAiNzZdMNIWjKZa21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IpP2ssgbXZqrrcyKTMwga+pNn70rCKsW8YHgYCuayyV579/0I1zrdptjbBf6zgbPuZg7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zjisZSSRT3QhXVXv0xakxJC3buOuCVJiTR3s6Pb0CGw0KcHp48hSOi2Dh0EuIjXueCyG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jzNAuU9ixMeJEZEBbauPQSvvEe22JpMDaXkBp0S0WfSmb1Ozuk7OBUWOxKAQ9EFfbFLF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UvwcL4qOE6Ve93JmRLbHOfucR8tPGBvu8ReG5fIIuHJMZWRQ5j7qqD9IibzcAXPPwSwL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MOLsiai0Nq5sjQmnUjsZrXXEhFOsLxRnq8/mAcOpTotkvDKcbLqaxw6xYzy0lwFX74Be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BLOc9lj3BQln3TMyRJ3ICDiUTrNIujkvMwSuk3CHq1RjjnBZZNNMqquFNQPp4IO3LZkx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a0I2gfcNAdXCn8Mh28MeI613XBYI8pFRlk9PMT/Mx1ZqvO+sl2b49R3bae6qz7xoRSP1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9XIV/URa5ehVHivXlsszyAg7zXPEjJU+tN4R3/s9b+7JaVJEyxB95mFtdCNcjClZkgtj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mhqLPkd548ym4U9aRVJC72UhyW6yDMI7wFkzb3KGjhOf8nynx8hGjpz5mwkLsoxzwfnh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IHs47+QUZ6ImAfpICe+orKbyXfTOegcR20iJevkGZ9QcR7bqh3dFPxEDMEBm5A18OU1k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tfa471ByOV9V8oZJOLO6ZK9VupNbUPA0xlkWf4tO8YIOJlyWS5pExntHRStn5WUgAFSI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JG+QphxlgYM+Z5Bec3IDwqi1twLZhTQpjyiGh/sQFp6/M05935GgSCPzhfwxD0t5bS66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hDd5nDPZst40V4w1mVhuBklemWOCBHUx781p9sqkI09d61nqyacNTZI6MDNu9R5l5qEA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Xegrvcv2Yc+Yg56h7zDx/iCH2W2lTsubSKsH1t6VfDJNtvPch+jXBvYpgoQNwA5BdssU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mC8ICLICUZQzAZEI5jlMyw2fzUvygX4aYgPnzF5t88x6/44gJSbNvI39PUiJ6X3TuGNN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X2VKgzNCGLecn42sq35WPk+acTbupI1JbaBAPGPSbsnl6Ru5rxSJ/k+6t2wDxUdZUoS1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YEg2A0ORscORa5Vcl/EZ8rzyGTClLPs2u5yE66TfGQYMiiHRmEnPGvK7uuCbDfzyHoZp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UhBYnKNWGVfXuOczfjgBrbkxpF3TXpPnr7EY9/4yEGUQMDL7lmWZX3CZZHwOaaP2MERb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0zakGAvXjjtKeMhzlumaVSUlyDvOD2cB6cRZ5cTm9PXyqD4yz7p41yKhZCogszm2lnUg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gGPk+nKuIw5lQCE6ZBjV5JxrPV/2mmhzdjKRBurn5MvwQdhqs2UGnH7OpOh3/V4hWNyD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Et1Xniokmwy5iGBHbsqukhF07Wt3TiEHq36XRJtFneka2XTIOg6atiHZ1J2zi2BETiMf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R9sRqDIZZCX17R9ATyINEJ+tDE1BElkYORtAJos+cMCNlz0Lxi0/IHuMS708MI+vsZMZ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xlqknJNp7gzZ2LFPDpBLMuzsMVE+xzgZP32XRYGoN7bqNn8FNMoNGBFJCH3kQymTfa+d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BPfVhS7JWWWt+V5e71pzRWZHnbHY129ZPeqWOWTumBOINP3Mm2X3ZdeVz8yZEgh5QRfk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bsh4aO0fJPBAJ8AH1vSUvsra9b7usss2ogqp5xpzAVmElDNvZKf4yJAQiPHewdr4kDn5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Me9lrHhP1Oc5CJhJe5Pot/fU8xEjLbKIDNFnJGiU+SMQpMSaOtjR7ekRWGRSYv6iYnFq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EmKaHnCaKUHGzZA9OTiAUnwp8XkU63wZCX1HwM6jzq14JlIip1EOqR9hw5ix6/yql7yR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bzwYcKKyHKMhhYPAYDZe61JWlZQwfhwnDiwHHLHggzjlFNSnt5i7HCUOs+tkBpjHiFxz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+mhJzrYoPOe4lW3mWZwx19AVJdmK0BD9VrcPB0o9yD7OTesYS8+z9ARZmvvpWpFi2XV1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9hNpqp7WJrq+8yzEBAdMu/zl2NpQtrXRrzplQiCEcl9kEdnzAbFBD/WdtsA5Jy/pzxZx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j36oA0mBAJmU/p+XsnBCy+VX+Z1HBHAm9VGGjA9ChiPqt0knCk2SHQgT5JOlZzXeCBPE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bcmZgvn5MiBcZ76UBUHBCfZ9vYeQDAzfI8rrYh4aZ1kiLVzK62UPygaVOTLp2Od8n8zG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8mkcQzMz854SyAhzj7NvvMwFpJQ+1FmUddsFdPL89xcpYu7kZTCwQHJYuivzT3uNQTkn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GsvMSjoIuek9yPPUs/xflu+QQAvSUzYMGdAqZIjsXeRclPkjEKTE9L5p3LGmCAQpMX+B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U99RqkOeMekapASDhME9JOLM2MHMM8rnUTD+UikZPC3Ddh51bsUzGU42ZuQsDCkcI4ZY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do00cwZc3wZym90fBqE5yegdUjhDCCeG9rqUVSYljKFUae+guWCDZWPcR+K6VrYMp8K6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eW5w/vKmuOV84aSRE+M2LMz3trLSEJmcR4QCuaq9nJdWXWW92mo5grZzWMfpBc+yLINT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2/fIdThqDxw51ki8cXW4jy7I2CMLfKfP6u8bB33NmVStNmUspM6TOT7q0J4hBD3MEE2c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DPWbK57rpAr4wHeIEzlJduT+qbevf3BDKJgD0vxlxdVkiOeYK605arw8v25vvqcvY9R9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kfWA9BuKubq1CalgnppHlumZV9NkZ5anb3jP1O85yCpkxKS2Gx/91wbz3/uOjCiX+/i3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tNH8yks3yr/edx+EYetId+3xPsooMVe9O543dK8J71heFtKaW/l9mlcAbNJ8Xrffg5RY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AkFKLIZ4xGhLhbWWeAhhMEurpRxj9utz6/uexciyceGk8+xnaUu+x+ZfHPChG3XtTF1b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48tJ7WDgSZnuOwJ00v3L8jvj2tpW0aq+fSI2uy8MVnNyKPb5nRpyHN5m92Ve9a06KTEv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J1K0XLS9b4+h5e7h/FrPobdUxtKNVpbM/GrunlyevjEuI2Jn2pFJCXtg9O19Uj/fchQb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AkFKTO+bxh1rikCQEoshCBk8UmRFuzYistLqFaWJaBi6R0aOUgzZWGlWFLH5MjiGtmnW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G4qjcYLHzqb8bmWfh9YtkiT6OiRSNfSZO3Nd3rtiKPZ5rOZFJO5MX+Z1b5AS80I2nrvo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7Y8yHAGnQFmKYInIuEyi4U+c7kqkhAxRS3zmTUrIlBiyqSlS3n4RSImtIGqmQzCu3hkE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uj09AkFK7IyoiXsDgUAgEFgvBIKUWK/xjt5uQ0AK/R57dMd7l8cOB0b9CAhu2ByVs/7p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5qr2RWltZrkRrUJQy3yw2Wm9L0fr+a53+objqYdsXrkRbYxnbA0CQUpM75vGHWuKQJAS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IBAIBJYRgSAllnHUos0bhYClG049WafsqJ3BTkaADFCZoFu1h4EMOCfTWFYxbt+Wne2n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J1xkrto3ZegeGzvTvrh36xAIUmJNHezo9vQIBCmxdYIqag4EAoFAYNkQCFJi2UYs2hs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VQgEKTG9bxp3rCkCQUpslZiKegOBQCAQWD4EgpRYvjGLFgcCgUAgEAhsDQJBSqypgx3d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RkhFrYFAIBAILCMCQUos46hFmwOBQCAQCAS2AoEgJab3TeOONUUgSImtEFFRZyAQCAQC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W7R6kAgEAgEAoHNRyBIiTV1sKPb0yMQpMTmC6ioMRAIBAKBZUUgSIllHblodyAQCAQC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xPS+adyxpggEKbHZ4inqCwQCgUBgeREIUmJ5xy5aHggEAoFAILC5CAQpsaYOdnR7egSC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BQKBQCCwzAgEKbHMoxdtDwQCgUAgENhMBIKUmN43jTvWFIEgJTZTNEVdgUAgEAgsNwJB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A4FAIBAIBDYPgSAl1tTBjm5Pj0CQEpsnmKKmQCAQCASWHYEgJZZ9BKP9gUAgEAgEApuF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cceaIhCkxGaJpagnEAgEAoHlRyBIieUfw+hBIBAIBAKBwOYgEKTEmjrY0e3pEQhSYnOE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cAqIBCkxCqMYvQhEAgEAoFAYDMQCFJiet807lhTBIKU2AyRFHUEAoFAILAaCAQpsRrj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mD8CQUqsqYMd3Z4egSAl5i+QooZAIBAIBFYFgSAlVmUkox+BQCAQCAQC80YgSInp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CFJi3uIonh8IBAKBwOogEKTE6oxl9CQQCAQCgUBgvggEKbGmDnZ0e3oEgpSYrzCKpwc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rDop8e9/p9T6/Otfw0bRde6fpvz3vzvW6btJJd/X17b//Celv/+93Z58b18d7p1U9HMo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AoFAILCKCAQpMb1vGnesKQJBSqyiCIw+BQKBQCAwHwRWlZT46U9TuvvdU7rpTVO6wQ1S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c9vH949+dEo/+MGOuB5+eEr779/dd73rpbT77t1zXvay8U47YuD1r0/ptrfdVqd699or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DkmpRQ58+9tdfa7dbbfu85CHpPTd727ftr/+NaXXvCalu90tpW98Y/vf/P/e907pBS/Y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t70tpTvdacd7XHnkkSk95Skp7b33trpvf/uUPvzh+cy3eGogEAgEAsuMQJASa+pgR7en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ddH2QCAQCAQ2F4FVJSU++cmU/u//UjrVqVK66lVTus51UrrmNVO69rW7z0lPmtKZzpTS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Al/+cuf0X/ayKd34xh2ZcLObpXTuc6d0hjN0Tn9fNoHvr3a1lE584pSudKWUdt21+1zm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lP72t+3H90tf6siA850vpRvdKKVb3zqlm9wkpbOeNaXrXjclv+fyj3+k9PSnd896znO2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T+mGN9z++V//ekoXvWhK5z9/Sv5dliOOSOle90rpnOfsyBd13/KWKV384t31r33t5s7F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VHIEiJ6X3TuGNNEQhSYtHFWbQvEAgEAoHFQWBVSYmPfawjJO585y7j4De/SYkT/qtf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LGdJ6b3v3Z6U+NznOsf/s5/dnnw47LCUzn72lC596XZ2haeowzWIiC9+MaXf/rb7yDpA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6U/b6vvxj7uMigteMKU3vSklWQ0KcuSZz0zp1KdOab/9ticyvva1lC5ykZSucY2UfvKT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um9zm+3n1ktfmtIxjrFjloZlIAcf3GHw0Iem9Pvfb7vvIx/piAl9/eEPF2euRksCgUAg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WFMHO7o9PQJBSmy1uIr6A4FAIBBYHgRWnZS43/1SsuyhLne9a0pnPvP2mRKTRo3Df65z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fSulc5yjIxJKJ9/SCpkXSIk//7m70zKOV7+6y6qol1zkZ1tGcZ7zpPSVr2yrDXHxqEd1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0Y92dd/udtu+Q4j4P9JD28qiTTIkbnGLbp+KurzudSmd7GQpvfKV0++pMQnH+D0QCAQC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6X3TuGNNEQhSYlnFXLQ7EAgEAoHNR2DVSYn73CelP/5xR1xlUAwhJSzJsGwCGWAph2wE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2c6W0mMes32WxVe/2i3hKEkJRInrTnGKlN761m5vhz/8oSMz/PV/pIQlGfaEqAkFz5Jl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7//u7umWAaOsvf9mRHVe/ekpPfvKOe1m8+90pne503fIN2Rtl3fB61atSOu5xU3rYw9qk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EAgEAoGtRyBIiTV1sKPb0yMQpMTWC6xoQSAQCAQCy4JAkBI7jpR9H+zR8OIXp/TYx6b0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LnCBlCyVaBWOviUjll6UpUVKWEJi/4fjH7/b1PLQQ7vMB/s4+Ovj90tesp3N8fGPd1kb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7TIbLLuwgSdy4sIX7v7d2gNDv2RpIDbe+Mbt6/Z/bbKPxlOfuuM+GMsyt6OdgUAgEAhs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m8Yda4pAkBIbLX7ieYFAIBAIrC4CQUpsP7ayBGwiaSmEz3nPu+1zkpOkdLGLtUkJ2Qn2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SaTE976X0mlOk9LRj56SJSYveUlHgrzoRds+z39+SpZRfOc72z8PyfDBD3aZG5Z3aKO9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0f99f6ELpfSMZ2y/j0V+EjJC3f626n7hC1N6+ctT+sxntu11sbpvQfQsEAgEAoFhCAQp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egSClBgmVOKqQCAQCAQCgf9tznjk39OtnvCRtOtBH0g3eMSH0x4Hv+8q02ue+d3x0b2u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yI/vsVv60J67pyOdnzmg5I0up1m+gViw5AGxcNBBKX3/+90eED5/+UtHAiAqWpkSMh8s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J5ESlks45UN2g802bW6JbCg/9p1wzKhPWWxEefrTd8d8ysLQvve8p1u+4fQM/7ckw1Gf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G4GIcALJAx/YLe2o69aeVt0DoI9LAoFAIBBYWQSClJifvo8nrxgCQUqsrByMjgUCgUA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DVL7OTgW8wQnSOlTn9oRaptG2lOiRUo4YcORoU94wo6ZBU7MsNGlo0nzkaBIgic+sb1n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qnHCE6b0gQ9su9JyDoSJfShysdHl3e+e0hnPmBIioywyLbR3//03fErFAwOBQCAQWFkE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ujM/BIKUWFk5GB0LBAKBQGDDEQhSYhukv/tddxoFh9+RoGVxegVSwbKImpRAZtz73ild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Lq09JWQh2IPilKfsMh5kWtQlZzCU39vQ8rSnTekud+k2p8yl70hQR43asNKGluUpJLI5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ZbaK7Ik6S2PDJ2A8MBAIBAKBJUIgSIn5+bDx5BVDIEiJJZJs0dRAIBAIBLYYgVUlJRyR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9A1EgAwCSydycYqFTSrty+C+r389pSOO6JZG2PcBGWCjy3z6BidfhsLDH95tcHmNa3T3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r3hFSo98ZLe0wsaU9qvIpAZSwdGkiIk73KFry09+0i0bkalhM8qnPa1bOqJYlmFZyYlO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1rN2G1yWxfP23LPbc6IkWhAez3teh8GVr9ydtmHvip/+NKUvfCGll70spQc8oGtLl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gSAlVsxxju7MD4EgJUJsBgKBQCAQCAxFYFVJCcsVZDxYnlBmFGRcLHNAJMhWKMuvf90d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OxJi11270zH23rtz4i19UGRW2NzSvhD/938pHfOY3b997Nfg40hP7fC7DwJi9923ZSD8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XR1Ii/Odr8vGQCJc7nJdvfn0DPtkaJf7kSVl0SZHfN785tt/j3ywT4ZNMJ2kgXjJxb4T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nLahfgSKpSBO7nA0aZRAIBAIBAKBDoEgJebnw8aTVwyBICVCbAYCgUAgEAgMRWBVSQn7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OhLzK19JyVIIJERdLMd4+9tTOuSQbrNIxIU9IGQSuOc3v+nu8PeOd+wyK2RHWCrhtAzH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3tIRADbCRDrYSDIXz/7ylzvywJ4UyANZFoiVnCXh2l/8oqvjG9/YcVmFtthj4ktf2rE/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9vXmK2VDaJs9Lp785C6DQntr4mPonIrrAoFAIBBYVQSClFgxxzm6Mz8EgpRYVTEY/Qo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WFVSYuOR2vGJmZSQWdAiPlpteOhDu6M6h16/Gf2IOgKBQCAQCASGIRCkxPx82HjyiiEQ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BQKBQCAQCKzukaCbMbZICSdyWAYyJKvAyRsHHtgt0whSYjNGKOoIBAKBQGBjEQhSYsUc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UmJjhU88LRAIBAKBVUYgMiVmH12khI0n99orJUs+JhVLMSwHsRlluXxj0n3xeyAQCAQC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xPx82HjyiiEQpMRiCK1oRSAQCAQCy4BAkBKzj5LTN+zh4EjNIZkP9o6wr4P9I+Kozdlx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NgqBIKUWDHHObozPwSClNgqMRX1BgKBQCCwfAgEKbF8YxYtDgQCgUAgENgaBIKUmJ8P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lNgaIRW1BgKBQCCwjAgEKbGMoxZtDgQCgUAgENgKBIKUWDHHObozPwSClNgKERV1BgK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KbGc4xatDgQCgUAgENh8BIKUmJ8PG09eMQSClNh8ARU1BgKBQCCwrAgEKbGsIxftDg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BIKUWDHHObozPwSClNhs8RT1BQKBQCCwvAgEKbG8YxctDwQCgUAgENhcBIKUmJ8PG09e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4bRqtf33f1vC+0TZeQQCx53HMJ4wfwSClJg/xlFDIBAIBAKBwGogEKTEijnO0Z35IRCk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P/7xj/SLX/zif0fIfSkdccQRC9fQww8//H9H230+HXnkkQvXtmVs0B//+Mf02c9+Nn31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B/1rGLkSb1wCBICXWYJCji4FAIBAIBAIbgkCQEvPzYePJK4ZAkBIbInM25CGc+8997nPp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fe6TLnOZy6TznOc86axnPWt66lOfuiF1bNRDkCRXu9rV0iMf+cj0l7/8ZaMeu9bP+ec//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pr333jv97Gc/W2ssovOLi0CQEos7NtGyQCAQCAQCgcVCIEiJFXOcozvzQyBIicUQXp/8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z372dPKTnzwd7WhHS7vssku6293ulh7ykIekT33qU4vR0P/fine84x3p+Mc/fnrGM56R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25a5Mc973vNG4/7KV75ymbsRbV9hBIKUWOHB3aKu/f73vx8RsYuYIYYs/u53v5u+//3v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Zq5WFuivf/3r9PWvfz395je/mfk5cWMgsCwIBCkxPx82nrxiCAQpsfVi7aMf/Wi62MUu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Bz3oQen5z39+es1rXpO+8Y1vJMbaX//6161vZNGC3/72t+la17pW2n333dO3v/3thWrb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9tor3ehGN4oMlGUfzBVtf5ASKzqwm9QtmXVf/vKX0xvf+Mb0wAc+MF3zmtdMl7vc5dLl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fW2TWjG8mk984hPpete7XnrnO9+Z/v3vfw+/cc2u/N3vfpfe/va3p9vf/vbp6le/+mhc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mHq/pB/84Adpt912S4cccshomWqUQGCVEQhSYsUc5+jO/BAIUmJrRaF9BPbbb7/0vxFO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EmMfiVOe8pTp8Y9/fGRJbPD0Ybzd5ja3Sec73/lG0bkogcCiIRCkxKKNyPK051WvelW6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/vOnU5ziFOm4xz1uutKVrjQiYu9+97unn/zkJwvVGVkSj33sY9OxjnWs9JnPfGah2rZI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cbnWrW6WrXvWq6Xa3u13ad99906677ppOe9rTpitc4QqjzL8yo/LPf/5zuuUtb5lucIM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KiMQpMT8fNh48oohEKTE1orC9773vem85z1vuve97721DRlYO8Pi1a9+dTr1qU89+htl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yU6WHvawh238w+OJgcBOIhCkxE4CuKa3v/SlL01nOctZ0oUvfOHRssQHP/jB6VnPelb6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edEyAg2TjYcvfelLpzvc4Q6JIx2ljcD3vve99JjHPCa94AUvGBFLf/vb30Z/n/vc56Zz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vORov6yyfPjDHx5liD7nOc8JWAOBlUYgSIkVc5yjO/NDYFZS4gMf+MBor4MvfvGLTWFC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oIwOPPDAUUT41re+dbrtbW87+r9TJlrFfgqcdhkFWHgfKYL+Mhbuec97pje/+c3pT3/6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ZX33v//9RwZHX5GKSMHe5S53Oaou9WmDtkjpbJVp63rCE56QznCGM4zSVkXJP/ShD41SW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nH4RiFb59Kc/PVrqoR2toyRF2Q8++OD0hje8oXk/rO91r3tth8lLXvKS0XKRcUVmhwiI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/ve/fzRXjKX5kOcEDGRliFaVRX9f9rKXJfsvIEkYtE95ylNG9xkj4zNubD3rPe95T7rrX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RgKMy0740Y9+lJ785CenO93pTtvNQ3NEW1tLWbT1bW97W7rzne88qmufffYZzSl97ksF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5nTlK1850oU3YoLFMzYUgSAlNhTOtXiYdH2bNnNQa+d0kQFgx5z0pCcdyeso/Qj8/e9/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YjrmMY852hS73DPkl7/8ZTrXuc41yqpYREIqxjsQ2CgEgpSYnw8bT14xBGYlJTjEFM3L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0YtedOS4PvOZzzzqd+z5Bz/4wdF6eb9f97rXHTm4NvazaaJ9Cr7whS/s8DwMvGdx1C57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9DfXs8cee6Qf/vCH291LAXI+r3KVq4wc/2tc4xqj+jh7JzjBCdIVr3jF9JGPfKTZfmSL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S13qUqM1r+oT6dGWOorNwVSXvrTqkqJq74iycLZFixhrb3rTm0bONLJFXaJJ0h5vdrOb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tFE0XTue/vSn77CEArEgFdbvnlc79PpszSeDQCqt9bIw0TdEBWOhr3DajdWFLnShJDpS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dkiP+uN7H867uZCLEye0VdREW4yRdl3gAhcY/b924Dn61qO6XvSNUSMN1D3GVJaBudQi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XOQi6dznPne6znWuM5qH5tOxj33sdOMb33i0AVervP71r08nOtGJRqehmAvGydyQNaL9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wOriF7/4UX0zZy3PeOELX9hcTyvCpH8idD//+c83Si/GcwKBDUEgSIkNgXGtHvKoRz1q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qXpN/l9v/vdb9TuPp2wNJ3Zwoayi+hHurk8qYv9Q2/ThRsV4NjCbkbVgUAvAkFKrJjj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khJYb/sKvPa1r22+iJxciki2QS4yGThusgOkbCINRLrtwGx/Aus2ZTCUDqt7GTQnOclJ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ICD8FXXh1HNkaycZCSBtkAP6rne9a5R+qT47P3MWOaEcf9H4ujhdwnpX5AtHnKOovmc/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hLJw9NXFUW7VpW+UcukoOwJUhN3aWsQJzDjMdvlmBCF0tJFzWkf+ZQloh/TIcq2mTaPg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LDYYQ0hoK4LI9Xk3bBkATv6QUtt3ogasrBPVbu0vi9/ULdMD2VJ/YOmj7Y4UzQVxcqYz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6taud7/73aMxgA3sc8n7LrgHKYBIQIa4x3Of9KQnjfrO4CkzTdz3ute9bnTCCQxkJLjH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h47ucyRnK0PFHIUrfPxuTnznO98Z9enEJz7xaHPSso0yXcxN7UPEqB95ZQ6YC35rZXTI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9bZh6SwaAqtKSpAdiMKPfexjTbLQe0v+k1N1ca/33f4DCOtHPOIRo2OcyZghhcyjN572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0Uc/+tFHfR73uMeN2kY3tDLj1HHYYYclUemHP/zho49/v+Utb+nNIHSPDAbErnar00f9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4Q/N5tMdQ+siY+k28phup4dlWrIN7DVw+OGHp1akHSb0sH0o+ohyxLfn9GUUsgHKdhqT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lZF+oS/qDEJ9YssceuihzexC84FuhmFtzyA7OOqy+8wVY0W3yPasr+2bOx//+MdH88H4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xk9/+tMkCzLPKXgIZphT5pjv1V8eQ01PmedstTyfzAnjMW1Wg6ACvXrBC15whyUwgit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VhWBICXm58PGk1cMgZ0hJU51qlP1Lg+QMVCTEqXDVgsfDp69FW5yk5skSrQsmQBpLUUQ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2HKh3A844IBR1Jzh0CqWjVCInMo6lZ4xgSx40YtetN2tDAeR8YMOOmi7uiwPUZffW8XS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fssOEAEcbxH7OtPDc6T9IzQsbyjb2EdKMHZE5RlSHGjtykVkApb61cq+YHjJAJCd0GcE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OM9lYSDpP6JKVkH9QQj4MGhLYxcpIfugziRxjT4c5zjHGe3WXs4fyy1k6liuURvODEIY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FRkIsLH8pS6W7CAL3McQro1/ZIssmNIpcQ1DF0FUkhKINtkayJ/W5m2W3cCRA1Ab5Ix2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Ku7o13IgsKqkhGWFssDIzJYznklL8jEXstz7Ta7KPEMkIqbpJATvJS5xiZEDPunYZBFk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nnGUxSVCb7mD55LZ5CAnrl7O5l7OvTplE6pfNpZ/I0sRDjWBnNvPMT7hCU+YTne6043q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t15SmeuSydeqi6Nb18XZpVcsX4MFrBAU+kcWI4GRMeRvWfRTdqM2tZaBChbYWBFmnOWy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fQBTM52trONCGmOch+5k58jC9Szr3/96+8wfnSJsZYt1yKO6TL3wvBXv/rVUU0zr+gW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gp0+QHgPcfotPRSosTl2Xeh2c09QQB8Fbvbcc88RDrCU7adtpz/96Ufzy/eyEvNYCx4h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PtN95iFCo8x4mCS1ZMeojw1Tz122gHnklI5FPA52Ut/i90BgCAJBSqyY4xzdmR8CO0NK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Yc5//dtyhT5SonyJXesjEk4JUp5lVNy147IyOM8MpJqU4ODLnvBbTXLk+u1VwShiLJX7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DkWfyuIYM2RMSUqoS/3q6ku354SqCxGS6+LEO1aTcdJ3tKYMAAaDZRyloVySEtm4YqTZ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qUV65CJDBAHAMBMtYlhwgH38m1Fo3EQ0WstoPAfBg5SRjTBuHekQQZ2vyZkSjlzTDh+E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MBc9NfO3Qw5Rk1dOACiVEgiOGV8ZHLoG8z7jCpEivEVQSoNKM/cf//9R/fL8snFNSJI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GLQZ3xJrpIhMI2RVabTm5zIo4dxHqE2Db1wbCGwkAqtKSsiQoNMso6sJV/iJKNNpTorI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QpqT/+S0d5ozRpYgJ8vMsNZYuMeRmGQGHSN7gPwjR0TsEQsIBpHr8ghFupOst/SODuIM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+XP0ox99JM9azi5SlzOMfKdrfJAzggPkT0kGqEuf1EW3lnW5R13HOMYxRkRrGfEnLy2P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c6YRzUhseMJV9mGd3o8A4vzX+1Ag9LXdfT7lng/kveWQ7AltkjGAKKHf7O/DCUc+l0GM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V7ziFTv87FkID/351re+tcPv9L12kfH0bi70PHLLs+lr88x4sTOMP6JgSHYNnWjcHMFZ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MFfMBVibT+aSpZ1+R2SZX773e84alA3E9jEubCRzE8mO7EASIayQSDXBULbDGNB3Mjro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3PAbfd6XlbORsiueFQhsBQJBSszPh40nrxgCs5ISjCTKiUOJ3afILDfgzPtg4PtICUqY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g8+yAKnuG0FKeD7jg6LvU55S70WXOPxleiZnm0KnmOt9CVqkBKMU4TCuLsYI5Xvzm9/8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6ctMsCRFtP2GN7zhyDDIJZMS/ioMToaxqBMDTv8ZjyUpIaJjKQSc3cegYRzKJvCXUS3y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OsuTNyx/2agz27WR8Yd8ksKsLSKComkchDqDhMFzi1vcYjTHOBKtInIm+scYz0Y84xJ5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485ALg1rBpM6RY0YxLn0kRLIBBEgeDK8GcMZZ/+2FMmcEZUtjdb83CAltsJ0iDqHILDK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Omkh721ExpaFHEQ015F3soFzj3Tm3I0rmZSQYdhycukdsqsmJSxb4OzTEa2NotXrPhH7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0Vo6/dqCgKUnSlKCXlYPZ7ylH3JdMi/KtnCyZSogVTjTdUYEshgZZKliWR/8ZLbRm2X7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G8c73vG2y/wjT695zWuOZG+L7KfnjDMipk+HGUtLGnLgpR47fYA7XcmOqAss2D+InVK+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U5eQTJMya+CIWKAv64Kop8PYMK3lILJZ6J5W4AFeSCDzsCTfcx3IHxka8OsLpNi0O9t2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+bJv6FT7jLX04BB5FNcEAouOQJASK+Y4R3fmh8CspIRIuQiMSADnt/4gLFqkhIiR5RIM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BZH+jSAlGBzaJ5LRVxgTIvFIidJQYugxPGUo1FkWLVLCmtZJdVHgCBCkRK5LP2WGqKe1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KVEq7UxK6CcSxf85wcgChg/n2v9LUoIBIz2ZQYEEco+MgkwkIYek88p+aS05YCgxNhha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Mgwd0RGRor4PcqQ0lrSR0czQkjaK5PKdTAiRLuRJef0QUsISC0abfmZSwv4a5qTj6MaR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FCPUZpplv/tICRukWV4iQgjXEmd466NomTGp05317wEPeMDoHelbDrToSjjat7oIrDop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OMmPmpQYN9IIUA7gpI38Milh74WWM8iRbpESnERp9U70aTnYMg9E5t0rC6wsiGxOPwe+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CZFyMpX87KuL3EQU0JO5yIAjU+n2mpBwTZah7iuXzfWREmS7MdAvcpY+U0cu9umRJSj6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PawQ2eqib/qi83SG/a3q5Xq5jkxKTMqUqEmJcXOFLjdOCJdJhL+2s71amRL6B+9JpERr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I4AAP/0SURBVG22VLG1vIWuokfVbaloq3h/EEyyUSyBMR59JAsyDwGCQJIdFCUQWEUE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T14xBGYlJTh71i1yuDju9YczVpMSFDllavkAJ01EKN8nEmIdrZTBjSAlGFCMFWs3+84XV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0giPISaaY63WOLVKCcqak1dW3LIChKWIg2p4NIQoZHozWviMsRRJEmUS0yiUMCAVRHIQI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44OxWpMSSBjpl+qzfCMvJyj/cv4Zg31GhDRTRkvLcNcOBi6DaNyHsVdmhpTLN7QFLuaK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NIBKUgIBUhe/29/B+MvoyaQEzDLx1af49I/hzeAtiRDzXQTQvC1LHykhUwPRJtuDIVdj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+OMs2EvEONX7bKyiwo4+LRcCq0pKkCXkuHcW+YowlNXkQ7ZZ5jeOlLB0Q4aADXrzfZxW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jwKEQouUQGzKFCCfWoUc5xiS2fZJKp1dez1Yrqe/pY4ke2Vw1ZkSiGjBBhkjfXXZYFFd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1mS9tYrrRNLdh5TObWyREvQoogcxgrAn341ZSUrIUiN7LWeBO5luSYMMAmS9LDV1aU8f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rf0s8v5LAgp0Av2Ux1w9MlrMFRi2MgDcb5xd6z5zzb4KyBI21SRSwuaTAiH+ltcizBEL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MNOv1tGs5pG9S5DmraIu+Fk6YolMi7jI5D8SatwSD8+nB70jsm/o+yiBwCoiEKTEijnO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KSHVntPXF8m1TKAmJUSbpWLKTqiJAg43p32j9pTggF/talcbPbO1gSTBJ/rEoGEMlE44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zuDR7/L0DVkQ+quumlDJApZRiUQQgcp1+WuX9nEbhop6MCBkDpQEiYwI9zGskCrIjrLu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IpFC9UklQxWBtFQGXWszOOuoGfYMNNGsvg/DvVzfnDe6bK05RQJJ+5XBkfuf95RgeHIA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1i3ZyIaTtiFvLJlpbfzmOvtD2AiMYZjvQx5wSM5//vMnqallYaRpG4ehTFFlYJnnrU3S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+RTRo0loxe+bjcCqkhLl8gNONDKUc+eDZCWH6DQEcVnIcbJORpvsv/I+MgipPC9Swnp9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ExlIZiMMSgcW4WmJI/lbOpd9pISsCnWRjX0OK+IjEyD5mQhaGNKzfWSGk0vch2RvkRL2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AUh8Djg7RHCkJCXoSllqCBdLInzsgYDA8bEsw55QnOq+gIXv6erWBsz6gFTwfBkB2l2O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72tSQjDEsh7Pdi1sXEeHuA95PomUkOUgw8D4GQ92AoLD0gzf6b9+TktK5L3AjEffGJtr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MBb6RIdNKnBmOwliGeMogcAqIhCkxPx82HjyiiGwM6TEuCNBWxtdMvpEjWQU1JF4TjTD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Fikdsp4aBlRlKFISp1qKnphX4vWqQ6EJUMGGSCSnou6ZA6oS2p+XdRlc6/WSSDWjzJe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3GWOMF5EU8rC+GN4eKb21Bs+tkgJho7jwBjXIiGTdh9vKQfLTIy7jIu+DUSnVSqwZszX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YYVrbq+/+fQNJFad7syRR+QgEUpDB77wZFDVeGqzvrnHDuVlFEm7bFZn2VE9b/0/n74h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jF2LbBmHkT0rtLPv5I5p8Y3rA4GNRGBVSYmcKYHgRTL4f/nZb7/9dsiUIFOl0Mu4Exmm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qBEROi9SAjlMf4zLXugjJfSHLCzllnnSR0ogFdTF8W0VspBeoo/8zbKSDIYPXFvLYsrM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e1jQBeRpPgab3pUNUJMSlkH4zvINy1LI0/LjO/JZlL4vI9D3nk3Xlacq5X7DiB3jdBW/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35KUYF9YAmiZDt2PTMj3yswcmilh3iFm7NmAzGA7sa1sYglnOr7ecDS3fVymhCwU7W7Z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b8LcsiHsIYL4H3LMJxvCssi+08c2Um7FswKBrUIgSIkVc5yjO/NDYFZSQoRf5L9vA6N8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ojY0YrSIgFPs0vgZck4hEFW66U1vugMpMa4u9zN4KLV6N20kSI5eUbKcVVEKxqIINuVr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qZ377rvvyJDwvXaJBuSP/yMfKHz9kCWSMw4oYnUxmsq6GBy5LlGe8pQPuEj5zYaA6L5T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tJGhUe+cno8ryxGRckd2z80kj6MlyyLSb3MuRgzjhLEnMm9sRF98Z2z6jDVGJYeZ0dda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mEsMWeNgPOxpYX0xcgHBVWYoMITcg6yAN4LEch3pvJwJe3fATQZDjYuxRIDIYjB3Ye0j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MMnEECGEF1ICmVHOBwa9uWuvDktxRAXz0hTZMdpvXtjpHOkBa3NGOjFiq7XZmL4y1Biu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CQQ2EoFVJSU4iHSTTWZbRRZVvXyDPLTUSsS8lVknai8zbV6kBBnJKZUy3yocb3LLNWRX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T51JyGFvLd8gwzyHDuyry144HGtyMNeFELAJtKV9rUxCGXCWBOQAQb4vL9+Q2i/qT48e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OrFFStDFNkGWAbIzxRIMeo6urUveUwJZ3TpxS6acuVLvKcEesoTQmNSFPoKvgMGkTIl8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mAxFusW/ZV7MsnxDloZMQTZXq9Bf7BFkDXupVdg4dHHf5t3lPXmvLXZfuZH3zoxb3BsI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z4eNJ68YArOSEgw3yrWlsAkEjhqlLG0yF4oWUcDJo6w5XtL2RL09BxmAXKg3fRxXl6gH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hbEjSi3FldPoiDCpn4xEKbUUbzbIOILabD2ldts/gIHqQwHnf+cNPB19xuGUGqowoNSlb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lnZot1RRzitjShtF12wUZY1na6kFwyWTKjXRoT2caU676F1ZkA0iLAxpmKnLGIhGqZuR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P6XAImb6UjynVQgMTngzpBig2gMLUSCkijlTGml5+Yb2chTsUYFoQU4hHMwHm3y1jBxG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qf8+7oE3IiPvy8HoEvGBsw+D0bw1H/KcQKYghvxu3I1bTiVWF4IHuWSuW7qkb9ppDupb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mY0zLaZxfSAwLwRWnZSYZqNLMsb7TR7WS7v8Rh/IvJoXKSFLTHYXudI6BYJzTE8hXEvS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6kJucf4tYSlP0RDlp0PJzlrXeoa6yFGyu5RriFV6hbPb2qtAH+gfafylrqNrLJUhd9kG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kRLIZCQIHd9q59D3wv4W9m1oOeiZlNCmcUeC1qSELBPPRMKUhX5Tz9BMiXF9sCxn3EaX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E6Lfht91EdAxL8ydvmNujQsiqm9pTPlM9cnwEAxqLTUZOlZxXSCwyAgEKbFijnN0Z34I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WmjfWd8i8KICNlSsi3ROp3dYXmFvBhtRMUAw/CLdtZM9ri4KUOSaE97aJ0DdjAbkiPRI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7tFAOTJiOI72a5Ci6J7643u/24mdcr7rXe+6XfcYWJPqaglPBqzoEmdaG/0V8emLmDAQ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5oO00r4jM+3/wHl+yEMeMop8idwgBxAS9akaZXsRAqL8SBoG1qSNrIYoCmSNjAMEAwLK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GT55o0sEgOwOJAJSK88nDsC4PmiTzctEwtwjuuff9UZb6jfGlvkYc4Zka04wtP1u3BAT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Ptkw5jxip7VfBNJIWrW1xgzAKIHAoiGwrqQEvVFnStA/ZDWCnszKGyd6tzl/3mMk5LxI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2lsI4Uy2k5t0Yt5wOh9/yalHtlpCgAiQ1Sc7jyPrQ+bQC4gWpK3IOd3IYUQu2ItBXU6R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8Q56y/5N9hlAkNBzsgssa0DkIzngKuujzNDTN33yG7KjdXpIK1OCzjQWdJSABJ0mo8X3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kTjlu5ZPsUCW1BtYTyIl3NvKlHAsNJLFnhJZd9PV9vtApMDcmAzNlGjJhklHgo4jJYwz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9jAzn2SGmjP61Zchqz10m80r2UiT+iG7I++NNcty0kWTjdGeQKCFQJAS8/Nh48krhsCs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oXxk55C+Ud6MFcs81q0wKGUVMEw3al+JaTAsT9+Y5+kUDCa7p/et167bLOsGUdK3EdyQ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oLbWXw95RlwTCMwTgVUlJZDjothkeutUBu81h0x0PBeyCBFt/wLRae+ufZGko3POONy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qowHpHiLrERAqxsBUhOunFrfq/+85z3vKGuMU+h5Ms9k6eWoNafYMoqc/eUeGWei4z7+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QaqIimcHnryXwdVXF0e0FSGHE7JCdp6lczZp1E4ZHGQdcqEOKiAlYC07sZVhgShABGtn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SdpOV8nAdMqI53GsOdyTNnum5+wvhRCpgy/ktAwYgYxW4EUghWOPrJI1kIv7jBVyxtIZ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LZCXD05y5sfNJXrLUliEe73s032IJcSIDMRWocfgikSSRShrwnwyt7RZ8GBcVkMeE9hP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Nirrcp5yL54dCMyKQJASK+Y4R3fmh0CQEp2YYURITbUx2ZDCOGNQWXqyboWBKWOAAStL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MiWk0zLuhhRRJZkVeUnPkHvqa+yrgdjoW9M7yzPjnkBgIxFYVVKCM8aBlynQyrSSccch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1hmiVhRc5pVoun0mZJT1ZRTm53DykB6yrGQ61EV2IcdVZkHL0ePAkx0cW460DANZWfRa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z+B3e0dwDO0TkD82tLRHBbln+cnRjna07bK21AWDsi7X1nXVfZAFIUNNZgectFFUvl72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yk6sN4F2jXbI2kNo1Jsd+52ekAXid5ggAPbZZ5/R0hRZHpMi8zJDjDdiuia/Ofs5a7J1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dp35iXwx1paLWp7iBC0YIEm0VYZk355OQ95jz1EvbOojzd0va0dW5LiAgv7J/kPewM14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uepamS/jClwEghBFrWWMQ/oa1wQCy4BAkBLz82HjySuGQJASnUiz3MQeBn0bhtWCTxos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gnOaNjLgRfXgtdkRfcaksRKBFN2cV2HUifb0HbdX12sOicjVacZD28cQFD0UkdqKDJSh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VSUlVmVUx0WnLeOw11B5hOa4fnPGZUv0nSA0KRK+KJhy8ieREK222n9IBgkSfpb7J/V/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qN9bxMZGPBvBISvHBtGTlltuRH3xjEBgqxAIUmLFHOfozvwQCFKiE1PWTIpq1fsK9Akx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udoqwbfZ9YrMiZi1InvzbAvjUKTHqSXzPNtc9EYq7KQoZ+6rOSQKJZ16loLcEUUsN4ed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TwSClJgnuvN9tkwJmzlPimLnVjixQ7ZY30kL823t1j9d8MFSHMsXymUYW9+y5W+BpT7n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lx+B6MG6IBCkxPx82HjyiiEQpMS6iMXV6qfUXWuXlyVSt1roR2/WGYEgJZZ39BHJlina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ZZ2mYdnFOhaZDDYpli1i34rQNxszC2zsbS+JW9/61keddrUxT46nBAKLh0CQEivmOEd3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J8CiRYFAIBAILCoCQUos6siMbxeSwckTsiTKozX77uKQywS0b1Br34TlRGH6VsPKCU2O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17rD0g37lcA0SiCw6ggEKTE/HzaevGIIBCmx6uIw+hcIBAKBwMYhEKTExmEZT1oeBOax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WwrLwHNjMY2nLS4CQUqsmOMc3ZkfAkFKLK4gi5YFAoFAILBoCAQpsWgjEu0JBAKBQCAQ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nw8bT14xBIKUWFQxFu0KBAKBQGDxEAhSYvHGJFoUCAQCgUAgsJgIBCmxYo5zdGd+CAQp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CAQCgcAiIhCkxCKOSrQpEAgEAoFAYBERCFJifj5sPHnFEAhSYhFFWLQpEAgEAoHFRCBI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IBAIBAKBwOIhEKTEijnO0Z35IRCkxOIJsGhRIBAIBAKLikCQEos6MtGuQCAQCAQCgUVD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8eQVQyBIiUUTXzu253e/S+lvf1v8dmrhX/+a0g9/mNKvfrUc7d3MVv7rXykdcURKP/7x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dS0HAkFKLMc4RSsDgUAgEAgEth6BICVWzHGO7swPgSAltl5glS34xS9S+uQnU3rJS1K6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U7rqVbv/L0N5wQtSusMd0v/Ot1+G1m5uG//zn5Te976U9tgjpY99bHPrjtoCgY1CIEi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BAKBQCCw6ggEKTE/HzaevGIIBCmxGOJQdsGd7pTS1a+e0rnPndKxj53SWc6S0pWvnNJu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0c5xrfjTn1K69rVTusAFUvr97xe/vVvRws9/PqVLXzqlBz4wpb/8ZStaEHUGAjuHQJAS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IbCYCf/97Sv/+92bWGHUFAoFAiUCQEivmOEd35odAkBJbLzy//e2UbnSjlE5wgpR23TWl2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M6V3vSul730vpV/+cjmMCtkcCInHPnbrMV3UFvzjHyk94xkpXepSKX3hC4vaymhXINCP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gcVE4I9/TOkb30jp3e/u9PA97pHSrW6V0utfv5jtjVYFAuuAQJAS8/Nh48krhkCQElsr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lP7v/1J62tOWN8PAfgl7753SRS/a7SkRpR8BSzhOcpKUXvrSlP7730AqEFguBIKUWK7x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/W1KT3hCSre5TUpXulJKpzpVSqc8ZUrnOU9KF794SpZVRgkEAoGtQSBIiRVznKM780Mg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1s98poua77VXSqLoy1p+/vNuqcn1rpfSn/+8rL3YnHbbb+Nc5+qyY2TBRAkElgmBICWW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gH2oDjggpWMdqwsKWAJKD7/oRSlZLvid73QbUEcJBAKBrUEgSIn5+bDx5BVDYFZS4utf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in/oQym97nUp/eAHOwqB73+/2yPhOc9J6dnPTum5z+3SCynXVvGM17ymU7LPe972HxGAl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ud+p/9nPuvvVoz7PeNvbUvJ9X7He/yMf6TaYfP7zt9WpDZ5lWUWrTFvXIYekdPrTp/Sp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73tG170tfSunII9v1uA5mDI5WtN2JHW99a0qf/Wz7fli7P2PirzbMSoy84Q0pneY0Xapo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Y57H3f8ZTa06nVLx5jen9JvfdE/jyBvnZz0rpRe/OKVPfzol2Rl9xf4W73xnN3bG3Ed/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mkevfOX2Y26OvepV/VjaPwPW5lWu67DD+veMMKZwOsYxUvrEJ/rbk38xF12X+2KstOeb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4b3U5vL9cr05o499RYbLq1+9bU6o7+1v7z9J5Wtf6+r60Y/aT4QBGVBnzmi3+aI9ZTGP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cc+/Gzfjl/HVtre8ZXkziyaP+uJeEaTE4o5NtGy9EKADn/SkLtPyAQ+ILMX1Gv3o7bIg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0Z35ITArKfGwh3Up6JyYVrn85TtFyVHLhQJFZuy3X+eIixbb1PFsZ0vpOMdJ6S53Sekn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Svesk50spTOdafvP6U6X0tGOltItb9m+lwNkjwZtPcc5uvrOetauvlvfOqXvfrfdfu0U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4xlTOvOZu3pPfvKuLY9//I73jatLWmVNZNh86uCDuzZ9+MOdo7n//l079eua10zp4Q9v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cNJqR5OTr30iJ7Cui3b4HolgDKR4wuRiF+uc2VmiKvp33OOm9KhH7VifvROOf/xtY6A+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6k0fEQqnPnVHZHB8jaH9KrT3FKfo2ooIaDnZv/511w4Y6pf6znnObiyveMXu5IsWkaPf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/DTmPtphzP1W3yfTwaaV5oZxU5e/5ztfNwatDT+Nj6U65hKnfdwSDuTRox/dncKS3xd9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hedqq7GFsY/7TnvalG5xi5Q+/vEdMVM/MuZmN+veMc/P42MO3e1u7XfL3D3pSTuSrlUu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sjzmMd1YIJnKAkv1GiP7rCiwQqzd5Cbde5j7ZFzMf22Quhxl8xBYNVIillBt3tyJmjYW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2RCIiDI9AvH+T49Z3DEdAkFKzM+HjSevGAKzkhKcZQ5Mn0NyhSt0DomIZi5/+EPnoNz97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Irtf/GLnJCMKOHJ1BJyDebzjpXTQQV32gg8n3t83valzbm0QWUdekQR77tk5lpw1/1ef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dcIHMaEV6RWzVeec7p/SBD3SOrPqQMRxszlBZcl3a0lfXPvts79zJILjf/VI6wxlS8tv5z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YBeh1kZ13fjGO0ZARMtPdKIuGl465hSsMeGMwx/JURb9RyCc/ewdYYSg+OlPO0yucY3O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jDSwHKUuxorz6ojTww/v6tMO2Q6MqfOeN6X3vGf7u9773m5+OT6Tg//IR6b01a92JBKi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fGpZkAAw5YTbLPRzn+vqk2nx1Kd2BIPTL9RdF2SG58JBlgYHXoYCnDjE5liZ1aGu+9yn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KYPQyg7+M5+5I+lgjET5tfHpTx+f8SHb4LKX7eY5R90746826QvCQFZILt5L80IGTn6/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URNx3r9rXasjU8wrz/dOyJxBFB7zmN17IHulLA99aEesvPa17dmi3eagzJayICXMh1e8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f8hDUvrb37rffvWrbtzuda+UZF+ZNz7GxfIXBBJyY1wGSLt18e2sCKwaKYEclo1HdvVl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KJ9kwAkkfxDp9fzzjpExZEpZyAwEoH1lyDx/XWeDwlbxHsgSIg9dTy8h6fpON0Jiknk2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ItQu75D6PdO7Rb+53v997//q11/6gQNsD6RpC3nnXgRqa2mfOmCvX/Xz3Uumwij3iUz0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caJX9a3+0E9kSl/mnTmh/nLMzIO+uQIfesJ80daMp7/aAPe+ZXutuujMvrrYV8h380Mx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yr7MR3IVJq7pm3fGqy9oQ+eYZxkT9U/KxFOP9wTW5luee/D3yePiWXSSwmY0N3LQQrvN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caSCuSXj1LO9Dz7GpRzrf/6zyzg1//oCMuaaOQfb/K5rGx2Zxzi3X1/8VhZz+KMf7er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oXPZIeUc8o6aQ6XMgIG2eU/HzctcV84KJRtafTa+5rw5UGLlPnMfpn3LdMkg95a/a595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bOjWO21ewTSPHzzMob5xdz173fzKctN7552YNRN4WplXXx+kxIo5ztGd+SEwKynBSbSR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gENSbrBEiBCYdWq2+wksGRNIgtr5GVcXJXXhC6d03etuT0oQbpk44fjVwo7SuNrVOofr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4Zdd4aSE8l7LTmwihSDJxe8cNE50fX1WrKIZos5PfvK2urQdQeN7faBkS6OM0nHEpt85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4DiRpUFMyXAGRZEtD7DWNBf3c5I5sy984Y6YENracfOb9xvJrbEm6B1bKrOkdaIEhWKu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/Jy73rWbJwceuP2TKRFjw8Hm1JaZFPoLN/1DsGRcsrNvfDjRtUNgnJAInivyXjsSjA4E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Pl3kItuTEupCXMhIMD/rTA9ECHLDuNfLktwrEwQpYe6NU5SMFnO1VsCMT20yh0syDmkG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xXH0o3fLI3Ix38wRmRdwrjHxLl7iEt0crDMevF+w7tvZPROTSKSyPO5xXX0yg3KBAWIO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r60ooDmifmNaG4FtqRTfbgQCq0ZKMLrJQ6QdfdVyTjkt3mXEZHYGkGjkBdKslNvm7A1u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dxxAMpATmTP+3E9vILnrjB/X0ycIw3w9cpTMMefpj1zINjpUNpRn5sy+XBfirmwjJ4eO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np2/owvy6U8y0zybXJu2cHp2370joL/ylR3vRoIiF+mzUpYZB44vLMtsRXJTxhSidggx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+5b/epZ+C4q0+oY8oOvdqw3GIY/Zfe/bTy5w5sl/ck5d5pa/nqMtAhd1GVfX/e+/Y110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nEBOr7bKdFOffar0vdUvMjnP9xpDz6ULzAXEfl3Yb+rNeJhrMLGXhXdi3LJKcl6b6CJ4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7/wdUt87I3gl089YI1Hoff9XN9l/nevsGJjI7eUUwxk+xk073SeLl+7J74M22STUb326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IDvxliAayzzG5dwyFkrOQkSgwzO/x/oqAIKYH0dMsBfze1nOIfOI/ZHtAs+44Q0722/Iq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dHYz2VYXJAEbUhtLex2BIIPXWLeWwiJotUM/y6XDMCM7yQByqiyW9hpLGaeljDIvET7a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1kQ41HYRHNRjPpXZrsaWDGPDtPyPaWXatNcHKTE/HzaevGIIbCYpMe5FZoAx4kTc68yF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SmCmpdtTfi2hqy2EIWFnaUDtVIpAEGpY7bK0SAl1MZzU1bfXBEdQXfvuu02pYfndh4z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gz0Iyoh4i5SAhcwIy1JkXDBOyuUbjF4ON+Ge0+MJ9SzYKQSGN+GNDR9aON1XuUqnPFpY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z3X6KxKPJKmj7Vhuxsod7tCOCjJQzBeGX44MGMNMRJWOd9kPCvFyl+uyLGpjjRKlTOts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lFAXw4xBInKjlFj6Pycb1vn3sh2eSVHq/yxKUj8udKHuyLcyIqH/DBZ4ljiLGBlXRks5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3x4rMm/0kyNUGg0bRUpoJyfJe2BddF/UuJ6PDEXGsDk+C4ZD53dctz0Cq0ZK6B3jV+ac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+50czsQdB0Ymm6MXy/fCvCR76bIcETenOXpkM90i0smR5HTJhOPcIDdKB1EWHEdIPZwc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mYlAydd7d+lJ2Wiu51R4PufLO0/WuDcXcpous/ySrODcMfaRpN53/eUI6hc5KfNOf1rL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+oGezhHw8h7ODWLap4zMk01IHDKSA0Y+6xPHwrM4p62Mt7o9stgQ2Ahw/dW//BfGHETO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JGNkLdLR6pPFKHjCaaNva/Jb/WS+3znXCCFjol5OPlJcNlhZ1MU2UBc5m+uixzjCrbrI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LNMSUWLs2Ae3u12XyQa/OtAjmIEAFqSoSQmRePrOeJhrZfFuaB+9JhCDdDMuMKFTEQB1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zDlj4J1g35jn5rMg18tetk1n6j/CTPDhghfssiBzFg8bJ49d7SCzlQRy6HMBDwEfBBc9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X/oHwaC/3s/aFtR+OPkdztle8h6bV3D2numTv/DPeHvPLUc0NghGdouPfnsvvXMIor7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aQ55voCL+eA9yGPHGRfAklXat49YOQ5sQWOsbTIU6qLd+ssGK8lPtpZ2yzatyQWBA/Pa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GYCQEEgROMvF9+4RAJQ9WgeY2HhIJHNCv7SLnERKsrfruYZsYcuwjYyvMScLvU/mkPkA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2Sy/BymxYo5zdGd+CMxKShD4DCmKicGUlzdIrfIhfOpMiVq5USTu85FeTrkiEvpIiVaa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Y/M9AdqXkscxz5kBZTosAc/QpHhrAa+ddaYEwUcIqiunndeCS8qgaxgYuS5RIY6u71uG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+1wayyUpkeuyv4SMBYYuJUzZM6pyQYIwLBmo+sHIJeTzMgX3MCx8hrDt+bmMR323NKCV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O4OCkkBUUC4UuihlbQhQNu7h+LZShpFYDEn7FuSNFClPGRCc8lZETnth7xoKORMzuR9w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pTpTIhM82siYooBLLBke2mcMGHl1odCNA9KlVPothcfw0EfviXeNMWdOMHjNq7Iw1E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gw/u5gLlXBqhxkYbRT/6FLVUTU4W47YkxnJdsjPye+x55pP/MyLJgDpTgoFFdojqwczR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E2uzuYVQyXUwLryLsxI7sxgXcc//5NCRf0+3esJH0q4HfSDd4BEfTnsc/L6rzE9DTf/k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tuduR358j93Sh/bcPR1Zv+iNQSR/ySdOTk0i0gd+4wSTkbmQoRwmUdbSqaA7OJ6+z8X8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MvnCWJahVjqP5rum19d7Hzkz3pesE9RPDktrLot3mpPEuaCzsy7UHh8Ei2s4bt5X2XL+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EyDa2/d+jnsv1Em+0CulQ5LvIcPsCyUbqyQGyH3/r8lS7bY8LS9fnJQCj5Tg2JGbuV/5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Wbff6Sf3ObK7TomHAxmMlKJ368JW0T6Rbv3IBHG2H0pSYlJd+s/RUhcSJRc6yLjBzdw0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RAf9iHywL1dZ6CzRZM8r9QF7A0ktoy474eV9nEPECdlf6gLXkPnkuCBPX2o/HLRNn33g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79qTdRE7gOOvrd6n0r4wr2560x0zQrVFwIn9xqmvbSvvD6caAZkz8Lw3bCfEeG076As7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mPcfwaNP+b0pl3cgHNm1HORSRrhepN+8N8daZJ15jXBnH7KVMzbGuc52da32s1OG2G76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ZM8Yf/q1xM94IRdkQcosLeUbosWcd5/xqjMlkEHIpzIool9wJV9KG5zMUYfjbBHG5Rz1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54Q5RM7I5Kg32UfCusfvm72MI0iJ6fV43LGmCMxKStjxOQvUMrU0/9v+EC1SgjCgEDHH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hpxI1EaQEhwdkS1Ct68wEAk1zl0pEAlhBp/oUL1PRYuU4HRNqovgpzAYniUpQZEwBvsi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KcGBpgQpOIYJZxQxwrCmlEtSgoKnNDjtHELLWqQ3Mr58GFCMHJkCfRkfLSxhhJSw8WLL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iZVL3naChfu3l7DJ0aiWRSQmkVytywRhHYFFyObpGSeofA7wPT9gbA+NeOvSUOjwoU4x9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nxiEMGMkl1jCU9QKqdIiSChmpIToWB8hldvAgBElye+L8YOdcaqNZY6HuSjik9vEaUee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rHrvpPr2FY4Eo0GEpjREkQvjZIB2tEgJ7XKfNnn3GT4M/L7sFkYhR4/Bi0DJacMcM22H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Rv+yiqQEg58j6Z3mZJaOLvlGBiNdS4I7kxJ0YXZEZBWQSbWTO24MOAh0A/nZOq2qvhcJ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CV7eg5z0jpFHfevNZQJwflqZbvSxqCRdRZZ5Bud36IbImZSoHZLcRnW2SIlxmFn+ZqzI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lppyYjg+9XjpHz3BBujLGuRoei5bocYCYYrgqmVaXvJXkhKcKnVxiPvqEiFXl0yYXBdH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S40Z55y8ZFeVerQkJfLcJduR17I3ydQ6qGGJnMwJ9bVS9z3HUiOyvHRYx42jsePkssFa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T0vGsxOMEdIgzwP40Lv0S14+VbdBpgvbI596pu3ee/fUWNL15r9Ie0kQZlKiXKJc1oMc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uE574UxPIhrqpZOyq5ChyINyCah51yIlLJGiI2WD5He0L+swkxKIgta+IQJH05ASbDwE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uZ+x1Vdjoi59KedG3uerXhpq3PPSzBoXz0MmIrLIgNKm8T6TM0iJ2ob1THLG+zpk2ddG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wY5uT4/ArKRE3kEfE42BrD9Ih5qUoBQ5bpxwjpK0xnyfVDgOCiW7EaQE5U+ZYVv7jBbC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kW0kCeFV39siJfQh19W3ERjDi+FJ+ea6OMgcPcoRe98qBGsmJUrnNStE7DQhLyKCuMhG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GGC+l6ng2fWHUU2wT7Ohmf5weCmDViQMQSIagCBh1DLyReQoT+m52oR8KMskUkI7GfEl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sO/oT4YVpWksSlKCEcqYYiDVhnmLlEB6ULLqMv76VGPpGoZUy3iHCceCozBpPwQOk2ch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IHncX0ZXkVKIFY5/bpNxl56KAIF1aShnQo1R11L+xsSYISVEbUrDUbRM/zk0LRlgA9O+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91lXy9j1rupj2Q7viEglh0lfGYy5LiSaeeXeICU20oQa/6xVJCX0mDxApnPGSjKaw2D+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/9LZyWCGPJmECK/Jv/I+85ssV5/UadciGTkVNSmBHBEpd52PJRUiyzLM+ohjBC9y2PVk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lKDH6eVWKjfZQ5+TK64hJ+lNDgb9RZaPM/LJP6nl5AG9rN25P/ork4uc4JyN6xOZn/sk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Wptyk/uyEGpSgiOqf3Rvy6E0nrCVackZK4MasEBUsWfqjZjNGQ5lSUqQr+qiy/rqamV1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H1tKH5DO5Z4lJSmR5yYdIbuPjJVRR+azgXKBP0dQv4wZAkXb6Xx/6Ul9MEcQZ0MKwtl8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ksmn1l4ViBl6mN7OGTXsEToBiWPMjWXZTv823uygMouRE20esg1KW0s2iT7V5EO2wfxt6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9/WqMTEfkOvmc90/2ZHem1122aZ31YOgapESbGfLJhAh+R31F8nE3ihtOvOVzWhuWKJc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FuqZlClBPliWJEOGrWFJEVKinPtkABsRacL+0DfylFxh+5V2NnsHWSEzSEZEq8DK/ep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5GAHGm+EhHZZbkVebXYJUmJ63zTuWFMEZiUlOD+YzFIglC86RVGTEoQB5UvZ1Wn+hBIF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b1CYFCSDo2+n68MO61h/ireMjBGIUh4p6bq0SAlCjxBUV18qPiXPCRXpyHXlDTJ9X673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s18K7nz6gigQo5jiKg0BDn9NSsBBBJ0BPEsabp8gZwQzxinzljGS95TgXNapthQgR1mm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b630XOmFjFyOeSZ5GF2MdQZ43miqbjNDkgFjbpTRB89DLMngqImoFinBeESoUIpD0iXr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YRoCKD8HOWDOWQZRvhd5nwfGf11gKouk3Bsi42jTu74oKiOCgcepKQ0nyzYYVBR+q5iT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lRkpDFuygWFVpqBb3iGCaMxqcsfcYSDHnhKba2KtKilhfplL0sUzcZdTxK1rJgfK4hqZ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PAa7HhlOligeZ4BB7kMfIkM4ZjUpoX4EZL6WzJAxVR+nqx5yEhnpvaOLtMmabOnj9BlZ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PEtE2j45Nhvk9OV1/pwbxEffBofkqSyTTPhw8DzPB9mjP+QEWVaTEgIZ5AX5hAjJfRL9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lJiGlHAtp4jc6StIcDhz1MugBpLZXj9si3p5XYuU4GSqy7j1FXpLXWVQA3FG7xrjvv2A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4iKTEnmu0mHwNQ+0H1Fm3iCyc2HDkNv0q7lUZgcKNiGJ6V97R9X97uvXUFICAd4aZw4z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JISgkvmGMLeXQ85izH8FSDjSpe5mP8CXY0/vKLBAYMgAqQMdk0gJtp5lMGzlVuF858wZ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2YCYyKTHOFIC8YSoE5zK76g2wMYcQeBl8ky/zG1ywftXvpPs8Hx6Gxz7SAlEGRuWs583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a1LCXM0ywPXmUouI9Uz+g6yGlg0OS1jJ8iQPydRcvIf6y/ZlnyE1yAgy17w1j/qWFvW/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a+pgR7enR2BWUiJvPtl3HGDr9A2KThQKM14XBp/fCNaNyJRgfFE8rXT8XDeFSyiXRiTH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6hmiBC7nLxd1eZa67D7dKlhkdZVHpLqOMmKQid63ok2MBKRFvc+BCLfnccxbG0W2SAnO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M4qeilKSymQVPXGoJ5Znr5RO5bIEXOFIimJEhEMkTP9axEM5h+FTwGWO1CLasDF760C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AXCnuMzL1sZpjBwGIQWai3vzru6chmkKvBi9HHpKc9ZNl2Q3mDuMjVwyKdE61lW0RJ0i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uldzqG+zVb9zAOqTdnJdfSfwTDp9QwS6LMaGMWRuZyPM+yTaxGGri7mm3bGnxDSzb+ev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jGC8kgfeSxE9joE06topIkM5k4xt7yCC2Fz0f1HSMnrqffPO52VuBx/cLWXz4eAxrum+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87WMauQuWeT9ySn5nAz1k1OIA/Iv30PWkfmch1lIibynhDX4nE04qJcDgIzgAHBw8t4+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EkQqc7v8RTiQ4RwQcrskJehfG9/qE52sf/le5Dp96//zICWMHz1hU+S+9eecYIQ6+Vhm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wzrzoUVKkJ/qon/66oKLusjBXBeSgd2hrr49lMwnpIRgT2nPICXIVZmWOSJPD+dMRwGb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BZymc1WfwSekMpDHb+dJSWQMbI7SlIiL8uls8xPxEPdTjrdvK7fB+NjXuVjrAWF2F8I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+WSx8qS2+t2Ao3cfwVOTEr4jiwQuchlHSsiaQT6wl/I7avkGvQ8fujXbUr5HtCIkBCnq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L7RICe+7uYUcFTQQoNA2892SlBYpgVzJG496773b7EZ1laQamYcIUn9tI2QcXINgqpdI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sspkbpi3ZC85ow3GZehm2juvLbsnBCkxvW8ad6wpAvMiJSjzOlOCYsWAEvJ5ExyCGCPM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gpQgCBAIhKCoFCeXcMUUU8IMNO1jQBKIlKPUUEYfxUtQU2Y2IMp//VvKGGWOgfb/LLAp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YkjWEQ3KkYDXFmsapcJpo5R8aW2+Z6zWBAll6zcfEat6CUCLlIAJpURxMfSw0DmLBGGB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yt8npBnl9ldgbNeFgcNAED3K2RAMflggXRgBFFSp9DnIjFTGtPHLbaVMGFSUJYVaRy+N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kXIKG/jlY/8Y0cbO3GNYItZkeZh72kqRGXMfRppIljnhudj/HMkXOfEdo5CBkr/3XP3E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/5eNY77XR3fW2GkD3LQjP4eRDx9RDGOJ9MkF/p7LqMpGjvvcz3jz7tWERU4HZZSaHxS7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ximr5+AkUoJx0MqUyEeC1gYHA1D0xHzP88Q4ieKIrOQNufSf82jecwq1MZZvbJT5NPk5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oqL/5huHoEUKQ4lMsga93OjQMg7z3jPKaDE5Q/fREa0lCoxo7+eQPSXUQQeRf3mDPO8t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HMV8jOjOkBKc7/oUB84PIka/+k7CyKnbHKNat8PRu46UkHVSYkN20g3kcp1NZq8AGCAq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Aj3ZJ1uQDzl7pCTbBR70xb5WdWmREsZQXeZAX130jrrIvHKzUvLeuJcbsJZ1msOybGSg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shkVpmtyYapSQljj/Ci7+pjridLjfYVQ0kJbWzZJDIz6UBLpjJZw0ZgV9CP9QkRk9rp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pT1YW5zcOsyiZSg3yxTrE8wyc/hWAuisHFax3EjnATqyg0jJ5ESsl1aS4HJKO9S1rnk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3+Awbk8JmQdsUBlQsnjLDIw+UsIYwTafeuadNq5stVKGsg3ZCDJW7PPVKuayk1jYC2y2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rTf99d4IDsKbz7GZJUiJNXWwo9vTIzArKcGpZ0jYpLBVRFUItfI8bs6RqABFn6MfhASj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1obZuLooR0oD61vvBUDhcUQ5NBxRbcLMEqgULucnb8ZDeSMiCDnt9kwCnrGQP/5P0fmd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hqC6pKOWdTFE86kifUYbA0u/GSWMSm1ElsgSEG1prU8mxLVDtLy1FENKPeeUM1kWioAT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ECwUC6MYNoztaUkJRjGjifFTM/4MB78x7vVH5M6GSD4wpLTrsbNxp7FgBEmpZBDDJUf1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j5eklBji8NQmypMxpX+ccIUCY5RJCYYlIzcbonnMjQnDIBNADGtpgYq6tNMYmH9IJ4aE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1aQEBQ5r49sX4cr9YpDAyPjAQnq5rBpGk7llrMoMG/VR5trvetlC7vVBfiFDagLL/0Vl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rV5zWXpya68QBptslVYqufabw3CzXrYsDGnf15tbmZvmK0MuP5PxwXAzRggg/TdvkJjq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2lIqvp0FgVUmJeBhviJE7QvAcPce1xseu648faN0mulEJCbZkt9N77HvyI+60D15I8kh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5Mw8Mk2bRQHrgpwXcWXEbzQpod/kOce4bx+B8vSNlsOESG5tdEmWce7r/Yb0j8M/zz0l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Oj1JGyxnk+FQ7jUCX1F18rl2ityDqKaXykzLXBd911cX20Rd9Ska7CsyULp+qyDV2Cz1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5iNbR8ZeqUdapARZTObSk+OO/ZxGpkwiJWTD6Tfd1do80ztqjiCmc8Yhfevd07++SHtf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FiUHvJdsh5aNNYmUQIggTGTA1MePq5/9QYd7d8pNIf0mOMVG1u8yC2dWUoIOpVftF6KY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m7y/Ruv0DW1mE+kbu7Xch4Yt0UdK5NM3SpsHrmyNXXbZfnNyQTXZFjZobWXdeAZ7BUbl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S2azPbzTnr+ZJUiJ6X3TuGNNEZiVlGDoUIR9jCNjifPQUrLuzeQAx0XkG7tNGWBG62jB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Euo7xYAA4sxyVAkraW6UcrkOVERadIzjzBjh+Lmn/vje7xw3So8BUhbRhlZd5UZYLWFI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4UKh9qWZiYxw5vvwp8BFC1rRGvWLnlHoHGoEBcZcnyivWVLbkEMUi2fV40BReC7HWP8oJ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aEW6GD2UByYddrBAoLgX5pPOp5fFwEDPRIu/smBKo1+bEQiMnuy4c8DrMRepc52x56TL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Tvv03/ghwLD9dWTRfRQqUsv70+ck5OcztIwlI5YBoP/Gypxv7WXBQKB49cH15rtx9W5N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2p/7wIjp23zNnhCMwb7nSm8nA+ooHsJM3+tN4PSZ04KkLLM5kFxICv3Qf3/9Tk5wtMzx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LnWtOinhveLIIbMZ8hyx1r42faQEecBgJg+zwYx0RW5wAMu16b635pw8qJdvIHo5RiXh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cQrKdHtt9t5m+avN3k1LH+yXM+vyDf2Ros05Q6AgIhAN5Lp3D9lC3vXt3TSJlIAHx7rO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Z/3pWXDJS8rmtXzDu0z2IQoQ2+QS5wj+5I5sCJiK/OYlLRxPjqrgBRLB2NI3nCN/fehB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/9Xle3UZ07Iuz8x11cc30oMyyfL6e2OijZ4r+s5GITPrDBX6NBPt9EStp1qkBEyQBAI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nuKQCrBo/9AliZNICXaADEyEG5vB2JP1+sgu5Byz2epjfM177wfHm41R2nruhxuisA6g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SCD4LeVqLa2dREp4TyyVNHYcde+R77Td3MjLO/yW9ZffzRd61dIEdm1ZxpESxhF5D6P8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yA0OfCYFjdU4UsKeGn2ZEuao38zXeiPKaUkJBBK711Ld0lY1jwWwZKKxU9lqrvX+k8/8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zX3eP0RQSWLl+WJOCCD1LTWblw4PUmJNHezo9vQIzEpKbMTLu9lnBauvL9Uzp2u21q63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UK0yrq5J2M2y8eGkZ/b9znCFyc4ekURZwkKmSN8xXLkNQ8Y9b3TJwc5jpo7W8aDj+u6e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eYp8aEGkUOatAkNt7dvwzT0UqPXKjJ7WMWDj2uFec2OaLJZxbemrSx2bOQeHYu+6Sana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gVUnJciLnOnnPe3bN4kjyTDOxzCXaMoe4Iwwmr2v5i1HlgPPeUCQus86Zw4s5wehUC5f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zTbjHdGc19Bz2rMsYIyL3CMPRBc5UtayI+2Q6NrJQeojnLUXYdKKRotmykzj/CEZtcGz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d9oImS0ir+/1cjuYcdA4ndpYRm3JZ+2SFYJY4ZzYT8NSP6SE62VRTDqaFA4Ij1ZWJyLF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HFnLEjm+HFREAgcSnlLO9Slv9M2RRPzCX7voQeNkrDlx/vo/p8jvouP6kJcFlHXBOteF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JK97tEfmqTbCzYbWSJPWPlfmona4p3XiCvLB3EfElwWJgCiTiYccFxixPwCSXMalPiKQ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D+FQEge5Tn3j/HJQZe5pDx1sDspANXb5HSvbya6RSSmA4D4ZdsbSfGGnaKc9jFq2CNIJ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yFaRXegaf/v6i3Azht4dgSbvsvHRX1kIvivfeUt5ZIZa7trKbFJPPjHLXlbZbvNXYIXM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p4wvWcqlvECcwqd1GoWsJxv+IgtKwor8YP8giox7TdYiD2HtvnIvMDJAG2Se5CVnGVOy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iaAFfLwriElyktwxNnlpUT1ntE82rGwesorMNO7khmCG+T5pyexsWnH8XUFKTO+bxh1r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ePlnfSZByWAQDRpSrD0mZCniKB0C2TiiTIcaJX3YlaTEtETE0PFg9CKhRH6GbMylHcab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Q3Rr2vWus9YZ9wUCG4nAqpMSsJLlI1LJGWqlXrtGpJhzYRO12ji3PwqnE/GQHQfXIBpk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Rj9nDtys1yrT97IirAMi+OWj+NknJfrzPPYki3IC46Gaxnv2sbZFlkUpe+TpRwcRnxr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aeCMarv2cOw4ZH3HeOZ2ITg5SZaSObGiLtqNUJG1J229LLDxG6dbnxAgiADReMQRx3MS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8uVEITzU0TrBAhGMlOLc63M5bmX2gaCGaLQlJXBHcrin/vje7xw7RFSZadlXF6eqtRdH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XThpo6g4EqfGM99jGYm529qY2jXII44gcqtVOIzma55rsGEPcfr7MmZaz0HWIWBkAray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9h7KHOBYmgvax04YR7yz67Qp36Od2mw+tua6NrJdEFjqNTf6lgbK1IChv+Psnfxe5uNS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JgllfHimsWzhqB6Zv7IyvQdlvWSWe9kn+R01J2FbL60SVEMeIHhaOCAikTcIjdLxJz+M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SSvtKwnOnDVCBtTywj0IIkteyc2ymPcySvL7T/4gF4x7K3BiLpCxZBO84QAPxKAlTH1H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G6TEmjrY0e3pEQhSohM8jAqZDwyzIYWyJ/go5igdAhSdqACje8ja6HG4ITgYbaJi8yQl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BKOJMUPBzVqkhuqXtcGTjOlZ64j7AoF5IrAOpISlGfl0h43GkhPJ0an3dumrx/UyITgp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80Nk2jR9Q05ot2dbIrKZ8ovzqt556YIhOOS+t3BFkiACOHFDirGUYt4X1BhX17jnmx+e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RJq/OxuIaPULKSHqLbMozzdEEqe5taSqDxuOtXbKgpiUFep9s9+RpVv1qWdDxrbvGu3P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za9ZsYSJPnpXzKGtfF92Bqv6Xv0w5ubZ0OxP4wyLzXoXxvU3SInpfdO4Y00RCFKiEyWc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nJAh8DHd49JWN1IoL8uzRA2kjrb2C5imD6KQoiGiPZPSc6d5bnktQ8VGka1IZ+uZjAWR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kCNhSJs6IjDk/rgmEFgEBFadlGDY530YOEVRAoFJCCAlRMBlZAwpiANZFJZbROlHIJMS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xI7MIqSkvRWiBAI7i0CQEmvqYEe3p0cgSIlO3GCmMbBDGWoOJiZ26PU7K9SW5X6YIBGm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YFMv5M/QTbOmxchzjfmkyEl+7kaMOcMKcz+vPk2LQVwfCEyLwCqTEjkV3jpmewfEqS7T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gWy2pGBIsRTBpsh9x0UOecY6XGM/DPskWJa0GfsJ5RO1LN2wf8HQbKZ1GIvo4+wIBCkx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AkFKzC5o4s5AIBAIBNYNgVUmJZCUllbZ4G4jU7fXbY6sW3/t22HNuk2MhxTp9fb4sEwx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3iz0lNoOUsEzAHhQ2oZw1IzLGMxCoEQhSYk0d7Oj29AgEKRECNBAIBAKBQGAoAqtMSsh8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o6mH4hPXrR8CMgPtqTTUcUZ+WQ64WUsSlnVELLF0ioPltZuRlWpcbEBtw8kh+7csK67R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6X3TuGNNEQhSYnOFU9QWCAQCgcAyI7DKpMQyj0u0PRAIBAKBQGDxEAhSYk0d7Oj29AgE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FAgEAoHAoiIQpMSijky0KxAIBAKBQGDREAhSYnrfNO5YUwSClFg08RXtCQQCgUBgcREI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FggEAoFAILBYCAQpsaYOdnR7egSClFgs4RWtCQQCgUBgkREIUmKRRyfaFggEAoFAILBI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GnesKQJBSiyS6Iq2BAKBQCCw2AgEKbHY4xOtCwQCgUAgEFgcBIKUWFMHO7o9PQJBSiyO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Cw6AgEKbHoIxTtCwQCgUAgEFgUBIKUmN43jTvWFIEgJRZFbEU7AoFAIBBYfASClFj8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QCAQCCwGAkFKrKmDHd2eHoEgJRZDaEUrAoFAIBBYBgSClFiGUYo2BgKBQCAQCCwCAkFK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ikCQEosgsqINgUAgEAgsBwJBSizHOEUrA4FAIBAIBLYegSAl1tTBjm5Pj0CQElsvsKIF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CwJBSizLSEU7A4FAIBAIBLYagSAlpvdN4441RSBIia0WV1F/IBAIBALLg0CQEsszVtHS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a1FIEiJNXWwo9vTIxCkxNYKq6g9EAgEAoFlQiBIiWUarWhrIBAIBAKBwFYiEKTE9L5p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sZWiKuoOBAKBQGC5EAhSYrnGK1obCAQCgUAgsHUIBCmxpg52dHt6BIKU2DpBFTUHAoFA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sWwjFu0NBAKBQCAQ2CoEgpSY3jeNO9YUgSAltkpMRb2BQCAQCCwfAkFKLN+YRYs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ICXW1MGObk+PQJASWyOkotZAIBAIBJYRgSAllnHUos2BQCAQCAQCW4FAkBLT+6Zxx5o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qDMQCAQCgeVEIEiJ5Ry3aHUgEAgEAoHA5iMQpMSaOtjR7ekRCFJi8wVU1BgIBAKBwLI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tDsQCAQCgUBgsxEIUmJ63zTuWFMEgpTYbPEU9QUCgUAgsLwIBCmxvGMXLQ8EAoFAIBDY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Bzu6PT0CQUpsrnCK2gKBQCAQWGYEgpRY5tGLtgcCgUAgEAhsJgJBSkzvm8Yda4pAkBKb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EAgElhuBICWWe/yi9YFAIBAIBAKbh0CQEmvqYEe3p0cgSInNE0xRUyAQCAQCy45AkBLL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EAgEAoHNQiBIiel907hjTREIUmKzxFLUEwgEAoHA8iMQpMTyj2H0IBAIBAKBQGBzEAhS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9AgEKbE5QilqCQQCgUBgFRAIUmIVRjH6EAgEAoFAILAZCAQpMb1vGnesKQJBSmyGSIo6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DQSClFiNcYxeBAKBQCAQCMwfgSAl1tTBjm5Pj0CQEvMXSFFDIBAIBAKrgkCQEqsyktGP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XkjEKTE9L5p3LGmCAQpMW9xFM8PBAKBQGB1EAhSYnXGMnoSCAQCgUAgMF8EgpRYUwc7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zFcYxdMDgUAgEFglBIKUWKXRjL4EAoFAIBAIzBOBICWm903jjjVFIEiJeYqieHYgEAgE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qzWe0ZtAIBAIBAKB+SEQpMSaOtjR7ekRCFJifoIonhwIBAKBwKohEKTEqo1o9CcQCAQC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KTG9bxp3rCkCQUrMSwzFcwOBQCAQWD0EgpRYvTGNHgUCgUAgEAjMB4EgJdbUwY5uT49A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1EAgEAgEVhGBICVWcVSjT4FAIBAIBALzQCBIiel907hjTREIUmIeIiieGQgEAoHAaiIQ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hAIBAKBQGDjEQhSYk0d7Oj29AgEKbHxAiieGAgEAoHAqiIQpMSqjmz0KxAIBAKBQGCj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NO5YUwSClNho8RPPCwQCgUBgdREIUmJ1xzZ6FggEAoFAILCxCAQpsaYOdnR7egSClNhY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UBglREIUmKVRzf6FggEAoFAILCRCAQpMb1vGnesKQJBSmyk6IlnBQKBQCCw2ggEKbHa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UAgENg4BIKUWFMHO7o9PQJBSmyc4JnmSf/617/SP//5z2lu2ZBr//vf/47q/c9//rMh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HohEKTEeo139DYQCAQCgUBgdgSClJjeN4071hSBICVmFzSz3nn44Yent7/97enHP/7x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yFe/+tV06KGHpiOOOGLm58SNgUAgsJ4IBCmxnuMevQ4EAoFAIBCYHoEgJdbUwY5uT49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veM2t7lNuvrVr55++tOf7uyjZrr/He94Rzr3uc+dXv3qV0fGxEwIxk2BwPoiEKTE+o79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ziWyE9d59KPv64xAkBLT+6Zxx5oiEKTE5opKWQoXvvCF041vfOP073//e3Mr//+1ydC4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Z5/061//ekvaEJUGAoHAciIQpMRyjttWtfqb3/xm+vSnP51++9vfblUT5lovsuXvf/97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+te/pn/84x/N+n75y1+mj33sY+kHP/jB2hM0cx2QeHggsGAIBCmxpg52dHt6BIKU2Fzp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9KIXTYcddtjmVlzUxoh62ctels561rOmD3zgA1vWjqg4EAgElg+BICWWb8y2qsV//vOf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ec97pj/84Q9b1Yy51fujH/1opEv33HPPdP7zn3/0ud71rjfS7/pelp///OejDMkHPvCB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2hQPDgQCgcVCIEiJ6X3TuGNNEQhSYvOE1+9///t0pStdKe26667Jv7eyfPjDH04nO9nJ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yM5Wti/qDgQCgcVEIEiJxRyXRWzVJz/5yXSKU5wiPeABD9iyzMB54SLjcK+99kqXv/zl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uMc9Lt397ndP5z3vedM5znGO9NjHPnaUOZGLDabvf//7p+tc5zrpE5/4xLyaFc8NBAKB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dbCj29MjMCspYX2klMW+JQii8TZVHLeO9G9/+9tIafs7tKiv7x71eVbf2s2+tMpcd362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9DnXr67y475xdXz+859P5znPedK+++47FwMtt600hPpwZVBd7nKXSxe4wAXSd7/73aHw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5ggEKbHmE2Bg9+mjG93oRukqV7lKovtWrfzsZz9Lr3nNa9K73vWu0dIU9oNskPe+972j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9O53v3s7e+RLX/pSuvjFL54e9rCHxRKOVZsQ0Z9AoAeBICWm903jjjVFYFZS4g1veEO6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2SoPechDRlGE97///dv9THG//vWvT7vvvnvaZZddRp+rXvWqoxTPcUsJ3PeKV7wiXfva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Jvm2t73tKKX/8Ic/PO2///7pe9/73nZ1Iik82waTIhQ1UfK73/0uPepRj0rXuMY10pWv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zne+czvy4H3ve99oLwjtvdrVrjaqf7fddhulZPq/7+9whzv0pqmKFh3rWMdK97vf/TZU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N7nJTUb1Z2ykk7785S/vJT8QKLDSng9+8IMb2p54WCAQCKwuAkFKrO7YbmTP7J1wlrOc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mY3XClxk/CzpOMYxjpEOOOCA7bIljjzyyNHyTbbRVmdLbuRYx7MCgUCgH4EgJdbUwY5u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dEVKl+PbKhTv/1qTnvnMZx71szWWb3rTm0brLzn0d73rXUfpjjZcPO1pT5sudrGLNR3k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T35yOte5zjUiAO50pzuNPte85jXT+c53vqPuEZ0429nOlj772c/uQIQccsghIwf8pS99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3OUud0nnPOc5001vetORo363u90tXfGKVxxFOl74whce9SwRERtE7r333qPPSU5yknTc4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XGDG9wg3ete92quF0WMaPuZznSmEZFSFrggFhAnPkiC+oPc+fjHP55+8YtfHHUrosZJ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Xe5xj3uk29/+9qPTNc54xjOmZz/72U2DkEEFi1Od6lTpxS9+cZzCERo1EAgEBiGw6qTE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DLjoPe95Tzrd6U6XnvKUp/RmBYzD2m903FZtCD2gi72XCH6wf+jlcoNPfZIpyd4RnIk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kBLT+6Zxx5oiMCsp8chHPjKd8pSnTK997WubEkW2AaX8ghe84KjfReelNooilM61JRAv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DbHqTaAo7zOf+czphje8Yfr+979/1PNEYpAAHHjrNREdyJAvfOELO5ASz3/+89OpT33q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XtkLNnx8zGMek0Qxcvnc5z43IiYucpGLpO985zujr6Vm/uY3vxkZGU6tkO2hn1//+tdH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RSqrTAbrT+1GXha7cj/96U8frTf10ab6c5/73GfUxrJviIxLXepSo3RQuOalIwgHGSyi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85vfnE5zmtOkZzzjGUtp+K2+KoseBgKLh8CqkhI//OEPkwy/t7zlLc0lhfTMve9975H+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aX3LW95ylEWI7EbCT3MUJD1CHt/2trcdPcNfexPYJFFBoh900EHp0EMP3S4C7zfL9hDN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O92LvPZsn6c+9anJMoRc6EAZier1QXDTyfvtt99R37n/jW9849iJqc+uYwO86lWv2uFa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obsEIB7/+MePbASEPd2IXO/bKPNb3/pWeuhDH7pD1iY9KwNS9qK2+Bgfm02ruz6SW13w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/69+9aupXkQBBH23PLI+dUQg59jHPvbIdokSCAQCq49AkBJr6mBHt6dHYGdICVH2PuPE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ejjmFDji4Sc/+clRlzLSGE8yDPrWpSIkEB7Xve510yUucYn05S9/ebuqRFpKUiJHZ5AJ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NJ1yTrvNIGVLtFI1LfGw5GPIsZrIjCtc4Qqj5RWMqLIwhhyZZnmIj6yI+oN0+OhHP3oU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4AQn6M1WsYnlCU94wlFWR71vBwzUgbSwvhV+UQKBQCAQmITAqpISH/rQh9Ixj3nMUQZf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17rWtY6CiG75xje+MXIwEeJ+s6SPLqKzZNu9+tWvHkT6Igc8R7YfQlwGnuw6Okp0PeuJ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18QDx9nyRtfXOsZR1HSr37QRoS7TEHHNAc/EO13Gkb/sZS87ysC74AUvOOozQv/Sl770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85yx04Telqknu7EmHtx48MEHp6Mf/ejpJS95yXbPsb+RuvSbHUBvIfNPfOITN7MokR8C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ZAastEEwwOeSl7zkSKe73mbPudDP9LxsS9jDxziyJ+hQGZRD9Hx+HuJK/wQXBCTKIpNT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qfbTmvRexu+BQCCwmAgEKTG9bxp3rCkCs5ISDJeTn/zkI4c4b/xYbgBJsQ8hJfJGkYwR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KxdExIUvfOGRQTHuGC2kQTayZBDURbRGVoBMiUxKSC89/elPP1rywIhimOQPg++Vr3zl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vIPTzhji7DOechRrnDjUP0arexAwO1s8Q+SHUfm1r32t+TiZJMZBG8vMlHwx8kb/73jH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AQCgUkIrCopIbsM0S4rrZXx9uhHP3qk08jwXOidT33qUyOC+CMf+chR2QuIcnsSISaQ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zLIYOOT3ve99R/Ia4SFzgbPNgUU6cPARybIX6j0JyHBt40iXmxer2/JC+vV1r3vdUboM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nyNt1g4ZBHQwUgBxfYYznGGUWeCZvpNxUWYVtvol6wQhQ0e1sgxkHziVo86ieN7znjfK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XOs7WYR11gmcEAmWKx5++OHbNcXSUHXQ4wgfHwQS0sn35V5K+qxOmRK5veyEb3/726Nl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rWOzXswFYyDTxp5XCBwERL1EBX4IHmMVeneStInfA4HlRyBIiTV1sKPb0yMwKykhvZKh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J8rjr48oSR8pwWARlWDk5es5xkgOBkBJSiARjn/8448yEiat9RXNEOmSyolUYNQhMix5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XB7xiEekE53oRKM+iGYxkKSuMmL8nyF2oQtdaHRsZn2ixbSkhKwMzxKV2ogNruzi7Ux0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I444amPQOlUVBpmUsD9HGEfLr/iiB4HAZiCw6qQEB72VOcY5rkmJjHefbrJfkki9dP5x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t5x4+gdpgABBStC1dTZHi5SgpwQO7H9UZxJoj9/pXMsUOeB1kXFheeOTnvSkqZahIMrd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Zb38E9EhK6LOikQkcOIR7LXuRJqc9KQnHR3HWWckIEScdlUGKQRBZLyoe+gGz5bKsB0s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A0ZIHhkpiBKkVKsgR/TF0aCTyKrNeJ+jjkAgEJgvAkFKTO+bxh1risCspMQTn/jEEQHA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/Ne/pTzWpAQDyDpPqac2wOKku9bH0g17SnDaS1LCRplHO9rRRumwk4oUVad4OCPcZpXa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RECUy01Ej6RY2qASEYGQYMCVH/tZIDUYhGWZlpQQZYLP9a9//R3WsiJODjvssB3qrtti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TPgjJfrW2jIGGT6WjJRLYnI/RHFkSogotdYgT8I7fg8EAoH1Q2DVSQkOfz7iUfQ7L93L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6NMN7kGKy3Ago8n3cUW6P+LAUrpxhczmhCPx68xBxIVTmOwxlDMlkCueKQOEA+8ay0Dyx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LBGsC3JBNt4TnvCEqU7QsDRChgWCp5VVgZTg6NO5+ShNmQpIBORJqW9hyWagq2Qr5CKr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WBa/wQI5UO6ZATPBhiGkhHqNJZtBNolsmL7jy2VxsHcsD7GRdbn3VY2pttn/ChHUWtqy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rDYCQUqsqYMd3Z4egVlJibzRZd44kvIuP62NLjnJjDRGxNvf/vaRUZXvEckX+UcQlKQE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iYGWGGOM2diKceNj6cKznvWsEUnBMCszJWRDMIys+5y2TEtKcPpFRyxDqdNMGU02RbOW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GJkXjE8Go2UarQJTkSeppK3lG04Tga2MkdhTYtoZENcHAuuJwKqSEk5MkNbveGfOrn0T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KPdlStBNCAOp+8997nOPus/+C/Sa/SrGFfrJs9U1rnB2ke72erC0MRMmSAb1yyiUVZBJ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yHOq6V1ttF8SB9+/7Z+AMG8RJ7OSEggOJIJlnq3sAvgKQsikgDMiiC4SRGhd7xpLKDjz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Qv/qJZT6DQtLOktSZBIpAV/LOi3jMBY22GRPIIJkh/aREjI1BDgEOiaVICUmIRS/BwKr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pnHHmiKws6TEG97whqb0aG10mTd4YqjVBAPHvEVK2IALscAI63O+GSll+qxnMz58ONuM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I0gQAtOWaUkJ7YAJIqHeiFP7pHHKIhn3+d73vneUgWXJhuiRfTL0o1VEbBiGN7vZzZob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jDtzfVps4vpAIBBYXQRWlZSwNILzKWPBaU+yAPMHWZw3SJSeXxbZByL+ll/U98kYJPMn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45nHFbpC9iC9ZakHvYZo50DTk/ZAQkLTFQryWn9k1clacD3SpPzYEFKmRmv5xqykhKUR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oCyJ5MQLFMAYuW6TTji2rkc6yIK0vxTCQUGsyHiARz55KmMHb0EJWZJl6SMlZGvIiEQ8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nw+ZloiUPlLCJtTGH0EyqZgvyBTzoj4pbNK98XsgEAgsHwJBSqypgx3dnh6BnSUl+o6b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mYaNuMrIPBIBuWFJB4OvzJSgwO07wSCU8VCSGZ5hczLG1CSn2tGk+UjQTGDIHpDRgfCQ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FoFrnpE9LSqhTpgPjhjG1s8XzRO8YvY4wq9faysxgxNmPwzKQusDRvh4igwzBKIFAIBAI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uoSTi6SmUzjCdISPf3Ow60wJcpT8RBKI9tvrJ9/HebZfgxMvJpES9mWyTJGzPqlwwEXy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eiyxkPFgg8WcKYG8lp0oI9CSP/qU3iw/MhPyUoW67llJia985SsjokHdmUQony2zgE6X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CwoRgGBpZUXacNpeVbIn9cP/2QyCHXWxmaWxrE8H6yMlkDeWevjI8pBlmMceUaStlpz0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iItJRX/VIyMnk0eT7onfA4FAYHkRCFJiet807lhTBGYlJWzoJKpk+UarULoMOLtp58JA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sImWpQycY+taRXmkP9oIsywiWFJSGSSOEpNmysCyNlQqq0jRuE0wkQoiQwwzSzZy+qd7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rV/84hdHBqnIB4PpwAMP3G4n89wuzxCpEpUacvqG+6SgIglmWS7SwpjhBDfGFyPMcgzt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He94I0MJsVIX34mcMbYmrXdeXlUQLQ8EAoGNRmCVSQmRe/K55RRz+mtSAhl8u9vdbiTX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dZ9EStCj9JOTN+oTJlrjp330JB0qu06mIX1g+WN5+gbywVJL/ZpFzs9KSshwRDDI0mst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lpZ37rXXXqMlF60TpeArqKGP9BxCRiZEvaeS5Rr2UmKDlAEOOMIDmUFnlngg7unLAw44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pITxEAho6dr6gYgI9oZ+tDY13ej3NZ4XCAQCW4tAkBJr6mBHt6dHYF6khCPLGHBSK3PJ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IwOkPDr9QXTCkWWi+zUpIYrDgPCbdaXICdEhkQb7IbROlihFUB8p4RoRF848593GUwwp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Wumks5ASIjr6azPPOt10VpFp2QdyBkFkqYZ2+ytTBQnShw1jTQRPGukk/GZtW9wXCAQC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0xwJakNMjrc9GxDaZaHHONhk/iRSAjlv+aLMPSRDWegfTvqkzYg55zINS1KCnrJZM/2A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ps5KSjhSlX6xiXWLYOg7EhQ5IPvBSRY1MQRrtoMlMvbgYEOUR3zn9stEFCxwWkZd6Pt8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CIrQpWWRGaGtlsDI7ujLlNA2yzKH6FLXyc5kB8ReTqsnH6NHgUCNQJAS0/umcceaIjAr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H9PvtAdLIsqdr/OLSnHbcEuGhEwFqZOMJymQjLO+Y7cYeaIW0indZz3mkMgEMkS05pOf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Cu20wZVsCe1i7CBC+o7K9AzGFgNjKMHAqGQsWfs7xHgZKtoZo9bwWhdsmYpsEOmz45a0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9eE9tP64LhAIBNYHgVUmJUTQLaXgVNcln74hmp8L2cn5RZYfdNBBI0JdpF4kn4PLweaA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F8hkG08iyu2hZL8gjvi1rnWt5glKZRvpKm0rT9/wO91385vffJQtYYkJPUgXWVZBfz31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crjpOCSATR6H6jl10ueO4ZZBUi+h8LtNN2WGOIa7LLIIEOvInHoPKc9EtFvmAifYysjI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iFik02becrG8HnTm940WmpjGaVlj7Iu3/3ud4/Gy6ahjm51r+M92RWyUNRnLyikE13Z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QsbiJH2aN5gWuJl0zPn6SJXoaSCwuggEKbGmDnZ0e3oEZiUlVld8zK9nDBCGquhRebTZ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6pBDDhkZdsiJKIFAIBAIDEVgVUkJxIFouSOSW8csI8Nl/3GYy4LQll3h9AjHXNvIGbGA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cU4qnuP4TpmA+chshAZCQuaAKP+4YnmkZQsyM+pNKznvD3zgA0fZhTIyHF1p/wmOuBOh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LSMBITMNKaGdyHE6ppWxoJ/HOtaxRntjlEVWo3YieVonkQhayCaxSaalMSUmdGpeNmqc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H4ST75Aafre/E6xkMOqb9tpI0xGul7nMZUYEhX7LlLBRqCWrfWPwlKc8ZfTMy172shNx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WKIEAoHA6iMQpMT0vmncsaYIBCmxuQJRRIZBaB3ytEbeRrVUNIrRZf8O63ijBAKBQCAw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QhlyNmRu7SmBNEA0tIhcGXgy1UTf7VlgA2ip+TIROJ+tfRVaeIvav+Md7xhlJiCwbXyp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7D6nLpXHYOZ6LN2QwcHJvv/97z9axiD6L/uwL+PQnhkIC2TAkL0uyj7pu80u7dNQO/N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IzjrYo8mGQ2tDSz1QSYL0saGl2XxPMss7LP0ohe9aLQnlOWj5cdm2bJCEEzadexjH3uE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x74iTiWRfQED8wJB09r02r0yH80N94/LfpCBg7SSMVkvUx36/sV1gUAgsFwIBCmxpg52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2FzhJhp1j3vcYxTRYZhtdmEwMfhEdbYyW2Oz+x31BQKBwMYgsKqkxMagE0/JCCA6ZIzI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y0IdHWpJiX0cyoIIkglRLwnpq9dyUc95y1veshFNG/SMvEeHZR5DiKZBD42LAoFAYKER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7lhTBIKU2HxZhoxgQG3FcWBICXuBiJD17Zex+YhEjYFAILAsCAQpsSwjtfXtRIBbIiJD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MmyOXReZEsc97nGbyz5adduHyb4Whx566EY0bdAzLE2xofdm1jmoYXFRIBAIzA2BICXW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QJASc5ND8eBAIBAIBFYOgSAlVm5I59YhxLc9IJw0sbPHX9ozw0aesiFaSztsZGl/jNbG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GLU/iA25N6NYHoRQsbyktbxmM9oQdQQCgcDmIxCkxPS+adyxpggEKbH5AipqDAQCgUBg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R25r2o0scCrUzp445TSO/ffff7T8sbURqc097TNhT4pJBSmhPQiJzcoYtH+GTVSdvhE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ICXW1MGObk+PQJAS6yMYo6eBQCAQCOwsAkFK7CyCcf8sCNiPyUaXk47cnOXZcU8gEAgE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6X3TuGNNEQhSYl5iKJ4bCAQCgcDqIRCkxOqNafQoEAgEAoFAYD4IBCmxpg52dHt6BIKU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oFAILCKCAQpsYqjGn0KBAKBQCAQmAcCQUpM75vGHWuKQJAS8xBB8cxAIBAIBFYTgSAl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QCAQCAQCG49AkBJr6mBHt6dHIEiJjRdA8cRAIBAIBFYVgSAlVnVko1+BQCAQCAQCG41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x5oiEKTERoufeF4gEAgEAquLQJASqzu20bNAIBAIBAKBjUUgSIk1dbCj29MjEKTExgqf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P6T05S+n9OMf71wf//Of9L9j61L64hfT/46j27lnLcvd/9s0P/35z8vS2mjnOASClIj5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DEMgSInpfdO4Y00RCFJimFCJqwKBZz0rpV13TemrX905LP77347cuPKVU3rRi1L6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fvevf53SXe6S0j3vuT4kzKKPyc60L0iJnUEv7g0EAoFAIBBYJwSClFhTBzu6PT0CQUqs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wO9+l9Iee6R0nvOk9Mc/zvqUbff96lcp3fSmKd385in98Ic7/7xFfoLMkkteMqXLXz6l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bRuCQJASQ1CKawKB9UOAbvz+91OiL9e5yKqEg0xIQYgo641AkBLT+6Zxx5oiEKTEegvL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vJTOe96Unv70YdcPueqd70zp/OdP6TWvGXL18l6DiLjKVVK61rW6ZStRlhuBICWWe/yi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6KCU7nOflH7xi3nVsHXP/fvfU/rkJ1N60INS2muvlG54wy77T+ZkTTz89rcp3e52KT38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1+aoeTEQCFJiTR3s6Pb0CAQpsRhCK1qxuAhYXnGrW3UEgujHRpXvfCel050upfvfP6V/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z0FEXPWqKV372ikdccTitS9aNB0CQUpMh1dcHQisAwI/+1lKZz9757D/7W+r1ePf/z6l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OO69d0pXu1pKpz51Sle8YkovfnFKSItc2Az77ZfS1a+e0mc+s1pYRG+mRyBIiel907hj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RoJRAoGNQoBTfY1rdJ+N3KzR5o+MlgtfOKXPfW6jWrt4zxE1y6TEL3+5eO2LFk2HQJAS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64DAwx6W0gUvuJqZf2yARz4ypYc+NKWvfz0lutuyxBe+MKXzna/7HHZYSv/+97aR/vzn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MKxDm9Afx+DlFhTBzu6PT0Cs5ISX/pSSo9+dEoPfGCXrld+7nvflCio97+/P3WNYH/E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OuCAlO5975Se+MSUDj+8/8W2XvG1r+0Y67I+bdCWL3yhu5fj+PrXp/T85/evbbSm/9n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MCgaKfWUz0tektJf/9pui3Q9bbXx4Y9+tOM13/hG97s+6duBB3ZpfLXjad3lq1/dXac/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wNw/v338410d7353t3xg1mi9+p/whG6TxVZ5wxtSesxjUvrsZ3f81Xj7LY+Xv3CatOmj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BwfpnSUOhx7ajcNPfrJ9nZT4N7+Z0lOf2s2JWqlT/m9/ezf/YOwDu7pv/m9uZIzVb27e7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3ONSsga0r5hzIiJ77tl/jbF87nNTMvdze8xvYzaOJIPh//1fSi94wTClLWLzjGek9Ja3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KT32sSl94hM7Pstmk8985vbte9SjUvrAB9r1ymiA/bve1Y56mSPmgznTKqJG5i3s9903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nCWlO94xpYMP7uZ93/vleVJeXSOLJONp7n772zvW5lrLaz7yke63b30rpSc9KaX99+/6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7qtLJktdcl2W3LTmjHfTGGhPuYGpyKExfuUr2zLJHCczvC/lfIEjWfSyl7U3CXXte9/b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5S/vInhkXV28T2TfU56SkgjnNCVIiWnQimsDgdVHgO10kYt0SxroqFUrZRZE3Tdy9njH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+5WukEVx3euOty9WDavoz44IBCkxvW8ad6wpArOSEhw5ztRpTtOx4+Xn3OfufpPGV2/i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W0qnPGVKl750J7gvdrGUjnOcLsW7L92NAyw98GQn61LpL3Shrt7TnrarjxOoUAa3vnVKx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c1tEcg7cgwjIToC2cjx9b/8ATl7LKbnlLbtrjnnMlA45ZNsV//pXSl/5SnfSwLnOldLl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fOKONS8dRoQGR/0CF+j6wnHzXA6w7/St3HNAn05+8s7RnaU8/vEpHeMYncPUKlIT1c/Z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bW+b0jnO0W1WqE82Ljz+8bvTKBxtWRdYcJb0+cxnTukyl0npspdN6ZznTOlKV0rp05/u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0sc+tv0TjAln7LjH7UiLMgJhfBEAec553hWu0GGubYilXN72ti4bIeNpjumjdmR8GQ3j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dHDiWwWhgnSxFINhpg366t0429lSesUr+k/YeOtbu/lr7sJsUkHmneIUnfFXrtt1713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82X5wQ9SutvduvZc9KLb2neqU6XkXUXglfi619w3vne4Q0rWx9bFHIGjOVMX1yMjZJZc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KZ30pN1769/GSVtEkFqkHqMW1q4jF5xSYt7B0nyp30tO9VnP2pEfnHfEh9Rac8LGpPBC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qy5ypq8u5IrMjxY5iCjL7zBDPRfEgP5oU4vsQKAe/egdmVLOA1iau2QIsrMu5IkonXld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wmkRh95pMoc8qN+9SXMwSIlJCMXvgcB6IcDuId/YM0P0WAudZc1wRSizU9iM9XHhd7pTZ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NUvWt7dBSqypgx3dnh6BWUkJhvyJTpTSk5/cRbRFJ/NfRi5nh1H/ve9tL4gYw5xIApwz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1pnVPFmWllTLznPZ1zKPrJ0P7ud7t6ZQ9w+kVgc5FW51pKoT5yEevt1APOyjvese0e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eODI1Gv9ZQxwOn04oXe/+7b79YNTIjPAszgGvtNHWRWcPMRCZtNldOgD3DgqGHeOIofva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dm44Wxyivuj2JJEPX33j7LeK8eJQGdNctFE0HLacHv/XJ5F0xBTiRyS7jnpzHC91qc4p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8QyE1Kte1ZFBN7pRNxdsIFUWv7kGHsYyO82ZrECQGCO4GSP1I2s4oRzYTIZx3OGbP0gn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d1Lmif0kGFx1G7XX2CKhEAswQgCYX/qKEOEw+u11r2tjjoDjADPmhmyIZU6YA9pU7s9g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/fv2t+/mqneW0aR9HH9ZKur2PJkXZfGeIg7M79ZO6uaIuWLOlMXchsPpT9+RJAgrzjRy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0eQ37591tyVZYCxlRDDkzCtygZELG4SD5xrD8h5jjGxBeBhbEStyxz3e1xvfuJMriJJS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+Jd1vfSlHWbqKqNf6kISXO967VNTzEG4mJ/lUh+ZKtoIg1omwk99JzlJR3KWRj3sjSny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net09cGyzBIiM8goxKg5XhZj4B10Hxk+7ZrnVSUlvLPeCfIGEUpm+5s/Ml1k//VlVeV3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UTl/8jggqd74xm0bvxoTc4AuQ1B99KPj95lRF0KzrMvca9VlHrpWv2RZ+Wib/hj7cVFg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e8nOcbJKqjvZLTPL9Y49zsQYuUNHep6PvnqvEeUZZ9+To8qHPtS13SkGreKdIFuHbKxI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y/HVBkGKVhaWOukSujnjpn30WMv5ZrdoT25/3WbYIY1rGUA/ychryYZWv8lUbUbOl3NUO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MV9bc8Lv+mBsW7+30e7/VpYXe4tNUBd9kllmrOqMx8MO69ogKEAea6953De/vHsc/Hpz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o/zuGmt119li+k83wDC/qzLqzLVp8dAv+oUNWo+futlINr0sCyLdeCNz6oCA6+hN75Al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2pvfSe+QOTRt8e6zJ/Oz/IV/1l3ef3Y6e6C2helScsr1raxHuutNb9omo7w/xrfUi+6T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DuZ3NL+nrezdsq/aIggmMzDLHdiYD975IbbVtNhNc32QEtP7pnHHmiIwKykh7VymA4FV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XQppQk06NsdY9LgulPxNbtJFDEVRa+acApEpQNCUyo3gk10gNT8XRoGsCw5EzV4z5jli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ewHjjLHSjS9PMJQnRw7Th6lxwmSQVAWbW4ZeYxIUVKETO1c5PsJeE4XBdMqCBbtZqjN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z8+OSklKqEefWhsxMj5FYnfffXsHTf8tjzA/WhEChoWP60T8jVHOnMj9yqSEcS1JCXUi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GYTqpdhayv42t5nuaEpz0sZWLeLEfGD4mZOc95YxQ8mf8IRdna39KDiSCA/ZGEPSXs0d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LpS5aA1HvsQQocTZReS1FLOxRpYhAssxZgQgU+wu3joC1XIBTi3nPBd4vO99nYOMdMj3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GMaK45bfZw40PPbZp42HdxRZgqDM9zDSZAXoB0Kv3mSN0UTmeLfKZULq8o731cXQVpc+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zPl6yREcGEY5E6cmJbTRCSR9pIQ2tkgJWUYyM0q5kTdeg7V3RDsZ2bkgJcga864kJYyJ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X797k2TLqpISHIATnKCbR2c4Q0dWyV7LH++X7BJGbl0Y73D1bppT5IV57EOXle+qe8lw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3bOR+YhYMpEsa8mwvrrcqw11XeaFPnGactuQt9pqjtCrZVZP7pu5To7LZMv3Idtk73k3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eq7VJviR12SKuX+LW3TfwZc+yqRaibX3W2FDIHZbTgm9Tv5wCMvsuL75y2nzDiLi9En9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1gXJoL3GSl/gljP/OI21roc/eVtnq+XnIgnVVWcrIkfpib6AQd0ugY+MW56n+mTeGDfj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IWBAbtSk5aT3v/7dHCWjzK/Wcj59Nf/YTKVNp43agEjWBo4l+8/c6bNxOPKeZazKZyET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f2MNpzL4RD9whMlw1xpTH/OPDDYW0xz7TR6QDWyZmjwjU7zXN7jB9nOFzUrWsKNbm4LK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/WWPmmPsQLJFu72b+uld6Fua2xpT+ond4H32PPPbO+u57ALjIbjkHUX01+87oofN6J2q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aSk7yEXEVbZ1kFFskywPzEf9NpfyO+ovvT+uwMVYmhsCLeqBjX+bY+ywVsbntHN91uuD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PT0CO0tKtCLAhBVFU5MSjIg99ugUZ72sI7/slIU0bc5+bSiJaHAs6kwBTHtNSnAiCG9G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5xDIZbEnAYXIieEIe6bIRi76RYBz/DDc0spvdrPxewZohw8FINpJefftw6Dv2sWhbqUy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hwFnDvOMZBmyAWMmJbDJnq9d+a9/U2p1pkRLCOc+MX4JfI6WSH0ushcYoZy3cUdAMmYs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BIpKWOR8XAdRYNQojQ50gxDH//mFFJoFF2LJODMMwxroqpP2eijeWw5Rh2JUCcDhtLu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ZyC2IhmUcutd6WtPJiVkSjA+jQWDzhjIWijfK3MiO6B9Rrvr3YtELDNGMinBOMpnrRuD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UJ9lLAwkczOXviNBYcaIQOhkw4yD5r1jrBnfPLb++r+54B6kSHbY4IAca2UTaIP2I0C8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766yBt1eW/Kusxr7wq88juUcdHveZMS6kIsene07R736Jzosm8tUsJ9ZB8D2V4SskPI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a1VJCRl+3mWZNXSAzChEse99GOCMdzKmLOQMJ5FhffDBHXnEKCcTOejkEbKslOmei5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ex+NEQeBniz1jzrVZU8ldXm3y7rMcXUx+su66BX90ha6gkxG6HJMvTPqquUDuccRYeh7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z3H0PIRKGRzwXHKJEyHjg7wTHIAdfWCJmuipevUfvvrtWbKjfOejvZxCfSDT4FCTEtqH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JxVYep9lZ/m3+s19gQYOIlzLoq/eFQ6OiDedATf35eVkdb1sCP3pO+ZZ9pL2ki1lQfIg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spw11nQi3DjH2kZOwgduAjN1JqCxNIba4f2fJcJetseYZh3WyjrUVzrBfCnnJRuG/CW/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sq9WnVVBBwgqGEPZNmWhh2VqkOXGFA6eb6xdX+pnY8iGsnTXdf7vY96R64gJumHS5pRw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Z9ZZuZ5r7iOVyyCK53tXkSstUsIzjY9gRS76r990MhkBa8/UBriZw2Um7rj3wThw1OkN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8gERicwyhxDW5BSbtyYl/H7963fZxeW4c/7NT5iYn+xBsoOsQvBl8l0b2AyyQsxf48Y2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528rAFD2z7PVx9aiB8lf2LC1BRnN86Hv1iQ5MsvvQUpM75vGHWuKwM6SEoRjXfocLcqT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EmAcJIKyTBt3PeOBwVOntHFea1JCmwh+ConQzKmWlJ9UOkqi3guBMCakCWjKSqSYcsyK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hum1bp0Sq9PbOcccxcMO64wTyoqw1XeRqT5SglHBcRItaUXIKAYKWzTAdQStD2HM4GN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5+CBfdcm0Zz8l9LGePeREtLstBsJku9D6jDSGeslKcEYQCZIOx+XGqxdlK7sFEZsxlkf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/839kp7q2Yx5zoGIGkeQE8FAZNzBRNbMOFKitZdBS9lwqI1zKzNDGxl3DK7W/iOexzlk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RJf5zngsMexTfJmUkHXDqPD+MZD9v95I1XvIaGAkI9FahaHBkRDNKfcs8Cw4M04YlchH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zBVjnwvDgWF9tKNtX18fKcHR8AzzOUeYOCeewcEy1/L4+uv/oi/mvhTNkijQfnOiNa7m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vepiGPbVhdhSlwhfTYAgQRAC3puMi2id9s2LlMjp5Qw4zhIHiCFJLuhbHynB0FTINNE87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HKREhw/nmZNkA9yW7CCrOOmlI8pxIYfME7qijrAy3I2VpWwlYUgXioz7kKMlqeyZnkUu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MtZ+r0l7sgTpj/gu3wPOln5xwmoHiENoviIgclGP951O5ezV9+T3WXZVXirmHrLZu0xP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OuOOfoRdzowoZRR9QL7UpxNlctK7yxEVpSYbJhV1cYjomlK/ZiIUprmwF2S4wJp9URdL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2OUM0r7legIZ8K43Nkb8wE7WypCSCcU+spnshxtCvXQYzRn9orPgZj7vLCmBjCJ/6ZpW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gWTTaUOJFR3pXWEj1hk/bCoBDPK6/o0sY6+VGRHmCXuA/iszetkS7LdWNoRljMaBvuhL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fVmz2oTkaC1hMA50O7uvxEY92uW+Vhaq99E8gVH5XnoX9b2289giOeg1JPPFnGDvsW3q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F51BR5CJLVICCcDOy3OMHBAkdA+ipMbEXGFTaGsrYMVOMSeR5tPsTZLtIqRVnRGRl5qS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Uwc7uj09AptJSnDMbay2yy79ogEpQVjKQCiFCwGGqBDVqaPcfaQEI03GBac9K17GBEea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R7QpJE6JdLasTESmsK4EZ47iMMxK4eo+ThzyQr1IFEQHwytv5DkrKUFBUe6icgQ/h4hT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ZNzpJYwCpAZlqE3lRzsZCC1SAk4Euz7oU75PnVJnYVI61DI9OKaiQpMKB4sRIqrD+aPs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ekzGbjbMpdqbQ3B3fV4/iHDxb8oMO9+3zjFnSgwlJbISZVTUKYrmhfGAaXb86v4yAjkz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x6gXZWrtv9LCDs6MIOQS/I2bdEsGdR1NYGwYU4Z73xpnhgZMRP/LPiDsODKiL7mePO7m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aj74vpyHfaQEJ9q1MMzvOtkAT3NKZK0eX0YmA968yYaZKEwmJVr9zPtU6EdpxM9SV14q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/YQMXJJo+Ge+NXr4BX33leHq3/J/zTG6NIyXMW7IQIcFh9X9t845xPIOU6N60TEqQ+63l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6Uo2kql5bpUZaJ7LcWWklxsUm7+y+Miz2sFyj/fP8kBZXZn0znWRi3110RHmZenkZ1Ii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zxvglo6hviOuvP95btR9op/JobxJqveXnNPPafYomYWUkNpPPuSTjrRzyPIN9kctA2Dd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3WVG5v0qMgbuMSayBAU3yo1rZyUl6K2cUcOpzB/vbR19V/+spAR7gXOGmEAss1OGOLHj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IWyd9FOTEnBEypGR5l8Z1NFXGTDkaZ0Rm0/Bap1URQayIUodxqltkRLj+pJlAJKjb28J9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OOmzNdRDR7Fb6ehSzmZSguPeCtzkLKCSlBjXbvUg5dkSQ44XZzuSIyUR13o+UoKcQnzX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lGD/5gzlfBpWLTvIPHK0tQzOXMqkRCsw14dBK4M015sDHWzErSpBSkzvm8Yda4rAZpIS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W24gGihyzOgplRWjgyIgHGsl3UdKEEAEEaOFEKakZCEwIBlhZXoexwUDjxDJrG/en4AC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uX5Gvr7ktd6YZfVZXiAqxfAkZDloosKEt6j2rKRE3sk5r3HPQpdByEDj3FHYfdkSFCjD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/PXJUZx6o0vX6xODi5LK91HgjDZkSElKaB/njAM0KVOC4qGsbdjnHk6e8YefLAR9Kpez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h76XH9+ZW+ptpV9OS0pQstk4rTe65KAiKzioreUn5h8D37gx2lqZEowoxplNO8sNKvuU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RakbC3Ma1lIjyw3fkHeyhETFWiekqCNnSiAlWpkSDCrjk8c8zxvzrV6+oT4khu/LOd5H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ZLITmFOpc6p3Pb4MIWNSRpdKUqJFNpkPjC/OWukYqgu5M0tdCA0EWo0L4k//GaEbSUqI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2yVPH6c3j5SwvzkdBx8cBfZzVFfBqYU2yAltr1pZaZEK4raypSAI51ErorAy5jyvngW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MuU8EwXGs6ULOXfkDicjZ8jkuujBvrrcgxwrI8bawrGgU81Z7x3ZwRFG2lsSVUaF1S0C7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SP/ORTMtr/7WRftPPoYQv5GXdIbtbJ0q1MiXoZuNg+Z73AQFNb0wiJTyLcwKbOqst70lV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O+PZxrIcV6SPzEfkeJlpwMmU/cLpN8Z5WUVemmI8W5kSCHZkrL4ImpDx/gqKSPFHgJf6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OqOVKcFZNQf0E5Eig48DuLOkhPnEPvAetOYynU0vkDcwYVdx6LWlRSKzYWQJlVl45ic9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CwQLEq/Uf5mMrjMlMk7mBLtOsMD74D3xXrme/dFHSrCjjCHbr0Ve1rpb2+BT7pMhq47M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Bvgg69mWdaZE+Vx60Biak+5D4LABYDCElNA/8608Pa5lc9D35ICMijrowV5BkJekBH2t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O7xH7EXzurVhOxvJnMx7WgwlETIpYSkq3YgYhan3il1P1rU27B76/J29LkiJNXWwo9vT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TdGLavat6SdQRFtEpcr0LYw3QddSwq09JbIQIeQoD+liOTXQv+uoNyHPCRaBzFFbRg9n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vRKDpvMirxRnD4RuNrf2syOAUOA7wwpwVg57LAdRSTDiUHDSGtFVtwh3RyGfetdKZg6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kTqiR+nLcmCglqQEBSGCJHIxaS1g7gmji4JlvFEojAXOdt7oMhMtFA0MyrWW0yiMaUkJ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WRhgnApOAsO2VRjr5htjtIUFsgq2Ij1Ddv3OypfTkA3AvLQJQVRulIZwEHFhZPUdI8sg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PSUYkq35JIOhJiU4cqJlDNDSSegjJTjIsPNu53c97/PQ2sW9b5zznhKW2LTeO/WLInl/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GTqH8kaX0lZbEW4G4qTlG61119a7IuCQmmWEiCFlfMgOxIJUYHjla/zeR0ogGclbDhI5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QUpsP+qzkBKcKoQQA1/Ul5FPztrzJH84AMauXF6TSQkR2RYBQh8hKstlVbPWRa6S++aC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zsgeMqMkjzl95iKyVTZNq09ISXoxZ0SpA8Eowj1kw96M/FBSgs7URvXSuWRxlntl5kjf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ul4m1yIl6HmEJRJDPzmr5ZhymhADvi83w5bFJUtQmxA0+ZM38cxHUtfRfs+Bt02VkSee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5/0tM1CGkhIIX8sNyAl7pci84cwaIzpkI0gJjienmxxqzWWZjjlDEx50OlLC2LcCB+Qj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DFd1mI91HXQs8pW8K5cajSMl9B85kzd81S5jJIBlHLwfffoY0WgOqm9I8R57z8rMAPpR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8lxBRiG2+kgJupzdBZ8yG1e7veNDSAnXef6kfRZgYCkJG0KmVQ5QsIdlKyFWyuOxyQOy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g8wTCGgtKZ2VlMjBGgEtz5ZlKeggyCgY4d2dZvPSIeM6zTVBSkzvm8Yda4rAZpISFAZD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DG2RHgK53JySMUaw+7TYTpkMiABpY3XhuDFkOB82ssrr+OoIPuWHUODY5HVw7iXYKCBR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wJapo5Q9Jl9aa91OBAfHdGczJfpICdEICoJT05cpkTe67Nvhu7XRpSgCA0Lb6zV+HFeG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DLfW1iIcfCatGczrmsvTN4wTJ41SnmUt7LSkhPnEmKXw6w1T4Zw3rGI8towYxiZDFMnW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MDcn4aEtmZSQAllmVsCCkcR4zd97n7TZ+8SwaK2R5aQwIBh7pTOcSYlJR4LWp2+IBjO0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w4VDLYKneD9kdngvy9MfGCoMOJkg4zZJLd/zvKRCRoh9FupoXd7pHDFRjpG6GLrT1JVJ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LqBkua1uAb8wMzMzO8zMzMxO4jAzOOwwJ07iMDOj48Rh5sRhZmYmvf+rXvLV1K2erumZ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ga4qSVsq6Zx9QEPx0/VIUALjkKeE8RkiZClBhDnCVFsIz8bVd3C1BrbC1WqkBCLDPe5l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u+8V85ASvArMK++YMbRX1Q/lyofSSilu46tbUmJo3TCnuUZbe6sH07x11aSa1ij7l3lr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uAsJrEX7va8Ua8pHv0/+pujW47zdZ5+gTFGsxhzPWesaQ0pQNCg79i37XyXlKJ3e9zGk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/XVwiJSAGYUVsY5M0mdj2f7UT+9fu64j/mqiZdj1P543LacE2YRc5Hn2Aj/NG3uDZ+pr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KZ4r1VOqGlU8d6NICQohGYnsNrS2VU8JeyA85Hew37DsU4r7bvqICoolmc7+WPOVwMC9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vi3TSAl7kH2NTENmRI7XcfIM4/CgB00nJXjReDfhN6t4t+WU8R63Hh6Mb/Yr+3hbv3aQ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2DPAeV8ZSniQ1nabw2QinpFjSAlykOf3T4EZ6k89hQeZhMSyPxtr4+l9tD9Vop18Roau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drR1zktKVLmIsYDsYo0zL62zZBwyIzlumsFu1jiu9/uQEkuqYKfba0dgM0kJL7bNnqs4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IyPU1OR5ftrsCdEUFm6BhB3WZO6nNcGhn1zfCFYEb0qOv9uN0QZGcbQA2+Sw0wSUfiH0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dy/PjBr3TmBo3ca5hMlvwFquaDMLPtLFkaeUh3oOs03YQs0Nbl5PCW5xSBCWB3208NYz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Ehpq3yxSgtLY95SwIXGztFHbAClaXBYlFrMp6auNoG99Mg4IC2OtvVWggwurhp+rJeX0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AYYQ4v8UPEogAQvhRfjnIklonZY0ch5SwrjXrO39eUNRqGEmBBmbqnbYjCWJM17m+rRx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MWUaKWGzpXR4lnGqhQBAKCK4E8DMc+0zb1gAjStBuU/wzCIlWPP6nhLqpOx6H1h/CG3e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64xMqfqyRetdQtZyILFZZTgVTPxUyTMee+jedwqPn4XWmVOqLeejkOxo/TA3zztZ2xX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X5fr1dWSP7NICRawIU8J80QbCaeUK66rXMCtYd4lVihttH6Y0zxYCKGEWu+1Z/Jm6ed/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evtH7IWU2P1tm4eUsL5zr0euDcVIT3unKylhXxhKkFfJYHtSjdNfb13mel8o905x+Ta3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KfFDeXCG+mSdsQ56/9ZyLOEYUkLbWFytY9a46jIPj7GkBLJebp2hI8yHSAm4IJsQImM8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2rSwCvv/NFLCOjSU6NIYUP7s/3WujCElKN2UW1ZiBKX1v8ovxnqjSIma6BIBMhSOwY3f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g/gibw0dke794PlnTlVPCF6s/X2djMY7j3zYP6FlGilBNjFGPEP774N92j6yWk4J888+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SIG29xNd2pONzVBRf5+UsA7Yp+zxQ8c4Iwp4Vo0hJZARiFQywJhCxiJHI0LIQ/YTexRP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wzOMd0I/If2YetZLSjAc9j21/O1dZoAYM2Zj2rnWa0JKrF03zR1LisC8pATFgUvekPsX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jYetL7GNgjBuk8R8E5gxvJRqmxAhrW5SLESEEAqhBbq6unHDrh9CUI1jZ/H1DO6pbSFg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FFxrQ7Pxa1dbbJ6e2Y/Zdg1lQttq7KMNEhvOKmlRxiDbeClXrP2UdJvGNEHP81jkxaUP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4olRWXEbgo1BHYTq1RR998OgnwW79hfWvm89TrRDHKA6YEBB0ieCAGHD/yibfcGC8IR4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+PEVsnkObaou7ftj8xJa2Jy24hoWOkGmzJ7Da8Al7fjePuFG3LrXtc2t+iGmJH4c2G4IK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zFPKJCHDXKmxnZRhlu32eMz2+eZLPRJ12rns/faw0ngP3Nf3JKBEGw+4tJmyCVAEUIIh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ZxyHMtdzUUXgOalm6Hxv7725Yjz7hfDEuuedM+aEY4KU993v6idsIpf6Gb09i4LDQ8mY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zplL3h9Wv/a+Gr6hPkqKNrtH2wiriAAnlQzlN6l1WRem1dV6JrjeM1vrUNt/pIF3lJLa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ZjV3Sl3DPM89vvOTJYwSZq4hAZFGxpUFrV+Mjf7yxmnfKXUbY3UNHVdLUOP95f1aizKt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vjE2p0T1RjK/WVmH3NGH1hRrqveB1XEotEp4gP1Voru6preeT32r8FAd9X9t/oqhbPjm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DLOH2le9N2MKYrHmUxhKROh7ik3/pIFZpIT12hzmTeadbsOzxpIS1iMKPfJ8KBEjAoHB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6a7uodj3aZjURJdDp5K5Z7XTN6aREuYKecJcqEr0LFJCP629NVzCPtSGm20kKWFsrevW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NJda+QRJQZYZOmmhhpdY98gt9jwW7/4azsDDW49n5pDsQ+m3L7drJ+LHOjuURFJoq+tX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DB3l2Z8XlHXyEYK4njDlmjbR5dBzhhJd8nghg9g3+t5INb+VNX8MKWF/5/WA6BvyPjZX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J7q0dlTCY57EkuslJcgzLc6wtpYLiyLv9E8aGbO2bcQ1ISWWVMFOt9eOwLykhI2SUjH0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fj8tvtTiw2WUSxWBgbs34awf22pjlVDLhkRZdk//4/8EIoQGIYIw0RaCkI3PZmODHHKT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/XtZP20ifbdPG797atK5eh/FURw3JV//bII2HhZsTPNQLLp7kScUcBvtkHArPMRCz/UQ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TcvR0fbFZmWTnuap4Xs49xM6eoaYTpY2ISvw5UZorIyxjXxonAkJlLQ6zu6D15i26j8c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2sRiT+HWLrjUJJ7TNhICKGFoLfGF1QWTsjjksq8uc0FbtaFiZK6tlrwSqUAw4DUwJCwP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AdEXGsxPlkDCXz8BFyHG2CNstI9AxmI/bS663lxjVRoSmghI3v9pwjeFgZLMisxFlXBJ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oTeEb3OnkgzaTFCjrPUJpZroktIBbxYcawJlHTkyLQlpxXctdcEcwUjRH5pDxsccJ5i1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4NmlXe06pr3ePd5gyNV6AoT7rBnqGxoH/zNGxqqda+pWn3dzKGzHu8s12pydRuBNe4dC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iCHivWN1ftpnvF9ISftHu7eZk7z7fChz9gjjZ05Zn2qseH/uejYCTV28eIbqss+0dSGd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YW1GQgin1AZKWHsPIpN3EyLdfK+x/eaVZ+iP/brdS+UWQMoiPs0765v+eI95qJmj/b13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Ucr7IZ+zSAnrNvnEO0eGsFfa4+wbrLh++tTjOK1N/q5rsTWWdVUeBvtGVXbUCw9tt8a1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hjwl7GNIIPu/OWMdUR9jSbXytuTiGFICyaouY9IeY2v2biQp4XnkEYq+NadfppES5i5D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8SdDVq8zxp+WPIURuUC9yF7ekeQa4+rDOGQ+kisRhogN3xs7uTnUy2jWWvjNZwYl42B9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axjmph0bWjEwnyREpfy3XhmzSAn7s757Z2tBHpCh6jGqdX+x35F/eXiYX2NICe8lrwLv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40ngffEuVJJy2j5gDPpHgrrWs2CLcGUAq/Ke/pt35GUy9dBRqPOSEt5z8oXxa3M2eZf1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mHRaf9fz/5ASa9dNc8eSIjAvKbGeF3TsvRYoDDyWc0whoLOosgC2xebifzantbiWjqkz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wsWQtXpeBAhZiDIC6Zh8EvPWs9X3EUR42FDchjwj1tu+Skr08zyMtVqvt/6NvJ8iQgFD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2zDrWYtKShx88MQ7geA/NE+FFVJYhlzzeamxGlIKuKQT+F3PisuTC1nRKv3CmljnuWNT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qhF4PLOQhkNz2L2r1YWs6JP7LNLmFSWCIqdtyEL7JSK179aMtBBapP0UDD8J9dqrf7wW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QKBpO48T4XXaSenk5TTkVamPvHzakLM6/ygx7uXNgzjoW8IphELFKG99Y4Jn8N6rhgrX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Qpz46W+4+J47O08GfVA8X/tqwlju/pQ1Xl68uPQPRu0YIe4lupyWQBD+6jJGbVGn+hEI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KcLS3ieaGSR4sk1LsIzgonhTxobyOlkzJb40nzdCJkKG82ZAuPYLMkqfkdHtGPqd0o3M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elqJ96r1DPS+mb+w9mwKsGuNq49x5WGGjPM9hZWXARKJnIjcRlSZx94HzzJXkD2uR2ZM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w1knOnjvjQFjSVvgpR7E9JD3JRx9732rBV4MRjwhkYW8Y72TPkJFEWi8Afqny0xbzxEm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5oN3G5llfs3aq+3r3gNtaY/F1U7el+Yxb0VettrIW8fzvU/IiiFSAqFkTsJrLfkfGEkY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al01rvDiQbFaaPM0jDbq/yElllTBTrfXjsB2JiW4AmLBLWRjCosf4ccC2BbMuE3LpjRr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PgRYrAiHhPlZx5yOQceGyxpCgOqf6jHm/p10DWGyJrpcSxK8sX1sSYm1hOWMff5mXseD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Yu37mTs+cp2rnvbga13tTx+75tXKB6919fKnfgzhlAElWMtHMs0rhRVYrDdL4FBhWaR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EQ0E7L7VUUgFyyaLrD1JsjtKAeKOt8ws7x7PozD362IV7Id1UZyE2hHMKbvq8NMcY7Fc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ArmgTxRxijKlbsjLikIiFI1SQDmwdyMOKINDIYn2ZspgPcWjxbXmD+J9MORJZg1ldaVA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WxRSnlYUFIpc/2NN9z38vXt9T0vKDEs75Qp2fiKReLf0FUqElTnUz29Q++V72CDA2lJz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I1n1fSjUEdEAt2mKlrWDtyavuiE3fN+bq+bz2ITCq62Dxo9CDMc+JvY3cxoJ3yfZEEeI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KSRHB6XZHGwJMF4sSCYEGKKIwjs0thRTbTJmCIya5NsezoOjzmseOcKK7SXy+3gfp70X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IcW6tl97vWeU9v58INvy/PP+DSnfxpyXbSXIWux5QuizOWKuaAdPVUSYMZ/mzTk0frwY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dwRhMuYEHV4HCBr3D60FiAIYWy/q2gFvXi3VY6vfJh4z5iTPnqH1YtocNOd4Lnm31KEv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ark/pMR8e3nuWkIEtjMpYcMl1AzF/g0tThY0woKFud3YCEVcoi1Oq+Vc2EzlI3XtLAQI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Yb2FYsPSRSkZspSs9/nb6X6CD7KQ1WStoQJj+kFBYxVEfAwdCTrmGdvlGgIlt3meOSEl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NmoOULwoNKsJ1TXPA4+YVmlc61owpq5+v9Zigaz32jcpcmtRFNyzlus3Cv/6nJoLiPf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Eg8VuK2mhI6pY9Y1xlMde7qeWe1Y6/fmMMWf8jkrNG/ss3kqIIh4E/bJF8o8TyMK7piC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y57CGsHB64DHyxglf0w/2mu8Wxv5fu0pHOZZO9aKRf/67eZ5GlJivr08dy0hAtuZlKBs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bbESh4lhbTcwboyYbxvDTldY1rtQ5/71IcDagfCaZcUcUwtLCGF5KH/HmPt30jWsKIhF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6If3npsr69VGWP02ok3zPoNwz5rKPXlMIrV561nPfYsavrEeTNZ6b0tKrCW/zVrrWebr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WlIieVb0PS2XGcO19J3CL2RibHLUWc+23wqxED7Uf0eskTwo9t131lMm3wsL4DEzLcn3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NIgQ3kspy41ASIklVK7T5fkQ2M6kxEYsYxhTSsueYKo3on15RhBYBgQo27Oyea8HB+6Z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pz2LfG9IifWPLvd9yfsQdVvtWrz+3mzPJzBOyBnAJX1MYQQRciIsImXtCMBPvgDeqrNy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+Ra8I0JV+h6ukscK7RVGNKbwbnQyxdCRq2PuX+s1CGUEF0Jlp4cUrrXvuX53BEJKzKef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SYkskEEgCASBILBxCISUWD+WvP+c5sOKulUZ4dffi+39BDHtcgj0T56Y1moeXeLpnRaS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krTeEA5hfpLFUuqHPFwRTjwzph2v3m89YkDeipHpZebrfHOX9gtnWcvRveuuNA/YtgiE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ng+BkBLbdh1Lw4JAEAgC2w6BkBLrHxLx25QtCRyT52j9eA49QX4GnlNj8XW9a3fiqT17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a809MlSLZyASfIbGr+YrGTtWmz222idHyTz5W9aOeu7Y7giElJhPP81dS4hASIntvpyl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7YNASIntMxZpSRAIAkEgCGxvBEJKLKFynS7Ph0BIie29mKV1QSAIBIHthEBIie00GmlL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GcEQkrMp5/mriVEIKTEdl7K0rYgEASCwPZCIKTE9hqPtCYIBIEgEAS2LwIhJZZQuU6X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XcjSsiAQBILAdkMgpMR2G5G0JwgEgSAQBLYrAiEl5tNPc9cSIhBSYrsuY2lXEAgCQWD7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SVoUBIJAEAgC2xOBkBJLqFyny/MhEFJiey5iaVUQCAJBYDsiEFJiO45K2hQEgkAQCALb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p7lrCREIKbEdl7C0KQgEgSCwPREIKbE9xyWtCgJBIAgEge2HQEiJJVSu0+X5EAgpsf0W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LBdEVhmUuK//y3lP//ZriOTdgWBIBAEgsB2QyCkxHz6ae5aQgRCSmy35SvtCQJBIAh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4979L+elPS/nsZ0t5xStK2W+/Uu55z1L2378U5ERKEAgCQSAIBIFZCISUWELlOl2eD4GQ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BIJAEAgCFYFFJyUQDm9+cykPelAp171uKWc9aynHPnYppzxlKWc8Yyl3vWspCIuUIBAE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EAgpMZ9+mruWEIGQErOWk3wfBIJAEAgCy0BK/P3vpbzsZaWc8ISlnOpUpZz3vKVc+MKl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8MRr4le/ylwIAkEgCASBIDAOgZASS6hcp8vzIRBSYtyikquCQBAIAkGglEX2lPjgB0s5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SvnIR0r5y18y4kEgCASBIBAE5kcgpMR8+mnuWkIEQkrMv9DkziAQBILAsiGwqKTEH/9Y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T17Khz+8bKOa/gaBIBAEgsCeQCCkxBIq1+nyfAiElNgTS1CeGQSCQBBYTAQWlZT44hcn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GfGvf5Xyi1+U8pOflPLrX0/+nlZ89/Ofl/L5z5fyiU+U8slPlvLlL5fyu98N3/G3v5Xy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neahPt+ruy3/+Mfk/z/+8e73CSv5yleGw0v++c9Svv3tUj7zmUnbtFHd//vfYs7R9Co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CCkxn36au5YQgZAS22XZSjuCQBAIAtsfgUUlJd7xjlJOdKJSXve6Ur7znVJe+MJSLnKR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cuqG//cLouD1ry/lXOeaJMP0OcUpSjnpSUu59a1L+eEPd78HMXCWs5TyyEeW8qc/7f79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994rv/vCF0o529lKefCDS/nDH1Z+d7/7lXKGM5Ty1reu/L88Gc97XilnOtPK9glRefe7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0sIgEAR2MgIhJZZQuU6X50MgpMROXurS9iAQBILA5iKwiKSEEzde9apSTnziUu5//0ly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rOUZz2rlNvfvpRTn7qU61ynlO9+dxfePCo+8IFSbnWrUh7wgMmpHe99bykIjjvesZRj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d+JB7oqjH31yxGifXPD0ffct5f/9v1KucY2VY4vM8Mw73WmlF8bPflbKJS4xIUa+8Y1d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TcgI7UFYvO99pbz2tZMknqc//YSYSAkCQSAIBIE9g0BIifn009y1hAiElNgzi1CeGgSC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kZQQ3vD855dy5COXcqxjTY4D/drXSuFlgHgQmoGkOOxhS9lnn12jKvxB2MTnPlfKb3+7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0qWc/eylfOlLK7+Ts+IEJyiFd4NcFv3y6EdPSInrX3/lN5/+9MSb4+53L+X3v9/1HU+N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ZqXnA3LkNKcp5W53m/ShLYgRx53e/Oal/PnPizhT06cgEASCwNYjEFJiCZXrdHk+BEJK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gSAQBHYKAotISlDKH/7wyckb97nPSoW/jovjQM93vlLOc55JrokxRfjFaU9bCgKgLZWU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/qTHPnZ1UoKHRSUSECfXu14pZz5zKR/96K5nee5DHlLK8Y5XCjJjqFz3upNwEPk0UoJ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QgpMZ9+mruWEIGQEhu/AOWJQSAIBIFFRWARSQl5HXgt8F74+MeHRw4JwKvgHOco5etfH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KX/wg8mH0i9E4uCDV17vuFF1CQupiSvrPZJcIkZW85QQLiKppVASoRznPncpr371ysSV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299eyje/OWk3DxAhHn7y5OBJkdNGFvVtTb+CQBDYagRCSiyhcp0uz4dASImtXq5SfxAI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iKSEEApEwPGPX8qHPjQ8FnI/3OIWE1KCQt+W731vEtZxhSuUcsELTjwqfI573Alh0PeU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UAyeF+09F7tYKSc72TApIUxEGyXB3GuvSV4InhASX/ZPB3ESiISbclc88IGlPPvZkxwZ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nz7pj3bHU2LnvH9paRAIAjsLgZAS8+mnuWsJEQgpsbMWt7Q2CASBILCVCCwiKcHD4clP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w0dlIi5uectJjohDDpmMgJwSPBZufOMJQXDb207Ijfved/JxrU+flPjYxyaExQUuMMn3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gpgY8pQQQqKN6nKfOnhbCN942ctWEhOOJHUax3GOM/lOncI7fHhq+Ol53/rWcLLNrZxj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CgIhJRYQuU6XZ4PgZASi7LspR9BIAgEgT2PwCKSElB7wxsmngsHHFDKf/6zO448JW5w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f/L93/428VI4/OEn4RP9cuc7T07tmJZTQh6LoeJI0NXCN+SiqOXb3y7lspct5fznnyT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Jz/58FGme36mpIYgEASCQBAIKTGffpq7lhCBkBJZMINAEAgCQWAsAotKSiAOkAtXu9rk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SjnjGUu56U13Jaek+PNScExnP8+EEz1ueMNSTne66aTERp2+8c53TsJKhGmotxImj3zk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gSAQBILA5iMQUmIJlet0eT4EQkps/gKVGoNAEAgCOxWBRSUlJKi80IUmHgo8FSSKlKfB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nWhzTkiQeZe7lHLEI5by5jfvCvtAVvC84FXhM81TYhop8YhHrO1IUKeBXOpSk7pacuT9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QrhGe/Sn0zmEeMiP8d//7tTZmHYHgSAQBLY3AiEl5tNPc9cSIhBSYnsvZmldEAgCQWA7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5ViQz0FyyjvesZRHPaqURz+6lItedJKfoR9uIczjwAMnySovcYlSnvSkUl74wlJ4KAix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HHTQyhH8wAdKOdKRJnkhhIX0yxOeMCElrnzlld984hOlHOUok1M1fve7ld897GGT79T9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SGp5lrOUcsUrTjwphKdIcun3a16zlOc8Z/ckmdtpvqUtQSAIBIGdjEBIiSVUrtPl+RAI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PQgEgSCwuQgsMikBSd4DD3nIhGhwnKeQjdvdrpTPfGZXaEQfccQEUgJx4SPEw7GbSArE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8GzgkfGXv+w+fo4Q5bVxj3us/M7xoY7xfPzjS+Gl0RYJK290o0myzfaZknE68vOe95wk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Cl4eNT/G5s6i1BYEgkAQWA4EQkrMp5/mriVEIKTEciyK6WUQCAJBYCMQWHRSAkbCGYRv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5e9/n42cMI8f/7iUH/xgFymAEOC14Gdb6v+nhU3U7/sJN2fd5/r+0aC1Xu3Qvu98p5Qf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9Jzd01wRBIJAEAgCYxEIKbGEynW6PB8CISXGLiu5LggEgSAQBJaBlMgoB4EgEASCQBDY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n+auJUQgpMRGLDl5RhAIAkFgORAIKbEc45xeBoEgEASCwPoRCCmxhMp1ujwfAiEl1r/g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WVBIKTEsox0+hkEgkAQCALrRSCkxHz6ae5aQgRCSqx3ucn9QSAIBIHlQSCkxPKMdXo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60MgpMQSKtfp8nwIhJRY32KTu4NAEAgCy4RASIllGu30NQgEgSAQBNaDQEiJ+fTT3LWE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k3uDQBAIAsuFQEiJ5Rrv9DYIBIEgEATmRyCkxBIq1+nyfAiElJh/ocmdQSAIBIFlQyCk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BIJAEAgC8yIQUmI+/TR3LSECISXmXWZyXxAIAkFg+RAIKbF8Y54eB4EgEASCwHwIhJRY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gZAS8y0yuSsIBIEgsIwIhJRYxlFPn4NAEAgCQWAeBEJKzKef5q4lRCCkxDxLTO4JAkEg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lnPc0+sgEASCQBBYOwIhJZZQuU6X50MgpMTaF5hZd/zrX/8qf/nLX8r//ve/WZduu+//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7W/lP//5z7ZrWxoUBILA1iMQUmLrxyAtCAJBIAgEgZ2BQEiJ+fTT3LWECISU2NhF7ac/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yic/+ckdqdj/8Y9/LC972cvKG9/4xvKPf/xjY8HJ04JAENjxCISU2PFDmA4EgSAQBILA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let0eT4EQkps7Kr00pe+tBznOMcp73vf+zb2wZv0NB4St7rVrcolLnGJ8rWvfW2Tak01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QkrslJHanHbaM3jYLUr573//W3g7+pkSBIJAEFgvAiEl5tNPc9cSIhBSYr3Lza77f/7z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5exnP3vhMbFTy0EHHVSudKUrlSc84Qk7MgRlp+KedgeBnYBASImdMEqb08bvfe975S1v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uTkVrqOWf//73+WXv/xl11af73znO+XPf/7zbk8UvvihD32ovPOd7+zCMFOCQBAIAutB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6fJ8CISUWM9Ss/Le173udeUkJzlJeeELX7ijrSx/+MMfyrWuda1yuctdrvz+97/fOIDy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AiEldvwQblgH9t1333LOc55zW3vVye30i1/8ogtLvM1tblNOecpTlpOf/OTlhCc8YXnA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r6wItXT9ox71qHKe85ynfOYzn9kwrPKgIBAElhOBkBLz6ae5awkRCCmxMYskF9bHPvax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t+FHP/pR8XO7ln322aec/vSn73JjpASBIBAEKgIhJTIXIPD973+/XOEKVygXuchFtnX+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iU98YjnjGc9YHvrQh5ZXvOIVRZilMMUTn/jE5eIXv3j52Mc+tmJQ/X31q1+9uz4lCA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LKFynS7Ph8C8pAQlnBVdmILPT37yk+4nK/us4t5f/epXh96zmnIu2WJ7ba2PG+a0EyK4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nv/jH/+4/PrXv57VpOKe3/72t4f2p9bzs5/9rOvnrJM0hG7c5CY3KWc+85lnhm48+tGP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pfDDRf98tPFPf/rTqn3861//2mHhem3192rl5S9/eTnGMY5R9t5775nY5YIgEASWB4GQ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FAmPuJYUeTsX4Rhf/vKXyyc+8Yluj5crwsfvT33qU8sJTnCCcvvb377zpqjFPfe61706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CAJBYF4EQkrMp5/mriVEYF5S4s1vfnPZa6+9ytnOdrZOEa8frpzPfOYzO0V5qCAtCDPy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S7fxv+QlLyksGv3i/+c+97nLWc961u5aH/de+MIX7uI++2QBpfvud7/7oc9Xx4UudKHy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/f3vf3+58pWv3PWn1qPOc5zjHF3Sx2984xurrkfvete7yrGOdazuekmyViu8EAhCH/jA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3vOe95Qb3ehGh2Kuvec973nL85///O44z7Ygbx74wAeWc53rXIder1+Xucxlykc+8pGp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vsECeDI3LmhueG4JAEFgIBEJKLMQwrqsT9oSb3vSm3d683ZX21RJWkkf04TSnOU35+Mc/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6QMPPHBdWOXmIBAElhuBkBJLqFyny/MhMC8pwdr/fzV2gskznvGM8qxnPas8/elPL7e7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pvLwhz98t3wELPT3uMc9yqlOdarOAv/kJz+5POlJT+rcKE972tN2yna/sFYc4QhH6GJB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ulwHhz3sYTsXzNZb4tvf/na54Q1v2CnfYkX333//jiC58Y1vXI5//ON3bZp2zKXY2CMd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XlePz93udrcuXvZwhztc+fCHP7zqqqoe9z/mMY+ZufoiTU596lN3pMpay4tf/OJyvvOd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Ste//fbbr8OE1eptb3vboY+EN8Hqmte8ZofHs5/97G6cYHiKU5yiXOACFyjIh6GCzIAF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CAJBAAKLTkogdnmS1c80j7wxs4HyLlnirOOVKc6ubet13yyC23NdNzYhIxLfPW09flf3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RAp7EL4xdPKGOvx/6Jn1uyH8an+0adbpF9o8VLc6fTcLu1r/pS51qXKYwxymM4y0xQla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c1ZbxsyFXBMEgsByIhBSYj79NHctIQLzkhISQVH0+66bQiUkkjrucY9beB/UQlCgEJ/o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Pbvwilq4TSI0PvvZz67Y/AmDvApY7LlfVoHlBS94QZekihBRBUaC5F3ucpdOMecx0AqB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CsTHpz71qcFVEUkiSSWPB/f6UMzvfe97d9aSWQQC5f94xzteecMb3jBz1dV/lpl+HOvMG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7nPl1a9+9W75KD74wQ92R5He6U53OpQMEtLh/x/96EdX4EHg014kCkJpSLBjQbrZzW7W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Y7DLNUEgCKwfgUUlJYTs3fKWtyxXvOIVO+84SrfPZS972c67by0eAT/84Q+7vePSl750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OxfEeb9QnpHgPPVcR0n2098PechDVuyV9V77ITLftbWdSPSvfvWrUweYYm3PvPa1r31o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q12tPO5xjxutfD/nOc8pRz/60Tviul+cyOEUKkaBflihZJPuee9737viNqQ/g0LtD/z1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fPrTn+729Ne//vW77V+Pf/zjy81vfvNOnhhT4HfkIx95t71bP2DDiDImBHRMXbkmCASB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Ktfp8nwIzEtKsNRT1t/0pjfttsLwVJCPoA1PYLWXOIoXBSvLUEEwtBYJx3VRjFn03V8L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Qw45pJzhDGfoBJWhoi3HPvaxO++MvtUKYVJdUb/+9a8fejtry4Mf/OCZpAShSUIsSbMc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77pwFuQLIY03CU8F1yJn/N/3BJ+1WKvaer773e927eRZMnTMWb9NEljCkDA8lI8CRoRo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22LS4yCwvAgsKilhTWQxt3/JMcCrj1cbBVfIIMJXguJZxV5E8bYf2Vfuete7ltve9rZd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3fIu2R+Q6fYPhIE97BrXuEZHMgvN65PCciMgLYQ9aqc1/453vGP3DAr2tOTE9qmLXex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audBqC6ki35f9KIXHR2qZw8TrsgAMEQYHPWoR+0Intb4wJvjOte5TkfeV4MFQkYY4S1u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vsMY5vojzNA++aIXvWg3sgQZwVOTh2MbsmgPFY4BN8TNrMJgATfhoP0QTbmuEEtICSRI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HgRCSsynn+auJURgXlJCmAIln8WEBckH2XDQQQeV61//+p0lvj1OkrWedwDLw5DlY+hF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qgk0kRCSMPZJCfU6+UKYBwVfewiQPp7zqle9qvMMELrQV8Ip8Y7A1LbWIuI6YQ+zPCV4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sS2efYc73KETIgl/LFIEraMc5ShdaAT3V//3vTwRknrOKsgbAhNh1ucLX/hCZ5mC1Wqn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5Tve8Y7O0+X+97//1FwbCAs4DxFPs9qY74NAEFhMBBaVlEC+WuutiW0iYEovK779w762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9i+0roZV2PPe+ta3lgc96EGdB15beFVQoin69ip7hpA5BIbwwZYoRz5f6UpX6kL4eBu0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oBhKZGxvsUcxDiBO7CH2OB57CA773xhCW9uRCNNOZxISeNKTnrQjGOw3tcjZoH1XucpV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hXj41re+tQIXhgTX2x/7OapgibQRutjmPJLr6mhHO1q3Hw+Fb8CLZ6B28SJEAjmVg0zR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eEQnV7g2JQgEgSAwDwIhJZZQuU6X50NgXlKCq+cRj3jETpASTnHAAQd0ApcNngWm7w3B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bPnSl77UWagIJZXI6JMSVSjj0UAYkVtBW3wkt1Sv9nGD5RLaCoq1HawlkmES9lrBZCwp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aPAdLwqCIssRYY4AyvVVff7n43thHWPcRAnJvEVYnXyQGwiGfkxs7R/hlTWNxY8QRthF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3IGUEG5D0EsJAkEgCEBgUUkJxDlSwrrXV1CR2SzzCIvVClKYQo4c7ycddp/9qx8u95Wv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Pf+QGdZrpES14COjKc/2Dj+HCgLcs4ZyBfG4QEoIc2zXfKSH/Q8xPiY3BWwYHuxjQ+GQ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QNuHvCumYcpjhOdDvz+VlHjCE55wKGZkAe1CZLz73e8efCRC6H73u19HHPEEFKrz3Oc+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s9IeKEx1Xi/GrBpBIAgsNwIhJebTT3PXEiIwLynBQsFF8773vW95+9vf3iVYlEiRUGCjp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F3ARlTRqbCF4UbbVUcs0UkLuicMf/vCd0l3bQ3CpH54BBx98cNemvgVFPQRJwkpbxpIS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P1Z2qK8EW2ERPBzmKdovdwWCp3648bIO8dSoBI52EaYQECxhLFT1eq66SImHPexhg6SE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BKTztDv3BIEgsPMRWHRSgrIqnwBrOpKYBV8IBi+3aYmB66jKm2RfpMyOLazwvOfkraiK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KWE9d43wB6F/vOS0z0eYhPbymONB0CY8ru2w30iwzKDQJu9EilzwghccTUpQ7BHqQh6G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IU8Hrw0kuj3IHjuL+EB6IHTsv+qBAW+KttjXeWo+8pGP7Dw+4EXGECLj57Qkl/qKXPJh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J8JUPHM9CU/HzoVcFwSCwOIhEFJiCZXrdHk+BOYlJWpOiaEzym32vCiEeFQFWQypRJK8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SnGb02Ba+MY73/nOzqLBI2CtRfwvUqJ/ROZYUkJ9+kpYJHzNKvX0jY3M1UCwJaQ5wrM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iHmDtMV3QjOmhW9w4yXgiq8emzBsVr/zfRAIAjsfgUUlJYQxWMMpwjztXve613VWfUS6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lyCFVzjC2IIURxAj9WsZIiWQAUL0JGXkVWGvecUrXtF5Tbzyla/sPje4wQ269V44Y79o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1kpKCDGBh6SUSId++eIXv9jt9cgEIRxycyDs5a9oc0y09yFUtJ/nAyMEQtw+KZ8DwqS/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ns+Ul7fkB6rHWGNhJCIm3zS3xOHxquSEjwsx8otY8c91wWBILAcCISUmE8/zV1LiMB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EMgElvsa2yoWVsyqkzT8PlRa6wbhhdDDGkMIqmUaKeFUitOd7nRdXoaxR4F5ppwTQj4k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jbAQynv/DPN++1nGuKa+8IUvnLnKEtQIbRsZp4r8YQUjEFfPhte85jWdsMult18cd0aI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kEjAZt0ayhg/s5O5IAgEgYVEYFFJCWt8JSUQ66997Ws7okAIgRA5SvJqBC0vB4SANVgO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1NuSHkOkhDwTyHNhkPYldVDkERP1428Eff8YZyEjFHb7ju/XQ0rITeFkjPOf//wr8l3U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KIzQC9gJDUE2wK8Ng/C7fBE89niLCNd0vc9ee+3VeSnAtI87rBALyA7X+fDQdOz3aqdF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P4dFf7y0DSnF80QoaEiJMTM61wSBINBHIKTEEirX6fJ8CMxLSnCbtFlTfNtCweVFIcP3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PVkvWHdY833P9RTBYKOviShly6ZcewZ3SUKNsIi2TCMlCBtyJRBsWI5agoFwwfIvoViN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60UucpGOTOBWqm4f1xOWeF5Q3sWornZ2umzgEqFxWZ11prn8Fo7anHXM6NDSjtAhPLfW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SSVQhLH4n5CaNo5ZElD5P5yQQrgdIiVgRchjpRqT5yLbUBAIAsuBwKKSEjWnBOW5T1AL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UK4jb4877GEPu8LrYbVZYZ/hjSbssD1ydIiUcK39yJrenmw1ZtbZyxAS6ul7N6zVUwLp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+qVNdGmfV3hK2vOcsNGGTNhTyQP2Lbkd6vXuIRsIN+Rx0Scl2kSXxoPcYA9GzPPwm7Zn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JZX2TPIBgkVepeSUGDPTck0QCAIhJebTR3NXEPh/85IS3Cwp4RI8sryw+otj5TEg0Rbh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tAlhFpR31p0Xv/jFnRBB4GP9oAw75ss1BJ/+2fD1rPVjHvOYnXDRWi8IPhJ2CVlgeSG4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UZ7WiEHLE5xI4CHkSTVLUCaQ+hBaWMRYYuTC0xfnnrddGu/B87Wtf67w6WHqmuajW63l1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zn4npLHgwAvuLGbazzvl6U9/+qHECywREjxIEETCRZyk8ahHPaoT9uTgmOYpgTBxfKtx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VAQWnZTon76h3zzHeAc49cK6Oq0I+bCf2EOmkdPt/+UAstdJONwmxhwiJSjfT33qUzti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44IFdKIScF32Lv73LvsmTsZ/gc1o/eRYKg5CnaRopwQOkJXeExMj58LSnPe1QBR9BIiQF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bjVSwp5cQ0SRBk7LQH4gKKYVzx1zAhjin9yQ0zey9gWBILAeBOIpEWU7CIxEYF5Sgvs/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h5WCt4L4S8p737Lgb66dzmznBcEV1X1OkOB2ylOBBYjLp6SMX/3qV3dbBwgU3GpZaSjj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ggQhi4um5/vJGsUFs1q5PIOyLi6VEKkfPoQjn/o7LwlWHB8JzKblgSBEImhgoA2rFTgQ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4oHFibCkf4RDeTEIxO2RbuqR2FPCNFYy1wqfIdjCGelAiBs6Bg6pw5MCeZISBIJAEFh0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CIX+Ouo7hLN8E6uRztZbSjQPM8kZKwHhpxwGyF73W5sp7EIJhCjwamvLECnheyS7vcnJ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kbaP1v/bY+SikJ+pJuq099SP7xkLLnCBC3ThkjwOZ3n6aQcPRmEkbR6M2v5pR4LKdSTp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Dw7hMeSB9uhT7XOSCSyFcqzmKdF6DcK8ngDWHkda2wYbRIqcG7MSbsJCglNkDrklJQgE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JUYqpLksCMxLSlDuf/GLX3TeEI4Fo6wTKggZs6wtNnvCGwHNvT//+c8PVdC5XQpF6J9L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+TShwv89nwDHk4CgwmW0PbsdCUIYZGkhLLLSEJr6H7G5hD8hIciLacnOCIFCTgiMPDT2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XWQJWH8N+3YQzQhUigsAoXIPgCUPCb18INX48QxAYrGgpQSAIBIFFJyUkurTGI8mtq9ZY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yF/7wGpKOyWft6A8RJRvxzRTrpHgPC2QydZd6zBPPNch0fvhItZlazCvv1ZZt3bLDeE+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2TMZCoQGPulJT+rId54X1nyeHzwLHYltv0Mk2Kt8JL3kLYew5q3o3mnHabZvgD0OkaCN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MmqJAbjJp4TshqM9016jTrjrlwTMZAphoQgbxgC5K/qnbzh9xHMkmG5JCaElwg4R9kPJ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jctqxd7POOLo01mhHlkdgkAQCALTEAgpEV07CIxEYF5SYqcvP7wsuMEKIRlTCKw8LvpJ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OBGmVos7HlPfVl5DKGTpE+Ixxs11K9uauoNAENhcBBY1fAMhLbyQsktJ50lHUUcuUKYR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5UWQH4F3HgUYmcErjceaUyMQEPIo+M5zkfv9gpSQaJh3Rnu0tuso+kIheCVqo+OleejZ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ANohZ5D+SL7p1I7q9Wfv8/G37+XB8PE/Sv2s/An2CHU57Ulb24JwQc7zHOx7K1SPE2EZ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SkSGfugPYgipMC18AynBqCAEs3/ahuTbSAn1970REQ28L/S1f9pWfwxqHbxC5vFq3Ny3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XREIKTFSIc1lQWBZSQmeEoQxwt2YQkAiNBEqpxUuv6xOQktYrnZqYW2TF2S1uNyd2re0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sKikBCu7k4Z48FFIeTn4KXHw0NGXq6HIA0BYhASJnlPzJbkH0es7pyQNERL1GvmPWPaH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lHD8KM8DOZ08t3oqChORR4kXAjJdv3gPth/7Gm8KCrrfhQHyDJilhKvjFre4RUea9HMj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sE9q+1tYJm+K9pQsxAavxnrEqXANbeCtguTohxgiO3gI8jrpe64gKTxfu/rkivqRPLwk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8BDOM8ZzZH1vVO4OAkFgkREIKRFdOwiMRGBZSQlCogSb03JEtAskwYYAJC53Vmwp4Y63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dLssyIRDuUIc4TbGKrhd2p12BIEgsDkILCopsTnobV4tlZTg7THW400oCU+CMdfzBhHi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r78mIaaSR8tPsVoo6fpryhOCQBBYdARCSoxUSHNZEFhWUkLuClaYWcmu6mJJSGmPFJ22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xsyyNm3HhVj7WYaEoqQEgSAQBPoIhJTYGXMCKYF45+E3JieCtd+RoxTxMaQETwg5F4R7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prdSzgzegk5FGZP4c6f3N+0PAkFgzyEQUiK6dhAYicCykhJ7bvnJk4NAEAgCi4tASImd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8pHF8Z1jSAMEvZOzhnIxDPWYB6Gjpp2WJTRkUYrQlL333rvL+dE/pnRR+ph+BIEgsHkI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siAQUmLzFqbUFASCQBDY6QiElNgZIyi3gpM7nKA0xmtPcmbeg5JYzkp0WRHgPSj30CKd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LA47Y0aklUEgCGwFAiElomsHgZEIhJTYiiUqdQaBIBAEdiYCISV25ril1UEgCASBILD5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5rIgEFJi8xeo1BgEgkAQ2KkIhJTYqSOXdgeBIBAEgsBmIxBSIrp2EBiJQEiJzV6eUl8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EFJi545dWh4EgkAQCAKbi0BIiZEKaS4LAiElNndxSm1BIAgEgZ2MQEiJnTx6aXsQCAJB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JaJrB4GRCISU2MylKXUFgSAQBHY2AiEldvb4pfVBIAgEgSCweQiElBipkOayIBBSYvMW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NjpCISU2OkjmPYHgSAQBILAZiEQUiK6dhAYiUBIic1allJPEJiNwH//W8rPflbKT36y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b36zlJ//vPzf8X6zn5MrgsCeQiCkxJ5CNs8NAkEgCASBRUMgpMRIhTSXBYGQEou2/KU/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lFvdqpQb3KCUv/99V0++851Szn72Uvbbr5S//GUn9zBt3+kIhJTY6SOY9geBIBAEgsBm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EBiJQEiJzVqWUk8QmI0Aj4hb37qU4x+/lHe+c3K9/z372aUc5SilPPe5pfz737OfkyuC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nkI2zw0CQSAIBIFFQyCkxEiFNJcFgZASi7b8pT87HYEvfKGUq161lJOetJTzna+UvfYq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d5uEb6QEga1EIKTEVqKfuoNAEAgCQWAnIRBSIrp2EBiJQEiJnbS0pa3LgsBXv1rKM55R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lTKi15Uyk9/uiy9Tz+3MwIhJbbz6KRtQSAIBIEgsJ0QCCkxUiHNZUFgPaSEpHz/+9/6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JfHznWtXK7U9frq23tOvx9+rucG7z/fz9m9sn4b6Uts9Btm14FefV5+/lr4N4Timff1r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fvPUtRH3wEh714LVUL11Po1pU1vXWvAa8+xcEwTWi0BIifUimPuDQBAIAkFgWRAIKRFd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UuId7yjlrnct5VOfGl5WPvOZUu50p1Le8pbh73//+1Ke+cxSbnzjUq5znVKufe3JR4K/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Z+V9H/hAKXe+cykf+tCwgvjlL0/a88pXTu775S9LefKTVz73lrcs5YY3XFnfgQfuqocC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pVz96pP2ve1tpfzzn+OWTwkJ99ln8oxrXnPyHB9/v/zlpUhkOK0cfHApt7jFrvtudKNS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9KUJTte//q4++l0fYdUnbyi6b3hDKZ5Z2wTr17++lL/9bXqbfvjDUh71qMm41DEyXp5z2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VhFy8KxnlXLd604wVT9cX/KSUv78593vft/7JskeK37XutakX8Z+LQVG97nPBKf3vnf4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1ac9f/3rrusQCU99aikPfWgp3//+7vf/+tel3PGOpdz+9sNhFe5/xSt2Ya7vxui+9y3F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55Vy//uX8q1vDbf3Xe+a1On9SgkCW4FASImtQD11BoEgEASCwE5EIKTESIU0lwWBeUmJ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bqJo94vjDCmg/+//lfLABw4vIV/7WiknP3kpJztZKZe5TClXvGIpV7hCKWc96+S++91v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/895zu6kxC9+MVEqfU9hU7SBMnm5y02ee45zTL4/4xkn/7v85Sf1UvKUP/1pQmKc6Uyl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ZqXc5CalXPSipZz2tKU8/ekrT0OYtjC+9a2TejyHIn/Tm06eo85zn7uUxz52d2JCIkP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zznBDomhHZ7zmtfsXtuLXzyp51znmvTFx+/+t+++K4kMivb++0+wvdjFJm3yueQlSznV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n+iAkDnGMSa4qQOWl71sKac5zaQuYQWrle9+d9IfeOoTLBAa8iSc7nQTIqB6TiBHkERw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diIlJH48//lLQdyMLXCTHFI77373UhAQ/fL2t5dyzGNO5vIZzlDKj3+864p//KOUi1+8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+/a3J8/2EW7RFqTbE55QyulPX8oFLjDpt48x1SbkxDe+sfIepATi4gQnKOWDH9y9rQgg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i0KuCwIbi0BIiY3FM08LAkEgCASBxUUgpER07SAwEoF5SYlHP3qiKL72tSsXEso9T4Gq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/lGPOrEKs8azOlMaX/ayyXP7pARL+3GOU8oLX7iSlKDIsoZTKtUp/l6hULLQIyw8VztP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n008KcTo84DgVfCCF0zIh733nhAatXz96xPCxHcf//jsRfN1r5u084lPXEkMqI+iTeF0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znOeyfd+r23SDt4freJe72PdP8lJSnnzmyd98UFs+N9DHrKSQKHAIhUo+K3F3++8H05x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uFOi/axYwo3CTZmH22qF4n6Xu5Ty6U9PTpFQKN9f/OKEcEEMGX8FefLud09Omvje93Y9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DneYEEizCq8X9R7hCJOkkfrZJ3d4aTz+8RMiyPfHO14pPG5qMQ5XucqE7Pnc53avURuP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UsyTWtQtH4SxQES05APSA2lkriJbzMVa4IKIQY589KMr6zNWV7rSrvcK+ZUSBLYCgUUl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VfaPfuHldsABk/W4rmX9az7ykYln2b3uVco97zn53PvepTzsYbvWH+sKT0AeU/e4x67v7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9asnT7dW2kc/+9lhL0Hr51Oesuu0njFzQl+e//xJffYYbbTGIlP7RV+t89pX++Q+f2vj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v+s9X5Jez7fPTyv2YfuQ9bHFz/7uf2tZ8w46qJRHPnLyHHVrA0ztW7zQZoWB9tuIEGbk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NXroOZ6vbuNb8fK7Pnz+88NjiIT2zNpW8s+HP7x6qCP5xri4th0XeYjIZ0PeeGPmRq4J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KTFSIc1lQWAjSYnqrn62s008E452tMnmOFSEEiAfHHHYFp4LTh2wibdliJSgxAlvoNCf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Zqi8//0TJbFPCLiWQn/pS5dyoQsNC00UaoQGYfPvf199sRIOgZTg9t8v17veRKkkQNZC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w0KXPlLK2/wXBKHHPGbi5dC68SNNnNLQkhKET9Z349GSLbX+6rFCsBkSLo0f3KpHSb2P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1dCCOe+Hb35z9gagH8YZSTAUStF/gnHi4QAjXiXqIVC2+RrgJRSF8AxP845SUUslJXi4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aJiUIJAjmLQXKdMvyJ0LXnAyF3hq1DKNlEDCUEr0x7t15COX8sY3zsYsVwSBPYHAopIS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D39YiRzF3F7le+/uNGKUB5T3E7GIzPThEeZdtwZ5jvXc/sDrybqMnPW9/ZI3G5LUT0qw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YWZ9JRixau12P0J9TKHMusd6og2857RNO+0dfUIGkWAdre2zHp75zBNDACz667E1j+ei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5Ke/hXS23mhte63ZPAoZKzy/4le98pCyY8gE6yivPJhYL9XP4+0iF5l4rt385hOCZ8yz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vVV/PecsZ5n8jvzoF6SVul1vfH0Q//63334rjRX2GDIDbzrzQDt9jL/+80SdFjrqyOjj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4Uod5o7/IdXVVUmvMnMg1QSAI7DkEQkpE1w4CIxHYSFKCgsziTIF66UsnQgghZ6j4nhLY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VyMl6vO4zHP1f8QjJu7sBEF5J4aKsADPtVH3hRFWEJs6yzVh9I9/nPysv3/sY5PNn6A1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oKwjMJAdnsX6xJrFan61q6109f/BDyaWfALhGGVbXcgDli33IBVqYVkh/LSkxCGHTAQe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fdN3Qg3CpE9awIk1jJfFV76yqx7kEwF9LaQEYZxw5QMTOFHc4TRklay11ft4FBDShI8I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t771BFcECOx/85vJnQRXVlFzgndKnY9tLpNKSiC8PvnJCTFU+wADZMoRj7i7pwQhlsBv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YRMpR+Go4StDpIT/8YZBLLFsIlBOeMLhkJ5ZmOT7ILARCCwqKcHy7Z2091ij2oL8tr9Q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Ty9rBSWYJyBPKh/eX5R/6x0yw/tu3bd+sKrbXyjL8ubwimDhtm7XvcZ7f6xjTfLNtHuX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w9plT5hVrLXWdGuInwgC7bZXCS20R9U1sj7LeqvvSA/krPXUemhPsbe0xKt1Wl6kGppn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qh/266F1URvsX9Y6hLF64Wf9U/+Vr7z6XlHbC18hg+5BNKlfv2HPE/Pwh5+Ez9kPZxX9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fniO/RChbR/syxNCPe2p8lPBxhirl2FD31vDBmKB7GFOqUs7fXjmmS+Iiml5u6oXoz1B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fvTJnpYSBILA1iMQUmKkQprLgsB6SYnqecD6QqjysRFLhGkTrtaedlmg2HGbt3ETbtoy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O1z55ScgwB188ESg4bI/VFYjJRAaCBJCgDAPXhz6RXFmkWbVYrlhXeoLbP26CK8EAqES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h/EQVsoxOomfAy5zg71heBHqCL4sbrXMkRKCOmgILNuaU+/b5RiAhcyxxi2hfAlmSWr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QWgjcBGeeF4QngnFlPYhwZAwzlWXME5Q5sVAgDZfJL8cQ0oQnOFzu9tNhDwCMZKieiYY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J+NcBcmKgXmqPooKCx/XX+33keOEVw4LphCRNnzDfBFq0ifW6nMRDd4P9bm2DWup4Rs1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Jde4CwvhiTOUZ2Trt960YBkQWGRSQnhdn5TwbnsHEZiUasToECmBeLZPWPsp2LXYD+WS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Y71DZnDBHyJorYOIhz4pQeGWh0heJuuN8IRZhbJrP0A+9EMpEAWU7n7iY0QJb4V9991F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O9+uMAHrPNLf+iRMsl88F1nAK6MNz6vXMTLUPbzFyd7B62wtpIS28Tboh93ZFxA4xnGW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D+Xw4aUCh74XI6Idxq0Xo71ZDq2HP3zXGOsjPIx9u39UPMhGZAOhIEPzwv/tIX1vO3u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5PsgsDkIhJSIrh0ERiKwXlKC0mtzlvhS3oXq5k+ppHgOkRIs8lVo6AsGs0gJFmaWHd4Y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lISzeUgJeS1YTwiNwhEQH4iE9uN/hMAhYbRd1pAQ3Fz1jzBJMOCyydWTAEnJZiWrBV7c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tHUQtAgyl7zkSivNECmhPkozoY5QO9Q3/YRf3yWZMMrtlkWsfyrFWjwlKOFIIxggX1iw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hTrXIT8oBeaO61zvw5LIdRquY0gJQh5B2vyj9BOCubfynFCEaVA0CHCK/hPwjH9tD1KC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pf403+WToBC0QiVijuArjnyo6CcLGSVnGikh9hjhhKRgZeURQ+ivltGQEpsjTKSW3RFY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IgQRqNZJOXB4QgydGsTzwTplL2zXcv+3Vk8jJbzniGGkwtBJSC0pUcPPECDWMiFpvkeG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XEDWkbHF2k2hRirXgky2NrakhD2CJwBih6eI9ZNXgA88/M2Lwro3lMOIEo+UEN7YHhvN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wjptT6zeB/ZuZC+yesgbpo8HjJHSrh+bn6F6Mdq72lxCZIc+KcGYgqDhJWE+aWeLF2+M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p3kgB4U+9r0YhfmElBg7u3NdENjzCISUGKmQ5rIgsB5SgicEjwLWd0obQafGP1LOp5ES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Hy+5GinBYi1ek0JHIWTFqCQBt/t5SQkhJOI/eR8QDCix/Q+FsM1HMG0ZqzklkCYEjeo6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wmcVughcBAtW/FmhIbVORAfBsm+NGiIlhBIQkAg+hMa19I1waJyceNKWtXpKuJeiDw9C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BUFdzg6FlY610Djqo4SarvdB5AjfkHR0DCmB7DCmxkHdxo+AiQxhxeT1QJCvrsc8VpAS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5KbSGey1sjWFtj98lxRxKdIlo4EEhadm0gswjvHP17XtKsPAZN21BrNRjdeFuTAicISX2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WAZSwr5ivZc7x9rJkwrxyJV/GimB6LR2WVvavYJyuhopwUOtkhIt+VvRb0kJ/7MuUf6F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iVmkhPUDkYEwrUdnz5rj+sEQ0A/V42nWJyXsX7xE7E3WKcSDfVnYg58+QugQ6nI89Qvv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nBO1aSQk5JaznZBIEibrtY0hepNG0vBZtm+wJNY/PWrwYeW/aW9okxpXYaT0ltAmJZR/U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5AVyFW+/PilhHxJOA0u5jWqx14WUmDWr830Q2FwEQkpE1w4CIxGYl5RACNj0KdgEDT9b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C7dEIRX9Ui3I/dM3CBSUOIreNa4xcb1vN+r1kBIsDYQelvOhWNe1LF+VlOhbezyDV4h6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QlBiIUJQzCqUa54dhN/+aSBDpAQrncRc3IeHBN5p9RF8Ha9KQW5PpOgLyrOOBF2tP4Q3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sLyps++1gQTgMTA2p4S5ZY61iTgJa8aYkK1vjnut4w17ArGQjBpP3ia6bK1RtU88foZI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kyHLJ+ILIUd4N19qoQBwqybQep8QMIiJGrOsPSElZr0h+X5PI7DopIT11VopxwQPNt53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IVLCO8rrSu4h+QPaslGkhLVWO6xf1hc5BWoiRn/PIiWsH/XYaEc9jynWR3jw/muTHQ+R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83giIM1hop1++ljP/L8frmBNJFMwPJAB2jIPKWFPRaRoB2JJ2Ju11RrvJzKn9cYYwgIZ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tJX+fbwLeSXyMGyfP0RK8KSDlX0NOd3Hyv+Q6mSpftgPrGsCz9Z7M6TEmFmda4LA5iIQ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gsC8pARXTmEHhBWWePGgbZlGSthMeSSw2AzlZ5jmKcFqUOujwPeTP62HlLDhCwtgWWeh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WUsZzxHCkJwDfUGGYMLDg1BUBQnXSLhImCOwtZ4j2gEvQm39v9ANxAbhuO9CPERKEK5h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b4SnfrIubaUUcxHte7OsxVPCvcijIQGQ0o6UqCE+NXaYENgKWtrMskbwRujM8pTQF54E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IjVYJZFaracJTwxeLOZmJbvGHAk6lOiSJwhXY8RR/9QS86d6ZRBcW7dg/ZTDg6AqAz38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3r58vxkILDIpYc2w5lGaeVVZb6oCzd1+GilhvaKMIoDb5MPGYyNICWSHPRARjSiRA6iu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1mDhE2vxlEAO8xSznrWhlkOkBA80a7qcEvZR3gW839qP5/FE65P/vOJ4DainHhFd5/I8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W6O2Qx3CKCrxK1/PaqWeZmW/GMoFMnQvQsr+3z99a4iUQL6QOZwoxcukj5V2m1cIm6Fk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e3pIic1YAVNHEFgbAiElomsHgZEIrIeUINwQ4iS36iu73F1ZPerpG4QY1uvb3GYitIi7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/c5CbLPlMssiVAU8Apn6JJH0e1/J5fYo/nLa6RuEJEqnhFVDR4EhQwh7BDCWFQIoLwYW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CTGWKaEsFErHyrmXoEaYYz3nwssdFDYtXpRlngzaT0EnDLHc8w7hnsnKg4AgxLhOuEff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Ye6pbYZvQisiw32sVjwfuAzro+fwSmE5Uri16i/h0NgaD5gZozpOjtgk3Dr6DuGBAOgL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5N3L0ggPIRM8GLTVEXCV0CJks/Y50swYaIvnyhvCVVUoyZhEl4geVibJzBAxtRDuqvsy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W8zN6rGCBDAPzYmhsZenQi4S87K1/Blb5JSxpqiYx55JuBZ+RIGQiwJu7TyupITnGa/2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KAIrx72tTSjI1RuHwCKTEshbhCWPPO++dbsW69Q0UsI6Z38ZOlq5zSnRP9XDs2eFb1gL6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urW0lrGkhOsRsfZXpPmYwvIPE/tS62k3REr4XniCtvIyWUtBFiBehL70SfA2p8S04zHb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uk44DGOKPWk1bwlEtf2GIWEoEeVQ/yRktq/1+z9EStScEvaiWV4b/f7ZJ4Xs9BN5eo49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y3jk2iAQBDYOgZASIxXSXBYE5iUlxLSy6NaY/f7ryy0dgcBNXaGIUmS5u1O6KO4UQB8b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XhGUdCcdKFzv/c+mP5QQknLtGbe//fBCgrSgpFIQh0gJz2RVQZpIPsVqw0IiyZUEVRKK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xmyWfn33DKQCMoDCywqO/OiHUWgPIYZ1By6UVoIQS7pTH1jakDOOtYQJUmBIiCH4IIII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WBBkxK/qk75pnxAH/69WMOQEYdwY+BBgCYvGqI6Tn8be98aTEDaUnRw+SAgCrZAbYRnq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zZDORz00zxRB5LIPZLMcTd2HwxmJR1DSvA64cXQDxEilOuzE0BaYghe5iqyoBI0cJPY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UyaQDnDoh7gI2zAnWU7NS+Ppw8vHUXKIlnaMPFN7zAGkzBDpUE+t0a9XvGLjNsw8KQis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3d5VSrV1jXLXrrPTSAnWaesNwtg62y88u3xnLRgKoZtFSlCerbdID+t7/xjttZASCO+6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NQvRWkPnrMdOkrAn83xs18shUsL19gF7BvlgDIGgXt4AiHRebEiQfrG2Wmd5rQzt3f3r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XvDxkAV50q+WJsj7vu++EBG7DANv1H3FePSIRRfY1be2TT0OkRD19A3m9FhJHn2Bxr3sN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7BFrWdVybRDYcwiElIiuHQRGIjAvKUFRpuhPO+ublwHX9erpwCpAyaakE3AoZYSC/of1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CqpCsPO8viBVlxH/F8LBYjVUfK+9hIjVBBHEAwWYkOnDS4GgNStkoNZJwCLcUioJByw/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oTYiBuAibwD3T/fU5JdCCljf/W/aKR0ERRjAfIi0IPzCUJv0jTcBkoYwVTGp+RBYb4yD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kxeCthLkPW9aIeQKLSHku849Env1jyCt98OBlUc7JSoT7qA/yALC26wTUAiuiAt19EOE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T51jvCYU/yPEw2Qo0RlhlIConiELqGew8vHs0W9eDvCe5lXiekk/haoMKS9tv8YQZHtu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RSUlvHtIYSQjT742UaHxbkkJCjwywv+QxIhLZK51H0lQEzv6nULL20quGJ501oR2D5p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4O2TmWshJayd8ulQyiVQtLZaE/1EyMvzY69ETtiDEPLI9P6+O0RKwEjSRd4FvCt4TdiP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1kDY6QcSgsGB1R9Zy4uwJsiEob7JtYDQlW/I3twPFe2/i/YKz0K+uL6e/qGf6kYCILdr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GDuyiH3cXmn9thfzfOR1oX+uk/iTQWHIQ6ElJdrxqx51yAxzQ4iJ7809Iar2QB52St27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ahJPWCHg7e8MGTxB5Efy/dgE2su8pqXvQWBPIhBSYqRCmsuCwLykxFpfYKSEjVeiwTGF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mHtyzfoR4EYrzpVHyphSj7PjMZMSBILA4iOwqKQELwfKvwSCQworBZvnlmSRvAAo+AhW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jEebj995mlVSoSbAbXMqUERdhyQYIlyR2+4XujGU2wBRzZp/s5uNm3sMCogJ7eI1x1hA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aHCUNOJCEushzzShdjwb5G0QntIWng0UYzg6BhsBcPGLT3AT/oLkRrB6Bk8MOOkfDzBe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ih9yYlZCT4QPrzfP0z7183hDIjixBI4MB2NO0yKHIEqcusL7UVgdrPTDsxAH8IQFvIT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BbwY2+THxhvJz5PQOPBk1NZ6fPbNb74rdARBLiylYsGjrp1rcEMG6XcNdUWo8M5MCQJB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XTsIjERgs0gJ1g0bOsFnTKHsOh2B5SZl8xBg0eEmTKgcU3hlELRrmM2Ye3JNEAgCOxeB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7xoK1TJavAMokLzHKNUIAmF9whuEH+y33+QkIaEL7YfizeJN0benWS/7iqlcM9beoVMe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rbHcs9jzMBhbeD6oU64kBIX1m9KrXyz1vOD8jzFhqGg/LwReHENeZLzNWO0p4cgW+4lT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HiKMDsI9nLwBvz52/q74+UmGEB4xq8gB8dznTkIH5ZlygoqxkS+pf7zmrGf5Xu4GbfQc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nZ+84HjE9JNP12fzIHne8yYYD53whdjQXvlMkC7mFU8Tc7GSJ7xGeH8gSCTHNj5DeJln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4hGZEgSCwNYhEFJipEKay4LAZpEShARnmIuDHFMILDboKLtj0Nq4a4RHiFcVtjKmEKbk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ck0Q2PkILCopsdaRQUpQ/CiKY49bRk7IlTP2+rW2aSOuH+NBsBH1IAd4AsBjbEGi8Ljc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wTNCnosxRQgIz57+SSBj7s01QSAIbBwCISWiaweBkQhsFinBysRKMDaLtTwEYilnJTXc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V2KnPszKf1HRMq5isd2XEgSCwOIjEFJiMsZICR4AwgtWyxNTZ4RcQDwq5AOYlRdn8WfR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Tk2uuVq/YcaLQCLpZSxyDUl0yotiTHH6l1BMXhUpQSAIbB0CISVGKqS5LAhsFimxdctB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GNQiCkxC5SwpHX8iVMS9rbYi4sgpu/45b7ySo3amx20nOQEjxNrnjFcZ4jiAvhGDzz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l7Ekg9Cby19+cvRpShAIAluHQEiJ6NpBYCQCISW2bqFKzUEgCASBnYZASInJiMmrwKvM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Erz/uOEPnY600+bBetsrt4Q8GmPxEPIisSTMl7E4EUUej7Hepogyc9N9KUEgCGwdAiEl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hJTYuoUqNQeBIBAEdhoCISV22oilvUEgCASBILBVCISUiK4dBEYiEFJiq5ap1BsEgkAQ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eWOWFgeBIBAEgsDWIBBSYqRCmsuCQEiJrVmkUmsQCAJBYCciEFJiJ45a2hwEgkAQCAJb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QWAkAiEltmKJSp1BIAgEgZ2JQEiJnTluaXUQCAJBIAhsPgIhJUYqpLksCISU2PwFKjUG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AiEldurIpd1BIAgEgSCw2QiElIiuHQRGIhBSYrOXp9QXBIJAENi5CISU2Lljl5YHgSAQ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UmKkQprLgkBIic1dnFJbEAgCQWAnIxBSYiePXtoeBIJAEAgCm4lASIno2kFgJAIhJTZz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GdjUBIiZ09fml9EAgCQSAIbB4CISVGKqS5LAiElNi8hSk1BYEgEAR2OgIhJXb6CKb9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FkIhJSIrh0ERiIQUmKzlqXUEwSCQBDY+QiElNj5Y5geBIEgEASCwOYgEFJipEKay4JA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SxAIAkFgERAIKbEIo5g+BIEgEASCwGYgEFIiunYQGIlASInNWJJSRxAIAkFgMRAIKbEY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SCwJ5HIKTESIU0lwWBkBJ7fkFKDUEgCASBRUEgpMSijGT6EQSCQBAIAnsagZAS0bWD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6eUozw8CQSAILA4CISUWZyzTkyAQBIJAENizCISUGKmQ5rIgEFJizy5GeXoQCAJBYJEQ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vgSBIBAEgsCeRCCkRHTtIDASgZASe3IpyrODQBAIAouFQEiJxRrP9CYIBIEgEAT2HAIh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CISU2HMLUZ4cBIJAEFg0BEJKLNqIpj9BIAgEgSCwpxAIKRFdOwiMRCCkxJ5ahvLcIBAE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YvHGND0KAkEgCASBPYNASImRCmkuCwIhJfbMIpSnBoEgEAQWEYGQEos4qulTEAgCQSAI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1w4CIxEIKbEnlqA8MwgEgSCwmAiElFjMcU2vgkAQCAJBYOMRCCkxUiHNZUEgpMTGL0B5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UREIKbGoI5t+BYEgEASCwEYjEFIiunYQGIlASImNXn7yvCAQBILA4iIQUmJxxzY9Cw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IKTESIU0lwWBkBIbu/jkaUEgCASBRUYgpMQij276FgSCQBAIAhuJQEiJ6NpBYCQCISU2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EAgCi41ASInFHt/0LggEgSAQBDYOgZASIxXSXBYEQkps3MKTJwWBIBAEFh2BkBKLPsLp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GwUAiElomsHgZEIhJTYqGUnzwkCQSAILD4CISUWf4zTwyAQBIJAENgYBEJKjFRIc1kQ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nhIEgkAQWAYEQkoswyinj0EgCASBILARCISUiK4dBEYiEFJiI5acPCMIBIEgsBwIhJRY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EAgCQWD9CISUGKmQ5rIgEFJi/QtOnhAEgkAQWBYEQkosy0inn0EgCASBILBeBEJKRNcO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3uUm9weBIBAElgeBkBLLM9bpaRAIAkEgCKwPgZASIxXSXBYEQkqsb7HJ3UEgCASBZUIg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GgSCQBAIAutBIKREdO0gMBKBkBLrWWpybxAIAkFguRAIKbFc453eBoEgEASCwPwIhJQY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UmL+hSZ3BoEgEASWDYGQEss24ulvEAgCQSAIzItASIno2kFgJAIhJeZdZnJfEAgCQWD5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nh4HgSAQBILAfAiElBipkOayIBBSYr5FJncFgSAQBJYRgZASyzjq6XMQCAJBIAjMg0BI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AiEl5llick8QCAJBYDkRCCmxnOOeXgeBIBAEgsDaEQgpMVIhzWVBIKTE2heY3BEEgkAQ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68in30EgCASBILBWBEJKRNcOAiMRCCmx1uUl1weBIBAElheBkBLLO/bpeRAIAkEgCKwN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XBYEQkqsbXFZ5Kv/9a9/ld/+9rflb3/726Z18x//+Ef5/e9/v6l1blrnUlEQWEAEQkos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CASBILBHEAgpEV07CIxEIKTEHlmDdtxD//vf/5bnPe955bnPfW759a9/vWnt/+tf/1qe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+cnlz3/+86bVm4qCQBCYD4GQEvPhlruCQBAIAkFg+RAIKTFSIc1lQSCkxPItkEM9/ulP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ltve9rab7rVw3/vet5z73OcuH/nIRzIYQSAIbHMEQkps8wFK80Yh8J///Kcjwv/973+P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xDwvxZQgEAQWE4GQEtG1g8BIBEJKLOYiuJZe/e9//yvPeMYzyulPf/ry8pe/fC23bsi1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r3vdcq973asQFFOCQBDYvgiElNi+Y5OWjUMAEfDSl760vOtd7+pIga0qQiXf8pa3lAMO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2KpmpN4gEAT2IAIhJUYqpLksCISU2IMr0Q55tJwOZzvb2crNbnaz8pvf/GbTWy2vxK1v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p/DYSAkCQWD7IhBSYvuOTVo2DoHPfvaz5fjHP355+tOfvqWeElr76Ec/upz1rGctH/zg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gSCwoxAIKRFdOwiMRCCkxI5a2/ZIYz//+c+XU53qVOVhD3vYlnkqPPzhDy8nPelJy5ve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NAgEgY1BIKTExuCYp2wNArwTHvOYx5RTnOIU24II+NKXvlRueMMblrvf/e5btv9uzUik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lBipkOayIDAvKSEZ4le/+tXu5ISh8sMf/rAccsghg99zl/zBD35QPv3pT5dPfepT5TOf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WVjMh8pf/vKX7nvXtfd8/etfL75brXCJtOm39fz973/vbvHdV77yle6Znk05/+IXv1hY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KRHkN77xjfK73/2uu9cztOmTn/xk+dznPlf01zXTihAJXgBf+MIXura471vf+tZuVhqx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j370o92+q8/49re/3Qkv6vvZz37W4TztxAz3/OQnPynf+c53Btvn+/33378c85jH7BJd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OTg31PXd7363w63f3gMPPLCc8IQnLFe84hWL61KCQBDYngiElNie45JWjUOA3CJ/0gMf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3COvEm8J+2NKEAgCi4VASIno2kFgJALzkhJPfepTy5nPfOYuHnKoXPOa1+yUzFe+8pWH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4hGP6ISC+jn5yU9eTnKSkxTPHDqB4WUve1k58YlPXE52spOtuI+l48EPfnChpA8VxMdd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+vAIeNzjHtfV86EPfahc8pKX7L7XBnWc6EQnOvRv/z/vec/bEQSU/wtd6ELdKRHf//73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1157dc903YUvfOHyjne8Y7Ad+n3QQQd1dblev/10/3Oe85zypz/96dD7EAznOte5yn3u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/PGPfyx3utOdyqUudamuDQp8z3jGM5YXvehFg8mytP0617lOufrVr34oodI+k0Ckj0c4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9hX1aTdCZsynJRIe//jHdwJWHw9jD0Nz43vf+96KuhA0l7jEJTpMKvGzWNtSehMEFgOB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2ou3vvWtXehGK5sMYcF4wtiwGSGNcjqd4AQnKG984xuXdVjS7yCwsAiElBipkOayIDAv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ox3taOVVr3rV4EJygQtcoPwfut0Rk7VQql/4wheWm9zkJp1yL8nUe9/73k44uPzlL1+O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31Iu5vLwhz98Z01497vf3d3jXi6Ypz71qTvi4Re/+MWKdvAM4BJ5mtOcpjz2sY8tb3vb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6U53uvLOd76zIzMkduQpwEvgohe9aCesIE38/axnPasgRCjuSABkwg1ucIOOFLj+9a/f9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J5QznelMnUL98Y9/fDc8KOdnP/vZy5WudKXy6le/urz//e/v6r/xjW/c9fmJT3zioffw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R3NS1tWLhOC1oYhDhc01rnGNQeFJn49ylKN0pMRQlnHeGzC82tWudijRURuD0NDH5z//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4Md3BKmf//znh/aBBeoYxzhGed3rXrcCC94QxzrWsbqEli0R4yJeK3vvvXdHdLFkpQSB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UoL3mX3EWjTk9ca7ixdYf+2qo+Qe6yBF1udXv/rVmvIV8L5Tv3XXxzOQ4WMSMfIY5BFX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/fGdZ/74xz/uPPb87Xcf91Qi2H3a3fZJG1yjbWNOiVBffa46q2diO5v1CVbT+qYN9bt/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yGr75SysfG9/P97xjtcZJVYr9k55jtZLFGhXHU8Ex1AyZydPkS8YLpLseXuue2lVEJgX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wEgE5iUlEAUU+Ne+9rWD7ymrN1KCMlsLgYZ7opCIfqgG5ZpnhSMp+5aJRz3qUV1dfeGA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HPWoRy3vec97Dq3Hpo6w4PVA4W9DBRAjCApKPWFHmyjr7kFunPOc5+y+87fvqoDA6+IM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4ha36EI9quBK6CLo6O+Vr3zlFSElyIyLXexi5XKXu1wXEtIWxAkvBsdhVrdNJ1HwvLjD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ZW5605se2kbPghXyRV8//OEPr3i+tu+zzz6dsNP3gqgXagMMb3nLW+5G7PBe4L0i38Mj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EE+E1loQP8ayHS9Y3/nOdy6HPexhO0KmXwjVd7zjHTvCxfxICQJBYHsisKikhHUH4fyU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oW6t5sXWluoJd9nLXrac5Sxn6QhqH0T0gx70oJnKtGd5xl3vetdubUfM1md43lWucpWC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7QG1bj+vfe1rd6GC9j7ken2u7/yubX5Xlw8iWXnDG97Q1Ses0Z73gAc8oJzjHOfo2iMZ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YmEfZWDgeVf74Kc9yPPa8uIXv7jzjGNc6BdhmUhyHnf2YPu8fAtOaLInDZVPfOIT3R7r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szwij3jEI3ZhhKsVBhIehH7OU+Dh3hYPuJOd+jKO/ZPswEDQEvzz1Jt7gkAQ2F4IhJQY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HlKCuyEhZqhg/PukxGrLBGuCDZsw1Sq47rGJT3NtFCYg9KL1UCBM8bwgfE07zWFIcLnH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NKJtr//xsPC9HBT9wrovhEN4iPpr4Sp67GMfu1PuhwqB0fevf/3ru68Jb0gJYRr98A0W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oeMc5zidd0frDcEaxvsDFtOse/qCtEAY9Osj0LJ46ftqHxi31jCkBJKkDe0h8MMGodP3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CIzTCJTttc2kNUFgORFYVFICMX7kIx+5IweGjmfkHViJ5zry1ltW7lvd6lbl5je/eecB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03iGISam5fypzxFOSHm1brreWu45nifPzvnOd75Oge/vWx/96EfLxS9+8W5f0j77yX77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D0DCIx0QDPYVfUQ08FhT173vfe9DCeS6HyEfPANRrw1PetKTuv7Yhx/60Ifuhg/C5NnP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oRjfq+q/9yGyKNrJHbqdakPiIAcdy9oucS0htnnNwg/FtbnObDnvEUL/A5CEPeUj3Pc+9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mnUEJy9K+ypvybUWJDvc9J13I/yEfCK0/M/vbTH+97vf/bq9WL6plCAQBBYHgZAS0bWD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eCIQuAgiSATuiZTx6hJ6wQtecCYpQVGurqoEkdOf/vSDpITwC3WxYPFiYOFgBXrFK17R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SXgExZ4yvlryyf6Sd7e73a3L5zCUo0IOBAKXkIvWvbU+o1pzCBz6UgsvAqQDvHglaD9L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r6hJJv1P+MYVrnCFzlW4LYQzYR0Eyhq+4XvP9QwEjd9refOb39wRMwTAaUWuC1i5Zpbg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sz4hLA4++OBy6Utfussl0ba7/zy5PvR9Vqzv2HbkuiAQBDYegUUlJSislG5hgjzq+sU+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/mJvQBjYy9pirTv/+c/frcHW/NUKLzikNjK/XcPdI4ROvb5r12gkMk87HnxC5VpCGklv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cayt9gl7nft5LFKg671IAqSFfQxJ3+6F2sW7gqL+kpe8ZEV3EMm83JAHZIAWH0SCk5UQ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iqHwT4mm7bXIoZrIGrkv7xSjRd9jBPGCtIHPLO8HoZ+8LtU/a7/TNn2dZz8yH2DIg6XN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drbjZRzsmwwsfY/HjX+D88QgEAQ2E4GQEiMV0lwWBOYlJTD/XPG5/hO8fAgGckn4CHOY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UVTrvQQ3wtDNbnaz3TwluHGybrBGIUFYc7hzsioNKbqsNIc5zGHKta51rTWtO2NJiSHv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zJiQBcSInA88HFiOnvnMZxZJrfzUD4IfwaUmhWQxQXw4DQMJg+gRS8vTgCeBHBnwbYUv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ncDtlYBoTD72sY9NxYGQRmDkjdKP/WWBGkPq1PCXWglLnbmBZEJOETAJrG2IzVCDKikx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FweBILBHEFh0UgJRPKSw2of6pMQsgFn77ZGz8hew2l/kIhfpPAr6JzDwxFCv8JC2XR/4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+7Q8BP3/V49EFvuh/BAUZiEL17ve9QbDTnj8IcCFZNSCOLjnPe/ZtWUoH5B9RL94XlQv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d8gzh0gJeyAPDGEkfdKGPIE8IJPMysegPmSIvbUfQoqIQnAIn/C7/ZkxxF7tf8JW5Nfw+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vE8Q7LxvhgpM2rb6nfcEUuw1r3nNqH131tzL90EgCGwPBEJKRNcOAiMRmJeUIKDVBIos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+A/llGC9Z9Hw4Rpa7yPkEBYo5P3wDQLM0Y9+9M6aT8Fm0XrTm97UuaQiN7hHtt4JTrSg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QphFSvAMUJASSBOkBHfY2nbtJ2j6aLcjQNs4XX/DAVlAUOU1gdRgJSLIUfT7FiHWFfgZ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/UMnmtSlmqtoDd/ox7myknGLRZqs9uGmSlirBcEhz4e6zQVkD9dmJAkPl6FCKFOX8A3u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TwQWnZQQykZ55r1gTfSxviOdx5ASCAb38ESgSCNl654wbUTdI9QOSc/TD/HN8wIZjWTn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CZaPdKQjdUrz2GKdlhtC6MZQjgrhD7zc2lxQ7bPlPHK//aCGBNq77E88A+wnNcll9aC0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Zyvabo+m+PeL65HY5IP2yG9yAOOEfaIWhLicU3JXwGe1Yo/hvYc8QXz3CXfejIgTBIrQ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/Y8RxU+f2o+h+pAmrkFG9b1nVmsf7xMkCKPFLHJl7HjnuiAQBLYegZASIxXSXBYE5iUl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DBVWnT4pwY3R/ynB/YRVFHihE4iEaTklEBr9wvJBUCEwVusFq5T8Bery3LFljKcEIXMo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lJAEsxaJtwga4lPXUuRw0CeKPA8RFir9EtcrfrgfBkGIJTRJqkkoIlwiNablsqht4VbM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hfhAGiEXVvvwcGi9R7QbufC+973v0C4jkWDDw2XINZoFkMWPIDd0gslasMu1QSAI7DkE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xR2JcNWrXrUjvOu6hySmVNvTeBH0izAJ6+Dtb3/7jkCo9yHn7WvTLOb1OUgJCrG9UfJg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9vACaN39Wdolg9QeYYxjyxhSAgb2jyEvOXu4Y53tQzW80HrNK46Vn2KP0HA/AsBP3o3a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BuEY9it5lBAc9gU5jnhd8DJAaLekhP1PPUiRSrTbJ4W9yBExLQFnxYZ8gAThYSkXVj8/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aqtEnEgfP/2v/ax2QhQDgT1fW6flchoaL14q7tPGkBJjZ3SuCwLbH4GQEtG1g8BIBOYl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QsAiiPQLJVtsLEFwGikxlFTTiRaUb4RCDT9gnXD8pucNxfLa8CnBfaFrNVKC8EPIIJhy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PrGwlaLkyYIWOJp11u0GXlQTwjpP4/FTAgMN1CWGtapKgROqxuZQBCWcb2PO3wIwn6u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0Okb6uctwnujJStaoVwICovXIYccsl6ocn8QCAJ7CIFFJyXsG5RoBDnvNB+/D5ESFFte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eHsfctx6PZaU8AxhfkLdkPDWUnuZZ7Kgt0d9IqGREo6ZHlvWS0oILeGph5SoJAAPBR58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+sgz4eN3a76wjJpMmbJO+dZf4YhIAIQAUodnghASnpAtKWF/R2rbryop4Nm8KPtJnofw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hM8sgwX87d0I9bUUni72YfNo1hGl9bnmEfJGfTAcEza5ljbl2iAQBLYOgZASIxXSXBYE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7ylB2SSAUO7bEyoow6xMLDQsQ33lWNgGC0I/4RQBi6utsAUWmWr5YBHh6uke1neEAgGE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m2nfGrEaKaG9BCiWE6EnhCGCFeEB8UFw1V+CRVvEqF7mMpfp7uUt0XpZaBPLE2FtVtIt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0spy5w8EjAhwA2dEd/eAysEBs+GWXHPY5f0aaQE4dWYwLkVNj0XOcK6yAo2y+I1th25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YFFJiZrosg0PaNGTh6AfvmF9tddQQocUY2GJPNHGkBLTckrwwrjJTW7SKaytF559kfI+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kBLCN4ZOufDMaljgLVJPr7B2+5sSvpbjLO2/CBXhifZIp4xIzok4sI/Jt9TfJyTi9J3w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nlgtnKLFQmggHHl6ziIM5j19g4GFNwmvvzbp52pvon2YoQexQ7ZY7VjTjX+j88QgEAT2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B4GRCMxLSnDRFzYxzXVUgkcCXCswtcdkcYclxFHiWdCRC553jWtcY7cjOYUg+K5aiwhM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s1455ozy3xYhDOJcWUVYmhxNRlmm+CIIhqz1t7vd7TpPjqEM3ogN9/GE4GbrOTB44hOf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pP28DNrEVVW8MLIAUcBKwxpGqBQOIr53KCSkv0gSwpAfhJ0hDwjEBgufhJdyOnAHnVUI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un7M94428zwJu9oCGzhof19I5/IqiZnxj+vqGJRzTRDYGgQWnZSwfg253SMf+qQEyz8i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QVjbg+wpY0kJhHc/tNEz5QpCNDvVoRYnUtjfkLxDa6b/tSEf7ptFSthbrd3246EjM5EB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hfwPiG2ei+stDAeIhvb0jfpMBgvkBW+KN77xjR3B4LqhkMChdvBi4FlBdugTHv3rkSPy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P3MCGSWcZVouESRE6w1h7yYHCXFEjqUEgSCwOAiElBipkOayIDAvKcEzQazltBMVkBGO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ibsIFYQ1P8XQ8kSgoFPa26SJliWxvsI6EBCIgRpXyt3/9a9//VThggCDOKh1CQ24wx3u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5K3B4tP31NAGHg3qJWSyhLDYiGWlYLOKcK1djVjgTUGoZQ3Tb8+ihItdHiuEEJQl0xSz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WVsQMf0s5dOWeHgQKB1JthFuo4gmwvUQ8eN0EBj0z6d33N7Rjna0NQuAi7NtpSdBYGcg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Vmy+6QExR2ZTZFv1ztWeArpec973m7/mUVK8IITFoG0bUMOkcaSSwqvs/dR2GuxJ1lL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fwouT0B7b39PmkVKyGUhAWX1JuC1htzwQTjYg4Up9pVt9yFI7K/2z5YMoYDzGJCDYowH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tc/6ZhyQQEJIGAPsKWOe6xmwlVOC7NKXM/pvn3BR+/RacnZ4hj0UkQFD4SgVD21EzJNZ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AyJDaErCF3fGOphWBoGxCISUiK4dBEYiMC8pQUjps/3tC2pjnva9zZmCLT6Vh0PdnKtl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Q+giSCAwkBurHctV26IdkmIR4LiZrhZHOq3+SkoQlHh4ENS0iZCFoBgrbGmLa1nCtIfA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rdZG17KksdAgY8YKasZAMjb5KmrysrGL7dB1s+aGPrdCq78RTEiaWTkw1tOu3BsEgsD6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Fiu6sIEhLwGkNVKCN1ot1jHKqxANZLHfKezCECRqpMBTbGedDMHSL4yOpZz3nevlLpLI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0d/zKL+IcWSBkAQKr9OQEOaXu9zldiMl7IFV4R8KX3jRi17UKfzyVSDxeRSogweFOoRY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wE1ohX1EskvtRxggqf0PET3GC06yS7hR0oe8GQ488MDuyHEegepzWsfYwovhlre8ZUcY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ZkaRsXtpfR45RY4MRA0PT16hyA1HhRpjY9QW3pmI/L322mtFTqqx/cp1QSAIbF8EQkqM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l5TYvq//nmkZEoEwx5ujPWliz9Q231MJThKusdqtJfmZ+wifwkuGvBvma834u1iGhMQQ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nCuDQBDYaAQWlZTgXYAY5TE2FL4h1h85cLOb3WwFpP/4xz+6IyZ5RFCSKZ3C+yi9vC54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3UN62GMo5J6hLkkyhSeoe4jAltOC4m/95CHn3nrkJ2W67/mGUOeNgbQeymPEA1KYCE9H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taOelMEjYtqJEogcivcNbnCD7h59gIc2IVbGkge8QexFvAKHiBM5NnhkCK2QDHNWbogW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WNoXq5fIPO8QDwlzCQaSccNBWCuSpu+lYb8WcinMNCUIBIHFQiCkRHTtIDASgZAS4xY/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/+tfftqSEmGZWOW0cm2Cr9l6yTQI5IXoziQGCn/hkAizBOyUIBIHtjcCikhKUfsoi5Xoo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vEE8Jqy5iA0EBCt79dKT/NG9swqvAIQ37zsJJa3JnsO1fzVLffXA+9KXvtQRCbzNphEH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PRMpwRuCp4Oir/rkuU616ueo6PfJ97wmECJCFPzkBcBDYay3gf1HG4W0DN0DJ6SKI8ln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FXmkjBmXWeO22vcIE2MIBziaI31ySR+FsAqhnKc/62lf7g0CQWDPIxBSYqRCmsuCQEiJ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spKabUdPCcKmI0HlZZCzY6wAWHvvfgnTWKD0dbMKt2XJLR2lN+ukkM1qU+oJAkFgOgKL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ihVSQrjBdi0MBDxDeGPwmlhrQXjUI1+H8ket9XnrvV57yBXnPve5RyW8Xm99uT8IBIHN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IDASgZAS4xYnCrNY1k996lOjju8c99SNu4q1TEI0iS77J5GMrYVFj8C3FnfYsc+edh3L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63127g8CQWDjEQgpsfGYbpcnIiMkj5QTYyOSHu+JfslxIVeDUIcxOSr6bUDY12NH5eDY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ybLXakzY6ran/iAQBGYjEFJipEKay4JASInZC0quCAJBIAgEgQkCISUWdybId+DIT3kX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LLacEF/4whfmHghhOLzzHBMuTGSrCmPHrW996y40dNZpIFvVxtQbBILA+hAIKRFdOwiM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m9wdBIJAEFgmBEJKLO5o81rbf//9O6+77Wi1l5tCUkjeBev16Pv85z9f5OEYSvi5WSPM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pASBILCYCISUGKmQ5rIgEFJiMRfB9CoIBIEgsCcQCCmxJ1DNM4NAEAgCQWAREQgpEV07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Ii6B6VMQCAJBYM8gEFJiz+CapwaBIBAEgsDiIRBSYqRCmsuCQEiJxVsA06MgEASCwJ5C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zw0CQSAIBIFFQyCkRHTtIDASgZASi7b8pT9BIAgEgT2HQEiJPYdtnhwEgkAQCAKLhUBI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AiElFmvxS2+CQBAIAnsSgZASexLdPDsIBIEgEAQWCYGQEtG1g8BIBEJKLNLSt/6+/N8J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/c9byhP9LQF7+8Y/yf2fOr+WuXBsEgsBWIBBSYitQT51BIAgEgSCwExEIKTFSIc1lQSCk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m9///lLe9rZSfv3rPfP8aU/9619Lefe7S3njG0v5y182t+7UFgSCwNoQCCmxNrxydRA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AiElomsHgZEIhJRY3oWy7fn/Hf9ezne+Um53u1L+9KfNxeR//yvlIQ8p5dznLuXTn97c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a0MgpMTa8MrVQSAIBIEgsLwIhJQYqZDmsiAQUmJ5F8q2529+cyknPWkpT3pSKUiCzS6f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KQ9+8NbUv9n9TX1BYKciEFJip45c2h0EgkAQCAKbjUBIiejaQWAkAiElNnt52n71CZm4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vrc17fvb30q5y11KOc95SvnJT7amDak1CASB2QiElJiNUa4IAkEgCASBIACBkBIjFdJc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/PrXSznVqUq5//3/b/H8v6STW1Ue+9hSTnSiUg48cKtakHqDQBCYhUBIiVkI5fsgEAS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QkpE1w4CIxGYl5RwQsMf/1jKP/85vOw4TYEFfjUl9/e/L+V3vyvFz1knPnhevXbsPbVl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ZT3arg/1eb730Z7aNn/X8uc/l/Lf/+762/2/+c3knrHKvGeoTw4HJ10MFTkdJH9s66rX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bVYOiPaeofre8IZSjn/8Up75zN2/XW2cjYn+TOu77yuOcJ5V3vveUk5yklKucY1ZV678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vVJ7huarcBXtMx5DoSsw0M/V5qiTQ8yDOrY5SWRtY5irdw4CISV2zlilpUEgCASBILC1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5rIgMC8p8YpXTJTHD3xg+GW/xz1KufSlS3nXu1Z+Tyl86UtLucQlStlrr8lHgkV/O/lh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ppQLXnDXPec9bykXvWgpL37xhBgYKpT3pz+9lAtdaHKfe9TjlAcK7Cc/Wcr1rjep38fz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/nflK5fy059OTqS46U1LedWrJsdXysFwlatMwg1cf6tblfLFL05f+L71rVJue9tSzn/+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ed/7VvZZ+IQ2ye3QEiKejIB4zGMmz/nZzyb3veUtk7CL97xn+EhN2DzgAZPQiP7zPBOh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/l8pr3vd7u1/9asn43zQQSu/E26hHXvvXcp3v7vyO8r7AQeUcpGLTDCHvX5f8YqT/k4r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VClnOMOEtBlT9O8pT5ncZ3ymhX6YW1e96gSr/pyVXPPqVy/lJS+ZjG2/PP/5k7lsTIbKh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qnP6DndYfT6M6VuuCQLbEYGQEttxVNKmIBAEgkAQ2I4IhJSIrh0ERiIwLynhtIQjHKGU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rFN0n/3sXd+zNr/mNaVc61oTBfJhDyvlEY8oBYFxmtOUcuYz705iuJsi7lkUv333ndzj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n32iLPa9BZAIkiae+tST6/z+wAdO6j7TmUr54AdL+cIXJgo7xfr2t58Qx6+kAACps0lE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Av6+zW1Kue99J8r8978/CS3wP59rX7uU+91v0p4b33jynf8N5WRAVlDIz3nOUu55z1Ie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pz/9SjLg858v5ehHL+XmN9/9aE5WeO3XJyEXylvfOsEGKTLkMaGfxzjGhCBAJPTLr35V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L1zK1762+/cPf3gphzvcRGFviz4d73ilXOc6pfziF7u+0cZHPnLSRmQH3D2Dki6RJgze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3+1upZz2tKV87nPjtpYf/WgyXjAwFxArfS8FXhDmjn743Oc+K5+NsDjsYSfzo3qhtFdo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70MKIcwQEcgsc+lRj5qEwSBWYCqBZ0oQWCQEFpmUQFav18sJKTvWc25oXrhXG9b6DG3v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6nM9u/24p/Uy63ucecYsT8Z+P2r7V+uDa6Z5t7XGCc+Y5pHZ1jtPguZ5cO7X2eLq92l9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m77o85i5ONTvdny1aTVsKgZj6tL3WR6Ji7TWpS9BYCMQCCkxUiHNZUFgXlKCYs3l/7Wv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5F7wgl3fU4o/+tGJl0FrCbdpIiuOdrRS7nzniSt9Wyh66uLh0BYeDCc/eSknPnEpH/rQ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UIZbpZkS63m8JCig6qLM80LYZ59SznGOiYXb377zU/nBDyaK5slONrGaU35r+AUCxL36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/hvcYPJcYRLtxq/NrOus/L/85aSeL31pUod29z1AhEIgcyj23/jG5HqeAZe85IQEQGi0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8543PE5IlNOdbkJq1Da0Vz7ucRPygYdI///6y1OlCjyElec8Z4K75yFyaoG1/lfy4DOf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gyb5LT72seH29v/LQwSZZA6YO1e72u64mXM8IW54wwnxhURqy7vfXcpxjzshu4aIGySD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Qjxc9rKlfOpTK79D1iF7EF5DzxzXu1wVBLYfAotKSnz725M1hHfY0Dv7jndM1rWWaK+j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nlg86HhlWW+QuWPJhWc8Y7K+I1Dd7zl+R6Iecsh0BZXXHOLXtfUe66j9kWKrP7zyfF8N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w6NQOfjgUu5978m+Yu/jJYZs1x7kPi/H1dYza+0tbjFZh7XFz6c+deUerB7E9B3vWMrHP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Mwa88pWTPtufGR4Q+e1e3t7JExHhj6QfQ04gixkXtE/fkOsvetEwKT3tDRRu6AhtmFYc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BDcZwTjqt2LvtzfAyD3Gq/U41Ad7JA/Ht799mJSxX9qXPddYK2QG44dAb8dXHfBsizZo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bz3d+9V8sIcbX+0yTkPls58t5e53n8gwH/nI9lu/0qIgsNkIhJSIrh0ERiKwHlLiBCfY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uU9KrLYQ2LTPdraJ8NTf7BAg6nrTm3Z/AiXzKEdZGRaACLAJIxG++c3hWocsPzw2zn3u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yjtFsx+S4lpKNK+HU55yElpRi3AFCi9vj6HytKdNlP4qrHz5yxNSgnDcD2EYIiUIbQiH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Apn7hb0IS4HJUEHAIDQIV0PXICX65BPyAk7CVgiDtfi/cBe4V0+Otk5tU495QVDtW1yM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McIlQZ53y73uNRGs3duG0XgG4ZcAKtQFoUQAbUslJcyzIQWCwNgnJbT1Wc+aeKFQVobK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aUoQWBQEFpWUoJAf/vCTtXco1O2hD52sA1e4wq6RtP4iJylpPN8Q0LzcKHtnPONkLUfM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3Y54xMkaestbTp7jeec618QbbMh7TMgbooR3GeUSqWF94w2IRKXEq5/yy1uPR5c+WNPt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4BTrqb1EfiFrpn5QcBES+oMAfuELd/ecgIN9EQb2BvdRXinrDAcU8B//eBduPAx5p/U9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VD/F20f/D3OYYRnAPdqvX09+8ur7hj3HnsxzsMobN7nJBBv7O1J9bIE12QMxDV8fe60x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IsNQ1M0j46pee4Qx0V97Y2sYQHSbj8aolSlq+5AYjBrki1oXb8ejHnUyhmQwc8l8NdbG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VNqr65w1Vp7Fy9VY9vff1vhywhNOyK7+vLYven+MhY/+pgSBZUcgpMRIhTSXBYF5SQlK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hGX4VI8DjLrNeRYpYdOr9yIPKHDIhD4pUOuifNt8fQg4rCysAaxErVcBgsBmayNei9sp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X6pHAQvTkEcBwoC3BKGt9VjgSQAnSrhNXdt//vPJTyQAiwohpnoy8IBwPXLGM9sCL4Ia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Si/hiADi2bUQsgmIrBbTFHz5FQiNBKWh0AUkwbGPvcuKBAdCB2Gonx+ChYSgRzib5m7L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iT5Z5tS3//7j3ESf8IRJ6Mz73z8hdpAEL3vZrv4S5oyJsTVnYORj3tXC24IwhnwwtjV5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fVLCd64nnLnffbCvY+tvyoHvc5rIsoski9X/RSUlWPkpjqz0Q4l5nQ5kHbA210IZt+5R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+ossQN62XmNDs8FaT7mloLZru+fxzFAvRb/1wkNk3PWuEyLWOl33C+uqnE++Y0G3N9b9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aZM9yTXVI9B+ZQ21D1LUrdf2UB+5c3jBUd4RuW1BJGg/Rbj1grNOwtP6ag+s+9A0DzzP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i0KtXYiW/p6OfL/c5SakyZAHXttOHidkE/2zf1U84WA9N46zCCTPcx8Cxj5o3miDj7Yj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Mg3cfdzDGFHHy56KnDDG9sXaP323l9pDeGX0CyMEMsNY1lKNGggThoE69sa47nn2I+1D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4gFKloBP31sR+WYu+x7J5D3o53Ayd+17ZC/PgEXCPRZr/U9v1o5ASIno2kFgJALzkhKU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MmHBT5uVD0FpGilh43I/t0P3+VD2sfsErx/+cOVLT4A58pEnmy/3UR/KPIWbNamfaJFl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GFJC+6qrZNtKAiKhhieFPA4K4UL7tJ1bJJd+JA43UT8pz6z4hIPXv35yDyFC6AtFW7gK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hVDAotYKroQJ4wDvShQQBAiDMBry7KhtJ+zI9UDgHkryyAIFSyEmLDmsNoQkwmu/wJ3g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IAm0bYgEqaTEc587TphhcdN+AhTBj6BIKJLbQkFUEI5gj2AwJ+DbjiHM5PGAFeue+Vtz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pASBnhDOKiW/irGESR1bv2sHvMaGoqx9q8sdQWDzEVh0UkK41lCIwuMfvzspMQt9Xgw8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GfYB62x/P+MCb/2xPlUl3bMo4PYba9ZQPiHrXZ8cRoTLvWPvHSLs7a08GKxtQ/mR3Ccvj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tSnIQ/2EJSIAyVEt+vvtN/HWGEquPERKVELZWtzffxknPEt4x7QTrbRVf5EO9qghDw3X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jVxgFGnbQ0kX7kLpb/9fwz+HQiHVi1S3j/G0bD0syAUIHftza1jQRnuT8W+NIEgJpD9Z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l1HBM/vEUh1PY2sOyJnVEjTkEfNQn+3PZBREVVvIavZ/+629llwyJh/IrPco3weBnYxA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CwLzkhJPfOJEWT3rWSfWkf4HwdAnJSjKNlCblrwBhLB6H2WSgsdiMERKYOeFV9gYbdRi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kdYSVV05+276sxa19ZISkjq2pAQlXx9t8ASI2naCWP34H6W49c5gyXDSiNwRSAt5IQgI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lkJYoXwTNAhdCqsN90yWimmhG64j8Gqz8Ichl2UWHeN8lrNMxopCz5WW90p/nHisGHNC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EG5bAdv1+qH9BDdC45jwDQoEC5mYbtcjRsw9RAArJtwRDFXARirBthX84W/ucbllqWzn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BIsbcuZIR5pYKYfGVrgRgmqIxJo1F/N9ENiuCCw6KcEziuWc4mcN97G2yEXU95QYGiOK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W4LXxGqlkhLIAMQtMtr/eF4hPCXTRRi0OYl4kyFThSyMLTzHKMzW+2mk8DGPOT2MQdt4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fxFuop/W4fZYbb/zGkNKIEMkl1aQEsh6JG6/INzVYe1u9wjEh7VdvqhayBRCTcgTwvNW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tR1jcetfh3ywP1PwWwIL+UBp75MS5BPkFJmk9Wasz0VyMM7Yg3gk1FI9/cg5bagkeaGG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5LYyh/vFPkhuQnBNy88hTAj+fbKL9429WR4x85m80RoP4ECOIx/AgbcG+WfsSVrzjkXu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EtG1g8BIBOYlJVbL82CBYPHpkxI2WB4RmHzKWitg2ZQJLcI3+spuTapZvQnqAlRdWwk3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UxjX6jo4lpQYUvK1n/Krb/XEBYKsPAcsM0OeBastpJRqiacIo2I873SniacEYsLfraeE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fwlf8hxQplnxVyuUayQBAWRIWKo5JcSgKgTRaiUhJLZCozwQQi+M4TRCgTswi9BQ+AaL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d9T+uB4u5k0ldVjqCMfCYRAPhCteNbUYI9e31qWaUwLRMuRqOpRTgicGodk8Y9lLCQLL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7pQuCrR1k+KMiPARenD5y08nJayLyE3rvDWz3sdLi4JaveemzRHKO0KU4qouJwJR/niU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GwiPmmx47NwbQ0oIH+SxNrQWWmd567GC1zBGijBllOVcnp1K0Gq/PVuCRX0TioC0UOQj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tpf7IHCFatgDkEPt/oJ0oAirv3ozaINElfacWSEy8i3YD6zZfRljLH71OvsHAsE+1uI0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PwSCyD5TZaO2PYgMho02aTiCitcIo0FbZpESPDIQOOb4tDAVY1zzgrTeFkgw74dxME6M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aG2yibnv2byE/N33/Fkr1rk+COx0BEJKjFRIc1kQWA8pwWWyTxTUxYO1uU9KsLKIqSTA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421yQ6SEWN+qGLcLFMu7ZGLyJlShjUVB/QTCaRmiERh9xXkMKXGxi620ZNS2sC4QPtXZ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+jtP0cbaTtYzlp729I36TP2hfDvBhBBISJOjY9aRlAQ5QspQfKhn19hfhEgtrIAsRDwO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ERqneQcIt2DdQ2z0C8GM54P2DGVl719PYIKH+mpOEQIui5NQE8Itwa1tO7dWniGEs1oq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gmffU8Jc41K7mhvsPOOde4LAdkdgUUkJeRGQqt5p3lfWz/ZjD7IOsAS3xbpsPZMHwae9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lKDoIket4YhV1uZqteZBVxVJewKvCu2ZdgLW0DxaLylhv7B/t6QEI4B9h7LPg5KXWw1l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tFSF3B5pz7Z3I4qRGT7WWiS5EBFKektKIIJdC+NKQlvHKcqMEquFbsCC0szrzziu5j04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+okxx5ASQ3ujtvP4REr0vWrssXByqoZCdmJEIEtVkqe2eRYpYSwkDEV0TTMcSMpZSYka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E7KhDdVzooaBkHHIEfUkKqQ9mYhckBIElhmBkBLRtYPASATWS0pME4go731SgnWBkmjD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cCwtLP19UgLzTlDs12UjZ1WqSn8lOiiM3FNZfIQDVMHGJkx5FeogCVT/XO7VSIkaEyop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IrxCfwlSbeHRoM8sRYTevtKrbdo0JrnWaqSEOiWtlIiMhwXFngA3lLCtbR+sCM0EvaEk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QEoJLalkkPEgaCIdhNe07sH6TZjhOsv746tf3X2L4uaJTODpMHR6R/8OccYyzrP61CRe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edW+NjaaBZQA3VqdZh0Jylo5dCSo+/SH67I62vlkrrF+EurGhKEs84advu8sBBaVlKiJ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ze2nhqe1iS5Z7K0lFHJKpXWg3mP9481gbR1DSnB1t09QNO0HNXzEvmlN50XRuvDb4yiY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Y0mJdn1sn6MtQjYZDyoRrM9y5+gnhbZ6PbQ/7c0twe6Z7ncMM48+RAQiyPqMlCEL6F8/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WPf4UVpDZ6Fr/pY7KtHx1Ay67Fvob7IJ+HTJwXGkBJDYRMIdl5/yId+Xg5Eu7lhP7Pn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9GWYWaQEwgN+cGiTPbd9t/fyJhRmW+UHfTZWxqnKCfXkLoSQsSTzCRupMg4Dg718Vj6V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UxEIKTFSIc1lQWBeUsIGJfaUG+ZQqZ4SrcBEQaO0EjhYmW1uLOIsJJh/8flIif7pGzXR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oMIAWKdYkYRp9JVcbL2NnBsopdJZ32L8WfhtrP7uF0IBgasV/Oo1LESEJgQD4UtuAiTJ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xFmu+sKOzRwGLGCsE9qMnNA+liOCLOvQ0Ike/fYRXIS/8CgZUtp9z2uANchRYn3XzqFx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scv9QkAUfoI0agvBiuCC0Gjjc42pfvJGQNDoIwJD3C/hE06eNeQajMAR9oO0GMpv0W8b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zxNOweLJ2taexOF+nj2IpdbaiaTSLmMxlOCuekr0c2VoI8GLUMwtV7/UbY7ykEFyIc1m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di8nAotOSkw7GYjy1c8pYU9DSiI6q4W4nRUIbIrZLKW5TXTZ30Mo89ZhRCuvhFoo5oh3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/88iJZAR+sIQMJTwkaXdWulkjPrsSiYjwvthhbPeEF53vBbsJ/XkIx4N/dM36nPs8/ZZ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Lx7j+WCs7P/IdAT+tDKLRK5hIP3wEs9DGvBStDe25EPNKSEEaEi+8Exehrwf+kYZ7bF/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3iFD+/UsUqLmlODNg0AaKvYx8wopVLFAsPnbfZXkl8uC4cOxn0J2eHCS1WqxnyLr3vr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xUYgpER07SAwEoF5SQnxthT+aeEbBLv2qEtLjg1OOAVlzaZKoCCwcfNDTjhVQoxpP+RC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skv48ZFQSjtsrn0llwVB6AIlnoKqrVwPWdbFRg4lX7Lpsn4MbdY2YpYqzxM7zEJD8GDZ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ql1iKaX6wAsA6aEP+q5NFHAYjvGUQDoQgOHUJrps65IEjPBKwGnzJqy25CMOuKISfPsC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BKKOJYJF/1vywzgQTAnjcHevfvr4H3fboVM+PJMwRCBmkZwlGLqeIMeyKKa4LXBCEkhS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s/TV4gQSxIIxHSIlZBLXLgJYv1AmCIfmBeLJuBpf/ZaIDEExpi+LvSWnd4uEwKKTEtOO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Qsgo6n1Ps0qyUjTHkBKUbWtWf22nrDsRyFrbhrVZ2+wn7umT8u7Rnv4JDLNICWsZ7wt7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/qz1lOM2lNKaL3eSUBUu/EMkbPWaGPMeILmnkRKs+8bHfkUZpjzLrzDm2EnXCCvRTmRy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w3QaiewaXgD2CcQ7gqi/tk/zlEA0MGpIVK39bYindgmNQKILL+x7P8DMXo4Q4JHCMxAp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YTyRBfYzJFsfN/PGfIIvsr6WmjNLOEYNwdF3Rin7nj2YDNQScwh5xg5ESkoQWGYEQkqM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l5SweYkVnGbR5nJog6wunu2C5H+EK4kRucDbyG1w3Cv93rfQYOkRBTY8ggAl2v0sDtNc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BLbevZ4z7YgqsZ6eOfQ9UoKgxKVR31hdCJoENydYjMkwzXLCukOgkyyKtQaGQ4rw0AJO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xf7ggyfkC4Jl7FFcnsfjhJDXH0+CqDZOO16MMDyUuMv8qGMMe1itZs0y/jw2xrriwgcG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gmCf7IFJnWcVYxYffdTmIeGW8EpYnZafRB2+M79YjMxPoSrVlXmZN+P0ffEQWFRSwjqO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VkmJltC0njz72RNF132IUus8orN6UVHkrMurFesuUgLJYG/wDGuYPdS6iJDnkdeetGCf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CWg95pmmjTwI+6ECnsnTjpV/6PQNSjuFVTvsCfpm37WHIvR54CHX+/uEPUSeCWSsBMjy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ft4ciO0hhbuPSz2hiZI7dEKT/VPiR0QQUgJGY4s9gTGD0i1MR9sQ1TxAhJVq59AeAGvt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59QTRDrMfPwubNFz7GOUcnuCPvOgQE6RIdwPQ3UbLyQHQwKjx7SkyeaZcA1Kfg0hHWon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p2/ACelzyUtOSC4kEs9NObHMWWRLPQ60lUvgZvx5irbvhvarz7zQ91YuQWp4L/pGg7F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EFIiunYQGInAvKTEoiwWY/tRSYlp2bPHPmdPX8dzhMWlPTZtVp0ELpmyWUiG8krMun8j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ETNEZG1EHXlGEAgC60dgUUkJRCJFl7I6RLZTOnlKsFa3xdrFpZ4iSrFEQjhpAkkg/wSS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nedBiBCgLCIFfITH8cJi1R5KkIh08B3PBq7y6mdRR0rIrdMnpj2DYsw7cYiUsG8gZijK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83mB9XP0VByqp4GQPYotD8hKbFQPRcrvGK8x4RsUXSR5n5RQHwVZiATlmefgmFC/drx4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INBWHpIU+WkJlinovEHq8dC8SWpSVD/r70IdzREfhAmPRUq8ceIp4SQNnh2MBsgL4yWc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Hh+vetUEF8SPI8WHijwPxs9+Ps0IgCRBTPDw4blhbIW0ejYZQPLOPplF/rnMZSZzu22j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3xYEHa9E/UwJAsuMQEiJkQppLgsCISXGLZUtKTHtZIlxT9pzVzk7nQWHYLHWjNesJIRP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3QsCPzdQ4SIpQSAIbF8EFpWU4O1mHaRMDYXTIR949lGa+4UnWc2dUy3krMbyQ8g7NIto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J4RCSBwvBV4BLPmr5aWhuCNU5IMQBiDXhNCRIa8EbWKhtz8Mfe8oUFZ7hIbv9ZX7vefq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TxTLuUTT+sMSPyZEEa6eIcyPd9pQGxEEPESQMLzS5tmveIy4V9+QDaz6Q0di13FWp7AH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DMgr1X54TvJ08T3CRBuRA7zwEBA8Lc0znnXCAu13xmvWcabaIbwESSUscBrhwJNGeKk5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r5hrxhchxdNiiBjRfx4zvIn6xVxDOPW9Vs1Z86c9oWv7rmppWRDYcwiElIiuHQRGIhBS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yycXSq6Y260QJAiULDSOthzjJtv2gdDBqsd6Mi1MYU/1mfDi6DtWq+1K+Oypvue5QWCn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G4c90V57CAv/Wk702BPtWO2ZyIMagrFZe7H9cd99J2E0/USU09oqpIMHAkKikhK8XobC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iSEhd0oQCAI7B4GQEiMV0lwWBEJKjFvYWG9YE1gWZh2zOe6JG3sVUoKVj+DEhXOewprF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Z465h0WHlVE+hpQgEAS2NwIhJbb3+KyndS0pMSZ55HrqmvdeJ2cJYRBuMXRCyLzPXe0+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2tOmpt3DK4QHgtCMerJITZQ9D/HOw8XpT4h7nhgpQSAI7BwEQkpE1w4CIxEIKbFzFrZZ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duf7IBAEdg4CISV2zlittaVCE3jb+bkd9xOhDzUXwlAowVr7O/b6mlNCQtFpR2m2z0K0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9BKXhaSPs7j3SHkRg4M3oyzknuP7VOuCwJBYHMQCCkxUiHNZUEgpMTmLEqpJQgEgSCw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URzuA+X39ref5HSYJ1fDnkZG6IZ8Ek46mZWnYyPbwiNDHg55FYYShPbr4ikhDxWvCr87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c3uH3tRaJUiXnnJbgcq3Py/VBIAhsHgIhJaJrB4GRCISU2LyFKTUFgSAQBHY6AiEldvoI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9JLQau0SyrBd27casvI8+cxD9iBFZiWuXOxZmd4FgZ2LQEiJkQppLgsCISV27kKXlge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kBKbjXjqCwJBIAgEgZ2KQEiJ6NpBYCQCISV26jKXdgeBIBAENh+BkBKbj3lqDAJBIAgE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kQppLgsCISV25iKXVgeBIBAEtgKBkBJbgXrqDAJBIAgEgZ2IQEiJ6NpBYCQCISV24hKX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tgaBkBJbg3tqDQJBIAgEgZ2HQEiJkQppLgsCISV23gKXFgeBIBAEtgqBkBJbhXzqDQ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QEiJ6NpBYCQCISV22vKW9gaBIBAEtg6BkBJbh31qDgJBIAgEgZ2FQEiJkQppLgsCISV2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IBAEthKBkBJbiX7qDgJBIAgEgZ2EQEiJ6NpBYCQCISV20tKWtgaBIBAEthaBkBJbi39q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Z2DQEiJkQppLgsCISV2zsKWlgaBIBAEthqBkBJbPQKpPwgEgSAQBHYKAiElomsHgZEI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2hkEgkAQ2HoEQkps/RikBUEgCASBILAzEAgpMVIhzWVBIKTEzljU0sogEASCwHZAIKTE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IEgEAR2AgIhJaJrB4GRCISU2AlLWtoYBIJAENgeCISU2B7jkFYEgSAQBILA9kcgpMRI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Ett/QUsLg0AQCALbBYGQEttlJNKOIBAEgkAQ2O4IhJSIrh0ERiIQUmK7L2dpXxAIAkFg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jEVaEgSCQBAIAtsbgZASIxXSXBYEQkps78UsrQsCQSAIbCcEQkpsp9FIW4JAEAgCQWA7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EBiJQEiJ7byUpW1BIAgEge2FQEiJ7TUeaU0QCAJBIAhsXwRCSoxUSHNZEAgpsX0XsrQ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EAgpsd1GJO0JAkEgCASB7YpASIno2kFgJAIhJbbrMpZ2BYEgEAS2HwIhJbbfmKRF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CCkxUiHNZUEgpMT2XMTSqiAQBILAdkQgpMR2HJW0KQgEgSAQBLYjAiElomsHgZEIhJTY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gkAQ2J4IhJTYnuOSVgWBIBAEgsD2QyCkxEiFNJcFgZAS228BS4uCQBAIAtsVgZAS23Vk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BDYbgiElIiuHQRGIhBSYrstX2lPEAgCQWD7IhBSYvuOTVoWBIJAEAgC2wuBkBIjFdJc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xSutCQJBIAhsZwRCSmzn0UnbgkAQCAJBYDshEFIiunYQGIlASInttHSlLUEgCASB7Y1A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XRAIAkEgCGwfBEJKjFRIc1kQCCmxfRautCQIBIEgsN0RCCmx3Uco7QsCQSAIBIHtgkBI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AiEltsuylXYEgSAQBLY/AiEltv8YpYVBIAgEgSCwPRAIKTFSIc1lQSCkxPZYtNKKIBAE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xE4YpbQxCASBIBAEtgMCISWiaweBkQiElNgOS1baEASCQBDYGQiElNgZ45RWBoEgEASC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pEKay4JASImtX7DSgiAQBILATkEgpMROGam0MwgEgSAQBLYagZAS0bWDwEgEQkps9XKV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OweBkBI7Z6zS0iAQBIJAENhaBEJKjFRIc1kQCCmxtYtVag8CQSAI7CQEQkrspNFKW4N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EQgpEV07CIxEIKTEVi5VqTsIBIEgsLMQCCmxs8YrrQ0CQSAIBIGtQyCkxEiFNJcFgZAS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EASCwE5DIKTEThuxtDcIBIEgEAS2CoGQEtG1g8BIBEJKbNUylXqDQBAIAjsPgZASO2/M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BDYGgRCSoxUSHNZEAgpsTWLVGoNAkEgCOxEBEJK7MRRS5uDQBAIAkFgKxAIKRFdOwiM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UakzCASBILAzEQgpsTPHLa0OAkEgCASBzUcgpMRIhTSXBYGQEpu/QKXGIBAEgsBORSCk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CASBIBAENhuBkBLRtYPASARCSmz28pT6gkAQCAI7F4GQEjt37NLyIBAEgkAQ2FwEQkqM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KbG5i1NqCwJBIAjsZARCSuzk0Uvbg0AQWDQE/vGPf5Rf/OIX5c9//vOidW0h+hNSIrp2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Vjz0okgEASCwKYgEFJiU2BOJUEgCASBmQj873//K0996lPLE5/4xPKrX/1q5vW5YPMR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ZUEgpMTmL1CpMQgEgSCwUxEIKbFTRy7tDgJBYNEQ+OlPf1pOecpTlpvd7Gblb3/726J1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unYQGIlASImFWPPSiSAQBILApiAQUmJTYE4lQSAIBIGZCDzpSU8qZzrTmcorXvGKmdfm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SIU0lwWBeUmJr33ta+WNb3xj+cEPfjD4ln/wgx8sr3vd68r3v//9we9/9KMflVe/+tXl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//3L85///PKFL3yh/Oc//5m6anzrW98qL3vZy7p7nve853X3e05b/vrXv5aPfexj3Xc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/+9/dnsfdTbte//rXlw984APlD3/4w2CdP//5z7s+aJs2qvNtb3tb+fGPf7zi+j/+8Y/l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edGLXlRe+cpXdj8POOCA7n/u/eY3v9nd94lPfKLAR8FsH3zwwV2fXPfa1752t+e3lf3l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R8oLX/jC7p56n/5izPVtWvn2t7/d9fm73/3u4CVw018498sPf/jD8uY3v7nrR8ViVlvX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Km9605vKT37yk8Hxgq+2D33vBn2CeZ1PL3jBC8pXvvKVwfH/3ve+V97whjcU19Tr9Uvf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3/GOd3R99zGu5sIvf/nLFe0138yp97znPeX3v//9IARf//rXu77++te/PvR795kH5oZi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36+r3uyd8e6YA895znO6e8yP9773vataTrTvwAMP7PriHlj43Tj/5je/WXX41DdtvPTF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3gP4t1h61qw61zKfcu2eQyCkxJ7DNk8OAkEgCIxFgJxw9rOfvdzkJjcpv/3tb8felus2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g8BIBOYlJR7xiEeUYx3rWJ0iNFQucpGLlP9rQqdo98shhxxSbn7zm5cTnOAE5QxnOEM5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ilOUC13oQp1SLmlPWyhdn/rUp8o1r3nNcsITnrCc/vSn7z4nPvGJy01vetPyne9859DL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u7ovdalLFQpov1DG3Hf4wx++nOhEJ+qUy36hwO+zzz7l2Mc+djnd6U7XtfE0pzlNOfKR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xjcOvUUdt7vd7crJT37yrh/HO97xuvqPc5zjHPo/373mNa/p7rnxjW9c4INcEAuovXA4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jGOUvffeezeyxX36iRW/3OUud2ibtMuzj3CEI5QXv/jF5d///vfU5VZdRz/60TuyZKhc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jlpgD4u73/3uHd51vE572tOWoxzlKOU2t7nNIMZrXfPvda97leMf//jlrW996263aoON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ED7/+c+X6173ut1YwqNicolLXKK85S1vKf/6179W3POoRz2qe9ZJTnKSQ6/Xr5Oe9KTl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Zz6zgsww9+55z3sWz6v9P/WpT93NxXvf+94rhAEkk+vOc57zFERLvxhD433Uox71UGLK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2XL1q1+9mxePfexjyyUvecmuPnPKXLrPfe6zm+Kuvve///3F2Jk/LCb6f7KTnax7v571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aJt32DysfXIvDM3fd73rXasO4V3vetfu+YiafvnnP//ZtQHGCI5ajAMyg5up9tWx0m54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7FpfnC24PqTEFoCeKoNAEAgCPQS++MUvFrLYgx70oFVlvwC3tQiElBipkOayIDAvKfHI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ot1/5S960Yt2SgnLa1so89e61rXKmc985u5eFnjWb1Z6pAQCgFW8LZROCtpZz3rWzsJK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8563U1SrdZsHwjnPec6ubTe84Q3LM5/5zN1Wo09/+tPlbGc7Wznf+c7XkQASBLWFEn796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/OQnF0QHC7oNwOJ/pCMdqfu+Eh48LSiyH/rQh7p+UOqRGQ996EM7xZOSyQpeLcG3vOUt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QrnYxS7WKYCe9dnPfrZT/j2fEtwy35TPW93qVp0iDVPeDLxEYEfxoyAjgFYjJZ72tKeV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5MVSufOUr70ZKyObMLZASSgHlGQMLXgiIBG3VT4roegrlXh+GCCKkxDnOcY6ubbwZ2mJM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0T7eCuc+97m7OfPJT35yxT3qMj94E7jWR79e9apXdcTIDW5wgxUeGfvuu283Z80bHjau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97jdPK4eOcYJGbbXXnvtRkrwtrjjHe/Y9eOIRzxi+ehHP3pou5ASV7nKVcq5znWubq7r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sUeIIRJ4y9Ti/fEuPuQhD+naxzNB+973vveVy1zmMh1x4PfW+8M8RGyd5Sxn6d4dc889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v/3tqw7n3e52t47AeOc737nbdeYCgkM/kUK1qPfZz352N7eNT8VeuxEVSC5ze8i7aT1z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SkpY63gq2VuG1lHvB++7IU8yCJv3X/7yl7v37d3vfnf3sU6uZW0093kS1WcgHJH4fWJV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w8g91iv7D6+/ae+V9/DDH/5w55mlzfYsnmd9DCTRs2bxwOIJ5R12rbb62/89R3/da0+0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vc7+PtSndpayAH/uc5/rnqldPu6D71g87eMI5d/97ne7vQDVuwx+6uoXXmnaX+vWR3LI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TNZi/bff/+lPf9rtefYCY6vt0+qrY1bnGdyneeYNNVi9+gfTFmPjq+9D3oLaRX6r1xtz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2nd1PsC+zo/aRvOukvnmq+fU+rRtNW8689OcqWOmfTBeLc+CeaoO71m9r85j8tdqnqdw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G5wT1gnrxZC3oPdBP7VRveqEx1rGUKX2a4amvpxLDlL3UOJLc8rYV69T8998q+81LMiy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H2eyife/rhvusd6s5u287pdnhz4gpER07SAwEoF5SYlHP/rRnQLXVxLrmsFaTCnhIl+L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p1gjF/rFBoKUoPDUjYRgxYJKUaI0tpuE320oBK66ELqWwkexvPOd79xZgttNiUDzuMc9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+9Y5gc/+MGHNsVG6HukwlOe8pTdhEEKIeWRlwUMhjYtAow+UlaHvqeYuv9KV7pSJ7S2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Hyz2tRDGEDCs7K1S6nsbDMvzLFLi6U9/eqeMv/SlLx1c2q92tat1Y6bftWib+oaEAdgjl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GnIyZh+5733v22E2ZHnXBgSDtgkJqMVYUnAleSKc9QtBDZZIk9b7BinBK6LF1736yRvE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0Mfcd0gDJM/DHvawQ70RzDVkwPnPf/5OgG7bSiFHglG+3Uegab+/3vWu1407Mq0fYkN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tZivhKchwVo4i3nMQ6btP1xgxiOnr6gIo5g2Di2+97jHPToMh3D3niODjFfr+aIu7RwS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xQ11zBuzddcsKilhDnovEM9D7xPymkcPT7l+8X4h1BB9PNc8x0/kpP8PeSv1n+G9sf4h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QFS+/OUvP3SPsx4iYHnuWRO0q09a1H0B6c2j0X7Yf6+8j5S4a1zjGh3BqM3q9B56Ni/I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9cHH2mI9c6+/3WePooQhS3m32WPtcfZKxLHnu16frOX99cffX/3qVwtvNte4Xrt8eHCR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vus8aihku21lHLEqfGkTNVCjvB8HnPGoNbtd/0T4rbeZILmij2TEQa53S9IYvv00Y52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v+c1WtsHI95m5J0aIjprdUD+mztI64qxn8bx1re+daektsolBdz+xXBRrzc3yYDI+b7i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XyjF97///bv505dFGDrMWcYGe5G5qT7yDUzIhn0SQDvJIne60512GzPtI/cMHZVJpjHH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O7VmepzxOjYGfQ4SfdcL8ao1eroOl96G+43WtqN6QfaJm2lh6NxnWGCtaj0TXM1SYE0Oe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Mp/IKeZTfa8ZWurcqP+DT5WJ9AGBwnDinajrRvVU1ZYQEytHLaTESIU0lwWBzSQlbCYU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oliVcsoKt3dKXQ3J8NPflNJ6z2ob7h3ucIdOoMLwIkCQDq0Qg90lqFi0Me8s8DbCWmwI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UMEo12zHQ5tdS0oM3c/qjWRpFexWKEKKEEhaQociSsizEfSFoo0iJa561avuRkqshrXx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aGYJREPfr0ZK2ASHSAmCr7oRADUvSDufzBeCkQ23zT2ClLDZ8gao1/tJaOfBYr5Ny7vR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K1xPIyVYGsz9+93vfp3waANvhWWCKlLI3DW/+oVSAyPCwpA3ybR5SsAw19s5490gEN3+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ICUIS0OkxGrzgjAtJIZAPC13xjzzKvdsPAKLSkog65CFiM4hUsJ7hGijKLXFu8tiSQnw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b2sPxUjOmlmFMG+9EsbFC5Dg7131Tlz4whc+VPGzVqnPHmGfUmdfuUVwyC+DkLDfWu/6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B8rvwrKtTvuONdU9iM3qMWEftT5Q5BDul770pTtlEenJ48p6aG1yvfXTHims7oIXvGDn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9urUrr7SyrvhAhe4QLcGyx+FKOIxQJGi5FmfkRZjCo9E61zf89K9xtcabDzb7609T3jC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7WON5wFn36borWZBn9U284VxwRrZEsz1Pnupdvnw0myLMbr4xS/ejY9xcL//IX+QNje6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xghweyE5SB+NDZIAxjwDW4LDWCDYYOI9USeLeg27fMYznrHCswapQ2E1f9tiblDi7Uv6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98gM+4DwWnu+90Z95o73wPvJiNR6FCAXEA++Nwe1TX+8T+QDuMCqHTNKM2LEO4sgYGCo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V/M89c4gHfwcIiWsE/po3aiFcYNxzdz0fjJMaCuc/M87rT2r1VufZa4aK3JD/91+4AMf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dXq3jT3DDpmXLAQj81xoNbKRh6j/1fe9kpreF3IfWd08qnPHe4149N5bv0JM7JraISWi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S0rst99+nYJE8ceg2thsHhY8H1aOvqcEl0Ubu1hyVhebIKHD9X6yXBPKuJZXIoGCT3hw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3uEX3DB4HBCpCGTf9WliiCBYWawSFjY/XRFXauNTVBXeIcPAcApdrCFxDHgQ2GIu+xXxo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vt/uzNpoQ5dXoLqqaouN2n0EwxqmwELBRb6GdayGERc/Y2bDMlZ1zPy0IRNQ+54Sbbt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RmZT5DmyXlKCh4uxQsiYD56vjeYF4V4Okb6nBMGfcGYjJCCZT3UuuY+ATOggYLUJVxED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zAk7rC2e0R83pID5q00+j3nMY7p5bIzaeTJESpiLco54Nvy8M+YgQaiWGr5hPrIS9Yv2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/Q0fEYCEcW/FjXBNMGF1bEkJwoz3CXYEDHOIKyfSkKA0xlOCQOPZMIR1O17GgmDZ95So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dB+8WYLNecJsSIlZas3Wfr+opIR1zfuF/Btyq/eum9PW/ba4z/qEHOgnQabYUbCFZK1G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729bvJsIhOph5F1mIT3c4Q7XKVa8FyilbbFHURjtbZUEbRVgaznChGei/aT1iKgeG/rq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H+8vBY8ngvZa3/xd/+9aShKClZJ1l7vcpctLVIu6tNfz9bl6oXkGpZfiSb7o72Usuyy8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iXWoXWfrPcaX8qQNLTGibchuskGfeLDPWvOEyk2TDWa1yfftWi8kpF9gxyPuMIc5zAqD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px+SZ3+CqbXbvjeLNOG9oy/98Fr38UYxt1qjCDnHXO575NjPEFNkk9bCzzgE3z4hZB6b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hZcSsoR8Rb5o9y31eyYZpvUAME+8d3Dr79sIfgSId6FNaE5e4ZHhPep7JvAc4BnQJ1r6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wyG8rRP6ad1o9z71eWf6YUjmNXmK58a0hN5tG8xRMggiqu+p4l0hY/Q9KNxPTiIXWTvg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OFvXfFc/7tV2hjGGPTJT+46aG8hJfTbGsww7Y96VRbkmpMRIhTSXBYF5SQm5FmyaWGgL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VPukBBYbs2zBwwZb/OQ5qB/PZKXy/7oocxlUD7fBWcXGYNNmabFJUbKuc53rdJYFgoBF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gG2nmPGMqBuWRVXbuVZOKzY/93n2ekiJvvBZ6yMk2egx7K3bvTazHLAYIV7qB55wpbSu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6ZqUs/70DG6AQ6SEZyJ4WHYIsXWMWaEIEPJrrJeUMC6HPexhO6tifz7VRJ59UsLc0GYb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TxRm84kloxU8ECDGGFHA4ugeAiwhjaDO86RfzA8bvbb4mPfmVd89siUlCFH+5nLKy4W1z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IiVYH4YEVXMbkYag0592nJ3iIQkmgZ0QXsdUHSweBPy+dw3ywnvGmuO+OpeqG3Y/tKWP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K6p5MURKaAfLKqEGwVbHmvJDEKbAhJSYtdJt7feLTkogLYfCtawxfVKCYuE9QnIOhZ4Z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3bQi1wIlQljUNIWyKlyUU+8Z5YXiwBOBZb9Vcli8a54dZLT9pN1vrEUUBwrNUDiC/nsX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QnZQHodO2LIfeD6iW/hGv1BmKb+uQQIo+qetSInWkFDvnZeUGArf0L8hUmK1N0s/jCNc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a/0QAU3ZHCIlXEsJHQofqsqmfcn+MjR/274hHOx3Q4nIeepYj4c89vr48FqxhtsP2nk0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nDN3yCEt8eHZ9jF7lj15qHgHzUl7yJhiHlLA+x54DBoMZzxW+kQLw5Q9dCwp0e9DbRfP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EUveFwTmmDAcffD+wLQvhyLOrCdtTqdaN0NMS0r020Su8m70c3G5zhoCG/LSUG4XcpK1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mPFblGtCSkTXDgIjEZiXlKDoEB5YlSx8/Q/XzD4pgSWn/FDQWG0o9+2HcINIYBGqCx6S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+29Rp1RyK61KKGsx6xf3VpsiQYDyaiMS20ixJNzVOEUeHARMwta0OGDtRHwgJdpjHesC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wUJAKOiTEp7vO/3TZhszlp4QTRjhdrgaKVGTIhGSh8aM1aBPSsCoutuyBCKW6r2sHEgK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BYQUm2m/bSx51brShrzY9GyuxoLAODSfWCDNp1bwIPhQ2AkTxtJ95oe5xoUSDn3rGlzV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CVZKmNSEZAQzQh1FgWCBQEAUEHAI3b7nqbJWUoIlg6JhLntm9ZQwbwkBLJa8N7hN1jZq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eIiZJQQh5cwNeHgWYmKWQMFTwnipoz9eyBOCap+UoExJ1GltsG6witZ71a9viKKQEttb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jveSAoOYRAJzn/fhmYbg7JMSlD8KmffM+0NJo9RQIFlc/Y0oN7dXC7tiTZXLBjE/q2hL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a2BVZLzryA3eG661TnunWwWFC7n927o7VKrXAsXGHjPkis3zy7oztPbzjNBGYRtDeyRP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t6JOY6BOlnf464t92Ppq3UZmjvWUsJYgcYUItGOpbUgZmPQ9JVos7BnWV+MPW2urcdwI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M+FX55m9iPxgLiB929DTGjZK7jCvzC/zzHzzt37yIjD20445r/1D+rjWfosEt7fBxP8p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Dxb52lbzGbHE3b+vRPdJCe8JWYzXIu84z4dlP6yp5irqh33UdtuXKcXeuf4pba6xT5P9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PIbafQU+SANkHVzNR/013xB9Y0gJ7wUCxZ5mTsJAvcbMOAodWY2UMN+rB4r74M8Lhnw3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UP393Z7PANXmB6sYmjNkEnLjkFyAGERKtDmv+vOm9f5o3xkyjjlUc8AlafUEnZASIxXS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uITbVIay73sJuWX2SQkWEZsxQWbIPXZIOLJhIhIoeUMJ8tp7bEYUQsREtRRwc6Q4UtgJ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A9NOxETd/G0OEo1RnKa50NkMCFM246Hs2GNICYv+EClhEbd5S4bYj1WEBeETk86aUgvG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6wNFciiXhWcRGPqkBIGJqz8lcwgP44IwWi8pQeAkIAxZtbQNSdT3lCBcwsL4DSV6mybc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OQL7NnRm2nMI09pkg6/WwkpKaBNFG3lEiK0CHrff1UgJhN1Q8jPP5W7JAkHprwQdkopy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KpBVhKa+8KHvhGIKU5s4jLvnmPANxJY51yYEbXGqp6W0niQUPaSkOdwXeAmMPCfkWwkp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F5WUYBlELlgjWaR5hvEi8uF1YL/zvlNmarGnmbfVy8c7Xz22/PRhFabAc5ueViQ99uwh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a471AFkg2bR3uR7lbC9jTVev75ERSG7kaS3IV0pL/+Sp+r21xHPrqU7rISWGwlYqOWtf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l7JsH6f02r997A8I42m5nvo4yU9gXOy1xhKhYSzt7ca3enP181qQCyic9Whn97gX5pJo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4MK137M8U3vqPLP+I/rNBR4BLSlRT+YSdlDnVvUM9LewQDIJWWdWeAkCgzeGucy4Yd7q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UmNjfsLCx7XaPzRnKylR93PEGMy1DZngHrJY31MDKWFfGUqgbHyrh49wjNYbxH5ofpMH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4+xd6O8rDGP2eeRVO8+86wxhs+QpRgLEkXerzpH60zgiLKaREsJayE3mc20rfIw578Ux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/f2UAdCc1w5ej9YpRIl3Wr1kHPNlraQEQsy6MS1HjnUD4WTd4F0bUiKkRLTsILAmBOYl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Q2Xo9A0bJeGMcDcU5zn0HEwya4sNsM2SXa9FbtSkRzwhhF1wD6yLIYGIcGKjZRUSalBj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SjY7xUbnehvKNOXdBmdDHzpu1DNmkRI8Dmw+sOgLN/5mvWbhaXNOEJQoswRmZEVbtH0tp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Zw0lukSEEJoQQ/1COLQJs9T1SQlCrLEjCIw5Rq0muhw6itKzhhJdsnYQvgkxdfzGqGuV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wJgiPyuHCWW+Crb1pA2bPDyMn3axllT3ZG0zX4dICYKqDZ/1ihWo734LX8IL62crlNeE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oZwSBBjvFFfkvnsnUmYMKVEtWkMeFfoylOiScERYoWz0i/VgyKI1ZjxzzeYisKikBBLP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Rr9+uI1X4qDNKWENsLcQ8nmUWS+RxO2HFRqJvJr1GjlIgRlyp++PrmcjxbXJ2mitQA5T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YN0vhY1QnOSLqfsijyj18a4aKjVczPtKAdloUoIsQAkeIufVhWCx3tmTXMeqi8y0D4z1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b9ux9LvxtTb2PSW0i3WZYmtvYXyp9wrDq4lQ10NKUMrr6Rme2W8bsomnhL2lJSWMFWWZ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ZDainnFm1t6FHKj5pZDF5i1yhkcfYoNxp783GBf11PZqj7BLxLvntXsWUgJhUfOGUY4R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1kpKIMHN/ZaUsJ+RiRgunDJj765trLmPtGeI7CZj6Sv5hlxnntkbecv2wyT774k+e++t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r71KmA8QdRbM8gGQpLqfdrtfSCTjiEljDdvpL4XiHaaY+qxLthXkR/kSl5gZHPtHjJW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ld6ZabKv9cX6Y91AEoWUmMyaeEqsSS3NxcuMwJ4iJWrSxH68nbhbCynLB6WwxsJR5uSB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T4yrRQ7Di3knELjPswhz1VvDhkkZYm2txUZKWLSQYqJZYdpYOEKBBbrdHLnz2VAJQH6X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u0xgsJG1Jzq0G9YsUmKfffbpSAlKoU2C6yXXdhsRQUhbWUVabxKKKHKABb6vsLLwbQQp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fSR0cGtmPakJzQhFhCfkDQGrT0oQcmxgvASmnePdYjaLlKjhQH2iyHhS/nm88Iqpgj9B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t0uhZqVBqNVNs54NzyvE2LdeFIQPG7h+1HlJwIGTsaIM1PPAzWN4+T8roPrbshopQbjh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mJBM+KiEESG5JXkoHAgQgkxNsgcD5I52GR9CUWsRMY6IQcJXPy4UvhtBSrDc9sM3KGeE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zlLKWkXg9m7EU2JzSYa11raopERNdEnRGiqs0f3wDe8VBdf6OC1x8Rh8xXHbh6aRBO0z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XY+ssxIOc+VHqlPo6z5RQyK0s64diGlrDaVtqFBqKaiUcPvvUOjkmPANHlxDCrwwAJ55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YNYIbWu983hPrCXRJWWN18FQjh59rsl4W08JCrp7yC99EsleaG2mvK6XlEBcUxT7pyZo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SYnqoYlsWW8hl9kD7W39QvFH5iARhizp7fXaTzZDFLSeQEgA8pZ5pr321epNaC4huqZ5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lDerhkxU70hzHukhR0R/XMiJ5M0hDzzGKXMQgUd2rLLA2ESX+gAnMshQqbJcS0rYo+3L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dz5jSAkyV/V2XM2rlycFWc37Q0biDWkeM2Ss1VPCmlO9LIb6bD8X2o3wQ2rNCrle7zze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LTt9XxMC85ISrLncuGwSQ6WGAhDk2kJZtBFaeG1UrqOQUGAp+jZrREC7mAnb4JlBiPBx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hUEucRhup1u0xfcWSSRA/4gtbC5Bs93otZG7IQXK4k3JZMVGiqjf76sJoMgSrpk25CGm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UkSx+9wo9aUy7xTSWmBBaeedgZEfEiIIMbMSM9VEbUiaoUJJhQUFvBYbPwUX4475R6L4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2kQJlp7l+zbUZNomQsCFGUt9v8BQnKXn9c81R+awACK5XGNszCdklflh7PohBsJj1MWy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EOEerrutOySFgXXBtfrueslS/c997ZxyHyHHeLivvylrLyLMu9MSH/VIUKQaodd8MC98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Z9kmwCIqeFCYn5R67SSEwBRmbRIySol+el4/8zncvQ+wkcdjtcLSaj4OJdIyZ4RAqRvJ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gKzJ+bwL3gO5KbhaWwfGHP27U4SRRWznopMS1tqhI0GHTt+oRxyyOnOBn7dQOBENvPyG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1hNrJMWtJTwR8zw5eAX4tPsZpc3+h7io/ULU1uOP+6cP6IP/seYiDaYp9auREhQ+yqA6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M3t+G2pAifQ/6xnPlbaslZSop2/0wzM8syYL7XtKUNgQMfbCfkEGUcCtV33l17ggnPVl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cr9fYDeU6JJMILTAPrceUkR9NdFl//QN36kHoWAPHRNmaz2HY6ucw8j42mO1uR0D+/k0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Htl/BxmYeIkgr9v9iQeeuoY88BAl5L6+N4Hx4o1jH+St0BbvxpicEq23x5CcN3T6BsID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0st3Y3NKmAMINJ5dawmfNedq+NdaSQkhq9YEYdhDSd4RT8bc/OnL2vOujYtwX0iJNaml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lKB4s+ZPc5unyBIKhgQCiwxBCaNKkCKE+EkRY5UZSjDpf+LhbJSswizH3N5aSwJ2WYhG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cmfvJ0eyAVPghkI1uL9SOrWNFwEF12Y+SyDgXsq90AI+xBQjTQhrsKOwY6xlgbbQIwz6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oayvlMKSEMOqpL2rucshbQgLQ/GinkNQNGZDLvkYdgqydiKOMOYEFonZfKqnQN1AjAFB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NxpjC7OhbOTVlVjbhjJCexZLBzLFOFVyy3xCjvTHnGWOIGIu6Yt79A1ZMVS/+81jQr3+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voWC54HnmNtD8wQpQKnw7rRztwqqNnReBDZ019S6kH/T3L8pMeY3oUzfCdQ8ioSN8LiQ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lmAC2VCOFjgaB+/naoUAas7VsJX2WnOQF4rxao8hdA3B0ncENn0zP/ytLcYEaTFmviyC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pATyr+8pYQy9r05jQtoi4dr127vpHbDmDmWrr3PAWkHhovRaP1hUKbe8hpCHrJ1+9/5Y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1l/7FJd/e1ZrtbZG2W+0sRLElBHkJzKFImitsAb5v3UJ8aqv9tNpCZ9nkRIUJgqkeus7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SMh+KKH1unqM9JV7GKzFU2I1UsJaOpToEm711JBKjmoHYgZevEusqf213f4gEar9expe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TLkK4N/fI2qCYT/JLjWsxjMptfbpIZKpv9aYQ8amb8jgDWjf4QEg30h9vn2XgakljOu+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S8iN9vMqtZ+04T+rkRL1SFBjA2eyjT3T/K7vnz2j9b40Nsh8Cn3dj9Vhb4KTOd4P34AV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4nkbQUrYj2HQekp4z3g08VRs90b99N7LAeU9HuMpAWcyKY+TaTk4hvaY/pGg/WtWC99A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Cdapum7w/BD6o8+MiKutdzt175u33SElllnLTt/XhMC8pMS8L2f/PguXTWctsWfu2Uy3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GSkhAVObIwMGa0nWuFFtWetzxmDvGpsSF+JpJ4ystd6x19sgYbmW+TEULz2tPmM0lPV7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7HpKwlraNyZ/x3rbulH37wkcN6ptec50BBaVlEDk1aR4QwRgDddCTLbF3oUgoOTwEKLQ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YuhY3j7C6mclRUwgPZHVPJIQlRQcXlEUZGEYBP/2yEbrXVUEEaytBRTJxwPDPa0RgRKB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T4GkNAkJo/y1+XD67eXlxKOh9eqr11CsfYd8oGTxLKPs6hOSglLWt4YjcxDE6h4yZmib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VZ8pbENHWyLUERwwaY8/Nu5IW/uz+ymK/uY9Q7F1PU+UvpWYMu07VutZ61o99UsdQ0Yd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Lv6UVUohJRypjqjhAWnsjLvxHJMIFHmGYDFnPUM/KZkw5iHK46496pXRhgLveyGsrocJ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+1TNWcK7r09+e1+QIfrXz02ARDD+1WsR1v5HZuJBIeSlL1NQlGGABKv5Hbx72uf945WI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8suc7BchPIgMfVzN60Xbax+G5NeqoMO3FnOD4U04qncD0UJWMn4IQF46xmTMGHpmJZfG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5pf3b4hAQ0Zpx1AON/cLJ2Xw8S56r+u64d3lleK9ibfjylkVUmJNamkuXmYEtpqUWEbh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WGt4svCgWItCvUgYrLUvs6xna31erg8CewqBRSUleFBR/nmBDYVQCCfgWUUBHSoUCcqR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JShSPgiHFfegZ2iD0wn3up7iwUFdygJLES4ky2M/FILyAEtcPvUISU4SGsvpTrilNiAIu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Fmad4EARQsAMee9JuEjpFkqm7ZRWXlxw8XxheP3ny09AyaEwDtXNS9He2SrLq81xSiUF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L+F6fWIAYeHeigmiiZclskB4Ga/FvjcXhZLyS5mfZWBBbPPOpLgPWcQRI8gbc22or+pG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RI3wldxwVvgIzHhg8JqkALu3ztU6f/rKKpJLuCFCxBxRJ/KCNwMvir4RgCee9vXnqLrh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tvY84QHq8j55F7SNFwTld1qSU+8roqOOmRBKYZ08J5AD3suaZFMbEHuIjyHl37vKa4lH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PgyNuTlvfpk7bakn5sC+9g0hhDRBpCALpuUr6893axKvDveNGXf3w9DYIDSGCDTrB4Jr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1qmazwOZaf7N8hTaU/vSdn5uSIll1rLT9zUhEFJi85cyG4KY4GmhLZvfoo2r0eZMILFB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7+wnEQ4oINxgWWpSgsB2RWBRSYmNwptSae1j+Z/X+40SSPDfLM8nSjrrJpJiI9yukRLC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iiMCY6coLcbOGMwiZ+CFfOFJMJQjYqPmVf85dczgO6uNq7XBeJirY7wLXcPzQZ17IswO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oK5+iMW0/tSQpzG5MPbUuKzluXBvyZK13OtauCBgeIjURNdrfcZ6rrc+beS6sZ62bOd7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xcuMQEiJzV/KxJ6yvkzLj7D5Ldq4GinXXHeHsopvXC2L96Qq2MqXMtY9efFQSI92AgIh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G1tSYtFduVmWhb9MSyC9tSOxs2qvpMRQXqud1ZPNa63wD4RYm2Nm82pPTWMQCCmxzFp2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jFlSNvYa1heK+06xGK2l92OsLWt53jJdy9UUmTPrGLZlwiR93X4IhJTYfmOy3VrEBZ7F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8QzkJSGsYyhx8HYbl+3eHjkg5BuRSD1lHAKSYgupEeoS2WEcZpt9VUiJNamluXiZEQgp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AkEgCOxcBEJK7Nyx26yWI90lkpQMc8xpEJvVro2uR0iKuP4cf7gxyMqNIBdJm3x0Y568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Qu4aHkop2w+BkBLLrGWn72tCIKTE9lvA0qIgEASCwHZFIKTEdh2Z7dMu4WjCE50esRE5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RNLCeAdu3Og4GtPxuf1j0TeuhsV8kjw2wqQ2KwfNYqK453oVUmJNamkuXmYEQkrsuYUo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LBoCISUWbUTTnyAQBIJAENhTCISUWGYtO31fEwIhJfbUMpTnBoEgEAQWD4GQEos3pulR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7BkEQkqsSS3NxcuMQEiJPbMI5alBIAgEgUVEIKTEIo5q+hQEgkAQCAJ7AoGQEsusZafv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WILyzCAQBILAYiIQUmIxxzW9CgJBIAgEgY1HIKTEmtTSXLzMCISU2PgFKE8MAkEgCCw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068gEASCQBDYaARCSiyzlp2+rwmBkBIbvfzkeUEgCASBxUUgpMTijm16FgSCQBAIAhu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uXiZEdgIUsIxRH/84x/Lf//73419k/O0PY7AX//61+KsdUebpQSBIBAEZiEQUmIWQvk+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sAEgZASy6xlp+9rQmC9pMT3vve98uQnP7l8/OMfj2K7w1Zg56t/5zvfKY95zGPKRz/6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L80NAluBQEiJrUA9dQaBIBAEgsBORCCkxJrU0ly8zAisl5TYf//9yzGOcYzyoQ99aCeu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96Edlr732Kne5y13Kb3/726XHIwAEgSCwOgIhJTJDIMC77h//+EeMEZkOQSAIBIFVEAgp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JgTWQ0r84Ac/KNe//vXLhS984fKb3/wmi9IOREDIzQEHHFAudalLlYMOOmgH9iBNDgJB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mWhvfl2IBh6Qn/zkJ8snPvGJ8pnPfGZwf//b3/5W3vve95ZXv/rV5U9/+tPmNzQ1BoEg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JdaklubiZUZgPaTEi1/84nLCE56wvPa1r90By0KaOA2Br371q+U0pzlNefjDH54QjkyT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pMRiThDhfAwNz3zmM8tNb3rTcopTnKKc9KQnLcc85jHLPvvs0xEU//znP1d0Xujf2c52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MUFJr4JAEAgC60QgpMQya9np+5oQmJeU+Ne//lUe+tCHllOf+tTli1/84jpf2dy+lQj8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97nLta51rfLjH/94K5uSuoNAENjmCISU2OYDNGfzeD7ID3WWs5ylyzP09re/vbzlLW8p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TnayLszv/e9//wri+nOf+1y57nWvW+5zn/sk0fWcuOe2IBAEFhuBkBJrUktz8TIjMC8p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Ys961rOWX/3qVxuyovz+97/v3Ea/8Y1vdJ+vf/3r5bvf/W7x/1nlD3/4Q3ete3x+8pOf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EdJmSR6/+c1vDn7c3z9NxH2U9uqq6vtf/OIX5Wtf+1r51re+VX75y1/OamZ3Sok+1nZ6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Zz/7WUEAtYXwCP8Wd/G9/qcN007SgNFQfeq65z3vWY585COXl7/85TP7kAuCQBBYXgRC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69vf/na3n/35z3/uOmlvcDrTC1/4wnKiE52o3PzmNy8//elPDwVAqMf973//cvazn73b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FgJQIhJZZZy07f14TAvKTEG97whnLUox61XOACF9gQCwnB59rXvnY53elO14US1M9p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XKW8733vK5TxofLZz362XPWqVy2urfd5DgsO5b9fkBxXu9rVVlzf1un3i1/84uXAAw9c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cuUrX7nst99+xe+veMUrysUudrFD63TPu971rqnr8Re+8IWuTW07z3/+85fnP//5hwqB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99577+a9IIb3zGc+c3nOc55zaF0IFm253/3uNxj/i+S55jWv2WE5lP/jla98Zeem+6hH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AkFgKgIhJRZzcgyR47Wn9ufzne985eQnP/luSa2f8YxnlBOc4ATlrW9962ICk14FgSAQ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NamluXiZEZiXlODmebSjHa08/elPX/GqEmzEnlJyX/ayl3WKe//j/6961avKpz/96UMJ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F0996lPL6173uvKa17ymPO95zyuXv/zlO4EIMdEviAOK/XnOc56OLHCP59/pTncqxz/+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csghh6y4jaVHXac61anKfe973/KkJz2pPPaxjy2Pe9zjyhOe8IRyhStcoSNcXvSiF63w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DB154oMIedazntX1dd999y1nOtOZunY6HrVfYHLRi160XPCCFyyEuNe//vUdLje84Q3L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tvz85z/vCJrLXvaynQdIKxw6KePYxz52ec973nPo/+WF8Jyb3OQmnfdGW3hP3Ote9yr/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dy1i54xnPGOHGwE0JQgEgSAwhMAykBK803iWIXCdSlQ/CO1+XoUWI15qrnEf4nq1a+t9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908j4d2nbZ7vur/+9a+jJqrr2r64d0z76sMvc5nLdHvIC17wghX1ySdxylOeslzucpcr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JRcFgSAQBJYFgZASy6xlp+9rQmBeUkLMKaX/zW9+84p1BSkhDlXSxIc85CHlYQ972G4f/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3vGOdxwaauBoSrGsPAko5G2h+BOGrn71q6/4//e///1yyUtespzznOfsntWGORC+7n3v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4AlhUNc1rnGNLoSDIEU4c7/fn/KUp5TjHOc4nctqaz2i3J/3vOftCAGeFkiSWqfnP/GJ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L13kaahFmIW6kCeIhPaZ6r/e9a7XkTGtVwfi4BznOEdXj37W8vnPf74jD7Sj7ROXW4Lh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JPqD8DjKUY7Stc19Q2EmX/nKVzpMbne723UhJilBIAgEgWUkJazPz372s7sTiayXcin4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PnAwRM5pFchq18rR4yPc4VOf+tTUiSQU8Ja3vGW50IUutKIeJ1qpp91HPMSec8UrXrG7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h3sZB6aRGPZT32t7bRcSXx32rDEnZ8DkEpe4RGeIeNOb3rSiP8IGkf8SYyLuU4JAEAgC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1qSW5uJlRmAeUoIiLkxAZu6hcAWCCQWbolxzJ7Q//V84AcW7KuiIAoo5Bb1PSvB+oFDf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r+QHggDJMVTUc5GLXKSc5CQnWaHwV1ICWTEkRAmLQEr0PSW0lzAn/OLd7373blXKKyGE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6EMf6k4pefCDHzzYTh4TxzrWscpLXvKSQ4XdSkogM9rkk8IrtK1vrWpJiTbXBBLEM65z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0iFPCd4jhG4kCCEzJQgEgSCwjKQEIpfCfuITn7jzPLvzne/cfayhRzrSkToSoO+d8IEP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AtLeeu9kCnuG74eKtVY9wvFuc5vbdPU4+cK+5nl1LbbnHnzwwR3JoR32PHuBn9pjf3Fq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yHz33OMe9yiPeMQjOoOAtjEqCOkbc5y3XBOnP/3pOyOA39si/wR5ACnBIzAlCASBIBAE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vs+JwDykBCHkjne8YyekcPvfiCKxJFKCCyh3UMKYxFkf+9jHOkHqVre6VZGToRaCo1CL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xlDhFvuABzygE5baI8sqKcGqxUOjXwh300gJXhnCNoZOqSCoEhKRNQTIWhyZSgB80IMe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nyPYWKuOcIQjdD+r+yviQF3CN2DM84PHCOuYU0/6VrEhUsLzeU5IYsmKd4Mb3KDzvhgi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Kp6VEgSCQBBYRlKCJ5nwPso88txa6yPcUHgej4HWu8A1vCrkFEJAt4VXgTA8YXpDHgk8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oR7rNm8IBEf1krMvuFbYX580trYjyrWr3c/sf8IS7S2O7/Z3LcgLewuywt7SL0h/+5m9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Wf39kA9/Izqc0NHue3l7gkAQCAJBoJR4SsypoOa25UNgHlJCPKsEjPITDB0HulrCrHaB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vIUQPPrRj+68FJ72tKd1wpBjR+WWaAtihBB4uMMdrhx00EGD657M4MJHkBKtsLheUqI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Fli+hJPUwvLFwsYzQz/233//zj2YR8Zzn/vcLsxEUksJLCspQTDmonvc4x63IwvkuZBM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LSnB5ZcAeoc73KETlpE5vE+QKbNICZgOJQfNxhIEgkAQgMCi55Tg8UbJv+td77oiAbGT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6RTWawr/0Y9+9KnkuBxA9jCkRr/IP2R/kteoFvkleDAgJZDWYwqC3drOM6IWJMdtb3vb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3tVICfvP7W9/+47IlmfI3sWjbygHhX1ceIj9iYGgf2rVmPbnmiAQBILAoiIQUmL5dOv0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KPus74Sd/gkVCIl3vvOdXWLFffbZp/OoGPo41/yDH/zgoeEbSAmurlxRJY5kcfEcbrC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hwOrExJDWMdQAkyLGwFKbgvtVFcte4qUgIv8DX1SgmB3+MMfvhPuECjaWz/w01feEKxc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JbBe//rX7zxFkBvciZEafffhSkogi5ASkmmywMmPoXj2aqSEMBZWQBa6NrHmom4S6VcQ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pIS8PUiExz/+8SsUbMmEEQUtKcGzAYmOPH7jG9/Y5euxlvoggv1t7RaeJ9dSW+yVTqyw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89KYRUpISMzDzXrvVCX7YUt8+B4pf8QjHrEjFFojwCxPCfuJvdXHMdGzckXUEERJqpPs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gSCwmAiElJhTQc1ty4fAPKSEZYOyLySBO2df0CLEEKpY6SV9HPqwBBHIhnJK9MMLCHc8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kBOIDwIXD4Ohwpp1t7vdrQunaJONrZeUoNwjUfqFhQsBw2LUkiBOGhEOgigYW2pOCYQM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8Y07d+D3vve9Kx5FiHSaCOsW4ZdAK4a4ugxzA16NlOAdgRRCfAx5Yoxtd64LAkFgsRFY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aI9cNqJDpIR12v7GEw7R/tKXvrTz8pMk2U9eFNZsYYn9vBKUd3vCkY985O60qTGkhPrc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LMkzYW9E6H/mM59ZMfl4yamfN54TopAUQgzdb7+w3g+Fb9Q9UuhHm2h52sy258uDwXAQ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0LggEgbUhEFJi+XTr9HhOBOYlJViRZOImePULjwHhA6xIfg59apxuvbcmuuQm2lf4WXUI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yAzK/jGPecwuV8NQyAiLF+sRD4A2eeZ6SAneC0JM2uM4ax++/OUvd3G3Pm1sL0+IE53o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aNfWaadvEDrlfZCxvfWWENfMuif8QtiH71uPh1mkBKyE4yBVciTo2jacXB0ElgmBRSYl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9df4IVJCfgfKPU84uY94S7zhDW/oyPr6cUKVPaCfh8i+eKMb3airq/VwGPKUsL8J5bAP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v+STDATC/PqkhHkpiTECHzFujXcKlD1CPiZeHEOkBA8MdfHUs7esVrTtgAMO6J4vPLGf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NQgEgSDQRyCkxJwKam5bPgTmJSUkb2ThEbM6NofEaksVJd5Rlzws2jhaVhcWJidDsAS1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CTd5XfCMEP7gHsnCWJK4nz75yU9eUfW8pARXXAQH6xHrGG8FxID+E/zEDqtPIsrWWoRg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Q0ektMe8EeA8l6dDm7xyGinBa8KxnbKtt3kyxDsTINXvu/6xbbNIife///0d6XP/+98/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BKYisMikhDAF66eQub7H3hApYc+xZvKs6Ce5nDWF1MXDwR7anoAxRErUUAxEglOa2qSV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kxL2QySJXBg8JA455JBun7TnILDdN0RK2NfsVcIn5aZYrdjrGCkQ7wiYjZAHZmGX74N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kBLLp1unx3MiMC8pQYkWIiC5lrCF9RYCGi8EoQkyhiMZWJqe//zndzklHJn2spe9bLdq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dInN5d6K3CBcyufQP/IMAcK6JSRk6PhLeRiEhbD6tAJWPRLUsZrIEOEQEls6npPF66hH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7uoIUffoo/Pn5c3gsutEDd4JjoJrPUR4dsDC8/o5HgilvFTkqKjCqfALgvFRjnKUrt01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c5nLdM/sH7nqGv2olq71jmXuDwJBYHERWGRSwkkT1kj7Tr/wGOCNwDOBN6DCs0LIgpwR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a8hDm0ByiJRAettv7Gn9/cVaL/kyr8A+KSHBpaOgEf7tUZ7uWS3R5Vr6YQ8SGtLP3bSW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sCiIhBSYk4FNbctHwLzkhKICIksJVNkfVlvYQlyrJjQCM9EGviJ+HCmumPPpllgZDB3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zlvAT54MhMQhKxAChEAm/8JQAi9Kv+M4kQZ9UsL/ER7CHcQPIxrUKWSDhwQPjWmFpc3Z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ikvQffvb376iLtYpSSd5e/TdfrVZ2/WxhonIteE53HSHzp33DMeDembf8sVbg+DKC0QI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YBoCi0ZKWOORAtZI66313SkWNQSxhiH6n7Vb+BzioBK/jpu2niPPkfUtIezZ9kprct1L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Kt9RDUmseA+REghxXg2I4/bEK20UGoKUF5LRkhLWdaQ3wkRuizaswn1I6mlHggrf4PX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z0klMMj+kXUjCASBILASgZASy6dbp8dzIjAvKUHAcmQnoYpXw0YU1iehDRTtL33pS51l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q4cQxSrkFAskCffUaUeT+b/rESFD12gHQax//BnBECnBKqWNhEuhJgRBbR06Lq3fXs9m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QZ/7cbi1jTUkpf8cmLT3uZ9w2Hfrrfd5nmfpd7/P2o4AQjL5PiUIBIEgsCykhH1A/gjh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3e23334diezjd987KcOeJ2GksAjFmusa/7/Wta7VhVfIEfHRj360yzHhpCr3u86eIVSO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XVS87V1XutKVOpK4ekW4RuJNIRI86yRStocgG+QqOt7xjteREm1uCnsL4gH53XpJ1DYL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9l/5muChH6sVXnjIbsTIrFCPvFVBIAgEgWVDIKTEnApqbls+BOYlJSwqvBd4Mgg9GKOQ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3GhX84jYaf3kEULYddRo4oF32uilvUFgcxFYNE8JSrmQOuF3ElZSxiWO9KHs+/idl4Jr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L2KDZ97NbnazLvyD95wPooJXnrxI1WtCDgr5exAZQ0mFKfY8GISJtOGFSGdHbnqmUInq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OyoaiYGoqAVp4lrHVPf3ZwQJIoG3xhApIZRQ/4QJev5qhUeFXBcPeMADRidy3twZm9q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QEiJ5dOt0+M5EVgPKUGgcvKFRJMsK4tekBLiduWiWBRSgseFsA/eH31r2qKPZ/oXBILA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l5ijnD/84Q93IQiO0ux/eLYJwRPG4ShOeY7aUA3eakLrEBAUdUeL8jLgSVCv4/HAk88R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eA5PPHtMPzeQBJT2WrkvPF+eC8SIvYlnROtViGxQ11A99TQPIStDp2X4H2JCrqLVPBU9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qV77zModQSAIBIHFQyCkxJwKam5bPgTWQ0pYOghdl7jEJYpzyvsC1KItLRJEEkSdpNFP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hAVQctB4SezUUUy7g8DmIbCopIQwhzGhgpAWvoGgXvQ9b9asEl6JoJELaiiB8qz7830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CCmxfLp1ejwnAuslJVh+WJa4mU7L4bAoC46+vu1tbysHHnjgVCvXTusrV2GWPXHMKUEg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IinhmGUhbP1jQIewEPpwn/vcpzvRYtlJCaF/kjXzllj0/X/We5Hvg0AQCAJDCISUmFNB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SYksQUEgCASBILA8CCwaKSFh8BOe8ITuRKMxiX6FLToyVALLodCHZZkJ8lQgcxxTOnS0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gSAQBFZDIKTE8unW6fGcCISUyGIaBIJAEAgCYxFYNFKCci1/g5C8MSQD7wj5Fpy8tMwh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IRk7f3JdEAgCQWCZEAgpMaeCmtuWD4GQEsu0NKavQSAIBIH1IbBopMT60MjdQSAIBIEg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Yvl06/R4TgRCSmQpDQJBIAgEgbEIhJQYi1SuCwJBIAgEgWVHIKTEnApqbls+BEJKLPty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MYjEFJiPFa5MggEgSAQBJYbgZASy6dbp8dzIhBSYrkXy/Q+CASBILAWBEJKrAWtXBsE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jEBIiTkV1Ny2fAiElFjmpTJ9DwJBIAisDYGQEmvDK1cHgSAQBILA8iIQUmL5dOv0eE4E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nu9cBP7vwIDy3//u3Pan5TsXgZASO3fs0vIgEASCQBDYXARCSsypoOa25UMgpMTmLk6p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/7uUgw4q5cMfLuUvf1nPk3JvEJgPgZAS8+GWu4JAEAgCQWD5EAgpsXy6dXo8JwIhJZZv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3/pWKWc+cylPfGIpvCVSgsBmIxBSYrMR33P1/e9/8bjac+hujycbY5+UIBAEtgaBkBJz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CCmxNYtUag0Ca0WAl8QLX1jKsY9dyhvfGEFzrfjl+o1BIKTExuC41U/5zndK+cQnSvnV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XgQQ03/96+Tzj38MP+WPfyzlU58q5ctfLsUekhIEgsDmIhBSYvl06/R4TgRCSmzu4pTa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+6Wc61yl3O52pfzyl/M+JfcFgfUhEFJiffhth7v/9a9SbnKTUm5961J+/evt0KK0YS0I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raXc9ralnOUsk8/5z1/KK1+5+3gaa3vGda5Tyk9+spZacm0QCAIbgUBIiTkV1Ny2fAi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CAJ7HgG5JI53vFIOOGDP15UagsA0BEJK7Py5wWp+ilNMlNVYz3fWePJ8uN/9Sjn72Uu5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/Uh70oFIueMFSTnrSUvbZp5Qf/3hln17wglIueclSXv7yndXXtDYILAICISWWT7dOj+dE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7oL/+c/wkiGGkbAzK5bx738v5W9/K8XPMUV9s65X55h4+2lt77dDP1erExbqq9foS//D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ft313ll41bZ5Rq3DvdNcN9u+eLZ7pgmhY8ZsreM1NKbqh4d2jxkDlp56/Sx8PG8I/9ru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USLJMfOoPrPOE23tlzonp7XN/903DQ/teOYzSznBCUp5z3uGe2F+1Xk0dk7UJ2mfe7QB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+2r1Ds37Oi5rOUmk3rPanIfjtPVJX33X1qlt/f/1MRiDyyzcFuH7kBI7fxRvc5uJEvuh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D37/+1Le8Y5SXv/6Un7608l+bt3+whdKudnNSjn+8Sd7hbW4lp//vJRrXauU611vcm1K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SIk5FdTctnwIzEtKvOENpdz85qV89KPDL/ZDHzpxF2TdHSpve1spV7nKhL33ucxlSnnK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XvGKUq54xcn1l7pUKVe9aime0yrZNunHPraUa16zlEc8YngDply87nWTDfpudyvl618f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jrrUeelLT/rEbbIt6lSX7/XjCleY3Ket/vbx3bveNbnrqU8t5WEPmwgN4nrvfe9dz7/2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kznf+EYpD37w5Jktdte9bikf+cjqSr7n3vSmpejXUIGb/r397Su/pbzB+RrX2IUFTPzt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95+M2yUuMWk/rB75yIlw1S/6c+MbT7Cr17uXtWeIWDnkkFKuf/1SrnzlXbhX/P1076Me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ps99rhRCOqHOmLz4xbvaqH2Peczqcdef/exEGGzbyYL1zW/uqud3vyvlaU/b1a7LXW6C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qHuoECpZxv7f/yvli1/c/YpXv7oUc+eyl901L4wRPN73vumCqHfh+c+ftMN4wFnbbnWr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vOQlEwH38pffHWf3+s760ArFnvSsZ5XywAdOyB6hKPe//2Q+1bn0lrdMT7qnnS996a52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P/1p93aaZ6zA/T784hcTl2fvKxdoxdpi7lsLvv3t3Z9l/ptz3N0///mxs31xrwspsbPH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cstbRkHdiSO5mmeLPQwpYW3+4Q939Q4Re4tbTMI8hta4nYhD2hwEdgoCISWWT7dOj+dE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uMNNdwc897knCtSzn71y2WCNfNGLSjnb2SZK0J3vPFEGbnCDUk5yklLucIdSfvazlfdw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E6XLNT42XicRULpq+epXS7nQhSZ1U7A+/vHdly1KqfhL7T/84SftaQurNCVPHyiCe+9d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ubye8YylvOpVuwgAz3v0o0tBDOhHrd/9/kcxpOx/8IOTWiiPnvuEJ0wUU8+/4x0nhMGp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yJy+V4A2Uaw97/a3n7QJdggQ/aWIrSawPP7xk+ue97zhpRxevqeg1UKxRDwgcCiuxku9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2bLaBsG64xkUO329y10mHwTCyU5WykMeskuJpYAiuwjNlFzuqOo05oQq9VJQ+9Z1xIn2n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WLT4H+MYE2H8k59c2VIk01GPOiEsEG3aqC7tvMhFSjnhCUtBsg0pv8b0ohedjJkxufvd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5ichUaEAP/3pu9qDwNDWM51pMh+MqTYjy4YK4sRc9cyhfBLGw/OudrVJG+Cl/cZU+yTG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rq3aY2yNiXYc61gT7BEu/eI9UBdsbnjDybj66AOCwXfqrkp/vR+u3mEnh5j3yAHXwVwb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f1zh7l3x3iEy9c3n6lefuCtbi/7wh5WtRBLpQ+tV4n068MBSjnCEUu50p133wEW7zSuJ/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7dOvPmG32pxf1O8WnZSY5Y213nHd08+f1T57on3GmjvkoTSmfWOumdWOfL/xCJCVTn7y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smc8o5TjHKeUhz984+rNPNg4LIeeFHz3LL6b9fSQEnMqqLlt+RCYl5SghGPkX/va4de6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7ZBiSInhJVALpYLHgGey3LaLMUXtlKecKD0srLX4/T73mSjwVbiirCI3KHsUNQptf2Gn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EYTd3iW+ra8970T5RdpQoGtz+Y27junH1B8/a4gWihgv/3tRNGhAJ7oRJPYf/+nkPtZ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Le5xj10WDW6VvEEoP1xrWw8OFl7W/lOfepJJuy2f+cxEsYfbaqQEpZhQwtI9VBAe6kYA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tt4MFLnXvKaUox994mXQVwr7zycsEYY+/OGV3hwIKMovZbVaoT1bn1jBHYHZFl4eFFHK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NggE32mTMYG/ZG76Z+71FU+kln4YU9Z341rDNozBBS4wUXCf+9yVbfGdMbnwhXcRTq4w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RNE3P/SpzhHt4QVCeOSFgWSobZwWksDN2lxFnAy53/JsMDc8ty3IHWQGEuy73931jXny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4Hvf2/UdrHh1mAuU9fY7V6mLAk9BhzEvEB99ML6VXOyTEgi04x53kqwTLrU9iC/v+GEO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7y7vEWPjvWnH3O+IK3PfutIWpBLFq/UKMpfvec8JKdH+39ggOGBk3rVF7P35zjfBQvta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70UlJewnCC7ryFA4IQ8DhBrX+GlhXdaOe91r8o6Ymz72IWSf9Vnxjr/5zRPyEsFXv7dX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sd4/4AGlfOxjwx501kgEwzRCsz8v7TmHPWwplNS2eCd4Mg0Rkd41ez5svJNyFiAKax95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f362Xl08khDrrkXA+8DAc3iCrbVYNyR2RGy2ddqPELP9NaE+3/piHUCGaoOfxqa/XrXt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7bhax5DafcLXOqwNbR3Wv09/enovrZ88sswHpKqPeaAOe/CY3B+eYV9BwPfJd2QUOYps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rHfFOuk9eNnLhp/ygx9M5AFY1rlgHrTeHWPmw5//PBk7mHmO5/FCbeVEz/GOmL/m/rQ1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jE6ePVS8A/ai2m7zzb6sT23huUkWqfPFnmQdcH39H3Jc8lFz+XGP20WiM2bwJKzJaMkJ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1FXnm7nj3WKI6stJ03D9wAcm+PTf4XYNIzvzdBwqZA39qW1wn9wnQ56dY8Z2ka4JKbF8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6yElKEkU8KFCoSfIt6SERd5iTqFpXdvr/TbUc5xjQljUjOD+Z4F1zzTXaQJiJQ4sihRM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Ma2F1dWiiQAhIPG0sPjXQuEjTFBu3/3u4b5Z/I94xImwMBRnbnGnOIv5HCowONKRJoJR/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u5bwIWDoC8t/vxAi10JKTEt2RTHrkxKrbQyIhvOed9LeVuFd62ZCoCAs9RXCac9hZT/P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pAvhZig3g3mFbOoLa4QU4wlfSmi/8Cwh5LHS1+cS6hAP/k9IGSoECp4khJN+8T9KM6Jo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VkOkBAwp7n3PIGN05CNP5vPXvrarJkoFjx7EWJ90cJX76jxEPrXEHsVJXUOhW/pFKCaA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UugrfYQyHiPmXxvCYh2Au3YOHV2I2LQ2EKZaTxb1I2namHlt8z/eVu2JA9NICfVRBnl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a8KYMVyUaxaVlOD1hMCzrvdJVvMVWUuZR5wNeU0ZX2vTUY4yma8Xv/jkwwPIvOZNZa/y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v7ve8QnApRnE1K6eqy51vdIhL5nAzJQe31PmZhVECL2WGuPfaot++476d8QaW3NtP5Q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AEIWwe+d1wbviv/VTyWA7eNI0NOffoKNvYZXl77Dy7PWejKE662v1ny4aYePNmiLtvY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jBdi2f4Dx2kKnH54prWm9rmOK/nEeqkYW/NI2KF+IsL11ZpjrzDm/f3HfZRQ9btW+2Dj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kwuCAggP9/ZDInl0+r/5O1ZRnTafVntX3IPcg5c9pF+EoDII2UNqqCsvTHOS4WlaOG3/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tJP3CNaMFcaWB1+7xleDRfXiG9pLED9IeuSzZ/bDXLzz9nwyIwLbGPmYe+Q5cmVraLM/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Ia9+92qv/Ve/kQ36Yg6as8J7zSkesMbL3mNMkZb9dnufkTLw1Pc6b8xr3n0MI0Pef0Pj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rzb6+J0hwXeImP68sqYhWfXH/mrMtdtcJ3uY+0NzftZatUjfh5SYU0HNbcuHwLykBObW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1UR+hIM+KYEFt1jZzC3elJb2Q7GlNFrE68aEiHC9xXEac90uXthhXhKsIYQgrvcsTLXY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r0yejb2ulgMbBCXIxjFt4xYi4nvhAYStfuEizlqM9Bhyj2X9sAGzKg8VLD0BsBVCCYE2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+wmFYzwlKKeu64+ZjcUGOYaUqIkGCYUEL4JFuxmvtpnUZJDqJ8ghtVjjebysNr71vkra2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JWQj7yu9yAQhNEOkBPLJnGC5GSKZ9M3GjGirgo62EojML6QG5aCdy/5GghByzId+MT8J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zSGeKupC8g1ZuQgzBGYYqBsRZ/7yItJu70KrSJl7BAjCzzSrmbFRpza21yAlCG01HKnt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Cf9D1k3LaaI+RCfrTiV/vGuEPooDa2WLsT4i5GCM0GiVGnV5J4xtVaJYOQlOfQGpJSWq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K6QMKxYspllfF0mAmtWXRSUlKBHmH+G8KpkVCxbUqnhbJ4eshdYExCZFEjno/fOh7FAE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m2NsPkYPWb4oUUoHCZh5b4+veYr22biNH2/3Emo2kpNRbtxHts4r1yx4iRKt/QoM57nQf+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CrwhKMc+lFx90BceJBQge57/1Y93y8d+a0+kpCEH9cM7zjjBkKD93s+h/XRanyjgcHGf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OtMnJez3FH5EujXo/7d3J2CWHVUdwFXcFXHDfQNRcUUFFQVZJJCQzB6CyBLAAIILIm6g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qCAi7iYGdwRCMpnJiiyGLQJBCBoWQUAGRNavfD/uV1/XVNd97/Xrvj3v3T71fe+bnu5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Of/zP6cy28V+aVwcPwyxls7GgLHP2AvZCJ5j/+OgGpN7aOaFPdh+y4bJxb6BXPQ58Bs4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VQohZkGeI4BgEX/2jMBJXaMny0V/7e3mnL74PtZMrVf0ge0BlDLPNtOmrRX3NS+9UyBD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bqxZDvS1+UcPk8+sAtPkKvhgTzZ/zGW/swYFgzjpGVQgR4Ek8qUL9cl6LpvnY0CxDzj0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c5OO9Xd2pPnr99Yq8Np4BSLoKc2cyOvAmmZnAmLYC/prHmWd5Ro2DbvSv/qLPeT+bL+c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DdC3bDC6Up9yAIEeBUxMY+eUMmCDWf/0nv5Z3z5+ZkOzF4A9NXgoRRI4SLfa63LBaGPK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bGYOrtK1AUrsPN86RrygBBYFJSgEChYyazNjyDGK/OuTDbiSKUGJ2/Rtbs98Zmf8oF9S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lYgzh4AyYUzMk18HybVBAjg8j/OkP7mJAumDv9k0RWps+NkhtqlyFgEAfc4iJcTI5OS2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Ux8owQBiVEkrKen8EHTpBSJo5EeJ2vQxLigTtTGm0TJd450xqvO7yv9SqmTVB0pQRJQV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ACOegTsvKMEI1X/PFRliqJpDrUKXlDojl8HLKHONsZo/5klNM94sKEHeLcNPFCNHmDIj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1GUwT8u57GeRDg5KnVJhLm4ElGBoWBsMsD6gi2Eu0spoYZR5PsNGxNW7qiMs5hJnhgHY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UxpCmwEl6pSK8tnWpH0DhTyDSoxrhiBDzfyzZ+T9ws8MfawZ4ygp4JwM+wYjCu3ausmg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IGrWsPdrvlvjgC4Gc4ASE3kc/XB6wFOOpJPPvCTtP/dw2nvw4rssqH4GuezyA6fc8tC+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XbZvdzpa54D1TPg+R4vhD6hm4NtnRSRboAQng5NKn5RRWnsj4NWe1Upz813OCGZfyxnr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YIF9aNpazkPmJNGPdFcNSpjjfSmZJSjRAo+BppyjFlDJsbZGjb+lJziP9CHd09or+/Yn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cqNX6TLssdys8ez0thiQxsRhbaUFuoc9FehSsh/ZAcbFAc6gRP9u2kXDAUKc2jJNgU6h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jb3SB0q4D8AHM5QOMB+kGbbSAM1ZLE2gRStFZ1rf67/ltaJfLQaHd1KDEhxs8uPw17XG3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7M1yYMlMQEQUvsWwyad15fua80Alz8VeErwq7UkMSe8RmGKeeNc5Pdc9vAfzwzrl/NfN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EH3sXbYAIdcbDzYNu65u7FL916+yUDc9Ty897Wnrr6HjNwJKsK/Yna31Ya/IDJRS3taNd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rDsgkLnAjtvIKVsbmY/L/t0AJQZR9XHTMUpgUVBCJADV1aZnM64/jKSaKcGZ4CgwGNDg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7xwNtNKccsGRRqdr0QDrjYhDLjpN6UDkKebsxDL8RCDkuYlKcNJsqAwlm2Z+nuejsEJ9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LcOuND5zf+YBJcigD5RgbDHwOLulcUGJMvo4WBxQSoIC56TnKMs0UIKxorhnLqZZvzP3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QvkpRFGWfB0Dy3Pr+iDTFASFLqrtHowwYwFOoP/VR5gdPLhWTDM/0zX66R1vFyjhHQNe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xgCQB5iRneV6PisC2sqT3QgoYR6KKjHAGVUtx4WxmUEJAInvo/ySG9AHqFE6RKig3nWZ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kcJI2ypQAuDXx5SwHgAHQIk8FzybjBnbQAl7RC1jkVFGcuksWeOuU6vEnHE9oxMoWUfB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8Y5FnhihDDB/z8ywACV2BiiRWUWcRDqEw2eNA8fRkluOOWcDQMD5KNeL35tLfaAEh4TT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lMiOlDmK5WT9WuvAEOygWQ3zUB+t/5qVAJSwn7fSN6wL+oYeaI0dIE5ntdZ23kdc20qrs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a3tex4XzBzSt08s4cOySEpSwhxsz3WfvJWfj8OGskwUHlxxrBh6diqVC/5WFc2FdHMlZ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hM4EQJTpjvYYALa9D5ujbAInHFl7eQswl5ZgH8fyILuWw1zeT+0RDiR9u5mWQQmOLNsp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DUpkNoT3bB/1Dsg+vwP/N4cBY7MKCmPVuY+1Oat5rr0ds9W6ATCWKXzWlOAZuZi/5hO9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zgS9Wvo362h9Mpdb81zAwPxqvSNzA+BB77TSKe1DUpyA9qXd4/3T+/aOul+LgBLWU0vH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IcjEFrO3lWnS5Tthz5vbanX0sX1mvcNV/3uAEmP0nmNMg0hgUVAiF7rMBoGNvfy0Cl0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RaXKDYiDzhhg1M2iuTMsKBwbe74/ZcNpZxihsdl0M3XPJu6+vp+LCMm/Y9AwNvqiHzZi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3wBKlGkl5Zgz+s1ILBUNQ1lERJ+BNQwb4AolYlwcz3kLXdbvy/9bhS4pGsrQO2DI6EO+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3zDOfL2+AjywECitbARQXOYXQwt4pQ/lNb5P/lsNSnhmX/qGdCSsgxyl0CcGFEOmLjw6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fqIXDB4OT8spYICbt3Wk0vzAlBCBwSTJTo25or4DMKOvMQwBIQDIUi6bYUoAJVrRVH0Q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41CSGeVAyVmU3nIcZaFLY2b4YwNZJxyo0mjMoIS5DBjhAHhmrpmhL+ZGMCU6Ce8EpgQH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BS7a96Vx9YES6peYXyKCZRR2q0CJXChT36xp+scemFOx5gEl6Df60PU1AALckAOO6QHA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L9du2SgogWkl557uajWyYkfk9LSWQ1dfl9ljHNgSKPC9Fijh3WE+eQbd6aQmDh2dZl90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rl1lvNhW9qZyr58GSrAL9MO4sBk5qoBNzi6Au67BZD+m0+h8faPTfexVHFEObcuhkwqA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XMpuq0AJ+zJ5kCnWLJlirfkAjwHhNShBZ3LqnQwCtDC+8h14DwIc+RSmaXoUcO3+fXOq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tYUMXUtXkrMGpLYe2KVAIGudveOd5HUsoKPfnP++Rkdb//RlS1fNA0oAp1pBDMCKsbp/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CihlLZCrMdDTAMh50zcATBsFJRS+NKcBbX0NCwU7x/7UV4tn2rsew98ClBjEfY2bjlEC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4zjXTAloMFYCg7+koE3bdDitUG0ocl1ROV+XIysoZgxGii0rBbl/IvOUMQfXJp1zBRk2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3INioLTqqEV+ns0/5z62ojqzmBKUBSpe6+QSDhLmAEODQVM2TpvnQvzL52709I2+QpfZ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ylokrzZigTb+tlFQon7fnFBzBQqvmSf6woCs6b6MBH/bSlCCklfEUDS0hfYzljjn5lGe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Ac422jYKSnB40F45zH2gBMO0RX9m+OV86WzwMyqtBbKsmQPGYh56FrnU83BRUAK4laOh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dU1QWurT+c8HAVj/75N4qdJnXNvCtNPyMlVEnmiavXzS8TDvLIFmAEp20xw5KZEq6fUF0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igi2QIkMYJjfQOWybRUowUHleNJjwD057hqQDwNgHlCCg2KfsBZrQN36QGvnZIhA5zQp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zvlGQYlcwLbUK6V8FgEl9N0YACX52OV8zxYoYY/GArGG7dsAHuyH/OF0SoOQHlentWR9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UIKjSKfR8a7JH33F3qLnalCCXrF321tFvrFOvFP/Ao85pC1Qgk0kEMPpbp0YU8uZQ87h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/j4bij7SV3OxHCfbib6pQQkMAHoUE5UDzOkv34GfgRqYOrNqXuQ51UpbqMck4MQpNqet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zD0gFIAPIOT/wGhrQF+yvqQXjAew0NeAEq7bLCjROmXD/MAaBBrU6RXmZwa1yNf7MHe8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RUAJ8icX+rOvASUyk2sjOnzRubmM1wUoMUbvOcY0iAQ2C0r0HQnaKnRpg2cQ2CxRy2ol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nyJWw4CSg8aXEVvfpUByyjAmhminYkMZ4YbMMhAYi5Byx0WVKRdSMCj+fEwU41JkhwED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xiZC00flngVKMKYYeO7D2cyKz7P9nzMuVaA8oUTkChhBudaRef/fyOkbfUeCMm7q9A1U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/70HKDkFyMmbVVMCK4IhVhu0xswZ9Vy1RDRKVt4tBVtW4iYnYxVJ0aetYkqgbEpFEgmh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nsswLI8ENRcYduaB2hqiMXXNE3PHHG3VQtkoKGEuMKjlPLeOz8tHgpanTZAleXMqMr03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/wzxkmHjZ/fxNwVm63e7KCjBKGSQYpxwEvIzzQEgiTmMoVSCgda/9WJNANPqCBTZogDX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opa5/kped+ayd2xNiujaJ+pCdMGUWDP1xgxKmGccN3Uk7M9A9Eynthf2gRL0DAcAGF+X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BZRxuAElAMO8H1tL84ISxqKfnIhWYEBtH/qWHEToOZicFWCE/djPGwUlFBC2v9PDrWb9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eZgSar/Y0ziLdZ2OFihh3NhW5MRJysU6y3/ZHfaIOtAA9Cf/ml3SAiX0BahFLwKPgKr2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z7ZOqwIe298FJdgQ5qCIN4e/TGkrZeh9eTfzFIe0l0phmcbSnNehY3dl3UcOdHYep5/J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GRqX/tTvoe8d1P3CtJDWa27Nat63MbPnsp4ADGE96SswBECfj64EctFF7p31AEDN86Qg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DbEZpkRrXdpfrHmAUl27ARuSDWXuYOSwi4zZnAAmDsmUwDQSuBCY6mMykqs9y9ybp1j9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UGIQ9zVuOkYJLApKUArAhTqKmjcM0U1KKVNO8+8VMKKUbfqo6PLNKG4bKaUs7yyfhZ6v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YtgwOjiSUGubbi4+JR2CEVVX3VYsT184dcCH0kmEPvsbxy03RqQUAQqGcnUNiqx+GRfH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DDg5yC0mhWgUI4eBwkETkaLkOV3GyDkSLS6NMwCA/nAkaycXJdffOM3T0jcAQWj8Im6t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nHKURf2lmAE/3iFgg0GI0UFW9fFZ9f0BQYwA84aS5Oi6j3ECPNTwyMqTM68PjE5yptTc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udW5v96P8aHJtk7fwIChHOsjsih5cxn7gjFpXjH0Ra4AQcZI7nWxSKwKRgoDXvoEkIKB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i2tCJYx5ajKrLQksvQe9MV7aBkZ3oUxeJ75S77WlGry5pRIUE0LZRhiIAG6XGe85jlj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PYeBR+RkHdbNuMxFc7xO0VJ8Uh89E3hoDnkmUIThbd7bL2qnxLrmDFrr1isAw3ywL9h/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22NqFguZMKaBkfl0nbIYF+ZUzZBiPJu3jK9Zuc6raDBttM9jBiUY/eYOHQIYLY/YnQZK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jmjbE4AV5nCLvjyrpoQoaAYEgGfWX7mWNwJKoKdbf/b6VkTWXNBH6wsQ6mMd2zOtP2t4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AChs7XVARU6VfX3emi0ZxGidFII5UtsB9mrgsX1r3iMn87qQ1qJv9ppyL2yBEn0gfpar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1JjHdJBJVNjVqFLe6Xo8zwRaKCAmlref3k89EbXv+/nmhJ0XOudCuy0akpIbWKH9R23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Tk2zedyPjsFSYf+U6RjWgPkDaBPoyMVrzQ9rGTiUU3jZm+YOHdxirJABG5L9wZ5rBSLm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o7I8MGKADvpQvzuyppvYPaVNyl7baKHLjaZv0JVsMUG0VrBE/+l5el9AcN56MfPOg1X5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Y0yDSGAzoERW1K2NgfNIKWE3lM2mZNMHLshHpCwYOyIYDEL5rLXRQOkwNER3RLM5Wa7j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RHfdh/FRNpu4jRMtOx/XlP9OOXJSyuPUKBRGGQNMwU4KyjP1j2JgpLQKXOZ7ov1yVPt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FC6kiIyHktVPm3hZ3Z3MOL0UUsspYjDqG8R/moLmoFJeJT2+lJOIi3fG8cuNLChECppi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qBlZ86RviICI9IlCo/K5R67dQc7GUCpyAIA5Qo4cVt9H2eTsMyYYES1QIivnFihh/ijW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QAAf0jg8zzsxn0Qo+kAXVF3R95zy4zr9NWfMbzJqKeJ8lJeoyjygBGPD+/MOnv/89SsO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OzJWYIpK6N5hbSi5J+OSkey+5nj+KKIHCGvlKecjbftACf0gwxqUyIXmzG8AmvVIxt4x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zGlOn0gl5kbeM6wHa8ZeU1OuPd9YalDCuhIJJqcsR4Y9YI3c6vx0ks6gBKpygBLjTd8A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GRhQrt0+UMJewyGhj3IdknKFcl6dvtF3rPUsUIK+weSyRq2VuibLRkAJa4kDsZEIqrGI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RH4BMvb9EuTJMgI6WscA/3nSOtWHsb7tba3vswNqUMIaB7zSD/URx+t307XfsBcAuvbz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JA0M46veO3O/pMyVTAnvhENpT8opObkHxkpufadv2M84hvrScoTLsQFh6VB7bXmCgjmu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fdxzkSNB3RfolFNfN3L8a/2O9FegCpBTp+/YrwU8AAqZ0Zjto3wfNqb3wI5gL3Lsc7Me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kgs9SfdkVm3ZJ++A3vfe+0CvaaBEPn0DQ9e7rnWnPcCehOFRgiL5BBh2aW2jsC2GBiUw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Dka1GB7T1t3Y/hagxCDua9x0jBJYFJRgDDDi+pxzSg9CnaOR9SYD2edoOEqMIhb5ELml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ToNrRFcpo9J5FwngqLbyNXP0uFa4nCDXtOpVGBsFRCFw5EWNGSazlDZlK82AY936LqcO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MuwFMtDPevzuIfpOXi0n0Rjcq5VCUMqdguWQU7Ct5l15Z7WD57uMM847OegnJaxflL+f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m8JW0NJ4vUdOew0U5b6RIyYN+fuu98S49H7Joo7YiYYZn/63ZAiccl3t+BoXQylHGtwf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Mp68E/MiX6O/6lCIfvWxacxbjAfrZNZ8Ig/fMRcZrozq+r7GTj7Gkk+1wQDxbmZRJo2X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L+qhLwxgz2odb2hc5iIDqQZbcp0Hc0z/vSvzCTjn3cyKeBkjp8Y1+gr0sx+05qvnk2/r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4QQUtQAic8l+p799FcbHZkRNG89YmRLmLVYUYBZjr9Zt5ghGF+eZY2Cu2E84uwCyXIsE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MFHKhD0fIGe/L9d8LsQHXGudvmF96BPmUosaDpTw/GlFa8v3CXxVuwXoMm/jsAIy+k7f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N6wfgDlABWMEc8J+SReIKrsvanyLlVX2z37DGc7pJWoCsAPokyxvQCPavX0SEOT3mfnk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BrUEOK72YONTUyAzP71b9g0Gmu+rN1HvT/ZBzAaOYo6o062CDvSJ/ckc8jssPgwcTieW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G3OknnP2Nky2vtM37PfAZ3Ovdax2KT9y4MiriVLuc/Y0vwN+tBzu1hzJ6RuA4hZLI5++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TAWCzCX38Ts2ABtH+gGAvbUOyvt4F9YC5iAwkL7FDrS2OMnGk510cxOgV9bSMv58ApXr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XJMDGNar9wnoBuqZV67xUVfNO7JGPatPjwn6+F7f6RsAjRwUsJbNP6BDZi6SWR0IsK7s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lQIomTd9A1sJeNB3+ob9C1OkPoKVjQTc8Xc2k3lGLmw3gRly6Us/mnf/WfXvBSgxRu85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JVZ9kzie/QdKiMrW+f/Hs087+dkZlKiPYF02mTA6sWqwTWYZoMvWd/0BSnCeFikMuozj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IQVIChGHpJXaAGTMRyID1TgvnAFRVYa3eimcJA6xf/PPooj+7sPox8opnUJgsHVhfZQg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cuJafwfMYXjQK/M0DCh9FLmdBxB1T4BNTstqsZkwn1DXy5MBakABsCxl0X38K21PJFfE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lAAWeQ55AJA4aj6lvLEps7xFtoEYmrECHt0DOOL5WAOABcAIxz6DKsAAaTKe1VfcE5jg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YHLhRH2SpuYZ6vAAPLxnjloZ1cZMBFYARepmzOZXH2BlLzXvXN86SrK8H9YqRxtgUDYg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VChH1DWYMy1wGmjsfk6uqZsAECo/eZsH5INxCVzBFOX8z8Me1G/rj+NtTklLcT/3xaDN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i7ID5cwdqVolkODZ0rD0v0wzsd6lAnunrgMimUOeD9gAEEwLAGDjepf2kbrZA+wt2BiA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9gz1bcyfsp+AHHIDZgBH6ybIYg7WzNC+PQJjxNppzQEgWt67anaSvRAAoe/WC3CLXLBM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jnn2rFX/ToASg7ivcdMxSiBAie3f7gKU2H6ZT3tiCUos8znaDF6GJSNI5G3VWoASq/bG2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oo3thP3Valg3HHr7hbXIGePgcghFbTk51qeUvPIDVBBB5bRIdbN+y33Gz9aziGYryirC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Q8PhaqVGtMbBweA4cJTnPaJPNBsjATjRchg52Ry2PmZk7gdnVr0gjj7HFJgxy5nO1+o3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/kwta/93T3/HbsjHCZdyACBgBHDOsUb0A/tMFDozEfMxqO7Td3w5hgDWh+BCzVwDWGDQ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7xZ7zaeUu4g4R7yuWaTPGAOcREyOVgFQc1AfvJtp7ALzVcoL2dXzxLvD7MAAatUzaM0h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+QA0x9hrMWfcD7imH44T9Q6AAJxXY5l3Tmb5kKc5RdbeIye8BLi8C/KtI/zmKnZuXaMB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15rP7e47nmTtAhHnkBqzyLlvsPc8BqkivIVtrQloo2ZjHrZPgzD99JMfWvoGRYV+Ylmpc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i3kIbMFCsn775hk5koWCoj7erfkxL/A5Du3YHkWAEmP0nmNMg0ggQInt3wrRNxkBfQp7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EBJJYQDMoo0eb0mJUqCPokO2IlTHu3/Tnq9OhajxZoucLfMYd0LfxgpKbPTdZVCCo9di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T6e+wwH2glV2AKtCOtG5bBd3+eoAXVQ8+dtxul0qJ3eACsYBOqalE4/Z5bjiq0A2Jjn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xp9BCaybuiD1EM+Le26vBAKUGMR9jZuOUQIBSmzv5uRpchsh7LNOrNj+nu3MJ8p/lLMr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SwldW3Ronorrx7uv5fNF1kRQZp1Bv0x9jr6sl0CAEp1MgBIoz1In5nEkROExBNCa5wUx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JVC8V6VhSqgTga4+T1PnQWoIZ3ynN7VMFCqt3zdWEJBHHY6NMBR2ujy3evwlKNF3Ks5W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CFBijN5zjGkQCQQosX0bU/mkoLQdH7lPe2q8k+15JyHn7ZHzUE8JUGINlODMqXzfV6y3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UbRn1U8Y6t3l+wI0MQhEZmta+9DPXvT+ahE49UkhyXkadoD0Gp+d3LBy1LFQA6GsRSSl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4os7WWbbPXZrEOPKe5o3nWm7+xjPW1wCAUoM4r7GTccogQAlFt9o4sqQQEggJLDTJBCg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QCiQ2ToVqZ4X0iY4f3LS+06Y2s65JI1KvYvWyVPb2Y95n4X5QNbzppzIg/d+WoUF533m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hRoFZct1UVYtDXAM76QegzoTWFfeU9/paGMc904ZU4ASY/SeY0yDSCBAiZ2yLcY4QwIh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oMTmZRh3CAmEBEICpQQAm4DOYBKOb14EKDGI+xo3HaMEApQY3wYYIwoJhARCAkNJIECJ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JhARCAiGBsUkgQIkxes8xpkEkEKDE2La/GE9IICQQEhhOAgFKDCfbuHNIICQQEggJjEsC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TccogQAlxrX5xWhCAiGBkMCQEghQYkjpxr1DAiGBkEBIYEwSCFBijN5zjGkQCQQoMaat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hASGlUCAEsPKN+4eEggJhARCAuORQIASg7ivcdMxSiBAifFsfDGSkEBIICQwtAQClBha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ICQQEhiLBAKUGKP3HGMaRAIBSizPtueILueIv/KVKTljPVpIICQQElg2CQQosWxvJPoT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AssqgQAlBnFf46ZjlECAEsuzjTkK6tprU7rjHVP6oz9K6WMfW56+RU9CAiGBkAAJBCgR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CYQEQgLzSSBAiTF6zzGmQSQQoMR8m8p2fetd70rp3vdO6f73T+mtb92up8ZzQgIhgZDA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OcW3QgIhgZBASCAkEKDEIO5r3HSMEghQYvk2zH/4h5S+7dtSuvDC5etb9CgkEBLY2RII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YfUggJBASCAnML4EAJcboPceYBpFAgBLzbyzb9c03vCGlr/iKlB73uJQ+8pHtemo8JyQQ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gBKzZRTfCAmEBEICIYGQAAkEKDGI+xo3HaMEApQYbtNUuHKR9v73p3S3u6V0m9t0RS+j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ZZFAgBLL8iaiHyGBkEBIICSw7BIIUGKM3nOMaRAJLApKqHfwrGel9OhHp/RzP5fSL/xC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fvX67eGjH03pn/85pbPPTulRj+q+/8u/nNIznpHSu9/d3k5e+MKUzj03pcc8JqVf/MVj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shikQpEXXZTSX/1Vd08nWDznOV0fc/9e97rp29ell3YMBX308fM116Tk3rlhMjztad09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mzH5v9+fdVZKV1+d0tOfntK//EtKH/94Wy6e98xnrj9tw9g/5VNSet7zln27jf6FBEIC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pLcdYw0JhARCAiGBzUggQIlB3Ne46RglsAgocfnlKT3wgSnt3p3SD/5gSne4Q0rf930p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k9K//dva8j16NKXnPz+lE05I6Tu/sztZwkfNhM/7vM6BV9yxbACAAwc6p/zrvz6l7/qu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ju/o7vG1X9v97Vd/NSX3zw0zYdeulL7/+ztwAqhw8sldH7EOvuALuvsCFer24Q+n9Bd/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t35r10fj+pZvSel2t+uAjgyAHDrUjT336fM/v+vPLW/Z9dHv73rXrg+eeZ/7tI/4BOzc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pfQf/3Fsj/7u71L68i/vwJcWoLGZDTKuDQmEBEICi0ogQIlFJRfXhQRCAiGBkMBOk0CA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g0hgEVDCcZX3vW9KWAdSDT70oQ5Y+N3fTemmN03p/PNT+r//67adt789pd/8zZR+4zdS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+9t116V0v/ul9Dmfk9IFF6RUpjpw/vfvT+kbvqH725velNLrX999rr8+pT/7s5S+5Es6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Ax6Q0i1ukdLtb98BJK94RQdcvOUtHXsBeHD66Sm94x1r1wFB/uZvOqAE2PDa13b9NK4r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3A0MyC8RYARv688Y3pnTGGSnd6lYp/dM/db8HytxwQyeTH/qhDkS54or12/Df/m1KX/ql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/20tf2o3DGPUjWkggJBASWAYJjB2UwLBTZBiDDdPtD/4gpZe/vJP8Bz6Q0otf3P2NvsMW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z+7+74MBSL+VjU7AenO/3/md7jrswfe9r/1Gsewuvrj7m/0fo859ff70Tzt9Nq3Rk/rl+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kgLKfczEf/3Xbsw1OO4Z9OOLXtSB9v/5n+ufSucB7fPYyIDeroMN+Ur6nzyNw3376iZ51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//f991qG9RB9CAmEBEIC0yQQoMQg7mvcdIwSWASU6Ft8DCFR/0c8IqX3vnftW0CGVrRf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Uvrf/z32+0AJjINsDJbPZLB5TguU+PEfT+nTP70DPGqjCDPh1rfugAkGYW7veU/HqAA+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WpCy0TKgfumXOoYEgKJsjDkG7Rd+YQfKlA0Ig8nx1V/dBiyuvbYDOn7qp1L6n/+JDT8k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BMYMSrztbV26n335G7+xY8oBx7HtLrkkJX9/+MM7oPnrvq4DlemTL/qitd/5G+Bco/cwC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6H4+vgOQlx7YAgowETH0sPJ+/ddTOvHElL75mzugGjPPkdFA/rrRKy97WQfq062uofMw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Ywx1+/mfT+mLv7gD51v3pIuNM6dG+o60TGCGvn7N13Tj8izy+uzP7uQoKFE3wIeghvv5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qZ6f+ZndeIEq0UICIYGQwCpKIECJMXrPMaZBJLAZUIIBxPH2EUESmWFkiIBMK/KY6zNw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3fW5ZaYE5oJ6DHXDXugDJRg7DD7RrLq572/9Vko3u1lKz33uWp2IV72qSxHZt6+LSjGI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YVA+5CFtAxI4wmjDnKgboIaRhg1RGmgAEqwMaSKtaNk739mxM6SjzIqKreImHX0OCYQE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AOlA4K/8yo7thwlon6aD7MMcet9RywjQcNVVHVANdD7zzJQOH+4A5ssuW9MTfpbaSL/85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AOHKkA84B6I997HodAPgAQAAjACJYDvQAEAAI/lmf1fX1v/7r2Dmk/tGd7tTpYcwM19x4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TekmN0npkY9cD9jTYXQc9l7d6HK6CIiAAZEbWWBFAB/ocuMCeAAZBAcAE1ghdUAC4C5t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StRgP/bFD/9w91y63lijhQRCAiGBVZRAgBKDuK9x0zFKYFFQAgVTRObP/7z7KPIounTe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ghLLuZfi4PsiLsAIBp1CkX2ghDSGujH8+kCJH/uxLjrEYGy1XKvhyU9eM4QYfCJJjCAM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yADdEaQAdP/Mz00GJspZGfjYA5s537iI+ZZQJLfW7v7uTV6sxNhlkGBytiNgqbszR55BA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UMI+TQ/QK+oc1UAxQDmnH5ZvUIoFEAPgUBZD9h1pg+oJ0R1SEOq/c7yxLTAYXvCCY+cF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aYPltVID6TiARslsAKg/7GEdq6/VH+AERp/n0cFlo78dQ62frUZXASWkeJS6zRhLVmT+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r9sUl/04Ud+pNP9ajjpW/0dDIwnPaljMGKGRAsJhARCAqsogQAlxug9x5gGkcCioAQD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g4YB9fu/f2ydB8aUaI26CyieDDTf9zOWBAqrkyu2GpTApmg1YAMjkrGDfqqJEjHwFMgU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fbArnvjEzmArC2vm+2emRAuU8J1s7KLqaiJPP/ETHd21xQTxHTUvgBLYFMGUWEU1FH0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JegfILk0DGD0vK0EJeprXvOarsAytkMrBY9upGsUQ5aiUTIKpEDSjzV44Bmuo5OkNdBX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6asdgT1hjAcPruk/108DJTyvBUpMkxEAR+FnzMWyfpNrFG82NqwL6Y1AFMyR3NSJ+oEf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Rp92WhR8nndOxvdCAiGB5ZJAgBKDuK9x0zFKYFFQgqHC8EFx9eFcYxRwtNFR1WnQ0FVR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lcjXKJgpj5WzvtWgRIspAQwQQUJTfcpT1pgSTgcBVMjDFdUR+ckf4xA1++AHu3SOVlrK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6uQP90NzlbZx97v3F/kiI9GwBz1oPUV3ubbb6E1IICSwkyQwRlDCHu2EKMw96QXzNkw6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YDFwvu3hfU3aA5DeEdD0S25Aa+w9NSVaDRjyVV/VMQ3ydfriXtIQ+xrmoXRCbJCyjhNA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QNqJjzQVfVTfqGZK5GcAU6QbAmFcI41FTQ1yUXi6BiX0WRCDjnZ/IInn5iCBPgpeSI2h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TTHvu4nvhQRCAiGBZZBAgBJj9J5jTINIYFFQorXQGR+MMBEcOayadAnGjvzZujE+AASO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hjHHkKqbvNXHPKZjZzCaMiWWEYqVADxZpM0CJRht2CAAGM9V9JKc0Fj7GpBHpAmNFyAS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LIMExghKYLmpceCY6o0w06aBEopHfuqnpvSzP9v/1oAOWIPqKrRACcU1W00KI8ddACCf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aZ/WAQGz9Iq+laAE/eRaxTH1J38ys1G6RQuUcA+sDcEINTDydUAH6SfSN2pQwrOBHEAM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JlM++QMD85RTOhsC0IMtiC3RKtC5DOsh+hASCAmEBKZJIECJQdzXuOkYJbAIKNF3mobU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zgw7AgjA8ChbeTLFVjIlFNhSvwEIUh9f5nQMxtM3fdPa8Z76hB0hEuP3rdM+Zm23s0AJ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eCkihzmCbtvXXvKSzsBDsyXvaCGBkEBIYBkkMEZQAhChsLJUir40vJbsp4ESUgTpQo55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AhsBJaSYYEpgOOTjtxWdBARIdehr6kABuxWnrJkSGAt0sTTF8iOw4JoalKDvASEABUCD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0jLUhShBCbpMWkZ5WpU0DgwVaY7YEGowGVfuH50pnWOavlyGdRF9CAmEBEICLQkEKDFG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FgElnLKBkSAVg2GCgSBNQ16siAojIkc1RPwBASqQYyRgDaDKypVVxFFkiuO9VUyJBz84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9+5NSW0JfQEKqGLOsFIfojQAASRybV0jrYIRho7K2NNXERvpHgqOtdo8oAS2g4rjjN7P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NvzJn3TjUNMiWkggJBASWBYJjBGUkK4nZQKbrS9lYqOghILJgAMgQU5NqO/xh3/YMQmx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BVgCnWw2bANhf1qKQCuEY03vcY409UV8LAAA+AEHKGhZO9NDXPmbGbW+7HpRwEghAQr2J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1DUl6HlFK9VvomO11762OzFE8WkMRyyLZz97reenn94Vw2wVvV6WNRH9CAmEBEICfRII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OkYJLAJKiA6pv4BWKaoh8i+SwbBwdFd5NCZqKRBDegTDgsEkR1QahTxS9FZRltKo4ay7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0agw5U/+5LEFxBh1jCCMBxEcffE8ffM7xg7jKxtD5Qbi+YAJQMntb98BGAp3utbxavKC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gGRcTWuKkjEIGb7PeU7/N41DXjADk6EZLSQQEggJLIsExghK0DlqIgHJOcd1A7yroVSC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DJd2wDl3TGbdpC4AqtVeKAs9+p6UD8d+AtnrYz8VzaRrpQCWIMK73pXSnj2dLgLC1w0w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fzz2r7nQJUC+bvRRq9AlAIGOPumk9dfQW/oBgCiZEn7WRydd5UCEfwUmABVqXUijLAtA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OlpIICQQElg1CQQoMUbvOcY0iAQWASVsCKiUnGxUTOefP+pRXTVthlHdRGQYQRgFD3lI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pLoKDLLynHJGkCJhokiYCnVzfBgGAeprfZ0jQYEfojj64nuMGv1z7FrOv+3b1BSYzNcY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MyrrI93yPfRDX2cV4nLv7/meDpSpj0Ar+yPtRC6v3OD6OLVV24yjvyGBkMC4JDBGUMIb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quBUCDUOgNVSHugtQHfNeJgGStAXdCQmxK5dXaQ/F1DGGrz3vTv2Ab1YMgX1hb5S4wJg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KYj0guuA7vWpHs99blcXAqAOmKCTPNPYnICV00nqYzxngRIYEXX6hjQXAD55ZRYh0AYg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6ZQlKMFuAEjoX2YKkhMwxP2N14kkZWrJU5/aMTAVyIwWEggJhARWTQIBSgzivsZNxyiB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gBlACadWtCJFx7vPDFgGI2rutCYCJZqFmhv1JI73W4vnhwRCAqUExgpKcI4vuqhjyWEh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iKwG0G//9vp5AGxXw8hJUq2TmbAczj+/KwKpZgUGnA9n3ikYGHg33LD+vsB+6YSPfGSX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5+w7yalV+wIIIbWDDsQOlMLoeXe4Q1cAGqBRMhnzk9V84vhfeOH6vpALxgfQAJswN+mN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23UAhFQL95Ie4n76WRaofOUrOxBDmmTZgBV+r0g2kL9s9CbWiPcRLSQQEggJrJoEApQY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AgFKbM/2BlyQ5gGUYMj1NcwPBql0l1bqyvb0Np4SEggJhATaEhgrKJFHK3WAY43dIDUB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AvtNyoFr+ph0fu/IUMyIE0/s7on9gLlXMv1KaQOuOel0AOac9AbX6hN2YSsFsbwe0/A+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XR9TEBgjjbLvOFR/xxys6zpkViPQBHgDADFWDA7AhNoQJZsDQxDjpK6VBOAA7BhbzeLI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CAmEBFZNAgFKDOK+xk3HKIGxgRLyVdWOqKMtx3sTY7SqRq4Ox7Q0D3UpRJjOPHOtqvrx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EggJZAmMHZQo3/RWM9WkN8xzT6AEZkNZ6BKAMc+1Zf9d01dkc6tndB/AstXPifuFBEIC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EmP0nmNMg0gggxInPPbF6dHPmnjOK96e/IRJcbAJhfRNU47bPB5DPDSpor5nUmTseZPa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xg+aUGz9Gy0kEBIICSybBD70kY+n0596JJ185iVp/7mH096DF99lEOW04E0vP3DKLQ/t2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70mX7dqejCjGsWGuBEis2hOhuSCAkEBIICUwkEKDEgso8Ltt5EsigxImPuzg94ulXpzfc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rubn7UfTq64/ml72uqPpuhuWawzXvvFouubVR9Pr3nI0vWnSzz4Z//s7jqa3vvtoevM7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qs6t6Pdq7gnx3rb8vb38+v9O933S4XTKwUsDlBjI5FZrwokTjhWNFhIICYQEQgKrK4EA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XlAC+8568UNPe8rL0t5zLk17z55Evib/rvLn1Mdfmk49j7G8ZOOY9Ee/Dkz6N02+Byb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V3xerPKcjr4v2Vre4Wth3zmXfFJX7Dv3snTgvCvSnrNfctcF1c8gl9VMiQ+2KkkuuX37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FJe8anLyR7SQQEggJBASWF0JfOJjH01XP+yMdOied0/XnLovXbZnz55BlF/cNCSw6hLY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3pFPHDj/irT/vMvTnnMOr/ZnQife47Ns41jWfi2bnKI/yzd3453EO6nmAF1x4AlXASY+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Jj1YgxLvmZzn/JHJeZqr9Lnxje9Lr3/F+9J7b1ytfq+SjKOvMbdiDsQc2I458KG33Ziu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9whQYpmMhejL8klg18FDt9571iUX7nv8kQ/sOeeSD0yiXvEJGcQciDkQcyDmQO8cmDDr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etHuc190i2XSbECJSS2JD14lIjWpKXHF/e+brpoU6lmlzzVnPCC9dPK5+sGr1e9VknH0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A9sxB6584P3T4QN705GJPnrpvfanw7t3710mnRl9CQksjQROO+2Cm5z02BfcfPf5h261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B2IOxByIOTDPHHjhrU4678jNT7vggpssjUKbdGRi8N3i0N7d70GTvXz/nnR410npspNP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TJ/8rFi/V03O0d/VWhfxvuJ9reQcmOzlAIkrJ8AEUCLSN5bJYoi+hARCAiGBkEBIICQQ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cMLNDu3b/YzD+3Z/HDBxxcQQjE/IIOZAzIGYAzEHjtccuHKii7D3juzbc/Xl+/ffZgDV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Pwl/QqYksIY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AI9A3cAMSH+GlNvZnR3YXJlOiBNaWNyb3NvZnQgT2ZmaWNlACH5BAEAAAAALAI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IAA6dAQiVJjwYMOFDhlK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GCde1JixYseNHjmKDEkSpMmPKEeeVJmyZMuVLlnKjEkTps2XOGfe1JmzZs+dPnkKDUoU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XMq0qVODCPdAiTqVjlSqWK1Wvao1K9evW8N6Fdu1LNixaM2SPas2Ldu3a+O6ldu2Lty5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L9+/ewP7Fdy3MODBiA0TPqw4MePHiyM73gvxqeXLTRHS+aRZj2bOCD0jBE1H9ObOn1GP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q2G3Lv2admzbs02T1s16d23esn3fBo5beO7fyIcnP668OfPnxqP3nh6cenHrxLMvl169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//9OPjx07NvRi1d/Hnx69+vhty+vWTPm+/gPQvmEiTN///1tFuB/AgJoYIEIEqjggAwe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4YMSQmhhhRhSqOGEHF64oYcdZhjihyKCaGKJKJKo4ogsnriiiy2mGOOLMsJoY4040qjj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QD6FUH9E/lfkkUYmieSSSjbJ5JNORgnllFJWSeWVVmaJ5ZZadsnll16GCeaYYpZJ5plm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yeabbhpZWZB0FrSaf6fhqWeefO7pZ5+A/ilooIQOamihiB6qaKKMLupoo5A+KmmklE5q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ppxu6mmnoH4qaqh8NlTnqQJNVaQnnHnCan+s0v/h6n+xzgprq69+Umuuu9KKq6+y8vrr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wyJbLLHH9sqssMsq22yyzkoL7bTRVqsttdxm2y224F4rrrHjPkvuueamay2666q7rbfw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+2257eZLL777znuvv/Hy+6+9AZNrH6qn0rEfqaM2zPDDDkcM8cQSV0zxxRZnjPHGGnfM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wnTAaXKcJ6eM8soqt8zyyy7HrCYmMtcM880258zynCMDeefHHgcN9NBCF0300UYr+kk0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R02qqT0DOVWuqzaJta9Ibn1r11qHDfbYSXqNLNlZo8112WKzrfbXbrvtSday0m3krHWv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7Teze3t9bJFNHzk4f30bHmvcaScuLeGc0cy144KbXWvadwuLyeF0RINNNHlvbnnkgYdd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2YyvPvrbrKsOt+yxu9427a+3Pvvqn4hWdZAKKwj18FIXT/zxxidPsSnYtKL888hH77RU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66x99k6yqkwrTP9nSjTjm8KfKeZLzjT65CuD/tKliG9Kf5+YAn764kdD/uZMjl+//vzp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Fe5/5TNFrsbXivnlr3z+QR+S0Dcr9/1naQBM3ADxt7ml4c9/5ysf01hlQAGOcILkK6Gu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efPrDzQ+yDSa2c+A9fug+eZ2Q+cViYHK0NX2/4bIPSKajGfVu8zPoMdE6WHsEy+MYtNK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2DAfHV5Ivio2z3PY2AzznNe5KrZCGZvBIhhB96c1SrF+Xrzi57i4GSiakTPfw8Y1PofG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kx3RqIwX6gETLoyiFsH4QjJyxoXne6Ep0lhF0BUSG5HERh/zlEgrsuqPeMSiF9loxf5I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ychIPoqxitdomhObSMuLUS2Jl1EVwOqlr4H1smAE42W/gikwYP5SmKTzHNO+x59CRkOU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vyg2kHnRoJk0L9k0ZcIxfFbczOU+IcoZ0tF/npCm+fyIyc1IEoz98RwgP5dJF2bTm03j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88ETkkvLouj4aUdMmvKL9KQiJgsqS1sp04WTxCY7+/lQSdrRfG+0aDSCGE6F9jOg4Ayf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85jFLKlKU8rSXbb0WQfDpRIXVsuazjJUWNQVJ7MYUDma4pKfeyUrJZlH82FRgXS4ZBmX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QvXPJ9zXvEeCtI70DOQWsQGNqe6Tp0eFoyh5CkXwlQKezryeFcsaRKjiUZJVnGRAk/pC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KTkx6QnmsYKjmgwk8+aJvqMyEqOOTOpRqQpOR3pOD9ysphZtStmbXipkMsXMkIrIWSN2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BSrJaca1eTRzZiYrGdBJmpJprSxtk7DoQ2z/IrKV0SChIpv5OUw486CsNe09e3tJ/b2w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2NPk8lRylfRcJNdHz4J+TrqSg+5CwxnbLErzu/Tk4nWz+NsAWleK0uSPdJ2rDM+697Pv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JVr2vpV9VDVlyZmzLjSsY/2mrLQKRgaClad2ras3gyjX+vHJrYPda2GrmtSA/tegWlVu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OLyfG19d03pQsZpvw6fppB1LsdQyXoOuUdzDKfGU1p4iEoZTbZpgBTpYEVtRnlp9JFF3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+E1yfjF1S/oy5Wq3sx3scoe7KO/uyrXDMpWlrLsse3nL/Hvo90TcioNGs5E3ZlqCa4jN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9aYaQ9jNLBZIlFTlKj+FW7+m2bGLIS5wQJ031XnWcKTeFDH6vrpdTVr4xgLNcQcZalo4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3Lz3UHtaGlnK+KR3Q2xRKVb6ouMD7CQ9ClGQWtqBHOwymL9sZVpPudazzjWud31rJPVu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pORiL9lP58XzZqS7VzLWmMB1FSs7rRnKOO4XT92Vo+dou1dqerGKXm2ecukoYUtT+6Iw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cWvyNJfU4gvzONQwthoTM172t7ko40aesrjWRKNkOTNvVBLVk6EFoxr7ONa1GvvhxwYU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F74YvziTMAjIBsLqfYhMH6vWKUAF6jh+Jf/v4A1jzUJRJ2nbAzxg+ZALa/0ZGn04nzED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gGLcYQ4LGETJ1e9+JNexDj14wXUOveRCFLX7cH5UASK9cMhNpeRAruMCrpPrYL9fkgY4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dxKwKc6QiLsd4ozyBKjkPinPbZIzbq0UFLVId71yiu6yih7g/eS508i9xoUK8tMGD/e3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Lonp0spT/vIotXzmMX/Szg+rb6cDGOtOGiBwxTObrerPnEu2NXECa7qlr3SAsksgbNF+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VtLXEujG84vV7YWcTbyN/vO4R5fu+Vb6l27++Z43qS+jv1LNU19cMY28sGna+O47vtg4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4O9bir95Qr+g9hA+77vf/B/DrPbtZPG0o/3+9s+/9miP/5bxP4Bb8n/9p38EOIBnsnZs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14AM+IAOGIEQCHnaB2W9Jmu8hoEXWGUbyGUcqIEg+IEi6IEkqGUZOIIm2IEpGIIlaGss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qGsqKIMtSIMvaIMwyDu+M3/bJzwQGIQSOIRCWIREeIRGM3E+yBAGWIBO2IRQ+IRSGIVU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SHEKiIRcaIRe2IVg+IViCCgUGHmTB33Tl4bSt4bVd3mgRzmphzixhy5v+Cq8R1LQ8n/w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J4ef94dFEnrE0kGDqIfHtyy813pwGDqP/wMsw+eIs7c3gviGlEg6SRItk5iJnGN7dBOJ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g9iIoXiJiliJqhiI34KH1qeGbYiGbMhS2eeDwROGuDiGupiLvLiLbyd/S+gQVRiFEkRC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fWUKM0Q+sEZyXLc0DeRnymBz/1EKG+Zz2thXNWRCHjd2KVQ+xohARsJCPxSO5ShCQtRN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Ykc4FmRC66hy4JNDDuRz79NNyKJCGBQ+HfQ96yNC7wMN4DON8bR07oOOmFAKBwmOEKSN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2YhAJ7RyURKR6RiOX8dg97hp/4hyIcSQSueMMvdM0JhAfmaOShd8+HhAwziFWRhsW+iL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YwlWSfp2R+hWjQvVSUwDSlvFRh2WRaJmScrkSlK1bz05Vot0R68UVxzmRVWpSKI2blTZ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R/TUk+hGRxAWR9Pmb2bkRkGlSi4klHEllMrUR8nlU3oCbUiJlkRpcE4Jb2OVWHv1R1uF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Grg1SXkURXn5QtIwSV7kbFykmJPZi0NThmxngTmIgzN4gjd4O25ZXQYkUX/mYxNlYR9l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Uhd1UabFU/L0TQBiT89UXei1Vq0pUMIFUfTDRfikUS8EafdITvP0XGZWUDHkZlZkP4p2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ZmX2muDFVD7GRxIFULrZnGuUQjwlUWv/9pZL5WdChg02hFrYhFHEBZypSU8Dsm3/gzjq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JlCz6Ux9M2/iiQmsgFB8JZ+tNpntBUb9BGk8ZmqdWYOc+ZkO2iS/hpk2uR/EhpMNM0bg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1lS+1295hkkuFHhSlWdopFzGVWfZyVFnhJpPuZNgZFfYRVDN01ZBtVx75VR7hUp0AA1B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sQf5yUb61qJ58pWIqWDvVnBQ5VbNGUg5NXjQhklQVVR41Vqf9KJgNHIHZj4B6m86dl1X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plUutAd4km96ElZbhUZuFVZANkYRNZwzindPamczZqcIJmFyF6Xu6W53Z5kWo4RLuFkz/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FpZRdsadcwQ+WdRm/PMJY7pb3aVAlRRW31ZD5zld7FQK8USi32ZykuQJpcWauSVRVXeq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Szley4lu5jVv3WlUAhWgqBeqe0YgEqWgjZSWK2pm7hSZujJSpcWWqDpKraVdkIY4boVv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6SWcMfRb+xZJZVasPcVPAJVgB9pbJQZduUVbpNZFzNWoT1iTTnaTiBoqQ7qhqASjNYpp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13RKk3mb6oZJhZSiWaV+g8STqmSjL4piSrWjgxpUM0piEMtin6CTgIWk1fRj73aVk0VJ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CvVT5ed3EURhKLte4PanZGWm67Ssdf/mU5gwpxpqTy3mR86zpgjmX/w1pHKVV0rZsOQG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pXW1Sn5EPnrwORobYXK6V/zRYpI0RlgasvdqMRQabGd4fa84i2Ubi9VSrWkmqJSap42m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UCXLU4oEfK+5jOVYSqRZsC/Emke7YZ1moNi1nfP2aKokXJCWPsA1P0yqTUTlQ0DVR41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Q71pkLzFZrj5tvX5H7JlUX3WbaJ2ZqDjQlmHntCZZuyZTap1nv4En/4Bc/doiFKqlIOr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lzhKSnH7aqwaafvqm8zGRawJk2bLebDofGRLTLU4f7eIoctDYUoFcGtVdUP6Cf2Wlwf/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VmdDBTrGtUZhaWf/1HAIpnD+uW9Uuafu62czVlDqW7vv67VpaVCZdl7f9rOMObPgBp18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Z2etdcDetlGU5KuOGZ5jOaNkFmPSthl6AL8QTGNdSUnOM7Un+21ZuW1AJb8L1bCXJEps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ZLKWlKNfezHAuKj1J69oB3Zfpz80p3TyA8R05o0md1ajOUVOB3LRKHLsg0M/9EHxc1Hx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hHPYVEIjl5IbZV77SD/WuEP0s8T1SELtyGclh8VYvFb/iD8YdJHFWD+sgJJQB3WuAnIj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PEBwnMRczLg5lCtHp0JHopGHvHQg/1WNXXVB1TiaIYbFygSQQ1eSychDsfY/KoRcyCJ0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9GWv1rspjAc9gHfKnHKuhpJTOesf0YZfDYsnqjyWtIwoqvx2uTwx5EYoh0fDOQunkLLL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mtmgm+mZO9jMOuhlTEKDkXh8EYo2p0uIypJd8iROn6RmcVMrMjk5Deo4vuVJWCarUkLO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dWRl6nxlhsg22Kw5yjKtUwJ8HSQrNSo2w+drmOjMDyrQzPzMA+1lExqMCmGhxdzQEPNT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euKmSrY06lcoFu3QHoM+GpsoGe1nNWyEimqLOXyFKA3K2hPPApjS6azSLn2JVyKALf8N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WaQ80jzN0T390z4thMdMX2O7NvZ81Ead1HCD1Eut1NT81EwN1U4d1VQ91Vbd1Fgt1Vld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1VzNOoXDN3ZYOgPV1WgN1l4d1my91m6d1m0N12+t1nJd13R913GN19OrfQqzB1bx134d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2IR92Iad2Ii92Ird2Iz92I4d2ZA92ZJd2ZR92Zad2Zi92Zqt2J7x2bSR2FGwB3XAB1Dg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2pzd2p3t2rD92rId27Q927Zd27h924EtMgpdH77928Ad3MI93MRd3MZ93Mid3Mq93Mzd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3fUxFVBQB9U92lHAB1ig3drdB1j/8N3cvd3bfQV7EAV1YN7UrTDSvd7s3d7u/d7wHd/y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DQD3nd+8bd/7PRD6bRD/XRABzt8A3t8CMeD+beD4reAIfuAM/uAFHuECDuETLuEEXuEY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PhB68AQRnt0izgfZjQWDgAXefeLe3QdSgAVR8AUt4OJ8IAXareImjuI3TuI6LuJ7sOAO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zuFDLuQbbuREfuQ+XuRLruQN3uRJHuVIPuVQTuVPfuUU7uRZLuVV3uX1/eVgHuZiPuZO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jebdLd7a/d0AEAVXIBAswAICEQABUOd3DgAmQOdvHgVoDt7fjeN8wAfePegAkOaH/37m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jv7okB7pkj7pmSUFAsHil47jNr7i2+3nh94CAtECeW7nQELqAGDqUcDnLi4QOo7jKe7q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lk7ptn7ruJ7rur7rvB7pbL7dhD7o4h3ocO7pqEIDVTPnAhEFbh7o3B3sfSDs4a3dh97r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2r7ti44Fh87pNn7iM07i3o4FoJ5ZX6B9qs7s2U3jN/7qnL7ml17r3F7v9n7v+J7vk+7m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hS7s3t7ncs7neY7vASAAcn7uzP7nbA7thA7s/f7n+l7xFn/xGJ/xBlHrs87p4C7onm7u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ps4CeZ7qaO7p4/7usO7d887q9P9e8jRf8zZ/8xSX5oUu3gC/823+3VHg6Xz+6Mje6yzA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7dH+7OFd7Tgf9VI/9VG/8+GO4nwg7jTe8CLP6+me71Fw7jpO4+5+9a8u77JO9Wq/9mzv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7G2+7EJv8CTf9mNu6ieP9H8u7dAO8BKP6PyO94Rf+IaPGTMe87B+4iru7iSO5nyO8nV+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7qsOAC3/6ps+8B0/85Qf+qJ/8YLf3XEf3m4e9KPP9iwQ9lfA7En/8Ewf8dM+8Kt/+7gP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6mT/+Ic+9Lkv+iyg8KHO6u3O4r0P74KO45c+/NAf/Qjz9nyg5rRP+8NO9wIhAKP/Lv3e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f+jfHfDmL94TT/7fv/75Dvo9w/GWvvi+z92efgWRf/fsn/9McfLGfwVi7+cAgaWPlD4C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FgAABjbkI6XhRIoVLV7EmFHjRo4dPX4EGVLkSJIlTZ5E6RFLQpQrXfJJuDIhTJdYGEaJ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afQEGlToUIotcgKIYtMmH5l9ZsIsyFRqQ4Y7YRLFmlXrVq5dPSqUyDHswkEC+ZRdGJHP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C/LLz7h17QY10fBKC6RrmZI1i/agwYIjoyi8m1jxYsYtYa7NC8AmVT4ApMaEqpRp1RZ8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Y9KlTZ9WHGA0gACRjTZMWrMp/2bMDFdSrVpUZm7UvX3/BpqWIGHiDy17vuKWNXDmzZ0/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WHIKHE42e9i1YKF/Zzy5oniK5Ceax20RvWTe6ce3Z69eatOXSq1H6dy5IQvPFKNcUQ++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wEMwQbsIDLDB9yzCySL+9vPsv9iWeump+s4r0MHyOnwwxA895FA9BVFaaCAVt1sRrBax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UUUYaXQRxxtl/EsK67BoAUghgwwyqaSkUAtHJWWMcckda4QyrROnpLInGJ/M0UYmsVxS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tX4kckghjcRiuB6zjBJLN7eE08k4m4yxSpKws2mgPH3Es089/eTzT0EDJXRPQ/8BPXRQ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pfCRzzSX4jOiRAtFNFNFNcXUODs/BVWlHi8lldNSN7V0pUolhTRSSK2T4kiZWp3UVFs3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9apQP2Kyy2CHFbZYYo81Vkky04wKSWeRhTbZaKdV81drr6XoS2m3pbbbYsPsccwguSXX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jgzaTLZ239UsXgzndVfeeumFF197LWU0CknvBTjfgPclWF+DXSpM3ZK+UPi0gg4WOOKC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jbRijSnmWOKNBU644YvOJRndknlEMqlxTza5ZWRFJokumMNjuWaXaRzzSG1t5vnmYWdW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6FUPNZpSpDU7WlWlnYaaaKX/nUW66aSjblrqPq/mWlegv4buJavHfjpVs8mG+uyy0a5V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uOdeu26owZ6IzZ739tnLvvk29za8B/dt57+31dZwMLtMcsUkG3dW8WcnlzxYwyEH3FjC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rw9e0OcTXbZBTjmFJpsGOb11FVl3+nSBWj+l9bJYB/OgQfREcpBWUO+83tHr+1x440v/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3X+fti/V6J93WgrWa3840rNSv5iP37mPvnbxmbKedoQi7cN8MGWv1abaU4Xdpt5/L6t9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pY8XQLxRBqDfAug4xi2JD9hAIAJ3R5BWJBCBqRsENlqhogNiAyEOTGArfIcN//JtcIEb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nI1QgCdckfKY1xCZrbArJVxcDCkHwxnKsA8NDKFaKogN+Z0Fg4JIFQax4QoGYnCB3sNg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ooSnQCB2IsjBNJ0ChwlMSA21mDgacjGG/fmaQcp2P3dViozOw5cZBZJBV2DjFHxCoCtw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0kBgH27YCjxK8HcVdOJKHmi9NkqwjlQsYxoVmUhGolE2nnJhJOtin6a1jVXQq+S/+nj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VCtcgbo4yq8PCGwFDluBJARKQ5QajBQeXZlA6yEwVZCaoqUAWUtDcrJ9mcRkMPPHJ8JV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bhBgTRwghGcoCdb6cSB4P9QVRskXx/aKIgbStCJTInjMcUZFUmWMy6Pi1w60blOdbaz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0E1n+kUgSYHmNw+oRGm64jANFESaGtdApkBRiRXsw7jWMkX5YZOefUhKPNvJTopO1J2b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mhDkgZPKGBRdERE8rrKOBwnhqyIoDT1VUIOs++ggJ2VQs23UphrVV8jMyTBzaoVfIAVq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DAsKbMEu82lLoLo0lEP0kTN9hMc3gpSXEWmgNFDqxto5UQqCeOD28rjLSTmzqGcdalrP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W+xiXN1KI5sMUoaFRFIDT4HSCTZwEFR1ljUHAkIjvnNxJ51rYuGq2Le+taf/E2nhY4VC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w6xAM5syJCJkioOIQhvfiMooRESOybSUWaWAR392s418TNlJsUDTHaKSjn3E4BqpmDIc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ZX2Lvs1pTW52O+7bKAVI6NWzn1Koo0iRWBBISddHO/ykBY9qQWfVcqRUU254kzverIVF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Kr/1EpW9Rl1vdiXISg5CV4Jlxe1e0/TaqIJyu0O8Ly6HiFUm8pJ1OISpA/tYFgWGVILS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CNeqmCWEHDoXl+F0bniGj9tuK0obue2+kZ58ACsqndjgakYxIh4cbBsTsk3N4pVZ7sSx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Dr0/5olldTZkgRI5ZUVG//KR/ylBNwZyh4fsIZIMClpmWqeNrkgqQJNcUh9BE5zY6MMJ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h7n8kRTCmeYxHdnNbYazkeN8ILx1FH/2Uwr18Mxe/D0PSa81Wi6nOt9DrhILBFXKSnXZ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muJez8Lni+nZ0ne+dJ+ZIlmeAtlKagU1WtE66Kq2Sr4yhVQLBA3NH0kVC3gE7atKy+gG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Lf1VwS+vUsDcDXWwRV3hwTFWrotFNhdV6YoIWtGZYNLrVqXhrAYTmIcvljGk/YqFFFsw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Pe5k05CtzIusp1Oi5Jy1W0zvto674/1uJAoiVn4h6F+ceTpXCOLbGuy27/+miA1BbFCU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UEEO8a+2ZCiQbr3Sfp9WifAuLcblnfF5d5zjBAEj0IaZZ5JT+pImL/mE+XxFBWY1kM+t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2fe7DfeqRPlwyDg68dYoB7rKhX5ylUNS3UcXiYRdldZXCbXpVo0wVY9US636i5eCyK40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tw+s48t7W9sGp7iTgEwKyx+89KA+ne1OZ7pRL1xRulu07hVlHbOd2FUSp44pCEkSQmJ4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Hk4qR6onaHr47naHPN19jHTKf8RSaML8jzK/ec13XkyD0bxTQKt5wEP3FP1O6MzPMukL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6GNTvyh4dtJAgons/+7/o6R6z4owKZLnhc954g+fzmCTsNJJDt8KN5/C7h12nt0+fbXKz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n6997k+4+0g69/J2UPmU1PztTUf/+dVv/lhN3+o1t3qs4A+pKLag/UGKYvv9Ff+pQ4r/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WUs/8zNAWkHAAkzA9Qs/deEdyNEsbYlAuuKxCXzAyZnAy5LACuRACOzAdCoy3zkFncHA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EoyI80o38hMJRhm+GCy+GZTBGhSTBoJBI3mw4KPBHrTBH/TBINS84wujn7qk71s+71PC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J3TCKFS+KYQ+50NCKsQsF9RCjWCv9/NCAnyUMMSYMfxCMSxDMgRD8hHD/y4EQzQ0wzY8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wzpEwwbEFnDhrD30Cz4csT4ExD8URD0MREIcRD80xERExEUsREY8xEaExEcURIHawkq0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vk1cFpXpRE38RE70xFEERVIUxVJExVNUxVBkRVNsxVQkEyIUuegTtlqkxVu0xVzExV3U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NEsECVjZPwAsxmM0xmRExmVUxmZkxmMkRmeUxmecxmqkxmtsRh8pNu0hwSQTsuCCM24Ex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LHIMR280x288x3F0x3aER3aUx8ySrBYUxo3gPTMpk33Ux37kx3/0x4AEyIEUyIIkyIM0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uMFRPl+EyAOEOl4ctv/rQ0CKvMi3w0haXMF7tMTkq8Lta0IsFEkoxMKnI8krDEmVtMKR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9EaZhMGazERZ4UEkQxMlYzMjE74c7MnO40mcTLKfjLOZRMo30xmP/Ei2YIvqeEqqiErJ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vEqpzEqq3EqrpA6tpEo+uIK16MqqNMuyRMuv5Eq19EogAUu3XEu49EqH3EhbjJ/eaamu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7J3rOZ+VQB39Gqqds52GMh+r8p6yMCru4ZO9nJTFNMK6XCvJqgGmJBwu0EzMZAw9+Th5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YaIxAav6EaIRZLnfWTgM2quBiyIk+68EkqducqCAKq1XsyU+KJIrU5n/OmIU22SiETzK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jnwse+RMdQkELjgEK2hOxbC+9VvAAyzApMg/+1olPrgyOXI9VUIwKRDP3yHPUaojX2OU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OZIjQSgttRslSJGqP9M1LCikf1PA/rTO9FPO6RTQ5gCEQwiEAb2LyxPKn2TQzGMUWwqS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3+ys2XKjmxQSmhoXQWoF60ClLKMilaGnDHqgFriyILmiLvOm2XPQBl3QF11KBKXR3gCE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yhS27FM1CSqtNvKqsnIjfwEsV2sVlUI1+wTSmasqBZo6s2I1VjMoXmKiNEGlJI1IXcRD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QDgEAwVTuLg8TMS4/yHcPDTFUltKH+36r2gLrQKbooAyKCarOSZDoP1rNWAL0RIVpSiA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otc6qlFqoLQjOM9jU47DvEd91EmpxzL9FRw9BEt9i+ocQ1p5P0/NTvSDTdJCIiZKpf5y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E5YbwSSl0JmbUFQCJYAy1FUCq5EyKLPKPwoNVbb71DYE1aULUE011q0o0DGVzmPdCgUl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Re88Pb9qtCLNmf2UBphozb2CVmappyJhplhBJTFDNN4rpJnjoThqAZabT2zor72KVg2V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1nzNikO4UX3divfyT+z8TzOEpqTCo7Xg0/tsP/IE0oWFlRY4qfZjOP9GHT2kaj+yc6A0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yr8Luc6QDdiL7FKwyQJ/RZAx5VeUzYpJFUIhPM1r9TbWmVMsWxZn0qCR8p5++zfeRLEE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+lCNvaJU2r9CKouk2lP6siA5koaXBcI0Y0GW/Y4bBQQusFqisAk5tEOvRcMoMKggNSKG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TKBt9ZfZFKKRSs1inNj2M6u2rT8rHaSvpUM37NSt9duSGFOt/dugsJRVdMXDhUXQq72D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Ydzb6Vor0lki8U4O8qyDACvXu52zgNbc28THCL6DUBm+tKKVMFxYRFyFOq8vHdzS4IJV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6Npo5NNlxF35013/bLzG3dXdAbRbeDUKf8E/bMCJZyRG4N3dRzES3jVG5u3d6I0NTqvd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TJzX7hU+78088O088eVEESVFNVMi8f3W8P1eDVXfT1xf4atU7S2NQzCEVVhW+tWJrt1b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vRVDUAVZvv1fATbgAE7gI9HfBh7TBg6y1X3F1KXgCbZgVywTCdZg1eXgCt5g1oXg6w2E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a0Rh303hFVbhFmbhF3Zh3S3Zr3FdE/YKMc1UG0YJ3lTIHl5IHwbiHxbiICbiIebHo1hO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JTaJlHTJljTJlYziifxUKaTiKZZiLN7i9yrWcmJOJw6KZD2EFRDj/5OQy+pQ465cY7Zs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464cyyuQTzmG4znW4zzm4zf2YzyujtY9463g1xwe5OWRASvQTC7I30N25MZQ2RJ+5K95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5I4I40wG3BtlZE6eGTIGhBwFZZDY5FL+CBwOBExG5WtZhfsFhECg3VbeiBqmZZC4UUNo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ZF7uiPEDZpIY010e5ipJVkw9Zo44ZdT4AkX4gkF45mieZmmGZmum5muu5m3W5m7O5m/G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Z3H2ZnMm53Mu53U+Zy9IBC9A53hm53SmZ3lW53uu53m253zGZ3tuZnXLVJU90FleZoz4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BYVmaARaaIduaP9seGiJjuiJtuiKxmiI1miK3uiL7uiM5uiQ9miRxuiFHumTBmmU/uiV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humXlumMtuXK41fZ/eWC7oia7o1BuDIA++mgBuqhFuqiJuqjNuqkRuqlVuqmZuqnduqo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puqrtuqsPup79GVj1ulQSWiTBjCxXug2IuuxpuiyTmuKNuu1bmuxfmu2Xmu1Puu4pmu3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tmu9luu65uvABuzBxmvC3mvD/uvCVuzDXuzEZuzH5mlPy2V+JeWvtpYv0OrMxurN1uzO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Bu3RFm2r5g3x0EYASO3VrgrWbgjXVu3Wlu3Xnu3Ypu3btu3chu3/3a5t3sZtKbiCQAiE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3kbu41Zu3U5u5l5u33bu6IbtGa6Sg26MsB4iWihr7c7u7fbu7gZvV+Bu8f5u8g7v8Ubv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9mbv9zbv+F5v+XZv+obv+cbv+s7v+9bv/ubv/7Zv8q4I33ElaahWAy/wAz+FBIfaBecj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BH/wBp9wBzdwC69wCd9wCs9wDv9wD4fwCj89BdfwEMfwEUfxC2fxDk/xE1fxGIfxGQdx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7/Bp0ubx0u7xH/fxIAfyIRdyza6IU+K6JFfyJWfyJnfyJ4fyKJfyKafyKrfyK2eiHP+O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//5yAPfyMQdz/zIX8zJH8zNX8zBnczNvc/+mhWDc8VpjstcCMDrH8zvXczvn8zr38zzv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9EAndEFH9ENXdENn9EJ39ERvdEh/9EWf9Nf6Guu+7iIn8k3X9E7n9E/39FDnoWxJoE9q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sDhSdVNv9VRHdVaPdQCb9VNfdVq/dVt39Vp/dVnP9V7H9V3/dV4n9mE3dmFHdlg/dmVP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9C1nazen9jR/8zWvdmy39my/9m7n9m/fdjQf8J+W9HKndHOP9HNX93Rn90p3d3R/93WP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Ii1/jh03arXed7SWan4fcoAXdacW+KEu+H4X6oMH9YUfeACriP8DkiVVR/WIn3iJx/WI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13iKv/hX9/iMB3mLF3mOH/mOJ/mN/3iTZ/mVd/mSf3mVh/mZl3mVHyLqPlYup4UrowVF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cAXxJvqdxwafD/qgv7KfJwRFkGhXIATthnrxfvqkp/qpr/qhn/qld/qdJwQwEHqp33mj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hz+6lB3pCkGivB3qeF/o28nmzNvug7/qpX2iff/sh8nmpD/unB/uoz3u0H/qoL3yyR3uv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53swgHxFCOqxd/yir3zKJ3vMb3zKT3vOt/zMt/y0l2g5t3Nn0nPTL/1BR30mW33Tt3fV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j33an/3Uv33/1q993Lf93uf939f93Hd93w/+O8d5Y8VsotYCA9ACGGAAGCB7oCYEA6B+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GzAAGGB7GOB+bCAE73/67fd+6KeF6Ud77Wf75Wd77Gf+nS9/GDCAoUdqV4h/5g/q5V9+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/QcIQtgUwYCBzRUMA65cYSOU0IABLQwLCnRoIKFEWhcZOtRykNDFgh5daVE4EcZJgQgN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gzIZ0nQVMiEhmjN36uzJ86fPoECHCsUC4CgAPtiWMpQmkyk2pwyhSl0qsyrVp1e1NuUa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Wu061mzZr2fVpg2LNutat2zhtgVrN+7dunj3LpUmBSngwIIH/xMubPgw4sRIaShu7Phx4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TKsgw5IqJ1dWZBFGTpBgXG5M6Io0jMkFFWErCaY1y6UlGYKJDTIi7Iq4T1PmfbDgb5Oc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aZAjY9pMjY1WbTAgDbqyYfKiIpIGkBunpRx15timZSukNRu2eAOsS47k7Fv579S+57uv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8/Onv99/foENolMrMhXI0IHYJLiggQ0i6KCCEDL4IIURVjihhRliuKGEHV7ooYYgcvgh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KRbYCh+QufgijIl9ESONMQ7I02yEaCHfT97Fhk1CyFn0EmsOGTSdK4Qol2REWhgp0I45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txFQGsFwpf9EO2W340gHJQkcQgw8KRNm2GBJEUgtNYQZlvCVhJKSLGmnhZPYAbnldHZC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k0RtCnUoUYkiuqii2ASmlFNVOWXVVpF+ZSmmX/V1qV6cSkrWppZmNWmlVmWaKVqicjqW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dZ1K1qep0nqrrbm+eutBNfr6q2M7ADusjJWddlpCMGV0rEsuFTdSsjChNOeOMd1WkEjo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wJ5NN2F237HBKWvZsdWi5NKO564EUXsvuVTQZHNC9Nq8KGFUrUcliSuQddtuRIt1ymkW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swwpAtFDozXc7MQVU3yxxRljvHHGz82I1I0MrvjVyCKHOPL/g9FE6FTJDaIc4cstq1yy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J+tsMs8592zzzj4LDfTPOBfdMtHEKr00AIwx/fRRXwSVkEuiHWookNvRogjDWjCQcHEK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BCXEnlFp2thEERpemDUZiY11C083kGkUiUmlTTacJB1LlBFkQENeKwsbStnRpFlOaT40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21ReBlqjjGqeOec6GYUUpFq1S5FTDgkkjUOuoIJ5zXi2226SWqyeZmtdog5aq2zpqLeR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4WmkFqWzjmeuDlGBLXG3F+RHU707Oan0UoFGvFNRHkRFmLXuqqv34eP6/feR/gU1+jA6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Odz9OVvb/0jgLrTQZPdvdLZLlGtGHmtqExv20C029zvItygWH3YFzjI5Ac94vtMc8Jxt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dzB0fedh67rfZdTznNmYByKswUnWVEK5jjSLMvCpUv5aaCwZToxcNLyYDenDrBzWZ4cC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H2WBJdIoAEqwMYiLaKEAEFNISQqwPAO8ICrnCZdHMDQIjBSgeCDxg45ic0QYgJFK2HCi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Y4lZhNALnhiTVignCxgpEAxUkIXZDeJNL3AFFQyQhTfdxDZUmg3LRKTIEy1SRR1iEfsi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N+qJvTBztcANJJNxKw51bjOlhWCtYLDxiI8W9i6cgGcmGv95YpcWNyWFYQMMGElWcIIY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ak2yzKgT+n1klijRDuVWk7X6Be5hT0yOoPb2ROR0rpqbu+ZQHlWqNJUEFdjwgxjP8z9w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H6KCwtm8SyC0+p9MulkcgYDTI7BxhTRQ2EvYLC+J71TIQZgjKNNIY3nkCU9TNBknA1DB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B77xSZR8FY2UKz5XyY1yFGpfmGFywDA8/FnMMy2hiY60gJyGJemBC3EdcczmEkWslKa8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Z4E0pU6qmEid1KyUJklxMjWp2Y6lpKohZzIpdWkLXQGG7MzUdVQ120dOutTkPFCnP81N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rKxkPav/WSkJgJDBjD24jEafktXHjuzpQLO5RgqxEQ3N7FUh2NqN0dRkgD6uyGDA6avr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NHh9iCtURrQ9ERY4t4kQCpPFHpVBzA9TXGNDo9GcAn1msqYN7GmRhtrVqra1Gu0obGNb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NNZthUIuHPGIJrb1LTaDy5Pf4rYnxC2XcKdGneNmKSjHfa5zoztc6RqXIa8NHT6dgpEz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brIXToCeEhuB1Aw8mSIN6wF0UuyxiEc067qFAGe9+nyISsqy3iDSxFpYAit7qtW4Jg0v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gmBu3WW/ZnGwWiAsFQkfhMLZFYuFHWw+2cZ2fRx+jGQq/0ZSio34WCU264kzluIV75Ak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4hnLuMYspfGNbUxiEbOLNyDMMZB3rGMT41jIQSbyxmjxQweVhCm4aZNTiiiQVoATBgVA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Cq8A+PSXR+LokVOgokJxnDIpyYvEsi1FZU65iEC2qAJpwDUia1ZQkjL0Ahh4c4sGOUVC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IKSlYtb6uBTSwqCKz2LInktSxfUOiJGWduSlUSSyFn2Yo2rttGIumdtRJ5fUpi41qk+t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0WZX7BsRi6DNnfLExuqwJN5yMhFciBNvOgn4lOngqaHvJeBKXFe8lSgMIwE90m6iicxn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gEGpBf8/TA9h2YYPCuHjPZ1Uhdw/KTdZzO0TdKPld6B+N7wHE2Kz0hut9q43vu+t73zze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/y3wgGNMrWxdkScVBBJXFGhHhF0mzBausltGxJut0IIKGA7MPpakD0brEyHoOMs37pIl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ceFB2yAj29EpWB4hdQ2y4dEKucJnGWeRMFFBO9IrgrUgcpy3rOiBNTrSj670pK8o3k6P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A7e4VLd61aWe9atrHete7zrYuS72rZP962M3e9nDnvazqx3tbm97268bYanczyyUwye5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73an+3epA2ExTaXua6m79WBQM3wS/iqtU8h6AV9hmjj/+O6VT1XdnTySB0s+TRf+vIYn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pQ896VMP+oOc7+lQ87Dr5W1kktIeyT+uff9sj/vb6773uf8974G/++H7PvjGJ77wi4/8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PvOhv/zdT2bJmZbQaDuUkD4yUhqo8PL1L31nDq33BYRIZPgxHSKQTNqRDuG++jXdSPkz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7w8YUSPXldT1/3QFYHUJIAAOoAEWIAJmXQIW1wL2nwI+IANCoANGIAVOoAVCFwFKIAYe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4EyAIEeQEU94YOqsV1CI4N2VYAq24EwgD7up4KGI4OSxoA2SG0IQB+UNigt+YA+G4A/u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TOvp/x8Sss+8DRwTElwTPqETRiEUTqEUVqG/GdxkMd3SbaEWdiEXfqEXhiEYjqEYliEZ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JSEbMk3UsR0crp0cvl0c0uEcwl0d4uEd5iEf7qEf2iEgdp3cnR4hqh7qmZ4hFiIiLuIh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MqIiNuIkVmIkUuIlWqIkXmJUHGEb1gjsseESTp/zRZ8pkqL0lSIqnqIqtmIqviIrwuIq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7R8QpR/9xd/89aIu+iIv/qIwBiMx7uKmfSKw5F8SDgjX1dYF/p8EVmAGBmIEsl0BbuBv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mMFamNzUR109eHXOQpgKAXe1WA6rqMHtqMQsuM7uv+jOsojPM5jPN6jPeZjPe4jPfYj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PgokQA6kuyEjQg5LiI0YUinJSXlGS51U/xACGKzURDpkTphYRWZkszTk/RDCVT0QTk1k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R5okR1KkFlCViLGkS9GekjjJSRXVsUDkaTSkSyaJSO1kxWBkUlWNStVkw+CUiYHkUaq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UG6VjPEkTXJMjB2ZS2AhGmZlGmolV26lV3YlWH6lWBpNQpalr7whTVjHQ1gOtjBAzy2E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ISXELwHKlMSlSW6LZdELMmkHVSWMSbwNT90Nk2wJMMGES+GWZsEZbt0GteCNfDSHSojS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1Yn/UrIIhCLYy24wDMLgz0P0j2CmmddAhA2oRG0ky2sooC09FAxITCCe3XU1IuVNWG7O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Y2+C3m+2Y3BqGEqpBHHypnIC53KaYEYmJ3NGJ3RO53BWp29ep3Amoit4olk+Rigm4SjS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G0XuD05I1cA8zGpqxrzYyZz0T4CxpXgc08Cwh4+kBnsKTkRsTX8ijI/YQL7UXe6RkHv2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kHrUy3YgSSoNaP6MWG2spkVwzZIMDlHm53a8CTcZkkfchpIUTCrR15YYWZuUKC1K3y2C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6M3MaNDIaI3CDGG2Voyy1o7qaIFIGY/S6NH0KJEK/+nQBOnJcFp3uogyIqHUYIx1HAtb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xAYxuQYoyQREeCYMMMCWwqUNxCZBYI6G5sTXXInCEELdNMTXvMRGsEd26NPFFARy6E25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XE6XdpIB5AsDmQ2dNgzW6A0KlaixPIwtSQSYmAROgOT+mFFrLlPsqEfFnBLwbAYVduDe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lhAFudvTp5xqiOpygQ5AaGo7iANmirf6easkp5NUAGswuOroqqu9qo77uqn/qqv5qqw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TpLwrYZ3+OWX8kakDgz/uKd7VuixsBKh+OeygCbESKm40InA3Iu22sBs6uXjKOaEpktI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NP+Ha8wlBQ1MtBQEA7jk77mGS0SpK7jlVZXnUG2H1xBEGEnJt0ZofjKbtEjkDk0HftXi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WJ4CxYLhxTJdxoKhxpWMlmllxx5dyK7IyH7sWJ5sWI7hKaxhsrasvFXd4OhPRihTlRgm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3xSQQFTqaTgmXRlJ1czaXO6phmZHRvZNThDQZ0hEnI5nknDMnqDNctEGbsTs4NDLnxJQ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xhxqbPwpkyxLMXkG87TJ4FgJoAxtl7RmCBVK2+akAoFJswpHpuYtxuDWbY7e6IAGSjGP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9FTY3+bEevUO8DQbaMxO8OSggikMCvZTLKGgoNz/T5lpLuC+iRdhi0SsY+OS4JgwTzyJ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LkG2bqlup8s6xnc66Y6VSZGUJ0aozTFRxGHeiWfYT5dqh37K65IQCfwYr/1ELUgIqLb6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0kttyf2UBIbqrImp6Fz2K3qqx5lOR07QT0oCT06dBv0wENfYD7bij/UyW4IGyUxdL0so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KsUYigc5ZSwyn/W1lRB5mWjdRBW1QnMkhAArR8E21kU4URZNR6TFVQGEURasxCCxXxAx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XYQ4RBUNMMQ4MDb0AW60QiAxFp6ggphlyCAMz5/aUZ4kkch5sI0OqZHe8JH6aNDYX+z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/wZcrsuXztJrWiZKCFC4UollMsBL2UktxcSc4I1J1EZGPo6dPEyXwIfkLKgWd4lbviaD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bQ0Rv1IYNTFolLHlkO3QPlC4qWUaD7FJuAZchq5bTklOeFBcRgRrkOdDCGiVlIu/aNbF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M4uniuqHCoQ+rZARYUY+AdRLoKBlQVQme1PdsUfNgBNHxEbQSQM4XQTq4AZsYNnienLs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nRPE8N2zoOBC4LJmiCp5nF+YvqowBysxD7MxFzMyH7MyJzMyu8IPP3Nk5N5HutRWfeln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qRQ362xVIQ8pxeRPfeY056R0yOdIbc05M6XitP+kUiVtSk3VgCoVTBHZ/QQVNksVNd+p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UMmzBxEoRZINRZrk8EhzOIeUQSdtPafSZzYVPYNzL0mz66wzgRpe7WW0Rl8lLhqNWwFH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SBPOSWtBFsxJgfhZcQzSFhnAxg6dyhRRGjGWElWcbF5cRKx0QnhcS5+w0oFEFijHRfwo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RKwIKvg0oeFZU6csylb1Fp4CNGc1AKClAiEXkfhfV5sHlT7H22Sj3sqhWYMU1rEdSOBr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w5CJTJiS1rV1w6h1XndMXpPN1y3JNfpWlMC1XFuhs9zm3skanvAut1wYJucRXBKYkziU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GuIaQDqtsutEm0jcjXxRNGcPruNSrlHPcM3sDuAq20J4VkGUWYClJyjNqgfusuh+KuEB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j2739m7XBHADtxFqtWHMrv6FJ/Rp0vKxKYEShCqtaP9KN+4ppSy2IkksCylRr/D9FHVD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M3hfd+4JCNI0kaC9TTepTMyBsIKwUZXi1YFIQwrgtAmPGUnz3dA13GDFN+F8xin0UpvQ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ET6tNJ5MwbaVMMQYMEMViMoskUy3TJQxFKHUdGzUcEujQszpsIgjKQ7fqI8qqXELRpMm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FVW9ON3mJP7I+NY08ozfeI7bOI/juI7/eI9P/0yQA7mPDznZzC2R73iRL7mSN3mSS1WN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SzkjRzI+YYQfJEQ6EduaJgSWVSnicNtPBZIKLPZFWHZ3dQk6OVRnF8+CCcSC1cy+wODi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glJ2h9Hlto6SpCec+Qsw/492nN8yJzozKzqjL7qjLx7Lpnh3LqRGV7pCVzqm816mbzqn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h/qlhzqpl/qmjzqmo7qpl7rEAnCy1BwwXcQgtAnCKd7JqQtKxHQwJcuPylXO4VwfBJMW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tLS9EB2AjyzObFHNHXufDDtI+3FL70tU87TGxdHDWTW3p+zKSrrLCrGPt7gjl7uQm/si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7u6d7u6+7u8c7vM/7uNd7jtP7vdv7j+P7vuv7I/d7vgc8wP84Yi+e3/n2p9p2cC+8bb/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8wiP8MC/85u6qoRvrwRv8LtfM5vLq4pWZbi6858EAFRxzcBt8xRNzylP8xic8y8f8yotq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/UmN4Y06z1u6z3f0z+980HO00AO90Rc90hO90ms6029009vz0/f80S+901c91Fu91CP9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UEfIRcQc1y+dK3TR2HthET2wrVM12589itv8VgdxlTv53FO5ld893eO93ec93++939c9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4P99ix4FOja64rP8c+JdUi0+5CMzt7V85Ff/fuxk18U/uuZbPudrvjPDPbJS+qqPPum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vuqvPuuXfquvyEwrSOyf3MSK5ezffu0bDe7rfu7TTO/DzO77Pu8Pv/AXP/D/Puwjv+zn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KddE/41LP/VPv/VXP/Zfv/ZnP/dvv/aTki0pjPd3P/mPv/mXP/qfv/qnP/uvv/u3v/S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PP2/fP3fv/3nP//jv//bP0BIE+iKoDSCrgwWPJgQ4UKHCiE2VCiQYcWHEjFajKgx40WO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QEmTJ1GmVLmSZUuXL2HSqAGTZk2bK78c1HmQ1k6fP4EGFSq051CgMAwYgAEDjFFXRXdC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d/SsW61SjKQa2wgRUbluxYs2XRnlWblu1at23hvpUbl+5cu3Xx3tWbF+4pPjcBBxZ8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f1HUk9Zix4wXP5XcmPHkyJUpP738+LJlyJQ7f9aMeTRSG644Z/4c+vFk16ojY0s9+vVs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e3fr3qtV566927Nv28dB00LJx6LB5h2dO4w+EXr159elW8+OnTr3htO/a+++nfx48+G9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xO/hx5c/P+UXrQQVgQFDiCAhMFq0IESRgxQhJED+CPpPiwFRE/AgB3cixEAEgdLvQKAU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bECoCpQQQlcUZFCzCUMUkT8JGSzQRJ8MBP+Qwgj/468xFSVsUEIwGMwRP/5c7A/BAgn0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vwAdw3FGGrXYj6ugvjhpEFfCkkYsLbPc0ssuwWyFSzG/JDPMMdEsM80z1WyTzTDLWtPM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77TzTTzj0pNPM09xj75BCS3UUJNySk4RRZRSihBaGFDKBgMWpAUM05ICg5alljJgRQOa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jRYtkELqw9RQpVQpTVsjpNGl8FOq00oXQyopUAniFCkbCdHVU111/c/Tp5DSQjZTI3PF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RhdkNKlUC9x1qcYmPShTWW1cihBstABVtnK16JVTAwhKrlVonRUWhkdTAyOpcmHQotTU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TBW0JOYQamUjgzNCuCKFF2K4IIcLPljihCdeuOKGDwpQIIi1vPhhjyOmWGSLR8Y4PFRQ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GSKDSDpU5sEMm3nQnHxCiscAXUGKoHIH/NWVcpuS0NIO7dXXXqV0UuRX/57M2FNaZE23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SgmZNN3GfkW3sf2o7tBpT6E2MNmmyn10a31/cprUntnVyV4YFp2URwNf5Q/du9UNOim+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pvRUUMu2Aaqy8c6Q0gJb5fmnqhtjekqfvDJrzDjV+rxM0NMSHc7RUT9d9TlJPwvVLFqP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9tVtz12sqsFa6hTZcTfrL5uJr6nK4uVT/yw5WQ2ALF4B8xXcbcX7a9sVcIO9trKqi3OX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GLAhSKn8Jscme2/T5b4oAc+PF8vLfj2X3VYV99cAGyScHDTrsXG3ouxPM0ih2rbOBr5i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KD1NEbhLTP2aor6knKQpfCLMvY6Dar0xUERKio5ywEJeNRTHvSQJ4Un1E4L2bNCGG6E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IkMdpvA8IBkPeMhFKWxIg4E0NGJHXIE8JS7RZvbZCeDadbZOneZ6vjrW0LC1OFTlS3NP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XT0JXQU0gOTg5qypYS5pPdliqq7XRakhSG8wsEEZfXLARn1PJ7/qCQSfQggGwMBbhJyg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6epnoNpfGa/lq50ka4BnBBsDhALBMW7OJ8cryZXY5IpT+GlMrshTnn73J9ON0k2nMOWe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la0rZSpjGRZRakl00khlnH6pyju9kkzgAssglgLLU2LjFEx05jPnk6h+HW1uA6Sg19T3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gyC7BNij7ynqX2Jb32jwZU34pQuDhIzjp5qSNPh583zJWQqs8MUur+2rVOarlM7+d6wA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qQ7aGHyRSmfkgsEgHYWNac2ramcjEr1MlbVQCbJuz+PnNM3ps2mOlFkljdZJaSEwABCs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yql0iYkQVFjKTPvDKUKICRVv1IKYqij/LoW5lD8q41RPfUVRX80UFS+VRk/T1VQtDCRf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imwu1SBv3OnDgrVTImoMi+JqiIxuShBsIJVWRJxXV9nph7e2IqwGi+lUxeQHSg1EBYQk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QZOJMiFsYHCGGm8di2cPbaS+EGfB6y2GeSS6F+TwU0VP5cdv/NOJ9SD4Igj6jYBnE1AZ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cKaFmhuvuLXp6StYG+ImrbI2I3zl7ViYzd6n3KkrwWlqX6rKGuPEpjPULEqxT7nbovBo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8TEq0Mpvd5m7XRAzqXFq0UABCyJVd0dDkGLGBTE+9gGmtQIVSXpCvsECQveyiK6X60Dax/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L6ey8E1xZYFSqGCvsgahlLDgy72zxAZSCjAmY5JLC1lAl3s7da9ToGsKSEGFmQisrPvu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ZQmDFGzNv1QQL6peEET/+qwVbYuGKwpgACpgow/iYq8f5uspsVDBAB9W5p6YObzDKrEw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lHRFilrznO2mHvqrbFUqnY951xktCtJrSVlRd7uWqb68IFcMEm7cm2CnKPjlcDFOcjxa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cQ1gxPJfQfGGrsWEU8t37rMDCVpGazXKRv2iG7Wi5ajFkeoxS0tVCMnpL01TxoQ5I2QQ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Z9JoGzawQeRx1e8goO5ZcNlVvr4mZP/WsvJDr4pcPqlZrVww9RQR97o1GABbWcL+zqlb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U20nQ2yNkLYlRBoYVFZlgU2FZqO6bXolBKk/bT1dpctn5WNaEEct7V/vhCE2/ElCVOpk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bow2FCMmUU1KqFFzhmTUHx7hx3JKCvghmwvwKEWtelGKUMDHRiGoEfxAG7qejHqk5usN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KBfw7SZI5PiR0n5MZLl+d7xp/qneg1YOICYR6CAKGlGBNmS9psm84D5JknabphNPAgCU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YjEtZRDSUMoggvxTGnep161Aii+TRQUGp1fBIea6AUQ34XK9oFxU+F2CA+wqGMhSCz3/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3eUrWbp0MFL8G69fEnhWQk6vH7Q+S2f99OvSmIKU4+upELtCvaYsl4E7lQWnw4DsnXKF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KVD09vy8lUfSEeZmhNMczWb+NZrw0eujzkMpZ1JPQuPEfqSu5yd+MsMoXP1rM63XDO1t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v5/9620vmcEjvzgm/ajzRU+Lmg2MZQVJ1hZD7amw+EyNppSGXrWdlFFKZCkGw21StA6g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67mPrf2sAQgpt66aozKoSSq8168Gm7a06e/Xni23gCqDNkaTWuXb9Iru9or/BiKD8IXn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w81VtECv0uVeZK6oJqQgTs1lSuYg/wbr8wzFsEyQJRKru2hOu1jQBVuQu2Kwu6Kkn2QQ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BXdwBmnOQHgwCH0wB4WQCIewB40ws4DwCIsQCW/wu8yiXLDhGt7rp4xJGtjrd9hrXOJu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mU7h6sawvMri1cBCr2BnDAvA+5pO6bCBwH6nDMPw6eJFlgygDRMswsTC21inXKDOYAqA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LApRVj7s6jDPD1IM6mQlxsplCrAhGrrEFQJMrtqwFfSq64Qox4JJl/hDLB5vmf4kyVLw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MaDvFV8PFp8vFk+K92Qx+nDxFnWRFmexF3ORF3/RF3dRGIFxGIPxGI1ROU6CYCDi+v/q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CEDObQFB6LdIjV2ULV8C7tLgLF0isKqULd3QhRqninnaLymA7dcAyTlETWXST3OAbdg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YNRATRrqL3uu7VoS0CAoUAKdg9RUQN0u8BylTAuogD+CaKrUJYbczSfajSBY0VBm4iLr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8COT0Ak9MiRHUiRB0iRJ8iRLciVVsiVz0BWGrujGJJ9gwL8UUUxsKhCjTAsCURpO7Okm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klbUK1VmRUzeRSflLg6FhRDOribt7qecxRHDcNjIZPCOKVVegJi0smPG7Q3JosdsUu5e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KvNeTcrCBFW05Cadsiyv5Q1tbSv/k27z1qSZNLIvZyb0jDEwi3EwibEwkZEwD9MwBVMx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HVMWp2+lPiZkvC9kOsYyUaEyM7MzEcaUOFPpHqa9DkJhTPMgXAkzP3M1QxPXWlM1D2I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CIKnuug0b/M1PbMyXUE2MxM0iW02e3M2Bcsv5wMFkXMFXRIlnZMlUzI6n7M5oXM6pbM6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4E53uiRNeul2yAQ8zwKZApEsCgAGQhFPwpM8lYlLysW/QAfuvtNzxtNLurNMtLI+21OY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+PM+8zM/URE542MVl9PRGFSxGvRBHTRCIXRCJbRCKfRCLTRDMXRDNbRDOfRDPTRE/0F0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GU2CGTlpRSMERhiORY2iIT8TRo3iqbSuImlUKOAKR7ci3hD0RxPDRIWURIl0SI20SJH0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SYc0JrFEmI5MSqlUL03RSqcUS6v0Srk0S7t0S8Gk84B0TBOjMc2UMdEUMs9UTdM0MtfU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MCeTpXSzOPH0TvWUN/eUOPs0T/k0UP1UUAF1UA21UBH1TxWVBMn0MGhgB36UOZt0Up2U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UjU1Uzs0iayEQEG1QEN1VEW1VEn1VE01VVF1VVW1VVn1VV01VmF1VQ+0URFrMvvSFTfV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pHzVRHtV9IL1QYcVWJn0WC8URf+pL0ed9VmhNVqldVqFwlatlTA6tQcdLbNAFAa7tUK5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VQbJ1UnDtUHLdVPTVUjbtV+glD5BdUDpdV7t1UDv9T7rFV/5VV/zVV77FWD9NWDZs2DJ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dWAZlpmu9WFhAjAdjf545o7o5VKY6z/oTkAuRbEUxPk0FoROg5tQxQZGtqQolhsvLkBU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JkCoBkBQAwxOVkOGRkryY2RPJXwcrhYd7Y7orgah6xo/6lJAaF76JaYcpEDsKF+aYtBE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hWjBZ+AY9GpbFnx8Nmr5yT9UNuBiBM2+lmtBKF22tk5L0zd1EzRp023lNm7pNjj/3/Zu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165Zv9bZv2xZwd1Nw4fZvDddvETdwg7MEIfYlHjVSHZS5hA1UpIt58GlX9kdU8kdvFqVf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sscGIiVymCvKdqVabCV14whvLMtTPg7QpCdxeERVFmWDsoaLXspzHQ11MwXX4AxImEtX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btcesWZ0S5dBhOV7Uqu1mKtffDZZSOSmsIZBt8ZRjCu0chdf/ANzJ2d6LfJTeYmVfOl8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1zd92fd93Td+6Rd+7Xd+71d+9bd+8bd/9zd/+fd//TeACRiADXiAD1h//aJxjQdXNVJX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HGXRHERcKmqCBmR5FYu0TqNr/8CMaASHtpYLa75IjwQktBjFBrLlusRFj1BjUpJXcV44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QauGP/YJX2p2ciJYET4uW1xX0i4FzAxIcqBrs+gmhHwmnGRYchwESDp4bMaXXmRFaxtk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obhvhyXHm4JYsTrtJ2Y0cHcijQd3jdH4jX2CjeHWjeMYjun4jnVCjvXYjvOYj9W4j+s4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jX3CRxm4cXOCQb23Xx5Kbn5XbloXNVRFVk5We3mFbvgjUhDEg3oXd92snqxlUQYJkmF3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clMFzog4SkZFQjOWgDQKfDJZVhhgep2GAUR3kCzLkOimKa5vfxZlcB5rknG4jP9wl3eX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J0K/yEG1DJCmUQtiudm4dXrj1WBA1fvuE5zhTpyz8pvNOT/JuWPOOZzXeZzbuZzR+Z3V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2Z3vGZ7teZ/xmZ/BQkwTOaAheDHKhQF69VmOWEB0b8sOh1LspWkdVLWE+IyyZ1EmLXL3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GaFVZXKZ5mzaxnofSikg6nXDJ3zs7EEXWnP1ZZsmCEj0qHOJuZFFeFLCp5Jtd9JUq8sm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tlNS+FmAuF8EDc2QEmkiSaUJ2mwkVPqWUY35do6r+qqpOqvbGKu3Wqut2qu5+qu7eqzF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Oq3JGq3bmHEDWiUeF0EVw3P/W9cxZpjckEtxPGiLseV6mnZRkgbX+MOP5q9zr6eU0ada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eMWYeS5+xu1sanez5IaIu2tRWMRzmY1o5s+5Qnp4jwWQoMi0LpuaTAu20kWGtZmSGyVq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cvmFPXliNadz/+OOzsd78YObiFm2ZZs7CxiBjVuAkbu4kzuBlbu5mfu5j9u5oxu6l/u4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/RKCgcRrZG7NQvpXjlizgZhvzEbLIviEJxqwpexuRLeE46xDRhebx1d7Kvox1meixYeS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ZaRacHhpgXifjlhjmbi7wUyD6YZ/UgWFqXFn7PFunNkGjnizFkfStihyA8RY/xzcU474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g3wZwAOkWi6am3L4jNdarc0axtk6xl+8xmn8xmc8x2V8x21cxw3ZU7GbgRe5c28rKXh5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BjgZJdGoY25XyzodnnZ37Qlajt4g7YM0HSFhYOKpne3QRDbrCaaR4b4sjXrWkjLkGZ5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R4i8i7/caXeFhWcYea1czRdNfHM5ed18fKl3VvjjiG9FuO08e8nbdbNHzX+4WuYcNWJS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ny+9nzVdnzc90zn90z091Csd00e900sd1E9d1NM51Vl91V39n4M8kV2RilckPzL2dIlE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4qHuXSAA7cvcDo3691ldkg//2xmNxnYq56aKAfbKMvZlNZUeAvW1Y/HOXvYP943Q7+NlT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Q9ftem8sxY5snUey19pfbUW0fUFkekdIhNs9N9lZ/Nspa9tp/aJyeDHYtsd5HMcD3scF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nuAVfuDV2K1jvSSUc7t1OdINu+InXrY7d5rh/OItnuLnnHeJnK8ZlOM/HuM7HtFJfmmZ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PuRZ3uRTHtGzmEEfmYgLfeU9vuVTHuZL3uV7vnOJm7qlu7qNvuiRnuiVfrqZ/uiX3umt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O1d7t9/LmNaxntaB5nDIV+uvPeu3Huu/WOzDHuzNPu3RnopRTu3H/uzf3u3/4T7s9aNo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pH3t457v517u3d6EFv7gBz/hGZ7wD9/wEX/xFb+sCQKRpx5I55rlKb/yWV6hLT/zNZ/y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QT/0RX/0Nb/zSf/0UV8RJt2XdsmV2Lf1vc+VRsn1WX/2Yx/2X9/2c5/1d5/2ZZ/3ax/4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iV/3jf/2kX/4lV/4i5/5e7/5j9/5l//5rb/6sZ/3mQnyI1+uz57fm93dwz/rn3389138o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bmR380//81T/+4X/+u3393Z/961/+85/+zb/bv9/+AYKQK4GKBioSSNAgQlcFCR0cyFAh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SFERLRoAOgLg4ypkq5Cu/0aKJGmyJMqVJ1uqdJkyJsuXNGXCnGmzJs6dN3vq9JkzKM+f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iselTJs6fQo1qtSpVD3SqFE1q9atS78o+gqWIdiwY8mWLXgW7VmxZdmOdWu2bVq4X+mq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fPH6fbv3b1zAfQkLrhvYsOK4TAe1kvb4VElppyBTnlw5MmbLkiNz3qzZc2jKn0VfNt2Z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3Zp0aNujXpV3Hri0b9ezbq3H77g2cdu9TfLgaP46c6heOyZsf9xrRYl3pDaNPt14940SD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/Pfr2qmPD0/eu/n12M+7Z1++PXz18uvHv08fv/j5ArF6BGlUUUgNeFSBAv8aGGCCBB7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gyE5R2GFFl6IYUfL0UBDFjRg0SGHIYLoIYcekijiiSGa+OGKI7qoYokvyhhjii3SeKON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wpgjj0D2WKOQOBIZpI9G/njkkE42CSWTUi5J5VKOXVaZZFm6smWXWH6pJZhciullmGa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ZptkvpkmnGzK6Wacds55Z5147llmhn7+CWiggg5KaKGGHopoVSA9yGiDED7aaISSQupo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iW7K1FWcfgpqqKKOSupWg2RpG5qfoaoZq2CumqqrZsIqm6yqthprrrXqSmuvuO4KrK+v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OyxpxJV66HLMPgtttNL/TmscgCrJNBK2OmW7ErcneXvttuJqS26345pb7rfnqptuuO1y+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77z2koQFtfruy2+//v471ZV50knwwAbzWTDCB+vJcMINL+xwxBCHOUi+AF+MccYabwzo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l45sackimxxyyJpyzBUNO7AMc8wyM3uqwjY/fLPEOU+8c884/6wz0DyXSVlxM1fl7NFK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TPLJUqccNdVQXz31TBM2zXXXXn/t3KlirjamZ2c+ZvZkI+n5a9nK4lnsrcrKqZutRJPN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3oOADXjggg/usWQhDYKKSKgI1MrihAxCkuElOQ55SKcQgrnkmkeeuEqM/w/0eOScE4IK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NJleuuiWo7R46aqnlPrnrx/e+SmoJD4S5ojfLjvpm9/OpevFEz/88conz7zxzYe0cuCe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bKYWBaj0Agx9uFIADAbA8IJKnRES/vhZSDOI9uLDMAiWa7biRwGEPNZ9Fq50DwP5xXe2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6V/4YDCmQcAgfTBYn5bYFMDxHbCACxzf/xLov5EUQAsj6Z4EUbE2Qkiwf/+TX5pK+MAT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Ci+IqmUNLmnWq6EN+2UtbokPclowgAEwpwXE+ZAQlhmJH/xwufHpTguP6yEH5aWSHvpB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wURXiE8LkHnJFrXQQ/8YjGSLhAhjSUQIAy2I735QXNsXwzhGAzDxfdeCDCrG9xgRUmEg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xirCwHbuqlch7wUvQyYSkVAMicVuCMlISjJUYjMTFQzgiiz40AAOdIUCMZm6PoROMlk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9bB04jPACy7zSVRcTpSQ61/8FPhKBW7vMQZQwSCw0QdOYmMKBuiDnJSIDVxKI5iv5CX8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SEKKUY2xcMT7InaKK97ukLPvmM3A2rGKTLKc5z9kx4/WPEP0Tnx9awc4tuqKKPnynH1op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S54U++fExlFBniK04inEB0I00g+PIXGnNKToih7mk3kkhKccW9FDKpj/ZI09rCc2N2lF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4zNt6byUIk+ly2Pp81q6UuhVLwvorKlN/YS9/7kPky8QZupKab+fPo59hABqJl1ZVBik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NEnAWUrxclkIXQrgx77+SQOqpBGfMW0pDSqooJMpLF744tcHrXJVMl6FZlE9ucCiVpGD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SsqID4Z8Latf+wrYvwo2sH0tWvWYc9PEKvY4OVQJPlvhzmw9VI7h+hxHfxgNNErGD1nk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UrGk5kOoRcV4xx9KA43zpCwWDYBEV/hRC+aTrWn12LjxIYS02bqjGFdL2TWuloQRha3u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ucxNrnMBCN3lPle6/9FtbnVDgorFane7N60kmtxZGfFVVY49NYAs0eTEniIwCypQQUdV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0iBm+dLoQUKcKZtZLd82B7jGtI5vwPWUDH8fyF9mxhfAP/TSIMZHmTvSdXwehB89CTw+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YQs57OEOg/hLf+OuiU8MycKRpI/x1YIs1Yhc5bUPoCDU5yDB2NAfKq8PnSUEFe4H40Eq1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YjsQgALZAAOlAhXUaMEHpzJyRfYjkuPJxJRIDseePDKX2EkFHtNWfE+GQZkpC9M0v3TN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vcD5B8V01m5OVWhC+WmTbqRJayf3nMJXCfZLIwG0ZUoZv8xg84raq/+xNvm0mbICOrDK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Tf6Zr49+YKeL92nJhNqTnC61pE1ttMEx5wt1brVNQVJW5T7QurUFoKydi9E9civWfL11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uXjspC0V3lnr6QKb18zGdfG0QAVbE0IFbPR1sn+t7Gxje9vX7rZJUPFIsCEWAF+Ys6vP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hD01u9/d7lJ/GnKjhre92906iuU73vfuN7/5zb5wi9sq6C64JFX8ZjYn3M1qZrjCG77w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uMMvLvE4i/tlBu/4DXP66JCDeuSiJjmpS47yk6tc5Cln+cpN7vKYw3zmLaf5y2uO85vr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Obc7yVAeOhh4vOuH/tO3tXisd3tZu+tIv6HSmP33ZUJ/6v6mOdaRHverNzjq2ZWs9Vht9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vre0h1PtQlu729sOd8pEpQ8Wo3tH7A4AvOu97ny/e9/z/ve9+33wgCe84POuFCwcfvGB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yDP+8YQnu+UBoHg+9IEPnKd75zmveSx8vvOi1zzoPW960o8+9KtH/eZVn3rWx971py/9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Pve2r33re797388e+LgXPu9/j/zhJ//4ytd8FOaeebpvXvqhn370r2/97Fd/+9TvPva5/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4ge/9suP/vCr//zrN3/oL295FgSgIyaYPwDqT3/74//++u9//v/P/38AuH8D6H8BaIAE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qIANmIAPyIAQuIAT6IARaIEUKIEVuH9SoXhS0AceCIIfKIIhSIIjaIIliIInqIIpyIIr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KIMxSIMmKHrwh4M5eFOKJ3pY4IN80INA+INB6INEKIRGWIRAqIRJSIRDuIRO2INQeIRL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yIRPeIVbSIVZGIVcSIR4p4NjSIY3NINnWINpiIZrqIZtyIZv2IZCV4ZzSIdfw4M/KAVD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+IV84IdTGIhJOIh7+IeF2Id8CIiKiIiLeIiMCImPKImCGImU+IUfWIeZqIlN04Fw6Ilu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SIo2KIebiIqpeP8xPFiFisiERdiIRYgFsTiLsiiEeYiItviKifiFuqiHfsiHtdiLtIiL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tPiHTCiGquiMz6gvo0h3FQOIJziLFeOCnRiCWDAIuCiC2ih9IFiN4EiONqiCHViNUgCE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PBiO8eiB4BiH0GiP9wgtH2iIjsiPftgHjyEN2HAKxCGMfeAY2IANrcCOPmgSm+eHrQCQ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efhLFVOEkpGQxNEHeFWLv3QKDFlojtiR0uBJuHgqCCmQH7iI3+MKCTkIfCANAWkSAskH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idaP+4iMPoiJ+CiUQ8kp9DiDnKeSKukK7piUGwmCv4SQcPaBB5n/lK1Adwh5CvOIkNIw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lVqJDVz5jyqpeerIByp5Ch+okTiJkAqJliqJk61wCm6ZlNKQlgIZl9gglW54g0QJmIEZ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h32AlWUJTOqojoNQMfGTkBmplIuYl61wkwjJeQHZjVjwkpGJBW7pmPQmk8mUh53ZCj7o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pmlCpkNz4lqK3laFpmYOgmI6peZpZmljpir3Zg80omMEpnMmRjiyJgsUploNwAqeAkD4I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jlgQlTjJeVJwkICYlxUTlswpnZBpm95InQkZBd7Jlx44lwk5lekZk8xplSDollLgls7p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lqzZl8Z5gsjJ/5LDCaABuhUd6JMFip0vSZdz6Yg+mJJ8CYTY2ZxzmYeV6ZqK95K2+Zat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eKHfk5CqmZeVkZNSwJx1qZo4CWdJuKHM6QoLiove+aCImZM0OpfC2JO8SJIaJ6A96qMe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yZJ5mZRLqZ0m+pUiCJKw+Z5UqZZXKZDMmZKu0AJQeZ0sOZ4DmUzMSZbW+ZJwhpUgyQfu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KQ19mI47eZ/ROaVdep5D2qZCOp2n+KN5CqBRCIx9CouwSKOn0KBZWYtlSpUhOZ6W6Z0c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6qatoI4b2qcgEaJ4+UuSigWa+UtcMpafqZoI6pyyKaeWiYuw6P+d9BmQotqko+qqwgir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dGqndQqng9ACoGqq+oiLXgmhTdma1okFLdCZ47mhLeCiSppMxwinWKmsc2qdZYmTFVOt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8wmdjBmpm4msAhmtcFantkqntIquw6mPrgqje+iBmpmZ5wmUMal4KoqtfJmgYQqnIUmt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RmqbhuqvUgCweUiprPmBEgqV9OqdpwmVL8p5pzmLMgqdammRkemnvIij/sij6Qqy9uit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cmmWi5ipSgmWeskHV4qZ1CqX3NmcfFCeYxkFsBmVsamSPniz0hAFZSkIk4qQ6oiTxCE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KJtMOZup66r/kriooiRrtSarnSGrtfiYiKfqp6fqnDepNpbprEvbjf/4ogYrkiEJkdfC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SYXamSUheoVGt4gKkW8rDUNronT5kHaJtB+ptISKnRAZtiPxoNgZcKMKtscYq0C4tZP7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jESauUnarT4Ykli7uc/JmJ07speLktdpst2ajqTboSUbBZyHkaPLmDHZuppLuqa7uqUb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iu36qhs7i2orvAb7uMULi8SbvMH7p8f7p8zLvMervME7vbEKuc5ZvcjLrh/ru92bgyT7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uuNrvuKLvuWbvt5Kvux7vuoLv+67vtrZvvT7vt7qvfk7hofg/7iQ67X+C8D/K8ABTMAD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rMAJzMALvMCBoL8RbHmAcAiGIAg5K7u1y7qZu8EdnMEc/MEerMEhTMIjbMIgfMIijMIr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IMExjG4UfAg1fAiBAMD9+7XW67w9zMM/vMNB3LxAPMRCrMNFjMRHrMQ5DLmBYMOAIMNR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QMErAJ0YbLP0m8VcrI7kq8VgnMVj/MVevMVf3MVorMY2m8ZsXMZrLMZv7MZnPMdxTMdh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HAVXwAWrcAhWLMWDrFg2TMVc0BEY3MCLrMDKa7zD68CQzMgF7MiS7LXEW8mRrMkM3AIA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LMrlRMWrYP8IMGwF/1GMOfu6YYwFrTzGsIzGsszGrAyEfWDL02mcdfzKbryZrbyItpyz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VzMPlvL2kmgsEzMyBzLvEzLwhzNWpyHHWEFNSzIo8zNN2TDAJDKS6HDmUzOAkzON7m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FHvJFtmZFdm2FWmwZQoZg/C60IPJFzm82EqTv3yZKQHJi5KV5ey/Bv3OzroyK+DEgAzD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q4DIT5GHiozRtZjRF63RHc3RJ5uhmCmsCbnFitwCl5mUE2uWr0yqzSoIJG3SnRkFRCuX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s1jTu/rRLN3TG+3TQb3RQjd/VUzBEY3UTWPIh1DRTnHEm+z/wFLw0iSts5bppjbZjZXs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mobLmlnpnY+ch+7pg1vJB4LgGMOroG4JiDSNDX47yVAtjE1hBU5cw0mt1zJjxVZ8COH8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ytBc2IQ92LX8yjItBVBL0icAlbOI2MP8lrvK0zJrmVfKnljw0qZay2oaBdzaAvX8ujg5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suSp2NR82K1t2Ild2Or4FH98ylC817l9MRMNCE0dFZaMybgY3MAt3MXNq69ssFOtnRs60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tjO9pS/5ylQ6l1HgmnxZ0BJq1sWNsOKKpQaLkGqtscRt3mQ93OiNi08xf4as2+/NL0aN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2ION3/et/9/5/ZasjLCpnZ35zdLjmdM5e9I4yZnkuaH8PNUhmpAt4JYQjrP4rdklup0w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K+D77eEd7tN4uhSlfNTwbeLPYsiAPRWOi9DH2OIXLZ96edHKTbRu7OJRQOPG+90xCZOf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65iq2d0unpZ4CeQl2qkxiaDqfdDmDOU5TBXufeJV/im8HcpZAdsfzuUgHgUBCbRSoNok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fQqWXayXqdKmHeND29lYcAJsjpNAG59i3tjFWuejjdo2O9KZ7eWB3uWKTBVd8MmGsM1W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Qd9V4bPRLekwTunIXenNbenBiqhQWdDbiemfnuCtELdpHf+3zG2XNnvdka2zTRuwsQmE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Zy2QCUqpnz7plq7ruH7pxJsVn1zDWb7ow44hpVzDKr4V9l2sAr6r993sFJ7fKO3gGV6s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SSkIbE7TOXutDe6WrSDh1G6eCPqwbLydcT7aURCVzs7s7+7usy3iTsEC2RzIuE3s+d4c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vL7ruQ7wuP66JLqRkl2alunfly7tpymfon7geGmwdYnPjqE2IXmgIQm1SsvjCjnTOA6R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drvwAd/rKb/rPrgV9v7N+g7zW1HFp8wFXdAcWy7oOR/v1LjuOs/Su8qNhf3sQ//z8E7h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z27gRd//9IPu81w+71DB0PId81c/FfzOBSxAISjv9QMv8JPe2FHw8ZJ+8gNP9iSv8mVP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9nC/9mE/93OPwcYRAMCe11jP9x7B2zD86Mnx9NdO+EQ/+IZf+E6f+Iev+Ijv+I0P+Ywv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+Y9P23jvyX7d93xvyBAc+P6O3HBP+iRf+qdv+qmP+quv+q3P+q/v+rEP+7Mv+6bP8sjB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7MbO1Bmi2GpO9Gre9MS/7MYv/EWP/Mev/Im//M/v/NE//NLf/NNv/dWP/YXtHNmM6CXO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J5HOymn/8a9s/nlO9myP/uy//rb//ucf/+qf/uXv/vXf//7wj//zb//6f///DxBSogjE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By4seJChFAARJU6kWFFigIiHNFrk2NHjR5AhRY4kWdLkSZQpVa5k2dLlS5gxX64ytApQ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gqVFQZ9Af/YcGpSoUKRHlRplWtRp0qZQny6dGpWqVKxXtVrl+lMKn5eBAK3SyEXnWbRp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W7hvNZZVi8UuFil389rdi1fvX76A/QYmPNhwX8SCExdefFjxY8aQHUemPHlwTEBzA8Xl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RY8+eWhs5rYsJJqIGIV1xNeuV7d+DSB27duzAciGTVs3b9u+e+/GLTw48d/FkQ8Hnpu5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otEmaf/s2bVv5949+9xDAFbkXBsgJ3nzEdGfv8hevXsA6eO3V09//vv6+O/Hhy9/fX7+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G1C/Ags8ywrNwvPuQQgjlHBCCU0j6xCzKNRww7gCiME6QDgUcUQSSzSRI/AOseJEFlt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Rhpr1Gmsmm5awUYeecTRwR6DFHLIEjeiKDONAFmRSCZLXHGuJqOUckrQDlklQ4lOC081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gASgOi/LNPPMkGDcTCLwApEBTTi3i3EiI+O0884mT8vSOizx9PMzC1HLyBAx/zT0UBKr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EFFI2ULStIhWCWTNSDPVlDvTMLQQxh03FfUsLri40Kz/sfocdVVW3dIIxldVbXVWlRTt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pdNswnBXYFFiUEtCgzX22I9SvEnNQpE99qaIGHy1TmerPTbHQGmiyVpnaeo0M3BX4dbZ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zFUX3XXVTfdcd9tlF955233XXnm/uBfefeOlV998+62X33xr8ILZSy/tIpAuuqChYID/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+GKLM654Y4I1hveLcUNKceRmQ6YVDHgfLlflL1h2Wd2XV4Z5Zplrbpnmm22OOWeed/YZ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Fmgo+mijje4ZaKaFdnrpp4OGemqpq26XhpYwqegTOrbumiKuvRYb7K8nCpvssc0uW6Kz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CtuK/0Do1iOQ6sCVO24A2ob77b0B75tvvwNH+3C3Ef9bccMTN1bfRFpxRXLJXXElkckz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PPPKP+98c9A951xz0VE/PfTVTS+d9NFTZ/112V2XPPJBEhFkkNx57z1y1WlvHfbgYx++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5pd3vvhEyl3pE+oxsf4T6zHB/vrst9e+e/C5F//78b03P3zy0z+/fPTXV7999DGhY346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0IN9/t/v330Awu9/AvRfAQM4QAR+b1cPSwQ2HPhACEZQghOkYAUteEEMZlCDG4zgNbDh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dKAHOXhCFKZQhSscYctWQgfqKeMTpviEDG04wxrmUP+GNLzhDnWYQx7+MIg3HCIQf+jD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ohCPqEQnEnEPpphiFUFRh09MMYpbJOITmQjFLi7Ri2MUYxm5aEQzhvGMO9TerszlChbG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7XhHPJ7QFdJTCfaikUdABlKQJBRkIQ1px1Zgb4FfGMQhHflISEZSkhpMhAtVAkNTTFKT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Rl290ZOjJGUpTYmNPYJMJZ7AxB9P+UpYxrKT0VCkrhgoS1zmUpcnbIUlU4LJXQZTmMPk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LCC0hglM4n5TFymcnqthGY1rRnMRGrNjY2UoDSMAQxwMsOZ2DDGN8FpDGYywxjMeKA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nOH/xAYwxPlAYKDzgd/UBTjHeU2AarKSWLvkDAN6UITO8pi00hccI+jNfpZTF+zEhjR0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E30gMy5a0XwCI6LotOg7HSgNkeIzoiLlaEJdWkhprpKaEWSGOmv60Jr+UxrqLOc/4bnO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JwR3CtR77lSoENRnR//J05u+VKorpKU2c3XLCBoDo86UBlcx6kB/krOlFv1oO1vqwK8+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4ZnSk05VrnIc6As/QciTipSlwBinR/vJ1H5eVKNmvahe2YnSwIKznW0VLDMtagwJetSt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17lmFoPG/IQba+BQCIY1smnV6kYpute+npWy7VQs/2X/KVJ2xnOpmqXtBWOaEj9KMKyS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xELWgbxFrDP92VWjXpStHH1sN9NaUdKutataFW5trevAbC6Smx3F7GiNy1d4fvWb8dRF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Fbrg3SdHPVrd68YXgnUtaCaNCldsKBek6zwrYIXq0dMOdrXdVGx4Hftc7lZ3tcWF4FpH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11jorEQJQd5OsLRgHSyA35vfwQ5XtXq97Dsz3F7IAlfCK0YlH1PCSleGFrwM9mhXC3zS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6Ibrac+dJle4PF5vUClaUiN/9cOhHawgWMDiqVZ1kcrkrlvvW16wgve9KUUshvu71Yrm9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of/M4l4S9JcGvfJRJ8rMsIoWxBddqo9Fa9l+/je6Bz5nRN8qWMFCVr1MZieEz/xSzgIr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W90N+1XAOg6vUAecZZCGmMOOPnRtb4uS3EZQr+fk845Vm2N79taZdgZymVtK5Oaut6sY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2Xb6oNnd5mhTrdR6nnW3dM4rlk/65aaKebljFqtJvclpXUuVvmu2L2s1ulTJ5rOwo9Xn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WsQHhnR5b73aE6OVvdFGaKJDuQPQLrawjR70psM7Wf2K2NLdvfRet21q+LJ7qp8+CYx1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46SuqRkeYjmLuNyHfW6jY/1oDgu14QJvdy2v+gX/KjO6p0el6T3VOU6SL7bMdb7njr9Z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RgkMI9xlL8MXwOS0Jz83mk+eFhbOGC2nrb/t8PWWU6S2fu6AJbtOljpTEIKIsMyF6e5c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wU0S6tAm28D3NXphAwzOxF5U0CTmq2yZ+ut50jqvls6ntSM6Tidz/Zm8/vh29f73QtL8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iPIw5zXFYZ71kRmfeMPH1bGRb6fhfVp1wOOSwp0N5Wcz/3lAer0kBs9j3WmKYNADXsq2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NNu12nYEtm6h/XqOYz1Xi8Z971MoepKA3ffDR6THs+534iefgoI3CeGV/3yqVrhVDYV+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/97628/g6j8e8lNinvu5ZH5JbD5+9FdQ9xb2PCypvslWCCL9HMS+SIQ///nznVYPQz4p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VgBA/Mug8iMJ5yvA9Ns8z4q3UroC+eMkCFRA23IxlNA+Chw/79u/1pMgCIvAB/rACIow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FKQgFgjAEWpB7ApBQ6MgqouwGYSgvMtACoq9+sJB9Fu/WeE9CLoCFrgCISQhJyNCFojA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BzpCFmBCJ8QGIpwgJyMhEzzBEXqyJ2TC/xPCK5ggIgTDJhTCKVxCFlTA+guJ++NB6NM/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LrzBVgiAEEJDB2KBAADBJIQwJpxDbJhCG+RCbP+YOgiEQPm7wi3EwwfbQhDELkNjxPcb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Q2w4wJFIwAi6xBGauia0QVCMvyG8RCgUwkOMRAlCQkEMQjAEQQJ8wlIEQy8EwfhLQ03c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xAicw/8LoWHcwhBCQiVMQkg8RC80xAj6vwtaQlokRD18RFKUoBtcxl10oDUECQyEoGq8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R/kbQAB0snP8vySUv1eUoCE0RVBsQqpTxz28xDsERXU8Qjp8IFXcRjnawFnBqhAsQiI0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RACcwD0kISccx3d8IGh8wTxswWGERidExj2MwmAURyw8wgCYxUHURfzjRJE4vwnSwyVU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dElDZESG9EcCxLyNJMktxMQIVMZBHEKbdKA5dEKfBEgW6sVV0TpMBMD4I0CYtMclLEaf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xEZQtMUihMQVrMpQrMpcDElGPMgvDMGi3MVu/Ig2bEIIA0CZ1MNEDEOF/EAnrEgqHMkh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/ENBnMC4DEoqvMQqvEqjVCE4bBX+a0VQdMRsdMkAkMlzdMiSxC4wFD9ptMgWJEY+hMgI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dMTBxEJn3EWUDAlPNMuoHMBFTEe3pEJ3XMF6dEG7hMmthKB4VMcI68OpI8ovNEVMJCFh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7DwHtERERMV2hMl85MlDHMlEjEziLMeVzMQR/xxJtpTN39RLRdxKhXSymdROHkxLj/hG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dHTHMMzGZ8xKUDxL2exO1uxCoYzHwRxFoaxPezxOqjK+gexAcBxDvBrDSqTCEJxB6hxD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BiUkfETQlRzDBqXNGJxIN9RBaqsg61zGoQxEKXy/Bb1NAixG3Xw/mGTNEGLPcsy7AezK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AaUgpFwVIKwj+aTF/7wgu9QkCsVB9OyItTRGf3xNIWVSdMxLitTHIeTPTzxFnRwhMIRA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KIxC7tzCedxRXiJQC+s/OcrMA9XGChpAHc0jFgXI1ASJ1UxBFDRJLcRTzfTAzVxJF+TT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0yM10wvqUVH5xUeKvwyK0zyKQaNMUo5Qz5eiTMvkTEhF1AcSSMU0UE7VtTr9CJWcK708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VOnzxfZb1U6jVItYUljdusRklcWs1UMbVY+4U121uuTMulf91RWT1YqwVGLNPTTFVVAd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0ZpjM2jdOkUVlR/1JEJwJEJ4VjxyBULQAi3wVsAzVrCZqWq1ulv1RTXVJHF1JC3Y1kIS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j1Y7w1XTttGvVFEb1pHh1JFeAAXKdIy0g2OQz14lA1n09NE9lVvDjRnCNIMuR1wdyQNDy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WIRFJYp9oG4l15G9WHCNt4HVggnSWIsFLYv/5caQdYVxBVkJqtiO5diMDVmJfVma7VmM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zdiJldiK3VibZSF85YhSbVh269dMUUoHOlh6dShCqNeDldeBdaitFdl6hQGE/VhssNex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ldmDhQGeRSV6RVhw/VqVPdu5vT6wXVuzddtwzVpu/NiB3da/pdp4w9u5DVgHqldUgtuP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1VrEHVuLjdxw/VoHpNrIlVnLxYarhQEDAFvLwdy23SCFZRt0ddpoW9dRyVUIsteDdaCr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xQbPndyRRViyFdvYfdyp/VxUcqiDdcBundq51drZ9dqanV04ulraBV1wTV5XSF7bNYBt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etR3buf1YLTCAwlXZv+Ve2g3Y7ZVZiwVf3x1b9R1f9I0gto1btxXf2G3embVZ+VWhpbUI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cLXYAKbb+L1YzI23yiVbCErguiWE4nXbi21ctoVgbnTgCEpgrv3altXgjKXa/wXX4a1g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weXGupXZEc5gA8baCUrgvFVhca3bmYXd6/VgVGrcujXeAg6kYGWoYZ1aebXXcLXf57Xf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hO1d46Xb+d1hzk1hlDVcjxXgvLVbFk5c0Jrgrq1cJoagJLZd+/XdvZ1bFd7a9+XcLHZe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xK1dK3bbMq5dPM7iBRZbPbLAgjvd9SUE9f9lXxq2XtiN1+2VXQce47INXT0+3HFt3KmN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3CWWXZS9ZPON36sdYoLV3PKNZC8G224N4TdeX8qN3xB2Y85NXicW5FGO20cu20VmYlbO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WXGlZbq9ZUF62FUhSBQm2F+GXWRO4oGd4jUm48N1qAlW4N095UUm4Oet5IEFW5GlWupl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20525oBVYGbW3e4NXRA+W7B957o1Zf8VX8z9XnkN5UhG4xlm5GaeYjbuVgdu4Brm3nde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YcC1Z0iG23gV3zFm3HVu3ePl41Tm3icu2yxWYWeW3IxGYSne5d4NV9lVZrqFI0NOXHoe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FllYruHpNWll5tnFpV3tneaZLWKP7tsr7mhwDiSozZRstd1xBWE4SuZPXuKZTWKSzmRn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3lmz1ViTTVtPHuOn1uK+PeKzBVy2beowDmuafuqH3lYijtdPHmBwpl1LPmpJltxzRuP4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tdtgjtuCtaDSlRtA5uW9fdxzDmhUst6KFWcl9loQbttf5ml/dmBX7ud+7t06vui+3eCk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1WsohuaLNtxLBmGIZuvvxWm29lw42mXN5uJMduJUnt6kbumP9ujhDe1BWlZ2lSB7te2g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tmSupdoLzmLlfmuY5lnQWm0n5l0plu2O/05ZTXag4tZbqK7dJLbXuz3kJ35fpR5ohX6g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Oibiq2bkbn5eu16h/a2I/lVtjCbjIj5qs/3kobXke35ZcT1l8zbq0C3eAefv0Xbjv+1n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z0Zrzy5a0vZn9zVcrY7kop3eAK7kxt1bA/joZ05c5Dbx88boxf1fPX7XrP1voW7VpIQ3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G2dtAH/lBAdf4U1px/5d4b1q1a7lAC7svwXjHadYxk5cG8/cQS5ttp1rVO5dbn5iBldc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7vVe0b5oTM7oXiZhFLflbf7rCgpsAFBPF17vmX1oDLfo9W3veOZZw5XwThZeyKVbBW7s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8a7+aVXu8oyG7+GW5UVPXrKtXUCf4MqmXh0W3gbWY0mvZaH27dVt1ijeWONF5LONYMsB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IMbNWMBV2+rOYRvvZg7f7AlK4eI98h4e2wg24aPOYQEeYlYvYRGu4G4u4JMVWasN9gcW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ZFL3c5mlb1+a1ggbWOqd47xldNvG5OZ12yxmZKWG7wJO5u+db78+ZWbe7uWuWLXO9FS3H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ZsUl5aN2741FXphuXsYd8SWW94H2725V7Olt6oFW79guYG2eY1AHpKGGFKmdI1fu5twe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9Axk8zYc47Td6fsdeQ0WdLN+8AGXIB3/rmEnnvbpfWeYH3IKqnRljvWaT2aQhvaUXdvJ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5mjZdvA8PuG+/Vyf79axhvZ+x3gnZ3pwR+Vo5XRRYd06cnADhuoLLnBAUnTApvMCrG+K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FVqQ/dmaffi1z9nrI9+0J22vv1mjpVi2x1nk9pyYjfu2p3u+9/vlbGa4Ruqr7tncfla9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Zr/FtyMLr1mBfXyR1UQ2Z9hhKnQl5niYmvtO0vgSrni7HV1TIuZOj1jUnaqDbr6EtqZl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J6W29ZxXP3NZinhIKerUlyqPH+zeRzOqX9R2DX6EEvuJIHvjty7dP5R/XX6Xunzgh/7r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6g8o5JeIps3++Gp+Q5l477+m34+x8b8u1b3+4j9/Ytr+iFB+9p8wGR8V8Y9/YpJ+87f/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/d87gPhCAwDBggYPIiRI55MpbA4fQowocSLFihYvYsyocSPHjh4/ggwpMmM0TJ8Soky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lRZI9HImjZv4sypcydPiq5qfImJ8BOmaD2PIk2qdCnTkK2ICo0qdSrVqgS/DGqqdSvX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dWHDr2bPok27s+RJq27fwp36ZYcrtXbv4v36MyhVT0XzAg4s2Gs0qHEPI058kMYXmoMf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qgtbSc6seTNGtoo/g3b7pUZdzqZPp//dW5WoUdSuXwN+iik07dowGWeFrXs3T8pjGfIO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jyNPOLr08ObOMaru+/c59eofC89Orh05Y8fWvztvJdYycPDmz0P0vH197Zno38OOPpU1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Dxqr/f6afZNXln8D6qaefgfCNRdzBDKIl3xS+dVagxNuhh2CF7rVHYUbogXgVJdxGOJj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ZiiVg9GRZ+KL6qFn4kz3sYfjDf2Nt6H5eHY41bFtUWjkCuh6KORI7EoVIRHMpmUhUNC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kXiV7ShglVvWRGKUXxLknl2YcRlckjG5WKaaH8kIpps2ptXKFWQ+doUga1rkoVRk4dn/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gnZdcYVkrbDg50RnwrTkoXce1YoggtBJqaJrGRZolFOmxQKdj8kJ6aVg6bjnJ58+xoK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CWLoqDgBqumMRUIkKZ26PiSpnbnGeqekk8ZK5qRzSiSIpxcRW6mdq0oKLETBVlqtQ8Mi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6EtpgrpsT5Uuiyiq3ILUpq1C4iZRKwFkKwi81xaqrKVyqqrqpK6y8GuhdgawKjbKPkSp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iWIT6hX9PsRCwBG/OrCq9Ta8rUPzYvPvw+Siq2dUfLqLcEXn9trwRLuazDLKFqd8rcq5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MzE2FaMrEpDrQomrtq6S+a9Dvza8/yzBMiddsLjyfqpxw8ROiuqr5GKGqMaxXi2uxjxD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prcuOQrRw/+iiqio8kKK78dOf8y1q78qy++5FctZNKUMHy3s2mHjS7S7FUvdM0hPAk0j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G1tq784CS160rBmvmnhFkQPLsLkMK3zn3JImKueclOoMq9u9Aj7qlb9pmbTgsXfs6tCy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LCzwFt8e0etJZx2A7deK7inq12bteaybF6t4SLU2fqGYEKnat52INgzvsJQenyvgYTvE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wQ/HPbissXZMqaH+6kts+v0+zLGyD/PMXNw6W0vAlT5Iee5fdwqWoQS4PPXRS1vsE/9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bn7zw53kuKe+pVmPTZnKnongBLmdga9vKJQIBDNWNMCVD2ZHq1ehdnW59fmOeQMLVgdr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7zJZADnoJ5EJhWS9qqEPuae6zCXqf8NyXgvBRzkn5gppOVtbr5QXKlg1T4IAVBvuyBbC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i/GU1rWEsQ+M0NMhGF8YERBShE4QQ5zSZGU4IFIwYqKCmBm15jR0EZAlaRMkwhJnLnMZ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k7U59N0Qi7arXuCsmEn6re9Ym9vhHY14xs6MUI0IehzyiLc8fNkrev2qGCdzN8u2mVKM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yxT+D2NfvOL67MQzzykKiTEBURb/46Y8LFouhS3s5cw8OTbcHc+KnuRa/CyYOlpiU2z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CwmNaTNrmAWbNS1LxaxX7jsc5u44z2uRz4L6jOf4auZPWOWzgogEymqmw705GRJ2mIHb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x0GLefNY0ZeVAvklMlsSSmOkoOkpM4pCcHFHXOfXTLrUgMzC1HJUyYaJE2NUQVZubqbHW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6wvkIY9WMFH1Ul7y++P3VgVKgYp0Iz8rKYLSaRYVQkaLs0rkShY5GKhWBIMsrOfJeJpU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JVrKNibFzS5AmZFqsp6m02FZKaVfpQj2xJqc7c01RFRViQGvWrZoqZNmHOFqXt2V/0q7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S1/y0sUeqa6Irc2gILuhvabEqpbtUVgnmxyybtY/jXUJM0PrI8l6dj+kMW2DMIuSvrJW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GlvRlmpkPLrti5ZKW+Q4lbfocW1CNJsWQixoJ67QAnIfQgjhgvWwvw0NaKELnrRmKS+u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5sJAC3VZ7nOtKxHUThcxeO0WIdpbXoe0FyLxdS5zF/Td5rr3vuxlrkRcMV7+shci/nXu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CsEHdq+AGdyt/74XGxEecH75O+AEf3e8BgbwQ8hbmgN3uDTvRe6F4atdglIFtmfRghaQ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5jWedNP7GcViQwsw+C6MHWIA7v9268f/3XF4Rbzj+n4XBuF9LiGWXGQBh5e5Bihvk0Vs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ZnGTI9wtLgNZxzyW8XaTTOYoN1m8EgayhK98YB0vGRtsloiOuSxnMKt5zUl+Lov/2+Iq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t3aMl9G25LEaXnSHF2XgiIx3wP7VsE96/OhuXbrRD6a0gUsMaQMEubuTzrSAIQ1pT3ea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WkBtzrTrO5up0s96k2bBb02fktlIWLoHMMAvkouL4uDveWHWJjNzFH2rwc94fDCl9Db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D8/ZIZauC4B1nFxAb5fM0gbydqeM7GV7GdkyDrS4n7tdI6/5IYZ+N7Ad8usmn5j/L1Ox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t5jega7Lr7e8XX/veLm0HniMv/zmDqv54MOOsb8nYu2CIzu8T46Itwtt7A1X/MsV7ze0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x8uFc3J7/F1ta3zdzDWzsJWsZG5rPN1N6eyuFcPKlW+ZyuDdcIbv7OccrxviVP440qGs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XtSbk0toiMAYwR3Gd6CxHvAwW5u88q6zly0t5xf/ed6EADW4YVxmriOd4Do/C6JZUlpM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mR9C6KnbG7/knjZFrM31qRve2PgG+qj7Ll8OY9zeA448Nn585nlb2O1uby7j477mpOtd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7HYK/1oLU/avuQ28+KDrmTDm/+z5jVcbkSV3We8KfzmQb+5enE+EzYAPvXPnbGh817f3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8pk3u843Z7i23c1dGEP+vbgvOfGp33Qx55fd3zX3oEM+cIHfhbhDMejj1X1s6jub4QIn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C/zXqTc96KPe4Y13X6G5G4cJoOnpF9wtXrZVX6GhHZ3JHNM1nNfFm0Ts3/1FYNPZW/8x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lvsx3MsxF3/xF+WZ3ZctnQT+3/8xGZcRHLeB3pNZm989HwM2nX8Z2/xB25i9IArKm5E14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XHtlXe+9F5gBRt2txGMtoLYZQMcFWpSpXmkc37opXJBJX0QUnYFFYcHhWxe6nP/MwRkW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QmDXCZp4leCOude/KeD7DZp8raHq1VkUsld46aF8ReHVbRicEdu6dSHcRSFyad2PzF4H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sZvcTSCUfZgQBlp5DdqChJuwjZeQheDgYeAMwtyD+R/DpR65ldzadSIqJiG6CZsKTmFd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Wd94sVmTzWFqoNi+sR99qZsRCiAith7vvRf9tV3SISAc5tm7qZzwfV17OZ621SCUkdgJ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BdutwR3WLR1zfKPeIaKSBeKbgR6XvdwlIpf+jdjHreOdPdrCLQXPMSJc/JyY2RnjldzU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PZnY1ZyYQRoV5mLBXV2dZR3/l0khxGkczvEYJiJkoWVZs3Ff9GnfRS6I2SHkO2ZZuh3h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biXRbiFbEgZcsjHH1S0XAHYh/Zld4nVfsYkYGU7iCSYX5SWkff1ZxzVkck0jlq1bwaGh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S3KjD9ZbBgLjE56Frt2jVKyX60ljiL1arbFXc22dJkLaVnKhoIFlV3qlhJ3lgpHa1oHl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ux2YWHIlWsJlf6maWRKlg5laV5YYGqqF+h0EbCml6XWjsrVejvWhDerZP/ZkCq6ZlSne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gS3mNNIilIlX7qmgOUblktUlzBkhlr2jGnaXUhpbn6UZx8lYArpX65HdQ8bj/9uRJVdw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Bv0BRiYyhUkiCXHSHUouk0rClzgmoVyeW4cBonPqXcI54Jc9J7uBHEPWGQ7O3DESIHCq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53SeZZZdGIgVn2CqJYHtYW7CV3mGm4P1GQC6noAVW1xqhVXyJkz0GmB0YXDmWVJk4U7E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xIF6BIP2F5tFHnhiBHvWB+UNhj32J1VUl13Q42A2RYciiWAwoUrcnU0AnUgYZ94RJMSB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Bn9maEsE14xVB2EahIqJxNxxRKw5l6o5GkfwaH3oJ6jU2IxGxQfa6HeMaEo44ZISiG8h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B44WhIJaqX1g6JTGxIZuaf9wYJep1E6Y9oeMemlKZKWZCgeWEoSOsul57Gaa+qdvxulw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gea0ulB/Cef8oabAoCWCqp1dOmfsgSYHqpp5GlClGijgoefKupV2J6k6gahwimmNsec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nsajIsSeimpzSOmnukSVnqpkEKqhtipvJKqqJgSjxupVIadLKeetCgelfuqa8ipkaOo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ogSOFetjkOpBmOqyuoavKmqgQutgvCqxVutrzCqyGoStZmtaNKtBROq3ooa0/imrkisv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Hsqxcmu3Kqu7qkW4FsSz0mtkpGq8Juul5mv69SKEYOu/Ssa28qu3EqxWjKn/bpVpwkaG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VwyrhEzsu2YHvxKJnV7sV9irQuxqxwYGxKYptYrsVlyrxZ6sYBhsvCLsyuYIlpiKWcEs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zfZExeqsYHiqxgJAqJ4FzcYGYHWEyYjIxwIAvvbsV+wr0BpEzipsCw1G3oCURjgQh6Rs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yy6FJ0EGLBFWRrDVhCxsSjZsnOiUUnBT1tzTbd2sl0psV5ytz+YSR8gVgfAsYFDtUQTL/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zwItjv1P9+CT6oyS1nzQ4MhTvwhM+VASnbAP0jguuQyO5gbSwkiN3MyUwYyTnPzURFGQ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yJ7FSilsAJCJV4XW3CIp/7X2C8KEDUQJru1ISuvcbjTVkOUoFEBRjbCIy7sIj8GIi+Tu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Db5kTffsrk0Jr8YgyjO5Dep4E9HCx9YajzsZz9TAEz7F7Q7pj/miDAhRzbkg7cDIU/kO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EOFuVstyKysN09Kw77KMzTOt0AqBUOLUUj4NkgUJ0RLdL1IdUxg1Te4MDWbcLqw8E/2g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573sobYkiysWwFf9IEfP8CwzdjeHAUgXbL/OIsMC4lUYpbvZ6kwAPb0jJ7SJCbdT6a/qs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igAR8avgFL5MS94mzbNcAfRuFKRg1AJRECgtzQUNMQBfMRxJjiT9bvn87f+A9K0m6Y4H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uNEMIVUltdLONC5GqXEraY0Gna7wytBtGe7B4ljw7tLwtk4RC1TdGG0dQQ7b+LDCCBH8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9dQvfdMQa/Cq9BH4mFHABM/7yi6BfLBKPlFEsTHMmFEcV0/1zLDnHO+rgPIBDa4QT28k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l1IHi9TT7jAAOBXmpjEhX5MWL8/eznLxTq8CSzEba1HXAJUZ0xH6LM0vW0y5kE49ZS2F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3NQdd5AMcfGzVI35DJLC8JS9cM0SY8tCGYrz3M8yl5Jw6S+y8i8Q+S8mb68rCa4UIYwQ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wO61TIwZXS8Hz5AUdxT/+UBN+CAM8oKRFM+PzhD01SBtNaOt6pKWJ//K87SwHI1ySNH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0Hj20D3nVtjBQJk3NHY0Ta9EukmYlADWRvXCR09xN0vALvyTy2shU2WIVHxmT35zQ0fCL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4/LP+yzR++T04IpIGLPxR+9MuehMFGeOHOHwuWCv1+SSFX2uGocwMLOTSwtXHvOrsjZ0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86iMr9xMW11E2/yTDQXWXMtR5WoRyrS1YL01O0UN/nIyRieaRr9wRJAwC8+xSkvM4ARA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CE8PYRVSZVOwH/GONOPOF0NWTGeoyU7E3rYRqhxVV9kyTqx24CSFRU/I/zXL0/ds1TAx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r/nEr/xOxBCLb0VXyj8xT2uTUzzTKsKSrkZgTv1+DnLbxCATdlKcb+rKrG61tmirTdtu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tA7nsi73MNe6WMC2yMBWxN0GN+YAN0VcN1e492ap9f7OK3rvRCev7ck0hXSzCnTh8g5L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eFV6rR57R4KPC2LbHes6+H6Sd3nX7YQjiXoLRbtieGwv+FpzbH/46GCqZ0eMOLNCeBNK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p2nDB4yaRZJxX49qYGQgOIvv54fjd4P7h3F+Bfi1pUas6H+kOImein0UKFOsHCEWqZG4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42Cu4UfI+G9qOJqwN/+V3/jOzlzHoV+T3Lc8K1aBxVexGSTS2Wd4ihkMxhl+RuRXzqcd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rebHNSOAhducCeTwsVu2qTkhMuRKVt1UqiW25V2oUeB2hudZmpnwPedy0VeLVgR/2weQ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DDjUptPwqR1pAhty3XmnpVlzvfmdO9s/ltewxaSRoTqzuWFl1npkCmCQUVk5WmHCgWaX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fmY/bt8gepwAQqZjFt9lGvs/PuBl3iLDPWN0mviWNwq2Lpiq+aVabiVcMmdcdrt82Z+4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VUTY/Z5e3iW4N9i8P/orjuW3cyV8ortbxiW+k2It5oVyqyorWZpSYpv/9s1dMxZcjRdo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hz1joQWivE0Y5B08nSm75AVexlF81306oG3c2tl7mkli9yng4pEgFi5krFtfBC6eLmJ6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OXdqpfcwQllzOldsUHkxV1kxoEXJoLZIFoeqs8dydubk5WeJWbZ8Kme9i2mRX68H44Z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AFIhqP28oKP8gOJFlPPmeoEbUkpmw/HgE37jgWamUo5Y2oljbMamsRUZrN8eoxvhYrpX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4CPh/3HbMYZZUBJekbVj4IcmwZkhsUk+u0m94l/5RlB1x89js5FftgHZOroiBg7YYRIf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RRR8bII9CMpZCxpl/9OT2Zq73ralfLtxHIS25lGeWbXDHQFioOpdfpzwOLcqlrTTvvDN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obCheuaxZJvZIfFNW7jVpZetaBSCF/npYwVyfB2u4ARef8HRm/l/vngFW9FNGSKW2Bk6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YXlxf55l2PpzeqbXvJ6qpCgCBCEY2Ahi06IFmysthAoqZHiwYEJsMBhiM1CRoCuKBQW6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IWF4JFgyoxYYB12ZJAjxJEiHEQ0OPElSIsySKAktRPhyY0SUEQUm7EnT4E9sPT0OTWhz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fYmQUE+QSLl29foVLM1omD4BMHsWbVq1a9m2dfsWbly5c9F+2eFyJP+hmS8ranQJE6nI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EiNVpzpNHp2IkWtQwwkvLoUaVPJGjYl/DjUcdHBNjlNh8LQpmOZeqSanKjXs2CDD1z8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Gl/orvWEKRpNQgZoqoyo2OVsqSptQ3ZlIPlpiioTryx9HOPKrKCTFlSpkLtlnyhLZzU/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3ra8HfLVhgOfJ9/aMbR28/EX+mWPG8AAcYvmE0x6OxDBBBVccC0avkjkK8A8M86V4fA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M5i0gK7CDT8iKaT+stqwI4/i6+4mqRjCT6CKJJTxvo2oq9DClkrSUS/xnqKtMstIkq2l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LBtIqwo1kmkonoL/xE/AiBL5ggYG6fikFeFuG+44hJK8qsTBmqrotjGX2ooij5JkaU2X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CopKjg7CD7D5EvLJsoYunGw0icJb7ycRA2Wxzu4u9O4grLaqktJKsRmrLAY13ZTTTb+o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vJVC5ash5tzTaCXUWqXuuNJEGq60WktT0TqrCGJPITll1G5S1ISV9UVbbcUVVj2109PP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vWusVjFhMMDYi3qVD7ZGLdWNtwULDI4myZ7qq7LJxjwKvzFhKvLdleTLj7ZoXa0oz//i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qlhBU3MPtkNRenLej0ILLc/ADKjX0ogFbKXATi2+GGO3HBwErOS4/+I3o4+9cjNV2T4u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Kc9Sawjm3FJDuSiSVxYZ5Jnx6lOikQQ1yS+ba46556ItvTLLBbc0JbdXkU02SfAgjWmh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no1xV+1uvbOvZ/dszzuve+xqqEiZWhRMysrG67+GLoo0sKxTpchUVnN9uMSF3PsQ0pwl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HHGLPxV88MYfA5DniRiP3PEwA1ux8vkY/5hgXTNPbTcGfyM3tf4aWpto51zKqqXkWCcq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vFA2yvT2+jIv59srnBRl308vd0UcYw8MpONPFyzG/bheavaRbP+cegINTBz77A90EELq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b937vHLbPGLwKf/FHHPvW8FSy0+YLp9+6imvvyvVArwfqbidxR+AXMGU9ghYwLfUoHs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B1IKXAwa1wMpmL9JVXBNleKf7PqHPgxOrGIGFOEIAfAFjn0QhSlU4Qq/grT4zY+FD/Rg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cIAk1GH27FLDG/4QiEEMUAQXNDohHhGJSaSf9XbYRMRxT4lRlOIUseFCpXGJilnU4hZz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WxTjGCtIRAVNkIxpVKMKKXa9L76RQRtb4xzpWDkrKmhpddTjHulXuEzBEZAICiMfCVnI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5CIZCSAmBhKSdIFiIylZx/clDY/yq+QmN9nFSH7ygAnk5Ci1aMb/BKGRlKncYxtB2Uq3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HROUR1neMo2edOUuS3gXXP7yh6ZEkBGBWcwpPpKXvJykMZlZQVoiaEtdykuulNKTZYWJ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lhI95a6ZxtRlMkE5yHCec4HCPBAq77QQa7qJdd+Zj99sEiOF1KhMLLInnND5S1aSc5dy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A9myZHd6FGgaxR4JsSZg27on2Ah6Sz8CdJfmrOhGHafO3hATQ0baFXyYtag2VSgztelJ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EpkY/eQyX1rTSl3yhaXLjkki9SHOdO1HTsKIVj4kz6DqpX02XeQ4ZRpIBCoVqgLyKF3Y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jelM8TZylMmE/yeqlfxnUz8Jy7Ce1SsG7Q1CU4KRDdWnJUGCE0qBqiKgLso4QrIrWhnJ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FexIEKkgkE4rJdTySbGMdR3xyOtxGQzN7541WEPG9K9wpKllz6pWukTzZTbkZs+oUqRt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R27HWT36NbNN1KhrozrVuVS1SpFzD22BOdbYvlGgvI2qZ+fCVgjGh3zCNeZFfwvH2Sr3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S1vMNreJm63uRnF6RRhu17Wwxe4Inwre6Bb2lIo0r2t9O17ZnnC9FSWuXIwbX7SK170E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QVxBmpYShCBuKIgAM1O6caGufc963fyKULs3bMUVWFBhA0vsCv9XuOEVCBzO+cYFtFPs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BnjEUMXvg7H33A2zwMSDawULfigIGoczwXDBrRD/W2ENS8zGGJwwhWFMEA5Dtb0sNmBw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yVDGBolT3GQTozjGBJnxlLms5Sc/mcTYyHBYqlwQKGdZy2jmspSb3OUps6DDzPwwXOoL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rhKcP5jnIL8ZqsxV8gife2Qj/9jGFAYwQWzsYz4zmgWKDjCRKyzNO1ea0RyWtJZvjA0b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qNM8YmkqmsKg1nSkA9xoUkOayJaONKsL8mgEo3eY6kXinx03Yz0/cMYdNnRNHTzo7G12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nWEoj9nTMO7/EqmTbeM88/nOjA7AkVMdbSizIADflqatsVHkKf8X3T8ec7Y9HYALk9ra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ZF9PO87QZmZ3M/ndc09a1ZGOc0FCre83OzsiGVY4wRWebwP/t9VxHrCsDQ5pgkdcyxmm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z/rUFO44Tdx9aKWu2NgZK29EbP3qgkD7vy//sa19TRBzF5nXwRZzp8t97UwXWd85N7d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6OY+ss6TLnMc43qduq51h1ux7XMbuNss53CPQY3nrM941ZwGsMiNLPB4i/nHVb9xsHtM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PrvT39zfHnO4SxkesMsh3XWlJjnlPITvy7cdaauf2/DC/jHa/98c5wk/+9kEdjmfc35k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+sjNLWU2pxrh0TbzosPN8nGffuf+nXDHY97MOb/FuKsvSMlHPXDZ2xz1B+f07hlf9mkv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H61zuve81jw3OcupPuxOf1rLpc/0gBn+636iPPBg9KXb8Z7oQ/cX5p2GNu3rHvxy533x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+bYjXnNpPLn6kNT5zDQ8Z/WaWNs1xnnY+O1vNKg6YcuwtFszsvI/R9m7gkK/xvI3uWu/P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5I7GwG7EyG3YRG7ADu/q+I7CKFAEe8/I4qzC5M/60KnYsi9jkM357i8AXk7xQq7sXg7o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qq7r1g/cUP+P15Ci+Nasy6CNB9vNBn+P4C7Q+bokCBMu/Yrp9dwixEYPzjKM9hTuCshv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+bbM+Dxt0SQQ7bbs/dzt4bIs2WxO4IgM1hTtyUTOwmpN2ZiP4TgO+F4K+1hQU56r5e6P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1chO0QZsC8tw616NA6nt8HQO/yYOCsGC1dpQELZNAcWuA9dPE/9r28APwCix/Z4uXM5I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/WpPBGtu+cyt9Wztz5pu5xYtAhewEkvwDmFRAP3LwDoP+IROFyPiCbkrhPwQe5gsAWUw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GX/O8hxN0bIw1VAs0Rxv5BbPv+hPD8EC7PCu7/SuyegPygr/T9F8DPGSLgVjaQrbIvaG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zwvLDRf/b+n+7NP6i/biDQEzUdiAbtHKzPzm7wKxje/OkeqOTtTYbRqP76UETRkRx8Xo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UUAEsCugbxe5gv1u7RQTxAAnDdHecAEN7fE4zcd8MAAqjCYzj+wYrg6Xz/y0MAp90QRX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bQ9dbQ9JUCf5MBkv8nAijH4gjuOK8SmFMiyOsSs20hipUhXDid9qSZPazMnMLM+4Iiwv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zr/IUs2izMzUbCup7C3ZzCvKMs2KkcSGjg8NhykTZ+U6kiwZCC7J7B3b7MuusjBjiQDd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EoBKUoVA/7KiAK8vwWjwGOyc4pEt6gyA1tLKErNyVC+GpNGm+vAye2O/NBOdFrMtFow1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nDI2f4kz16IKb1PF+JI2FQdUeNMUJSgVhfOlLPM3FYQZjROXclMtPJM5B8oik/MPgzOJ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Hmg7+8k12QI2o3OgVpA6t+dBkKhUtqlxUIc7PYcr4ce7zqo74ws1yzOUkOg7fMgrUEOG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GpOgrAmyGAw57VM1M3O1BsV3Wie5WItBWSYhWstbPEa0UOsrPMNBU4cr9CJCi+ZBrUpn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iOZEM6K1gMg50wI6+2lr9FOw6hNB12I1R2VqHmtSaMU6hv8qV/7iWKSiVrTKmoAHKqhE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ScfmT7TCKZL0a7pmSFOiVSyHKJgDX6wDNGpjSlGnXWzCMJ7EVI4IQNUiPL3TP+2LPGs0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VwyFRtwEJlJEYf4EK5rjT+rpYR7CNNzkWgQVopY0cGoCWfp0NaqCp6xFNkQiTllERXGl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KUZDRbYCTjw0soKoRdFiNw3CPowCnuApm6DHSZPCdFCqp0i1K7YTNg5CPb/pWVZna9p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PEbqOE7nmmw1bx6iT+4pWFxnTbKpSYXjVaEnNbZTa07nVE01JYxKT2s1QGjUTevCOkNK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J0glSlj/A1fmA1BDij3eSVL9J2HuFGKMBDAmQzC66kiZNFraI5/aFSqSBElRhD52a4NS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SjT8daRQSjbiiSfMA7K2oz/URFzvpJ4klj8ogqTEAzxY6kQE1Z0mVj9I9k7eiiUa5nc4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oyra6T16pHmwlTryKjzUJV3SZmfd5K1K9lf0omDJcja7VZLM6jge5iAehpuWlkamRk0k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5z9moiOOgjScBJxKKilg1lnkJGbb6kn1tCaQalazMylEZE+wBjIO5mG4FFdkRViL6ohC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hU36IkfF9l9wFDFCZVj6Z1+F5ScAQ55m4k2AB0VEhGvW/0YgBDZHs5QjILc1pmZttqVe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qEJzMuJnhfRR86lLiUOynoNSptNo5+K52jZJryIr7lRrEsVc0zU0+oRvQ2ozdoQ8pnY/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q/ZgLqNYNrRQopVPxAQ/qnZWOLYnfrZ2G7V23ZOFDhYtFkxeGmo6CsNluYmhatde5KRH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ZhdL+4VQvopQJbVxhSJdmSJ4WydyvKVb8ldot0qyoAVLAVY6WkVka/dnQyJqwtdFRjdl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3/Q8R8JVxER1+yUpGvUwgCIkwgZQgeatMLdYRMR4wUJf+gJf8UV1/4NPQNhfkEe0ECZe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pYUq2P9We1eoK6HpK+3EdlNVbZgWd+IlUv71XnTkgsSGOYyiVaqWUSDCpbZlczeCO3jC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JJDKaKRlUcr2T52Eg4NCgEuqPjIVUemKVSIlgfsDUmUFKhQFfCmLUrh1gv9SRBXmSVy1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6qXTUaWXDkWsp4DSTokeeaza3jqi/NqOEZWhS25ZU+kNdC2cp8UpUgEPFgDkSN5VyjX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e88Ct353S+VjXTxHXvDEKTzDlt/XsdBYVxQXTXwUVXbXNU6YYZbFMAqWf205nwYGSaup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aDxjZyHLNlDXR5MZrMRRgicYLpCWdgQ3lM9GecY5V2v/41lWQq7ys25JZTtdo1nRRquu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OFdyRZuk1XaQVVl4hlaDx51VRJwf9YuTSoXw1izq7EOOFJ8sonUmdkK1hSoUVjW0RVIl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13Zbp2dxpVgImnR7pExp5YYpo0jYZ0ctmmSJBH2J90gs1X1DF3oHVoR99mCmV1ABtVgg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9kYByFu8loE2CF7zZ1X21XIJapXNAjYZ2Wvx9VUpKzMYGLGAIlJ2BqbXBKs52kfLw4tt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pEzH+LSkVG3/ZDSKFFcN+HKHqjCq5Wn/pybkWl2S9y/mV4NVhZnlukralJvVwja/R23V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J7Hb/0d/0AmhAWBUG3i1FhREw5h8+KUlMCdFTVSzQ4sjcphkJGNFLzu0ieK0Y6ZmVrSz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UNS1UdS2Z9i1V3tAfLOw4yIj6SdUZFRiQKZChkhkYnWjnhoAdiypCQleYYM7mRoshpaQ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xVOVJluhDVqPShSSGUghqmRNGcl1r5stflu7OUm503S9m4mw0RsADvu9KemHDyqI6/v6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9Zu9oa43BBTAe2ub+7suFLTAKYm783vBmSmou3WoH7yR2rs4KfyX4hu96RvD9ajBRbPDO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1DvE60i5CfzER8m6+zu7V9zD4bPfYPyXzpvEzcLEaf88jSycdHRclTT8ujncx8XovtfK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W/8bydUoxS+8yRupxfvbm6NcjRrc36y8kZS8Ridcy8WIx7+8kw6cxIVczJPow8+ckrgc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wKkKyt/cksgcwV+czpUIy/PckGz8xt2cz4MpzufCvQOdjIC8t83c0FmoyD/ryBddjdgc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0OVCxSs9i6Zcvqtc00FVxr0yyz9djCS9PL2c1GMozFM9l+zcxSuY1Vk01IEYxGM9iEyd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yXt816mI04Pc038dhfac2LPIz0lc1489gFad2aUI0Qtb0R1owipl2HS80Yvr0Z9diHCd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QKr/fch7nb+kcjRJ8dwoPNive9hTyCMnRtxX3NiPyCpHU+EeDSoX3Nt/c8LZMOJG7uos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Ue5aTflCUt2REsadXYj00n2ir8Mkvr6jnZtdcPHgLd+JEs40Txb9r8fWj9L2EOHsTvV+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/Cvk8uXNTOYNU+bpsu9mnghp3vNqvitOcOcevN9pExB/0suWL+ewEtpkMeSRwgjlLuFJ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3e1kLRpnTSjvbMxcEvjArtlqMgqj3tDwzuQLkiafjciKUd8X/r3bXdo9fd2wwQOZbeYG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UtWEEN0nkAxlreVnHb/97fbkPhpHTPps8N/eTtzq/40oASwvH9L99JHTrk3D8t7Eso7L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EbzQHC0S6S8iyU0f9+7y1fDppZ4XE3ANp4z8YDHeVxziS1H3uO8cD8wI+fH45p0EKW8l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l3DkZv+9MX6CNZ7ucS/vKl4Xt27M8l4PI1/LEm3hxlAkOx/Gs52+HHzG6G8Lqe6/xj/h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Um3znJHvbTDqma75vq35Yk3xh5LfR/zGz+K/A5H4SQ0grrDAhq1VK4IIr1whyEIQwoeC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xYoEMWKLaLGjx48gQ4ocSbKkyZMoS7qq8QWAy5cwY8p0+QlTNIssrghqJShnQYWCejpE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//mNGg04dCJGnNGfKqwFQujGK0eFBpxIMJWEr9eTUm2rNmzaNNObFVzptu3cOPKnUu3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DOuTItC+YBs2nMixIFKNEZsSLBrysNeMYdVKnky58uREX2jclUnnk6m1OhEGcNgqAMLBY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MdTIpyWCJT3WsMDTRrVi68uYoGLfri0LH05cbTRMnzYrX868uXMAX3a4smjwa9OgTL9i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1GuD9D5RfPHz6NObXdmyuSebOIdaXWh1Z0/YAoNeUVzftsGdTnXU02lD9bXbaBlJFVEA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wTagehRWqF40bT2n4YYcMkfDF4lYSJJGJiUm4on/KKqHmWbNdfYbT1QZ1RVYv/nV0G/7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pNtG8oWV1EYs5GTkFQhyBeBiOSYEW4pQRknSccl1aOWVWMb0RQ3TSWlRYSeF5uWYZKLE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fCEVNuFDJI5k3pp0QskWJlnmqaeGH+pVZ40jAVrnoGWu6FxnnxFKZGMyNhlgSVUpKmmF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2rVll5N26qmnZ7oHn6LVfcSTddSdVOqnrFaGIZ6ZxiqrTB+G2OqtuErZSmaHepbrr8D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g63BJqtsZaEyl+ay0Eab3p3FVptpXtJmqy1Jhrbo67bghpvSsNaWm2V0nIpbYbrqDtfs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8//Qi9Kq5+FpZa73pacHuRIQQ8i9lAQfbLXMu8qvwwNGSm+/Dzm2qcHGEwMAwQa5YXJwW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TpyiK4QQR7LACKG8LbUQt7xcnyIPR0jHIXG8ccnAHrwcojGjCAPOlmVc8c8EzQxupVW6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csCucPp0ulMX/VDU2JAstcrYBKzy01Bj7RHXX3tNNdRZAy1212in7TXQBBGdctsEaQGD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V0ud7tBcF10wxtO5ogXcWR8udd+Ep5yy341H7jRLzsXbs4iGX4yW2BUXrrG29y4tulz7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0KXhP8PgL0Kuc2xA159jo3rXBgBNSO51o3534v+pc0zy63jLbTvOqNudMsedC9970T87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fO0ZW1Qx9BjHrnzcOGdMs/gwuG6897+Lfzjvabf+utAIsf85/PBnzf7ttNO8Fq/eJup0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ODB2Fa4jBxTgARc4QIz9L4F7+58AHahAAGpOe78jYAM1CEEIWkR+4ZNg1taGtw1SMIIO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h43uhTM5lkXkVj+bxW18GuscNuS2vR26rnCoO6Hr9ka8HnZkfsaDHfLGNzyEHC5rn7Nh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EBvfgyK7jLZDmtFwiFgEGhiJZjQdSvGJ4iva7TLWJRt+sWP1Y2PcugQDA8CRaIZj3+Ta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uaz3um65LXTPaRidltd+eymNo790ImLJFn5JhnG5TntdGDMHw/1p0PDWQSTAiOeHD8C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KxnrDJk48/2rhjR7IviKBkgqErF8JRNlEc2nykniciKYJJ6qMgTDYsIEW8DU3+fwR7vu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4Z44TSpOx3jZg17snDbEqOlxhHhkJhY1ZriOOU+STkTcFNuov/rtcIt3c94Vowm+qKXR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2Esi6rNw2yunPeWnSM/lsmI4y2EQLaIz5fDMdHB0Bf4eKb1ugjGgPQyoROmIMjDK057C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jKkOnbSzJzkzuLvpzPOGhcvmDr95SaCtcXZx/7xp1Hqot3JeUn9uDF83seZOjNlMa7LM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4nEiP7umLadkKWNaFV2fFGPJ5snFrq70mnRsor+yqb5McpF2AUvkQxZpN/Yh8pctvRr1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cPQEWAaTiMQtGuCXuOMUFxdZPt6l7nldtN3hzKbFdI7zbQklrB1n2dh3zsynbNyeLPdY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lWMWe3i+raYvh0is7CGBKs0s0hJ61wSaza4YV4RyTYo6nFntigdaWdpwpK976RT/mMQe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Skrx/Mp85Vyk6JJQmfVYpaOiM+1n2B/N9K9zux9r7PY3S7LxthW0ZKITZwqJarKk/JT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0B7bZlJFTinHcbTMNZ1pOBdVzHcPnLKX7TCjq84T8HSFBjQpE58mtdSKdKjYaupmEmU6M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2eyJT2vk1LAN6RrKsc4uq07smMUue8jTQtFfoSycHR2JWvOFV23j9Vd9axo/VtpPvdyD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hRd9rPXxDU13N3R+GJWr2/ENdUsWF1Z3dE1bq1ATisNeEhKJX6wbHpu80nbuUolVVKRp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tavlLWzFnGYjI/aLyBNjPoeLTwNedI36fe+LDdw9OrLPjYdWZ9Yo15yQabnQKbUnO+3L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q6uknfqvszIvwCUVNGktvd1C3o6nRMNv9Mz/S0pFTlO2qEQzNJkn37npdcoBk99ikzj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4TuLZ2kCk4RlV34hzJIpa8D9kKSBtKPnTpzSasMvdnQ9rzYHWUWbcnl9OBuaWv8IR4Qy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t4tBkwJ4oYJO44vZqueFShR1ejQ3GjcrP8KWj6nKxJm00/sQCt/lof787Bw/GcUmG9uI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u+AK05RCzqtcKT3c52Hzr6qUcsIXLlPdhk+UZA53qNnlRldXW+NzTiE4CU7EgVkx0CJB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QQ5jbbPt26JLRbU9TnD29PkhM629n58s6UAXptKBjtcRdkS6XoOqOteWt6xP3er2jSrA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70+hTBxsiu8a4BgobY4xmjuW0zmYx3xV50s42Wp++906GdHC2Jd4Z3ZpB1hWSjFFFG21P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kyX0R7rLUZOukZFpTfVYkUvgoPbYwCSjaRebKFen3p1TgX6ysUdC3Z0v7bopWe6bi9ou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Pd6oPRmRq4p/CPvW3vDazreyU7d/O50yMT98VwJ9m4KzNdLVGEy4Kt+oNW+l87CYruJr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dld9zU8zzmtto2CFulhFo46EnqQl9NNG39MpmvVVdb3oZFiWqhfNqRPje69FMRImZwRz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aGShe1BibDi3LhEoaxDIQqW3MsSkf0qDTP9lcTEWqC0X9IFnIYIiaCEGZxcIRxbINSZn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+HItCGQl4YDJYmUa+DBYdTk8OCgKeBdz14EviCJvV4Imozl642YnRBJDGCytl4MPA3s9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YWFUmIWegoNQaC49p4VgaCE/aBcMGIZmWCbI1oX5smxn2IbnYYV0kYJuOIcoonNqqINc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By+etYeAiB5PeIfWIoWBeIi/xyLB5z+I2Iiukn+EaC7854iUKBJjWBdleDV0U4mcaCoZ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OIoIAYdzIYfyt32kuIoEwYWgKCs7yIqjeIl0EYTdZoSyuIeD+IqyYoi52IimKBdY6IIm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HPSLIuOKvIgpX6iMiEiLc5GJdqWKb8VJrPVmHbdKBQiN4JKGzdiLouiNhxiMcSGHGZN4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3HVHrQU85DgvdhiOs/KM86iH0igXtqhaxvZbyvSO1sZSE5iPy7KL9rgnvmiQbrgrirgz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soM86MNddtRwdxdqDCktzJiQeTKJHUmH+xgXZThKw1VOARNddrV20VRrS/V2Iwkt4AiS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5ggX6JhJ4USBsiWQCSZcOemRkGiTexKLRXmGJQkX/bh3aiU0khRLAYlY38M8J7OUDfOJ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U7iTbzGMyyN28odxeNVVspVi1AOWB3mU/115LnnolmHYlG+RiXQJiDUZl1fChnlJhWLp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j3wpl7hImOFil27xlIo5hwh5mBvylY/JLw7ZK4xYmZAJl5LZISKpmSLDmDOBl6AZhnvZ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L4E5E4O5mlr4kajJHEoJm/UimjLhmLZJhZE5mx4CImMiKGWRHbvJUMAHkcJZnJcjm765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GWKinHvThyDzh9TZg6fZnC+jmtAZHGlhFdlZisfpUBE5Jo5iFmCBGEsynh1hmNwZMXMZ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bKiRnbgZE7qZIj9yFjoxIz9xn9TZm/FpF4Z4HzfyFfnRFAqxFE5iHoExJKnxEOLpEV0B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kZ/UeZn9syZgop4MKhFx4p72wpkHqhyfuRsBChhLISb1IRSQERTikR/3YaHm8SaE4R2o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spv7CROZCCPtaaHbQRRLuhhJWhDeASiosSrd0Z6lsioJ4RU8iqJfwZUrqhw4iRETohG5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IiYeaiI6chVYShjgOZ0nuputyRnnOaFAQRgCcRsJUiSPcRiRsadF8hs0uiiGsRhHIiN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WpzM+aVxUZt+wRNN4qFMwhAOkRQ7oRFiQiJpKhABgBTUERGRASPisaXFWaQv8ZS1YSC2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kRXiMRb/CRxEYaKyQSCQoakQQaaYyqX/BiqpcSGF67me9DGsFTEbLmofq/Kq32EiB8ET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P2Ek+cmm1FmnMUGWzjoVFmoabCKejaoUQVKtc8KmA+KtviGmAxEpi4EgDzEnxKqixjoX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0iqkAiIk35GrvfER7/qnTzGiysmqNIGdUhGkRFIjg+EgDOIdS3KhuWqoGzGq+Tmh9ioI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XGqhXrqvc+GXv2qtiMoUm5oj4zoY2ZGuLroaHgoWHnEqDzKxREIVQ2qb4AoTcuisLvsV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OLKueqqoQkoazSqvQroab4qvKAqfKksXz7in9EokVXGwTdIVkYIkflokDHKv3wESeDqr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qta5Ga6qqDgrHwchr3n7JNFpGC9SG4XRrK/Kq7/6FWuBte5ZrFtLK8DJHYCiGqZyKppa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tpJrHZR7qO4JoouYraa6tvdRFPSqsUjBEQ+iEKIqoagxIaWxoQ2xp4jqGxDysjp6shMR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GRurs2LxqCYxp0Q6t3dxpFMBKDCyFVYbrDmiJD66tlnRvJZKnKuSsdIbtJ2bsrv7Ft5J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vMf2pMo5tC/xmpZxufXJuZbhrLiboknTvXJBqfGrLA4LAP3pu0/SI1ARvmlxuSeruPQL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vi5Bll5CvijhwLupu/T7nAj8K/lLmv8VLC7bWcAwwbIZnDPlWWHn+cHqorUcLBMUTMKs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yb0n7BIH7I2Lo4WeC5GZ6cLgIsH027sGaVxNyC8XjJ06rC0bHMPQ4Sc5uUocyYMKDADq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a78MmZVgyMJELMVbCStIPBNSiMVsQ27nNsbRh0iO1D2rp1v1pT63hF+IBDfqs2Ns7F+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pjvcVjfrl4VPzMBc3DD6isTPSEN/ZV8ruWcV1z52VWlUBlUwVkrVqHIrGXKT7F92lUT8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FHlYFHnGE3mMxDoGRX1ZOMTygoxgR3XhA1mvLJNeB8uaGDhss4mwzDB8t8tLhzhVo5X/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wWNf3INZxzyAggZzw5ZXvNZxqJVi1OzMitRuyWRxsoREd6RnC+dD3TgxgXyeuKdYKZOR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KzhO8BZIOIQ6urNIogxJhxPNbJxBmLRXyfPG/6aVJvzF0DGfjrVY2QjNB3VWXPRhlZZM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IeVTlIXPCDV8Lpl+1JRWuJZtyzVYuUTRU6jFrUxZywzNB11JoxxqV9RbXsbMxjVVI8Z7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X6WVBEy/YbxreUXRQKxZ2GhSUGNpWnfJ3vQvDxY1iXRX3UZzw3NU5raCmZM9AeZFnzZZ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CnPD5pmZXX3RA3hGJxdg39V9U5VN/7NFTuBHlZ/EYYFje2jmYU9FQ+9TkPNIxbvbou+3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1JTlEWHWzJAGP2sccLfHO1FkSx4WRKMWPy/9POko16tsvGSInSumY4ytcWadObLXzjE9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MXdcZNy0Zvf2Nl8GaUs5zCeMk6nTZhPpyaM8acwclcJGdCKVQzu1VzKGNVrlVMqlYA2t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1zGnkyaHXJSBHc5czzmItzyp9RWadYtRkS66F2rkNVbxNbqZ3NTSdcXatSnT3ckXJ11tL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SeZE2B3XO/Bmz6pYS46Hbtd4TfX9V2aGbdpUa9qGaiKlVUY1Sf4Fa5nNR35Y0jOF2/+e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XVloFGgKLdM4RDU09HjrlFiXBFpLudPde8ANNkIu9T6ubIwyuVOvRFQi9H+pnHTStVNO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SEBJGOOJCS7j/BvpiGbkF2155kTUpoo39H7GI9XR80Ti5joEDkzUY5b2dc/jdM0vdn55t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rbIp/Gjk7YP6FX+wycrawzhzZdDpI1hb0xFMN+SzXMaM9Gpb7TZSt1rB9XMUGVwtuWtB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jEDCBnV0AulKCJrYPRLlzGAVEmhNLBz/mOi/GNBfnOaDXCckTRKBrufpgcuoThwzaMY5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viZgLcI5jEC4Loa5jh4FpNOFjMT/PjzrPqjZmLjFwg4si17A33vsa1LpzD7Fv17b0vHs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sL64sn7tKXLk3H6D0c7Bov7tREjsdIHB5N4pyb7iy57uKOLs7n4roG7IBB3vUmLt9s4q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6FHrBzfC/q4oZ66ywT7wFALnCK/uMGzISrzwJwLvEE8oBW+sVjzxvG7uc9HCGB8l+66y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AQ/BIk8hFS+p437yk6HwLI+GDU/M7f7yI/+QYU3zZTLvMbzyOD+CGs+Pxt7zFvLx+xry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An/0Qx/uHHzwTO/zEn6dFB71FbLu3TvzVp8SEr/1FZLyX3rxXk8W+D72KB/zHGz0/2YP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9BNc725P9j9vkkE/95SB9dqu9XjP9iSv9Lfe95Wh87Ut94KvEnXvlHd/+GhB9Maq9oxf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+WkB9l8K9b9ivm1i8tDo8paf92gv7g8PLaoqEgJclF1vxMMJm5h/oGL/K8MqEhdKl2Vv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mo4vqQf8Ij6CrRZaHZRb/NgK/KsR/BZqsqZiuAzh+b/Y9uCS+iPRvo/5+vHZtUCLqHuq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I+FfJJ3aFR/rtZmaEZu6/bMLHpsrsANauG4J+toioeR7+oSp9/wepmGRthtRHQDBQhA2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mErgdgECUIoqCHCAFcGXploEP9bK40GF2pkcYUgQ5EENW4UZFFlRBYmW5osSVDmTJo1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p49ff7UmegLDQBFjR5FmrQonU+maLaCKPPgyJQWa3L0OLMqRI5VRXKVOFAm1KxQERIc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0casWfUsQ7FA7d7Fm1fv3p7XMH1SGljwYMKFDR9GnFjwlxqualolGPJxSYkjFTp8SfPy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W9nkZ8szT25stVBmZYZuU/KFHVv2bLuuanxRnNQTpmg1O5N8m3KzzJAPfxe3SLY41OJh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6gBzh2OmeTq7wJRnO9MGH168+GifMOVGn179evYAaHxJ9BSjwSsVqRoMIBajce//cJ/X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zTnn6CqorgRnUu0sQSr6rqCpxqOwQgtvamUo9phyikHIsMlvJOIU7MolmMYqDa3OHnxr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00r6qCW3LKvrLO0u5LFHHqP5qz0hhySSvRri08wi40TCakkVU2tLQps2a02qz1JLbbWQ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MiikkFh6aEKH/PMxTTXxsg239czrLcmHHoyJwAixGbM7z+KKSTTOpDsoNZAou0y0D2Mk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ph3XhDTSu1oxr0hLL8VUqS8GmYw4JgPwNEY8RYpOvrpC5CwtMxnc6KREs5uqwSxlPO1R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iFqPQ/m2rE8/+lB97iCDBvKS/8HMtFOIIYUgEoukMIlj7kYpN0LJxu2svTZXb7+dCUjA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2MExzQBkMk9G26o2MiVjolJR45ZNLqp1pSLWMm61einKbsEl2Mc22dstzpnq/WqzHafD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Oomp4g+mR/0UVVluDy045DXLO89ck09G7D0kx1JrtOe4i3Y+/7bM0ixq6YN1zKdaxsza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qhO56Ap33fATnz8MsRVQqSNRMuYohjJFzJjE6EkRnwKNBaLZuu61qzSy+Wejz75QXJTX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ci+OrbRrbrTv3uvgN3nzLVpG53PONGDnmm8zsTETDi6J5lvaLUVtintryBV19f86vC+X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7fc4XdPpf4G60+qesMI8dbyQ7rUpyFFkGdurZh0Lqqe+RMkmrl7HfeyLgba9Y9WHx8uv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1FXTZr2cv6pu4qfnSW/1Er7VbrsiZwtNn0CmPnydSE6+fHJVFj999cXLkFf1fJX0odF9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P3+1zeff0iPzB2AA2XQb9sBJgAdEYGw01z8GDmlTCYRgBAnCuve5ToIXxKBN9tdADqIH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Z730YE+EJ4wg+Tq4wsSgD4UvTB0F08OU+cHQhsTbIAt1OJjlIZAQIKweIW5IMBKix4BD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JgbmcwckBAzuAgMgJhFSMkT/D/ysuMXLGa+JX0RKDwUIAyHahRBa4KKkipgbE6bRjUVT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MA+IVcSGY+6YRz7qsY9/nIkfCYLHPQ6SjDKxIyL5OJMoErKOihykTfD4xqdoqHUdomQm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fzTRQhmxoQU0YiOKWoBBKU2ZylSK0hWoJOMrYTDLWIYSlq5EJSkJckaZhHKUotTlLqVI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RCUIqViTZPZyma9UlyuWmcdcqlKTdSTg3hR2TW7CrVKdBOMDQalKA5Tyh4455Ci14Jhm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KoXomHIKsZ26fCUaSalHXabSkKoMpjrz6M985pEQBohmMRGpBQOU8ZUIHWg0/w9Z0IJ2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BxlPYqrrjKQUpUw+uk5GgtQV+STlO08axZC64qN65KgpTRnSkA4ypTYZqSqF+NFe2nGn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ykBa06I34SQ4WfhBZorSn+MUpiEdE0WbTFOaTt3pMFe5VWJm1ZAzCaguqcpVgqTzl3Uk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NpSsjTxqHrN5Pb7RJJ3u3KUtpymTVrL0n2f84Rlb6dJ6+nWgekWnQ6noCohGNJCtVKgz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mE/Fhj8ZCk92VnaWvSwnX90aV6R+U6k7pKNNWcnQY55ytKiE5zQxu1CnMk+XsHUpL/3q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LOc0A+pbgZb0lUKkYjHLSf/KWdozlvA0Kjcxqhga1lGho52JWalZRlRSU5USFWk6DxrV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p1bRG0i7lvGZo+3tGfW4zIAyVqJodCdJJ0tapAbptDsUY3ZDGVv8gvSUwlwpfaObWYna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mcvddWo3rLYsZXd7qUrtDtSYusVvXw+a1ZNGmLRrVMwRBQzPg343tjVNpUtJmtmaGlOk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z/RO9bIt7TAo2cpW5k1UrRnWqXrxSUX6Qpe/kDPtf1f4RKiWFb8G4CuSszzKvdpUlPA9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qre4Aj3uKouc0JqKOZX6LKVW4zvjJ083MRql5ps3i15SYte7+RxyTaS54ez/njTGgf0n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Ga3qMvJCtZzOsKqXl9DkpRQj+2SCeFHKS31be/kqRXe69KmNNDWk18nLskrUs1o1aUz5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xLxsLDFra5qMlaFR5XUeXxtKl04ykyhOTBv5WuQHq2u4NJYqtHud5PAmVpKBFe5N7brg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JlzPPFZwD/q47+Q2aeP4aQ6m1qDAdGgyOYpMo745wsVetrY3HOM6wrPa1g0qMPcdUzEz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901ni7YvaZg05JfniWVhA3meY6XqSr8qzAIPU9xVDHYUGwtWtYIwzYY+Zzk7W2TMDreh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ZU4nld39+6Sagq0XcoO1/8Y8eTanYYNsxKh41lvmcig7XM0ZI3OarJZnLhm52jvS+bM2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Ws7y5W9uLiNHPlxpzrKYGB/mzoW+xJtzUJw6H3leguxhoKhd6LCxM2LwHEm+59Gli+z1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+efnHDOhb1Lix5b4nJn2OxALDnhGmhjwhby7zduePKauCd96+bygjb34n98d9HMtYV0j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dpev69dretqse/Pmczftda8rS1awhhfi7F6CvpMa/93Mhd69bDR/e84FOPm6J/phjP58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HpWrb/q8H2bv2wc/NjyN/fI5P/z8jb5hlH1+8Nue/JzLPfsb3vsZWlD+7f/37/uTl/P7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/ks+ttO/znk7Aeym7jOM70NA01u+AlSedGlAi/o/wli/CXTA64NAlIk/DEwjBSyM6vJA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8xvBNKrAwQjAFOQvAjTBk9E+F/xA+ssi+6PBJxu/GDwZFMxBJFpBwbjAH7Qo9+PB84EP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JeSvEjzCIuE/J7yhIAyMFqTCTILBKCSXA8xCGAJBwmDAL3QjKOTCc5FAMrQhK1SKIVTD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DnzDCwrDwRDBOqQkM5RD9fBBPZQgNkwKLAREJNrCPiSSGSxEO7TBjMLBRbSiHUTEIvlD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N7REGIrDSWQPOtxEAGL/wgqCuFC8IT70RMWYQlMUIEw8CkJkxRA6xFRkDy+MRQC6Q8EY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RcPoPF4MIFc0Ck0URgnqxF/MDVA8RuLJxcDIw2YMIV9URh4KNWlUH2IsCljExgOaxWpU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RqXYxXHUid8LGUkERw+6RnScHm0EAGOER5yon7tJxnY0jPhzC5+hnZGgHZ+5nX7ElgYp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yN8jSFYRyIeEnYiUHIdESFaxSIlMnVGsv1KsR56wHLShRn1MilX8kFphHC0pDs6oE0a5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lMRxjTDxjwnxksUpHQ+xDsLZEqkYnLewl4m5lnlhSazQmbeYD82wDrHA/8nfQRt55MaO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BEbQmRGZsA8JQYisMJCFqAim1JmUQBapQRzUqAhA6cqp0BMc0UqmRMv5iRunQRayOQm7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eJCAyQ/qoIws+Ru2NJNkQRWuEB3VKcekwDPoMROv0B2PWAh9OZOZTA6UUAmNAItVKROQ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qBPKpA9uIYvTOM26GM2FgJLLRErKPE3O7EcwORZuEY3gcQjMpA9kgcyRyT+rVIxgpBt5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KAmBeInTEBiGqBh/uZagWZi56Jc9wRAqIRo/iZLO2BHnlBKsKAnmzIxGic7xnMvSAZ+n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IJTOBJsy6UpiCRYVuf+XiJAI7kgIJUGV2mRJF9mIppGfUrlO6tQRJbmTsBAO/GSOstSR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zjxQ41CQWgmYOSkd7qSRAXmIsOxK7vjPHslH4HSiJPQQMamPT5EfsgQRiemOluiOqfga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qygTCR0LysGPaKmK6qSJigiTENkPAsEaYzET/NCRi4CI5eyTCakKnSELHrUMYEGV06zR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VjkVsTCc4UgWQHkJ8CxOgtjKMyEOh7GRFfEPs8lSAL0J7LwSitGKDkUWF6kSZ/mMaNnS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E5lKDxEWankO6uxRp6SQkDRRFGyOxSlOLElTulGJgWiW7zhP8hRUlxD/Djn50LpEUEcl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VM8QFJvMmGNpGFHxzmOpii8J1YVRkgcpy1JVHahUPU9B1YYBi+EQGCuxinmREaE0SfJM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mcCZnFzNzmaJl4pBnfuIlcs4iIkIkBzJmK5oUIDR0MxAUjThzjOFmIFJzwqpShM9Uazs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jovImhL5Du20ya+Jkn8tzO8IERaxzslp1Mo0lZHYUqchlcehFXxR0wPVmrYE07d0CFAp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RI7A0rTID2ihHQIljso8iMogWeaklxzJDDEZUWeZj/6M2RoiUowwUg/FTfvECusoi5ZI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0pepjxvBiC1xWGnJ/xpE9ZShbRUdGU9bqRB2hFfCkFQACZgBCR660FdkQRWpgRlOBY0A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Udg/hYrDjFPsrFDnGRPU4Qgo4VZ/5dYx4RKuzE9EMU87TZVxTR15bE+e/ZMC9ZgEidXE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7cqL8VuByUnoDFCWyAk/Oc43PQlvdZyLUFexdJl5XVo4tZYIkZ/vcNOFcdTxKNGqPQp3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QyyUQvnaZlEuRHnaQ2cMYm5gE2ekVLo8I7xNIkcdQuadBAxiYrYbNIc7ZKUfJk5+V2q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WBW80cgbLEXDFNPmDUjbTQ2/HNSEQIkaPRwuoVTgYFNlCdMATVu0oP/MiEULCGUShXSJ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suXfz7CRpWWNBwFL7zDaxlXJVjHegVHUilXTqCBZEv1N1y2MVfQW7cmcdu0RqU0iX92m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mMUaluDfGsnb0E2IxLEa8BmOdLUI7sTYHt1JpFzh2vVdr9hWANnVo+XJMIkIMFGQ9c3a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yEmU7eWRd7Xgo7DFDG7g2ZBOSfFgJOrSo/i+hlyNf6wdLxbjnI3IifDiiYzI3d3TjEXj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rQjI29GTEq6ZNL6di7TUf/nIM/5idSSPCo7iwBBOcCFj2gBkC6lfFVxPNvrVkMli2LhH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gmndKGZGqSyaLTb/ii8tGA7OnG+Z21uBHnwU5EFOikrkZKMB4VZGICgeZHGE5bPx5KV4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ZSl+R10+G8F9ZGAWn0y24E0m5lzpXkfkyGSeHkg1UQx2ZnB55WkWH1ke5CnmmeHZ5lC8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5ePpZU1JQ1hRoo+ERGEO4dDZ5kUWZ5wwZtfNPe+kHlHWw28G5TTxCodZ3XiWCWi2ShTU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4zmBTYdYZOpNY9a8yEt+w2qOlFlZWnsGaOvbnHJOCnFkTrPYHcD5jbAIygCNWaakj5KW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yeWNRX3OZRSBSIq0aZrWHW/9Z4DmZY6+WoxR6BghWIEpFcyljP4s/5QJIZtC4daj7ppE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UU3K6UfKcRjAWY2U9pmvmdyMJoh5rlrYxeesuExmsVyhDtq1xJalrlKqKU3KDcVl5thm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PJAs6dm6zBGuFUqwrgmBtspV/A0siWPt7Yz/1FHDIRQbHhWFLkvK+RJxNVd1LkSKLlS3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8ZMAiRCJFmdsjmJbdBWa1BmvvIz/ZOreodim1l88aVX7bBgcZUWZbubF9toBldIBjpn8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LGiwJmx9LGQH7pTCJeqshW2kHmKfuQzQJlurOW49lGquSdSwwJLO3RO6WNDaLdZuJm1r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Funm3Y+8NWoVUf/O79jNbfUOkF1emM7tjb0zpRkbuqnkSrUKiMnWD7FN/BHs5G5HFAxw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N66dJ5EftnBR1ABe1IgdNrZEzVbJcg1RxG6VlU0IQXnten0R2RXsp9BAji4KWv5q2aDY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zcDqo7URnBziaM0W+XwR6ImQZFnxmejpcvbBSQaP7M4LJV/nRlYMZSNyG+0RJgfo9DZR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Ub5Fuu7vUvzsKqaQGEfuVHZxAJDmIk8TD+/yLZdkOHdm07bgKWbzNLnxOx/nNF/lc9Zz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P8fkFndxZCb08JBpOU90H1FwcGTlRhcPD5d0UjZ0jqZlDCQqK8r/80onmCPv5UgXwLmD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VX/bKA/EcuBEdPaDpi0Cc72baQtJM+JJqatjMAx8dHBcRcsD9uAzODsyORBisWhiMc66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dpFSdUET9nczuWRPpNDbqHlLdpqSs2PvtWh/NxaDpGmndkRKJL8z9zYP9KIbdAuBuuG5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c9e1xYB6KlkyLKcrI5UbJH93Ov2CpcEioz5LKOais94iiGFTtGk7JX7qM8Vipau7qgm7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umNqrlbKsobnsonnroLXsDwzrH1itLuarQvpdPZavMsDJMqrKocqPD+69teTeUfao53H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eZzAvL6LpJsf/3pF0vmcl/m0QXOf9nNws7LZ4zVy8zFK07CSL/lB26XQ4ioN0/pl+/d5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4rWQe69jgqiQ06noUijZGqZgwqszo7R0eiq59/nZozSu7xFT7ynFWyVWyiqNv/WYQ6SJ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X/nwoqX7iiXHz3equzGp67W0+/mOijibyiWQE3xcA6umW3xZoqUfWidYsiOEv6OuwyzL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djeKwgauX6yBQq42s6XtIimz+vpYpzvcV6epSniCYqyWkjb2mjwf46fzWviDZzRDu7Ga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NyZr267Zy34Gm6+fMrWjGyk8529atxaFH7Fqo6hS2zG1NyqtD/82lJelCNutxs+sdbKv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It8lAcIQlpcYSvoyhUMgthcaSFU8CFEhA4LGpgIgxBBGFogFrx4cCPCigUJwTBAUOJB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I6ErQgYMwkSo8CHJgwgHYiMJUgsMjkKHEi3KMRqmTwCWMm3q9CnUqFKnUq1q9SrWpl9q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AxtlDiQkMOXEhw1tnoV58aFNmjgTep3o8yXHlxpL2t37liNJjWqBvnSpMG7cgmCxaalo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YtMokC7LmwgVS648sSHcoDsf8yRL2WPQxUZXsx7qqsaXrFA/YYom9C1DwZx3j+wMOnfn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WWDduUNBe+7/Ody5WoeJlTOWvJkmz+RFi0skfrg479DIGZ+tHvpm9u7EHZJU2xV67/DT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7Pz69/PvD5XGF4MItRhBYi1kkkHaDcaYTQw5RNl1xn0nHmcxZbfeQixJB1NzHJ20GFgE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NxZP76kG0V/dxSQaZeW1yNyKqiG40GApKXQRXePV9yNRiXxBg390fGKKh6AlVKNkNaYF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RtmNl1loQxVHF1AxRfkhiicJ5FNvDalk0I0LEoXQRWAhKJOXIbIo5Vk8BcVlZw6aaNCF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qkZZZe8BCeQ1Sfm3KKONNrqVoac1madizxEEmk8ZOQSUmiWO/yQSfO15uueB7A2nHlxe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qhuW80U2YGfFiQqrbiv6ueWkQok6XmOfSXnooa/F1p8ntd02pnnehefkYqJG9p1famp4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Tt8Z5pxZK5J0GVwXdpSWlg0JJFKX3eZF50bqxvtgcC1yB55qO3UJmJWS6eYsscRGg5+j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JpJkrayCNeaHPH604U8/8XhheQeC1diOdl2IKqgaNQRqZAJh+vC+6rH0kFgjT/SiyU+a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L6fn0vSZyDkb9ydGNGN4JmPPBXxoK0MWeWSSHpEX37MvA8WTnFlGJCHUHU45a0ciGj0t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SaYVKHPYiP8U4VDSXgqSZc25fdp3ad34F3jC5djsgUcLrCjCgQtecA0LA6aZZhDDlXHQ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XVWxj3dhK7jj/OJ0UEeRm4cRpNr7h1DaEM2+mSLrxXRwxFdrtBap6veeEw4rYS63z8a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HEEWmZWYeHxpfdkmE8prkcyYT7uY4LtdFDQ48pVWVl4NRvhfIjlDfC1RVOP+fSQCT8c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GGkvqqzS5owSmbn/eB8mg+u//34B2v9/274GwAFOxlDFStv/VkTABa5GSETqj5GQFBHZ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qy53HOURaiSTC85OvseSCxIGJHcRUZ5SBBRmMcggtMvbiJz/lyT0QG4vhrpMBT9jF6mJ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niQUhuDkbHtpHAOJghSl8K+JTpTKF3ZgwCQeSlpUHKCsAuajBCrvilTcHbKU1RoRCpA+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uWF5sVlnpM8Uv/i9NnpxYPl7Ih7zqDA6Hi2OfARSFwPmR2IN8o9+c+DSWtEaPa1RkAj0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sNGQaJyjJQm4xDxy0omQyiQoQynKUdIRjPzpHRxdczQk5q5zHiokAWtHSmKxcpa5w18n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lr78JTCDiUgIMi2YxjwmMoGZKCbqspkG+2QyoynNaQoSNv5Jlu+oqc1tcvNQdnQmOB21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TNoD+RNB/3Oys53b3GQ44+mfwrmznvb8oyn3g8p78rOfocSlPAOqH/9RU3b+PCgVh6nO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IDwFKlGrRBGWtiTiQzNqv3zqB5sa/ShI6fPNiZJ0KuOcJiNDqlLWKHQ/RlLkSmO60oiW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zdKVxyTuMWfz4Ht06sLQ6RRx4ZEpUuFizf7sM6lObShAbSpVAPCSX2Dx08aeU8KvCMdk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1smdqoxPDWlL9bPOIeIoQSdJlQHj2tZUJehqbLXrWfOKjWVOdarQHB38tOOkSvHMeC+z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9pOj+fFo0wRDGK4WbYXRuQy6rkqZtOULgzdZ378Y69SR9v+1pid1HQI19SxWPWdETosS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9qHoXJoEyyWa6nGrOqb6TEvCJyfrwZYiGUSLcIKnvdomlaalJSk9I/sdwggrOvKBUVlm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zEWoY2XTVJoY6mab9ZdvYCQznXVkWKox2U8q992VRvW5JCWoh5yjI9Xy7b3HoUuL8qKZ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aFrzs1a1zPFKaRJV2pCzMqtNzWUutDB5zkJE7x74oc61b0ArWpTMvKpXiuEZ7NDHxvlM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w5sVyFLHh3253HBiFBQ1Gqe90ZsUEHezpE0FEsYNJS2IBXran1kPe2YBVb7e27OvtgmJ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ZHsmWDb/L83WDWuFHvQlVjJpIlDa1jYT9p7MTi/ecjs/nORw/lV1O+XcYV5XIflayKCu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dsoYK+MlbOlOPBeM7KsyKmn0CnPTMa/ALXS6wY2BsDdojdZ3zvGs6gKtSCwFJnrT/exy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TnYvanSUfHI2n6SHgh4bsmJgpxCDmvqgfPV0iHG6QAWOGl1v7DWhl8ofGv+vg/lF9qCR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1sbGtbON7W1r29quEFC3uS3ubNNiELS49iBcEe51j7vd7H63u+MN73nLu970vre9843v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ILGhLXA5T1uXXzj4VhAOm4MvPOEMVzjEER5xh1O84Q2X//jFJ25xjXP84R6veMdB/vGN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yk+ucpOzvOQuTznCd4Bw3okRgLUUOLQ7XfBmDqnnAPq5z4MO9KELvehEP7rRk470pSu9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DvWpS73qVL+61Y8FwWEc6RPK6PrXTeF1sJNd7GEf+9fPrvayj93sbF+72+Pe9rnDne5v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vNs973zfu98D3/fBA57wfz+83E0BuJ0zvvGOfzxTP/EJOmACE8mq/OQrf/mkUN7ylee8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vvObH/3pTS961Zc+9K0nPehhj/rVuz72qa/97F9/e9mz3va05z3ue5973+v+97s/vvGT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n8+9AmjL/3pUz/6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sVde954+vAxlHAVv9XkwgOBgDLni4KS2pG6apiWvL4Ahuwx0GMtEUKo1xr5U6c3OFHBmN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grBQc2/cyI3xHzd0kgtcNDRfUAyWTwluNE5p0tIMMtSGg4mJAXNb2SGKJ+T81tPee+3n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S1aCz14Pn/Vaa2+fz/48rAhByWkC8Xg8p+eHyYEACIAACIAACIAACIBAKglEIpFUdoe+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B+KAAAiAAAiAAAiAAAiAAAiAAAiAQFoIQAFOC1Z0CgIgAAIgAAIgAAIgAAIgAAIgkGkE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HhAAARAAARAAARAAARAAARAAgbQQgAKcFqzoFARAAARAAARAAARAAARAAARAINMIQAHO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AiAAAiAAAiAAAiAAAiAAAmkhgBRnacGaOZ06ZoH+85//TCX8f/6f/ydz5IQkIAACOUBg8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B/y0mUrH2P1T8h/+QA5PCFEAABEAABHKAQKhvv8gCnQMr7jEFKMC5vb7ErgDT+792xVfp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yWN6IAAC00tg7NO7n3z6qRjzoblzF86dM73jYzQQAAEQAAEQcCZwZeGib3/72z/96U+D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9taBC3T2rl2Ckl+9ejXBlmgGAiAAAiAAAiAAAiAAAtlJQBiBUUAAFuAc3wOOLtANqyro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RQEBEACBVBH4w61bv795S/T2jQUPfv3BB1PVM/oBARAAARAAgWQI9H3jm7R5W1tbkE5g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wAKcvWsHyUEABEAABEAABEAABEAABEAABEIQgAIcAhaqggAIgAAIgAAIgAAIgAAIgAAI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u3aQHARAAARAAARAAARAAARAAARAIAQBKMAhYKEqCIAACIAACIAACIAACIAACIBA9hKA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QQAEQAAEQAAEQAAEQAAEQAAEQhCAAhwCFqqCAAiAAAiAAAiAAAiAAAiAAAhkLwEowNm7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AgBAGcAxwCVjZWxTnA2bhqWSBzeeNjB/52ji7o+X/89Uun9d/m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1llodRb8+MSqSkJu/K/fNnd9qleq+8l3/xv99PzFLb+c09FetsiZwe1/2nzrcXvzFUtF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IbT5R71ZQDd7RcQ5wNm7dpB8RgjI56E6tuU5RrTnGyF3T7S8333ZLOeGR47//Xz9I8tz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zUEA86Mykee5Jo/T0x6P6xnZaBiUEcA5wNgHOgFYgLEZQAAEwhGg32m+q2q/tHXl3z/W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ab8+I2x4hGm/qSwOQhIy/7+d+G5H49xUjoO+QAAEQCClBCr/3vSYKq9+UHshOOexatPj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KsWiv/2W+RE3N/TT2DqX5HvwpYPHtS8iVAABEEgtASjAqeWJ3kAg1wnU/YTZb2mhNoQt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V2e9Yo7Qf6kdg11tid3wYbLgx4oFg1y+2iy7/e2JUdHRRW2goPZbXUgpgyLkor/9a0VX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AASygYD2OJUPvUV/u7ROir3gvzBfm7vnz99l+u1jD5abp2M8h7UnramO5Wm8WXuo2pgo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tKGf56Fx43EdGhkagAAIJEsACnCyBNEeBMwEqH/Xie8et//8ZAGrJ68q9lLLJ86/PiK/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9isfmToPG8O9tlR+PXIWQzZUm/x4gy4/ew1vltw0kJB/K1d/zY52N1/arDjmLZ3L7RV3P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334C1Q5SSRFSccy++ZL8gmi1ogTpEnVAAARmhkBuP1GtTD/tPnabfzZnifCp2fAge+KO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3iSWPFht+NqQoa73jUCSy7feF28M1RLyaeywxMn34L1v8LiemfsKo4JAnhOAApznGwDT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Gu8aRDIancVDZ/VSUnZA14GdO7A2qfx7oeU6RoJZu9Cc8e6+f9YI37VUKl8iYoPvXrPE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b583GZGDzN21jquQ2hfERYvhBZ0UYTQGgUwlkGVPVF+Mdd9h8b033r81JB9f7u/vNiwV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cE9jJ2kC9kBdrx3ew/pOjxA8rgNAQhUQAIGUE4ACnHKk6BAEuPp3okW4B//6n9xVu2SN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JMbi7m0lZf+FGnWlI7F0eNPc2z7q1b4kab7B0nu5vLGM69FaV/8orBBuJYByO/rpVf+d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q+/5VzbVMH3fcn6J4C7kojkWN8KQg6M6CIDANBPI7SeqDlOPBxGPrwWPs+eyeOH46dn3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1Dx5IIklCdbSxfx1ZICnsfpEVdyCNMEC9GBsCPoe9oSaFYJFJhvqMR7X03zrYDgQAAEH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YIYI0PwlSWZ+0t7Ns9xO/OuFzL1cssTVwimbjMb+p0zaTL2XWbjX0DX21SoVZW71Y/wr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rVup/5+/qKaDToUM6AMEQCDvCGT1E1VTEWWGhfP/yKNwNf/ns9ybZuisgxe0ZZnNOQ7m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jV22S9DnuS0Uec7m7/OoHxQQAAEQyEQCUIAzcVUgUx4QWLq0hac2OfGPvjmiXGnIt/th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p29xQ7WmS6tZqRz61+LTHC7JlKE3rrv6SItGo4uXcv3/9j/9j5thZiDrmlK2OOfZsgu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ApKiCQiAQPoJZPcTVeXD3HBE8gLh/0ydeg6IV5zSdqp6QX/a/ax0NdLSDc7Z3K7nbpBP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qk9U9Uw7kUTa93luTODy1WPC6UlxtMHjOv03AEYAARAIRQAKcChcqAwCqSEwZ/Pfi3Nr3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o7EXpAu0/Cbkb1B18AGmpmBzMmcnuTRDsUccGk/ZIn32vKZWWcm+20lDR9IM1A50IR9e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oAG+DqZUInQGAiCQVgLZ+kTVoSgqop6BWfg/OxQlR7RyVdc8LQm0yO33jEPaQ66CfGZ6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Oh7XSQJEcxAAgYQIQAFOCBsagUAKCJy/qLxoT6S/3t/wSF0R9CsKy5hqCr6y9GtrQnNf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34kzh9xigE9fFUcTUYc9S/po/uvchq3cZDF6S/js+ZSkCTj3L63Z5tOJKRlp1k7i66Df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xggk/TyZgSeqByypfOopHvj7Tflknv+4eN6+9l3jOaylU9YSEGpP4/O3mDd1IiXk81wM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8hocj+tElgZtQAAEkiQABThJgGgOAokRoGZbL9df6sam+ry5eCZr6mjl32t5UJiPnGeG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ZHKsuyd+6e0s92l3u/TZNgY9wTtZQnVvGYR8/thV3wDghJ2fA/A2TjySGA3vQZpKJ+hh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AIHMIJCtT1Q3ei7qq64ufodG2H567QZ9zac+/FlvNKdgL3sTKp/GpHKVcrid/JCHHJtO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lB6CPM+N5tp7xmNdPlEw2szxuM6MOwhSgEB+EYACnF/rjdlmCIG7J9qDqIi+0rIAMHOW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aBOZGlr0ztywL+tftmLdvpZbll/a1APv5NcvnZXSUl++IJbtdDg/G7ychOTGbeW8Yl+6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BLL5iepM2C189+Z7IsK28kF6fF3v/7A8ilmubP8QmDBrGvB5buqSPWnDvGfE4zrMiqAu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tEJ+shcAvF43C5cw6oK+uF//ffsvyggAAIgkCoCf7h16/c3b4nevrHgwa8/+GCqekY/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+y3zBnJ5H+p9NfAgqAgC2Uag7xvfpCK3tbUFETwSgYoUhFO21oEFOFtXDnKD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EIgAFOBQuVAYBEAABEAABEAABEAABEAABEMhWAlCAs3XlIDcIgAAIgAAIgAAI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NdolENf7KnCCAAiAQO4TgAKc+2uMGYIACIAACIAACIAACIAACIAACFACUICxDU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PKCABTgvFhmTBIEQAAEQAAEQAAEQAAEQAAEQAAKMPYACI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XhCAApwXy4xJggAIgAAIgAAIgAAIgAAIgAAIQAHGHgABEAABEAABEAABEAABEAABEMgL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MUkQAAEQAAEQAAEQAAEQAAEQAIEIEOQ2gXg8bp9gw6oK+uF//ffsvyi5T6C88bEDfztH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S6eNWVuuEnL7n0ynRy748YlVlYTc+F+/be76VGs2t+G1b20uMToxXyVkwyPH/36+ftl6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M/3Dr1u9v3hLT/8aCB7/+4IN5iwITBwEQAAEQyCgCfd/4JpWnra0tiFSRCFSkIJyytQ4s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BIIQoOrrd1Xtl7ap/PvHGlaItg5XCZn/3058t6NxrmvvK5Z2nDBpv7Tmor/91vETj9Tx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cdWrwyDzQB0QAAEQAAEQAAEQAAEQSAEBKMApgIguQCBDCdT9hBlvaaE22C2bf81/Lp7X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5eqiv/1rTUm2TG3Bj9vLFrHPqKFYtnrhf93lleb/t58sELWN4VpiN/gnix57sDxDIUEs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/CEA+36OrzVcoHN8gb2mR021XFl19kB2u2r93OwCLX2b755oeb/7sjF43U+++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n6afaM7So7EXnr06lMerkR9Thwt0fqxzQrP0iMXQHiCEnL+45X/cFN07fkg/d+1HPruM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+tqvE9klQMXy6kg89/cHrLYaPkDpq+ew1PWMNgWk1h2espyQ2kip8E3+6LDRw5qr8g2Je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VvaHRvmjYOcj2ojPmZx3/wuPrGFFWXHLoMqMwiG1r2xCGxaNco8AXKBzb00TnhEswAmj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5dUPclPt3ffP6rG7hsSuVy/fen+UVVu02MELuu47PLJ39NZZRfulH/T+5jbves4S6Vyt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vvH+LWi/mb1fIB0IpJEAVdVssRh6qMXcJfxRxUrlgyKSggZoPC41JPowmqP7j3j2E0p+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DPNI9q5CSZJYZaoTiteOWikpO/Da0hCONiuWtii5ITj8VcelF4+188q/lxEuAWT1o0Hl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IJP0jLSdo7kpBRAWVUAABPKUABTgPF14TDt/CNy9ZlZWzTN3v6p86aRNeJSv9n3rxl0X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XfY9hlZmPzwVFpJg5c9uw0xBwIHAhkeEqqZFW/z2hHjL9rdLubo792H2muzuDfbh/Mc3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752/zWIoSuay5wr70LufEOz1ABClTWAxzOM4dRVCkgSryneLeigKR1pS9l8EvSDl8t1R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7724lJbLx44c/lqM6ss106Lc/moNwEa1AisdCW3QfIz4pLMzHIEAY46IAACGUQACnAG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JOAeUZyb88WsQAAEVALlS3gW+tHY/5T55z/tPqb4jKyYIzLKv/8++7DyOyyVAHc2ufv+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9yCHnbG6XL+AsNmddJOp1bLKdiguBxTBNzbErXsPRiUZr6y2kcfX4CT1noWlPSRQ8ZyF/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cfDccZHk5ku/nNMhm2v2ef6uwcb55kumowFcd7czWGv1uyfaRTiMaRsEmZEnUtZjMAFw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FGDsARDIcQI2t2TTfO1XhRmEGl9MZl7xvv+fRAYts3FY6e/ux1f515pntaxaMgkW/T4X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0wOBfCOwdDFXgNVHytVPRXo89elxresWe8AwL2jh/3z32um73FQsH1PB+vGju1S4/t49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MYz6zl19ek3MjXoUc/XSTQ/3E1Rcpw9PBx1YovDpwlMSGlQsMxpae3HgHERWH7A+XXjO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MkXUAQEQyBUCUIBzZSUxDxCwEBi6JpIzz3ms2sEmoF/lTstK4Z6HtJz/jUxFo168ep33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V8YG0y+sFnfry1ePyazT3no4Vg8EQCDXCagvzpbO1cN+ifj36KdXyc332ONi/uM/4U+h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kFs/8jLNxmRJUK+CnbP571lqwPP/+H73VTPwsGJQ1dSlq97/If2E3VfUW0j9qkja7/wM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xv/Xymnt7LqHJFpCB+GN/Ost/yhs8kpxfdHpOC13sKH2tcuMAiBNkQChpEVlEACBbCUA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g4AfgdNXtUC7b/3YCAxjZ/+yX09zY4vpWGCepZNH7dJ8zu9JZ0XTKENdMfGFTLXo6l5n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AGwMt2LpVpmmxTsU2W8uuA4CIJC1BGSSPCNCdW7DVq90epWV7Cp/B/fpx8wELJILaMn2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xZecnm96KyGwmximzp27UrxgNv9aOyguletnQ8qf3g7+0n6SSLO8tiJcRlvn9K+Gsye2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OZtbRLIu0zbwm5HfRIQogQRI5UKgLxAAgewkAAU4O9cNUoNAAAKfdrdLH7/Kv9eyUhnpN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a1elRxy1P1hTm2jD3XxJGgr02DPNwW801t5FA/aYr5oxnOZix3VjFBAAgbwkoL2M054M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CyqDP4Umpr2Y097BSd9XGdrq2U9QstTGqJ20pDYJIYbezKWroJK41tNjgMVZQbePsUer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M4d4zygVTumnLVdEjmHtXDuyyHtiwWmwRNBG3LLYBiTpGTF7uNPKJr0c6AAEQCD3CEAB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QCfA8nZanfHYiY7C+uF0lZ3KuNl0xq/ti9dHWzYLxzyjsGSh2jG/Nl815s5ncczDEoEA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kxkE5LRZ+mLxIBLBnzeuCx1PeEG7+T979ROMp56ByVo9jBiirWtXwSRxqkUzM1s+Zi7B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vbh0Guv0R6pp+vw/qk912rnpDwfzGPc6TSAUDVP0Nc0uoVnjk5xRGpYj8YVESxAAgQwn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kgTi8bi9h4ZVFfTD//rv2X9RQAAEQCBVBP5w69bvb94SvX1jwYNff/DBVPWMfkAABLKc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Ey2+6nSWzxTiZyiBvm98k0rW1tYWRL5IBCpSEE7ZWgcW4GxdOcgN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gAU4FC4UBkEQAAEQAAEQAAEQAAEQAAEQCBbCUABztaVg9wgAAIgAAIgAAIgkCUEWNYJ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ZL0gJgjkMgEowLm8upgbCIAACIAACIAACIAACIAACICATgAKMDYDCI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XhCAApwXy4xJggAIgAAIgAAIgAAIgAAIgAAIQAHGHgABEAABEAABEAABEAABEAABEMgL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MUkQAAEQAAEQAAEQAAEQAAEQAAGc8pzjeyAej1tm+Oc///k/1lfTD7/72OocnzymBwIg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T4N/vCzGrPjm11c++vXpHR+jgQAIgAAIgIAzgV8P/OHb3/72T3/60yCAIhGoSEE4ZWsd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lvvq1asJt0VDEAABEAABEAABEAABEMhGAtQIlI1iQ+aUE8DrjZQjzawO7RZgKt9PnttO/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BEAABFJF4O03T/3qzVOit6cadzy1Ew+ZVKFFPyAAAiAAAkkR2PvqYdq+ra0tSC+wAAeh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3rWD5CAAAiAAAiAAAiAAAiAAAiAAAiEIQAEOAQtVQQAEQAAEQAAEQAAEQAAEQAAEspcA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DgIgAAIgAAIgAAIgAAIgAAIgEIIAFOAQsFAVBEAABEAABEAABEAABEAABEAgewlAAc7e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IQhAAQ4BC1VBAARAAARAAARAAARAAARAAASylwAU4OxdO0g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QggAU4BCwUDVLCNw81PQ3m47dzBJps13Ma7sv/+I++RONhpsNW6n7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gEQAIE8IjDa9czKjYdH82jGmCoIgAAIpJkAFOA0A87G7gcqZz+yafYj1bOMP7hFs5ro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RP6b17H+zBrQJjxaMct81bjEq0QOODRXB5UVmioiTgwjx6rZ6I5XB95u6v/mtscXZCP7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3nfadaHv/6tl4SawYOcPt5LuI4fw1S4ctyyv3b9o1oIVsxaURUb0iRREnqGfrIgcLiBE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+rUmI8UR81XjkhlPpM2hH3V0WeGZYudHzeEyJobL1SxfCYifDQT6/7mpb9226pJskBUy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EIACnB3rlF1SMt11Q7nl22SkwUVfTfXcomePkYand+LbQqrBmvqb+v2mG5f5J8WdZX/3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ZWEHXfutFvK7o+/BXB8WXF7XZypr5TzrE2YL1NS83hW5Ovno6S7S/Gxjaa7OD/MCARAA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BqBn+ZATX3aevPcR+/ly7ySfy9iX/Ff2yVpCBipndfOPGz4UH7LPG/gn/eURZkNWStWQ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sorrH051k/plD2U55EwXPzo+0ENIffF//mLFf9pJjXaJl69vbCA973wQS7wHtMwxAlPx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xA9O8blNxvmv7JMq+hhZFOngHzd/Ij5knzfzT/rmEWZDdiq1d/ROeJNYHBpFdm+cgdYF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g9SvWJzdawXpQQAEQCDDCEABzrAFyXpxima9vpBNgmq2LxiOrfEX3mXfXKnn8zsljn6G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SfL+z2pcqwxw3S2UfVGk968e+/qL+679XlfhojeUz3lwrKkt+cuha9YKRh1qWTVCan9x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Vvol1yaGvLE7/8rclXUhZZN/PTSVmDDXTjEaxdsK/2IEABsEZJ+b7vzFtqwSrApk2bJv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Ttk9kNsdFUReKWQzpApt24Q+1XhbLF7LnzAnitL7hAlLd+TIxgUrZy9Y2ao7b9Me+vfR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e9NqskvPHDG9EpL1WT+z22icCQsK5T2YfuQQaj/mcWOHd5oH5f3oYyUtqnf/PqNTFB4E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GT72Vm2ZC6PRY0iVEph2yPmGkUEXp7+vnZj8ny2DRttsu0W0TXo1WSeBUagjCrDqhs/k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mO9QfVESY2tiwjYDv5eNxTKIKbs33F1jec4om9q04c2PF697gRC2wdTnjH9b16eTbS5h7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EoACnEqaOdLX4sk4m0khuR5+QqMlhH/Piz85yjvRy0T8Sa5B9vMvr8FLf7kSS1zp+9U2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7WZki5aoK5mGhqnINPVvF2wSXpiyq3MO06Da73pVVQ4+U1qT6tUxZlk1yuQ7qmrt0FkC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5DPeFFMCgD8fKFfeAgQchFYrK6WBw78bTGCzBR8DNTOKwJIp/nAoIPrrneDijRSRPv6E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kc3cXNyXqENC3zwlqHiR76MmqMjXhnvIuvpa0n7a0LKoU2t97TpCBod0DY1+5a18kRyM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aCd5cbmuHtNLW7pajtPP2U8v2dHaX9L4lvj1jRbqiCFbXdrPzONqP5fuHW9s3+JqJo0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8qIGhcLqWUf3IBCm2yB16Xf6Z8lLgidFRDp2GCmmQtE2D2adkacoXjIoDWNXBwmpKHf1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DrEnya9mKBTZu/HUZeKzWK3fa81ddabXKMncKZabce1zB9eRjr6owyYZ7Xqli9RuXB/E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z57YOCw2PH1o9L24XNO9/fbh6NBF6mvzhnz4CEcbrbi0dX86Bbk5UQcEposAFODpIp1F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decEVIGmUmoYZ8z150ZUW59Jv91kSZRlG2jhLFNqLgdBrlz5XSDxvCtN/RvXQlecYaGt/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2NQd9tH9a4dW/N1QcbFxeer3+7n227JIhMU+Sb+e2spXdi5hV2VD3gn9dV/htd0iqrbw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PtChaNTc65h3vmgJIYGaeM41KWEEAUXUoV7hshqqLH64npALIwgDDkUtmyuXyl0SecU5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22oFxLD7KT2Z9NsVbhmztAaFEVOOrkASeVTatplqWfqXXaq0rNv2/MZ6cm5QvgLgX3mb3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K2k88HI96TrJXibKS0y55aWmjSu6zsXSD/XE2d3bTHpO9DuEGNDvxLvO2btJQtQwlKyj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upShhpoi+kFnLem5LN7AhaJtHsyFp5tE7jKYWly57LBGeo3Y4dfaSeNuuW0chkpiNUOh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T5m+YDrX1GV2ENBahGRrvRnLqukTQNzjlo3Uf7SPtDz/dICEGoGxlz596i29w7WbqB57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8Ppgn6sHvl/bYHcjaoHADBGAAjxD4DN62NG4FrKrWV+f8Pu+mJr50ERZPNG0UvQg4dND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lHDVww65iAu+cVLojZYfpkZai6bfuuY0vvL5OGvz7/7K+ieq4K9WJ0xCmlWLO4ulSGXz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z2GbfP5v1D4eqATqubjzIZn1ShN1fFDRSnrG/0U7HukXTu7QgQRBpVwkMEG0kF3N6FoW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ZIvIOK0UPUj4/B1hoI50mZ9Fel2zj7HFD9lyXI204FUvN77sMqfWinLTg8f2LbO0jD5J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23DQEFCnystWrCN9p85YXwoMtFa+2NP8BlWP9ZKsqCFWzT66OwFLt4ZT7g6af75nV43k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ryr0gVC0TUM48Awrgq6TWBvWLnfJrj/w6q5z9Qd/UOM0UrKrGQpFFm88hZ3DLBZX0MAK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Mil9enczad9i9bKOdr3YU/vyc64vubwFJi73u9rqyD43rwFRS53vSIx6w61e6velS+/e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XfepdvEwD33noAEIJEIACnAi1HK+TfwFPcFVonOlnoqWckU4P38aV5+lRhIsvyDhksG4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RJfJueq3sv5fhv8v+1f9/V+xdbBkI59luwwDVjyEfUFKs/O85cbX8q9U2IzPpm4CNykr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fL8tjtZ22QL3bGnqpqtTZRg6sO8WyJ8K8TY9wVWik75qc3W+LD6ZIo6ug0YSLL9o4dJx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O0JTc4p0JpRuydKZln9omBa5NMyCRxWY0qpt0gtaGG1qa3QVl1bi3zINXY59QWTanV5C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W1phRxxto/039rbRpIVGSYmohKhfcGtMLtbaUA6j+xEwpKzardE2uX/fMwxcvO4S+sbh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718tSmSjVchQtEWfjjx9d7aHDH5tBeQdFw5GLftNb5iS1QyFwlI5Ozae5MV50ldCwZS9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qAV1+OCgPjSNVqBvc+ouvjxs2cye91QQ7EwU/bUdf/Olbhuvfcgd6SsczAQSXPg93Ngr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HTqw372O62kjAAU4bWizvOP41rN6Dud7H0nt1H9Ouvv0FYsCXBKRqaFvmCP39C4DBwlX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YOcMEQMsMjyRliKXp/7U1aOf0+s0BZRdASY1i/7uTMgwZzPVO8OGEfUvg2wg3xKgSWGN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wbtnk71XtFhdYDDRvbUFkJ7Jq0j1HBR8HtSLb4/pOZxZTmaewsq/6O7Tly0vh4qITA0t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wrUJOPS7jVuyfjMP+WN2oXWdjVTzZMYl6XnLlWE9lFdXp/UvqcwUHLhYKnNLoLn076vr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c59JiUqoXm28HaDfcW1jOI7uRyDw7LWK9CXF8UbjnQLXbbTCkvTUdahfxE3dh6LNWvrw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m75h2180IXx024kaI5FSGlYzFIqs3HgSGud5nsYdcLeLoMXzTuGdeDJhe2C5CM3lQ4s4/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Kp6hN3ptV4f7XVQ3XttFOy/u0JLh+exDzxD0MHvYAWlJ4/ON9H2ZgxN4UP6oBwJJEYAC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0Nynu9cozsxFs5rWCFtKvNrtr0tR5B2uJ7npt6MVkT28wkpL8huTCCylcHIldofmkWbx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coh9l7q/vM4p2w7Nt8yTYIn4YccYYBf5Cpdzh+fxpnEZFyglcdG0Wd0wTcrm/SfD/bts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ey5Yuo1rH+13ZO7r6A1h614hDODhyvWP2Xv30gXhWqF2nhLQ3Kc7HlJ8mAsizzwknzAb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yAl+67rptyPFZBevsEok60qm8BQyq8porIQM+esa7nFIb6Mow5bRuGaoRaj6ScLtzJbK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qtvSVX/wJdu5skmL6icdv+42ujuBQN06VTJsxTJbmKwkfFMdPYdD0Zbduc3IU24PGczt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RAdNimavkfRqhkKRxRtPQecwZe6Zb80xFoytL5P+f26i78IOWGN9a9qoa0NXnSUzueMe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vV1k4PPZh8zHnrmrOPYTeA8nfAejIQiklQAU4LTizcfOjROP9jwx+5FN/EeGEMf3vssO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q/PDQdOXTr3ChnL+BXcy/n2vF7Q8pfCVYXuVQDHA7Pye8nEe30tzGstM0f/SxM2wLKL1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ngx/Nc/nWgdvXl/8qPPfDK8dsaRZ5NOimZ/50FKSwm+5H7SbQJOAe9K756/snLdCpSQS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rccAy6vOxAhP3P3NCpxzGXBl8r6aceLRrrJZC1bwHxlCHD8YE8etORQjCZZW+flx06NG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puKNvrq072Iooa3CC7qjS/s+XVK+Sg+3s2sy9JQUcYqPyBZrKDnU59ASZqwIIUxSRmV6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Tu3LrzmkTUpeVF8avILz6B4EgnUbvJZZz4m2qS7QoWhrQzrPyFMgLxlMDbkjsZIt3NIr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rie/mqFQZO/GU4FapkwtnCxSwJZjLChbz5vRI9UzT1LlnCDasvzBsNNGNHLe0KhHz5yg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fchTrAl3FacSeA+73AmcAGncFCTaOfjdjZogEJgAFODAqFAxKIGJLzvtIcRjX3508sut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hy0bnAUMn/3SOx0DSyn8u6PvpTelMHXu3edk6tRstita5zl4R/vyY0baRVyx1ArLJu2U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XzFEBZ+eC2vMohZ3ltFE1qLpV5b/O8sg6lXr+Cxxd9W6usBZNgLKj2q5S2Aq/pY9hHgy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p2Ve2eOLFwsYjsWDHEMSgLIWpCcML8aZrjxdjebdSs2V51++wIMA+c9rFecPCSNt2fZD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FiJITPF7lvFpZXH0kai8fBfpPG/JGt3Ya40wNPpIUtQAMNxHdyfg0u3a/baI6wAC0Cpr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BSp5qpnAQtHmw3nxNEdE61m7aNyjlwymWViCma0zFCrQa8qJxylbzVAosnjjKUjNU65p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FAhyp3gxYeZf11TPNY0sCfy+w/7O2AGw8+lV7R5e8Zr2bFHn5bYPuXs2yxJ/rqnSOAeY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edpw4D1s2rR6jgAvvMFuZNQCgaQIpOyww6SkQOO0EYjHHZz4fvLcdjrgHv7fnCs3DzU1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DHCKgGX21ALM7L1U7bTqt/RQXHpGET31Z4mj4TfnKE7fhP6w+5H/fmFv98mtcIGePujp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96s1Tov+nGnc8tTMnHzLp44eec50AO1yX9LqoVU6Tp6oIVxXcX1vkOjLMb/oJ8F236o17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nLKDHPc4jG36pQ0x4t5XD9PabW1tQdpEIlCRgnDK1jqwAGfrykFuFwILdv5wK+k/1+v/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AI24/ua2x6H9ZsBaQAQQAIGMI8Cdwx0Osso4QSEQCIAACGQRASjAWbRYEDUYgbXf66xK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y5vAzUOvHyMNT++E/zN2CgiAAAg4EmCBvsqRTqAEAiAAAiCQNAHY95NGmNkd5J8LdGav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ABfonF5eTA4EQAAEspgAXKCzePFSLToswKkmiv5AAARAAARAAARAAARAAARAAAQykgAU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AiAAAiAAAiAAAiAAAiAAAiCQagJQgFNNFP2BAAiAAAiAAAiAAAiAAAiAAAhkJAEowBm5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Ag1QSgAKeaKPoDARAAARAAARAAARAAARAAARDISAJQgDNyWSAU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IBAqglAAU41UfSXHIHYser7HtkkfjYdK0quM7TOKAJFh5rEylYfGs0o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cgRGjmxcsHK29tPan1xvaA0CM0NgtOuZlbPbBmZmcIwKAiAwjQSgAE8j7GwaStNVDpTo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HRMZrdjEld7yPYV696tLJ9IxFPqcIQITOztPfvHRyaG9pGnDpt34jjFDy4BhQSDVBEa7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926yn+GD69q3rIQOnGrI6G8aCJQ0Pt9IOl7rGpmGsTAECIDATBKAAjyT9DN47KJB/gq/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5wlXTqsllKZebar8bynt4ty3dTEcSP/vWpnwkdDjzBMq2nj3TQNpfr4jNvCyQAARAIHkC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Jfsp2/5SZy1pf+UIbvDkyaKH6SZQVdtCzh09Cyel6QaP8UBgmglAAZ5m4Fky3GjRBSbp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4Uvs3/VPjpaleBJFh9q49tvwIZTeFKPN1O5qqsdI/8JefMfI1AWCXCCQBIGS8lWE9A1f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GSKwdlMz6TnRj9c3M8Qfw4LANBGAAjxNoLNrmNh7C7k99tPlhge0tAlrbsklu5nHcmWU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ekBG8N7XZDLxqcG9pijQ0ZKjzNo8dqZ6kVP0rxjIyWNWek07BZQOVNpjTe0u3ExUVUje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PB0ih3CIVfZqpe0DUx3Fz9xXJAMvhc8ENqbPLtGuNGdyvjq0WBeIi8A/tMzIb48mIxvt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aLyCstacv+5H7dHchsW6YXzaKpR4TUGVFyaDqTffWfgxzpfrscM79XhR9o9nzNZC94BS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sHyVwq6yrgZatWBU/ZIk6x2q2r/PkMocBxi7/rPZv2md/eFZ+bX4s7Mb6a+/+VnXZ7e7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jvMBZTXt6qWLTgsse9h4/bZ21fbJ+BFtiCPG9nP8kHZhfC4k1Me0dWvMgtbxvhp8OrTm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L18hhnqn4mjKlkxdLNNCW2IyrcvE4zaVCGTxb+qDzTvZZxAjvKa22WxXDRmibbQHtSEh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mfy9pXjm5q4bj+9VfYK8mtGbMqj3XFRh9OnbN5v37WPtRLkrw91Zlts58HpRAdzW3eOJ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oVq2Yh3pO3UGXtD58ucI88xTAlCA83Thvaft4O08sKidtdFswsJEXDV3/yNPNGn5Tnr2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bq3v/vIfySxWTN1Sg3sJKWzaIDUHTdleuL5hoS5Vz54npG7jYIvWal0vtGnp8lL07ELq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612WdIjoYsOFu+QUFXXlhGHQ5h3qgcdUcSrfQzpPC3/sD1v6y8t1XYgqmWdvSFft7jFD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ZKFq0o/IB3pz0r1GU+S8RWIY13ePneH+4UN7565nfuP6SwrWtv7SV+9rIz8XApOF6w9U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6lOv4549K7Xvgux1RkhjfjKy2SRX1ppSCQKt7PExuqBH3+N50Sj/hoX1e98VTvKezS1Y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M17N+LZVdwi7L5QQgNjIXPUlUZBZ4HGjEGjs5SGj925GO8mLy/UvzfTrcuWL5GBUBJTe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eqzekFZ4o8XCtO/F5Qteqzgv2/bsqjHaevdMr27patECWXvJjmSjWKki+sHbIrJDltvd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l/Y33TVdjn2mO0u8f1Ko1nTbj7+vVRod0rRcpqgP6p/T6x83faDqwElswODT6f/npj5S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hqn8+S17SNwDp2GFaROsyMQdsXplthnpt5+gu2fqcY4d/TAULUmo2NBLSdVJJ5RU93UVqN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NtxD1tVTf+/TRkoDWrO+dh0hg0O6BuW18dY+d3Ad6ejTnsxq/6NdrzgN6jgB/7tGb+Z+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+hYg6J1lbuhwW7mul9e6M/FdnhhmIMoqB90YFqJlSysIOTd4LchOQR0QAIFsJQAFOFtX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+Xd9WjR1Syif/YU9VUNDVN3qHuNXC3v6J7nGSNUMQ8DoAaEki0snvzg9VM8rc2WmqPcd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mhsrF0aYqqOpx1RhtqaGliI5xCQzb+36J8dWa53QfqIH1rQ3DKlSEa5a1y8z8mzxDsc2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3VTgszulDXy0ee+k4bVbMnjyBe0r6WKqaWvFu5VWiwbBntyqjas29xFpZRPDe76G91O2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4lcxnZ7+T890DvLvnRMV9Gr3QtItp7Bs2aSxJLxyuBxjScgWO/aoWfI/mZSWYNBIyWCr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v2ro54Khd3MblronlXUM0FbZIZZXAHzr6tsv4CyMNcC/dAIl6zdTk4vwmOVf+pvfOLVd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0iOx5fihRqGomNp69yyv6lpTTZsR1Oq5VPMb1+y/9539w0seZtXmfG/4O+zX/cUXW4Ui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uPv2q5oG69zt+JE63RKs1bhy92P6z/o5bIj2cWFGvniSVpvzWMsc+u+PB6XCfPHVa6x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46YRR8tzqB0YZDqawW1LF9VCjRUMNQ6vTOErG+AHNKK457J4l5nwMjFr7bO7zgWVpYoN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XFX6bZtp2iRdg6U11217fmO9oUH5bOmyalrZpGxLIUf6j/aRluefDvAeIQV3je3WK2k8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ltow3Hq5r7tl3dQnhvlSqFV22w1LltO/6ReuIkQn6O2CeiCQjQSgAGfjqqVdZhaiyYqh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X9OHxzR1S4rUoqlbiohcbaDf3vZ+IJXJktFthnosPat1a57U3LT20hatdKebW+Ul1YQr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j48yDVB+UrGfarPf53/P9PpMh6fVDAVYse8VHXqd2pDH6gwPcBfm1AmWmWGF2hy4ldEZ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Wnc4kbgVV1fg+SuJlm6pHlNhWBqzhg/1RGIqSfFaob1Bc1ZX3XrdNlfisglFUYXJlXP5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01cnC9c/sqadOsxLPd+vuRWLOr0gbZUdwnVpJS0cJyy3k19Xab9ls3qAgVepZtJcW0Mn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wcg/Qz0J6JDZuUt6+8bZctfbu2emqA9O7Y0HjWj+7xdMoPNxZSsNhWSlbXC9f7X1mU3D1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Ky7cHhL67fxHWQ+3/xil/x3/I3XJqZ//NWqrMooclLQPSqfr5VwfJndvqQGNPdf2S4dq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Nfh0mt+gxthktF/nrXwxxqYQcJkcuhhorXyxp/kN+jIlWOEqlp4NuL+vnazbVm39exC7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1Zc0DZbVrChfogziu6VLn97dTNq3mF2m6Uvbrhd7al9+TtnMrpL7DhFoztcHLbdeaRl7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FnFvmPh6aRKLdbcW5YlhuhRqlbvqDLd5K/xAwFAJBEAgmwlAAc7m1Uuf7GvPa0Zd0xia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j5oxVlPkZFgvVx4032lF1ZRKL+ta83BWFVExJLdPapm39r7LHYalYbn9LP0iounViglX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JpavJD1XmBk5+svynoY/7SxRxqXVmL3X0PBpQClz3hb6DJff4iHMFUjD31hEJt/HHXG/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dJgysPk+6kC+8sMvpC4XUiSzFddkvtbAqtoay2GmrRefi3Sl5lQXrveLBw6HS5XNCQsD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+QT9QsZdCTQ936+5FQshxjoGaquEwfNXAEZaOFUf9usqfXdqNvesfwHd0U6dG9uMnO+r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mEwxnFG9e7ZcVYcse0CI9H6dCPd1Uh1NIt4d487PJeUP6B8/WMGstR7lVtcgc5muX9LQ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m+YzGagXtPB/Xv3AqnJe84JQquWgybByaRtoOjz3VcDCjGxKrt2RGH9fYBQehSt+aix+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4tM26x3zF5IZZKaGz/zN9mFw+x0KdS6u2SXOxMHjW1lhVR+K98ajlc/jgINPHqJZOX01u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8FsW86+qs/lgCX3X8CWgIQNKNDWF5l34neXXMNR6eaw7dUrXVFbn1Qy5yopDdS3tGTqw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UwSgAOfUcqZyMlQH1o4j4gGlrGhOs9ZDkqzGWCU61+o7TXtxUIkVwTXlmWsalsxbTKeV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12OZ0++lopjwTRXmX8Xnmdt7uf+2/GFzVD2izR7CXBUXOhtLfbSmXWtrODObEInRlFam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vUZPRhVKJG7FNfQxS3iqMCarSbwVc7FFqgnuFVzobdpKRjZl53AKfInVE7ZcUZug0UBi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0qQgeTS3YhHvTXS/casfuImMpS0LLFfSwln4W+fouvSpvEezvC8jFrG3mX4BNVIiWZwP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roVuevfs5fRY/LR0cg4niBGdS8gtzVHZuYuea90s9Hd+w6nFD5priIYPU/25pvgx+q/2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8tqnYsauHOx+VLtDCEfremmrVjbZ+Sav8/NHvGeEbWk+eV0NMx4dT6dOnjjca6hZX/LTC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xNRZaN/U/n11Hes6z+9mT+/ghau1PBuwl/8z70+Yi/uizOC5rrORvspZXGG4bbManhuP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NIz5PPU6JiIQvXeVOQSXdaOG70apk7Zakr1ruNKuR1DLAGwfYz6/s/waBl4vn3VXp295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Xz529q+jF3rw3YKaIAAC2UYACnC2rdiMyOuYAcvQrzQ7rWaMVaNzy0o/5SLPHZYaaMlu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yejZqnh4p35VarkyHpimPtrPvamZ7uSWAcuqXBV2vE6NtNz7WutNfGWxZsDic1RVKRGE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OhtXhKy+33pFt1Yu6za6sUG/4i+S0cloxY9YTi9TBiw1XZMlP5OYu+X9hd6bTUu0C5uM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yOux1nyoINB4JPlkZ9vZn9Ng7O6vHlLis9ybO4ut6t7ubfmu1h3m2WsUUwY1nlNNTZMe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/qA85xDPOiO0DhnwKQXndjZb/iHXWSnJh8jomRPcRkcre/fMv8RbxrWMULb4H6TeSFVK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a/yloRF/G7vew+1pD28rZmZcl/JY70pPK6ro9vb7rKv5X6uhr/l4YHDP3VusQ9ugIrez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bDrUknlPseT7DFa1W9eyTMnMhN/swR/Q2VlLgGWytemqYzHJL8mw8BAARKDpqTOHnf2f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5YKM4+0a7rFvVN8tzXKGres8YI31rWmjOb266iwZsB3l9x0i0KytSrutkcudZdP2jYah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iGE8MeSnhVXZCw3KbWY32gRCiEgiAQPYQgAKcPWs1c5I6Z8DSv/1Lm62hPZoMwmtv8C+C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ZeyMSCKlxQNr8aj8KjWuyqvC5ZWmL36C+RsL3ZhHzLplwOJ2OZnIiune/Qvb+8da9YxT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HWomU+5q2/NOiYw+oiZfJecwl0jX51kKYpnD2b8VbUjNmKazfKhaJX2tA4jEfb8Ztd0b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6vBsys8kc4npBmGRH2tRlPdFU1JTGVp+KFJnuRyPlIxsZix8OMWHORA0TUgeYW5KB+3d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89zRRlx0kKGpBwHtgTUknSwLmrCTUw/2NReqJo0MWEG6mrn7N/NHZi6mREQYCmOakYGZ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FZCY6LmmSs2YzNMRa2mEvHsWyXiNcakrpvUIpXAcVz0n0mLRzM/ca1qG486vbzScoi09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UWT8rfCmXsW9oFlpKWaqsvTNllG+1kFn/4YllF79gIfKHXBWQaYjkmDZXEn5KTghYJq1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0DLVvvyanlMt4HR5tbLtz7bQ7bTLLRWzEvsqvKA7urTc19wbXMavem88j1TP7EBalwTR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W48ZQpVbgDo7tZqOqnK9s9wbhlkvr3W3LpvyxNAuJbrKMvuXfP6w3rjLyboKNZA7zLZB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AU4K5ZphoW0nIrETaCK9iWNsVr+ZD1wVxqEqbuv9KCW02j4UAbNst8ndnaaUkazkFot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1a+6ZMDi/s+6gytPsFy/95LynVJTAq0ewjw01EjUxMel5x5pgb40Q7Xu6lzzAj9KR8tK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SuvSSlvCiZ1tY0e1tvc1zKWZsWXPviLRVNvUX5qJtGjjRx9sUx22nRyebef36GmoKHN+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ScuVpSZ2UnZdMrLRRaR5vzUs5Xs+PfORnlubDuGFWkowUElzsBlp0ox00H7Nudidpz8k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d5eevttn6ImdPxwjQmx2stT5nVtp8moBjfJ/dxuRnvZcyACzmOGbOAOHNwIaub+r9FAt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YhGX7yKd5wMmZBZzbOw9v/FoJW/Oz8vREzt790yvDh9cp49bR5RM1AnBYxbjCuaxrBeW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ZLuzbizib+csFMfqCi9oN/9nx0H3O3tKh5tV2OlYeg8TCLp2P/UE7tghNgBdCDVzVfhl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oqlRtSzklXtl6zo8V0Hpuwb3VMzavLgKqiTKMrKvMUXafUub3tFYV6SmkeVh3qcdc+2x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apM///IF7dabzY4T0xKqe95ZHg3DrJfXunP5nJ8Y8q73WmVHcnpvNU3k5WHt+UOrhnQ5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gECGEIhkiBwQI00E4vG4veefPLedfriH/xcFBHQC1DzL9WFVQc1iPHw6VN/WM2Nn8Vyy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qzdPCWmfatzx1M5pfchQc/HyXRW6Lp0t0HJbzixbFHZuLdG3EHUEUN/O5PZKecwuyxYx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F5I7xyup8dE4nQT2vnqYdt/W1hZkkEgEKlIQTtlaBxbgbF05yA0CKSbA44qdDrJK8TjT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GhXjgAAIKATYiTUtx0MmoMoUgiz9lTygK1NEghxpJuBy5FWaR0X3IAAC000ACvB0E8d4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xNRDWD83OCOFDCWUizt3qD5QGQRAIAkCscOvtQc8zDaJUdLUlAlPRFZnlDwhIA6yejZ8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gkDuEIB9P3fW0nEmcIHO8QXG9EAgkwjMrAt0JpGALCAAAiAAAplFAC7QmbUeMyoNLMAz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gAAIgAAIgAAIgAAIgAAITBcBKMDTRRrjgAAIgAAIgAAIgAAIgAAIgAAIzCgBKMAzih+D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gAAITBcBKMDTRRrjgAAIgAAIgAAIgAAIgAAIgAAIzCgBKMAzih+Dgw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TBcBKMDTRRrjZDKB0YpNj2zaPZDJIuaQbJz2ffxn07GiHJpYLk2lZHcu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zJY/i6K5tD6YiyAwUrzRWOIVrf15xyXapu3wZ4pjeTf7jJxw3u/JjFwVCAUCVgJQgLEn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8KH5CFymAAglzfg5UAJYSRAoOtTEYW4oX9198ouP2M/JrRNJdIim6SMwUVFFLoyk5/VE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jejyF3Q9w77HbzxckJopySEeate7q51alpqu0UvmECjoemHe6uOX791kP8MHp9q3JKwD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z3XLTH1vomlZdR1iOSZ73xovy5yVyV9JUrgn8xciZg4C00AACvA0QMYQGU0gduzRpv6x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LbpASIump33x0YcthNQvg7aW8FLSFwpPNJGhIa73mt81JNwnGqaPwMTylaTnnZKstClR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1Xleakf3oB6kb7PMWM9TjW9d3l8lhy/bfqOzlrS/kg+G0KLWynk9zZ8IzZ//3KiZsVXA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2AYgkGUEoABn2YJB3FQTKOnYU1i/95Ll20PsvYU9ZGzjWm20gUXUlLS6FApwgvhjx77a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RpEgwRlp1l94ZUbGTW7QaNe8Hvq66mDs3s1YY2lyfaF1NhGYKl9FSF9BNm7acJj7C9up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YZuJ2nmzJ2cCLsYEgWQIQAFOhl6utuWuqk0VivGH+wNzB+DYser7HqmM6lM3Rc/aGg5U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tho9wDsxQkBFP5pnrCki1C6DiTbrSnNOVmJ3rX7LvmG9XDGb3Pa45ZtEUe87haTBeKce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FptXXIllVadJiL8YYVCwQTl2bcqmpSGEQXYOqfVqxafiuZokdULKtwzEedVc15qLZ+wf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NlljczL5VVZ8vdSo4zRRta6X4jnvK5KysSujTOC03D5BnlzLlk0GqZaGOtIdWovdlSGO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8VnlwhSdZE6hU9uq7zcCgI3wSA9faxkw7BhHGjtcZpJHibfkl5wcZbkbtr03a1c8hNXk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uzkW1WXXvZWH8AyY2lDOK8QSqBP0Hsh01exsTIhlRMM93oaX13SOdy0YukhIWnzdEwSi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04WkebJG2Qnq/gm7IdnzyrK9sSfZymX4nkzDoxddgkA+EYACnE+rHXSuzPuRqMYfZv+c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Zlg1qUfTcUuprhkWDfaT+idHdSsf1xs/XS4jZ0tOdZP6S1+9r438nPnBUqfihesPVO5+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zzSQnj0ruUrMvsVaulJkZ/rS+u6xM9yZ9ovTQxde57o60xbWXNj7rggu/aJ7zEFltRJg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S2zvaMnRftJSbThFX7lCPSr1ibBemKKyYeG201Jy42ogMUKhYGOV7yGdfCzGrb+8XNfr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7tnzhK7ze7XSIHuuZuqE5PuHvPPE/mVydehatzfoqp3rWjPsVWN1tsjr6NmFdBPWk8LB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xdicTH6ycsKwOV8vpIZB3YyfNqrstcKPyAfGPuxeoy2Kt0imjT20d+76DeU9qb99gj4F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c+/Xw5eC9k//cZPPT/VRh0PWXWhkQIavEA7b6pUAoD75i1PQYqgyV7pbhrrJEl2qHdF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RuFzJMx8zV1bj0/SuFZDvaFXtxS2aFGvveQhqX96t2K9uwhvasjnxZR55sbJBWCycVs6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EI2nfZbc0CdFOh4yx3vfP9hH5LyO0zcvrnsjdnhRU5/LtukvppfqNyu3fIj99XlFrUft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C3E9n+78LURuyOOTPbvKko6fx57MtD0ZYvuiKgiAQFgCUIDDEsuL+hbjD9c3hB5i0VW4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s4qfsFlb5ld7+j/V/GBZlh3SvZB0nxX6p2lQa1cGdh6yO9l5+nyN+Kxk8CR3rI3+kmoL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7u2yatyxWVV0RT2r/zMpGr6kalbM6Lq+m8ogJOdXNXNxIDFCoTCNRYcbbd47SfoX9gr1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THVCrXi3krX8VzPoenkOx9eikDz5rp7yqub7Q4b66rrWHKyqwWpi08/rnxxbTYwsTdED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aEBWkXerhm1zMTS39jRSJWVbzxrJvdRF8RFppbqxy7Z+wKajuyGE2jPut09GPL9Kp+ja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DZrTiFWqvTMsta+iVhHZq4U+ygp98151zP2rNdSqFZ4xcm4liWFq/eap9LjaFnS9Qo17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S9WN3mbSc6KI++PIq3rUa02biID1bmWZrCq8peFU44E79MY86ZpLOeGBCBVVmdQ4Ddbt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beG3LiPFz+6yp0nTLHVbCqmubozi15n5OsfSob1QCNo2FBC106S3ENvemo+S2CS7iqNB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E1ca92SoZUJlEACBcASgAIfjlSe1y0o/JWTusFCxRiv2U8utsOvyL9ZGGaBf2RXNkFnY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Cgy3v7V0a4or16WJkntZtThxFZQaCXU/50rtT7twTrbZbKX+rMlMCDceGpZqx4VzdmwW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u9h96XX8jQJkwc7GuaHE13k+MECiKTGN57D/qFcwMhkLBC9bKfzUDrpf3cOItifFuQp+E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C8CeeIwBp17ro+wFiihsiwoPBct+Mzm3K1siGB/aWwJUTWvEE4xXDTWLYHJ+g6j+9p4i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7BkPpMEfYLaXPsGb+tec2NTMK1HDrDzDpszVrKf3JnWkqc5GGbBQtv2OsJ1euGpXiqY6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k1GRWsx0l+bwprOiV6kaRn1QjZkW1umH8SRjah4pOkptmCs+VxEuW0GVba69O11lNb1b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XU3D8XcTTjx5L4kP5LQnLhYYUTbXCnrIVMUS760jMz9RZc+h8NciVu3X4jCvHJhkTzle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G0NLsOwuVTggaj/JbCG2amTVlJpPgW0SUjBkvOJJ0Yb0XXTsSZ6NLMSe9H88ogYIgMB0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s28MZraS/qUmk2bJBP161HOFnxVBnW8bFtL/6z7PzFCs+gmLRMqaI7HJ/saam65a7Khc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t7Nq4Xrh9GvWNlWw1Ow2tJc0bZA683qL+6vTGjh72HKt3mQWtmbAMhtOzY61QcQIgULM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+2Nr8cYNC+uZ+zd/v+DfiuPwXM3UCSnedJiTlCrQzGvNHePFWrskHmMKM/NH4GmK+VZk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aUWYnfX9QMOkjS3hzycJqpysdobWE00rP/xCS/0VTiSzFTfEcsgd4nT7hHgSmd9ehWgY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bKDqvBLTkWiZKjfyWnm7rVq7dtPrAruP6koFda62pCBKiWurFHj1Us38yz8oM/9quapP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FV0Rnr9TUN8FzF6g+I27LE0iA/GujBNrF1jfd8TYKwx1ZR3GjrbZsYtqPM+QYykdP2Xk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2G3FVAdW8ipfdtZqbAP5AVEbpGQLOWx7yyZx9XgPfruZa2JPOpJLZE8mugRoBwIgkFoC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euOqETPQCfOvkSSZ+992r2FZl2go72nqyKr7PFtNRubwYJtJ1slcrNm7TE7FhEzUPUmd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acI9UFnO8jnzKFMumN+pRXwUW+H+3prJjl+1Gop5RKtux7Nd9RfDap32QsEEMGefVuCw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2UKWM3VdWxlT9ljNUOvlKSQfzrIWijpnWevRjQ0y/tzLPs/9opmx/VJRTDgzC/OvMhCH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GGmjSqUY3ScC0WnANr1ZtIDtUCKl5fYJ/nxyiQ4I3oFvTbOyEaM+scGKaubipjDn4hBE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hZKj+Rh7i2AESfY2U01GPcdYbzjV+PykNNgGm4+9lkVR58qhUdzUeO9WikZE9TpNeG7v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3F3EiA/F8QnUdymsC83JfuWyxqNuo9C+q66CHWmXiYT9+QNS5pG4LqfZz+kfK9Q1CCjYk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nMF7MtFnD9qBQB4RgAKcR4sdZqosQJea15htrWro51pgLe2BWjhldh9q1zJpbmaT0WjF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LDWe0xqja7J3mUx5dNAA/swlu6k5uuFDqQTafE2d5u5k42LaFGn5oem0HksGLIvkVnus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JjgwlVYFsVAzU3urmcLubVSUbivZsqEFMNJrwE5tnr0lGWtjdcozvZ5a36ywo7Xqen7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tqWbstmT00dVIcz1eW3W1qRcHmdrTfftY70/xNYyjgEL8+xIV92qSe7wXNDUJW+H2OF5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TKalE9u4cqUHGHMrDS2Tm9QQ8eSkrNngmqjJoq+GG4cLbwqOpU8/qhzWTq6ndm+ur1qu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UIRntkSHDt2ETngg4Sh7cLzGuWeWuLtlg8ehPoV1LL73htuhVtSh4N6MnAkUEog6+yS2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U3pySnWgpDak7+7CnnQ5aG3G9mS4Jw5qg0D+EoACnL9r7zlzngi6e41dGzT9ZTUleeZJ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2b2hnIbgGlG4Nodnz/zDIj+WPFmE5tQ1xFh7g34Jbj+r5QWmJlB5OBM7zUg3A5pUSnFY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pRa9Tz/+l1W1WLYt5wabDJjiUCVnMfRRQ6EQXsrvlMhgOTpf7uqsSGjEG9O0xjLbsH8r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da/18hmOK4HaanL3YGa11t6qWNaaZjgTLyCcM2Cp+clYpHr/wvZ+U3SxtOtaIZvN+P58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hzPx9ylq/LzqWm8ycXORtI1Nbx/qhmDNgKW09U7G7n77mO4F7qetWaf58UuVUbkv+OsD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J54TabFo/lsezLlc5ENqvmPWi7jJixYtwFhEcrYcNxkPdb9fefV5GTAccJbsHBpnjZrH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TcVEz6ehErZI8TgBJVETdSrmAczeraxyKMJzVqbMT/QsKEfLtugk0YHMalK0zeQCzV5k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RO2d1/TEYNYJiSRYTidRJbIEodqEA6J2ncwWKqtmMUp12lFSfJMYQe/mCSS5IX0XHXvS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tYFRGQTylwAU4Pxde++Zy5zMSpIqW33Lt/CJnT8cI/SEHnYm7aKNH51sXVlozoDlnh9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dnbyWFB+vK04AUhT+Ub30fONhA82/Xl9cojmQObmMmkG5FKaLMbca9rJHZrrCVrhCsAa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6z7BEn2xeVUeYsfSqsobra1kKvIWQx/JO1WYFQV1puXnHglhGha2dJ80cim/QKOjjTB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lcu6m1czdULS4WqYnHI1KUB2VJUWFkv9213W2pwCSgptzk/GEywr/vm0krbHrPKLLaFv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NnZUC0S/r2Eu3bqqV4J6lLRVJGNj09vng23qpg23HO63j3ovCIO5TLLNNV4taZzlPU7m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I8co7OAcu+mv6oa5GnWdFdmS2bd5W7yoetV7rkZiIe7Nq2rUSmwnzcb0Vjh1Wh1VzFFP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J5ZETXVE5ov2bsX7dxGesjp/54KR+WlexfmYm6GV9pLoQBP7z9+p195cULG18FqmJyzf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r8KMbdIAQFTZUrSFaGyzwpMBvGlZtZRtSN9Fx56csc2HgUEABJIgEEmiLZpmAYF4PG6X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7uH/dSnUkPVEExkaMhSVLJhsWBGp0ruefPgFO0aIzfeock6PpStqhS5/Zyy3aYSlh/o5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fRG6vP3mqV+9eUo0e6pxx1M7PR4yoTtHAxAAARAAARBImMDeVw/Ttm1tbUF6iESgIgXh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1pVLq9zRA9Ts6Rpcmtahp7NzmUWJDskjS81ZkUyCMGOdw4G00yksxgKB6SDAzb9jZxL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AiAAAiAAAiAAAskRgAKcHL9cbM3sojSt7mn9wN5cnCSfU9njY/X9C3upoYu5hnqk/GHx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EiaWRwS4G79yWHceTR1TBQEQAAEQAAEQyBMCUIDzZKFDTLPmBXp8y1mWVjfnS8ngSTHT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U6ZBlUbkbc5TwQTzlwC7I/R4+/zFgJmDAAiAAAiAAAjkMAEowDm8uJg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CAQQAKMHYDCIAACIAACIAACIAACIAACIBAXhCAApwXy4xJggAIgAA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gABEAABEAABEAABEAABEAABEMgLAlCA82KZMUkQAAEQAAEQAAEQAAEQAAEQAAEowNgD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eUEACnBeLDMmCQIgAAIgAAIgAAIgAAIgAAIgAAUYew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CAvCEABzotlxiRBAARAAARAAARAAARAAARAAASgAGMPgAAIgAA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KMB5scyYJAiAAAiAAAiAAAiAAAiAAAiAABRg7AEQAAEQAAEQAAEQAAEQAAEQAIG8IAAF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RAAARAAARAAARAAARAAARCAAow9AAIgAAIgAAIgAAIgAAIgAAIgkBcEoADnxTJjk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lCAsQdAAARAAARAAARAAARAAARAAATyggAU4LxYZkwS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CjD2AAiAAAiAAAiAAAiAAAiAAAiAQF4QgAKcF8uMSYIACIAACIAACIAACIAACIA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ARAAARAAARAAARAAARAAARDICwJQgPNimTFJEAABEAABEAABEAABEAABEAABKMDYA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nlBAApwXiwzJgkCIAACIAACIAACIAACIAACIAAFGHs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gLwhAAc6LZcYkQQAEQAAEQAAEQAAEQAAEQAAEoABjD4AACIAACIAACIAACIAACIAA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zDKPJxmPxy2z//Of//wf66vph999bHUeg8HUQQAEUk/g0h//NPjHy6Lfim9+feWjX0/9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MIT+PXAH7797W//9Kc/DdI0EoGKFIRTttaBBThbVy5hua9evZpwWzQE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WwkQI1A2Sg2ZE45AbzeSDnSzOrQbgGm8v3kue30v3v4f1FAAARAIFUE3n7z1K/ePCV6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8ZBJFVr0AwIgAAIgkBSBva8epu3b2tqC9AILcBBK2VsHFuDsXTtIDgI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EIIAFOAQsFAVBEAABEAABEAABEAABEAABEAgewlAAc7etYPkIAA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AQ4BC1VBAARAAARAAARAAARAAARAAASylwAU4OxdO0gOAiAAAiAAAiAAAiAAAiAAAiAQ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UBUEQAAEQAAEQAAEQAAEQAAEQCB7CUABzt61g+QgAAIgAAIgAAIgAAIgAAIgAAIhCEAB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dQRuHmr6m03HbqauQ9oT6/O+A39IaZ/oDARAAARAIK0ERrueWbnx8Ghax8jXzhnb2W0D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QMCZABRg7AwLgaJZTZtmP+L8M0v/IzJaMctcx7jE+isRV40PByp5n9WztD/xkWPV/JPK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RHOfjisVRFqjzqxjRZZe5LhNFUIMQrTK8pO0TWTg7ab+b257fEFK99+CnT/cSrqPHML3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JVAQeWbFrAXOP5F+baiR4oi5jnHJJE2RqGZc7V/EOy+LjMh6kcNl/JNF8lHT5jC0S+cp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Av3/3NS3blt1CQilgUBJ4/ONpOO1Lu2BkIYh0CUIgED2EYACnH1rNuMSM6VxQ7mmMWrf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yAlSxdXas25/0Ysi7xSyGg034umez2gJ0b5VR94psYhtHVyrHH9ylAuWrolEzx4jDU/v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aiG/O/peag3L6V4h9A8CJgIRqqNWzrM+YbasmPVMse3+/ZzU8kfNaeu7La3HAnKigP27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IwgkRCB6uos0P9tYmlBjNPIlUFXbQs4dPYsXw76kUAEE8ogAFOA8WuxgU534svPkvY/Y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sS/5r+yTtYQMVM7q5h83fCg+ZJ838E/6yyPSxDoRf5K37ZZWF+vQup5Zbf6bVDWkjyWH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zfiXTFePN4yxr7/9CyPefwSvF/Jv2JPk8Qk+cpom8odT3aR+2UPBViRUra9vbCA973wQ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+ghMxd+6/OVN9hM/OMWHnYzzX9kn9MVZ/6JIB/+4+RPxIfu8mX/SN48c5tqsUabIZt5J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iPSxD+MbxB2tldo7+qBy3OkjgJGCEBhoXZAnXsEDJztI/YrFQaCgTkIE1m5qJj0n+vFn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uUkACnBurmvaZlU06/WFrHOqqb5gqJLxF95l31yptqmZWOOPc4WTLIw4hd5E3lvIv62O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EmHq+iT5/iVulC4k77lZiuhVfXZjcc02m5aJDPy2nSTg//yXQ9d+cd/lX2y68xeNmf0T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/uV687E7vvkLvaSJQEHmF+4ZQBbXNUFnjbbG4sPSeKLIouvFqYdot1B09VMkiZ7VXWvwB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gpWzF6xs1Z236Rj9++gnsxfsi6rjaTXZpWeOmL6Ly/qsHx6syKMWebfqjxxC7cc8buzw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rKRF9e7fZ3SKwoNA2IVhxHYqTq1WbZkLo9GzxH8Gph1yvmFkUOfb39dOwvo/3+76sHX2b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38/OblQvXbroQFerY27ys67PTD3Iq/Sz8SPKcFo1e79qNX1cizy/OWLcF0Z9vw995+Up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qTPwgg57o6E+COQuASjAubu26ZiZ1UNYH0OzlPbzL6+0lAzGuVk48roeXqtXLonsYdXi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gJugq6hCKyX08oIeWClCAeM/HDQES8NEYiNXCFm2PGn/5+iNf2n63LrMZaXLCPnd4PV0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E9ANtpsnzA8HzdLbZ7EAE1I6Trh9OPKK3UG6iOxi9eMHx9P1qLk23EPW1deS9tPGqz7q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wSH9CzdVuipfJAej925euncz2kleXK6rx/TSlq6W4/Rz9tNLdrT2lzS+JX59o4WQetnq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uXTveGP7Flczaezwj5u49VuW5EUNs/jW0T0IhOk2SN1o28pnyUuCJ0VEOnYY+aVC0TYP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Mli6vTpISEV5qvyfqR74wds96hC3u2d/eNZq/Hzgr7fNYZXaxx3U49j4B6yHOd97rpjV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95UuP276wEEHtla73c3159tdg2Z5yPt1mg4c+0x/U/v+SaG9ExId18caHRIKOS2e8/KV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Bq8F2T6oAwIgkBcEoADnxTKnfpKlZn9CY4C5uo9x/IUPuddxOUuI1cDtxqQwsoEmu1rD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autEVBY/B5JWEFkQMhtXBPRKW66jF7QiZHzvu8zTWykpn8iVK78zDTD6zqZH/uY+249P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om4pix+uJ+TCCMKAU7/r0eP0EVgqvKPtpYDYzDjxtk/Yo6ZvHkuItUW8gyuIVNJkVw+x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tt5EZfHT5uEVEmjG2zZTLasvKutSj9Z1257fWG984R7teoUGeb5xart4ppU0Hni5nnSd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3PJS08YVXedi6Ye+2tvd6+bbOXLk2V3n7N0kIWogFLKSdXQPAmG6DVaXMtRQU0Q/6Kwl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tM2DufB0k8hdBmuLK5fNy2S28Ot2bHOO6PmNa/bf+87+4SUPs+7mfG/4O+zX/cUXW4Wm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uPv2q5p6qQ0/v7H0Mfbv2z3S6qvL9dnZZ699TH9rKa0uYx9efFX8WsE61Pr8uGnEojnL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j/PL5zzWyxuyn0e/R/880YUQmu2Vu6zn+jlsFpoqfvHkbTqjx1qYfv7x4F3Rife8Aki4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nlFuGxafg0DeEYACnHdLPn0THvX8WukWHpxK+TT/ZxHQWzIawAva8OI2BEnHRKoepoZa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//eF7efkVvcc0VO/33TjcipRoS8QyF4CIzazsDoXt/DgVMw3Jsx31fTrtVBo6Ss/6tFa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YJ85yLO0bLX4Oj7Sf9RyyUMqp8ouvp0DrZUv9jS/QdVjvSQraghc9tHdCVi6NfyTd7QT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FqfxEMIIBSrGTKChaJuGcOAZVgQpg2Oz2uXGn4PSp08J27X5x1DpPQb+7NYFdvXhztJV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REDLhc+oWmkuxU9z/Zmac1s1o7Hy7/kN+7n5l8g+Sfug9LhezvVhcveWyapsG7pmJVXI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usO2tE4Lzfb2kNBv5z/KhLz9xyj97/gf6brXz/8atdgaxXteASUMvWBoAAIgkMsEoADn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U9FSrgjDy6da9GzJLJEpWuS16h7jVyfjp2nSLG4ZJgtnGVmjtb7UJFhKjHGCExH+z9Ls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ZwcvaFVII5WXGDYDJmKd/18OfTJAXdTqi5/svD9BNmgGAhlN4KpNp70sPpkiVmfRoohI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fhFT8fM0exa3DNMngD19tJoESwk2ZtXVGFFToKkDMGa+o9pLadU26QUtbIy1NbqKSxuN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LDaVaXd6Wb00hLeLpTL37bSWaBvtv7G3zeTKkhJRCemqMyKTa0wu1poUDqP7ETAmULVb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3nqaWyO1wgx6Sl5f3r9aqAeyZju1ChmKtujTkafDbggsg2/bBCvcHePOzyXlD+gdPFjB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+hTZZ8Bq6tCiycXW3+xvkoZc505WP1C9iZmLmRe08H9e/cCqci621Nu95xVQQr8Z4DoI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nFfLnfRkS6TTcuSKRQEWtlblWCOpfE7G25R4Wjn+6JdCH/bNyZycvML/2aFQFdcpNRd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WWkk2knTRPo/pnHAGo9wLtA94++w0N/CJ0/O+0pyhNAaBDKMQKn0VY5ctrzaKSIyNbTt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Kn7AHug7ERf6cF+h3XHadeaGDkatcIeCHU5Tsn7zOuYFzWyM6zobqea5uEL3vOXKsB7K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KM9MS2Vu1zWX/n11Hes6z++ucZ5hUqISqlcblsko9S4ONLofgdC7kJpJjzca7xSoudvo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5bQKGYo2/zvlzdNRdh8ZrG36ho0/B4FcoL2BKaGz5JbmRWxrMn6kjlmFH+58VPdMVv4t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7slM/7FGOEhbijo0v8QtunIU1rxBWKR5EbI9TFX0mmLmj90+foT5P5PHNgnjs1fn9nkF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AAjkCwEowPmy0ima56hIbUW618ySJx7RX4pmNfGwXhpnqx1rJJVPln3KaeS14vjfwsgv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6uTxbnlWEz+xSRifXQ8ojn9/yJK8Oh0TYYma1ZKACzRZcWaRycnS6O/6x/S74OpSd/fp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kcCEyGhFOh6KGCceFUSe4dG89tOM2AnAImv0pM0yzBtUCYW5INKVbKCvE4TRIRoIuaqM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t+tk13BP7cb1Vhu1ogxbeuGaoRah6oeZ25ktlbldVx2xq25LV/3Bl2x6e9Ki+knHr7uN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lUzvKZi5WBbh53zwBzX2RqFoy+ZuM/KU20MGWzvmxK6WZFygi7/GORgBurHrPUL/3FYs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qfn1jYa5mF98oHo3r9s+wlNn2fpkea0+bN143exTbasWvaTWkZZhTR4bBdH89vtM2vlf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99y9xap6zyuIhCwDHEnA+J/w9kRDEACBDCcABTjDFyjjxDNOPNrzhMxWpbkWG+mjRiuE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uiJtPihYTYL1yKZZFjvtwCGaKconNZQ2WOTYV51OWnIZVxdRxglryavTMxGeqPnKcOL5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VwTHwlNMf7MCh0pm3K0DgQIRME482lUmk1QtKIuIs3wPxsRxa0YZKRaW4bg1a7ReRdeo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FqwQwRHhixLaKrygO7rqN1dxy1hJOQ3DFKGnNOvV8ywXsXJUEj0yR5zis/a5g9R0bFyi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UMJ4a1Sm5/TUdZCW583uwbUvvyazbaltkxc1GB7n0T0IBOs2eC2zlhttU12gQ9HWhnSe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G3IndiVhePCZOtRc9ZxIi0UzP/OTkGS8rl3L/ezsPq7AthTLaGG1s5pSnqrq7gdnWKoq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6gcsGrW1Gjcv67orzfysyCMGk7G7Qjdexb2gDZHKHuAvx2Wksfe8/CXkjhLrKlxeGieF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kwAU4Oxct5mUeuLLzpNf7rUkIB6jgb56VmftmN9JIrJPOZV4tYgKdj4o2GN+QW2bIia5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n6e00KazjpdE2GJmn939L0EEzXXF9ftdE/6w1JMV62rS59lfSb3HsbOBwJT8bcuxw9a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ezJn7ZjfKVLtljWaxDeIh5XzQcHJA9XMSlw7VQ505empNNdWaq48//KFLXpg6msV56Vz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19HTjETMah3Rk0U7iEYri6OPROXlu0jneUvW6MZeS7is0k2SogZg5T66OwGXbtfuv6kk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7f7zL9d37NB5qpnAQtHmHXrxNEdE61m79kWJlwzWqVjimUPM1GmHLP6HexU8vbNWWPbm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5OZsLA9JkpbkMqc+ZYosZSBaTWalFh/Obzi1mCq1q/bLzM/yQy07NFVuecTynIUiAZjw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QZ+Xr4Q2R4nkKKM1CIBA9hMwQh2zfy6YgQOBeNzBBPuT57bTqnv4f7OoxI79v+V7lp35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LOrNQ00NTeT5oc4nncKokpneH3Y/8t8v7O32yiCdTPdoCwKeBN5+89Sv3jwlqjzVuOOp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gkBSBNg5w6T3plsAtmPfNGC4pom8POz+5iIpkdCYUIeLHRcORgNl0gaunCaw99XDdH5t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QEUKwilb68ACnK0rl39y/6Fjz+9aunNA+6VLt2DnD7eS/nO9iXtBu6z/wG/byTe3PY4A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EACBrCTA/cP7Tp2xHXCdlbPJQKHZyWTrtlXDLSoD1wYigcCMEYACPGPoMXAoArFjR9qr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qoMMq7z2e51ViXtBu0zm5qHXj5GGp3fiD32GrTbEAQEQAAFXAlU/6KxVTnUCqVQSECeT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B0ZfIAACmUwA9v1MXp0UyJZLLtApwIEuQAAE0kkALtDppIu+QQAEQAAEEicAF+jE2eVc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MSEQAAEQAAEQAAEQAAEQAAEQAAEnAlCAsS9AAARAAARAAARAAARAAARAAATyggAU4LxY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AACjD2AAiAAAiAAAiAAAiAAAiAAAiAQF4QgAKcF8uMSYI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EABxh4AARAAARAAARAAARAAARAAARDICwJQgPNimTHJmScwWrHpkU338Z9N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AAIgAAIgAAKkoOuZFRsPF4BE3hNgO2F2G76f5P1GyA8AUIDzY50TnWXsWLXQ2fQfKG8h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NpSv7j75xUfs5+TWiZCdoDoI5BaB/kWzF6yw/jxTHMutWWI2IJAFBPqLm/qmtlVPZYG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n58kHfO6RtI7DHoHgUwgAAU4E1YhM2Vgmlv5nk/PcJ2N/XSPUUFXl0J5C75eJbsfeaKJ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Bm+ImiCQ8wSmOs9fvndT+XlrvCznJ40JgkCGEYieLiTNdxpLM0wsiDMjBKomW0jB0bNw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WglAAZ5W3Fk0WOzYo039k52nz9doQkfPLiRkbCO0uMCrGDv21XYydqZzEF/rAzNDR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UHSyg9Sv+HzaxsNAmU1gYlMz6TlRBGeczF4mSJcCAlCAUwAxJ7u4cqWQVI3VleiTKxq+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bKmRk7r4VkaJ5uurxbhGD2iO000V6sPU7FZdfWhU63Gg0hIiK2tqzY2GBwyxzL1RMayF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oo5VWr2ZITadFGtll1D5hBBNAPvQJR17Cuv3XiI6h0c27R4weDLXaDMZcY13aBqCfaqE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iEnlK4HY4bLZzB26qFVzk7YEKLIKuge1jFjj0Ws2t+rWfgOiqZVjzyPFG5Ue1LasF9Vt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HdHi4602lJc8Z5HoQE64dCyWEcscvB+1cU1AJI1F+iOXj2L8SnhkKV9HrTjMV93iIebu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qk3KPhGTK77T3C33IKuvVmNblG/OEMJb95V47PvS0yTx2FS2TrQ2fJqO45L+wnai+z8n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s/rdwYEb41ro+ewHk/Dy1lbuO9ddHWy7st697/eA4gkx07Yxpn9vLFsxRfoKz8ALOl//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589aJznTokH6VXLlhNWYOVp0gXZcNXc/9fXVvmv27Hl0U9Om9d36H7DyH8m0T8KtulAR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uIWZFdpcaMVMCaeFD0rVQr1h/TLhhm3vbeF6q0pZcqqb1F/66n1t5OfMD/nDFrJw/YHK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W/KZBjrcyqgUiHW4vntMeH0P7Z27fkN5D/l0uaZuMwmrJutJ4eB1fQZMy2W/2F8NDCxq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L3tX+JDTsdobdM2W8ax/ctRuHLa9eiBMJ9+wcNtp2QlRREpyUdEcBDKUQN+85QvmVQgf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dB042rbiWXJD+k4fpxFrD/FLU41vCW/qT1oIqT8YExX2V1nmN9lrOF2zmkahX2Er5xGt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GYhe3VLYclw6bPeSh+TXeu9WrHd9xFgnmbdcVwhNDfklpj26zyLRgVxw6fO+f7CPyHlR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R1wr6CFT9bWk/bSRHYf6zdbX0qjRgqGAX5Sd5xts9/G2PWrdjodMqrV+qXRiWy37RRVV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qb3zHN8VTIPaov4xKmiqDKADO4uczMI59Bg7vKipzwOOy6YKhlOtFbvK7p1y6f+c/Cwm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tT+p6lAFXa8UktrJ9WKsgPvB5b7z2tUBt6vv/W48DfTbMzzfpO5o5+HSvTfKlrL72uE5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MpgAFOAMXpwZFW3ZsknSryuu1ALJFF1N81Qku86/UvQX9lTxSFceJ0xIYQ9zn6YK27ud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JItLJ784PVTPKx99j32vqnlB/0T0z3RXWlqqR6n980dcz6zfy5RJkUSKO2kT0vChGqJM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9/R/qvkhT1RQeboXku6zO7lay6apl4GVqtd32dYPmPANN2pkBWYDr39ybDUhF0bkF8Ho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HPXOYiNz6dTIk+/qKa9qvk/nqynPXDCngGpuaVdfNAxUru+mxITA/Koh0oxuEQwOAkkR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jYf8xj8ek3GJVTd6Fa+8mrbLp7ZrCXuqxjtrSc/l+5MShDXm386bP1F6VgeVV3V1msrA/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1PrN1LRSwB9QloZTjQfu0IfDScVebW6c8EDEB9dIAXuDGaBs20zfNeiKDfWbndr2PH0b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Su1rmGpQtNTeGZavMIpahZra/Il4qSEr9M171QEXz+JDiz2Rz0jxs7tYZGPL8yLUvOhV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W9DUldoUuKEWTlsGTdQAy6JuqgDVbVWuXA4S7RliFmXV7B2xw04eKTpKX7VI+EH2g3Gb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iN92DXS/a08D39szAfIhkJp6n4a9sWSKfjG7wN6MoIBALhOAApzLq5vM3Mq2nqUKKtnz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DgobV/NosUa6tmgapiKDVGjr934glE9SMrrNYp8pmaDqJdUbmzZQ9+k17bxWewNLocxf/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NdNr9xopYQM3IFuUQ66ft3Trkczcjt3woZ6PShqZWcuiQ69TA6/J65sZaaW1mb4CKDna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QosyWrGfqqbf59Zqq228qPcd+qVNFVg2Espz7L2FVDA2NZlhuzIqr3PLsD6oRSomg9Nr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YGYIqEmwYp21hXUmB9rJTcrDgXvlCdXRqVwsSDZijX87t0RCGq6ATleZHN6trJJyjat5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puFKp9ibNbcvnYkP5IeLm8sqlnjtAGkkrKZfizXFhvvNlnu2MvcYcr5qY6miT3U2yvyL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M66qG1KVpa9XpN2Yv2oR/27+RGpTmuZP7fzCvXY514dJ8nvJJLznvnKmXtRKRW3+hL70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0/tIe68UMK167ZQtssk8cqjtVzq+u5m0b7G+z4p2zevRbO9B97/bfef5EAi0XX1mlMR2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eqfTvjcCTgfVQCALCUABzsJFmx6RaUTuhnLCLa7cH5i+VrdnwBJqnqF2Sn24aqhZ5Mri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fIIwl2Dt33IKXB1Vi3Codiuqcit7U6tyw/ILekgxu8TlUcTm/TOTsiaAYVAVuqXqk2w2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E8tXkp4rTImN/rK8p+FPO0tss2CdC01btx7z8bg2Lqy+XPGWvtbSMVs4b/N5KZZhs6e0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AgLTQkDaWPZ5HUZqeNtSB0gt3LfM01M0nOyrme+fUbgroFEsV/UL3q0UheQhGhPR28a1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JWiZXvUpiQzEu/TAZfaAdRaAGQmpjsS9i7lrsTBeTdY4KO2K9rVAWZqE5iulYSo6LbqbL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z9mtBLJqym79oFuuM+OYkiM3mP3cb+FMY0TblH3iKp3O2V45Zd7RlsGDz4I6HQwfLGB6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1F28M6yneQ+zH9zuO7ddHXy7us4ojHiSUvo3Br+RM3RvhLyLUB0EMoIAFOCMWIaME4Km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Nfddrug6ZMCSup+uUqpRu2xSwkGax6xqtmIjpNZBJRb1uTc1V7nlv2n0rKXomrY4YYj/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p1USd7H+JysW61Us5laTiZsbafXKnAA38zKv6UtFMeGZLMy/js7htg8VbdziyTy6kU6Q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PJCYvT7gxXo14/YNBAKBRAlwbcqzCBWI5emp61C+5XvqQqGksVgUuXJoFDfzrHcrJQb4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lCmfrB6orJ8FZThgO8mdyEB+uJi2II3Svqi4ty31gmbWM2GPZYqo2f9cDbGmVn2tz4Tm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BjrX0r+oroNe5P4F56ljufnfHVrwtmwf8iyu0vFTPCJdvrmwRCa7yOS3cEozJjwVyfzm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qazVuDd4kGxGHr4V7vvfcncoFdkduvzEJPNg5/yFk3nvKhHlzkuY/eB03wV5CPhvV9d1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NwYdZkb2hu9TARVAIGsJQAHO2qVLp+DMtkntk4Y11TMDlqIlMoOqovhpaipTQctKP+Ui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bum0TI2oYjLcCZk2Z2ZYzbZsT7vFq8reLBG/Vibc6VrpgcujaOCugbjMvZlHHWuVuX1Y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UPpyu1uthaFYKzIpdA2fqdn0bWTYtmTAsgjM3y8o8qdzD6BvEJhWAtzqothkVIWn4MwJ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YPj/D5KXeHmTUssMTcl8Zw9/AuxQ6SxdyubdDUb9CxTdtXRcy4JD+SDix2B07LB+2j3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ou/+ZHhnV0GPnsoo6AqEnK/aLTuYlBYjOjd2eB63luu5i01CsFNtabEfbMtdc2lpf4Un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WPKNO8yvSkvApmVc82IQbuEK67YU1h+8EepIXmVTWQVx11GNmszP37eEmkV/cRN9P3LA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OVdYJ9M4B9sPbved164Otl19ZhRMPAu3NG4MOtI07g3uHOFmePfdLKgAAtlCAApwtqz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3dSlGn1M7wxYZi2RNtI9eE0G4bU3+PcYEd+rh/gKNVucpSRSZIm4WZNtWaaq4uG+8iS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18sYWt6ncjwSu2hzeLbYsU02Xh5+3H5WRifv3kDjgRXXbmYNlq7UTPfuX9jeb4rvtaWz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ik5wTXvV0M9lDLPIxSWvimxeLT+kxwVbMmCpOjOdj9luLA5Gskx5GrcJhgKB1BEo6HqB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Sl72lVpLn2P+ThxtS5ULtLAXGeZBmiKYGhK1nD0it61xlbpfitTTnq2seLhuJubIrXMm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BXGiA3niYpqkEZbptphKPKTwgu4orN8sjgOYKl8VMGg27HxVYTh8WmjmZzVY167i0joj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q69p5AZhaRS1dkvPN6LbzPjez48O8teHfe6BcAtHU3+9pid4C3Z3KZvK0oCHB/u9qhApf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hTnVs0kidsCslkct4H5wue+8dnXA7eo9I0/xZmRjUJLTtTdEWIR3XoBgexO1QCCjCUA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uGHWUNW4CC6hp/LgIj3SVTo86zG3XGEzDMKj+9gpREphCZx5eirdiMqcn9VPpDOwTMjM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lEmk9Q4Nh2T5kZPDs2oQNptbR/fRFNYypdaijR99sM2QnJuj9Wly3dv0gsDkVi0Hr3mB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F2g0dSdVcUWZ2NnJD2Ti2nv5HkKjl3leLsMlm58GrOrMpqv6ojjk5Z6JTYMxQSA8ATUL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Vc/Pyd7zk0dFmmh+/pCWCXZiP/Wr1HShOhIwV5C/dGXbY+LoI03LItSHVk8/S6/S1Er6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bsVHNcJiuee2NkdqLzp/54I23Gx25pOW9dpJ2EQHcsPF/VR3TfXqYZmehDS1kKsNiunV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+apNxdzVT5hXrYimNhd50JHpTYpSQx6SJI3Jjt1azs1K3g4WYOGMP2EBl8N1U5n220Pt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glddtkHQWajvqmxd8RcQhTLOP9h+cLnvfB4CQbarz4z8xJvejUFRTk7b3jA8X/yfmqg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skP0AATi8bi91k+e204/3MP/iwICIAACqSLw9punfvXmKdHbU407ntqZyEOGWl+ZbmbS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gUAE8mYT0lch/PWTr6ocCFvuV8r1jUFdUR66cDDmnY8ge5d576uHqfBtbW1BphCJQEUK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nK0rB7lBAARAAARAAATSQID5D7cc901GlYaRp7vLwLmypluwzBwv1zcGP+FsW3WAyPDM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UABDowKFUEABEAABEAABHKdQLDo6FyhUDXeWauc7ZQr00rHPHJ9Y4gTzu6ESsOWDs7o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4GmAjCFAAARAAASCEmDhefB/DkoL9VJPgO3APHIJnmp863KuurymdnPk+sZgO8Exuj61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ASjAmbAKkAEEQAAEQAAEQAAEQAAEQAAEQCDtBKAApx0xBgABEAABEAABEAABEAABEAAB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M2EVIAMIgAAIgAAIgAAIgAAIgAAIgEDaCUABTjtiDAACIAACIAACIAACIAACIAACIJAJ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QAYQAAEQAAEQAAEQAAEQAAEQAIG0E4ACnHbEGAAEfAiMVmx6ZNN9/GfTsSLgAgEQAAEQ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rNx4eDQzhMl2KS62/qZ1tvw5Es322UB+EACBbCYABTibVy/9sseOVQvFTP+BhpY66kWH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u09+8RH7Obl1InX9oycQyEACBZFnVsxa4PwT6RcCG3Uihwssc4i08bbPFEfkBa2y8Ym4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EtK/iI9bFhmRLSOHy/gni0RXsmezbEbzDGQJkdJNoP+fm/rWbasuSfc4Od7/+BGu93a3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js8Z0wMBEMhoAlCAM3p5ZlQ4pp6V7/n0DFfM2E/3GJVndSk0tJQsS8nuR55oIkNDnO2+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QE4QGCkifZqOeqJIU3RdpqZVjm+eiJuqfE5quVp72s2rooCc4Np186S5YU4wxCRSQSB6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moq+8raPz85uHHyfz/7hzkf33/sO/1lTXZa3QDBxEACBDCAABTgDFiEjRYgde7Spf7Lz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2YWEjG2EqpaK9Yod+2o7GTvTOYgvAanAiT6yiMBU/K3LX95kP/GDU1zuyTj/lX1SxVXW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vbSvkGgGW+dJXivgGvIUqRa96WWKbOafdBQ6q9C65rzB/FKv9o4ujy5SFvFNv6gDrQvy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qV+xOP1Ic3mE6MjbPYTUL2m9951/aHwgl2eKuYEACGQRASjAWbRY0yrqlSuFpGqszvD8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pM1tiVoyqR9vZZRoDr1aIGv0gOY43VQRM2Q3qt3XVBEVLtYHxDCiq027B0Rt+Stzuh6o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rWfDVVt2xdqb/bephNbCJKT1jRBcUcc6Eb2ZMSM6X9aq+pAeGiYlVD4xBLAPXdKxp7B+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rQlggiZF4DMyDcEuKCHEDlendddgMBBInkAR6aCdTJHGcW7CLSBnrV7QyhgFkVcK2a+1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C9NuIZGe1SbZImeFYjxJuNad2hI7vHP2gn3KM4eFks5+5oj+JOQVVsqfNvnIozKwz1k1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1JEjG/WGeof9+2Yv2NllvCkw6ai+whDHPhMj4imJnKDTxNlorK3KhEPTP9H+0drPKbnj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8K0z7u9rJ2H9n293faiHuRr/aB0nhBpCjQhYekkPgpVNNl6/zQXQerh0Uf+3dsm4anwi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/FBMTxODiWT8+rOuz5yu0s+MrugQWjX73rDMjgkvysWTbFoPbyu+ZQQAf3hWuxHEZFm3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0Kw85XTMc5TxxoYwLmQ8cPEO/e8gYtmrxs0YoK1BM9pm2vD6vW/asfRGUJ4kvLHr6PSaW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73rTsfrWO1RK7jWEfavgExDIDAJQgDNjHbJAiqJB+iVy5YTVYjladIEKXzV3P3Xo1b5l9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pvXd2qz6y38kcztxv1/9y2h/+fo97Mtr/TJugRFdkckK/sI9emANixeqGvr51glufGaF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08LloWphOe/H6IorsfqH/MrC9VaVsuRUN6m/9NX72sjPmR/yhy20zoHK3Y88StqYW/KZ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BOtwffeYcAgf2jt3/YbyHvLpcu0FAZOwarKeFA5e19eSabnsF/tbg4FF7fRr9ztP7F/2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N+iaLUNd/+So3ThseytBKdEQ4oXbTstOiCJSFuwpiAgCdgL9XC9lCq004UY8vKD7iyPc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G3PpOGlmVyOv6AHD+nhFZBfTq+MHnRqmeV3o98VnyUv3bl5iP8cbSccOk5bb9+LyBa9V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GFfpF9DKF8nBKG8b7SS0pqpmB5I7dvjHTZqHOWuQij4DDcy/i7tOnIqxpavlOJ/1zUu9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W+LXN1ronwk560v7bS8srDPylMYHvtI2dnWQkIry1Pg/3+4aZIZQpbxfZ+jAysef/Z+j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rrLPI3ppfxO7apTYZ/pb2PdPCp2Wch4XLse0jA4JzVYvD/z1tjnsl/ZxXUdVehv/gAk5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Y9d/Nlt6L4s6Hzd94KQDUwXyA/PsbnfPFlruZ7f4n3XaUAkAvvv2ckMHFldb64T6z8r7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iO2DmmAewtAZhcVlhid+c9pv1wf7iNy99I4m5wavObV0bitqMs2zrqOxVzwW+J43F/0S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6J59Ot/47jedwx0aRGxnDvgUBGacABTgGV+CDBVg2bJJYiiuUjuVmqoq8vVC9veyv7C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anLpYe7TVCt7t1P5siJ1Wur6K9XISdGTjCsWXQkVbqCS68+TnW3MSbjmhZNfnB6qN8Zl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1P75I6FF72XKpEgixf23CWn4UI1epkJeUSXn+nZP/6eaH/JEBRW1eyHpPruTq7WMgF4G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P2DzarhRIysw83j9k2OrCblA/Sp5YZNtGFKnr3cWG5nLrFJPvqunvKr5Pp2dpjxzwZxi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wShRzkJgftUQKUP3FcQCAW8CkdPsdhYBvdKE6+gF3TeP5bjawisfjAnfaXuJt33C/aiN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fPUQU7ObP4lvtzhOa5VFKqy2tGRlr2m7dGq79vKs6gedtaTnsvHmjD3Zjh+ScadVu3ub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G+16hYakvqG1LWk88HI96TrpZN92hTxy5Nld55Srqegz8J52n7gUQ1duaU27ous8jnVG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X7msgjKbyxS7tNlEP79xDYtxHV7yMOtnzveGecjr/uL55XMe6xXhr/Tn0e/xP2c27ZSa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9XZv4fEjipYoxbxy92P6r/o5bDhNp+VG1zmPtTBF9+NBs8JMyPzG0sdY49s90uqrT/iz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1lIoA3Yuvil8rpNh8Uh83jVg054utQkme3yBmJ+d+9+1XNYVcRaFd/eCMSTOX4cHmtp7Q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H2HC47JtJ8f9NhLjer5f8dqrTImtP/iDGr8+qHPc+s3rSN+w8X3GdXSPPsPe+G53aHCx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nQSgAE8n7Wwaq2zrWapzkj1PyPzPzODpoJVxXY4Wazhri6ZGKnPWtNZuGVdcVvqpaCvi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11BG6gZp8ddWO1yqZoOol1RubNlA3aW4cpn/vG1gKZa42j7Ua+ZM102v3Gik8682mHHJ9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zMTd8KGej0oamVnLokOvUwOvySGcGWmF4ZqW0ZKj/ZPbHh9lKrT8pGI/VU2/z9/NW83m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qsCykVCeY+8tpIKxqcnk25VReZ1bhvVBLVIxGdSrmiT4PwhkEwHN/1kE9NKUe/5e0MTL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Hh7sSEx1F7T55SZ7Us7FmBIn0rhJ0eeXrdC/7PLvmmpIamkZe+l2NfghPQOtlS/2NL9B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8H7cQR+/1C4tnZOt3pghd5uY+Ej/UcvUgnZjn1HQlkY9E3xz89rlRtRP6dOnpHVOmqmF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cs3K2iHdO1raS03aac+1/bN/Iwy8j/Xac0QZqaTUYW4PCf12/qPMYHj7j+yPxfgf6QLVz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xU9LVfaDVs1yy2yw8t/zG/Zz869mvCXtg9I5eTnXh8ndW8pe1asZJuuyxfXCennhM92q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pV01zb1+yXYRHmxp6wqt+Ol7FeRZ4VLOYbZU8ABjaXB2EyYhXCaMLvvt2nAPWVexxHvv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Rdiuf2Yr6FMGXqXvsJpra/RqrqN79Bn4xhejuN6hwcX2mxaug8D0EoACPL28s2g0GtS6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+qXmUHsGLKHLGbql1IerhppFriyulVFVdtvjE4T5/dJidKJVFnHF3IBpKoaDMe9KOEi7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a3Jz9Aumr4l8dGVGvH9mUpZFMagK3VL1STYbaZnKytTjieUrSc8VpsRGf1ne0/CnnSVc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1mN+mWvjwurLFW9pJJeO2cJ5m89LsQybPaWVHjw44RIIZDQB4f8sjbT8yCLurOug4opU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PGI7LYlPsyhSyfJpEbUymYqfpwm3uGWYFEashydplUVerjYlP5aL/uOuBXXVGXpyjcnr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tECDQzS+l9t5DM2Tdc50UVaWLK8n546e1R5fLhahaBut39jbpmQy9OjTIkfVbumzbXZI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DT9JlHBB68RXLzVyTgTcpQ4zCtDSQ4YArROrQo/AtXovu3dktwzfEpbh+iUNndyB2VJW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9jHlBC//n1Q+sKuc1FS3UaCQMoT7l7pjZZ9uluqxWUm6YrB+scBLS0t5RMHOdENDaB3lM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pXLbb0G85f32KvM97m3WHxrarW0QUS+Z7mL30d37DH7jK0vidIf6iu23zXAdBGaIABTg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vErUatrwoeajyxVdhwxYUsHT9UY1NJdNUfFq1mzF+sw1O600kGpdsRNxaTguLQv3y8hh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uTYu/02jZy1FV8LFCUP8R3o1qzV5PK2S04v1L8OPeTWLudVk/eZGWr0yh8NnwbymLxXF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Ec5mKS3O5Io2bvFkHt1IJ8idt3kdRUIeSMzeLPBivZrhGwzigYATAeH/7FCoiuvo6Ft1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o3zZjSMSRMcP2AN9J+JSefbLMp34Sukxezxel5/JxIslME+95DYYj0Tl9l49FFZTR7kF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3Ziaee099e+r61jXeX53jXrJo8/EJu4lic/Ew5iyuXCOM/IROyR8k6Opkn7M1QXaZXhu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RXiKPMmtXL/9uGlQTxPFmvVc62aW4fkNpxY/aB7gFvdwfpgqnDXFzLG5ffwITzr12CZh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ex1LZ2zl37e7TQml1LOLvE4wUpV2IZVa7J7YVEVnKrtX8Yb2QPUp6VIuYL6/T2YRo/92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7vuNecurJln7rALtVZ51XMa6e8QACz3ZyLPlObpLnwnd+C53qLfYPouMyyAwUwSgAM8U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qRHSMJl6ZsBSVEFhxdW1O9XGqzk8zx1miiHNKSXdmJ0yYHGtj/7Vf6dEc7XiTsi0Z2aG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HKocyBLxa+XN/bGVHriois3ZNRCXZV3mUcdaZW4fVkzHhR2vL6zf+wGLy3W3WgtDsVZk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aGwk37ZkwLIIzF89mG3mGb3FIBwI2AkI/2cSPy5PReJnIwlTretxvvHGO26pnqU67ZQg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F0S60hLo67rAwpnQK9iP23tlGT1z4hyRjrjc29AcLWyMYlhoHTPodNVt6ao/+JLtSFvP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eEycfx13nZqzGG4z8hTaH77RnDmfqyU5F2jekzSTxq73SNO9VVgtQPeuJUSW1nusd6VD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cS/o91nP879WQ1/I8sDgnru3LIPIFFnz662HEj1QvZvrpO0jXP0WHZqCflnSZiUlNe/Y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PJ/oObdEn9T34ZLIhmVS0XuuHRYByaa2Um4HaCw7l57bWbo9BxBGBREYl9bIY78xDbBl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QHtVmIh369kBrJ0Yv9dsUPNseY3u3mfIG9/9Dg0utvuEcAUEZoAAFOAZgJ7pQ/IEVPSQ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yLlmwDKrgrSJ7qZrMggvpkmSaRFBvDQX9GQ9i3PTbJhqBiw9ARVTYsVhSCJ3tIibNZm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z0+SA/FYYv1HOR6JSWFzeLaYuE02Xh5+3H5WuOeV7N5A44EVr29mDZau1Ez37l/Y3m+K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ffeiqPbXfTcNaebJrvkHIheXvCqyebX8kGYCs2TAUnVm2spsNxYHI1mmnOnbDvLlO4HI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aEJkcnY9zlfGCdtSPY8US3Wa59NyKi49i4xZ2k8kVIqpIGto/ioZbbO7QJ9rqtTMO/3/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bsYljc+zlNH0HCCt0AN+1NOPPIevffk1h+/WyfUZZL56Ha+Jr33u4Dp1atRL2T+s2nlG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ly2lUbTqy4hQszVXlloizfzMwlZlMK1jf8W10ghsyjVFLbRP19jrS91PqIiruBc0Ky3F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zbKG7J7dxyNzRR1LqSnl2bmk+r3qOZHKi6Z0lgc4MS9um+XWWk3OTirYukr/9nLeicjj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QtbJiLbu0NjUdKlkQDXXt4mnMAngUgG57LfY4dfaa19+zvs0Nf+9KuyoQZJgkejpLkJk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6DHvju92hIcRO4v5BUxBIPQEowKlnmuU9luymzs+GPsZn4xJfKtNW6eGsUonVA2tlWK/U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l2mhnsynx7hPozRayq40n2TDXDyghf4y52eePct8WpJMyMw61cYtGTxpShlNLxkOyVIA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NreO7qPZrWVKrUUbP/pgm/E6gJujdQJc9za9OzC5VcvBa16gybF1/XzNBRpo3cmSXfMy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VffyPYRGL/O8XIZLNj8NWNWZTVf19XJ4YZHlWxPi5ziByzxhVbMwzBolvkE8N5yP82Un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yaK1Y36niMin5VT8ek4T77X7z79c37FDJJGqI2pKKjFiY+/5jUcr+Ymg/GQgIx8yNa6e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UHpakpYv2kfYxl5LsK5eP3Sfa/cHzvxkFspr4mXbDw0fXNeuTY1i8Usu5T4jNqoagK1n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FZEt8cxJbYdV+6WzMe9lfkOvq//v/PXzhdrJM1rxoueIsoogQl7nLBSZuoQXtLf/c0wc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tjLVc9nif7hXIfqUhWaElimylA8dq93T7dUsYZXaCXO3tnRiim2m6Z1lW3doxU+bAdIM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5SCzFCY8LmWWjvuNedQv31XhenPJ9t57lVVieqzPodPGluanJdFYBp/RffoMeeM73qEB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hlCgL9wR8ldAvG4g/HjJ89tpzPew/+LAgIgAAKpIvD2m6d+9eYp0dtTjTue2omHTDi0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9u0WJaUE2CmmJCRYqmDUNJGXh93eHaRUwLzsjPpUM6syjX8+tdgvJDgvAWHSqSWw99XD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3UYiUJGCcMrWOrAAZ+vKQW4QAAEQAAEQAIG0EeBuon2nzhgh2WkbCh2DAAiAAAhMIwE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AAiAAAiAAAhkC4GqH3TWKudLZYvYkBMEQAAEQMCTABRgbBAQAAEQAAEQyAgCNNDuHvyf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Ao7l7JhTv2jkdIibJ33Ob1yz/9539sP/OU/WG9MEgcwhAAU4c9YCko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KSRABTgNMJF1yAAAiAAAiAAAiAAAiAAAiAAAplDAApw5qwFJAE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ASjAaYSLrkEABEAABEAABEAABEAABEAABDKHABTgzFkLSAICIAACIAACIAACIAACIAAC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0wgXXYMACIAACIAACIAACIAACIAACGQOASjAmbMWkGS6CIxWbHpk0338Z9OxoukaFe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aNvK2c8ciYla/ftmL9gXBTMQyB0Co13PrJzdNpA7E8JMQAAEspMAFODsXLfpkLpkN1UR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oHpj9aHR6ZAg1WMUHWrieu+G8tXdJ7/4iP2c3DqR6lHQHwiAAAgkSGDZinWk79SZEdY8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lmBPaAYCGUigpPH5RtLxWhff4SggAAIgMFMEoADPFPmMH3e06AIh9ctM+mHsWPX6bir5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T4dQff6JJjI0xPXefWszX2BICAIgkHcEyrYf6m0+11S5cvaClXUdjb1vPV2Wdwww4Zwm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PZuVL9FzemEwORDILwJQgPNrvUPM9nphD5nc9riiAA9Ulu8pZD003KgJ0VFGVI0d+2o7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kxmxHhACBEDAhUBN26V7N8XP7qx70mJVQcCPwNpNzaTnRL/08/erjesgAAIgkA4CUIDT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zDVZemncbMPC+r1DLTazMJ8t95dWfnY7xfgw92nqU22E4FZGWVvNM9kWkcvdrcVPZZS1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5yZnbGqglpWtK1DSsaewfu8lYnS4SZGQC9BUYf97zDu0+XsrIcRZ6w2eC1sUc8hWAiy0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umDlxsOGRSh2eCe1f8ofS7gga6te4iGF+ifaP1r7Ce/EOYDWemnkyEajB4cmLC7X0pVl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Gm4lFVUvNpn57ERIsCc0r4ZEoFAo6THGYmAfeYyGxhq5NzHtSSsW7aJbc7+NYRJVzsJ1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AFzqNlBWgc+A7wcnLOzi7a4PW2f/xvrTOk7IZ2c3mj4/wv/8GU02Xr+t/jr70kXrDa71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s67P1F9b5VX62fgRRRKtWrinhpyOs2yJzkj18w8nDmqDAAiAQIoIQAFOEcic6+bKlUJS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t6G8p+HDk6WF7YSsLjXHzTKFcM2Fve+KqNovuscImaxYbCdScqqb1F/66n1t5Oes5oct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7H3mUtLGGZxpIz56V2ncCppSu7x47w/sc2jt3PRVAcb2Onl1IxasnhYPX9YGYlst+0cXW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5J0n9i+TQtKx2ht0zbZosJ/UPzlqNw5zCGN1ir8308k3LNx2Wgqcnd7gObdZMaEcIkC1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epyGC+4w9C6qIG3pajkuDaS9ZEdrf0njW+LXN9i7uYNR0XB/VWAitM/KF1frfTZ31ZmU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QrpOKpoqj87duL6UjxJKKj4c0eS8d7yxfYtJ+Vfljh3+cVNf4IkoFZ0aNvZKq3K0k7y4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3vDSqe38URhwCg5YNFyBCZgmbxqXz4K9lXDdAF4bKQxUM0ymDDPXdAmT7bpg5XbX4Ns9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G14GVC5/9n6N36a8Pd5ausvb8wF9vm8M+ax+36cZU2x//gPU/53vPFbM6ses/mz34vtLD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u8mW+IzKllYQcm7wWjByqAUCIAACaSAABTgNUHOhS6askpUTXCcs2U2Vz6qhoRdGuVnY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07FWLZuU1XSs0+BBxT39n2p+yBMV9Etq90LSfXYn/1q1bNmkQW5gZVP/ZOfp8zX8o7Kt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ddHwJaqyjq0m5MKITOMcPbCmvWGIVbMVLlIhefJdPeVVzfeHDOWZC2bV6lknbBQNAu90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CMyvZqE3eC5sT8whdwlQB2CpaNE5Vv2gs5b0XBZvuUa7XukizW/oyi2tGULRdSZm75Oq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LFyM9tP6hwMnO0j95ir+eAwllaysTHB3r5s76MiRZ3edS2SdfRqWrN9M82wNX1GEDySP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BGxun7elYUnjgZfrzW8lLG3cN1IYqFaY1wf76HuWH4g/TE5lfuOa/fe+s394ycPs6pzv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eH75nMd6+b/Zz6Pfq+f8h4Tx1iiaVjnn0fUP2Luf31j6GPv0do+0+upVPjv77LWP6W8t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VfxaIUfk8nzcNOKgOQfGYZEtiRktWU6nf+EqwoADs0dFEACBVBOAApxqornRn5EBi1pi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asuAxRXXucPa3zKT6VilwYKKSUu31GmpAkntrqThQz0fFe9clKJDr1MDr2p65UZaPSPX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PMpUaFFGK/ZT1fT7XAipt+tjF/W+Q3s2VHT9glCeY+8tpIK1Nyju1poYpkEtUjEZrEnC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yCwCF2PMB3ik/yjVPVY4+Ja4S0vNubqrqpM7tEOfiytqqfrARzQKVxr11LX9fe1k3bZq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lV3cQQdaK1/saX6Dqschi2/DgVepXt1cW+MivI97asApuGEJ2NxhzlzzVFe/tIy9AA2l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HSbbHj27/jnq29RWoWZl7ZDuHf2BsAZ/PMiMvbL0XNs/+zf7m9gnj/WuEXqsrRQ/LVXZ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6f+e37Cfm3/JZ7foW11a2gelM/Zyrg+Tu7cSi7x1lC01MwpPEi1AAARAIHkCUICTZ5iL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oweeUCyxzjbPsq1nh/aSpg1SgWRpoq0qKEPEzbBjG/X0y1zHbqnW3wErnQvdUvVJNhtp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5StJzxWmxDIrdMOfdpZwpdpahKZtTtylTZDW5Yq39LWWjtkiHpg5TquWYbOntNJDLu4A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2X+UNLAjMfFlXS9KjGWNxQd49dJQCegVv99aqgyrOjDXjamSSe/xAH2WVW/UZTb5P3Oh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SmbuDWku0bUc7aextU7LV+0ETXTg0lH3r7wKsPQeRxyJfwCZuWFybe8yRb5KeXTVK8C2d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p115OWLdZu4wmcd1L/OTFy9W/GXQRLzYKpVbP6HZdbtl2Gh15S5XZb3L3TGzu7Vf/RDX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6MqCIAACKSIABTgFIHMrW6EsloxQg890j1+6R9lF5snzw5dL2KAT1PXYme7qNUyzLNM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2SeZG2n1ytyiy3VsZny+VBQTnsnC/OsyuvU8J0Mbt2j1oxsbaJBbIfUPtPp780BiPS22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zAYE0kOg9OlTxxsNZYZroVqxxFhGqe+xWsJZ/IyW/PRRk8cs143PUzfaYFbE0qpt1PTH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gFBSWSrHrg5aKffvq+tY13nenALaC5rWgWNDedEI5eX6m5GEzF8e2y4I2MQNi2tzjzly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yVa85a1C+mwkQt8vyDheGjRu3WasM1eYfAPIKO7AMcDjf+Tq+sOdjwqf5AZ78HD9ktZ7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HzcNnnU21Y4fqWOpsng/0o9a+fftbiMDlmk4zfXazbDsd6M7yJaqGfkNjesgAAIgkA4C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++RG0YVNewpbtABdNiVnm2fJ7oaF1JNZhtfaD0+SMNSgYvaRLcu0WyAuc2/+EctupR0+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2PE6TU/9AYvL5YZixyIMxVqRSaFr2O8WozHXh3kaLUsGLIvAjt7gWb/wmAAITA+Bqt26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XGQdYyy5CqTFA6dISoc+uautjO9VRxGhs6fOHFb8n+n1UFIJLVqGNMvOr1w+Z+TTYp91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UqPIsKUWN2iyjntDczc8pxdPQRRIHnPjgE3csPg2d50j9z02o/PaBB4bKdDecYUpbOy7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nEf2xq73uJivtSjfux+csYYHs4bRcZ7Xan59oyVC+IHq3fPZlfYRrjkXf43fU2rQL8vn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3DVaJJoWyaI/5A0tmaVNE3SULaEZXRsO6HkRGjAagAAIgEAwAlCAg3HKr1pcWaWv2/e+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Thmw+Pm6hvXVOwOW6vDMrLhKumaTjbdkgn7TbT8rvmHQFFw0HtjwYeY1pSt1WemnpH9h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zoobdbsXReUi0hOb1rRXDf1cZu0Subjk1dixR5uodv1DelywJQOWqjPTjsx2Y3EwEj3h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AmbFKdqm+qaufe4gDcSlmZ/lANTBVT08yXNYnkKJNG6yJsmz9EnNhq7qTdn2Z1l+rF1K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RCyxMQV6Hk9dB2l5/mlTwGfty68lpl8Fa8hcuCWKYPKYyAZs4oYlYHP7YnIbvoKOxqi0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8NlKwDeoMU5h/PZJguXQuNVKa+ZlpnjIi17Fuca00AtsTVn12dh8/Kaml2JYgmuYqL+WJ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kYXrdrd2EhKLLl79ANeSye0hEXvMQ4Jjn3HnqbtjPC+aKKbgZONjVbYkZsS9HtZVLAm2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mkgAAU4DVCzvUthR9WNutp07GcCCdustL7yap4ZsKwOz2qosLnz0X30LKXuNfxQ30Ub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zP2f9YDexfQkJKqoX6oxmDucwFTzwrudVQvXyyOF+YlNnVTFFWViZyc/kIlfLd9DOk+f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TwNWdWbTVdYHt41bvKyzfRdAfhCYCQJr91O35I4dItSzjpiyQJVtPzR8cB09N0i/aqQv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aSIvD980OxXzJuY+Xavxums38ZRUFn01lFS0sjj6SExh+S7Sed6Sy7qx9y2zPhx0Gbwb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iSKAPNbhAzZxwxKwucOkqXH4/MsXNHSzF7xWcf6Qg51ctvTaSAGIOsOMHX7NyH8WoBel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fza/oVeoog5l/vr5Qnf9Y9R8VR50RB7bJDJdWYo8JElafcsW/8O9Cp4yWis0I7RMkUVo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d/Bsgf4q9s5C+Wph+yXhytEBWtRZUt8RjavB2cQ+BQEQAAE0kcgkr6u0XMmEIjH43Yx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Hv5fFBAAARBIFYG33zz1qzdPid6eatzx1M6ceshQm7OqPaYKGvoBgXwiQE33Oy4cjPq9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dBHY++phOlRbW1uQASMRqEhBOGVrHViAs3XlIDcIgAAIgMA0EmDur/IAoWkcFUOBQE4R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YTIgAALZRAAKcDatFmQFARAAARCYEQLC/bWzUTmaaEbkwKAgkMUEeDR+87PuvutZPDeI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oABn0WJBVBAAARAAgZkhwIJXb3oEnc6MVBgVBLKKADtI+Z56wHVWSQ9hQQAEcoYAFOCc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AARAAARAAARAAARAAARAwIsAFGDsDxAAARAAARAAARAAARAAARAAgbwgAAU4L5YZkwQ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IACjD0AAiAAAiAAAiAAAiAAAiAAAiCQFwSgAOfFMmOSIAACIAACIAAC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Zi8o6xpJTWfoBQRAAASmmQAU4GkGjuFAAARAAARAwEog2rZi9oJFUfoxUy1WtPZnO6KC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kO3TSJ/8fMX5zzPFsfQNk56eo6cLSe3k+tL09D5jvbJNO7utaMbGx8AgAALTRQAK8HSR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gaJW8e3f+OHqH0puEOgvbuqb2lY9lRuzSeUsRoo38j1f1yF6nex9a7wslQNMQ19F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bBPbl8xU4/OTpGMeLNu+pFABBLKdABTgbF9ByA8CIAAC2UaA6QAPtTd/cu/mZfHT25xt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lMONGtpt1Q0KZH9VqgeY3v6YhbD5TmOuWQiTh1jUWjmvR9n5ctGT73g6e+gvbCc5+naj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C8+F6dxPGAsEZoAAFOAZgI4hQQAEQCCfCcTOFvZQw1fbRD5DyOm5cwvhis9zeo4JTY6p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XslJ/2exoBObmknPiaKsc0pPaDuiEQjkLwEowPm79pg5CIAACMwIgSuXwxhYeEys/DGH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lJqvqVOYJQ/2M7yvTel8YofL3EYkxKuhgGlqbo/wdJtOCGml5CxOWG3FpqO7kUs5tShc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g4w6lr9qQCxX6fRU+d3SIJkshBZiivAWVopsnKHhEs8WWguUtVySK6KH0doFNmR29LHn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EYBtSfXktUbKnWReFDWcmxvGJ2sUhmqYNJsam4gRHWAJonbbmabPLRHF7sLom8cUcC5l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2ufs/+yxatb7Itha60x9Ft3+FHOftW9Xy1ZMkb7CM8jvNSN/GzAoCEwXASjA00Ua44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NY136klhXZBkM/Tr+JbCluOapzR5SPmyXjB0kRDNm9TqRE0bVs4jB2PcxTrWSeYtVxQq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2+OTVIkavCbXhupazxLmhMx+6KWOh8xKiGtD89pO9krvbj60rpO4TcdHWrd9U9D1wrwe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tWtcaSFkqrPRZnUvndhWy6q1n3bI/cNt9YTU3nmOu2Qz5WFLoTJgQVOlQyrg2FX6gmOq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JZbvkxZC6uWKMB9vP9T6OF4Rp7HDi5rY1LRyraCHTNXXmqZD1c76WhqNXDDkoNVMPHdw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m02dAdfIVI1tofYtejIwvmM7Hpq9hcjtcXyyZ1eZaYP10Y06r+K83H7qVVdcI8XPnpgc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g35neQlDSGhWfA9w943d232ju02rlpK11pfIuuiWtfOetd9DuGwp2yr6A8GvOq6DAAhk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bBAaBEAABLKYQOn4KRr3Sx7SDa1aQiDLnLgG0vyJHhBLA2WV4Fimi7r42cqGp+TX9KnG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Vh4puOCCjw6htaLhuOOdtaTn8v1GXfeGLv1Nrd9MDUoFV9hlt+n4SUukDjlMVTVaau8I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Kl3TvnzvPJ0jG8Wm5ml6snPaXp74hxZ77h+qWe1itvqW50WWpqJXxa/a+wguT0FTl1Vz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tAY0dnkfdhp01Lk1CC/xtm+mbC12npZrY1LbnJ+tdtJqyanpJ2Rt6X/ytgTZ33zUSzSzV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cqlly8eDvWkRV3cVR5UJtByPydhpc1tXXPRuMtJoMQ9ecrGAe/AGEIaQUKxon2dOFDAj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rFoK1tpYF7ktXUQINGsv8ZdM0fvoAnuJgwICIJCzBKAA5+zSYmIgAAIgkLkE+hdRpVe3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lm6hpFwXXc3MNfZi041Lp1arX2q57atiSTA8Up3glUM1ZA240igUBtfp+EnrLmZN2/iQ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tUc1XlETIj2vldtI3bMNV92QqmzlCmo2F5006f/WX0Boyj81aYo3F8u5PqypW2Ypa6eW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lhcYwPqD4wygtciEUurmkcbnaqrDaDot98cu91jr0vHdzaR9i9XpN9o1r0czfQuXAdN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EisutawTsmpKTZ7MrpreWUxuUvKf8bbi7YlTseMaKd6n52f2EYYkwkq8FNjgG73vsWra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h0U3ofGbdQK7Ek1AAARyjwAU4NxbU8wIBEAABDKcgHAuvfOavyOlm4rrqYtyVY3rfnqg7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j66VlRJaLFRHo3g3VCpSV2QxNB3XlPTIQWP3k9Z9LWmwqFVC98qODsCyeiCbLVP+U1w8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XjgYM2zyyvjRNitbepFNhOre3K+bO3ULe+BkjaO+qvVG7ZPDBwvYcFz/Fxp+3cU7w7pl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u9SK8nkF9zZXi3LVja2xcK649JBXnmJaxeUuTCKshP+zqqLbhHZdtWTWWh/FcdHt4Dxm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6OB3UIo3P7oDARCYQQJQgGcQPoYGARAAgbwk4J5Hx47DzRfRSxfl2o5uXtYPW9IVA6Ym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dR1KBK9ZY3FvaBHc8Ezubabfto1AWYfp+EnrukWYbZOWqU4RMsqDbC2FQ4hRR25m1H2B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L/uRftS8T/HvDjXuWh1OBmbfczzG1sNuKUXwQc1M1jx+e9uJMiNJlS4+k5kKqfkSW6fF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aSLymSmfJm92owmTZLkIo+VTFj7evauUuPEwa2RZYr5RlWK2fAZ4pSKiqT1x8ZgCGe5+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H2H4/gnMKoj/s+OqJbfWQRfdgOw3ayVwQN4defkcxqRBII8JQAHO48XH1EEABEBgJghw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1uGitCiuxQ5T8NB2aG2WnsfZjVNo5s4Ot54N3THWbNCSbLlOx1ta3xWS6aZ41KVj0aJ8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tNiP7eW+wbS0v8I1Z3ZEKtPElKBfpthYMhXTGtyt16/4oNabc+GtSnhh3ZbC+oM3bOcM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RvZ2FfQ4Rz4r4vUXN1El+YCIczZKTRt9oaCnagu2RtzybNmx3Cg9uZ4psWpAuBxImqyN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hTN5YFxMmxU+1T7ChGcV1P+ZzdS0aoGFd1prHY3bopuXzWfWftuSXueeDi6xFQGaowoI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nA2rBBlBAARAIHcIiK/1QiXwLiJDr2GBpF6UQt3iyp5TTmPZn11rYt7CXTwJMGtrxHZa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m8k90quh+zy4eim8Rt2m4yWtFyCpkUp/ThmR69iAZ/NyTFhFz8KhUaO0OL4R4Pm6iXYq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WDp4Mz52VUHk0XVKuawIZ34dYEFtmgQX3pqk2tl/XonUFV7QHYX1mye4ZksThjmGK3uc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WgHXSFhTjR1L82ZT67qWSUuq5Xr+c37VonsribWZZq619cBFkx4bCdX5zSVTcHsLE5pV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VUtyrfVeAwVN+CyB3zNHhkYHTRDg2x0qgAAIZCQBKMAZuSwQCgRAAARylUAY/+ey7TGa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aHwjYQ6rLP0ST9SkRfkyJ152hIx2iGvVDerOekFL1zSbHS1Dk+tyZ9ddU72OXrsM+MR+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OC3Bkm9Dy2oZQYbcoVp66jpNh6uUztL67gAurV6rWZfW3pBrBUx3tZ73Iw86cgvslIck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DaUU6i2s5OXWLrA8ugVHz3rn0XVD7SK8KUm1e0Ivw3Ynpmw4GjgnlFKVTNvI4ryuffydS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PGGEOpMbiKivsrLB2Fa8qeV8lqNP9p6fPCo2Nj8ATGvrjovmMFsxz3glQYws0z7ChGMV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0Xn8rVMya6336bXo6sC+s/a+rxSLve8NiAogAALZSiCSrYJD7mAE4vG4veJPnttOP9zD/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ki8Pabp3715inR21ONO57amY6HDNVFy5pWfXKvzZ6Klpp5HyKOKlmqZoh+AhHga0Q1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ybdK1CDMVWK3wOYZ5UHzbFXOW537Nxd7hrjlXZvRBcDgKSCw99XDtJe2trYgfUUiUJGC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Z+vKQW4QAAEQAAEQyEgC3GHYJeQ4IwWGUD4E2KFQPvmfc4IhPzRrW3WAIPacmC4mAQJ5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PSYOAiAAAiAAAukhwEJAfb2g0zM0ek09AZY3ziVxeuoHm7kexaFZd2zJ1WZOIowMAiCQ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Fb2CAAiAAAikhcBU41uXnfyf6WAT+286haSmRQx06k2ALZPj+b0A50aABa9mpv8zv7Nc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Z0suTRNzAQEQIFCAsQlAAARAAARAAARAAARAAARAAATyggAU4LxYZkwS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CjD2AAiAAAiAAAiAAAiAAAiAAAiAQF4QgAKcF8uMSYIACIAACIAACIAACIAACIA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ARAAARAAARAAARAAARAAARDICwI45TnHlzkej1tm+Oc///k/1lfTD7/72OocnzymBwIg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T4N/vCzGrPjm11c++vXpHR+jgQAIgAAIgIAzgV8P/OHb3/72T3/60yCAIhGoSEE4ZWsd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lvvq1asJt0VDEAABEAABEAABEAABEMhGAtQIlI1iQ+aUE8DrjZQjzawO7RZgKt9PnttO/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BEAABFJF4O03T/3qzVOit6cadzy1Ew+ZVKFFPyAAAiAAAkkR2PvqYdq+ra0tSC+wAAeh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3rWD5CAAAiAAAiAAAiAAAiAAAiAAAiEIQAEOAQtVQQAEQAAEQAAEQAAEQAAEQAAEspcA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DgIgAAIgAAIgAAIgAAIgAAIgEIIAFOAQsFAVBEAABEAABEAABEAABEAABEAgewlAAc7e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IQhAAQ4BC1VBAARAAARAAARAAARAAARAAASylwAU4OxdO0gO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9Debjt0M1QaVQQAEQAAEQCDjCYx2PbNy4+HRjJcTAoIACGQEAZwDnBHLkD4hEjsHOHJg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Prz3Avsb41BHu2RcrRr6snMwrvc0UDm7YSEhY19+dD4u/z0ZP332yxJRo2hW0xORfhLf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hyAk3n3yy7Xq6GoPcqTIsepZewr5Lw5XLRNL/2QvRfi8HIuYDiujFbM2lKs3pHGJX1fk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a7jSefr/t1PSTt+mQ8/5SyDgOcCRthWRDhdKzZ982cZvf3sd7ZJxtfZO/K1x4wnTv2jW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3rB9OBU/H4uXikELIs+URfpI/GAsvn3KeSz6qDl+OV6liqH2oD1qDpdFdhXwXxyuWh81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jx0+NVZGiiOV80yPHf2SeOwYMic7/fy9KzDzaSDQv2/2lsHO84ca5T0+DUPm1BDT+kye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2GfcyLAAZ9ySZLFA3WtmN1W4v1MpmcW035SXwsgvLSpdUeQdof3SUkiup3xE3mFKJ0uV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9WzY5MIzkSlHzx4jDU9D+03PbkCv00Kg46FZzxS7P2GKIkz7TV8piHQVmXsvICeE9ktL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Nmv6lXeWWftlj50tK1wgz9D00wMVveYYgejpLtL8LLTf6V7WtD2dpnsiGC//CEABzr81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6OQ9+fOutBhYmmt1vtw7ya70l0cGnAeIHFiToL+BSQzNXioGqZpkdp7uRaaeB1Yyc6u4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X3ZKjJISs4Frn1Dz70CltLdTE7r+eQMXnfI8Zv7OneCU/3Cqm9Qveyg4D9QEgbQToPbb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eK3TgFqd+EFmqiV984iLM0Wk7aEEnzD6sCZ5NBupuFo7xZ4nHYWmIfqLqRlZXgoOa5pm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6JhhXPuEmn/7F0kjPLWr658382lQyId1xT7V0w8OCjWTJTDQuiBPvIIHTnaQ+hWLkwWG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EJh5AlCAZ34NckOC+NY/SYVzxGIk4fPTdbzUznblGGGOfAtVLTFyltmZ40+OpXYotbeU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ME41cO5bLkr8BfnGIfJOiek7d2JTHvhtO/nmtscXhGUSvfGL+y6bfjbd+YvsZDKqXYpG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jc9pb/96iOsyRlGv3qB2tL8cumYdl461m79j8enKQZJf3Mf61EuinYearwNoOa4GUBMj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roXaMJBsDiPG7vwrW8Rrv4+F3RnTXj++/Y58wlw162ZCEl2dS5NgqyYJ088LVc0wcpoZ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S0nbrAsir3BrOf2+yx3ORYm3ydcQkRNFpsdOuqc/cmTjgpWzF6xsVd9uUKdW9uG+qIpW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tG9lfdbP7Db6IpYFhfIeTD9yCLUf87ixwzvNg/J+9LGSFtW7f5/RKQoPAmH3ICO2s2tE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Gj2GVCmBaYecbxgZdHH6+9rJum3Vhi+YZdBom223GG3FNtO3jXbBbYf4QXNaIK+t6AY5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c3FfEOF3TNK/bQ9nZKQCU1BIDABKMCBUaFi4gSk83O8QVFKFwsLbZIuyhPxJ9m3T0VL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OI8inoniNFkPOUZLhEUr/uSo2WQtp0b6LV6diUw5NnKFkGXLQ0f//mX4/1pF7xn/F6GI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n9JUgOjEZe3DO8Oalsu0rBv65/T6eFPM0IGtVyffkYquEzTvrvQWofp0bWWRM/B8A+26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izuLlwSqT1Xc2ECPWnXyHV1xDbYWX6krLGYdTA5HZT9/6Z0cp/+sL1xaFkiIjK0knZ/j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vE3WRXmKbObRwoZmWERYGPMk4VHEM1E8Z+0tEH1NSW3XTHufMD925DRJn+UtQ5qnf224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pw0tizq11teuI2RwSNfQqO5R+SI5GL1389K9m9FO8uJyXT1mIaBdLcfp5+ynl+xo7S9p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3eSy1aX9zPqt9nPp3vHG9i2ultLY4R83cVayJC9qmL1iHd2DQJhug9SlSuOz5CXBkyIi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aJsHs87IUxQvGZSGsauDhFSUu0b/cvvw5iqHp5zDRHi/YXaIaQbOC+S6FQNO0He9vKhy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V53prYdv34lVSOLplNiAaAUCIQlAAQ4JDNVdCBgezqVWzVNeqhqKVyuNS2S1yOseYcPi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zRY/B6w6XPzxMfYFrn9hhFtPI8e+ygwXDUoKnDQsWejJBpHBxk1rNFdMTS8JTPnKld+Z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f3Of7cctR3TLor/7YgX9+c+d9xvdXPmc6073M52qfUKYWK8xTfj+FS2s2vig1AuudYyz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TJuMN43LJuIqKXySD/F3Z5i+/5WdS9i/eU3a4dohfmlfoXdXumyymrlP/WqCnQeeb5DF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e395nUnRcJVtt3iDoFGSZD4f6OAaX0DZyuZ9i2oChGgvLDQlfFvhV4IIPbN1DA/npVaFU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OMlYKutHXvGIH+YN++ZFFqyYJX7arJ4s8Wr+zq6vkHB9LHKY545qDhlqERJi4rMOOJAN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L9Mw/W2bqZbVF5VDUqVl3bbnN9aTc4PSgWO06xUa5/nGqe3ir0BJ44GX60nXSfYCUV5i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0XUuln6o983u3mbSc6LfwQ9i5Mizu87Zu0lC1IALw6tZR/cgEKbbYHUpQw01RfSDzlrS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2zyYC083idxlMLW4ctlhjfQascOvtZPG3XLbqA3dJhJmh5gECb1AASfos2JeVO1zpO+D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Bdsbolban05hhEFdEAhLAApwWGKobyagaad6FKvMaazXks7PY6Z00PyPaFwLc9X0W9dU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P4XkPfqFVaa/ilen5yyExCeb0m2T2JSrHl6mS1Hy5MmP/r8vbD8ntzr7SLdLR+h/afq8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I804XFjOdCphVJwcbmfmxOUV6nSn/u0C/1Xr5BflQuP9v//Gvm7Kq4YhtGaR6N+peHel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i5zB5+u31NSEft9lSpLWW3FmyTcCmV5tM9JUWXJhinqkB14LsmQjZyteWMQmh5yUcL8J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A1atyQik8/OkKR20ScgJooW2avotSwEdupSO834KyFn60kKmv4pvSI+nSQpmHXp+Pg1C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QrafVSMteNXLNYWWvtOkTq0V5Sb3iOuDfeY4z9Ky1YRcuDpKRvqPWi55TMap8rIV60jf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7rRWvtjT/AZVj/WSrKghlsU+ujsBtVvDOXkHfSD37KqR/C0e4yEk0apejLGHdijaplEc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L7XLjT9w5kFf3XWu/uAPauxN3CYSYodYOg22QN5zdpugaytPqg5zWVxBozlCj6IMn4FP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gEABxiZIGQF6bI84IckoKwsjPPNzvPu8PSVV/IWTWlIoTxnU9FSW/nm7eDXzrI7sWRmR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UDpL2Mn6y2KPnb4iFMFP4zbX5RmZMheGei9rsbj899UF3+A6FTMqCv/n1QVLlv87donr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WkDIq/OWO8V1WqF5d6XXDtWntZXPQvnP13+l9RqGl7hPI4cZfaVCscaL5kFkqylawapO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P9NzicQJSUZZVUB45uf4cS+nj3jbZS0RlCdpNQGMZSDeLr6BB1zsKo5IF+JJnoMgvSXh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fVme6kRsDqUhpl/69CnhOuv0Y9gVNRGZBY8qMKVV26QXtDBb1dboKi6tORKjr9IMdY4F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l4aI8bBULltqemsn+oy20f4be9tMf05SIioh1A1Vj0yuMblYa/NxGN2PgGxatVvDbvL9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bUvoG4dzR89qf7V5/2phobNSTquQoWh78PTdpR4y+LUVkHdcOBi1bznfbeO6QzygBVyg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fz59+gaH/mkIc2v4UTVdT+/TKZQoqAwCIQlAAQ4JDNUtBBTt1Gr7pTW7F3KH5A8dLvF+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733kkmjal/la8d13oThHN773Urj8z7796xWSm6zzOLor+BWLy6UIZnZx505gyv0f0zhg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yaT9Ds2Z9JdBHsJaUUCETtU+EeWRwCuEjdFWmOlYODnLH5PxM7AqyPr17kofOVSfeiu3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1Rf/Z82ZfLzpk1DZp9QZCXlECSNb4XLuBT1+dPKqWMFM939WlFKHRPQiLXPzJ8456pVF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v7zpknHaddG0CzK3fKE4Ozd+UDmC2LdtqAopmrXrmLpb+GXLexQR2Ozi2p326Zes37yO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zkaqeTJrlfS85cqwHsqrq9a6bsNMwYGLpTK365pL/766jnWd53fXOPeZlKiE6tXGq4Eo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gcCz1yrS9xTHG413ClxZ0gpLqlTXoctpFTIUbdanD09H2X1kMLXpGzb+wMkLQvjothM1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iOsO8YAWeoF8J5jQPlGnf56GCXAviRSWdD+dUigqugIBdwJQgLE70k1gTE1unJ7BNG9q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TomBRE9gsprw3WtmGSceFc1qkqdGubhzh5vysmXfNIkf0gXaZ+pCp5q8zKwxhctraLot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AGsalxb0Sz9i6YhlMmTbVZp32kg0bRnYuyu9cqg+3VuZ5FQl8Z4vdS32T638lZ3zuCX2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bDOK3aFpvWmxqa9+shGypJlHVveMD7AerEHIgXZ5hlWaVPMYp1k2zZuaDTNFqoMsXpok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HooYJx4VRJ6RR0m5uHanafqjQxcJWVVG7ZNl1TTot+tk13BP7cb1VhO0ogxboHLFQ4tQ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ytyuq47YVbelq/7gS7ZzZZMW1U86ft1tdHcCgbp1qmSYi2W2MFlJuM46eg6Hoi27c5uR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MQ9211LS+DzL4GVKMC4qu03Ed4e4QVPf1wRZkcATdOksAFWHOXI/bceUYEFkDlQnyadT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JAAFOEmAaO5DwNH5ORw1NQnWI5tmOb3JFS7BrFSN2R2G5aWBQzTtk1uep3AiudRObLLG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vh6R4dDxve+6Gs+DTFmTs6yUhkddGU70LbAevruep1xqmfeNMhmVKlyXZWQpu1TEgvbK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V9O4CM1aLE/xYRGwqwtE4iWpj+lXxRAuxVpZBNNqXemNQvXp2srUeYj5ypRUPjuq8FGe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3TojGUdd+K2dlH8Y2djqFJZTm4Ao2Z//2cf5Odx9rSbBWrCCHSduK8INmJXaSbuTsLzE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hPGs7e3yHWQg48SjXWUy79cCGRodPxhzs6gHmn6Q4U11lMhJ4QXd0aV9QS8pX6XHK9o1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Z+1zB6np2FByqN+sO39hvDUq0zNj6jpIy/NmD+Hal19zSJuUvKjB6DiP7kEgWLfBa5kV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irY2pPOMPAXyksHUkHuwK9nCLb3yDF5qgnHtuttEgu0QB9lDLlDgCbpi8qdqmSO1OTPH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h0/N5J9OKRMFHYGAOwEowNgd6STg7vyc4lGlS7D9MCHrOKtLQ5+FG1TUxCc78WWnPRx6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cZhT4Ckz+Rc/XE9+d/S9m0HnIut9RUTzKkVLgiWiUu//K5F3REaWuvg/l837T18s4gZP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K3pV5jQWVwufPDnPNSmxd1d6/6H6VFu5yhlmvqJDP93SfiiR1+I4TvyLRTxHUFjZCpZu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7LtfAzg/+/YRroJ0A7YfIGTtJn1xd0FcvgNMair+lj00ejJ+83Lc42CnwNMPIICpioaL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PZXm3Uotb+dfvrBFD0x9reL8IWGkLdt+aPjgOnqakYhZrSN6smgHQWhlcfSRqLx8F+k8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j5jVekpS1ABk3Ed3J+DU7dr9N5VMzgEGVqqs3U+9Zzt26DzVTGChaPM+vXiaI131xF30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scTlWmcqFNrXlBOPZQ23iQTYIS40wy6QO+QAy+VN1XGONU3k5eGbbo79Acb0rTL9z2Rf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mM66B6LcIxCPO8TD/uS57XSme/h/86fEjv2/5XuWnfloZ03+zNmY6c1DTQ1N5PmhzicD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mvPU7zfRA3vp0U0BMzynaNhQ3VA/c2ZpT4OQb7956ldvnhLCPNW446md+fWQEROnFsXl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M9R6ozIIZBcBdjwvCXMHUcMmV+3cX1tkFwBImyYCe189THtua2sL0n8kAhUpCKdsrQML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SeAPHXt+19Kdn9ovRbVg5w+3kv5zvYl6QYeknb/Vo+P0gN/A5xvNCKep3+/nbrx+NuoZ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x660HE+njSUHIGEKIJBKAtz32OEgq1SOgb5AAARyiQAU4FxaTczFlUDs2JH2queb0388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dVYl4AWduRPKTMnoOcZfrKipyUzhuFTy+F+yotXd1TyDxc900WKHX2uvffm59B+PlOkg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FuirHOk0nUNjLBAAgSwkAPt+Fi5aGJHhAh2GFuqCAAgkRQAu0EnhQ2MQAAEQAIG0EYAL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sABn35pBYhAAARAAARAAARAAARAAARAAgQQIQAFOABqagAAIgAAIgAAIgAAIgAAIgAAI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t2aQGARAAARAAARAAARAAARAAARAIAECUIATgIYmIAACIAACIAACIAACIAACIAAC2UcA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BgEQAAEQAAEQAAEQAAEQAAEQSIAAFOAEoKEJCIAACIAACIAACIAACIAACIBA9hGAApx9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eajpb+478IdglVELBEAABEAABKadwPiR2b9p1X9ax6ddAAwIAiAAAvlHAApw/q15vsx4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Rw6N5suEMU8QyA4C/YtmLVgxa0FZZESXtyDyDP1kReRwgfgo0sZ+tfxE+i2X1B5kV5HD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wQdS5hGBi62D76vTbR9s3Xj9dh4ByKSpOj525POkrcj10aRdMh5czxRH1HnJJ94i04dE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JOTPOlZGiiPmJ6FxyfqoxPMwkzYTZMl4AlCAM36JIGDCBNZ+q4X87uh7NxPuAA1BAAQy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K9WELCAnpApNSAG5lsGyQzQQYAQerJjzWO939t9jPw0tnEnP7f8TA5wsItDx0CyLxms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2TCFvHKeWW0mkS0rXIbD8zAxzGiVpwSgAOfpwufHtL++sYH0vPMBvkzkx3JjljlHoPZO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eJUywdqpOP2to9BsaSmO9BEiLqGAQBYQmN+45ukaKeeq55Y8zP55d+xKFkieuyKaHjux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8YNT7HLfPKLbbM3VI20PWTRY7fpU/C35cJOdkEn9cceedf2LIh28bvMnxjOwmX9Ch9Oc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7n7EzNJEAApwmsBmc7dTv990+Rf3Xf7F7kk+C/nrvx7iz3ntV+0q/WQySitrP1o1fwDX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ojKK1m00au3wL4eusVab7vxFu2L/hCxb9k3Sf64XXtD+y4EaIJBVBFZNEvbFtFD9Ihg5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yeVURo5sXLBy9oKVreq31f599JPZC/aZHjJaTX5JrT/QSj9pG5C982pGb6yrnV3ctTt2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Z1bOfuaI8T7OdQhDct4JE4D9qG1l/9olXR6tabRNuxS0LRdPH0v7B52abSIOYE1y2kQl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bjwsH9nsKps1Z26+pPLXxTYtK60hV5a3tSFiPajxt5cuWiYWu/4zFpr74Vm5ZJ+d3ciC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0RS+q3xu6vmIsa+M+sqHyqhlD5QEvAlN3BynZtuBbEuYt5Acy42S26opm5z3wFZHXzL2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7Q7xWEne99B4a6a5mK+0wMSd6kW335Hvm67qvueKFV1JTb0KAWRV7jdmGrabRN663ib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enViz8OgUt3u+tAIU1dC1sU2FlfZ/o9e0qvpO1y2VRz77Z8ElQP1QCCFBKAApxBmrnRV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7RMOHoSxyaEeeu3+tc384Ry786/33biszHy8KRZMB576tws2YBemhDb7l0OfDLBRjHJ5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Eb3xL02fW3ssK11GyO8Gr+fK0mAeIJADBJYIC22SLspTZDN7J6d8ESwizGAySbaLd3VO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X0vaT2saLCHR0131tesIGRzSY5LpV/zKF8nB6L2bl9jP8cb2LfpX/LXPHVxHOvqiDt2P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ri8NsEheQ2jNR448e2LjsJDh5hstfS8u11Qdqsw8S17SxSMdO0waCBkdotpc8xuiQq+w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41vaQITUa3Pfr1rdfabV2CtFjXaSF5frupb/TPWGfJqWUeisF7xWcV4uRM+uGmOm3j3T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SV3qJTss6jHTb9X429vdoRJQWZuTj5s+MHTg2Gf6a9f3T2p5raLjerjv6JCuRRvzvd01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8UTtt/qOjQdOdpD6zVVllotulPxXzUVEU0O+E9irJdfdldBcHIaOHf5xE/X+cCxcpNX6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UgW4UZOpIp2f483ur+Tcuh8pInw68c0TZn8W+dwjfRZ9O6HnYTKTs7al+7+1zohef79O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tL/pbioHRl8gkBgBKMCJccvtVl/ZOW8Fm+Hkb6XVV5/u1O9/NM7+mLfM+wb/O3qtQ/y66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hoqL6Uv1pvEAsXdT/8ZV3BVnWMP/3MlVbq18Zfm/E5/zn7K19ezCnWH3r7XUCr3e8U/M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CAPO7R2L2WUVgVJ5J0deMaeKsU+ib56RAEbJNCMqxqsn2VfDvkLCFdfIYR4s18w/9Czb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DNZte35jPTk3KJ9bXI9tfuPUds0cV7Wb6pA9J/qFJbCsmlbuOmn3eBzpP9pHWp5/2qp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Ufr0qbf03tZuonrsxZiQoabtkiLeDzprSc9l9T3f9cE+Ur9isSMGv7Z++Pyvl6zfvI70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9eyz5fihRvFOwbQQ3j3Lq7oCT2dtVuYvvnrtY9bn/AYef7u/d77/xJQasnlLhQjf3T/M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ZuQrd1nn9XOYS3P7uPjw4kmqHsx5rGUO/ffHg6oOIG3LXDGY33BqsY8oCaxg7PBr7aRx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KCW8apaGJY0HXna+WTSUCczFYZ3oq6Jd51zWzz5H+pLlXFOX8Qos1MJbKhsezkutX1Dk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I9i61foqEM89vST8PAwuXP2SVrHb71U85tTq4c5H9XuBevK//ao9pfn4EUVJDj4yaoJA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01zosbBGqrKxX9wXE8ZYatrV/l345D6R00Gz4rbfkD7M5VwfJv/333zDbmNTd1jN+/+K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o8Pcw5n9aAIMuinA1EnbZIXOhRXAHEAgdwlMEC2STdNvy1jsbthSOs77KSBnqTFEpr+K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xa4OElJRXr3c+FLe39dOP1mi1OV6rEV7XLaCanSnzohvnKVP724m7VusjpTRrhd7al9+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u+gjR/Y5WvD0mppuzD4YiVH/mtVLg/rT6nq1+wpQo5nuIO3rQTrwKtVGmmtrmCR+MP0X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BFetvXt2umoa6rNb3AXp4c7SVeLzmpX799P3t/biGJErmxOatFl4hC4X6vTdW/xv3+0h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tG//MUr/O/7HdqoSz/9aheuUeTaslVIefzBqDXX1HVqyFak/+AO2Impxo5T4qtnevJSW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CUPymYt9egOtlS/2NL9h8XSQ9RzmsriCRk+EHsU8rvZuTg/TNWUooHWl8/Nk/K1x31dy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56HZv90S+2B2JwkqXf2S7Y0PsMpli+uFH8eFz8z5zOmLHnPO86Bdox4IpIEAFOA0QM2J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mnFTWTCsv9/91dO1hIaHuzgz+wyjPSXri9+0mxGTkQqtAEBEJgGAvG2y1reF8/R1Gw0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gTl+RHYVR6TH4CTx1D+vXD5HapcvK63aJr2ghXWotsb2Nd2iPZYtNakt1Gw1fHCQ6YT0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ymHdxZeHDYOtkFHVG2ssLpreQ2hf32XQMhtINUpTz20jytfaM+Ge3hWqVm/G7NXWeUEU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HVif7A5qbOxtW6v3FGimIbad4azu3bPXK4C7Y/zFbkk5/8ruWLSI3PfrxDm9H7xtBObI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ehOz5jIvaOH/vPqBVeXMAmzTDUJMn1UNvIJiUXZcOBg1XAbMY7lRcmW7hL4/Onf0rKbT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/6Zu6opCRTeDT/Gci9cdJPqNtln3mzYeb8vv0BAvg/yktV+PH7/8peXptKqA8MzP8eM3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l4Xz8xSxhVqEeB5S7xIZsCBjBGQ8Bf/QbauEZ6O2uNU1yO6g+iUNnfwWQAGBmSUABXhm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uLizTPdAVv49+Y6RrYrNgF/SPZbpP5YIB2mPcu0U91huKXL6jjY5zP9k6t0+aY0KUzru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Pnly3lcylSbkAgEQsBKIb4/pqU2/vOmSatUXW5VweC6M8MNC4gcDGlu4jy6N42XWoXWd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1YvYYrPipmO9sIw+y0V07nnq4UlEoGnvKhHuqBY1ujVKHZXV4jmEVtH4nhrtvLhDy6rF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U8/S0O0ciuzT1g95SePzjVSxd/AAp0qv9pW61xxmGWimfgMr1yvKtal59xzA8OgYi6sN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KNLnU/qFUvvtmmr+t+8W93B+uGIOqSlmzqLt40eY/zN5bJOjkfmB6lPMs1RPB+3NItQK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45wGzN0868qW7snjjYaWyzVMWfiLJD2AXNep3BUq37l43UFs0P59dR3rOs/vrnFgxtvy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/1hV5d2c1fZLr4rs9M2fOFwKOI4eJ3LZFB5GiMh04BLrkeDzMKBMSVXrudatefg/mFRH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BThFIHOrm+gEz2tV+K2dljwLBd9o5c7P7Xd+zxy9Cpdz1VQN+mWpmPXMzCxFFvVhvsYr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xdUyabnAm7ecjy4rexFecWaRi7Hj+sfs7W/pgtxaH8wGBEBAENC8qdm/p0i1R54AWoGn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GcfbNdxjz1nF7cPmkFrCTcdadqv+f26iavMBa6xvTRuNLeyqc0nJa1ow3yEclpcr7SJT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ylaKB7K9H5+2qdlXNRuoksxjqhOZqUUGJTkZGT1zgtvwaRXvnrkmZllEU7/FX+N/vIyo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K+uWLf4HQ7l99Hs8GwUvtuYiF669B1nz9vvsT978r9UQsowHBvfcvWXIY88vza9Z01CL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0WFNA0bcKPmuWtVuxWCo5i2zvkjy2U+JzEXtsqtuS1f9wZdkiLjjYA5z5H7a9nxgqdn7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8H1rT7aOhyLGiUcFkWfkoUousR6hnofhhfJs0XPtsEiQHrvew20YD28rtkSzP9abmId/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CEABxj6wEZj6/X5382xNMU9J9flQL/uquaSZZb2i6bLe0c4rYq7LqwukMdbJj5ppyDJU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knR47hn/F6YtS72aZn5mMcCysutCUUNxTY3L1dgIDRb7ZoVzLhgsPQiAQGYTUJNgLVgR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sVI7afcJNE9PCVAUXtAdXdr34JJyGnopwwKFfdjQFuiBK3UdenYrj1TPPE+Vc4JoC2fv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oU5z3Y+GK1Pjp/k7fbTN5ALN0x0Js7ZT8WwbYDfw6RNTXK69FU2srdUJNlOvgc81VcqT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hHfPIlm3sYjUz9Yc2agdunu7WwTxhszNY20++zcshdXqB/g3fhkhLPyrV3EvaFZaill8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/IJ0qDZnxiJEZNKylsRWsIplSlOTn/Nu3SglvGp2TZsekqQtX6rmovZT+/Jr1sxelmEs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bcsHFmDvh6mSvPOzceLRrrJZC1bwH5krIX4w5mZbDvM8DDOfQHVZImgjHn5+vQgJ1gp1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MFQCgSQJQAFOEmAONpcHHZEVG0WmK0uRhyRJq2/ZvP/0xSKeMlorNCO0TJGlfVJfuNTP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MvMz/7zwyTOOkvCL9cV1VjO10tmVK78jVevqAueCycHlxJRAILcJSK8/+3khztPWogGF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dDCyK1EVZfshcfSRCGVcvot0ntdyCJt0MOsQNY0s5+0+7RhbD/BeQ+jNqnYPr3hNC6es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rp5r91PHzg7qEc1jj4me/of7ZrN0uFRpNA71pdo7YYcJifOK3dp67xI9FFMVw9LECNfk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TL0Gb+w9v/GomA4/1khP5uzdM706fHCdvoiUksURl1p3TR7OAdIvq2Iy47A5Fy7NCC3T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keJReEG7+j/zmty2zFym7aV+/l+b/4AmtoJCp31NHFKtFzdKia8aNQ6ff/mCdu/MZkdY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2Fz0jhp7rVH3DmOY5+ixgb1vgTBXk3F+NsaZir9lz5UwGb95Oe5x0lvI52GYWfnUNQX3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q6fISuGI6AoEkiFgOkk7mY7QNjMJxOMOKRh+8tx2Ku0e/t80FpqcmSZwvn/tkCkkmFqA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o4zYkcLW+skI+Ifdj/z3C3u7T26FC3QyGNEWBIISePvNU79685So/VTjjqd2pvkhE1Su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plVv3FMSUGkzp4a4HUTRHrOCCLW9L99VoevSWSFzyoSkftE07RZVJGRccco6RkcgkFIC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Q5J8T/BK6biJdLb31cO0WVtbW5DGkQhUpCCcsrUOLMDZunKZL3d0nJ6ftOKMf0KstE1l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49B+00YYHYMACIAACKSBQHSEpsx9rBfabxrYoksQAAEQgAKMPZAuAjWLaGpo1+jcdI1q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SMPTO+H/nH7WGAEEQAAEQCCFBOi5xIHzQqdwWHQFAiAAAnlBAPb9HF/mmXSBznG0mB4I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sSdAAARAAAQykwBcoDNzXWZEKliAZwQ7BgUBEAABEAABEAABEAABEAABEJhuAlCAp5s4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JgRAlCAZwQ7BgUBEAABEAABEAABEAABEAABEJhuAlCAp5s4xgM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JgRAlCAZwQ7BgUBEAABEAABEAABEAABEAABEJhuAlCAp5t4lo4XPbDp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/WjFpkeotOxn07GirBAZQsaOVd/XVBETIAYq73uk+tBoflPh23j3gA6h6FCT2NV5Tyat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tOo/reP6YKNdz6yc3WasR1qlQOcgAAIgAAIgAALpIwAFOH1sc6nnouFLhFRNLsvoOWka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v/iI/ZzcOpHRIkM4lUB/4RX2a9Gh1xeSqrG6vD7AuehQW3lPw4f71uqAJnZ2si09tJc0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FBK42Dr4vtpd+2Drxuu3+Scljc83ko7XukZSOBy6AgEQAAEQAAEQmAECUIBnAHoWDcns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PyH95eWZa4Aq2U2FJENDXO9V1IYsgp3XopZt/aCzauF6sdnoOnYOluUxj9ixR5v6x868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9kwDaX9ds5bnMaU0TP3BijmP9X5n/z3209DCB+i5/X+kY0JVbQs5d/RsnnsmpIE6ugQ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6SUABXh6eWfRaNwDs3zPp2eoSnl6qJ6Q+r3v6gaoTHMtjh37ajsZO5PfWlMWbS4nUaWF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dSzr2FNbvvVTjsqI11WOkf2EvFLHU7/j5jWue1rCvem7Jw2yEu2PcMYGWtZuaSc+JfqkPp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IAACIAACIDAdBKAATwflLByjZPcG5oH5xUfn2dfB64U9hKwuZe7E3FJHet4p4d8Cudex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3lSCcpUIRltbFRPrxxruqJmjK6NWoFJhICxQWf5YgydVIbXmvENbRKWztMaQLBxa7Y3X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SQ7ojrw+rLy7ZVdpV4ZsAoIeF2qLdnaWgdj6sU3fpSEdjMeBW/F6iu26xGbywXaRbdF3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yKWhHgEiat1ApKyFuGo4EsupubcV62sQMG8nbWc6xOgal4yd4NqPmCJ/mzO57XGT974C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jLJNYo8TTgwy79mYLOfmdCuFfMTd7vqQxdlq3sXy19mXLrJ+Pju7UYnCnf2bI9r97tnK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2av35vKhMpOyB6xe+MtWrCN9p87ACzrkeqM6CIAACIAACGQUASjAGbUcmSKM+Are+X1p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bKMMR5yoe3KSaOGag/2k/slR3VuV1/x0ufK9kX2B3rBw22nmmUxdN5WrRZa26uSjZ2kU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rn/MtFz2iz0UeWARlZa888T+ZcxGLQZqb9B1ANeBrlwptMSauktriHGqm5CVE4aDrvJ2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7eTzZZbz7jWabmwVw8yqxLNbdrX+0lfvayM/ZxP8sIUsXH+gcvcjj5I2Od+ePSs1PcFD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FTa1Gc60HsLTNx3ru8eYOwCf1wXpgustdkDy3mRcborRoguOV8TSiKtVc/cL731RutfI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YnGBh7hTHwexk53a9ux5dBMjoHXVX/4jmV+NKZblYmfKUti0wdh7ve9oly4VScvhaMV+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fJ83/GmncROxIXT4Q3vnrm9YqAxnu0pfXZnvQTFH31vVCadpfeVjoS3V3umf/Z+jd+ng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dtfg2/R1m1LerzN0YOVjUyuuzX5gbni7e/aHZwXz2Ge6ufz9k1peq+i4Hu47OvSZffa3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tTXaxbKlFYScG7zmhAqfgQAIgAAIgAAIZAkBKMBZslDTKmYR+9ZuZCESvxoZsLjeyH/l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2Zaa1CC8vnuy8/RZ/m2eqxkNN+S3SWtbdYasZv2TY6sJuTAi0zhHD6xpbxiixmd74Zpk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Vc33qc+2pjy7DsTlUTUQD2n1UXlv9csM65zp7QDrgbR0i/nSvDkTdAo9V/gUvFl5d8uv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T1RQDt0LiTbQsmWTBhY/GdR++LsMzZnWvSEPSaXryN0B2LwGTwov5QBiK9tDl9FM3ncX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vpeROvlHVJlnv8ulEVf7C3uqRFg4fWXAithOsfcW8rb6mxqmHNIiRbW07R7jTQt7GAHa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IBRscUkGC9DKR98Ti15ylF6tGmuhssl3RiT6S6qgTrY0KEumTpC9zSEt1YZ/swV+2dY/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XRrhoGHcZXq1xCCr6zta8SPmmP2Bopk7LkzYDzWNd86j6x+gbeeXG1G4++89+j0afEE5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dX8Bh6+u39Yei+//SpXd6/c/Zj+t34Oc2luHxeW4YsnaXKrOY+1zKH//niQaeBakSbo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pxbPNy4tWU7luXAV3udhVxn1QQAEQAAEQCCDCEABzqDFyFRRuHpgKIqKUYipCroZjYpv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AV11FEpIe4PuVVsZNb6s05rUBXSUqXmiMKOZZpG2Gs241k3GWm0Jn1Vtx2kgbhMzVFkv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3VON1wEyffFQs5a5lyntuiHdm5VXt9IFvaVb0z8FZyVFMJNBFjELDxmofq73o+44j4ac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FNt9ic3kfXaR823BfARoMd6ncFVTWxr+VoIWPSycvzLQisRlfhdD2wqDsK2tbGa81zB6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1MKS0W3KQFLTXnlj40paa+4w1ZuE+bfhTxvpKxvzmxTRKx/ddE+Z30bRKmIuQnu3Z8y2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b9bQfFM7Q+axD2K386zUVUM/T2la9Z5r+2f/huuZ5LHeNdXCq6JmZe0Qd5BmP9Koa1JQ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AwgbMitli+vlK4/PqJp7e0jot/MfZR/e/mOU/nf8j/RFQ/38r1GTrkvh2bBWyg5da+EC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BAthGAApxtKzb98pqtfKpSx5UQxeGZ11SMV2avS7OrMFdCVPPdwvVabCFTG5j9eWL5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poBJS52ZgdAGNcOyuKaMZR6IOw+LgbipTTVfm3xEzdLqIwprMz2HRo87ZW6x0u2W62Ay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NT9Ka7A3K69upVKku6BLu6vK2TCtC5OjiwxmV3Y2Jw6Hr6BHQ/ObCxW+t9gByfvtIscd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pEFYqoXS8djYFerOCddW6sP6OwUBSqiFfAvpWjcX1DSQEENbKeqSwNVIJbjAPjerW76A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avarLv4OCUEW2rjY7U8M/jCtycl0G+/FVqkSB3nSaa3ujnGTfkk5syGLQvM5W3tY/UD1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wv959QOrynm1C0xPRgEBEAABEAABEMgLAlCA82KZQ05yYucPaZrZ8nKRtke1ArFYRLN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ivGKh+bqxlKzacvsDk1MccVMbeAqJfPspZGTwjNZC0hW3Y/1eVk+VDQ9y0CjG2kcMndG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+HH9RB62xOONmW+tOnqLdgSxOZux9SBlCyvvbhUjM5fEyWQaQAau7poiqLkBU3l34Cy8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2AHJ+5Bx2bpmp2XdbCtnJ68a7whMmqqlLTei0uLSVpqLdb8DRdPWbMXKOyB1IKkqszcX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/FWOiDq2+YfLzy2zNlXj3ao+0upV6z0oO0oMsrq+HxLqrKHk8Qr5SHGuXr+k9d53Wju5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5YZZZst91HQWkdreoZW8rHpK31K8msW/H6YqcU3xY/Rf7eNHmP8zeWxTsZNgD1SfYn7U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nYAACIAACIAACGQKASjAmbISmSXH2vNMtetew+ycLOOOtAIdfZJmmdICXC1elDxEUDUI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NlWrLVeJK7Z8vy/seH2hdDF1y3ukx9lKiOopMpaBDE3AYmrzlFZfHFvOJ6sZ2W0ZzR6n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WjONeUVTq/I4j6KqUiE3obfYAcl7k3GRyJrFSpiydVO8zI+lBZCX7BZZo4QXt2kX0QxS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8R7Hai7WDMIsBr6s9FMuH/dtZsU0kPR/5u8XRM32Pbr519GXQbsvbJmx9Eh4WoOHECvu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XUwIMlHXl7856l4UDblFAlSf31jKlFJy94MzRiYqacuNXe/h+rC9mFsVf407PH/cNCIz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rETw0iqi5u33Wbfzv0aXZhkPDO65e8sYQ8YA/6zLnhnr2jDLh7/Umh06wDRRBQ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AHOlJXIPDlG9zELJ0/5o9k89SxTXFoeiyhz27Jjk6gNTTEwWs4ytZp8eRon+X2aHhXD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4mqD/H7P1Ib+he39pvhem9HM8tWcntSypt0IVhT5ovSBaDInMZAlA5a3tNriWH28zWZk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pk2ocqVnA/Zk5d2tzbHckmnMZPTzkEEofkYm5IpNVC3UA4k9Gq69QXWG9rPal356TpKw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P3nvXeRykJLJ4ZmhlmmchUe0vEp69jzBPdVpJDYtmhMBnyktPCycar+T9Txq15QBS3fs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0rQ5GcUlXgw0duYFphCLmlaHBVMotRrr6/IAEHnU5Klj9IQkeqeo2cj4lpNLQ+9BGv7t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gWyOfeBGbF3VT+njqrhWGoGp+ipVWZr5mcUAL7/Gklc5F7UV0c7spZmf1Ybz6xupU7SM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Bc1KSzGL75VnHd29ZZzuKx2qzZmxeJPY1UFC1lUsSen00RkIgAAIgAAIgMD0EoACPL28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mqc00zEWbfzoZOtK6brMzz5VtVA6bUtunomdnTwclx/HWr6H0CS6+1juKJFvSQvoXUxP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GNwcdIaaF6iWLrui417Y++4XIkcxK64D6RmwAkirDW/1PRY+ojRcWVQY3UfPPTLib59o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irXz7tYvR1RQGXg/nae5LyvFTl9YUFBcVfMTfnQfzYQs3AHoz+uTQ6KVDw1/8nKBhL+9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zyUDllRT9ajdTnbslig02lz3XBht3qtnYKaff7CNVZD7ytqzlmtaOwPMYhCmL4lkfmk5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6iEAfCcbSri0QpsODBM01GRd9nUp3/OpMhG+5Yylofcgm4tTjIDn9nNLiGXOcFb2+Jj5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mL9+PjPD8vRUq/bLzM+82/kNvWYLrjKY2opmvfqHexXckqyVlgothZVQaOcsZInraZIt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a/LFYi7TlnLl8jlSu3F9afJTRg8gAAIgAAIgAAIzRiAyYyNj4GkhEI/H7eP85Lnt9MM9/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6vlcfXJMAZ2hDLjM9OWIrrsGkVPzaqa6qKHeB2mYEXXoUczrybRKnhBkV1Zvv3nqV2+e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1M5cesgMtC7YceFg9NR2uEBnxM0CIUAABEAgFIG9rx6m9dva2oK0ikSgIgXhlK11YAHO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hoDtiOYwjWemLo9odTp8yFscGV7rmCxtZiYSZlSZ+C1Mk6TqJgg5qTGztXF/XztZt60a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BgEQAAEQAAFBAAowdgII5AOBYOe+ZhAJdmIQddLmjvFhipYfSz2rOUz7Ga7LPI37F/bq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yOmVKjN7H+16pYs0P9sI/+fMXB9IBQIgAAIgAAKBCcC+HxhVdlaEC3R2rhukBoGsJJDT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GgRAAARAQBCACzR2gk4AFmBsBhAAARAAARAAARAAARAAARAAgbwgAAU4L5YZkwQ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IACjD0AAiAAAiAAAiAAAiAAAiAAAiCQFwSgAOfFMmOS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UICxB0AABEAABEAABEAABEAABEAABPKCABTgvFhmTBIEQAAEQAAEQAAEQAAEQAAEQAAK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2f3Ipt0DbnMvOtS06b5H6E/1oWk6kXWaViF2rPq+poqYGG2gMh0TnIYhpgkWhgGBRAgU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gkSaprzNSPHGBStmaz+t/foATMjZbUUpHxAd+hNwXRT/pqgBAiAAAiCQEgJQgFOCEZ1k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YcTt+9/Ezs6TX3x0cmgvadrgoSdn3ay5wP2FV9j/ig69vpBUjdWVpGEW0zBEGqRGl9NG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eib/ke1aWX9xU9/UtuqpaYPpPlBB1wvzVh+/fO8m+xk+ONW+ZYWmA081Pj9JOuZ1jWSA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5BcIzBYEQAAEZpAAFOAZhI+hZ5DAxPKVpOedEmkLdRGkbOvZMw2k/XXNZDqD8qZo6LKt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b+/vYqK4s3x/eBYyjTpfVupjhxYlxwAGLydA3aabRZEx8bRkcwXTQ5YZMpCH9h3GPlXb0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L23xm+gZEBaaPIon8rTxHxNayQQGKZ0LisGyL4m7Jfelk246g4zbJsaJwXTMTMuVRPEv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fd7PqSrbVa7vUSmBqr3XXvuz9ylqnfWyV23nzu0nWtjoaNdwZY4km2LmYYhcqwx5IJAz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TnNFzgRmIWi2+c2RYzVKQOW+m131rOOVMvWlV5NqYyWnL+WHpzqLSRZa18BFKbTJQF8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MIALdOGgdi4IKEdlkKi62ik2uKpv8QRCK+c2+be/ngPrV6CchyFysfqQseAE6u+MCeek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V+m5Tta44au8nMhs1SbG+ktEAAi/T3e1st63S4MfAublRBaTUo5FWUxTw1xAAARAIH8J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WM0Gju9adrycTVbv4t5Cem0Z4AqZybG7dp2xxQ/zzE/VcpeVZSrnwHNNnfm0RntNrJmb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gHYZXay8XK6kUkzTTe+lhhZTsEtbty7lR1iI1Wdta+g1U4HFR3/RXsslFiqZ6cfaWPZY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Zym71LBl+QZ/yrhkfQpi6Y1Vdk9QMbHPLmSIhd3SGL2gCIgk1ZWVFKOrxUuvEd9CdMlP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3fipSh5Z/azh9lTpl1ysugbXaDHY2vv0sfWROa7PmybZwWQHc8U/60M4Arz5R/qgpQdt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Z0HDGe9rab2mbpq2tiUvGb3KWP3sOuPNdRtmWX/yoi0KWmF0xKXTKIKkl2QxO5sa+qDB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W0sp85k1jC7FhBAvVradoPaGfUeZYoXaZiK379zlTH3W1xHn75MW7lyUgrpJoSwIgAA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unJzrHf5+R7WeO3hZe3sn8hV+NGHbWzV9uNbDj3yGGvnybEUGNx7eKPxY5TbTlWHWdcF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pZlSA5co1zTVyJLDn5hal3ceTvK/1KTErzEekGzkpoo2Q2s6WKrrr22OVwpI/vqj97pq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6dg1xppu1ok/n2x5omXjh1yBl1QvbtE1fVNpdWG0sedR3Wi/fl0o4Ly4Cbe9Z+oinwjl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rQn/tOr678Q0z31NMgerfsgfBATpX/n4FM399C/E8wKyKptWNR557+hWqbM1Fkm7YsRa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o92M0C4dHmSNT06aUc3jE99k7PP16jFC8KdcMts4Y0VEf5LsZWxzxYxE7ZBsMuEYrUTi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/CIkUNKyZUNDpzmxZINu2GjzHWivbOmPPX9u2OzRvwdoOMscHf/YDA9OnjPKR/EIZ3WV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2So9/pmsoz3JNiMRt4+t9rUV3epT3y3L2Ylx5SFny9ebJuiNkl4220ghzResB5GkW2M9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8+Rk1rjbuscrH+KNh2/oA/MAXTHcrTbGGtXQVhx1PMQ2/Ufunk1RErJlB3qQ8R2djMnn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spdXRy0zFsAw3mR8WnuvLzfCGzpTfSq6gcP0vlyLkhOlIAQEQAAEQCCYAAxg7BAvApOl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ooqS5SWjWM8q1nNpv7CmbO7ToS3be1JdF9RHZOS1HklpYcPcTG18cmozs4pODRx/tKNp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ZEzYzP71ma7JsD1hbq0TFtrQxpZBu8HMtWJthsKsfIYU6L0eUvV0/MxjXM6Fy3WCSuXT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KW/WMLAZNxFTex/nCjj8yTb9y4cPqucF5Yd2VPXWjP7T07yLYyxWPnxO0g7Q3LUuDU9q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+fS9S9apfMRAyxL+qYIpmgvjeWonN9Tdfc09I55BmGZz8BC41UAgEwKzXZdVDSfeu3/5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4BrNSI4+RumrB7iJa1qnVCaKDMKWbvUtcX2EfypMStPO5BHOrD7VxqO1HaYjH1d20a6S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mYhb1x7dmFR9z++T9bRmm4/foUdppilOb+3dTaZgckCNR7rN7n2RHjU6FDPcqnuSZNAa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9LVs2fnR0UVp6dCfHnfe7LOCruORIW6W5jXTFC3fO3JfBCXCGUYQEtDEbxb3DdOzhhPT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O4XQGwRAAARAIAoBGMBRKBVfG+H9a+tRdqA0NVnTh8JvyS/NfRpWTHiy/PQgWYmT3ISW1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pXfXsJ0qKz5n7Jtj0nfLG9g8md4LoJlbLoNZajXaaijMTW6bS1lYbqZxqAaQFqNueAvL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3DYjvX+SGv1Imf3B+tf99WgjudAfIR2mjGcKQlrT7+QDBe0K1Ny5LvauwiCvftB8U6ya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89YSG3zGf7GK9kNHkzsyXHsGQd2Chyi+2wgzzp5A44mbsqBU5b478mmU02CjaFWbF9dr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ooQeGNFFbkkZ8bte2MPsaol4viZiU+naTcWimLIzeYQzOVFT1QET02KM2UTpaTKEMkwJ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lj9GFPaqcjXXkgVrmMQi+rpqrY9mrbfIfWqzfjNZm2SDeaiSjyvekuo1dyvoOisyYhC1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E4A2d9MP7zuLr6rJRD9QNhA8Rm4WJeY80BwEQAAEQIAxGMDYBR4EbN4/+lyYmm21ZkCy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sSrMYxV5y20nblKKqsvCATvw06pebvgJ88y8HrRipHkDNnVQuEm9L2mFkjfVsMrI2auH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br82ahqrQqbdOJTDeM2Fvy+jrOWnR95T8c8UjM20SO9g/YX/mZEFbviWlTTpvtavQM2d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/CmAFfDsXLXgT4XkJJ35ZCZyE1LTeBYLqsLCVTy8DHHnkeqWzzl4CNxpIDAHBO6jk37o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Gloiypcuw3rZwhuri0cRh1+bH5qmYlEkgVyvMv5580MzvJpUZN/pZqWD11jcB6uVYjZs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gMhhVq/VdLvJi7uaydKumNmroqClKzJVpxnJRltRZik3lxnTO95F8dihNjBnZTsOylgO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WkqtO9xdt061TwMZxkSizb2ehrPSob1mwWO5+1pNrayFm4NFiTkPNAcBEAABEIABjD3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s9TCy7Onh8tqYbfU2paay/2cwgnJg4QpdFnGSxvJvZYQYSLyg3ml+/fItTpPzTQrlPKQ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dt6ZE6yeDkqHgvLTTPprf62uYjhVDNbTiy1nxHhx/JMXSraFaA/5fo+2iGyoI3sZYlU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c+e6MJG4a2RBO3zawm1rOoSdHm/7p8KlX0PPCExilPVthJfbFpT0nNxJ5MXEhdkcdQjc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B1bz1N/WW+f3+RRerrkpApsDLhVibRSjHrn75rTIhOfOQwo8rl7L6nbwgnkdF9bw+GeW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dXmbg2KMK6bPn01ZVq5unwtT1szCNdWze3Fnt++e5d5p7oqc7WqmB2rC9xgpPDib1RDH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dMxdS6vmjSNHXztSat0Fw03r1F5OPBLDuBzE3LVYdJ9ZiHrgKonaPwc47uBoDwIgAAIg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guJik+Gsh2SvpeSREcoNV/Pi6biG0agbkLxBsvMnVALqAx73K7zK2sWDjclFzN2/Rpas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krm5mx14A4as0ElztvfW5SF+0yoN1DWI3R331Hzj+BM8rbr/0T5Qa3fPwycxPVHLVqbKZ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D3mZMVsFLC1Z1/Gpt2S9ApY2e8uWdlfA8h8i9hqhAwgQgd4Da2TF5vFTy4X/01VjmaX6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tCwiJV6XKY3WuPhBuHRZSb+yuLRHdSXZspPHP3MvKz3Oo/rJpJvLzpTvW5cwwELM0Rqj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HmDKivDsTbNkqFfW8idr57pLeutT230OH6YE2rueiIQPPJYb1pyaw5T12KvCO+2Yu3Bc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ykjjoJRav3tljh8H+M9ioJ28vqlDKn/bQz3fRcFtDwIgAAIgMPcEYADPPeOCG8EV8Gyr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iwu9W65OkySzt2xqhzLlsqA5Fmyg6s6Bm2xzZq7VRRS7nmUV676gagF5XGJ2tEqb1bL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8U6HUVRZ1FvWjwvSHafOXuZc6IAfUdzLSITeepN+BHdcMnJ2ZakqS1Vv/YUQVYvLVg7a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uXxk0POoOkJJFJTWErNFurIqD8arbZEPX3PjB37qXHGHa1eWQFMhf6J2l5y4vQIWCxpi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X5qHPxXcPQGFF44ALwRtJei23pEpwcZF/ltZBz6Da+YF6RzuXG3EGPPoWWUQqmhkWdKZ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3NhWobyuNFRZV1mrDi2G6LQqP1Mcb9TyxVT1ijyNWl/6HjuozkzSUltlFHRn0ijvLAKe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yK5JSiYSk4s7/iXqh/mb3EKg9E5bc6ea21SrrO1F6WCPQ8ZuZ8ap+B3AMP6kVQ8Rba4C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oUWwPBYlY7XQEQRAAARAIDoBGMDRWRVNy7BSRna/3+RRee6RLA3VtIrCd8+p9F1Z58n4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zXrFJqOQslZqyyKujiOm2tEfqlOObAWHed3p3sNPaMftTh4VZxQZBavohCSr3NT4mYfd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qg5/ftGocWV92vOoypIVByyZVcGogSoEres/tKXqcNI49IjCpM1y0GKsnimyZpU0qqel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pevCh0wWoyITlxKSzZLUbGb/D6aMtOc1Oz86d3CjCj4Xygd+6lxxGRFtFgOb2d8lzsES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OFlVuEOHKJq7BxPNLQFbcm/9nTG7J9MskZXZoNw5TGfqaBdVhFYVm2WGsFHRSkZBh8c/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YrDNOlsNjKK1g0OyNW3IOXz5zhWjRtfSlcurL4+b9r/huRV2puYYF4WmSlRqRiAXyx8b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nFSsuG9niVerMcaooLdZEDsOmZlj5Lo3nlMQQ6omHfUKZGglh68UmcPmoxA9Fl2NZM69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/l3znIWIVnCHKkRVGe1AAARAAATmmkBirgeA/IUlkE6n3Qr8+IV99OZh8d+8ucRBvnTI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lR+iasymIZ0z+XOuPzmThU1ulubOmeoQBAK5IvDOG+d/9sZ5Ke2p5uee2p/xlwz5LblN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zpUcoTYZSGHG4VyNH0Mu+ZNXX3EcjBSjO5qCAAiAQIEROPLqKdK4vb09it6JBEykKJwK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otMb5Eoax4RNIeTE+7fqYuW4zQ3Y829/vZDfXOjNaSAAAjklkDU6lC5HTUTaeLYpL21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PiAAAiAAAiCQjwRgAOfjqhSbTgPHd9mybedu/qI0lHa+cW5Gmhf9vc5tyo36kAICIJA7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yUa5E5xTSfLYJEdCdU5HgDAQAAEQAAEQyFcC8O/n68rkSK/CCYHO0YQhBgRAYOEI5C4E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AARAAAQWIwGEQC/GVc1wTvAAZwgO3UAABEAABEAABEAABEAABEAABAqLAAzgwlovaAs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JAhARjAGYJDNxAAARAAARAAARAAARAAARAAgcIiAAO4sNYL2oI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GRIAAZwhuDQDQRAAARAAARAAARAAARAAARAoLAIwAAurPWCtiAAAiAAAiCQ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sPNUST6rOB+6TZTtXLlhqfE6OGiOyfksbS+dDx0wBgiAAAiAgBcBGMDYFyAAAiAAAvNK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C0H9AYbBvC7FHAw2WNbSP7u3dnYORBeQyJLul5ZvPjty9zZ/jZ2Y7dizwbCBZ5tfTLHO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qAoCIAACi4oADOBFtZyYDAiAAAiAAAgsIIGBC0nWeqe5YgFVyIehZ5vfHDlWozSp3Hez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Lt+oSbWxktOXit5Jng8LBR1AAASKkgAM4KJcdkwaBEAABBacQP2dMeEfE69xshBwFT6B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V4U/kdzOYLZqE2P9JdeV1Jldraz37VJlD+d2KEgDARAAARAIIwADOIwQPgcBEAABEJhv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hYlq8dJrBpQa8lM90dT9DjVVbzqirFUkqj1F05aTObjG6GKOyJjnm1yfyKM8azgAhSgtS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itjv8VOVS1dqg0rhRsdYn3JuoqMAqMuUc+Fs+WVw0JJUzcnae+nEzLk4NsZgsoPZ4p+F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/FMuShAQLz15OHi+5siOZubEZQObAlqAfXAvE4vUygYnOjELTsnoVcbqZ9cZ76zbMMv6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OFubUG4Y373nQudxAwcvjb43PCCofaWtrLYlHJKtNfXOi458B9kXwqm/UwHP+yjyWM4d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96yFOtYNa3UTq+y55fhCeN16fps5+N4Pvvu4Ps79Zt5Q9m8Gqbpb7fn+VwPjgUAMAjCA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RAAgXkkUNKyZUNDpzlgssHH7hpor2zpj6MX/VbbsrxX79G52rIzPzZjU5PnjNpFPLJX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B7sKJ/atNsYaT4xLnzYPfxWjMPXOeBdbvl4aojU3+8gBeKCM/5kbEqs7WKqvfSbOBOQv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2N0zlYzV7UgxZk2Ej0hzqU9tl1HKN0p62WwjBehesMoyUYPGekri1WbqNxe70uMc3WyVM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+jkl29VPWJZXXxYMz6Z6D1T6FdAKnK8p0pq4YLvheXZTRRmcpczb1T7Cbb3sC8e1ogxe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eV60Wg75duVDHO/wDdeaB3Cmj/Yk24y84j62+uCg/96Lupn8l8amiQsC7Q0y6VtvSba0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PpEQ7isw4h3k1oGEmqOI+8vn+0HbORHH0u5WNbH7hvuZgk8byXPtojKP2S7aracJjXzv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v8XUHM1BII8JwADO48WBaiAAAiBQ7ARmu4RpRGWEOIn+5a9a1XQNNINrNCNZ56V+7Kq+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g3uENWv8fHcIvz7CDWBhAZpmIf9NSUZjG4/T9rJbPJappPsVyoa9pX79s9nm43caDUO0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eEL5trM36+Iu9ETZ8wd8k0jHTy0no/qQNDxqpnkCqmXf2o09Me7e3WQcJgeUDtRgdu+L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0RWX6OJebWfHVc6wfDTgGRscOF9zRNvEyfhvHzH4Kw69I/e51bP3ckzWeGBh1yqMmBzE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EUsT+mTtbCNjV6xHLUZ73z2jtDLzimlq5p/jAo/QPhQCNwjjxLqHCnQrFavL7Pbd5FQ3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TtgOnyi5EoHaHDQJU8w1ZNx73+fum+f9NgfkIBIEAgnAAMYGAQEQAAEQyFMCjSduStOo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2gwUVCmt2eiX+i0729WsnK524cK1RdduqlTElFnII3vJg5eqjj4Kc1kIFbObTf0rpl8j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6634lkzpQfJgt97y8ryRiqWvHihpPDFdp7QVtoFZdtgepax8trVkjxleYtGgaq0+1cC5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aKV2GcWiqL2IDXabMcHzNcdxTNxr/Kslrsxbe6+J0tMu006PWI5GTBtaPGexWb++XPw5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YAWfe8WsBvQPg8DETbSZ+7GjXaEC3WLideGLyFpTxp63tkTgnWI2C9vhwu1fbbspdI0z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hynm5Bbj3hddfe6+kP0Wqna0XYFWILBwBGAALxx7jAwCIAACIJAVgfvosBmKZG48cStG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PVL3q2pXCa7ND01TpSIZPCzjnzc/NMNLGXk47rzmICwECujVMmAp1Nm6TKu7bYcj+Fn/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NS37rr5i9zdW1nJ3riw7bIt/Zoz7bMlkrZjZq7zE0vOTqtPN9bC5ZLWGHp0dQeZRosS9J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55Ybp28th2omIZXVFIqbaitpX0a8wzjEMTj6oFh5cTzONaQO77Fsdgoyc9zcIveccQNUP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ziOIml8QRt4ntt/UOgB18O0cFsIdppjGLfa978Pcuvv891uY2tH3PFqCwAIRgAG8QOAx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HYEeg+s5kmwPMw4g7LDupXF3SzGJf/Mf9yL7FkKHl7D45/trpJwxYUBaaYEG8WuLU+g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03GUUD0t06s4No+apshwz6hp2Xd879uVtrJewr4VocUe8c9iWOklTg5wz4/0jfOHAip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YajhvPQW9izioPk6LBDHxHkEckOnbpw49PDB5XrGIewfxxVILN58jdZhnF0h0xGHEScP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0DKdDCDMIvcUHCPTTJ6yLdbP0tZIFaNWm4gIj7Rwxchh5/tTDw73s1tqNOux2VjJER3dd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vvedG9vM4Y+w33zUjrK90AYEFpQADOAFxY/BQQAEQAAE/An0HlgjixWLxDa6bBWGRb/4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lbR0q7JPvsJly04e/yx//vJQWPLreuWRuiahGZDuCU6UHeWpv+Pn+a/e5c+fip46m2zg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nPhV2klFkszPZYZk8uIpR5VmEe+9aZZqZQkvcfJcd0mvWR/Lkh44F00JySfmpT+JKLn4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zNeapm3iMozTCgX308uOSz4ssC+x8PrKsmERiamxKFP3rmd5MxGG4PKw+XMWhlC0jRcT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8cb+Q4cI9OoYs4t4XKXn58faOcE7nD82ckVq5IKzJsPrIQt9HPXWMyRFv/dlD5+7L/J+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DgRyTgAGcM6RQiAIgAAIgECuCPBC0BRFvF4WfGq9o6olKfF+jtDg0WdekCW1KAVXJEna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ws9rlZf8+auiQD3ySN0jun+J0mE/0kNVwiO36++8QLmvqiK0svMjUau/85qsbhVwOQtf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Wv1n3l3LMJRR0J1JWTuah4hT+K6aacBcbErI4sb2Ktmhc6IlNhx3olpy24vTQgHjijJf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+KBS4TZc0rVrPT6g02J4oTKlVURiUiFZBMsj9lh6UF0hxAGcxabVtKLQbr9y2S7iIqw9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wMhKoQ9dYNEgmKqnjHhdRJ6CLaOVxdg5QTucz1fereFXBqilUPFMwePZU9Rbz1It6r2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v/mprY4fsx3mFE4PLUBg/gjAAJ4/1hgJBEAABEAgFgFbci+VcbY708Icob5DVe4bp7Nt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uMwQNpyQMgo6pvFgCK65effynSt7zLNS6bAfXu5YHMoy23VcmXl17XQykOWODuOT6nvT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vuJtlDHvNC8tP6ToovnYbfWofObiHJwXN1bJxmETMT9P9V1OnRaPOeQxP/aSYBHna0rT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RuMxRwPzqxlGfW245Pago4+M5yOMSpHrWhme20BigfPXXMr2dv6cSSsqV25qRdMJK6xl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Y7fjVRr3gcBNevHASD2Zkoh4GXZ+oI799Fr7zEKpuoFF6GJl2IpYd7k0r7gAALjHSURB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3k539mwmy5j1FoOMxVL87y1I956Fr4Y9z6PoPG5+wL3WwS1I9//aAgCC0IgsSCjYtB5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/fiFffTmYfFfXCAAAiCQKwLvvHH+Z2+cl9Kean7uqf0Zf8nQ705essh5eEyuFC1KOeQz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Fo7MrUhWOncTcesipm2Wc6XnXSDFAjgLlc27DpkNKNZ30y2vuG4+KeZ8fpHZKOiVYwKe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Xj1FZNvb26PwTSRgIkXhVKht4AEu1JWD3iAAAiAAAiAQmYA4yjhSIZ/IIj0aoihOBHr2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EMiGwPzc+9loiL4gMN8EYADPN3GMBwIgAAIgAALzTCCjvM2MdOQpiHGjoDMaqFA7yYOm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6J3/BObv3s9/FtAQBAwC8O8v8r2AEOhFvsCYHgjkE4HchUDn06ygCwiAAAiAQOETQAh0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D3DOUEIQCIAACIAACIAACIAACIAACIBAPhOAAZzPqwPdQAAEQAAEQAAEQAAEQAAEQAAE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UEIQCIAACIAACIAACIAACIAACIBAPhOAAZzPqwPdQAAEQAAEQAAEQAAEQAAEQAAEckYA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CIAACIAACIAACIAACIAACIBAPhOAAZzPqwPdQAAEQAAEQAAEQAAEQAAEQAAEckYAxyDl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g/Sf//mf/72xlrT9b9/dnJ86QysQAIECJXDtt78b/u2IVL76O9/e+Ni3C3QiUBsEQAAE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Q7/58z//83/4h3+IMq9EAiZSFE6F2gYe4EJduYz1/vjjjzPui44gAAIgAAIgAAIgAAIg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iGpD55wTwOONnCPNL4FuDzDp9+MX9tF/D4v/4gIBEACBXBF4543zP3vjvJT2VPNzT+3H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CIAACIBAVgSOvHqK+re3t0eRAg9wFEqF2wYe4MJdO2gOAiAAAiAAAiAAAiAAAiAAAiAQ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0BQEQAAEQAAEQAAEQAAEQAAEQKBwCcAALty1g+YgAAIgAAIgAAIgAAIgAAIgAAIxCMAA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BEAABEAABEAABEAABEAABAqXAAzgwl07aA4CIAACIAACIAACIAACIAACIBCDAAzgGLDQ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oHAJwAAu3LUrEs1vn2z5y11nbhfJbOdmmpzhsuO/mRvhkAoCIAAC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ZzfuPDWZQU90AQEQAAEQyIYADOBs6C3ivuVLHtm11Hy1VLsOjC5d0qIaLDlTaoCw3rT6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Jqttwh/ZZX3kJjr0Tsvgd/Y+vnIRs577qa3c/4OnWc9bJ/FDa+5ZY4RoBEoTKzcsMV/P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z6oGiVMlXjKtBpYcQ2Bi0OgxUWYbaOUG66NoiqIVCMwVgcF/aenftre2fK7kQy4IgAAI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2BouAtxAfdT2e3SwaonDBp4sZ8ZPzMS75a4fr75UE8d3Ld1R5WifaNq11MPG5kIGLp1h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LPfp1j9rY786/Qs40rPkiO65IMCN0tW2L4H+5QmHDTxRyvrVWIm3S6N/w+j6Jdo3LNmy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Eg97OxfzggwQiENg4EI3a32+uSJOH7QFARAAARDIBQEYwLmguPhk1Ize++jcXf56L10j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DxM/5UZsumkqbfto5l6X7HXu3pGU6DZlyDl3bytjQ1uW9Ii3mz6UzXjLJim/KmF5kk2g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rV58gOd9Rt/e2cR63/1gfN4HxoAg4EGg/k769sg9/hpP14vP+5NswmqY6OaGa7o1xb9h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b0oJI+kTs+LNlCFzhH9rDa5JdIq3W2/JZrxlqxxrOfP2KhfzWg0dXIlw3PncAEPnOlnj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BQIgAAIgIAnAAMZOcBEoH77XNcx/d/JrJv2kNGX1qzzB7dgU++trjJvHSfYLMwo6gGfp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df2SZUynX1I2tocneej/drBs4p//cPLGPy8b+eddd/6g1Jr99a4ReuffTsofzHSpd3gz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COl445AUqL0OKZBhWjkkjwwMKJ0cHdVfLZ0DVVq37jts8P0+REFHXWC0mzMCFdPpN6eN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G80RSxm3XWdZ8zTj5nEJu+QZBR2gYUnilST/mCzt9hmzXbpd2dsZe5XHT+1funKj42Wm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nHFjUrZxZnhOvLXT7M5b2q6BdrtkZwOeMqoNvb9be2TAdMkrNx40g8AZc+icYdKpIV+X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Gt9RYjoBc1TtxSzaKSvGMSM1OzVEyIz0QYUcE1fWqgpivvKDPw0hYC74YH8Hs8U/25bJ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jysrnaMRC5+4qVc0gU5Wtn0rbiJzskKgtff4RtL2v8eWC9xaOj/nnjQ/i3y7xb2RI9+q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A99puhZrzr7PIRgECpMADODCXLf507o8cVj8jqyZSptxyENreFQhf0eZx5GioI2o6fST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w8YeFANp1/jEdcbWrZ+7+OfUwLLxoV59yNS7y278OtxNGtpx9j+uuNboyqxhhwct3x9O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Wzaw1nP249Nf0V/LusrW8nfDVKqsWMfYr4Y/mb+tg5FAIAKBUnZAGLf1KWbGgg4m+TcM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VSOCOr17xv5tY9jb/XEtan0qzX23r91Vr9fbHJPs/9H6la9VXxYNzjb3HqizDE76qb3l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0MWopc3KGr1K/urXpeQ+6ay2XZ8M97O2s0oyY+8Pm8/rbJL5uB17HLa3pfP5fRl9pd4Y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xwXLAKMg3sb6bYwNj5qmeMAc6aM93Up/miB77uBgefObkiTH2KjIXDvGHfg6K88ZWWjG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nr+bvaoRNq7ZxDl6yCqrfuMfDzNWXWXu+Ym3nn9755i5qWgXGbYfPRZ5nv292m9nm1nn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bc2MmB2Lc+L6p5ksgWOVt75wYhvr7B/wWIvJ7le6Wf3O7ZKeN3D/raUL9NiT5scRb7eY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VSHZsK59tkG0acbZz2gLAkVCAAZwkSx0vGkmztQaVaxEMjD5bC2fMEtc4o5cacemH3dE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yNhbf1OPsqaPrl//lbe4yXd3PfKXy1yvmMWibxy6OcLlJ5/8esPf0Gu0rIz/9auhTrfP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/yHs6g0XueS/6rovAhbV5Fvr/0j2Eq/KrY38/TtjTieZYSffV9XAf8lHUOnBB0jUlQmk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KwKJU5VG5SqRDEx+WssnzBIX+LMwabumawOioCOo95DbvSx7legR1xEExWjSdvakSuys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g+KZmvjV3vq6YX+WNx9/uZF1n7NctfwHd1BM7MS4+7GaUMshmb6x9XFjaB7adO9uMsBM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fXFno2WKB8xRfcSNW3HVtQtD1/uKMyMyHQ+87xaThaqhGLQGztFDV1n1vT5i17nimfNv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ix5/XB2Xj2IJlPXMoub7XfWsdyS7B5kZErNj8RGiN4q5BM59W1lLW0u/QQzZE4On6UnQ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ixq4J6PebrFu5Dgbm5Vv372N9Y+RH2BOtkGcbY62ILD4CMAAXnxrOgczsiXoGvHPjws7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fN1qHiDHpfMqf/LcR//7a9fr3NPexaJ7p/9VhSLr/l7lpDU8qIxVLqdKUfwKcdVG6Dg+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eChvTMZbK/q5s+axMRG5zV9K4elh7We86PivLdz9u+Hi2v/KfwREUCk+evQAgfkiYEvK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p+dlGUZBR1beHpHoF94cWVzzLs2uW7fB/Anrsm8rKjfTt83HRlqC+MG9+SF/96zwqlWL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Usxj1/UY+R9pyAFf/5XAdj5K9W03dFdSqPZe16yybhQbzVVTZ9/OfopaQv0hgzGjq4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DvNsVY280lTWwjV62CrrwuvXe/8DMfHWUUoP3l1j2MMuhQzbOIamVtOMiemjeQjRP460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oVbWscceYE+lMbt/1Fv/8gvqLosDPMKNYzXxu91Y2IgBN3LolG0aDr1KT3Za6+v8ljl8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TowZbR50AoHFQwAG8OJZyxzOJP30JaNIlZGge/gJdViRjH9mycQOeQzSE/JYkUhR0FJFi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8PPnVpR1DifjJ0o5aZevt2Ihv1UdxVUboeP1r6b5sH/0X3x/wfhOkJKHpXEb5TI8wxFU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fgik940bhamMpNwDleqAIhn/zEoSW+QxSJUJEd0aOwpazuRjV6jziHxn1oq4JuebFdJs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MGzjKCKExc9iy8LkP0y5zWldvj+4VRNn0Kx9qRyWc+VD1ZGWsuaQHsttBiHftbyRSgz3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V0VBS19WfZ1uxofNMci8d6kbZUYD7cSwua+dSixaV05UZUw3HupsIdbGUB6jhxEIWhTz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pyWHe2tiiM1IZwq2irK4muqe2GMvgegQvMrk/R47McytOGLCyBjmWeINV18eM/dnNsC9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hY4YdiOHbWxzEZ17O/I2MCehRVPXk1jYwJG+FNGoSAjAAC6Shc54mjP3fjClOgvDVcY/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zWG0LVeRz4nrDgNYupSpNPRNe7aeeHPwUxn/Y7tihkA3lv2VPaJYF6ZHF/9hOKrlSRIC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20rdzhpraG+tUmPiN3FZV6WMgn7SmWFImXJ8OjKserrllp6xnPFcMt4e6AgCWRKYTb9o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P3tc5CXWCjuFjErJw+JKjDieaUn3MqXaisjqebpEqqcwFC0L0zC5TTsn2L4lTbmV4u8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2lxcIiyToqC5L2tbVzNZng9Wm0G5YXN0KBmsX/iMBo82dG7runyozltQVqoysqutxyID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DyNgE2JEt6o3rQcxA11XnzOqcPEqRw2duiUTgC0jnS15gcTMZiHYdfXCBQauMp/7epka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fN8mLXk+FnAvcn570vd2Cxsx9EYO29jWIva1ktUqa33F2gbueZY3v9hMz3S0hIu5+HKA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gAtpteZHV54AfNwMwzNKN9PYPHdXGavpHnWIkXAUfyh/SiYuBddWmUzLE496Hl1inXhU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rnVWKOaFiz2vmCHQ3kKS64VtOd0yrSrJjN+hotN0le1Nfov+N37n33gQsrsmVnhHIee+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rKPySxsquXt8a//yDfzdr0b76Kd+mEq85Sef0hP0zRXeUeIRVEITEMgNAZ4A3G4+BTPK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DNT0WXVwkXAU31LfMBeiVJuXSs4wWUSqc3XCOvGoJPGsOn84vcOvEkH2c9QqQrHJi28L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HoOEhTsyfmpO2w6bq1OJEV5ZR16o8OkZVYKynxOb5AW6NlVSSIvKzOwe6/WQ7z9HYTZE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hj3djSf+3nWObtaqRsLlN3rwKluieYy67yXsRllaTAbNnvh+XSStghtlSUwK9xOiDx1t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Wughy3EzNVoNUddOJdO6G1SRsKjAPdAE7Un/2y2bGzl0ynYt63aQ1Spq3eVyG+RgJ0EE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8Ei5ngK6YrPyUY1imCpCGeqg5XeyhJnHhbRiVP0Z+0yLVsZHe17WSceHX7CIT995D1+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r4/N1ck9a1tl1Suq/CwSbqumRdxy8s/2ixhJFcbsMZuAjvxoIiXnq6EqdQaSCmnmubuh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nzWVPIkmH1NOYG7Ah8yFBIiS2t+pxqmTOb5dIC42gTQZup2rjSJYKsKZ6mBRNYHEKX78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ybRmZXR0pMs68eiAWXBLjZU+Ma6ON48kKW6j91u2GAe08F/wZrUe4YTppNLHpkA66EW1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Ixyq3hdvYOU9OtpIP5slmU5AaSBrWVUJiqu/Z3st71FGQXd2G0mq5VWbzIpNAXOURX0t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acbQZ1b/8mkdF6+xVjUbMe/SgVdblihh1e/Vs63wj8dxE1oi2G2kD7cEh0GGaZ0XMEO4tR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7lt7qWfbzESRMFWMLSpwLzS+ezL4dsviRo62sQ1dqco6RSLwmgLZbgMBU4rCBQIgIAjA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evneEVsdZLJO78oq0DJZ1xWrnK6VYdKrQqKg2cy9rnMO4WRO3/vo3L2nvRwyvHDxr07/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/x9frxF+VONqW/M3X6+xxS03Jh9y5/FG6Zjpxlp7VFV+FgKST170dSN/qyEpDfixAV7B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zbaGjA5AyXQu6AcCXgRqbqZP2Iozk0V6T1aBlgm6rvjk9A75jZSMEQXNZtNvjjgGorsl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NHRO1qu57/LO01vEkbbi1B+r1jEl3F5++YrIYxQvOi2J6kWLOE9ex5gsZ+uYX7JgGT9R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+1x5uaa6lftOyqOPpOT1B1jX5YAay57T3HrstlZt2KuJkbso/ZPWGbZaoS9eyNdrjlwc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ZAOzpbk6Bowwo+YAIFmqGmEf+I/uT8Amdi2VE3v/9CXj+W7NobENrxkbo66FvTx2W4Z2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FBEt0l+ZrdxXBD31JlkT48KChOiDRVmCoFW2PTxyTrSumVdQP3pK0IsI3AuW155kobeb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6C8JuVSuRW4S+Z7MNTFH6joq5a9AcBBYpgejP0xcpgMU+rXTaI9Ptxy/so3kfFv/N7+v2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aNeT8atJZTez2V/vogrM920dlWWWo17kAeb+XjKkjzoMVzqnl05dii0w6sBh7X5z6JG/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dlh3fA4CkQi888b5n71xXjZ9qvm5p/bn/5dMpHlFbESuV26pqt+sETvR7+a6lk2v37VX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HNNN6Igi0awACIh1J0PX/7lGAUwCKloEcCMXwG448uop0rK9vT2KrokETKQonAq1DTz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yv0/eJoNvt83V1HQvhQHpod6zUOGFgHrIUpL/s7ex5EAvAjWElMAARBYBARE7G6Uo6oW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RDIMwIwgPNsQaCOg8DW73XVzGEUtB/vOoqF3lBXt0iW4/bJn5xhTc/sR/zzIllQTAME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v6tei4Iu/AlhBiAAAiBQKATg3y+UlcpQzwIPgc5w1ugGAiCwIASKPAR6QZhjUBAAARAA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hVKRtIEHuEgWGtMEARAAARAAARAAARAAARAAgWInAAO42HcA5g8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BnCRLDSmCQIgAAIgAAIgAAIgAAIgAALFTgAGcLHvAMwfBEAABEAABEAABEAABEAABIqE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TBMEQAAEQAAEQAAEQAAEQAAEip0ADOBi3wGYPwiAAAiAAAiAAAiAAAiAAAgUCQEYwEWy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OL5r2SPi1VI9PrdD5b/00pMtu3adKc1aUS5n2fE5P7y4aNeOT9zcrkNblj2yZSDrNYM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BKbfWvrzg+br4PSimlzmk/HFcvUgx/WP3V9mLhs9QWAeCMAAngfIBTvEZPUuadSpF34f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R340dbFruLJgFzw3ig9tbBlM7X18JmtpM/t/MMV6Hj45mbUkTwFFv3br1qXY4Ko+gXfg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N6QhFQRAAAQKk8DVg8O/1DXvGD6485PPCnMuOdQ6AMumXStooE9bJq7mcDyIAoGcE4A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+JnaZTuqNvec+/oj9brYtGr7I7sODS2SCeZiGuWHdlT1Nn1oIvr6o8t1uZBb0DK4KdX0u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vdnGkqd/kb0z2U0Ua8cqn750sSnZsoM/4dreg2c3BX3bQXkQAIG5IPDH1fd/t+8vjt3l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Z/9e9HFeQVjqyr7LMX3224G5WBDIBIEcEYABnCOQi0zM0Jaqw8m2nnNHt1oTq3vp3MUm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CsrQmg5y+b40Rw7KAt1S5ed7WOO67N2/cvqTO5tY77vluf+1gbUTfOmmNh7f4NlNgd5x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CKxofvSZOiV+0wtrH+B//GLq+twNWBiSA7GU/al4UvDLcwgXL4zVLFItYQAX6cIHT5s7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le3raqcYW3XecAJzL7Etb1AkbbqTYI1YU5v3mOcckuvJMqfDpdlDsnVpoq8VrW0loPp3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8kOGBEf+qk24lpIqXJ0369RE+OjOxFfv0QUlW2w5/6ucjt9YQltHx9rw2GC/6XsHtwcp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uWFpi3/OZllpznqYrnvTWum7ngnY/qsfvHbhOgevhbYl9Bxmh7beadJefR3b23mLBW9y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xzn+bhw8unTlRvVq57t/oJ3+enRAH5a32d89IW6NU/u1Tye7n924VPTi18RbO1du3HlK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n33L9gDFOa4QZTY2/nBwUI6ofaTJsStDGgghvIGvNFNPb62cHdWsXRO3LYq/GkYzncPK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SbQLl2+KM0TZhlCo7Wvqq9LQQaJtX1NLmu9O0OFHm7U1Ne8dYlt3Ux9Dttil3rvCIGbb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OxzXPRewCZ07yr6+zo5CAfMe4Z/y7SqY2z/S7ylzps6d47p5bYp/eWmnZ9Ks/f2lP3/L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/pDn3BqRxuqvS6+JkFpfIYG93B2lNPOyZbT65q9WfsM7tCnCneL4Zgi4wc0vE9duyALs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P7ykvgyVKJqpgVdbMmqpUp0dtB3QDAVdWMg/zD+78iVixV2LiDfyhgAM4LxZijxShDvx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pLKOSzHDWz9J9rJUY42tI1kgjTUpxr45FtGBSobBjip25D3lsOqZ6mhyGJxTF41o7XNP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hoNVVY88XH1BeMN6pnoPP2EaJ2S0/JB9YA7Keh41Piodu8bor8uamBrX3tF/9Jn9XdLt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RM52/7GknqXDg4zc8lJJxpLDnwRuGjH9Xq1JR5O0mUtPttvep4ca24MLILlE8Yl7lfs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j75BwtaosuJz/5mKJTBC0Ck8wXYFSQ5bO7uk8TOPtTgsh4C1oHGbVqll+ujcRfaoeLTB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RfnSe1zefWVDs+97XayqSi9eFXBf2CCIjj4L7TXHufxKoh/Qe7rbzl67e5u/+thz9Au7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NNQDF7pZ/c7tFTE1IeFbfsRODAjhA13sR+tNu9pj3PLmN6Uar/P7UfW6dqxGDtrcJzRU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+Kn/2dIv/+IvLUAr3vGT4X6mgJwlDu8P34g5a3dz24jX7p5t7tijPSYI0cdjdG2ark9v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rOOClSRDy9dYv42x4VHxCINfQSptfeHENtbZP+Ax8mT3K5F3QvCspfCJt55/e+eYWtnX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dMm+fZ79vdyWRIx1Pmd7sMImR8luan1d7dtWm64+fYM3WJRV9tmE4TM1O6rtbRuMZr3y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B+qsmYbuHNfNa0kmS/KDd2z/7gxLe/Kz7mHb++QhbPC1gTVNv/z301/QXx/oqtgUQ4it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PaY1yI1DW6Lvpy0feNrAn3VP8HzgxrX1dYHr5nWnRL3Bfe+ynIMN3XqB0LTebiwrqoQB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sIAEYAAvIPziGnrvk1TQaI3x44Zs7NTeH0w1hlpxClLpyZ+Qu/VDZdnSm1svk8ETGBwb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tmqXTDGi2qDXumpY73UtJbVmdNTM+5UdD28Uc4w3upxlyFiTpVfibhmunjCYL4w2Wn1n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H9GTCGWZjx6hBxOMGX2Pbi0/1EQRAZapqRoMVnW6EsKvX0/G0TECpQdTpPmVCc80YP5E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37Wzz2Cy+oeHXZPyXQs1rpk7QGsq/ixUPXIt8GeTX18H0ZmGJ6l4VVLE4AVP0/HpzP52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13OOcRYyZlthz7S+bhiZrK5dGJw13++yWVBD5zpZ4+6amFXllPDz++RjmPLm4y83Krva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372N9Y95hD6SNXXg/TAZAVqJrhPjse/ukCEdIxLeQ32trPftQeECCtPHLTzCNPfuJovR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fXFno2XMB6vEKmupse0JiNJiYvA0PR148ZkIOyFkCCWw4pnzb5rStu4iO/bquPSM0VY0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+oNGbsY0bnjQk31Y37A9Ev65vgmjzTRQZtvZk83y6VLQ3vD+1Hnz6gPd/70xmTT72Pe0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ac2PJkdDagUbZvP9j23/Bo0RUYijl1GxaUWTSOU9NqYimd95lcfoXn31xqf0v7Zqmegr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0GMtZIqvaDr/IK/y5Ht53ikRb/DguyyXYE31KZhZY2IMcawsGJro7o9l3f0iVhwXCOQx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i0U15RV8nCwZ48c3D5T9fL33rwivaU+Wn3aZOsHBsSxeF1u8t5AsDQyv61qp+KnETRq2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Sp92vNH9V1qNJRoIR3p1dGhbL3/dzn4oY4OFK9g08uteujZmhmErL7G/P1kZe6muv1bO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mN52afRiwllSEoptrvDKNw6RHLh2ttVQtbKc7mW/tfAaV8ibqaZHJ+rhiM9y+/Z1tC/v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mKbtAUH5zGaPVfOZ49x9/wh7xsuKEL/vO1+TMc9ssL+DbdtbGz2cQGrsMlEqKvmsP55k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q2TlttZz7LZr6OCWH/W2vk62ZeDlr5XsJjyo1Wv9ZHQ3WDG0IUGzSoTXZNdtIBv+/EWO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/3iYseqq2vWWBcuXr7pKn1GISoxVPHOolXXscU5woPtHvfUvv6B88oGYQ4dw955462jw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hRmz+aHIe1Lv6614rJXVNmEGM3Uq0LxLQyr2hni+Eyw59CYqe+ZuNXtextMKV3Bb9d82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HxWxzeZHZGcOc++u99V749jSnwubk32379Fa+U9tqBCPXl/+Xjxdkj5kflU+2Kj+CaMY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Urf1wh5mX/zeVXtCGPAblRAfrX2+EEJucCks8MskJ2CjZy8HQ7NN3h9L9OECb2t8CAJz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XeQy7T43XhrayGh9whUpylFwryAZReWTe1UUtHRM3azz+DkeJM1h6ojg2JArgy6GRCs2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TRrH5VApg9F9xuLjxI4udrExCphRtrP3SnnT5MYeXXpgs8fcA1cix8uqxgp7IuDPP3zt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rHMWvBZeNjn3rss66uJmIbHel7c9z9vqfW2l13ynKR4QUDy/lnDuMa7fHMPurWw/97Qi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+KOWDOOfhYlC8ZxaouZzOu0Y1gufommfkJDmvnZnXYSBdu/3nXTCtFIGpG+wtxYEW08q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GZHYanzHZCsfqlYfhOnj0D90mtdH3mf169dV1OxVPnzpn6yvM58+GBJ9VRINyIk6dmKYW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bfbwDNWGqy+PWQ5bKSijWeuzMlORxfMLy+urctFlZqyTZ9hzCpnH7tPX+44JWFmzg+8m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1gtWDJce6iTqGZa4vHQ8rrdkMLtNRHEuI0euLKfFPWHmVsMPFpZJU+R/Vpxlo5dHF704J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zDFeLLBGmi6FnesPIPxnHQwtN7QgBQQWkgAM4IWkn69jC/NA9z2ainLPrcPnpgXTfvQe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k6KgudtKuhOFW0yPKLYSHSlw1ynN4W8URkjIlUEXQ6K09xypm64J2ik57KKYo4eMxZ8j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Hz5nSzpddexMKROLyFiqS+Y8i1TkCJeerS08qH6Xh/M8aJPEpGSNGvpEIERy4NrxYYa2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kYPXwidgW9THVinfvsx9+pI2FkNhSFsl0HynKR4wmUnm5mFdVkh/4BwjbImsmnCXrPsS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s/pm8iNzfa6byqmTO21Zcq/e4vlOxsij7WskOsUrX8B6DRxs6t3VdPlQXSiJMK25AeriX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0ZErreZ4DFEOuX47Jil/h4grTxyYl+jSZ9OH3D3A/4bauZnpe8GA1LagWReyrEh+Sl/9Z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ukqK7tukZXErzTKatT4rioI2s7uvPmfUV+MKNHTqRqmNRKAZE9I3bI+4V9bs4bsJA2GG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8QgmWHLITfSN2vO2c4N+eZQOzp3+rfh354Gux2xHCgVo2bj24N2/ONjFs0k/bRkW1Zsi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w61/7/I8m4qpQOi7hs+Z91YzMstB+2jtf6eE3+BR7rJswJY9owK/4+2LQGihWO5fhbPl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AAN4HmEXzFAyydCd4Sk8tzWjra7q0IEzEwWHRKhw5eOU9Lvq/E+TvTVTDZGDyLhw4T22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14Xm3XX965wWfPfYyL02jt1U0/FVACUrzszhYPG4hLJfGqrjVgxjOvDy/yatZo9claV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3kg1K1H5jCpRtfxUrZnRxVbtWTYWQeCRryhrJPzPXn5RLRLYPWCI5MC1U9JWbW9a1Xjk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Qticjo0q5UlH60FZns3z8u/raC6KsYuQ9bBpuh4wOSQFzDHyImbQUFhf9tRKU4rMcjx/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x2lxWQoGjRs+DVGjS69N1d2wp7vxxN+rLMoQAf5a8Y7c2m/bEe+LNWRA+SjBlr/KhJ9W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HWWaojTUpkr+JS/zeLvHet3Vy0JUogcK/9JCZvNxZ65vXTvVJ+tucBVk9iAQOoRHH7Hl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4vt13nD9wuBF65C+4RssSgtrE2YyU8cIWnEyNnnxbeHDpybBksNuIl5QyqwVbEQXawMr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/+6oPiuaK8Shsl98cNHKFg4VYu+lTuWx0nqN0R/YW7aCuT7lpbY+NGtQCz2smskBqxRw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WfZgKx/8W5nk7ErP9ppUMDTZwx/L9S9EGDkuEMhjAjCA83hxFk61yqc/IF8ulVnWjhoi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2ocjVCLRVdcqFcko6J5VjU9OCiFUjcnH1eycu/Qey4K6/CLrbjsZhD8IUCZWl2TLDsOl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ZLtNMnDcFjks7fnthpEpVDL5xBpdTClwLG5zBjx6EGfnOI7V4fHYVKtZywEmr+/ex2eY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+By20SZbZVksQ5rq0vQ7t3EogsAjV/Zm4ZSEm9cj81kY4VZasmsKIZID184QVjP6T172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RqWYdrEu0v0bXATLr69zctopZcHTnNn/A6o8Z901pMYhzXXM5frMMWxLZPm5rPfLKz/L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lfueb2PvtxyIXPXXqYvwpGnCeWad8twGjRs6JR6SzWxpk6z+5ddUqa3Q3gFa0WlDr3VE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angPLp2xFmQ6qaWBzGxVSipIH6e88GlqGcUyCrqz26heVl5FKZMqFTZYpYBSz6JOlXeB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janKsWVOC9uP0pXpuYDduhtot4VA82Vi0q3tdQX2Dd0fqixZ2MpqmzDaTIMGfr9lixHR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cOeE3EQ81JYKLNvibHU7U4XgqjzbCFxYWb1yAk9cNYzVCEL0Xsw4v9dQTI2+olEkJzs/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hVbpS8cBBGct8Kj53SqQbPOwuyz3YEPjB0ERnXyyfjYpY98YVfxLz52KUDYE2IJAbAjCA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BYHFUUNWfi+jksJGqeSYEzY8eOL3unZObEi5KW2Uyqcv6fpUHWYUwWvW2vVUJ06XqYsX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Z9gYkiePUv1kw/Dbzj60FUOiAGPt06rDn1/U+MQZXarvNxYPjebCu0IePTjdpKIqtXZR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+UGTfVJeKOVc9E/4MT8vebmjedHm5OlfeBZt9hAdSsnLzy+BkN1Ojy2sE5XpgQiFLVQZ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O6HolBfw8LWgcalKtnnj0J6hkGNprvOnD4GXZ1+jh5VHLY5TUoHZIdOkQmgXRq9YdzGd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jHlvZ9S8ct/JsRPbZIYnT/JkehKmsHYo/NWj6q+ZDCksk06KXBUSRL6oyPsVybE1hyiA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60VVuw0c13MmVq6piIzVo52b+5yJqYEsvLUSQb8HqsNEaRNnL4/Z1PAdlCYrjz6SlNYf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gijZJUadppEXKh2qVvUyq7oS+YcDVLLZYM5J1TXzUt5H9aOefeYdMmvZq+bQ2IbXrGRd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bewr2pZGbTO5TGQnk9FoHQJMDxQYP0xIHrDs1zf4Domyst6bMNJMgwZv7ru887ScjjjW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5CYqe6bPViOZKiTJIlibjulFoVc02ZsFKLpi+wpRUviz3w7EEKL3oqpXf3u3WniSjYvX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eqxMa33/KvEv5gPyeFufy/NOiXiDR7jLcg82eGeGQOOdfbGoCHPbQ4SQ0fAxCMw3gcR8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Op12D/jjF/bRm4fFf3GR51bYrh6pnoUCJ5+mICIF6FlJmLkejS15LB+9cuQ9W9oqT8x+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OG/PrOcX0QZBq9wReOeN8z9747yU91Tzc0/tz+RLhhzCLmszgor8jF9mt1Ej9EITEAgn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1++6qqCJ+ILnmGY9hgvLgxYUDsAfu0R7kpIH+kKFgiJABwjzc5Xp2UdY1vS8T+vIq6do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JxIwkaJwKtQ28AAX6spBbxAwCPBs2LaePDHgRdjt4Kq+GNnK/ivJ63WFO06xExYXAZ4v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N2YDAiAAAoVPYGCarF86MPlP6wp/LpjBIiYAA3gRLy6mVhQEQtKD55/B1mtdNTGioP0V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z/+cMOK8EQjJtJw3PTAQCIAACIBAbAJXz31GfaxTl2MLQAcQmBcC8O/PC+aFGwQh0AvH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yEkIdNFRw4RBAARAAATmngBCoOeeccGMAA9wwSwVFAUBEAABEAABEAABEAABEAABEMi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LwiAAAiAAAiAAAiAAAiAAAiAQMEQgAFcMEsFRUEABEAABEAABEAABEAABEAABLIhAAM4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AAIgAAIgAAIgAAIgAAIgUDAEYAAXzFJBURAAARAAARAAARAAARAAARAAgWwIwADOhh76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B4CA+0blq4Ur2fLxhfPtDATk0BJ97Mbdp4qWWxEJsp2yn0rXgcHbfNd2l5a0PPFXVnQ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CcAAzs91gVYgAAIgsNgJ2H+1L+TPdEOThk7JPNX35nTlYsdfjPMbLGvpn91bO7u45l7S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7t7mr7ETsx17TBt4tvnFFOtc3j0Reca4KyOjQkMQAIHCJQADuHDXDpqDAAiAQKESGD9V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frj3sdUL5JorPbhleW/rLWk/iNfNukLlCr2DCAxcSLLWO80Vi4zSbPObI8dq1KQq993s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DDWpNlZy+lIkpzfuykW2MzAdEAABPwIwgLE3QAAEQAAE5pfARNnzB0oaT4ybv9pp+Lr2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N5jsIJdv+8z8IsBo80+g9Fwna9zw1fwPPL8jzlZtYqy/5LoadWZXK+t9uzQ8pB935fyu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QAIwgBcQfv4OPX6mdtkjWwYsBcsPPbJr1xktj2iyetcju5bJV0u1/V/W0pMtxke8Qe3J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dHbPXyzQDARAICcEBrqX97LUIR9zl7uhtIRG+WfdOWxr4MhvHFxj9TU+Eu3XaF9oPBHU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ndbR6Yj2TbC0YDh1tqcQ+ypsSNaSNhlTmugKGwP5aeIIW7VN1lRSzNoFVg0dLfA1eGmC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tsWi84mwRow/6bDFP9umE3HJNO0c8+WpqpoQv0UP7sWCJ6J/6pumXjJ6lbH62XWGqus2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KGjclQpY9F1nbobMb8wc3JW272R+i1VqEe+lB9WXZ4yBbF9HOfnGhxAQyD8CMIDzb03y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VLEj73390bmvP3qvi1VV2azl0uFB1tZDH537umeKseTwJ95TGj/zWItVqyP/pw0NQQAE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zRkkLNVnBSTfatNakpnxPLupYpXPUn6jFjhNP/72JNuMZEiKqfb8JTd+ak1Lv2UWcmuh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eDbVe6DSsoFJ5pbl7MS4OSIlWPqEaps6j3ex5esN+yRI4RslvWy2kQJWL1iPF8kgb6wn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EZr0aig69shfujwFVH+fvnUbvG1gH+IuyRyIr33luzQO6XbOwvqNsDo2IRH5RFuj8Y8p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Jofn26kxtc1utfUvX288MQlaMt9NK9zLu2dk6nhkCbZeHFHAZrN9KvaY5yrzPGdLE1Km8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BN+8uCuNKPGIu87EOUc3Zry7MvSbmcfJiy8x/nVK0TfyC43H4ES7fUIHQAMQKCwCMIAL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kz9ZxZo+PPe0jBic2d8+2shWnR8ydJssvRJFzcnqHx5ORmmINiAAAiBgErBFStdMU7pj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7lfIl3vLDKumlnqItZIg4jydPOvvjJl5vzU3+yhk9EDZgCbTis2Wn4YElM5u300+NxWD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bjLjk2I4usgOmd37YqrR02LheopfsZfvNFpzoJBXzShVH7nsZ6Z+AVORJN7VEHWspvTg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qwb9y1/N5gGlk3O01fHa6GF8lOTQNbo+Yl/3iunzVqkzHifMrpbIaKbQJXOrOX5qOQXS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ewVPxPHpbPNx2gPJc46Cz+Th35Mk88aWTbB2lnbLFW7/z9VV1HeldjfFvzHn9670WP+o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BYEFIgADeIHAF/Cw3MHbuE7Llyuf2Uz/uE4YHoxPkhTcWP1g8AzLD+2o6m368GJTAYOA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QNotE6WnyfEVkuGp6l2REWtc9w2TN3jTrF7zmYeMSgesl8wIAaWlr5KNHeDiNgwt5ZOs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mG7VWi+uNTfvHmfPyxhm4QpuOzsu6znVtU+PmuHNyksc6vEzhpgoEY8sZ7ua1bd65b47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4hyyOuSyNsOzrdjvSHxirZEWGGxDPFF2VPPfetA3lsxnw/MVbzwxXRdwP3hIsPcKmQjf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/+V1mLXiKcbC5NI75l4kdyXNei5uzDm5K712Z6zbJy++7qEECOSGAAzg3HAsIinCwdt7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fB/t0OY/PvFNxj5fXx6EZOA4dZm6+JKRHFxE+DBVEACBbAlY54KurNSCmbnYzTza0/ca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VXW9s70IGbUuh0zHp1pD04pzjuKnMPdJkklWMbNXRUFLb0yqztO2cU2rY4+0FSnNz8kh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FhvMPJjEEMgDgN2cg1dHix6vt+K3o/OJvEb2eZipm6IMuG43Buwxuwi56KuvOJyuIgra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vL9+JCIuIgvO1LG6CrF+i9tXCXbgrTfY5uDEzviu5t18r+q0M6ZBtkeHts3CbDSODQPYE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JAh/b6NKABaJvuJlRESz69eTrCnwEJGhLdt7Ul0XLtcVGTlMFwRAQBAQ9pUV9BuLCi/l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7kFOy8E1DZ2zXZe9vp3s3jlHsqhDpvjU87LikPtaycIxEnQDFRaCRMg0AeHeGOmJ5YiM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NXNW+dvJo6dKRG0nLqTrspXjF4upaKyHTAuveMaXP+cILmVxbq0tsjcSn6hrZNVGFtOz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VEoL2WN2MHLRx/e+XakdZB0qwbMXF+w7EfFMxEzdNI/syp2zF3elY8dHvittG0kWLMjV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aoYqAcl9qoBfvd01Nsn4+8EdASB/CMAAzj/1iTfNZqprmG917WK0DaFy8/3sLbaANfu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fLA/0EWc7wygHwiAQOYEPI2caOJkwJ5nrKmwEDyMRiU42cBzI2+6zoC15evKtsrxyH/X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NLU98CzZuh1kxYkg5ACFyeak+lsi+rqylpJ+k+e6S3r9JfPqwWbJaw/HjnLhirTSOBc/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9a1uSLAVTI4s0YdzyOp4io/GJ/Iaich2v0tsAz3uPTie2SlGbOlOo+ha0KLrPe29Qibi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uHc9T/MS7sTg4Ah6gOL16CHashfxXUmA5uTGzOaupJBsnwqCHssZ+faJthXQCgQKhgAM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dGb/D6ZYz6OHzKpXjA5JUmcdjZ95uKNmtHVroLI1o/+kCmjlzZygCAiAwHwSEKWkqJy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zjRyq2S3owba9eDSmReovJNphIgYVFu55vo7r3kdvCSNzwbtzCTuKD4+LbKCpRfIqiZN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i/JT34sfrcRSu6jCapDCWlanjILuTBplhEU4q90vzUOvqTizlgNM6u2tnWXqt7IKwF7v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12GcCWh9Y7rYUG0LeLNOWx1lGwRBC7RsYh8oq6RLIZs1dam4rfWfiu5+LZRIzpoyfwJ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dAl6r5DNZreWuSI89F078Eaec+NxepaMaKg2Esvl+UweBdJxV3KqEXedtRPm5sYMuyvF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3aeqVdTbJ5ZQNAaB/CcAAzj/12ihNFy13TzpV2T5irzfLQOkztbLX18YvdJkHvb7cPWF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+VYc/v9g1HPjTcCqswULNF+OCAAjMHwHurTqbIhvYzGlsYLe8/Vc2pWaOUZVjw1SjLlo5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GJsy6VMtQDTVZ5X8tU+TggY1mesPzPbdVsWlqB3J1PVcf4BRpLFHcWku0qrkJIK0Zax1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x5Iy+kqSm2pOtJKXWGfaBcNIfUUQ5gftNqYRFlROUe9JT9KytOXGC7Ol3Pg6pjoKluY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a+RIj6y5ObZhuZWma40bsmQ+DKQhsVxYpNEl6L3CNht59i7fuWLdMsurL1sbNWBlosQs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GHcltZ6bGzPKXRnm1Q+/XWN+xUUSiEYgUBAEEgWhJZTMmEA6nXb3/fEL++jNw+K/MS46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ubsxmKEpCBQVgXfeOP+zN87LKT/V/NxT+2N+yRQVLEx2vgmQj1QY2H6PQuZbn/kZjxzF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jDJHBMiNLx7VBdZbmaOxC1nskVdPkfrt7e1RJpFIwESKwqlQ28ADXKgrB71BAARAAAR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xP3Ji9xJWzSXOFiLh8rjWjwE+AFabWdh/S6eFcVM5p8ADOD5Z44RQQAEQAAEQAAE5p0A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9/HnfUB5sFam6dzzri4GjEKAl6mrv/MCz5PHBQIgkCEBGMAZgivGbpT6i/jnYlx4zBk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2eY3R3J3dFD+M+HzzTSdO/9nV6Qa8vTg4grjL9KFxrTnlAAM4DnFC+E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L5QgAGcL6sBPQAARAAARAAARAAARAAARAAARCYUwIwgOcUL4SD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CwEYwPmyEtADBEAABEAABEAABEAABEAABEBgTgnAAJ5TvBAOAiAAAiAAAiAAAiAAAiAA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AOfLSkAPEAABEAABEAABEAABEAABEACBOSUAA3hO8UI4CIAACIBAUREo6X52w85TJXk3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LDVeBwdNBbnCS9tL805hKAQCIAACIAACc0MABvDccIVUEAABEACBIiQwWNbSP7u3djbP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zWdH7t7mr7ETsx17Nhg28GzziynWubx7Is9UhjogAAIgAAIgMDcEYADPDVdIBQEQAAEQ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rPVOc0W+zXy2+c2RYzVKq8p9N7vqWccrZePyjZpUGys5fSn/vNb5RhH6gAAIgAAILAoC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EiAAAiAAAgtPoPRcJ2vc8NXCKxKiwWzVJsb6S66rZjO7Wlnv26XKHs577aEgCIAACIAA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NvTQFwRAAARAIDaB8VOVZjKq+Qdb3qxvwipjxkdaFitjg2uEnDUDui7+QhwKGEOLbFgr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7XXhouWzhgfVHHQw2cFs8c+2geztbR+5U3D5jCwFGCs9uFKmFjuUVAorGgHcbKtUMnqV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6zbMsv7kRURBx97L6AACIAACIFB4BGAAF96aQWMQAAEQKHwCqT6Rjypet9r0+ZDtt2U5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ooRVyzy+UdLLZhspgveCVbeJAo8b6ynttmTUNOGChfDhLAXO75Mpu/cN97M2mSh7NkXSh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taal3+Oj8Y/JQJ2tMuOfJ8qefzs1Zs6xf/l6w9AdaN/wPLtpTpB1ro5cN4sHM5vQGg1K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zjxRmTXunqk03qh8iNPzm2/hbzbMAARAAARAAAQsAjCAsRtAAARAAATyh0BJ9yuURnvL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nytAd+9uqtuUHFBaU+Dx7N4XU42WCRdJiHPOEyVXomAgs/aAd7rs9RH7+xXT59+cNoxM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OO69hFtgtOUkds7cl+Uwf3bRJmy4T3ekyTL2VKAhK6dbWTsCjfgcYEACIAACIDAIicA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BwIgAAKFRGCi9DQ5J+1ptHqArvKy1pLBljwnz/IRgcdVa7VZhgnxBiJ8y9W6HI92pQe3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ufelxRXbGkyUHaX0YM3p6uxu2MYZLlb0KbfeIgeyzfrNcEh0AwEQAAEQAIGCJAADuCCX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CImsJlH5FqXCNBVF/eykpFZMbNXRUFLz2eqrmJ2s92HGSDEE50zgNmr0UD76g6KnW6f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ZrNudlIUtJFvXOkRUM1dslpl5mje6bApi9pXuEAABEAABECguAnAAC7u9cfsQQAEQCD/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6rhmt++e5VHQ3PM529VMFulX1fZA4ghCbDK5aU2GdACNwTUNnbNdl28GtbFKKwtBFAWt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Nipp8VDkhk4zCXmcQqCdF3U8m+o9YFQLI/s5wjLFnXIEkWgCAiAAAiAAAouNAAzgxbai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FDAB4dp1JMQKr29qOy8uJcoXb5qlxNrKWkr6TZ7rLulVH2mTDhHiiYefYNS2I8C1m2zg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45aHavpew2GWZLhmufGI6yJAmOTVGlSx3nTD3KNGmTLnHdz3d1zz8mzkcyAW8i6A6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gAGM3QECIAACIJA/BKRrd7V5yhEdF9RApumLspoUL9SsMoRlFHRn0kisFfG9KpM2WIjH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v/MC1VIOuOrvvKbqRXs3krWUbZWorfONSi6+bdSIFtHappE/0O4VAh17QaJMWRbBsh8W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h+c+xdUIHEAABEAABEMhDAjCA83BRoBIIgAAIFC+Byn3jdAoRHX0kU2TXH2Bdl0f4MT/G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OndX1MoquS6ahQrR+HKzcP2B2T6rYrMn/FRYA1lLWUvcrbk5tmG5lejL7ozdluHTM8cu3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PsEG5l9SK84uiDNlp1zNxx5nSLQFARAAARAAgQIkkChAnaFyDALpdNrd+scv7KM3D4v/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XBF4543zP3vjvJT2VPNzT+0vti8ZsqUrW8jQDbGlc8U7V3JKD65cfcVxMFKuZEMOCIA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niJF2tvbo6iTSMBEisKpUNvAA1yoKwe9QQAEQAAE8ozAbPOLKdafvEiJvgV0iXOk9tYG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KgiAAAiAAAiEEIABjC0CAiAAAiAAAjkiUDPdVa9FQedI6lyKkedI3Qko7jWXo0M2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ARjA800c44EACIAACCxeArPNb47o5/3m/Uy5wt6lofNedSgIAiAAAiAAAhkQgAGcATR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KDwCMIALb82gMQiAAAiAAAiAAAiAAAiAAAiAQAYEYABnAA1d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Co8ADODCWzNoDAIgAAIgAAIgAAIgAAIgAAIgkAEBGMAZQEMX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wiMAA7jw1gwagwAIgAAIgAAIgAAIgAAIgAAIZEAABnAG0NAF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Cg8AjAAC68NYPGIAACIAACIAACIAACIAACIAACGRCAAZwBNHQBA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PAIwgAtvzaAxCIAACIAACIAACIAACIAACIBABgRgAGcADV1AAARAAARAAARAAARAAAR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4MJbM2gMAiAAAiAAAiAAAiAAAiAAAiCQAQEYwBlAQxcQAAEQAAEQAAEQAAEQAAEQAIHC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DBqDAAiAAAiAAAiAAAiAAAiAAAhkQAAGcAbQ0AUEQAAEQAAEQAAEQAAEQAAEQKDwCMAA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AAIgAAIgAAIgAAIgAAIgAAIZEIABnAE0dAEBEAABEAABEAABEAABEAABECg8AjCAC2/N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gAAIgEAGBGAAZwANXUAABEAABEAABEAABEAABEAABAqPAAzgwlszaAw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JABARjAGUBDFxAAARAAARAAARAAARAAARAAgcIjAAO48NYMGoM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GRAAAZwBtDQBQRAAARAAARAAARAAARAAARAoPAIwAAuvDWDx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hkQgAGcATR0AQEQAAEQAAEQAAEQAAEQAAEQKDwCMIALb82gMQ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YEYABnAA1dQAAEQAAEQAAEQAAEQAAEQAAECo9AovBUhsZxCKTTaUfz//zP//zvjbX0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ktAWBEAABEIIXPvt74Z/OyIbVX/n2xsf+zaQgQAIgAAIgEA+EPg/Q7/58z//83/4h3+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CqdCbQMPcKGuXMZ6f/zxxxn3RUcQAAEQAAEQAAEQAAEQKEQC5AQqRLWhc84J4PFGzpHm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+/EL++i/h8V/cYEACIBArgi888b5n71xXkp7qvm5p/bjSyZXaCEHBEAABEAgKwJHXj1F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gQc4CqXCbQMPcOGuHTQHARAAARAAARAAARAAARAAARCIQQAGcAxYaAo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FC4BGAAF+7aQXMQAAEQAAEQAAEQAAEQAAEQAIEYBGAAx4CFpiAA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AAZw4a4dNAcBEAABEAABEAABEAABEAABEIhBAAZwDFhoCgIgAAIgAAIgAAIgAAIgAAIg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7toVj+a3T7b85a4zt4tnwpjp3BO4cWjkn5ep18DA3I7HN/Cy47+Z20EgHQSKhcBk97Mb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Yp4LS2D6raU/P2i+Dk4vrDZ5ObovoqsHObp/7P4yL9WGUsVNAAZwca+/z+wTx3ctfWTX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Q1v4m49sSbDSJS2igddryZAUarVZcqbUMY5LvtHYMaLsNvROy+B39j6+EksFAjkgkBoQ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+/7LuhzIDRCxcv8PnmY9b53EL3YDUqJ9w5KVG5Y8W2b7hhlcw99cuUZ7syTxrGjp9UoM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EudXjXMgo7Fj6LndAJCeUwKD/9LSv21vbXlOhUIYCHgSuHpw+Jf6Bx3DB3d+8hlgaQQC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ftoycRXEQCDfCMAAzrcVyVt9ypc0rYqh3GQ5Uz9PWeLdctvPXLcUo3H6ycm069OBS2dY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Bn009SEw++tdN0fEZ2VdlX/z9QbxWvtfK+ca2NY/a2O/Ov0LRDEEgC5N7Elmsg4Tpaxf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VWM0Tu+ecX/VZDI6+sw7gYEL3az1+eaKeR8YAxYjgT+uvv+7fX9x7C5/NbUJAr2f/ft4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orqy7/Jun/12AMRAIM8IwADOswXJV3USxx/VflnO3Os6d/cj/rp3JCVUnron/srf2cr/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N03xX5mDqxLBvq9PkkJ4ij0+4wLwm/M9rHHd6nwFA70KicDA9FAvY41lf/X1hv+x3+ks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E+t99wP8bPKjnGhf7WW7zqbfHLl3m7/SJ2ZF31Ra/JW/UyO+arqX86+a1hT/qulPsonA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ZbVSWkFfQwdXFmEk8NC5Tta44cGCXjkoXzgEVjQ/+kydUnfTC2sf4H/8Yup64Uxg7jUN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wS/PIXR87lcCI8QiAAM4Fq5ibTy0ZUlPrLmXJ3j7FPvra4z/SE2yXzijoDVxpUt+InzL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6P92sEzjn1Wwq0j1vHnDGlF/X2aB3vi1ZZnYPv23k87fyXruqEoiPSQfAsiLfIxWcqlt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+sOuO3/w7jUis1L/cPKGswtpq4YL1tN3jkqmNbSluusjNRcNgv/sgvaHcyH85+WQrzgY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G+f5SpXtTf7BSgC2lj6AjFp0Qd5P+YDuXP91677DBt/vQxS050YZXJPojPUNYzYuZbzj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hxJ2KeDBRkniFeFkrk+xLP2Hg0eXrtyoXu0q64NLnnhrp/n+yo0HjSgY+mT81P6lK4+K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+6qlIfzZtzJ+aOIckfHU2aWaQNHAYxb8fd6MG9iygTPhVlfeFMiZ7O+2HkDY7PNQZWxA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7PHPhjI6baYWyAbWf3XETM11FAItadq84s3CvgHMlbdht8/Ub0Vk34F2Y7HkuoT3FSuu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ayIed59NGddwYVvdOa65heLtLjdDv1tPzeCz7g95vq4Rpaz+uvSaCMH98tJOLZt36c/f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m8pv+IWiOSSYYxnpr75DC+l6Dq1UlYWp5BCoehm62pNyeQLzh5fEN4lLT2t22Y1oyHEh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Kl4gb97jL8NYCEoABvIDwC2VoFfxM7tyoGg+JLD5u0M6kn+RGQ1AU9NBGmcuX/sGwOyhx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Hz/+efzOvy1Twa5C69S7NjPVZybOXmy6ZdxuA8/+xxVX3yuzhh1LFto49zFaV+pdw7r+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O/2vyqa6Ze/FRrY7bD9713A9oy5VnHZBs/OVE2ch/nAyJgeNcwB5o5VaO1pTLQH4q6Eq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2lZWUKLxr4Y/idWpSBqr4Gfy4sae8KAIHuEG7SzbzR9WBUVBD5YlRLB0+sXprOKf6Sf4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3uavPvacMpbo/S0/YicG5Pt3zzZ37PHx0IqWm00Jrd0Npuk48dbzb+8ckxJuv97W/6P1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B7Kmnmd/b6rKOp+zWbk07srXqi+rifQeqLM+tU1zoItRS7udGUHJ8VP/s8UIXOfNI8sc/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/fnFjbFetq2xnnVcsJ5EUJh0Y/02xoZHTYM8aHW2vnBiG+vsH/DQfLL7lW5Wv3N7lCcm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GrAibHCXLqPV1tetabbr69C1vftPYSBT5YuzMYyJ0ItrV3Ke2olho/WFHyFY3O4pt7Bgs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t57fZL7899Nf0GcPdFVs4rbf8Du2f53ZLxssG1gTYeuli/6se4LnAzeura+Lhs9oFTT0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M/6sx6POlkMlsm8/sM/lsx7DxI2nmW/rDEd0I1pRJQxgxI3naGEgJmcEYADnDOViFaSC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p5i4xD26MqE3/bh/FPRg1RIqoyVSi9NH3pOx047r+vVf2d6ZfHfXI3+5zPVy1Yi+0Tkt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z4taduH47B3+0X1bRzf8zWhZmSZf9Wpbo7JDxafTLdOa93j2P8S/oBsucrF/1XWfrt2N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wr8a6tR+2BvC9b7fWv9HUqB4VW5t5FLujM1+a/9a/o6SIxSmvx5NhuvpP8eoi+hqF2l2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3Lz8OSmrAwkUhb+lmkDQWaLQvRjysn/JhYB98gJb1ygTSgJ2gVPBz/R22I4yh6/PEBX5j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FHT/8gSV0RI5xukT4zJ2OtNLWEStr5tWRF37NfFn9f75fcbjuppDfa2s9+1BlwvXLYEs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VvHM+TefMZLSt+4iO+fqeMZO4IA5ktqaqt/vqme9I7bHM21nT6o8W9tEHNMsbz7+ciPr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khF44H2tWQyZ10f0jpaMvbubNQuWwqS37X1xZyN7f1h9eYesTmUtNfaaxcTg6X7W9qK5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/Nc3bEU+Ge73jf0O6xu+JmEtyrfv3sb6x0Tob7SZBkqMtrvoMbp+E/nden4jGWbn/Y9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zOY9dvex74l/ZydHnQWKHb2EcOVuPdZC5vSKpvMP8spOca6Aoa++euNTLmpFk0gzPtbn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yugypgKz33nVCDMe/1LEGt3/vbG/OKY+jaOu9bBAoQsfMQDRuvtF3DguEMgzAjCA82xB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da/Lwz3ro6wR/ywTessnI0RBB7qIax6wivSWP3nuo//9tet17ml7jWjl6yvrKlsrlaxb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V+JfiT/6L87SR4Z3t8OIVa6SVvT/+x/mD1DDBvOqG+watHI5lT7il+UiZswQ/q8tX/E6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jZnRzsqHPD3sZ5VF0NN3jsaakfPZOATIHh9OT2rNj3RvdrTZObdE4EK4908wh7CFs5bb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alX1ymhmQ62T8QoUD7lFA8Dm282dF/qo4OdU+s0MvLJG/LNM6K2YiRAF7eUitsctO0JG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yEEVlpLj/XUbyGY4f9GRluzR8sFqit92G7oTbx2lfNfdNbZvKisE9DmqZE6+WaVwFsHS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pT0mEBORxo/LDKuo3ExfcR9HD+4fOrjlR72tr9PTAeOKKbN+vV62XfmEa9dbFiwPk66u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1al45lAr69jjdGUPdP+ot/7lF6I8MQkdwn2/ea6v3kxfkYlxCj7a/FDkaKjw5yYUd2AG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pWcWrfV1UWCGf7P47K5ghl6f+g3Ve+PY0p8Le5V9t+/RWnkH1W2sHxUB0vylPKifDvM2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7OeN5Ez2vYQEXb5q6Tv0l78XMWXSRy2VPHZMeyzvoZKrS+WDjeqXhhFmfP0LYVTf/8d+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e/h0ZiMaRPwRIXE6/L5Ai3klAAN4XnEX2GAbkwnpnu25HCNiUMY/s2Rihzwn6QkZ4ewR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9YjI6sGqhOu0pMxxKT/t8vUe+YAqFLnxvm855ateQcMGGZYeg36r2uYidkimWFyZ0Esp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uuJ7+c/QchOK09RxpzzaxZyekBC2Ee5hgDqELpy93MHnn0PoTCv0zsmYzsIEtCVHARl72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XtmzN2N8w5ggZPwzHYO0RZ6TVCkjnD2ioOvv8NJZZ0UkRv9y5jgtiZxyKs5TRTWrwGDx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zw5xvF/5ULV91YTJQeZfsCVjGuTCUHQqUHPIUI9HlppxrXctv7E+pm7k1Nmijm05pc6P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ZphldXMLitvh/FpLJuj7py8ZlrBo6b4G2ql9c1+7FvATIDPCpuc+YTKJK2r2qiho6Ses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Q07UsRPD5gJR+Do9WWi4+vKYE2wQ0rANIObjv75alq9rRUSkd7Vu1dvhBPX1xqiFN9fT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zlWLNNMIy2c0sYLVgyXHeASgRJs+XjqTVprEUS63ZzhKL782/kN/MSViysqruI86+DJU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/p+Nimk23v/HYTLF5xQ+7UghdqALHzHSOGgEAnlFAAZwXi1HninTs4r/vmz60DM42U9X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qxWLsRpsvXyvif8tcXij9xEmg59aFRejhkBL8RRF7FJk9uPT3NSkSkguA1i11Q7IcR6T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/58htkH/MOwya834ahmV3XHn1+OpMfEL0hz3SWfGlDdQfz3D5ygrIWvx1amxAWMU8yMj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MTufXeG1EO6mwRzCJxVRNw/X+uYSazOY05cL1Jv6OFYAagDYPLu980CdTmHBtt7KLCZZ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ekbk1txMC69j4oD9/OH4JPwcno73hXNSv4TJcZlihgNdppZBPtB19Tlb6azYquqpmAMU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Q6duAoWKFpm3wqq0rG7jwQG30knts82WbSzsfOc1eLShc1vX5UN1+gcBMr3XV/qiHZeI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3NbVTAY296vrcd2Bq8OBrJfZ12KBZI533yZ3hrMfUq5P2AYQOnuvb8iKeCQ/WwAyWE2d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O47dmmyfnqkecaahe8pqYOV1BzOMGGvQuPbg3b842MWzTz9tGRb1n6Z/K/6dfaDrMdu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x9+oPc/jk81y0L4TExKEfBViLVqGD+1rb/uqZAve/r3ux2ZG+u7eMt9QbVNPFSCtHVOU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Sg/ciLE10BQE5oYADOC54bp4pE7deyl6bBtNW8Y/k9NYnYokzkb6ULp3Epe8w7fSfz0q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dq7tX+poIdDJ9cKGtNJ3qQKzdOWNp0b5z7L7qhrczmFXL1ny1/QBjt+hktQ8ebjV84e3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63NTDkyjl/8eCtUzYI4Z78yw2fFiV4562jSW/0L4K+LNIdbCeZMveWivcMjzhw5i+IGb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HUAbj+Unn3K/X4U9Vj+eiEXZOpVudx9+FmWmMv6ZvMfqVCRxNtIt9VVzwbvsfLr5jmiQ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rDVHuizvJzyQjveFc9JVP8lDgogBdoQ6c6HCqNMrOUXRMEobGU164vt1vo218lFs8uLb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SpsAyzvtVfqIdTfs6W488feuI3wDZdo15MHYtkuUhtpUSaGeKo+3e6zXg3nY6gz+SwuZ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7eRm726IUocs+gaw9NfWN2RFtAhk95KFr2aUPRHSpm4HGckipzqTmTqE++yuYMl+t56v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tF98cNFK9FW+1vFPelXkgrO7Vy+VA2yUdM4Qp9fQ6pSgT1smZPFnNnDNLGFtDmNXydXF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n/6A/8hR6buZ6RpvRD6GPyIVj52ZIugFAnNGAAbwnKFdFILjBT+TiXvmYeHFnUrbKlpN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6GjXpfKEWeIn1Y4Gonbu9bFYNjgXv7ZVVreiGFRxKNF24wAbmdbbtlxlgdpVcfZaJiKT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JZjqBquDjlTcMk/75JWEnd1V++Sf6UfOmgnGQiWhibISqfIzV1X1Cto/kfT0maOSa6aq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C9mxIbNTweFOIZ4L4TOSLwcLfsSF8yTP2Lf2L9/AxzZWUC3Bmjp97iYZa4Hi3Mt+YEU9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O8wMg5/pq+YUP/6Xn7Vmy8+cYTKzVPqW3ZfKE2aJVzJ2AsuKwUblZxFILPKEpQfSep+O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5JBA7jseX3pIVs+iFF/L3BKWp6PocZzd6NvWbksMtLtDoN9v2WKcacSNQ3MiwluoTZPx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9at/+TWzSJjVMIZMEVWum09a/rCMgu7sNh4llFdRWqVKhQ1enYBSz6IOmXeBaMdMo20A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U6/R4U/Cre25q20PZbxWM3jTiOkzW16uuwMV1jbaRJtp0Ji+uyvwJvK79fxHKqtXTmAy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ju56WXrK89J7yQYqBtiWMBzjRgwa2jhbmOKQhWINnqcF2VRydlFzWdHY/A1+lJH8a1uF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AZaNPepaRx3REO+LyIjHXvEnfgnJMUiiKQjkjgAM4NyxXHySYgY/cwDXhSutyZnRl66V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++q0JDa4KuGwdXnt3F+d/kXs2rmVy/+HrcJz8slzy1WYKwWpmgWxHItGvb5eI2wk46KI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37P71GhkvTSWOHT3MIlhrj6rKz6JB8km9ZrXntgrV03+ObjUYzdGEE7CLA2en+jUmH3L8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QjjEXTiDvDZOss6+vlYdssAFinJvh4Dl9cxrtjVELmETZciCb5Np8DOf+IgI4WgVlZ+1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8/Gq05JYf5I5alNFplm57+TYiW0yR5SniTKVpkvvy6OP5PvrD7Cuy7JAtPOyS6hrYS+P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jW14zSjEZf/IKWbrMZ8U5QhT2XqMAn07Kb5aTUErSSV7N/dd3nl6i5iLOPPJmgi5eS+/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WpJRLzpk4OY+70RlXuw3qkxHprEY0cgLlQ5V65RgrXYXC1odm4XvnENdMy9zfZQ/4wi5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WxERm82LZpPRaB2uS89WGD9MSJ5XHLqanpqb+b0B28xKeBYB82qXRpppEC3f3RUs2e/W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ogQxD/HddEwPS17R5FVvWUrSe4k37l8lSkY/II+0jX8FDV354N/aCjV7V5m2qURd7lYL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qnNRGLNeSUtrqA4lcvT1qmsdb0R/RCo8e/M34pbOjo8ZPUAgDgHvp+RxJKBtXhNIpz2K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9GHx37y/bp9saWphL452Pbmgjw/JCcn9vR72MJ2OS6cf0ck6az29ynkPOCcKzv56F5WM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c+iRv7typMdZrjwn8PNJyDtvnP/ZG+elRk81P/fU/oL4kskngnmgC/mu1x+oNq2dPNBI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+dnSeaZu1uqI+W56/a5eNkwJJd/7c0x/NpH1YPMgIL931zwAKLIh6MhifsoxVYcOz6Ce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o7S3t0cZK5GAiRSFU6G2gQe4UFeuaPReuf8HT7PB9/vCn78XDZL8m+jA9FAvnY1czI8A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v7P3cSQA59/ehUYFRkDES7sPlyqwWUBdECgKAgPTZP2ST/1P64piuphkIRGAAVxIq1Wku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JlHQRYprIaZNxyx/vcGWSbsQWuTtmLdP/uQMa3pmP+Kf83aJoFgBEaj5fle9dt5SAWkO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PcdTmq1Tjotr9phtfhOAfz+/1ydr7Qo/BDprBBAAAiAwXwQQAj1fpDEOCIAACIBAPAII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hgd4US8vJgcCIAACIAACIAACIAACIAACIGAQgAGMvQACIAACIAACIAACIAACIAACIFAU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Y5IgAAIgAAIgAAIgAAIgAAIgAAIwgLEHQAAEQAAEQAAEQAAEQAAEQAAEioIADOCiWGZM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AAYw9gAIgAAIgAAIgAAIgAAIgAAIgEBREIABXBTLXGiTLD3ZsmvX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+K5lj4hXS/X4HOrKaSw7XgRnyA5tIZiHhuYQJUSDwDwTGGjfsHSleD1bNpffEvM8reIZ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7T5UUz4R9ZzpRtlPuZPE6OGg25IiWtuf7v9dYQRAAARDQCcAAxn7wIKBMO4ddJ+yTZY9s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WwZTex+fmetxMpQ/Wb1L2L3be6SAqYtdw5UZyorSbWb/D6ZYz8MnJ6M0RhsQKAACyix0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6zVz/g0zD4QMa6GhUw6W6ntzei6/JeZhSkU5xGBZS//s3trZopy8PumS7peWbz47cvc2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Y9rAs80vpljn8u6JoocEACAAAoVDAAZw4azVAmtafqhp1fyoMHBpFWv63f48dXmWH9pR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nTNel+vmmsvWm20sefoXxfCIPVX94FzThPz8JFB6cE8yPzWLr1XpwS3Le1tvSWtBvG7O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I5TAwIUka73TXBHacNE3mG1+c+RYjZpm5b6bXfWs4xUjqKEm1cZKTl+Cn3zRbwNMEAQW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Led0JgPHH+2Y0wEs4eXne1jjunx1/w6t6SCX70vz7I2d3NnEet8tRwjlPO1BDDPvBAba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z20w2UEu3/Z8/RKbewCLZYTSc52sccNXi2U6OZzHbNUmxvpLriuRM7taWe/bpfgXKoeI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CcAAnlO8i0X40BYj3FfOSGSlyvRX7cWzN43wYOP9LQOKgepiZPYaEtyprdzCdMU/q+hr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Y+Nnai2tnPIdHWttccV25T2TUYV3+madpo+eqyyGNqesrb6V3eqruW9fIWbduhQbXNUX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fyQsS7OVGp9jlqIu310e9ax6GKTE0mIsU/0QPoIhBfLPYN5xCEwuMYIFXb0EumFWuah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AqdVFyNv05DgmaOogq71HF3/EUk13zRIm9rCbZiq04TrSaTjpyq9w7xFey21kmQ6lKm0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lhCoR57rQhwR6b7ySw/Sipg8RTNLbT4LpWf46IxZOdJemdJCgrEBtBUMlhw+bgR0fEX5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ZD+FhTQZ4S9exlwcAjkNv9Vx7o2g7eG7x+jfR/v2izmiuc9LRq8yVj+7znhj3YZZ1p+8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+UOCNpK4NbK96WzY3fn2XuT5+AGbX+hnE2u/O3wX2pBpu5E9kztCNqHPve/LUK1E0A70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vs3RFgQKgwAM4MJYpwXVUgU/tzVNhalRerK9qtfWaNV2T4Nwsvw0L6GR6vprp0k3PvFN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k/XYtKqtR4UcX2SPHhqa2d8l//phG2ONR96T0chHtzLKXv4h+0AFJ/dQ6uyjdguwdHiQ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f2KoS6PsqGKGqK97pjqa3IW4SseuMZK5rIldlCHQPVO9h5+IU6/LV/NgtpUVn9u0DWg9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F7zUs83xvS5GLbcMhC2q8/OMhUQiHFcbtF8EBFTwc1trKvJkeEai/asm2eCZPDxRerqf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sfQD9JXZMRWifKutf/l6/huXh3qKoOVb/LvlxLiMYebBn/TTc8tyZrxz92yK0iC9yiMJ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rE8KP5vqPVCZUSGl+4b7WZtMvDxLcEqGbxiEoioTSNQmZLyLLV9vMgySP/PCiVnWmfT6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6lPbvWKGx0+taeFroV+ClREr3tdq+4xss+fZTRVDTtPvXJ0RQxeByOjGPybbbLYqcvxz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WsrbI31stf1Jh1RSOJx3z6hc8XA9/bdH1Bsp7ojm9qPUaE1VxiofojRpbX9GVUC2y/6m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FjvZtFf9yAdsfqnURNnzb6ds3w/GY4ughb5R0stmGyk+/IKVskRPxBrrOZ9R8wHB3Cxu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3arxVhStQSD/CcAAzv81WmANVfBzzWhrramJsuJGj4gfrDWjo8r+nFm/cUpZhvTOhdFG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rmEn10w1uBJ9r1935AGWnvwJOV0/JONWXnUvcUPX76JPzz1t/NLdeq2rhvVe11JnJ0uv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L1/0izrm8zXyfreKZoc3Dsz1Kj2YIphXJiKlAbf1XFIZ1FI9FTvtmOPM/nZaoFXn41Vd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DRPy84mACn6uv/PCDrda6pcxFd3hn9Xfkb9Hj9VQBKb5e3fk7uU74qtG+32pJBl2sqdJ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NXOMTKz+5a9atW0dygjTrvXW+X1GPaSam2Sw+YZ9clWNvF/Z8kBZ7G+JiRKf76uYyngv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pg8xwmEyK+spa8j2dJ+iccNbS96lfsic+KAO0eU/yL3izGuax/RaE9T0mnvyH1Z79w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9VdYDWrm0FJL88/mjMZPLafop0Nqg0XQ03d7RIUUe0TThbgnSc+GrNWhAdfO8n+h+COD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Nrt9N7mjZXi2H/mAzW9ItH8/UIw3u1oiY7xDd+be3fS8xnxCRE8ZZve+SLeM+YAgwrwy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9L5Vc7isEAUCeUEABnBeLEP+KqGCn6MWOq576dqYGR1NxaL4xDQvKyNb8YlljzzRwn85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VUz4irNKCb6mJSZ9kuxlXmWWvEbxijrmDmS20XhCL5aNN7MZ+eT0zvh4JK1vBr5ZtY2m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kuKnAFfeRrJ8ZnNko9rYopkKiUo4f28FaDYnBFTwc+wiyXXt06NmdDRVnBI/di0HKX3V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cowmnBfy8f8FL0w7h6nmE/bJjTq2aVav+cxb2uxz8ldHOB5JeJOq17rAx1AmYNFcxmfF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VH7F9KFW1rHHWa97oHt5Lz3IMEolaWOrqmAOHy8Tv8g3c+dhtMuwQKK19moVOjVHJy3K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g7qklb56oKTxxHSd/CCKnn7bQ4nW9ph3ZfX4I0rJwmNvs34zQROhTxQIHmL4vHgOQhB5/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2VHdOe9uY+xMFTVQS48DjCdEIpC+Sr+Lo8wrZHEj0JNN9FsmkkyfWzXygGgIAoVCAAZw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MdkpKj+39UQsdEypp9K4jXK5PcO+vTZXxCgnYx3P61LGI75aG9Mxiog6dlwz1a7fdq5m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OyJY61vjEz0eBa2zjUAtvN/iAYSZuR2/sFm4EN2Gd26GCIQzmR76FCqBTSWvisrPbWfj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3Ea53J5h1cueOsircAX7GB2mmgj7dF9fVdc733S19AnXtPcLDsGNpgxJ1A0hDZowPsVj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LFg++ZrGTpRwM148faBocJLTcPXOmNdpT8LJ71UVLOwXuZYh7F5un3kphkGfRkbnubuC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S4Grrzh8qq5HA45dFBahre2xekeCQIYj8oBwqn2V8cW9xFqx6GgOyciLZa6Lc7N5kA/b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KOqu2/x+C82jBuihScXMXhUFLZ29qTrz6ZJBL3hevosbxjBgB4ZtGK6Z762a8aKjIwjk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MvmgV88qXpdVCz8OUYrXr6Ir1SUTUEWCruMS+brvUWQy/SxraadyTV6X8lhaH0UM/ZXF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TT6Pr6YSVj7TcIwirGWvS3cpU50Md9Ky6iTO741QucprDNE3dnyy3/qInGrh7zXzpc1j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LlyIFgOvFtp3HX0JR9EEbRYBgU7yjXCHkjscNGRy3KlC12zXZStf1/lVw5N1xylullyv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G1XuUym+VtJvYMlfR4Sn+EHpc9l9lf4/PcUZqj7Vg/iPaenI8roiK6PFiisgQpz4RW4m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8gPl8wo962WGpIg/l9mtfZu0LGJTZ+7kp5Xy+OIN/EXOh2jo1K04BwWfealWQZ9GRqcX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orB/eLAUOL737UqrtJgYLVjP4O2hwRJ7zBaynuGI2X7lUFCxyIdXz1xU4EaI1MiLZa1L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OA/yYZtf6UQKqxoB411XVxu160J3Jv9q4mHYFAXNnb2yAAF/LqY/X8twcYMYhigWvmH8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QSD/CMAAzr81yS+NMjjyR5WwGj/zsM+5JtK6o6IyHmWNRUSxdgmLy5bHG8BHxtkeuebz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61VJuXxyryNbmDFuLTuzlGcanjQjipUeopkWs62pl0sDjwdvs2iecN21Xtr3rqked19H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UQhvvfz1R0b2cn7dBdBm7ghkc1yQKlAkUhk9L/nTn8yYsPq01CY4HFe4dBz+YeHtcRd8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6Rfy0tHfiuYFitp2eAW/xFAmYOGcv8itpqHyB6kG0mzXcWeub107VQ5LNtgKbicbeL7o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VbeaMkzUDAnO1QYMnZo2kAhcj3wFKCzMrbAEZrFXO43iWOF6+m+PqCrHHZHLJc//Xc/z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e41R1cyoMxekbDgE7951O4yKcb7k/Te/zzcJN2hlFkPQzhRF3UT6g8qT7y7pdX9FhM8r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MqEbJuBWjbql0A4ECogADOACWqwFUDVy8LPQbetN4fJVQbBVhx3lrDT9RXkq7gT+qbMK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4yVYqtdVDlZ9Vd4pw9q26bLeWB47bQnC5QU6lvLwLaAnLVhuFjgWik5/afjCsJ/KRBpWP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6UqiWaqr3dlM6FreSQS8Cn1FWEhRMopZ2bzCltayl8W5Sj4cki07jOOdhjZSRLoxC/Hc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ftBUOGaZSwknLA8v8rz9KlwvdCiMAnED34W8xT5umZw73qP6koGjhpePIk7gbtdBeQo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y/LOX5WipEvHKt5L4dN0dJNnwSf529e0A0VLD3NRiBVGoFeNLm7V++oTQxn/fWG3f4Qy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lh9Q6pmfB+ssEF1/5zWzcpimjXhs4VWdW7axmy4D7dEj3oPvhBjoZGVjq3JvsOAghWXd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R0VrsVeN6sEhegZuD4eiYr1Yapc7NzvOiEKoPJvHmftNH0hnvpWvLg7+ybpqd4zF0ufM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H7D5DUk0BetRTsnFt42S4EELraUWyyjozqRR1ltEj6vAkBwurjbvwFsm0obxvVW5096r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QSCvCcAAzuvlWWDlogc/K0Unj6rKz+LvTR9SCWKfS5hDdPW4/inl5Y6Tp39h/VqtfPoS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8up29qF/1K5QgI4pMloaCvDQ6KrDn1/s8rRUuSI0ijz6SPatOswokNuj3HT58DltCC7T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7Wj68Gv/Eb3ImH2faGFarWlvd7SfQ3jq4oWp0zvERMTxUdYsyMV6YfSKMcdl/LQk3eOq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Oh3Kdt5MiBDfPRuV8AJvegw/jwQyCH5W2s0cU5Wfxd9bbzmrK1mTEL816XIf21Mx/dru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sunWXa/8VVMSj5cWRx/JAM71BxgFYHsHb1OYIqlHJyGplrN9t8ftLlAtX5FKCjnHFQHG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oUzAepIr6fKdK8aMlq5cXn1Z6Rkkn7t/fUo9k4ewmZeSPsoPd5WXZwUyOUF+AGzLFuucZ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pX5qiyU2GDawgCWOt2NjoHPkW4aME6QwDUqVzM3NQ9PxKiIl7aLl8rRnfz3Dt4fQ1Nxj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m0XEEcMJe0ZDxChv5jNCjMXSct1F5LwKufcl77/5lS41N8c2LDcy5HWGITvTmLX85rHO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6uwX15OXn2IRN0y0YoHhewEtQKAwCCQKQ01omSmBdDrt7vrjF/bRm4fFf/PvImNVmH/x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NSJX7aNXjrxnWv7kLBW2t7M4md/7udQFskDAn8A7b5z/2Rvn5edPNT/31P78/JLBEi4s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eATTkhd6NTvr82RhvrUWepL1GPhkZL6Vysfx+KrpRbwo6oE/wTFPAstHnaFTMRI48uop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yScSMJGicCrUNvAAF+rKLV69s6kdtUip8Opiqb2Pm9mAPLg6XnT6IgWDaYEACIDAnBEI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oGBx0s/eWjNlmgf2Z5jdUICzh8ogAAKFSAAGcCGu2mLXmWcI26KgF/uEg+cn8oGbfrff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blSYPQiAAAjkkADPktVO7smh5MUjSp70c8cM8o+Ubrp4po+ZgAAIFCQB+PcLctmiK12A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IAAC+UUAIdD5tR7QBgRAAARAwCCAEGjsBZMAPMDYDCAAAiAAAiAAAiAAAiAAAiAAAkVB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JgkCIAACIAACIAACIAACIAACIAADGHsABEAABEAABEAABEAABEAABECgKAjAAC6KZcYk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YABjD4AACIAACIAACIAACIAACIAACBQFARjARbHMmCQ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MYOwBEAABEAABEAABEAABEAABEACBoiAAA7golhmTB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PQACIAACIAACIAACIAACIAACIFAUBGAAF8UyY5IgAAIgAAIgAAIgAAIgAAIgAAIwgLE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ioIADOCiWGZMEgRAAARAAARAAARAAARAAARAAAYw9g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EBREIABXBTLjEmCAAiAAAiAAAiAAAiAAAiAAAjAAMYe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MICLYpkxSRAAARAAARAAARAAARAAARAAARjA2AMgAAIgAAIgAAIgAAIgAAIgAAJFQQAG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AiAAAiAAAiAAAiAAAiAAAiAAAxh7AARAAARAAARAAARAAARAAARAoCgIwAAuimXGJEE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GAAYw+AAAiAAAiAAAiAAAiAAAiAAAgUBQEYwEWxzJgk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DGDsARAAARAAARAAARAAARAAARAAgaIgAAO4KJYZkwQBEAABEAABEAABEAABEA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AiAAAiAAAiAAAiAAAiAAAiBQFARgABfFMmOSIAACIAACIAACIAACIAACIAACMICxB0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IqCAAzgolhmTBIEQAAEQAAEQAAEQAAEQAAEQAAGMPY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BAURCAAVwUy4xJggAIgAAIgAAIgAAIgAAIgAAIwADGHgABEAABEAABEAABEAABEAAB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i2KZMUkQAAEQAAEQAAEQAAEQAAEQAAEYwNgDIAACIAACIAACIAACIAACIAACRUEABnBR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AAIgAAIgAAIgAAIgAAIgAAMYewAEQAAEQAAEQAAEQAAEQAAEQKAoCMAALoplxiRB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gAGMPgAAIgAAIgAAIgAAIgAAIgAAIFAUBGMBFscyYJ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xg7AEQAAEQAAEQAAEQAAEQAAEQAIGiIAADuCiWGZMEARAAARAAARAAARAAARAAARCA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AAIgUBQEYAAXxTJjkiAAAiAAAiAAAiAAAiAAAiAAAjCAsQd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SKggAM4KJYZkwSBEAABEAABEAABEAABEAABEAABjD2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FEQgAFcFMuMSYIACIAACIAACIAACIAACIAACMAAxh4AARAAARAAARAAARAAARAAARAo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mTFJEAABEAABEAABEAABEAABEAABGMDYAyAAAiAAAiAAAiAAAiAAAiAAAkVBIFEUsyzi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//M///O/N9bSm//tu5uLGAymDgIgkHsC1377u+Hfjki51d/59sbHvp37MSARBEAABEAA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v/nzP//zf/iHf4jSNZGAiRSFU6G2gQe4UFcuY70//vjjjPuiIwiAAAiAAAiAAAiAAAgU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2tA55wTweCPnSPNLoNsDTPr9+IV99N/D4r+4QAAEQCBXBN554/zP3jgvpT3V/NxT+/El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IAACIJAVgSOvnqL+7e3tUaTAAxyFUuG2gQe4cNcOmoMACIAACIAACIAACIAACIAACMQg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BQEQAAEQAAEQAAEQAAEQAAEQKFwCMIALd+2gOQiAAAiAAAiAAAiAAAiAAAiAQAwCMIBj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CBwiUAA7hw1w6agwAIgAAIgAAIgAAIgAAIgAAIxCAAAzgGLDQF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AoXAIwgAt37aA5CICATuD2yZa/3HXm9mKEwqe27PhvFuPUMCcQAAEQ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fnbjzlOTOZcLgSCwOAjgHODFsY6+s8jqHODJ6iU7qvQtku45d2+rHKt0ScsTicHY9CwJ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Ut6HPJT6QuX7pUzFtZXdRvasrRpFWNGL03t9JH37j3NAqYQXc/YCLynZohp+vDuS9q/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Nc46KKVP4kztksNJ8Rf5qbHuNaP3uobT5uQNPa1x5x/+0MllTde7Lvw/+2mHLL6rQGYX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luW2b5izI+kauXgliWcrE/3eC5lWzaK0YSxoFPFV074h0ekYaDZ9eTxdEd7Xb6N5yTTa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dQxTLzKNcG01rYwJahNInKpMHCgRb8hPDbz1d9JvTls3u6GwsQpOBrmeu5A/uGbJHvlF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3wBySWXxfS5hR/hIYPLp0z3DX5ZPN9D2GyyCAc4CxF0wC8ABjM3gTILtoqd36pXaJpl1L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jfBs+sZd7Pkcy61b9qPHlJBM/NRhO5Ym3jV/dCbZJ6TjTPrJlPg9WpUYslRO/FQ+KJlK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tI+pPBu4dIY1PbM4rV/Cs/XP2tivTv9i8fi3yUxaYrd++TfMng1Lni3L/hvG3E/ZjJJN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iCmqJNFdaleyhL0trV+6StgN+u8s2z3L/9a/nGnPOhPd8plFiqlHFRHn6mwWQ2EyuXXr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ck3EfRJjIDH3BSeTIVB0AwGNwMCFbtb6PKxfbAoQ8CMAAxh7w4vA0BblfSWH5Efn5Ote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+uU0c6/LeP+IsIjY1D2jpdXF9RF3IIcL11QiT6Ml9tK9T0IVi76gQVOIrWf0Yc2Wtqm9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KeVU/5oU9/D02H9TDm3kTn75kXGln/6d/GvikmktlyeErz595JreMhBJTpXnI/3mfA9r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kC7f3tnEet/9YLxA1A1Rc3CNcrqSK+/2iHylW0UnMrdOkSU2m37TeP+EMMMoBsFsqUyv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kp/TkH/v9nj6RqiGEVbCIbPe3iWGermd6Sy/TzuTNgNysIz72+vFR+bNvu+OutkvmNZy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zSfsSSJncxfSdWln5b84yQR/VlKAZCJsHDQBgewIDJ3rZI0bHsxOCHqDwGImAAN4Ma9u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ihwmy2f0nhaOm35JGWmJd8sjPnr3UiAb4dn0jQsj9ljjZ/7XskdODljjiLzNlnczslhi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G6eEP2eVeLqhrsQlvg3ST07ZhU+m5XONnoeXyGDtIWk2p9jjWmBnXN629jGV5zr83w72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7B9O3vjnZSPO1yGa3Oyvd9neHzCWVXXZdecPYiBDwk3uL9OuwGaZCl+37jts8P2+xZDS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kFWjBQOn28fTwkRMvF2axTeMuQ7ZjJJN34h7MIdDxBS1KcU456R40GDc7Bf4iqR3S9vS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uTwxId4clGbzLKuVTyUyu2IqXDFti8GuuZmWWvUnmdTK94o50IKSGT+1f+nKjY6XmcPJP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dNBo40zvnHhrp9mdt7RdA+12yc4GPF9UG3p/tw5Wl7xy40EtHMChs0Ml8enRAUsRMYpL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iuDl09G7U5C//xxVezGLdgpPcsxIzU4NETIjf52zVjWYSTixwFW2SA/2d7Bte2utkC6H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lW7RyWT2nYFeIJBrAjCAc010EcibLJcBb+knJ+0OPTP8VcvFijvfbITH7fugdF3K2N2Y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z/z/WuLnSCsxWY/OYktQi6s93ZB+3an0006z1nACy5Bpw1ht+h1Pzzav+YU/PnGdsXXr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t4Z6bQs6sn3EtIG1D2Y/Pv0V/bWsq2xt0PayNctceGXFOsZ+NZzBZo659+e8+UQpE8m9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M+bWMswyVyabUbLpG1HjHA4RW5TirD1okH7dFNvnNGvTygksA4MNe7L1Dk+QzviKrbBz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odr+V+yBFpoMa+67fe2uer3e5phZ/4/Wr3yt+rJocLa590CdZXCS+bflR+zEgOg70MWo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idOvS8l9MtTCdn0y3M/azirJjL0/bIK1SebjduxxlFaydD6/L+grePzU/2zxzOq/MdbL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Vl4NRfA21m9jbHjUNMUD5sjzXbuV/jRB9tzBwfLmNyVJjrFRkbl2jJ7zhs/IQuPUOXtV4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VllT++NhxqqrfG9S4R/eXVMZRxlH2wzJZDEiuoJAbgnAAM4tz8UlrcLPoffNRPZuqGyE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/CSLvOWIYzlWfvLdHx7+VQ52Q2aj6wNHlpB+fIr/phxcJRc3ceZh7uppuukV1aw5gYeM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v/CvX7fTnnx31yN/ucz1steI/tb+tX/z9Ya/GS0r4xO+b+voBv7Xo8lvrf+jDRfFn/mr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mNM0MEzZ+6oaguw1R7MshD/4AGlyZWLxpAGzh/y8iCVhnr0491Y2o2TTN6KOORwisihl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kdbbakt2MNTXnMCDxpOLHTmK9YisMC+CtXKD9TKzxz+O9qwk8kD5QsZn87SdNWoa1Rwi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6Z3sfoUSPl837M/y5uMvN7Luc9YTWG7fBgXEToxf8R7RIZniwvRxI25x0WzirecPvB/Q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P6BakIW2be+LOxstUzxgjuojbtyKq65dGLrZz8hH5yxUzYZY6Cpbwq+PBKEeP/VaB2s+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DMnEmT7agsAcE4ABPMeAIX4hCUymjbzlJY/sWspfmVSujj+D3xza8Upv0//3ohy9UK7y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rh5V/irtMGuNuVhO4CZR/qpm1FX+at7h1zxAHlJ1lT957qP//bXrde7pSDHSdWseGzOj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WDPWeqf/ddnIv7Zw9++Gi2v/q99zdM9muRJeKNsKeuYjgYppxt2AJewSGZCq/FXax6y1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fyfL8lf5CMTUKa/JNO/S7Lp1G7ax/jEKfWHMZd9WVG6mh2UfGw8lhX27+SF/96xwbFa7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LGcx7vmLIcHnjkUeOrjlR72tr3s5n9m4dFfWrreMdh7BW11l08d/jl5K+u6xGDPy0Dlb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YavsEF6/3voH0fbR0KsH3m888f26GMqEr2Y0MpkPiZ4gkHMCMIBzjnQRCaT4Mcd1XQY/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G+GR+6ZfOndPFeLKdF0ij2UOMHD87zrY0xdf+namQ2r94o/uHDSOhHQtT/dNHN6YUBHU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GM8VLS/eXAj4OWDObhxSxm0UYW7PsGcvs9lcCI+iZ162cbvvRtQxPCybCFvHXLMZJZu+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otI7eLpv4kBZQsUJB1R1NpzA8mZ3Bq5HnKdXs+gK19w0i6XxP1xW1bn8gwjsw0UfiCaY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e2JtFti0riJCWNi3FBGtJfE+16HL97NvjTbKevG56RyWc+VD1XF1H2gnfZr72r0PCeDu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qiho6eqsr9PN+LA5Bpn3LnWjzMhT55yoylh3g5XsXecZFu4xehiBCIsix33uyokB/2D1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CCqiCQjMGwEYwPOGunAGMoNXrzsMYFXs1ycsNtoEsxGeUd/005fMqtR3P3IVW/bTOqOx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vtN1YX9dNB7erTIe3RSXmYStMuB5lTz/Obiqs1kO2jNPWCoyr/AHPxXOEHFFCoH2WaHU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KaOgn3Rm4lFGWdlffb3hr7ruo2bTLbd+7VfnzKNZ7oRns78WuG+FcqYnRjhB7VIVhn1i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2fSNqGYOh8hMlKrunpRHMQdXdTacwDQ3jzzhiDO2mmWmsDZM4pJRiysw+55lNlAOydQc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Lk5kFXmewlA001zNEU0jJ9i+Ja7ceiGD02chLU+yaCCkxbkGjzZ0buu6fMhPviGrfPvu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t3U1k7X8YHU96x0RZQ/C5uhQMli/8BmF6JyVqsyW6T3Q5SgOT6p7jh5GwDllFR2gvy2z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6oR5XnoWemTdLEmBZOLsGrQFgbkmAAN4rgkXonwjeLXn0SVWTeDSJS2PytKsfmGx0aa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zmqV2VhntjedaTzy/8n6NNrMRtfnmJkEoxeXFFbVedJ4PuKdJxwXeFbK8wrJ+pVdCLSQ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36H60p7Xt/Yv38A/+Gq0L6ggrmezjIR/8ikFY2+uiBTFnQ39ue87I+Jv+WmuCasQcUni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KabZjBK1b+JUJU9MzeTs4qhDRFiOzEQZvfgAYVWdJ4xUWyNPOIuJ03AxFaYEYJ0wHR91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FIg5kGKdFZkI65VxE60iFJu8+LZwnHJhmqHoIZuHvAbYt/TUlkoite3wcs8Kr6wyQQ3J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GI3uhj3djSf+3v9A2kleoGtTJSWSVNZS0m/3ue6xXg/5/nMUlqFDSV/EkWbkp3PWqkZa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JpqHqfte5c0vUro11QmLpI29UZZkMhgRXUBgrgjAAJ4rsgUt1zrx6PATInXWyp5NH3mP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8Gz6xlU5w7FqXvynaImmwfpkOLomNDMJMgqaXzVTfoHuiTO1fEsILzE//1k7KysuZL/2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j2Vfm40USq4XLl+q/MxPSKqanvadVPIx5QSeDqxFqzfLQriodP2davNkx6GTVOXLXtYr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14tEBYUDyVyU/h5a7IsedZ2Jnqk42o0Ttq2K2M1Ex6hARZGcmSsb68svfklSGrio6lbKO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zSOvIm6A/uUJswjWHpmJk7KdjeRDKfZAQk5WZCKsV6ZN3m/ZYsRRD/4Lhc62vfiMKEDg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UlQ8kg5V74s3qH/5Be+qUdKhZxlLdFJOA1nLatxo86h/+bWgektaaquMgu7sNgoUl1dt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CZjj1hdO2JSkM36cZ0RZmkabkbfO2auaDbGgVXbIFWHq+uMS++c13ye3s15zO5pa8rvC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DpqCwFwTgAE814QLVP7MvS539uzUvY/O3XMdihN/htkIz6ZvXE0zGOvpi11PZnO0gKZi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BBUF7Z3W6yKYSl+47FUmOi5qd/uYyvMKyb86/YucVEhee1RVfhZaJZ+86Hvs17cakqKC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erPMhfNK1zXbGuzp9wXrEJ5NvzmiTnO10KXSt0fSrpN4sthM2YwSo2+mabExhgiDkJEo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Nn3ZWRM+04nTbOIobB78a1JovXXvtmeBejenOAOZvbMmE7ZemX3e3Hd55+kt4khbceqP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v3xlj3mWL52WRBHX/Czc9bz2MlnO1jG/ZMEyfqISnegrG1T3vSkNaY+rct9JefSRTDBe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seyW0Bwg3GxtJOUK61Q7wFYr9MULUHvNkcsgJcdObDOVbGBmQezMZhSkc5aqRlh4/9H9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Yu+fvuT3SFg+BXjNdtpzBM148Lb/VolEJtIoaAQC80FARpzhWrQE0mkP8+THL+yjCR8W/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wO2TLU0t7MXRnD2AyDcqvzn0yN9dOdJjFrIeP/O/qg6vu/hRdtnmuZ7lO2+c/9kb56XU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ov6SmSjjCbT1d6K4InNNekHlFe3EF446uV65pXo7NJNWV5Hs27qWTa/f9ag+RS7i55hu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HBAQS89eHvO3V+dg0AIQeeTVU6Rle3t7FF0TCZhIUTgVaht4gAt15aA3CICARmDl/h88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FHQekh2iVOTv7H3cTAD+TefhX7X15Jf1m4fY5lSlRDeVj4oUiDunasy/8KKd+Pyjxogg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+7SqjIZCJxAoTAIwgAtz3aA1CICAg8DW73XV5CoKOt/g3j75kzOs6RmzuNr4mbc6al5s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WXD6pNtHIgfiFtzkghQu2okvqlXEZBY3AZ7oGxAFvbgnj9mBQDgB+PfDGRV0C4RAF/Ty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xRUCXVhrA21BAARAoLgJIAS6uNffNnt4gLEZQAAEQAAEQAAEQAAEQAAEQAAEioIADOCi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AARAAARAAARAAARAAARAAAYw9gAIgAAIgAAIgAAIgAAIgAAIgEBREIABXBTLjEm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jAAMYeAAEQAAEQAAEQAAEQAAEQAAEQKAoCMICLYpkxS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jA2AMgEEDg9smWv9x15vbiYsQntez4bxbXpDAbEACBRU9gsvvZjTtPTS76eWKCbPqt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TgMJCIAACOSSAM4BziXNPJSV2TnAieO7lvT4zKbpw7svab8/JquX7KjSt1G659y9rVrf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f7e6ly5peSIx6D2KJSRMvqZqKn3h0r1ym8DEmdolh5PiLfmpMWjN6L2u4bTZ1hjFpfzJ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P/vtYvNwoeOpNLRI5xWPAlrnngDOAc49U0g0CQweXbpnuOvyyeYKDcpEWWLLctu/QWdH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2cpEv8+/MqpZlDaMBY3C5SfaNyQ6HQPNpi+Pp0nVsL5YYReBqwd/3tNhf7dx7cHzD64I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1lv32mesvlFXJOd7w9gS2jQSpyoTB0rEG/JTY9D6O+k3p61fKYbOaWt7Y+PEJoBzgGMj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vGs79zMj43Op3frlvwOadi1tqVY/R8iw1K1f+rjn0aWPbIn43CVcvm2OycRPHXZqaeJd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0H9n0k+m+N8GqxJDVufET6UNP5XWTXfGBi6dYU3PLDbrlya69c/a2K9O/2KRebbnfsdj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MHChm7U+r1u/ZPMssVu//N+gPRuWPFsW8V+ZKLPJZpRs+kbRbZG2+ePq+7/b9xfH7vJX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/z6ei9nmdkViSitJdJfaJ1HC3pbWL10l7Ab9d5btnuV/61/ONA9Bols+5Ukx9XAnFywg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4CJe/NCpk5v0o3N31es945m60W1oi/ISk1PXaHavSXxK5uUZ41teF9IzJT5etYRbyDP3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UcqmzOG4DzmifKlOTYo/KO1ZY/vRM7SRe5jlR8aVfvp38q+JS6a1XJ4Q7u70kWt6S8Z+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HcqpABt8e2cT6333g5z8nijA6UNlEACBgiMwdK6TNW540NJ7cI1yupJ/7/aIfKVbxedk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/abx/glhVFAokNlSGRJhbcJH0UiS186Qf+/2ePpGqIYFtwrzo/CK5kefqVNDbXph7QP8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uGMJ6u19Yq1m6P6JJa1+lv/A6EzafqUMlvEIBfmRcaX33VG/Ui6Y1nIpE/EF6ROaTzgK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IQADGFsjMwKlS34iApvJvtUiotMvKTs58W45/5YvH7ZFGm+9rGzdwVWJkDSuaPJN3TdO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m5u4XMP0k9LqNq/JtLS3ex5eInUYkmZzij2uhUjx9/9vB/vO3sdXxgH0h5M3/nnZiPN1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2/sDA0qu6rLrzh/EG4aEm/xRsLzG7/wbl3nj18peVaL+7eSs/3DUzTGiJpA+XLfuO2zw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XbTNGYGJt3au3Lh05caDehIEBbjyN48at4YYzWgpPtLbDx2kd9qNQA7RzJLGRe3vnhC3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j3Tps29ZT398h7CmK4RwBfhL76vkGx+Z+hhdB9qNj6L2FeqZYxl/oKm5JuKxGjY9Xar6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2bb8Uz5rwVy8nIm4wQzVyoq+BiLf6YjGto0hJzrY38G27a01H1yWJF4RAT5k8GjRren2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l+bCCZzNKNn0jXCrfXlpp5Ylu/TaVdHns+4PrdRZnxxa1WbnJ5/ZukgJDrE/f8u4HwN7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Mj/ynoJz7pXfyFUOUm5XJKa0TSnGd2ZSPJpRV+IC38Pp3dIHYF4zTD6v6VyeEF9ibFCa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iXt574ql1uK61t1avrhjoT0IFAYBGMCFsU55p+VkuQzOST85afeamjHGZuyxTff041Oi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y1fjKsObC5Z+3an003azlnRWTmAZMm1Y2k2/c+QPj0/Q4+Z163PzL+8fTt4a6rVNd2T7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fnz6K/prWVfZ2qwWPTWwbNw+Yupdy4RmrLJiHWO/Gg5ehaw0QGcQ8CdwY6yXbWusZx0X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rN/G2PCo/M1HF9lCW37ETgzcvX2Nv842d+wxTa+tL5zYxjr7BzwGmex+pZvV79yuZ4r6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4q3n3945JnW4/Xpb/4/WG1Yc2bfPs7831WOdz9ktw8lRsilaX5cN+qRz0rh8+pY3v2kM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MeIem/uUqgNd7EfrTXM9fKZmRzFNBzGa9crXqi+rheg9UGfNNFgyT9ztbjsrJ3Wtjz3n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Px5mrLrKXNOJUiaSe9O7Z+z/BpkRpJaZEUG8T5NsRsmmb6jGVCPqg3ds/6Z81rP0w0uZ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v6DxHuiq2MTt52G7WPbLBt1MMhWz9WK8ZlVcfaJ2+ax74pc0bOPa+rpQLMENcrsisaWp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3RTb5zRrDSewDJk2LO3WOzylfC6uqGsxF2NDJggsDAEYwAvDffGMWuE0L42pfVP5eKkI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M0z/eES5QuUbQpRpbfiWE2ce5k9Mm27afxvJ1poTeMiw5GudztDr139lU3Dy3V2P/OUy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+9f+zdcb/ma0rIz3vW/r6Ab+16PJb63/ow0XxZ/5q3JrI//4zpjzXz3DTr6vqiHSjze/4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R0g+KUdU+nw11Gk+aH7wAdLhygTSgKPsQrSZEwJ7dzdrFiwFuG7b++LORvb+sIp+EHZs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oWoOkQ3Z+/ag/JVfWUuNu8+5C+lNDJ7uZ20vPlMZrnXIEEpAxTPn3zSlbd1FduzVcalD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d9Wz3hH9qdInw/32qF1NpbC+4dqHtSjfvnsb6x8TgaPRZhoose2sUX3KthDBktWnpgFP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XR9531u7h/x8YiXMfJISRir882xGyaavt2ZXDw5zm5CtaBJZssfGVJDwO69OU/Cw9s79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f5G8LsPivf+x7d/gEqus5Ntjdx/7nvinanL0S0dXR68AfayOVMVKant3I1naEboo//C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V8AKX0G9RW5XJLK0dK1IyOpPyp2ZOCXSelttWVqGmpoTeNB41rPD7+dW1NlbS1D9Xa1P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gUDBEIABXDBLBUVDCJQPp3kGcpL9gkxrVf4q7TJrpRDLCdwkyl/VjDrKX6mxah4gP6m6y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/tr1Ovd0pBjpujWPjZnR0co3Oz2s/XLrnf7XZSP/2sLdvxsurv2vHr/dv/qPSBlQJGD2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cuVyqnrFryuzMtAaFwgsJAHlzatdb1mwPMC1ukqPexB2rC3nk0IyNpBFd/6iNGwqnjnU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qXZd9496619+IYrLNHQIN6SJt45SJuruGl/r2rCNedeJcboTNz8UOYxE7+u9Pt0NVqCy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HniftdbXcU3CYIZvh+ZdGlKxEMK0Dpbs9ak2lDYde2C5tzr1660v5HCFC6qFPYbcEY7u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G176bPlV+WCj+ob/UkY1R7p6bxxb+nNhXrLv9j1aK7d03cb6UTOIWjl1Px3mbdTl0SsD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uM1c+FfFNONhICXsEj3hVuWv0j5mreUE3iPs5Po7tvJXsTZMMLkYa1H4S4AZgIBBAAYw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3Osy+PnztPzVt/WyWSKL/+HCqHLJ+rp27fqEyteap2t5um/i8MaEiqB2VnXW2hpOYPGW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vW8cUsZtFMlOz3BlyXLRjaKmRXaxI7bZLXL2P0Ro3PL1lhv5W9X3RRkabUBgPghwbx4Z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tPQT1tdVVG6mxzQfW+EYDuux8qFqXT9yJ46dGOY24ZYf0Z6nAGmyHBquvjxmOWxlc91u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PIQazvy5SQPpTmmyt60sX6dkJiK9q/2zGYL6eq+DFt5cT5PytIHNyT7XwZr72q3S9pFm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YMn+jwB8orVj6MDYx65omRF1qAzLYbxoNqNE6UtRBipwXcWKq7h68aYVZSDJfDElvuHL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NjkWNUdj08dL5w9JkzjKZfTKQJ8MukTRKGKbKCsSURQ1iyMtvYNHYSUOlCVUBHVAVWfD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x9owwXNZ2LWIzhktQSCnBGAA5xRn8QgrV6E4ieuOSGZVUdkn9pglfrFKVZzSanl6YMtM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Hk3squpsG8csB+2ZJ6yaDn5qOV0jhUD77IDUmDjSsKyrUkZBP+nMr6MEp7K/+nrDX3Vx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70rKS9apGOZ4G0w3pP8wzH3LuEAgrwiIGF3K4+V+wm1dzWSqPVhtjyLWjWFSXbiOzYvX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v0yxmjLRtG8TZas6LEM9u3WAApX1K3AIo6H1c3Og6+pzRlUtrkBDp26U2iQ701ZtH4b0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m8mw94gAJ6PXMKX6WskYVsXASGCkmYYNrH1uZeQGS3Z86jWCmI7p2/fTQYVzi48rVPxM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y/WJLI0xvWxHmXMN9cjk3+tO2oiTFAGxB7u45fxpy7DIH57+rfin6oGux2xHEOkCPXqp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2rP85Bpsxx0xGn5N8vtimQmTR1LkZSHVwdXdTbLQXvmCWeNwyEgg+XLtQqQBwLzSAAG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TYp4Y36u7xLzxCMqKNXyqCy8qWKPKQHYPBOY3qWTjQ4L/3DNlPIP+zKJJt/Z3ejF33dV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u3eesKiTrF/ZhUALScolO36H6kt7Xt/av3wD/+Cr0T57Xlvl8v+h8oetFGL//ZRcLwzs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jFi2N/kt1e2TT8mHsLkiUvz2otq5mMzCExCloTZVUsilyuPtHut116wS/mF7Si0TrmOj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2Xzcmetb104FnLobXAWZPeYdOoRHH2G0y0pdMr73xPfrvJFqEcjuBiF9c7NIdTvISBY5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VpyMTV58W/jwqUmwZOHSdyyi59zsjzY8mvCga9s1I6JJqVLu6oRVVrck8exq9W9Q1gmT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N3ADlP2p+Ib/tGVCVn5m45/0SsN1b9mKmFtnRXOFSAf94oOLVqKv8i0bYt0i7b0y0CdK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9gzk8U/+kVe3zqTiV25XJDNpRi8ONayq84QR3eCdJxxzqf2aR1mLHA0FMSCQPwRgAOfP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R4efMGpcPcHP3eWu1/f4Qb7yGqxaYhbBahInJ9F5v13DXrWpbASiyrdjk1HQ/PK3sRNn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lH6Mky5M1Em+PpaTg4KURapimKump30XO/mYcgIbtmtG22Jtq6zCRZWfRdS0GjH5Z/uN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VAf74TMaG51AIIyAVhpKRkF3dhtZteVVvD6OLDEl/cNW0WA6OKeh06xuFVDqWdSp8i4Q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S+yodd6StP1kOWK7dTfQbguBHj/1Gh3bI9zaXldg3zCA9LmYPrPl5bp7UWFto020mQYN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zB89mAsRLFkW67YWkaK+nRmtfFDxsCCwcLeIfteNcGadeHSgcsnKDeJVyU9V5Y61cefB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ZpRs+gbqaxyNS5WfxUlI6298ytuvaGy2gqIjT7isXjmByZxWthBVftbEekrSe7EM9InQ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SZfrX4jJZnTldkUykyajoPlVn/KL0k+cEltaeIn54dXaQV8ZzTu4U4S1mINRIRIEFpYA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o8/c6zqnzvW15jF176Nz98yTh8yDf80GTR/e/ehyqPUrmkeQ7+anoqAjpvWm0hf8leF1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qZO89qiq/Cw0Tj550fuUKPrsWw1JabuODWSxO7jHeI1wJhtX25q/+XqNlYzIa1zXbGuI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FQQ8CBh5odKhap3valVXIv/wvpPy6CNZE2j9AdZ12aghbLPBnPLrmikiuvvoqfDHV0FD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eM2oS1TXwl4eu32ojn+69RiFXndSRLTIPWavGwcdidhssugYGY3W4bpkvTN+mJA85Nav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dTUcXayEZxGeLVUNhBlphzb3Xd55Wk5HHGtkFnMOZkifjp3YZi4iUdIyWrV0ZTosypm5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e//0JX1NZ9NvjqTlianWlUrfHkm7zpWJNEXvRtmMkk3fIJUrH/zbu7ZCvqytOuNKUSu2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bwfYpmOq8rMYfUVTn69HWe9FVbhi6xPe5f5Vogb1A57pzY0r/iRCmXc3w9yuSEbSVBS0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TV/2PMwiix3t6hq+FrkcDbJAIC8I5OKg+LyYCJTwJpBOexibP35hH7U+LP6Ly5/A7ZMt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JzP6hzaf0f7m0CN/d+VIT8QS1vk8E+iWVwTeeeP8z944L1V6qvm5p/YX55cMGcB1LZte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aejgyueYZj3m1fL5KUO+9/UHqk1beoF0FlTp6UOwnbxAymHYeSJAcdFUm5qOdzLKVs/T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8uopmkd7e3uU2SQSMJGicCrUNvAAF+rKQe+5J7By/w+eZoPv94W7keZel9yOMERJyN/Z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FdJAAATmjkC0QllzNz4k5wGBgYl3erVDm/JAI6gAAiBQkARgABfkskHpeSKw9XtdNbmK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c/vkT86wpmf2I/45Aiw0AQEQyBcCNd/vqndEQeeLatBjfgjUbcxpXej5URqjgAAI5B8B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qhFCoHOKE8JAAASCCCAEGvsDBEAABEAgPwkgBDo/12VBtIIHeEGwY1A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H5JgADeL6JYzwQAAEQAAEQAAEQAAEQAAEQAIEFIQADeEGwY1A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JgADeL6JYzwQAAEQAAEQAAEQAAEQAAEQAIEFIQADeEGwY1AQAAEQAAEQAAEQAAEQAAEQ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eL6JY7yCIlB6smXXrjOlBafzsuPhZxwNHN+17BHxaqkeL6gZQlkQWAAC028t/flB83Vw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nIDvHrt6kO+9f+z+cpEDwPRAAARAYH4IwACeH86FOcpk9S5pIBmvQ0OFOZGMtR7a2DKY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FqLjzP4fTLGeh09O+gxuLOv2Htlg6mLXcOVCKIoxQaBwCFw9OPxLXduO4YM7P/ksWP9E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7fbHahNlCXvLxKCP7ME1NpmWnJLEs77DWdLCBtJ0rkxMOHVInKo0RpefGoM+W2Y7U9EY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86hpwB7btGsFKfJpy8TVedQHQ4EACIDAoiUAA3jRLm2WE+PuwR1VvXYpHU3F5S0cuLSK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NUvYue6+9WYbS57+hafjuvwQLWvTh19/dM54Xa7L9fiQBwKLjsAfV9//3b6/OHaXv5ra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nIROcJtzy3KbAclYYs+GJQ6rkoYkw3JP0sa2c/WSlWscff3gxxiIiyhJdDu+Q0rY2yWG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4y3bP8nf6lzPNYk90y+mkWM2i2whzOKGgPVZX9l0+8me/HZhDBSAaBEAABIqFAAzgYlnp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g5qldLFJyBis+mGBhQTHm7rWuvx8D2tcV1juX6n+5M4m1vtuucev86E1HeTyfcnPO5wx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YEXzo8/UqSluemHtA/yPX0xdjzLp+jvp2yP31Gs8XW/vM7gm0Sneab1ltBlJt4p3yKo8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2tmUeDeZ4KbybPpNNUr6hDBKWcocN02GaKyB6mfTJKAzaTOtB8sS/YzJj4wrve+O/Gvi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/SJab1lFFTF3SZwj5X9qXjs8stziL0v7l2C2YMACOSEAAzgnGBcZEJKT/5kFZ9Szeio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l3icLywrnhyrR0cH/FkFTjsCqq0kVZco8yPfLgr4+JlaWwqral97ctJbvTBN7OvIbUUz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Boprybfi/S0DhlTuVPfKtg1ulpnwdetSbHBVn8vOFT7tm3VDW8z10jOcHZpYOER7ewC8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F84rcr78kM5KtLea8eEsgUEEOE8hSrwC5uKEH66h86Z2weHjmiPalHSnVevDqT3gu6Pi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v0hT6Y1QojVX5deE+GdX17aqaXaLv35W8YdFNjL3VFKk5eVWmlKc79pV0P0G//kH3nS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Kr+Rq7CQksQrwqNLZm279awt3a7s5MTbpTYTtGI6/aZmVdbcVLZuf5K5wpXtmyPmQJtS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T1zgqqZ3S6vbvGaYtLc7l6uQ6UFpNs+yWmmHx7qMVbDtAdot2sI5doi+0NZQi2+PkX+Y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97FwozEIgAAIFCcBGMDFue6Bs54sPy2C2RqfnLSnhs40PCl++gwmI/k99EHIpHEEVPc8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URYzstjxiW8y9vl69UN3Zn+XjBn+kB7DNx55T8YPH93KyLL6IftAhRP3UPLtoz5Fs4Q/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WcbCKys+px+vw5845JeOXWOk4bImdlGGQPdM9R5+IqMqX6XDg6ytRwmxjSUIMwMRDUGR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pFjPmgGPJRPPX2qmGgT5EAKDVVWPPFx9IXQudviRNIyymRxtphTVj97rYlVV5sMO23Di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ZTBwYXf58t9Pf0EzeKCrYhOFeHYPv2PPvPhlg278mFO19RLW7Af2jp/1mIbr+Jfm4xnL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To7y2kIrtq8Qfl0ryvSzi599yr8JV/yJ/Zvws+4J3rdxbX1dlugnShn5VLlVOWN3lpqh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dG1KdJQByf5X7IGUApoFLv26KbbPadYaTmAZMm1Y2q130hVZ0vHqHrjQvuMthj22okoY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tYFIEAABECgYAjCAC2ap5l/RzRV+0b/fHJtUP99HyYyhi3zFVk7pOcebR7eWH2oSLmUj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1KpqmVbl19ztHKmLPxNv9SJqIsVev27PtfMZrO6lc+eeNkBtvUZO8t7rHsm342ceptjj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pkLfzDVSL4C+tXrvvhiGXm/Wy9TZHvv4Y0DcbfXZOkV7y7CfG36UGMihnDFY1c+PtXI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z1/afqDqcoUSaOu5pJK05Vy8Ar/tVKNqGBeJ1l48KlLPiRzDzexvH/WeeBbjFXJXw+K9/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50K98M9X22N3HvkfbmEL6hYGqX45eRvWgFU0iR/fYmApRfudVES96/Qthx97P7duOaekZ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f7eNGxWfDnMLnFU+2GiLMjWspr1lvAARv5Tv8VgLtV/RdP5B4/3sF+AhP2dpidO16yiC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KisdIw+kTGvDt5w4JdJ6W6W97bg0J/CgYdLvyCp5pHHtQbmUd6tF7qu6QhbaZx0WyR5b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RAAgewJwADOniEkhBFQxlKq66+VH6by6d/JKjLeFhp9EKtLdI90LLGkRk1qXdjkPD6/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PJxsPHKtLkRahGaZC6exuduWbZzR3Vk8WJrREw1Ts1XbzbrfAccjfZLsZanqB13zEear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fPhgE+to2jJglzHw06remtHWrf6kbASmdmotxUDu8AQ71egaZrD0qgsfkYea879y5jYg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khBtFTLXMC969t44tvTnwphk3+17tFZuy7qN9aMiQJq/lFNXGahSaY9eX/5ePI6RPmR+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bFTYt2zFY/xrRzp4p3/bwV27f1ptIyFr7SojeXz6A+6LVpa53k6Y6BvVWHmBci6UqJhm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01qVv0r7mLWWE3iPsJPr79jKXznD2q3TpLRI+AhzCFloDwmLcI9FzDyPgBNNQAAEQKBo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D5+42zo1nKJmYHC4EN6CG0t06b1mqoOrg0brIgJ96TKsBVfZaqd+0cRGm5XVyjpQ95En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Hr1y5D3LKeoxgG+zXAg3x/PAbjA02/jE8dp1tseHO+fjiB1wDaHak3d39Mg3OR+xcLzG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HbUfyxRIwI3Sbcx7wI+oYcydYFqtj1qVxsQzF4oz15Lk6dPQK9IqhEopnAamj5fOO5Um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lPiGKa/iPmR5qYRJXcrmb9QK+5ZHQcv4583f2CTDSs28SqPWbm/3l37xz1EUi9/G7b8d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JK65adbK4n+4rGpQMV/Xrl2Z6ANRYPYOHuCTOFCWUBHUAVWdDSewGM0V0R0fiGePaAvt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cLQLEgAAIgMAiIAADeBEsYq6nIDxUdLlCeXkiJb+UayvuuLplIlyR4VdYl62XVTR1uCi9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4b5mXMtreo5krTsNefvTe3nef0OtjufT1bJYr4fbR7D5kf1NWnCfsVUmLxPFHIf7bwPHo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qt6d4sHzFygqWGUUX9woU2TlFUrALVZ/zuILP5qG8XYVP1HZSAS42ETGsKjjJe4mK7zf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N2gV4uqXb+1FmOvBLhGE3DIsCk0Jxyz35T5mO3BI19yjl/pYj5T+vYxqFpf88wNUQ0ja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Z/bdXWUuJKrW7qenp/9d9rLin+lv36g9z+NyzXLQWROtUJHPiZH77LJUIWWfkGOrbeKS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mQ1UIwOekwkRaB1c1dksB+2RJ6y4yTV1vuJHkvsttAeBRbjH7l+VSVxS1lsVAkAABEBg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VjNXc+GH6PDLVs+JTBHluWqrjXmIDj+Wlv+KavmpqiglcjLpMmssuzSP3KXy6UvWkbbC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ISI2OOyS8bThsc3CjOl51Ksesj6EvVk2woWv25XFreemqnG5KesT6e1juFJH/ijEexuUT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IVRRK2u2QxtbBlNd7SrX13y/7iUqM7ZquyymHU7A9iyj713PudipRtcwbPEDPq+rnTIK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eETx/qsQUUCeN1vRXCGSPL/44KKV6Kt8ueOf9Pp4y+29DKu1ZUJVfjY62s1XGkW2/OyX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21zkVfZ+8XsDkzriqPfGO7yNI/5ZhfL+Y7c9JzlxqnLJSq9je8PZz4gwYyqhvDphnXhU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7Aw5pgRg/XBgOtnogHAU16ecjmLn0DEHUt2NXvyvYVWdJ4wkZO884XAW4S2iL7RN1mLY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CwRAAARAIHsCMICzZ7gIJVgnHlmhmyq4l3xZVPo45iVK/tJF9YdFfmkVZUjS1fQ7Vb7I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FUOsCNzV7Ssv+cK/Z5o3A8fdIdBGL1Efq+NS2OkperMshAurySNHV5aeUuYlnfJypnZ7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iaxuw5X3erjDN01X2NiaqS+GsIpaGThspZ7tZMXzF1kgOpxAsmWHcWASt6jdAwnZNvhh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jG3Ngx83xWR+svvZB52fZD81Kmjn+q5ClO1eGG3K6pUTmMxX47DTBpEDvP6G/y9+vRc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xxWNzRQUrRJHpVGtsnzpT21lPIlXHWj0xe/NvP3KssfM52jO+s8qBNeWk8whq3DlTHhb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f1Xy43a5x3Wcn9/ruPqXJ1SzDUv2yEJ9KdvZSD5axB5IyJFR0Pzyt7GV/a/KcaX085wy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Azougj1mpLK7apLnmjHkgQAIgEAREIABXASLnMkUeRVlV3Qxj/CMHLppG5X7aemIIO3i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ygS5SJxhDLCyknT//Cq5CyNdLkUXI7G4b9dvYhFSL2uaTd9bDtvFyPpnqzzIV7O11p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VYc/v/iRUUVZKaMlslLVbns6roxJ5r2c71szkYRlQq942MG6LvDzomxXgLFKZZD+mtdJ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Lp4Yer0DjFW0yraVD5PZ2zwo2joUwJdq031CA+IEMm9Wwac6GRUvFVqm2K8rxhAlvFz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eBWi7PQCaqOfP7TpmKr8LPRf0dTnW2jZdmpR5YN/ay8XzNqqjTpV0mo1AkdVlq9n/LNk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g53xz0KIsI15NLX7yjTxdTb95og6ztcSmkrfHkm7Dhxi5sG/ZsvWW/du3/SqzOxWMM5A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rXc2fTmiMhnuz6CFDhK5CPaYiurf/I3c1R7PcBHQDQRAAAQKnoAMs8K1aAmk0x4/jX78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X1z+BMjYe6KFOWsyFQIx8jGGlt0qhHkE6ki+ZWHAG3ZmjiYUTyy5i/mhyjnWIUdTWQAx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nJcDP9X83FP7C/JLZuDawQZ+SNL3xoza1EEoJ8p4imz9nShu2AVYEgyZlwTi7TGaAh2A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ee5S0POSDJQCgbkjcOTVUyS8vb09yhCJBEykKJwKtQ08wIW6ctB77gkUbP2hoTUdAfnV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IcdtPTBoC3kNs9T9y0tHeYksOiTpT/QDw/ykJrqpQFSkIOQs9UL3xUMg5h6jicu65TJx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ECWBGAAZwkQ3Rc1AZ47GhoFnW8ERHptUH51vimcR/oEpjfnkZ5QZe4IqON/2XcPPRgp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CHnutIbkQiIQd48xdlXULbdOui6k2UJXEAABEMg/AvDv59+a5FQjhEDnFCeEgQAIBBFY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AAEQAIHFRwAh0ItvTTOeETzAGaNDRxAAARAAARAAARAAARAAARAAgUIiAAO4kFYLuoI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GRMAAZwxujQEQRAAARAAARAAARAAARAAARAoJAIwAAupNWCr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hkTgAGcMTp0BAEQAAEQAAEQAAEQAAEQAAEQKCQCMIALabWgKw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QMYEYABnjK5YOg4c37XsEfFqqR4vlkljniAAAiAAAiAAAiAAAiAAAouQAAzgRbio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Yfdu75Hypi52DVfmRjSkgAAIgABjE2U7V25Yqr0ODgILCIAACIAACIAACMwtARjAc8u3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1dv04dcfnTNel+sKdjJQHARAIN8IDLRvWLplea9drY49G5Y+W4ZIk3xbLOgDAiAAAiAA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xbSauZvL0JoOcvm+NJk7iZAEAiAAAgaBwTUNneLPrbfu3h6Rr75W8U7/8udPlYAU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MwRARjAcwS2sMUOXFrFmm7WDW1R2b+P7Np1ptSc0viZ2mWPbBlwT1G0PzSkfaBJWHa8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RrHMKxYv6sJl8hzj8kPGm/qIXKIRkm12cY8vFPPOWLZ9xDVRl+19V56zlf8sxNpVcsyl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R7REBnVh3xPQPocESrpfSXJx9XfG2mdMuXXt4131/G+9b5eOs5LuZ23R0TJS2oiRDvzU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3uXqZH/l28Zg1913rkdsOl7VdlC2o2/jI9ubgGiFtjf6NOn6q0hrC0t+pTOaamJIiq+SI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1oDYJrJyw07z0UYAJfssA+boEO6MHfBRiYtXzMU6cry+20kMoS+NaOkTpOBozDU3WkaQ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A5GLTWVbQaVY4MR5m9KDxla31k7q5a9SyLrk8IsEokAABEAgUwIwgDMlt5j7lY5dY6zn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ge6Z6j38hNMiDSVA1m/TqrYeFUR9kT16aGhmf5f864dtjDUeeU/GVx/dKmQNVlU98nD1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Kma0J306mhzmKLeQf/ju1KiK2f6wjaQZhi7ZsT9kH6hY7p4pmpp9LlNqmh+918WqqpSl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R1xh+1U6PMjU7EgmSw5/4k1k/MxjLchsDN0taFA8BCZKT/fz2TbunrGXFZjdvnuWf9Bf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OCKrO1eHhFXH61IyetVyXCuvtamtEMVOjCu39tkUBXVblsONkl4221jPOi5YzxMHLiQb6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wUOG0/PspimBda522h5quCw0MRWOphK3GAPmZft0vIstX28zGlN9hpP//D6xvsHSbEsf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xjVN0wCV6KM9ybazRtwBW31wcLb5TfnXW/wfJmP5jtU4d+H4qTUtYutGuErPdbp3uOr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tDqbov0wfMMYJBebys7cXKPAiffTOi6vvizInE31Hqi09mH4CvqsSwRwaAICIAAC80AA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IWpGRz8y8n63Xr7YxHoPbxyIMZXSkz8hN/KHyrhlrO4lw9D1F9LWc2m/9M7KEd8tF9mA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ke1TQ1z58DmrTNfkzibGrpEfiV80tNb3WlcN671u/QDV1JlpeDLFBpPixze3bxuPXKvz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GmSWHxbOLlwgAAJ2ApsfEuaQx0XWoPppPnZCtCFfsTCiDJvE79PSg3vE7WZEVqvu/ctf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e5/jtRF05EbKo0bvvJUm3u2W28pM49a1NwkC1k4tK1r7+4U60wOqDfITJrd+2KqUTN4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5BXvHbnPa7hsNTFlhqkkPPa+83J8Ott8/E4jS57zfeoXLM0x0YA5OlqKpyfq0UmASuoj0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13tXTpQ9fyBqcP74qeUdLHVIGvyOy1PORInPPyiRcMVcwdA1Uhq3nR1vrhB/tu3kSCoZ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x9sgAAIgMO8EYADPO/ICGJDbfmyjzTmzbh09k/7mmJUUvGq7T7Cxmt9k+WkyINdZ8Y0R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xcVHlLaolyjx6ao+vyTlyepjPazxyUnfstWGbWzXqryTjFWK/ebvzlSTnRxg83+S7GWp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iZExjwsEQGDOCSgrYrarWX3zVO67I2M3rnzsY7rE7SLae5vuwrPtsI3XbSCrLHlReHfH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ln04mOygd9aGgbla4lEYLAtNzPEiqRQyL5eNWjG7OQh4CCUbi4A5OpmVvkrWaWtKfHv7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8vPSgxRZ0HrL6fP37syVaTwxLZRxXD5yhCu+2r0TcrOpYq6RUjm1S/OBi50sQjPCVLJP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CgRAAATmngAM4LlnXHgjcNvPcVVWfG5/xzNs2Nlrc0UsA9hNyjK5HaJc+oi+Zp6wKGFt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n3AFJJvG/KNa6S8erX2xSf/Ipt74xDcZ+3y9lU3sscwDx3WBhbcPoDEIzCkBt1F6fUS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9+JWhKP7V9Uir9j3itvFz1AxBnDYxpWal5vPrn52XcXMXhUFLT1pqTqXxaglvlb6xtxm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vvMSNirFx2p50as7whYugJKta9gcKfekQSWp0qCpPplSHqaSf+iBr94D7Zr8oNlJfVZf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9n5y1JMIn22f7aYKAxK2XObnVqB+2Ap6rUvkYdAQBEAABOaaAAzguSZcsPLtPlJ/e29m/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VyY8I42jM7EsTIcooY/roiholQP8Xte1R41KXY5s3vcoBNp+mca8tHjNclbl58mNrBKP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bvmKf6Qxt2d6T6rqA46OiLzdaFgcBYe/R5Yrs5WmT/FJ+vIxpWD/TpTMwwhW1S7ChQgM5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oFCKguaeNOms5la6QYPXJWro1FIofQz4XGhiKhasEm/mOy+xmlZUuSPd1wd9BEq8Z+gc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RpeoHRWmkm84gN9G4UXLZ7suy+Cg4Esu3PjetytFeS375S+HP4nw3/YRcAWuYBiQsElZ+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kpX4ba1L5GHQEARAAATmmgAM4LkmXIjy9VRYpT+392pS67xm42OLztCvIp9UWz8meoh1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k3tdWbtCn6kGXwesmIKM2ZYR1AHZvJo6dbVWOSvpvz1oJh7btOa2cVttwDFRq7Y3rWo8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XQCdQWCuCMzskice2co7keGnPIdtOzKNHKlJiYDnkpZuZXuIVEy6ZvfW+uQbx+sSGM8p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4WFPbuWdP1HPaNEt5GZW1lPSbPNdd0qs+0kDL+FLv6Fl9PbLRxJQTTaWQeenWe4QdEyIt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MGtH+askTEGfnGo/5ZMNe5KNJ26qbNgIU6T91vwiZXpTeS29dYAc/ujHe9vnZFPZnrBE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Krn4tohfoLdjrCCXoq1L9KHREgRAAATmlgAM4LnlW6DSKx+famSrthtVlOlcH+7MbB/2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tuhk65EU1Vs2T0WiIOSwOtLJlh2G93VoIwUqt/1AjiisWU2U0Mf81GBMlaKt842E/SxD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cXcItLVK/PwnJlORpfvXuwjW+JmHO2pGW7WMZY+Frhn9Jy/jWR68ZDssqkB3CdQGgUwJ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KtaXfIlRixJ5jD7zgiyaRZWfRWTselm1qPWOv/USo4swp60EY9f40gtnmT10Hgwdd9z2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MGUUdGfSqIM9W7WJMZnoa7fQBtq9Q6Cz08RUPJpKLHhebmOPzs6xn+JjIxUszWoaNkcn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kbYaoJJYbm2NKNrcp8i2Jr/+zmue5awC9n8Nr16ml/vmbX3k8JnW33nBlXkkxOdiUwUB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Yx0HyygU39jJUVdQitbWhckTkpxnaGX6NYJ+IAACIJAxARjAGaNb1B0plvjCaCOdhCQq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R0Z9ZjVvLTm26cOvrfLLFpbKpy+NHknReUVSyHZmS8r1wjd18cLU6R2ivTg/yawgTaLk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gqum9NbLo+seNs4BfqKFmVWsJ49qcyE1XCWprIJe4twjHrTMTVyW2vu42xPFA6o5EK8p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qPcPJgcCIQR4GWdVotlqycMmPTMno+Os3DdOR7bo7fnRMtppw25R0brwyGRhTpNVYJ0D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FqN/0UhQdfWSY36zrsq3IsJE5KQ98svzSVoUhNnPs8p1Gw4BvYO6qS7nRxOQQQSUWMq+a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zHopPzvHqB7stXKhlOTBvKG0hWwz11TGjRtRyv4q0ei08cw1IsJhWy7V96Z8hBHrklbi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cqazAUOE4oqyglTGOdYaiamm+i6nTsvdLg6OMp9Mharkuy6xEKIxCIAACMwZgcScSYbg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evz4hX305mHx3zy5yC8qzGxkzObJgkANEMiEwDtvnP/ZG+dlz6ean3tqfx59yWQyH6sP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ednS5PBczTTzILuBQnvnjyahqmbcoBjmmDGc+ehIrlpulpsPFOZjTIwBAnNO4Mirp2iM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EjCRonAq1DbwABfqykFvEAABEAABEAABEAABEAABEACBWARgAMfChcY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KFSgD+/UJduYh6F0oIdMTpoBkIgEA+E1i8IdD5TB26gQAIgAAIhBNACHQ4o6JpAQ9w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IAACIAACIAACIAACIAACxU0ABnBxrz9mDwIgAAIgAAIgAAIgAAIgAAJFQwAGcNEsNSY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sVNAAZwca8/Zg8CIAACIAACIAACIAACIAACRUPg/w/BkpTHxNb4xg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IqAt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9RSxvI7t5Xi80eTCXG3JHX6is/8A4WboX/PvqP8A4Cn/ABrB+Iv/ACN9t/2Dx/6MNc3X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h8FCpTUmz0L/AIWboX/PvqP/AICn/Gj/AIWboX/PvqP/AICn/GvPaKn20jf+zqXdnoX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31H/wABT/jR/wALN0L/AJ99R/8AAU/4157RR7aQf2dS7s9C/wCFm6F/z76j/wCAp/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z76j/wCAp/xrz2ij20g/s6l3Z6F/ws3Qv+ffUf8AwFP+NH/CzdC/599R/wDAU/4157RR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s9C/4WboX/PvqP8A4Cn/ABo/4WboX/PvqP8A4Cn/ABrz2nRxSTPsijeRv7qKSfyFHtpB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/hZuhf8APvqP/gKf8aP+Fm6F/wA++o/+Ap/xrgmtLpG2vbTK2C2GjIOB1PTpSLBMwUrD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wHUj1o9tIX9n0u533/CzdC/599R/8BT/AI0f8LN0L/n31H/wFP8AjXAiCY4xDIcruGEP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mMJmEMhiHBk2Hb+fSj20g/s+l3Z3/wDws3Qv+ffUf/AU/wCNH/CzdC/599R/8BT/AI1w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7WdV/vNGwH8qT7Lc+b5P2abzMZ2eWd2PXHWj20g+oUe53v/CzdC/599R/8BT/AI0f8LN0L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FP8AjXBJa3D3SWohcTuwVY2UgknpwauX+jS2C/Pd2kzhwjxQy7mjY9iMfyp+1l2E8DRT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hf8APvqP/gKf8aP+Fm6F/wA++o/+Ap/xrl7zwvd2UEsr3VpIYXRJEjclkLdMjHvUY8N3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FN8z5O0cZwDjrT9pPsQsJh2r8x1n/CzdC/599R/8BT/AI0f8LN0L/n31H/wFP8AjXLP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1NOMLnajCVvmb+6OOtRHQLxdSubAvD5trCZnO44KgA8cdeaXtJ9gWDw7+0dd/wALN0L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U/40f8ACzdC/wCffUf/AAFP+Ncna+Hbq5ggka5tbdrkZginl2vKPYY7+9Zs8MttPJBM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xFDqyW6KjgaEnZSO+/4WboX/AD76j/4Cn/Gj/hZuhf8APvqP/gKf8a89ope2kX/Z1Luz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8++o/wDgKf8AGj/hZuhf8++o/wDgKf8AGvPaKPbSD+zqXdnoX/CzdC/599R/8BT/AI0f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1H/wFP8AjXntFHtpB/Z1Luz0L/hZuhf8++o/+Ap/xo/4WboX/PvqP/gKf8a89oo9tIP7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LN0L/n31H/wFP+NH/CzdC/599R/8BT/jXntFHtpB/Z1LuzvP+FraD9sFt9l1HO3O77N/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6F/z76j/wCAp/xrys/8jAP+uf8AStKm60iI4Cm76s9C/wCFm6F/z76j/wCAp/xo/wCF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/wCAp/xrz2il7aRf9nUu7PQv+Fm6F/z76j/4Cn/Gj/hZuhf8++o/+Ap/xrz2ij20g/s6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3Qv+ffUf/AU/40f8LN0L/n31H/wFP+Nee0Ue2kH9nUu7PQv+Fm6F/wA++o/+Ap/xo/4W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j/4Cn/GvPaKPbSD+zqXdnoX/AAs3Qv8An31H/wABT/jR/wALN0L/AJ99R/8AAU/4157R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7s9C/wCFm6F/z76j/wCAp/xo/wCFm6F/z76j/wCAp/xrz2ij20g/s6l3Z6F/ws3Qv+f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NH/CzdC/599R/wDAU/4157RR7aQf2dS7s9C/4WboX/PvqP8A4Cn/ABo/4WboX/PvqP8A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2ij20g/s6l3Z6F/ws3Qv+ffUf/AU/wCNH/CzdC/599R/8BT/AI157UkVvPPnyYJZcdfL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F/Z9JdWd9/ws3Qv+ffUf/AU/40f8LN0L/n31H/wFP+NcC8E0YYvDIgU4bchGD6H0oaCd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soRtz0z6Ue2kH9n0u7O+/wCFm6F/z76j/wCAp/xo/wCFm6F/z76j/wCAp/xrgGhmQMXi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0+h9KcbW5BQG3mBk+5mM/N9PWj20g/s+l3Z3v/CzdC/599R/8BT/AI0f8LN0L/n31H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zu1dUNrOGb7qmJsn6DHNIlrcylhHbTOUOGCxk7T7+lHtpB9Qo9zvf+Fm6F/z76j/AOA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6F/z76j/AOAp/wAa4rTNKm1SaWKOWKHyYzJI0xKhVHXtVkeG75tSisleBvOi81J1fMZT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IeDoJ2cjrP8AhZuhf8++o/8AgKf8aP8AhZuhf8++o/8AgKf8a4tdKl/tCeznuLe2a3JE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juc1OPDt7/bJ0tnhWUR+Z5hf5NmM5zij2s30B4KgvtHW/wDCzdC/599R/wDAU/40f8LN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MBT/jXKHw3dG9s7WO5tZjeqWikjclCB15xUJ0Z21G3sbe9tLmWdtoMMhZVPvxxR7SfY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/wCFm6F/z76j/wCAp/xo/wCFm6F/z76j/wCAp/xrl38L3YmtY47q0m+1StEjRyEqGUcg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tQ1MafCyCVmZcscLxnP8qPaz7AsHQab5tjt/+Fm6F/z76j/4Cn/Gj/hZuhf8++o/+Ap/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tPkvY9rJHOINoPzFj0wKuy+GL2NJQs9pLcQpvlto5cyoO+RjH60e1n2B4KgnZyOp/wCF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/wCAp/xo/wCFm6F/z76j/wCAp/xrz2il7aRp/Z1Luz0L/hZuhf8APvqP/gKf8aP+Fm6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Ap/xrz2ij20g/s6l3Z6F/wALN0L/AJ99R/8AAU/40f8ACzdC/wCffUf/AAFP+Nee0Ue2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Qv8AhZuhf8++o/8AgKf8aP8AhZuhf8++o/8AgKf8a89oo9tIP7Opd2ehf8LN0L/n31H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ws3Qv+ffUf8AwFP+Nee0Ue2kH9nUu7PQv+Fm6F/z76j/AOAp/wAaP+Fm6F/z76j/AOA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9tIP7Opd2ehf8LN0L/n31H/wFP8AjR/ws3Qv+ffUf/AU/wCNee0Ue2kH9nUu7PQv+Fm6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Cn/Gj/hZuhf8++o/+Ap/xrz2ij20g/s6l3Z6F/ws3Qv+ffUf/AU/40f8LN0L/n31H/wF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2kH9nUu7PQh8TdCJx9n1H/wFP+NdcjiRFdejAEV4gvUV7Zbf8esX+4P5VtTm5LU8/F0I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L/yN9t/2Dx/6MNc3XSfEX/kb7b/sHj/0Ya5uuep8TPWwf8CIUUUVmdY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2Gw1N55pvJH2eRVfn7xHHSsmimnYmcVKLizsLHXLF0sTqF8zlbCaK4JJL7mYYGfUgU6L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aWK1SK3mjZADiHPCg/hiuNoqnNs5/qsO52MV1pltbw/8Ti2kaDTpbbagbLM3Ixx0o/t+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yBbPyZLeQSFy2McAHaeecmuOoo52H1aPVnV2fiKKOLQxdXssohMn2lSxbH9wsO+OtFvq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tHUC1uVUxM6SE7shVfqPU+lc7Dpt/cWzXMNnPJCud0ioSox15pYdL1C5tzcQWM8sIz+8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nRpd/wAu9zavtatF8aQ6rE5mt08vJXk/dwevUiolsdHXVluX1yB4TP5m0Rtu25yQeOD2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ceS/kl9gk28FvT61LcaZqFnEstzZTwoxwGdCAaXM97F+zirJStpbp0Nk6zbXVrq7yShJ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pUN/QVpXfiSwfVbyK3mVLSS3kLSYP76UrgfgBwPxrk7nTr6yjSS6s5oEf7rSIQDVajma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/wBaf5Gu13bnwvZWglHnx3jSOncLjrW7P4ktJdY1JfMtfssloyRTrDh3YqBjdjJ5z+Vc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YuVCMt/P8Xc6WSfTNTk0y+l1JLU2kKJNA6MXOz+7jg5rG1a9XUdWurxFKrNIWUHrjtVO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O9woooqTUKKKKACiiigAooooAKKKKAM0/wDIwD/rn/StKs0/8jAP+uf9K0qbM4dfUKKK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W1pWpix0K/iju2guZJoimxirFR15FYtFNOx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rXtKDanMZFuma4ilt4+cOyoBk+wP8qZdalp1/cauv9pQxC5a3aORw21tvXoK46iq52YL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Ov1PUdMC3kqX0N0Lm+inEUYbOxeucik8Q+II7i2b7HewMWnWSHyvM82PHqScL6cVyNF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NO+x2M+vQXGpX6LqrQia1RLa5LNtjYAbgO4z6inaXrtlYeWl1qTXLNeFjLGzR/LtwWf+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/aO9xfVYcvL/AFtY3dE1C0tNQ1Sa4aNkmgkWNXziQk8Lx61Zg8QWrWFzNeRIWZFtYbO3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YPfFczRUqTSsXKhGTuzqLu90+91aPUre7tIJJrdfMju4jKquOCDx1xjmtCSWwnn1PWIb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LKG2mQgbiOCQMdBXD07e/l+XvbZnO3PGfXFPnIeHWln/AMMdnbtZ2R0G+OoQSWtnvt5J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9Kpw3llbax/ak+oafKbeNjFFaQlN7HOAeBzz1rmPMfy/L3tsBztzxn1xTaOcFh1rd+X4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sobfRRPcqrwXcskwOfkBBwTWhb65YRXdq19qcF5Mtw7rcJGQIoypAUnAzkkVw9FHO/6+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tv8ArX/M6iHxHD/Ze6dbdJor+OVYoIhHvQdTxwTSpd6VYaveazHqSXHnI/lW6o2/c46N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Oyvq8dbdQHSiiioOgKKKKACiiigAooooAKKKKACiiigAooooAKKKKACiiigBV6ivbLb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yrxNeor2y2/49Yv9wfyrpo7M8XMvjj6Hm3xF/wCRvtv+weP/AEYa5uuj+IrAeL7fJH/I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5f7w/OsqnxM7cHKKoq7FopNy/wB4fnRuX+8PzrOx1c8e4tFJuX+8Pzo3L/eH50WDnj3F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nRuX+8PzosHPHuLRSbl/vD86Ny/3h+dFg549xaKTcv94fnRuX+8PzosHPHuLRSbl/vD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nRYOePcWg9KTcv94fnRuX+8PzosHPHudXqlrqN/a6dc6Q7GzitApMcoRYmA+bdzwatvb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+nyY02GGPMiyBUiA++GGa4neOm4fnRvXGNwx6ZrTm1vbzOb2atbmXX8fnud9Y3mmCIXM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+7CoSDhiPSqMNtqVhbau2rSFUuQFhMkoxLJuyGXn8c1x+9cY3D86C4PVgfxo5tNhKjFN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nXazC9v4TMcsU1m7Xe4xXMwlebj7wPYVyVJvB6sD+NG5f7w/Opk7u5tS5YK3MLRSbl/v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TY0549xaKTcv8AeH50bl/vD86LBzx7i0Um5f7w/Ojcv94fnRYOePcWik3L/eH50bl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7i0Um5f7w/Ojcv8AeH50WDnj3FopNy/3h+dG5f7w/Oiwc8e4tFJuX+8Pzo3L/eH50WDnj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D/rn/StKswun/CQhd4z5fTPtWnkeoqmmRCcddeoUUZHqKMj1FKzL54dwooyPUUZHqKL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j1FGR6iizDnh3CijI9RRkeoosw54dwooyPUUZHqKLMOeHcKKMj1FGR6iizDnh3CijI9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4dwrc8OWyzW9/JDaw3d/Gi/Z4JgGBBPzHB6kCsPI9RRn3/Wmrp7ETcZRspHdCy0iK5u2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GVFAKwyvkNt9McVBcaXpUcFlaSrEBaXiQXU44MmVycn0zxXGZ9/1oz7/AK1fN5HOqSX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VsIWuLVdS0yztZjf7II41A82LBzkdx7mm2Nho8htPs8Hmq2pSRyG4jXPCH5eP4fSuIz3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1o5vL+tP8gdJW+P+tfPzOzXTNKaHT4baNJsal5U0xUfvMDJA/wBnt+FWIbHR5pWuUtoC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xEyK24j05ArhM/7X60Z9/wBaXNpsDpJ/8vP6/qx22k6dpBj0WS6iieaeBlWHaPmbkl39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x6LfNCvyLcwW0yyQNBkSMMkNu6cVyeff9aM+/wCtHN5D9mtff/rX/M7NbHSMRAwn7SdI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b94nrupL/wAP2T29veqHttkELcoohlJxleudxrjd3+1+tG7/AGv1p83kHs7O6qHdWlhp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maK6CrBHEjlY8dlYgYz3rBifSbfW9RhuY/KtZEeOIlRL5Ldjx1xz0rDzzndz9aMj1FS2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nud1BpditxE1vDDcqlhEwUW6l5iWILBWIA9yeaS60uCCfUP7K021urnz48wygFY4yoJI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t3+1+tGf9r9apy8iPZa35/6+86+1lgfTtM36dp+6e++zyEQAnYCOh9ffvTNZsdLt9H1J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DygDC7ifkX2A4rk8+/60Z9/1pNtrYpU4qV1P+rnbaTp8Umm6U7aZaS20sMn2y4kUbkAJ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6Svh5GisTcxPbuz3ConyPz1ckFSOOBXIT309xbW9tI4MdspWMAYwCcnPrUGeMZ4+tNy8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/n5nVwpo19ZXlzbBPOj04BrdoMbHGMuG6Zq7qGnaRCdUWOGJrn7EJVVVG2AAAcf7RPNc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7/rScrrb+tR+zjfSf9af5BRRkeooyPUVFmdXPDuFFGR6ijI9RRZhzw7hRRkeooyPUUWY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KMj1FFmHPDuFFGR6ijI9RRZhzw7hRRkeooyPUUWYc8O4UUZHqKMj1FFmHPDuFFGR6ij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7ir1Fe2W3/HrF/uD+VeJblX5mYADqSa9ttv+PWL/AHB/Kuijszx8xac427HP6lFHJ4uG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3lB/5aGpPItd4TyYNxGQuxckfSm6h/yNw/68B/6MNVb62vF1O3v7OGOdo42jaN5NmQTn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u3+ZOGgpqzdtyw39nqAW+yLnpnYM0uLDy/Nxa+XnG/5dufrXNSwQyeC5ppIYzKjvtYgE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w2EGuW8V3FBFZC3JiV1CxeZnn2ziut4KCuuZ3Tktv5bba+f5novCQV1d6N9O1v8AM2Cl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PRyFwfxpFFgyF1Fqyg4LDaQPxrl7ny/7NvDbiMWRv4/I3/6v/a/4Dmpbu5STRNQgSCzi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3T5I/UVf9m7Wk9Wl6bfjrsV9QWmvW3pt+Op0zQWqDLwwKPVkUUyRbKFo0ljgRpW2RgoM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z95fzXFtc20tzDdpFLAy3EK7VyWHy+ma0r0lvGGmox+Rbad0H+3lBn8ifzrjrYaVFR5n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VqDoxTfX/gf5ml9mt/8An3i/79ij7Nb/APPvF/37FZmpXd3DdlIbiZFwOEsTKP8AvoGn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EuBFPOyKrthSMkZOD04rkPOliYRU218Pp/n+djQ+zW//AD7xf9+xR9mt/wDn3i/79isB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ah59x9oEVu+VLEHHPH40j3t9FbyxC7lkZb3yQwC+Yy4HC9s5p/1/X3mP1+na9n+Hnpv5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94v+/Yo+zW//PvF/wB+xWdpUlze6PJ5tzKsokdfMwu9cH8qzoL27NnYtPqckaXbN5k7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jAz70FPGQUYy5XZq/Tul380dF9mt/wDn3i/79ij7Nb/8+8X/AH7FYNvd3t41nB9ukRZJZ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XoeRTbnUrpJbhxflJoJ1jjtCo/eLxye5zntQS8fTUebldvl2v37ff0Og+zW//PvF/wB+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3i/79iqeoS30F1BLBDJNAEYSxxkZz2PNZcE99cLpbHUZl+1hg4UL/CCeOKRpUxcYT5O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nQfZrf8A594v+/YqBpNNW5W2P2bzm6R7VyaxodTunmhk+3bp5LkxPZbR8q8jp1981Fpc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kmmncT2+1cr1+Y98+5pmDx8W0orf08vPfXbfyOl+zW//AD7xf9+xUaixa4e3VIDMih2j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DWDb6/cNp7xPgzGKRlmSQMwK5+8uPlqx5jHxPpDhsvPp8vm+4BQgn8SfzoSu/wCv66HR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bf5m19mt/wDn3i/79ij7Nb/8+8X/AH7FSUUjrsR/Zrf/AJ94v+/Yo+zW/wDz7xf9+xUl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/wA+8X/fsUfZrf8A594v+/YqSigLEf2a3/594v8Av2KPs1v/AM+8X/fsVJRQFiP7Nb/8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H2a3/wCfeL/v2KkooCxH9mt/+feL/v2KPs1v/wA+8X/fsVJRQFiP7Nb/APPvF/37FH2a3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2KkooCxxscEP/C3Y08mPb9j+7sGPu13RgtA6oYbcM33VKLk/QVxEf8AyWCP/rz/APZa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sdQsoo5pLUuDE77NwYY4PauyjFTdm7afpoHJGc0m7af8MWm/s5Bl/sijJHzbByOopQNO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cFxs2g/WuZEEdx4V1eW5tovOjnmYZAby2zzg/wBanngsLe70dLqKCKwe3LsGULG0u0YL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SG13dN/gr6anT9Thtd3TfTsr6HQpDZyIHjit3U9GVVIP40xTpryCNDZs54CrsJ/KszQR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iw3J5fl/c34+bb2x06Vj6BdRW09mPs2nTPNcugKDNzHkn5j7f0qVg789ntb8U3r6ErBJ8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X0OvSC0kBKQ27AHBKop59KFgtHGUhgYZxlUU81ymm6lPYylYbu3kWXUXjay2jzCC3LA5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cpokhs44ZJftUuFlkKLjee4B/lU18I6MXJvqv1/yJr4N0YuTfb9TW+y23/PvD/37FH2W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2Khs31N5SL23tIkxwYZ2c5+hQVxA8Qa3La3lnHev9pvjJc2MwA/cwoz7gOMHGxcf71c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/n3h/wC/Yo+y23/PvD/37Fcdd6zrF7cSfY5Xi8qygntyJ4o42Z13FnD8suRjjpz3rU02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9VmtZYrprZbSKRVUKFGCARkk53A/SnZk8y3N37Lbf8+8P/fsUfZbb/n3h/79iuQt7q+S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zqstnJPJIpMUaFtoU4wGOAuTSXPiG70xlX7TNeW8OrC2jdQGe5UxE+XkDBIcgZ/woSv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/Xr/AJHYfZbb/n3h/wC/Yo+y23/PvD/37FcNNq/iNbPYbwfb49SnaRIlBUxRxhzEOORz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m66pqNrKXt57L7Rp8RAwiLJsL/iDu544FFguv6+47T7Lbf8APvD/AN+xR9ltv+feH/v2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oHKzSyxm5tBEsl1DJKxaTDruXgKwxjPvTbzxLqFpcXs1151vHb6paxfZwVkYIyZKDb13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+X+YuZHY/Zbb/AJ94f+/Yo+y23/PvD/37FcWdZ19TLBduVll1MROsDoht4zEHEau3Gc8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moPpcn2xkkmSWRYiZVclQflDsnG7scUW0HdXND7Lbf8APtD/AN+xR9ltv+feH/v2KxPD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l7HAIUugPluHfZ+7U4UFQMfl1NVrrUtWsruG0nS5Hn6wqxz7V8poG6Jn9OmaVgbR0n2W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2KPstt/z7w/9+xXHnxJc/21BLZS3M8Fwt0Fimkj2yGNSRtjHzL8y4565q15ssvhKbUI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m6/dyoNjBSeBjhc8YPpR0uC1djpvstt/z7w/9+xR9ltv+feH/v2K5KXVNTsb61060upr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7QQwSTcN0jEAcKM8d+BSafrl61kzXGoZcaCtyGbaMzZbL/XgU2rf16/5Amn/AF6f5nXf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f+/YqOdbC2j8yeO3jTcF3MgAyTgDp3Jrj9Y8SXEOmR3FteXJubW2t5ZSJI0iJfHUHl88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qOhRNxE9/lh2JWNyo/Pn8KLNCujV+y23/PtD/wB+xR9ltv8An3h/79iuZtdYv5dea0nn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KcESYjBWH25JOT1xgU7xHrd3pWv20y3DLp9nAJr6IAEMjvsDevHX86VtvMd9zpPstt/z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ltv+feH/AL9iuKTW9cisbiO4mkaeW/hBKsitbwypuCqzcDkbcnpmrUF9qj3drpt/fvaw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2lKqqlY2cAqGyWPqQBTsxXR1f2W2/wCfeH/v2KPstt/z7w/9+xXO3P2lNftUt9XvZ4ns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KyFQvRehyc49ar2Op3m3SLhdVku5dRike5gJUrFiMtlQBldrYXn1pdL/ANf1oO+tjqvs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9+xR9ltv+feH/AL9iuH07xPqt1Dpl885WxOnzMzOoDXMqR7mk6cKG4HryelRR+INbjsba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kU99OVAMsLsmwHjuHbOMfdquV3sLmVrne/Zbb/n3h/79ij7Lbf8APvD/AN+xXKxalrVz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Uvs5ikuIli8kHGNh+csQcg/TtUdhrurTpoYlSVY7m+mjkuTIhE6jzMLtHI+6PypW0uO6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vD/37FH2W2/594f+/YritG8Q6vqLaLJ55FoxmimkZRuuZVRzx6KuAMjqfpTLHXdRv9Km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z02O4hIdP9JYgne3HzDIA2+/vQ1YLo7j7Lbf8+8P/fsUfZbb/n3h/wC/YrnfEOoav/Yu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0yyOigc7Yy7Jg9iRis7/AISnUZpL7U7SQtZz6e81jCyghTGyhnx1P3jx6AUWYXR2f2W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2KPstt/z7w/9+xXLXV9NYtcwRa/LNCdMa5a6cq5gkBAUjA6Nk/L7cVFb6/q02qtBerJY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rCPdGG8vjkb27npnHBos/wCvWwuZHXfZbb/n3h/79ij7Lbf8+8P/AH7FcjBr2rumnBo5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jzExIgeQBNvUdAPwqTTtUvJBo16dSknuNQuGjubIldka4bOFAyuzA5/xosDaR1X2W2/5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y23/AD7w/wDfsVgeKb6509o7m3vJoxG0fmBZE2IC4B3R/efIJ6VUuNel/wCEms1tbi5M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JGIzhTkLH97ggfN3oSuNtI6r7Lbf8+8P/fsUfZbb/n3h/wC/YrlLbVbi51e2u01WQwXO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8toVQjpjP3lPOabBrc174jsobe7vBaX73ERLyxj7gPzIg+ZCCvU9aLMTaR1v2W2/594f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/PvD/wB+xXHxXup2tlb3Eepz3EsmstabbuYBDGrOACQvHAGTjtXS6Lqv9r2UkxhETxTv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CVbjI96LaXHfW39f1oW/stt/z7w/9+xR9ltv+feH/v2KloqR2MzW7a3Gh3xFvECIH58s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w/7i/wAqyNc/5AV//wBe7/yrXtv+PWH/AHF/lWsNjOe5g6h/yNw/68B/6MNWKr6h/wA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KMNY3iS8urHUtHmVbs2KzObo2yM5Py/KCq8kZqI0XWrci31/BXt89kbwly07m95MXlm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wfwokijlXbLGki9cOoI/WuM03xJftELm2jN3Jq2qSRW0M7lRHCo6j+6OOalsvGGqSmyk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6ktndJWLMUyS6DH3RjvzXVPK8VFu1tPNX63036NfIpV0da0MTRiJoozGOiFQVH4UC3hE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wINv5dK5eDxdfGaxurmwgj03UfMNvtkJnCopbcwxjBA7etY+mXN3Jf6bquvQCdb5Zbm3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4YjGFC4x6+9VDLK9m5u1trNO71vbVbcrv19QeI2S/rzPQFghWPy1hjVM52hABn1xUVxY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hLaszRsp9Rgg+x/oK5iHx2x0SW4u9Oktb1bT7TFHIMRzAnA2nOcZI6461s6xq9zpumW8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tExIAAXc5/AZrnngcTGajJattLXtvr28x+2jJXua9Vp7GC5uIp5l3mIMFVgCpz6g1jze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I3tLSzaZJNxzI6nBH+7nj6g0reKFDsI4hKIrZHkADKTK7BVQbh0JzzU/UMR/L/Wn3bom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6bawXb3McSq7gDAUALjuOOOtWPJi3bvKTdndnaM59ayDrFzaXF1bagbSN4YElWVSwjyx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x19qbb6xf3PkWy2saXVw8hR5FZU8pcfvNp+bnIAFR9Uq2v0/4F/yFH2cVZI2lRUGFVVB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aLyjEhj/ALhUY/KqFjqc13pEt28cccsTyRt94oSjFdwxzjjOOtUYvErrHbNOkRWa8eDz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C8sDnjBoWErScklqnb7v+GKcoJam8IoxtxGo2cLwPl+npSGGIyiUxIZB0cqMj8axrbXr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d88svlSSbtoijIG5hwcknGOKZba7f3kenrFa24lvPOZmLkpHGhwG9Tnjj3qngqy30+fr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36aIol24jQbPu4UfL9PSsGz8QXkqWU91bQxQ3UEshCsSyhBnd6bT6dRkVe0bWBqcESyw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E8ZX5T3XPUVNTCVqacmtF/m1+aGpxky+IYhKZREgkPVwoyfxpVhiWQyLEgdurBRk/jVH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WUEXM/lsSCdqhSSQACT0/Wqdvr1xqEiQ2UUO+eeVYnk3bRFHgF2HByScY4pRwtWUFNLT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OxsLbQLu2QRjeMNhB831qJbCFdRa+yxlMIhVT91FBzwPc9foKx4dUudYtbe0+yWrS3Yl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toPYkk9Kj0LU9Qn0+zs4kj+0skkhadmZY4g5VeRyxPbnoM1q8DUjFtvVOz/HX8H/AExK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j/25L/wi39teQisib5I2bjAbDbT9ASPwplvrN7ftbx2tvDG90rTxGXJCQDADMAfvMT0B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ba0TaevVble0ibdFYNtrt7ffYYra1hWW4jmeV3YlIwjbcjuQT0pbPXLvU4IBZwwRzNbm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qAMcnJUn2FU8FWje/TfXbdfo/wCmg9pE3aKw4PEbTQLcNbiOIacbyXLcqc4Cj2OD+lLL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cpYrcSqhORIzBVQfU560vqVe9ra/1/XzQe0ibdFZtnfXp1V9PvYoN4txOGg3YXLY2nPf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Sm6bsyk7hRRRUFBRRRQAUUUUAchH/wAlgj/68/8A2Wu9rgo/+SwR/wDXn/7LXR+Idam0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a5HRpJo3cJtQtwqcnOMV0R2RlV3NfyYtjJ5SbX5Zdow31Heh4opI/LkiR0/usoI/Kues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HYW9rFO1oLmYzlmUZYqqqFwcnaTz06EZqJPE2oX8ay6fDaxKNNN64uAzHIYqUG0juvWr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c6dESNAkaKiDoqjAH4UyO1t4pDJFbxRuf4kjAP5iuf8A+Eg1W4crZ2toBHpsV87Ss3Jb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oaX/hJL29gubvTbe38izto55VuC26QsnmbVxwML3OeT0o95XGpv7zfS2t45fNS3iWQ/xq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xtRFUZzhRgZrHsNZu9YvJDYRQLZweWJDNu8xyyBztxwMBh1zn2pmpeIxp1xeQSLGrxKj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8qUm+plVxEaceab0N2oxbwLt2wRjapVcIOAeoHsaxZNa1C3vbhJoLXyLaHz3Ks24oc4A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e+htr63hj+0wmWIxOWwB2bPfntSuZLFU27a9tv66mg9jZy+V5lnbv5H+q3RKfL/3eOOn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6NtCbgDAm8sbwPTd1rF1DxK1jJewiBZJYGURoCeRjJZvQCpJvEJt9T8iaJVthEGaXPIc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TxdFO1/L8Wv0NZ7W3kheF7eJonJLxsgKsTySR0NCW1vFHHHHbxIkRzGqoAEPsO3U9Kwv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5LRBctceSsY3EDIzk456elSDxFMllBPPZsjNc+TINjZIxncoIyaLoSxlF9elzaEEIfeI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J6n8cULbwJt2QxrsXYuEA2r6D0HtWGPE5+SQ258prtoOEbftC5zt659qWHxBc3nlxWlt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pKqETu3fPPSi6H9co9GbEOn2cEflwWcEabg+2OJVG4dDgDr70828JcuYYyxYMWKDJYdD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NtqejCa+0o3VyJzaJCkmAsp4DAkgAdOeord0qC6ttJtIL2bzrmOJVll67mA5NVurm8Jx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t5UkSS3idJTmRWQEP9R3/GnRRRQRLFDGkUajCoihQPoBXP2nioXNxp9owt1uri5mhn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1Gdo6+tV28ZiC6uVkNtdQx2klwjWwccoQNpZhhs5HzL6UWZd0dXTXjSTG9FbaQw3DOD2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tN0KXUHTTWkiCsUCyYIOBjr1BPXv6Cq2p+KrvSDe201vDc3kFvHJBHBuUTOwcnOScKo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J3OhSytI52uI7SBJmO5pFiUMT6k4zRHZWcPm+VaQR+d/rdkSjzP97A5/GsSXxLcR2Oq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gnQZOHMi5IPsKdJ4injuprA28X20XkUMKZO14nG4OfoA+fcU7O9hXVrm6Iog24RoGC7M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qCXS9OuNnn6faS+WNqeZArbR6DI4FZmq+In0zxFZWDwx/Y5Y91xOxIMRJwntgkVSsvFl5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3U98Le2Vy20Iyb1d+/3c8DrSSb1BtbG1Z6DptlbRQLaQyCHdsaWJWZQzFiAccDJPFT32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ZTDMk0bIcFWU5BH8voax28RXdsZku4ICbK8jhu3i3Y8t1yroDznkZXk9cVVsvGMuoWMt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Sa4n3blwVYhFAOCc4yT2o13/AK7hodObeA9YI/v+Z9wfe/vfX3pXghl3eZDG+9drblB3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xvCp3RRCZF0/7U42uh8zcqhRuHTLda1LHUL8awNL1JLbzZLf7RG9tuC4DBWUhs8gkc9/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t4JFkV4InEoAkDIDvA6A+v41GdPsWtRatZW5t1ORCYl2A/7uMVhW+v6nJNbSvFZi1n1J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Sw3Zzj+HpjvUFl4xmvZUkjto3t5hLtVI5d8IUEqzsRtIO3HHTI60raXH1sdSIolZWEaB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0HoOKZFZ2kMsksVrBHJL/rHSMAv9SBz+Nc6niq8tbO2vdTtIFhu7B7uNLdmLIUUMVJPB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R+MLsRuHtYZpHSPyXiSVIxI7hQjlxzjIOR1GeBT5XewuZWudSba3KKhgiKopVV2DCgjB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A27dBE28ANlAdwHQH1xWNql9runW9s3/ABLWea5S3Y7JMfOcBh83GPTmorrxHLZaxa2T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8qRLJvRmHXd90c4+U8470krg2kbhtLVroXTW0JuFGBMYxvA/3utOFvAAgEMYEZLIAg+U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l9P8XXN1qH2eSO2IZrlQqK6tH5ROCWb5WzjovPPsafp/iy61a9sLOztoQbm0Mktw+THH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Abn04oswukdKLeBVRRDGFj+4Agwv09KY9hZyeUXs7d/I/1W6JT5f+7xx+Fc7a+JtSFp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3t1JB5dnG7OoUPyATzyg+gJqefUobnV9C1GykZo7qSa0kUgqfuk4ZT0Ksn86dmF0dAyI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pIyRnrimpbwR7NkMa7AVTagG0HqB6CpKKkorx6fYwxNFFZW8cbkMyJEoDEdCQByaka3g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zZQHcR0J9SMCpKKBEf2eABQIY8K29RsHDeo9+TzTUs7WK4e5jtYUnk+/KsYDt9TjJqai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6Ty20Mk0f3JHjBZPoTyKiuNLsbkTF7WESToVeZY18zkYzuxnNW6KAMhvCujGwitFsYI/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TKEEHdjqcc/jWitlaRztcJaQJMx3NIsShifXOM1NRTuxWRDLZWk8JhmtYJIi24o8alSf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KOGJYoo0jjQYVEUAKPYCnUUhhRRRQBR1z/kBX/8A17v/ACrXtv8Aj1h/3F/lWRrn/IC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Wvbf8esP+4v8q1hsZT3MHUP+RuH/XgP/RhqfsRkjIxxUGof8jcP+vAf+jDUV1qUdnew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MpOAuwAkH8D+lYShKdRqK1Omm7QRBaeHNMsjZmCJx9hEggzITt3/eJ9SfWiDw7pltHZ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khnJ+/ncT65yetVj4ohjsri6ntmhFvax3BVnGWL52IPc4H51PPrqW8N/I1sx+xCMMoYZ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H411Sjjm9W9fPv8AP+//AOTPzEnT/r+vIbYeFtI02YywQOx2NGgmlaRY0PVVBOFB9qLH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NsziSIw4mkaTZGeqLk/KPYU288RG1mulWwllis5o4ZZFcDLPjhB/ERuHHFEviNLZZxdW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ok3A7wCDkDsOoqmsfPXmbvb7W+1uvmvvD92un9f0iOLwZokVu8AgmdXCDMk7MQqtuVQS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3p1tfSb7hCx8p4fvEAK+N348dagl1iJjbJYKt7Jc7jGFfaoVfvFjjjB46ZzVO/8AEhsZ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PzI3nCMS5wAgwd+O5FRbG1pJttvzevZ7vTsH7uKLZ0DTjCIfJIjEKQ4Dn7iNuA/Pr61L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TxszXKorsHII2HK49MHmrcrrDG8khwsalmPsOtYIvb0eHheeay3mpSKLdTyIt5woAPov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p7ym90t++v4Wu/RFPlj0LzaFZPEVfzmkMqzGcyky71+6d3tT5tHtpxCWluVlhVlWZJiJ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BVCDUJbG51Rrq6nure1eKKIMqb2kYcgbQOpZRT/+EiZIZ2nshFJFdC1A88FNxAJLPjCg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Lv7rv8+6Xe3R69ibw6o0f7PgWyS0hMlvHHjZ5DlGXHvTLbSbO1mimiR/Mi34dnJJL43M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ryHQLjV5LfCQFxsjkD79rbflOOcnpUM/iOa3+1iTS5A1nEs8g84YCN0Gcff4+7+tRGhi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7Prrv+I7w0LZ0Gw8uGNRKghV1BSUgsrnLBj3BNSQ6PZW4QRRsgjtvsyYY/LH6D396q3m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NNbWZUXEvmBSpOMhR/EQCM9KluNajttVjsnjQq+cusoLIAu4syY4XHcn8KfLi5Ld9Xv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AlXR7FUiTySyRWxtlVmJHlnGR+OBzVZtAjjjWK2uJkBKLJK8rNJ5SchFPYZH86W11tp7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+VmtpC4JYAZ+ZcfLkcjk/hSS+IIImdfKJf7cLKNdwzI3GSPQDJ/KhRxcZWV/vv1f63+4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YpLyG7YHzYAwjOeBuxnj8KpnQbHy4UUTR+TvAKSkFg5ywJ7gmqp8RsZVEenTPE921ojh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vByc8e9SQ6806pFHZk3jzyQiDzRt+T7zb8fd5HbqcUKji6a00+a8/PTr6ajcoEraBYeV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RhQwylD5Z6qSOo4p8+iWUxjKrJB5cXkj7PIY8x/3DjtWbPrl1ffY7TT4XiuZ5JVmG5cx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nAzg/Siz8QWNnHbxXDzRmUzea9xOZPLMZCtz6E+mBWvscYle7vrpe763/J+pN4bWNeTT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3VqwaOIHCAgcZHfHaq3/AAj9gEjWMzw+UropimKnYxyVz/dz27VZtr9Lq/uLaNQVgWMm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fhg/jWTJ4uhj028vPsUhNvKY44w4zMMZ3A9hjJ/CsaUMXJ8sL9Ovfb8/8ym4dSw/h6GT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bJbwx27shCgksDjqDkflVifQrCZlIWSECIQFYZCivGOikDqOv51XuvElpaNepKFV7SBJ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KoPOen50XWvm3S4mWyaSC0KrcyeYAUY4yFGPmIyM9Kvlxsmt+ltbdvzuvn5ivTLF1oW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PCIWiVyqMgztBA9M8U0eH9P8u5R0llN0ipM8kpZmC/d57EUlxrUdtqqWUkabXDEusoLI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juT+FJa62091aRyWTwxXys1tIXBLADPzLj5cjnqalLFqCabta+/Tfv5fgP8Ad3Ldnp8F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SPMllcu7Y6Ak9h6VZrPm1Yw6rDY+QriVtu5ZgXTgncU6heOue9VbfxRZ3MVo6bM3JkLL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MB7D9ayeHxFT32r3/wCD/kxqUVobVFZEGvPJNAJbB4YbiB7iOQyAkRqM5ZexORxz1qKD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Uitc2xuYg8oGFHXfx8vXjrn2o+p1+34rz8/IftIm5RWND4nsXltkmP2cXFqlwGkP3dxw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Uo1KTtNWGpKWwUVnahcSw6xpUUbkLPJKrrnggITn8CB+daNKcHFRb6q/4tfoNO7OQj/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/stdhqGlQak9vJLLcRSWzFopIJSjKSMHn6GuPj/5LBH/ANef/stbniLWpdF1rRpJrgW+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KCoO35MnHHOa6sPRlWkoQ3s/wV/v7GVZpast/8IzpqwwxwfaLbyozEHt52R3UnJDHvk5P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lvLg8sNa/ZNqsQBFzwB+PWuYg8a3cGjXuq/ZTqtqmoSQpJFKkYSPICdR82Sau3XjO4tT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CNZNQ2Tpi23cgD++cc8V2Sy7Ep2sn03X6tPqlr38zn54/wBf15FqTwpby6k0zzSpa/Yo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qlshiOoII9+Kt3Ph3TrqQsVmiV41iljglKJKi/dVgOoA4+nFZPijWb8/2TZaL5zPqm5w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X4XOfvdqr6X4w0/TbHT4b2W6jWeWeOabULgO8DoeVZgOfQYoWArypKpHVu+nXrr+DBz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txvIzNA7bfMSGUokm0YXco64HH4Vau7SG+tnt51LRuMMAcH86o2uvW17rTadbgSp9kW6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AA/Kq9x4mS31iSwa3UiOaOEkTjzGLgEFY8ZIGeefWudYatJ8vLra/wAhtws77GmdOtTP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E4JyCo7YqKx0ey0+UywI5fbsDSSF9q+gz0FVYfEtlKl4MhZ7Vpl8gty/l5yQcY5xmpLj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rUyPfPEkcRk24LjjLYPT6UnhqqdnHUnkpXvZXVyaTR7GV7p3iJa7AWVtxyQOw9KSbRLC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FC2WP8HA+lVE8QSMGhNhi8+1m1SETAqzBQxbdjgAH0pR4gZ2W2SyJvzO0BtzKAoKqGLb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npT+qVV0/Fff6eexLp0XvFfd6/8ABLcuj2UyTK8bfvpBIxDkEMBgEHtSppNoiQpiRvJl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1JPWq02s3CyyQQ6aZZbeES3K+cF8vOcKDj5jgE9u1VLnxfbwzL5cCyQmGGYMZwsjiQkA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ccJWl8MfxXlb9Ld+gOFFO7S+41F0m0WcTBG3iYzg7z98jBP/ANamSaHYyxlCkgPmtMHW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KpTeKraK/e3EcbRx3Atmf7QofzDxxH1K5IBP144oHiK4T7UJ9MCGCdbZVS5DGSVsbQPl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ij6nWt8P4ry8/QHCjqml9xoDSbRbWG2jEkccMqyr5chUlgc8nuD3B60R2Uw1qa/knJjM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klmI6ZJwPoKoXPiRrKK4W5sljuYJIkaM3A2ESHCtvxwOueO1SQ6/5+mvdxwQgxzNCxe6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I/Drmj6rWSvbT1XVf5GicEuVF+5061u7iCeaLdJbszIRxyVKnPrwTWfB4U0mDAMc0yLA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RNjKAHoOBTW8SK+m2F3a2hme+DssbShdoRSW+bBz0I96T/hKbVLdJ5YXRHsVu1AOSSxw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Vr/y+X6f5j5ouxaGg2Z0+awlkup4ZlVW86dmYKOgB7DinTaFp1xe3N7LBuuLq2+yySbj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ytSvnvNLs72ze+i1C+iDWdvG52BuGO8D5SMHknt0rZutVsrFljvLhYpGXONrH+QpTw80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3+XS/qJSj0KN34U0+7WZTLeRLPCkMiRXBVXVBhcj2FR2Xh6ZNZsdUv547i4s7AW3mAHdJ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1NWNU1GWTQ3vdJkMjJIhLIhJ2BhvwCOflzVe31yS91u/j090u4ILWJ0jY+WNxZt3zFc9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z7b+Wy+W4Nx2Luo6Dp2q/aPtkLSfaYlhkw5Hyq24Y9Dk9aSbQNPnMrGORGleOTdHIVKO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xVW08Q3N5DZ+Vpg8+9jM0URuRgRjGWZtvHJAwAatLrUb6FPqohcfZ0kMkJI3BkyGXPTq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Ndbbrf8A4dDvFsIdAsIWhfbLI8U5uN8khZnkxjcx/iIHT0ph8N6YYY4vKkCxxSwqRIcl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9qqJ4th+x3FxLbri3MO8wziVMSHA+YDqOpGPT1q8uuWst7ZW9swnW7MgEinAQoMkEdc8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f8r/AJApR6D5tE0+5ZTPCZAtqbTazHBiOOD78DmlsNIttPmadHnmmZAnm3EpkYIOigno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Pfaid97HYaZ5Zl+yTrEx43Mc4Jbg9AV4HUmte38QWM2pTWDSCKSN0WPef9buQMMenXGK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dLu3Tb/MXNG9iVNFsY0iRY3Ahumu0+c8SEkk/T5jxUY0K3hSZbaW4jV0cJCZmMMbMDkh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aSfw8+sCBlRI5JPK3DPyE8Z98VWHiRoPMN/Y+Qq2gulMc3mFgW2hegwckVCw1V3SWzt0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8L2Wn2UEU++5kjtRbHzZGdFUgbwgPQEirH/CPWTWclpNJdXELqqhZrhm8sKcrt9CCBg9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eamo2LW8yQiaONJRJ5gLBcA4GDuIH49aml1W7gMFvJpw+23DsI4RcAqVUZZi+OAPp1pu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79PwJTiiX+x7ZreOGaS4nEc6zh5ZizF1PGT6e1Qv4b05737UROD9pF15SzMI/OH8e3pn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gBtUSaSeSCRZ7kRpE6DJ+fBzkYxx3psvi63WCCSOBd0lt9pZJp1iKpkgAZ+8Tg49u4zV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X9dA5o7FuDw1p0E4lBuJAjSPHHJMWSJpM7io7E7m/M1LY6DpumJYpZ2/lLp6MkChjgBv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HiKRrpFFkn2V7X7YJzPgiLudu3r7Z/GnJ4gceU11p7QJcwPNbnzQxcKu7DDHynbz3pPD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IYfNFkr+HbBrS2tka4hW1laaF4pirqzZzz/AMCNMj0CG3vtPaDalrYiV1Qks7yvwXJP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/Eo1KOQrbIHS3S4/d3KugDdmbACkY5HpRH4mifTL66MCNJZSLGyRTiRXZsbdrgd9w7cU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t1XXYXNFm5RWLD4iDKn2i18hvtzWcn70MqFVLFs4GRgVCNasdX0me+ka+tbW2uDEDCz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O4YFH1WrfVafePnR0FFUdF+3f2Pb/wBo7vtW0792N2MnGcd8Yz71ernnHlk43vYpO6u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ooooAKKKKAKOuf8AICv/APr3f+Va9t/x6w/7i/yrI1z/AJAV/wD9e7/yrXtv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Vaw2Mp7mDqH/ACNw/wCvAf8Aow1Q1jSX1i8so5BstYGMkrhuZMjHl49D3PtV/UP+RuH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p6y9rKlV54b/wCaOiCUoWZR1HR7PUkxLEiyfKPNVBvChgdufTiq83h+Ke6lla6nEUty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cdT1I+UcVrUVMMTVgrRl/X9Itwi9zOOiwlcGaQ5vftjdPmbOQp9hgflTZdDR2Mkd1NHP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tbbtxg8EY4rTooWJqrqHJEyU0BIJIZra8mhnQOJJdqsZd7BmJBGAcjt0p76DbSzNNNI8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J+T7qeyj/GtOin9arXvzf1uHJHsU57KSXSrq0a5kmedJFDvgEbs4HHYZxWdFpGozz28s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bxoiSDOwBmOR1zkD2+tbtFEMTOCaVtfJdd/LyBwT3MOy0GeO7la7u2mhF4LpBsUGR9o5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KaFbrIjPI8ipPJcGNgNrSN3I77e1adFOWLrSd729NBKnFGcuiW66PDpYkfyYnVieMvht2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Dci+3zS/6dJG8mMcBMYUe3H61o0VKxFVO/N1v87p/mkPkiZb6FG88xa6lNrPP9oktsDa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FLbaHFbfao/tEjwXRkLxlVBy/XLAZPXjPStOin9arWtzf1/n57hyRvczrHRxaSxSzXct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AAjXjPA6k4HJqSfSLSa+hvBGsc0UvmlkQAyEKQNx6nGau0VLr1HLmvrt8g5I2sZ1vosN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md13Y+dnByW9+T+dRroKwiB7a9ngnh8397tViwkbc2QRjrjB9q1aKr6zWve/9a/5v7w5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D9mayupbWW3R4xIAHLhjls7u+ec01/DsIEYtbqe22wPA5XDGRGO5skj7xOTketa1FCxV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vcOSJQtdHgsra6gtneMXHG4YzGAgQAfQDvVV/C1iwlG+UCS1S2A4+RV7j3PGa2aKI4qt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A5I9jMn0C1uI7pJGYm6mWV2wMjbtwoPp8v6mkbQo3nlLXUptZp/tElrgbWfjv1xkA4rU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v60/yQckexmW2hxWy3UX2iR7e6MheMqoOXznLAZPXjPSn2OkC0mimmu5bp4IvKhMgAEa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a0KKUsTVle739P69e/UOSJmy6N5939omvJXKBxFhFUx7gRnIGWwDxmm/8I9Y7IEwwSG1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AFifXA/WtSin9arK1pbByRMceHUKyma/uJZJLT7IJCFGxPYAYB96syaPE8kzrNInmWYt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Pfn9Kv0UPFVn9r+tP8gUIoyZvD0MjMqXU0cMsEdvPCuCJUTOBkjI64OKuCzmWQN/aE+0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wE6dB1HfNWqKmWIqSVm7/JegKCWxmWunXA1Vbq7mMy2sHkwM5G5y3Lu2OATgDHsa06KK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JI5CP/ksEf8A15/+y13hVWGGUMPQjIrg4/8AksEf/Xn/AOy13taR2RFXcwpPCVnJpN7p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+1MwC5VtwbA4xjim6n4RttSvrm5W/vLRL5VS8hgYBbgLwM5GRxxxW/RXXHGV4u6l/Wn+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qnh631GOy8m4msZrA/6NPb43RjGCOQQQRVGTwTa+RZJa6hd201o0j+eux3laT77NuBGT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CUYy0X/B/wA397DkiYujeFrHQ7pZ7SSX5bUW+1yCCAxYt9SSfalufDcN1qE1y91II7iW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GMPjcBwM4rZopPFVnNzctX1DkjaxiN4YikZ1lvp3gMssyQ7VAR5AQTnGTjccA1cbSIWs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4nQ8ZYp0z9av0VMsRVla72Hyoy5dBieSSaO5lina6N0koAPlsVCkYPBBA70z/hHoxsmS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dbVLMzLtIK4xjaAMdsCteihYmquv9dvTy2DlRlTaG8kjyx6lcRSTRCK4dVUmYDODyPlP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4Vtp3YJcSQwPBHA8Kop+RM4AYjKnnqK3aKccVWjs/wAv606duguRGZHoqQXz3EFw0Uck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74YjIBwOPr60TaHBNHdqZpVa5uFuQ4xmKRQACv8A3z3rToqfb1L3uPlRjTeHVuYZvPvZ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gxp/yzOVXbjGOvHfJpn/AAi8Q8uRbyUXCTPMZfLQqSyhT8mNo4Axj39TW5RVrFVkrKX5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kRk2Xh23soIoRcSypBA8MW8DKBySzcDkn+lNh8M2UNxZTs8kj2Vp9miDYxj++R/e/lmt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5tx8kShb6SlrHp8cc8myxQooKqfMBXHJxkevGK0ASOhIpKKxnOU3eX9dRpJbBkk5zzVR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mOZJ4FhZT0AUscj3+Y1boojJxvbqFjJTQEggsVtLyWCaxiMMcwVWLIeoYEYPQH8KmXRr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8udHWSQkF2L53N9SSTWhRWjr1Hu+t/6+8SikYX/CLRmGZXvpTNIIgJVjRdgjbcvygYPP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BqEeoPdTTXKyPI7sABIWUL0A4ACjGK1qKt4qs01zb+nawuSJlXehR3VxcuLuaKK8VVuo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GVyODjtTZfD0ct5LKbuYW800cz2yqoUsgAX5sZx8o49q16KlYmqtn/Wn+S130HyozodG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QxPG8Zc43YYnPt3ptxoNrdZEzyMpsxaEAgfKDkNn1yK06KSr1E7p63v8w5UY8nh2O6SY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CJZSFQxqCGG0KMZ3AHPtUsmjzTeTLJqczXcDlo7jy0G0EYK7cYII/WtOin9Yq9/wXp/w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NRlbdo7yRZ4ZZJmmaNH813GGJUjH0x0oj8MW9ukH2S5khkii8ppGRZC65LchhgHJOMdM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a1ub8v66i5IlKTSoJrv7RIzvm1NqyHGGQnJJ96qxeH1ARbi+nuVhhaG3Dqo8pWG0nIHz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KvUSsmPlRz6+Ebc2rwzXkshMCQI4RE2qjBhkAYY5Azn6VPb+HIoZJHku5ZhNOs8qFFVX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gHFbNFW8XWaacvy/roLkiY1x4XsrqMxTySvG18b1lyBuYjG0/wCzVhtHjNvdwx3Ekf2q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5eACMY+X9a0aKl4iq7XlsPlQHk0UUVgUFFFFABRRRQAUUUUAFFFFABRRRQBR1z/kBX/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2/49Yf8AcX+VZGuf8gK//wCvd/5Vr23/AB6w/wC4v8q1hsZT3MHUP+RuH/XgP/Rhqes/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2a8W3AsBnMIfP7w+ppPserf9BhP/AAEX/GuaqvfZ00vhRo0VnfY9W/6DCf8AgIv+NH2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4CL/AI1nY0uaNFZ32PVv+gwn/gIv+NH2PVv+gwn/AICL/jRYLmjRWd9j1b/oMJ/4CL/j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J/4CL/jRYLmjRWd9j1b/AKDCf+Ai/wCNH2PVv+gwn/gIv+NFguaNFZ32PVv+gwn/AIC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KDCf+Ai/wCNFguaNFZ32PVv+gwn/gIv+NH2PVv+gwn/AICL/jRYLmjRWd9j1b/oMJ/4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b/oMJ/4CL/jRYLmjRWd9j1b/AKDCf+Ai/wCNH2PVv+gwn/gIv+NFguaNFZ32PVv+gwn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j1b/AKDCf+Ai/wCNFguaNFZ32PVv+gwn/gIv+NH2PVv+gwn/AICL/jRYLmjRWd9j1b/o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R9j1b/oMJ/4CL/jRYLmjRWd9j1b/AKDCf+Ai/wCNH2PVv+gwn/gIv+NFguaNFZ32PVv+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/jR9j1b/AKDCf+Ai/wCNFguaNFZ32PVv+gwn/gIv+NH2PVv+gwn/AICL/jRYLmjRWd9j1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CL/jR9j1b/oMJ/4CL/jRYLmjRWd9j1b/AKDCf+Ai/wCNH2PVv+gwn/gIv+NFguaNFZ32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ICL/jR9j1b/AKDCf+Ai/wCNFguYMf8AyWCP/rz/APZa72vNkttQ/wCFrRp/aK+d9k/1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rtvsWsf9BlP/AADX/Gt47GdR6o06KzPsWsf9BlP/AADX/Gj7FrH/AEGU/wDANf8AGqMj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06KzPsWsf9BlP/ANf8aPsWsf9BlP/AADX/GgD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BBlP8AwDX/ABo+xax/0GU/8A1/xoAl1z/kBX//AF7v/Kte2/49Yf8AcX+VcvrFnqy6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DZX7IoyMeua6i2/49Yf9xf5VpDYynuYOof8AI3D/AK8B/wCjDVLW7q/sYVuLWSAR7lQp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NXdQ/wCRuH/XgP8A0YaZqVj/AGhaCDzPL+dXzjPQ5qacoRxCc9uvU9DByjGUXPbqVDc6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t50UfmTTNGdvJ4AXP61F/bNylmZ5Y4wbW6EN3jpt/vL+Yq5dafM9+b6yuhbTMmx90e9W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aiGGJpy6i4+0Tll5mb+grojPDOKcrdOjv1v5a9O2m2p3RnQaTlbp018/+B8irba/JeTf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yi4HAhHJY1La6pcXGrzWpu7SNY5yiwMh8x1AzkHNP/sIAMyThZReG5SQJ93PVfpipLfT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uPyZpjK0Zgy30DZ4q5zwlpclttLrr93b09SpSw1ny9vx+40jnBx17Vj291qh1Se1nuLT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iNynOcc8dKuwNfPqd35oCWaKiwAr8zNglmz6cgD6GobnSnmmvpEufLN3EsX3c7AOvfvX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bVdr21X6XOWhKC5lL8r9V+lyLSdUuLyeSO5jRBJGJ7fA5KEkc+/T86h07W59QltIEMTS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HA/E8VYi0G1tby3ubIfZzECrjlvMUjGOTxSW+ifZlsmjnAltXYl9n+sVicqea65Twb5n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n5PffXo0dMpYV8zXXbTbR+vl1/yKr+IWtpo7a7khjmW7Mc+Rj93jIYenalm1m8XTYbzd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kQkLF2Y8+2asxaEEEDPMryx3RuJHMf8ArCc8e1MfQpBbCCG7VFjuvPhDRbgn+zjPIzWn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067aenfQvnwt1b5/j5enyHX2pzWfhqe/E8NxKFxFJEuELE7V4PuasTarZacUtr28AnVBu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xVfVtOvLzw5c2fmpLdFd0bKnlgspDKMdumKsyWEF/subhbmOV0BZFupE2nHTCsBXlT5eZ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yR5lT43b+vyJp72K3MG/cRO4RCB3Izz7VlalroGlTahYSErZXCCbKgiRNwDAfgevtV7U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laNIpAxx1YYxjP8AWs/VNFkOl3VjaruW/uIwwUACGPI3H8AP1qI2v/XkcknX9ra3u/jt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UcdulFI6gooooGFFFFABRRRQAUUUUAFFFFABRRRQAUUUUAFFFFABRRRQByEf/ACWCP/r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Bd3+nWD3tnJAEhXLpLGWLHPY54rl4/8AksEf/Xn/AOy12OrWH9qaZNZeZ5XmgDfjOOc9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XPbS/oOEoxrRc9tL+nUote6r9ti0xJLU3TRmaScxsEVM4AC55OferGl39zd/bLW4WJbu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jKtj+lLe6XLNexX1ndfZrqOPyizR71dOuCPrTrHTGsbe4xcGS6uWLyTsvVsYGB6D0rpl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Nb318rW6fgXOVF09LX06a3vr5Wt0/Ax4/FojmtI7ySGJgsovExyjp0A+tSXOtahb2umt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pHlQlUHVR19KtW/hyGBrHLq62sciSAp/ri45JqP/AIR+5jgsUh1BQ9iX8tpId4Kt0BGe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l89/+3rdH5d+nZnU54PmXL57/wDb1unp36dmbFo7yWkTvLHKzKCXjGFb3A9KlqpJp8F5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OTviG0t6he1WSv7somF+XA46cV5Ut3Y8mXxMwP+E20r+xpdU2XPlRXH2cx7BvLeoGem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4itLO4mjaG4kitmRbi4jUGOEtjGecnqCcA4zzWUvgaEJsN4Sv2A2xXy+PNwR5uM9cEjH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Re7xYzGfy2mNzaCRwyqFJQ54yAOCDijQjU0ItaFzLKtpYXdzHE7RiaMIEd16qMsD14yc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MNzbQzJp16GuZGjt4SI98pXO7GGwAMHJJFWNL0u60qZooryNrAzPMsRi/eAsdxXdnGAS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bW1sPst4gurCWV45JIiUdZCSylQQe45B6iloGpZg8RWUzW6FZYnmkliZZAB5LxruYPz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TSZobCaPzzFf3L28L+XgAqcbjzwpOMH3FRS+D47r7Mbu8aQrdyXV0ETaLguu0pjPCYA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g9Jo3je8wCLnZtjxsaVgwYc/w4p6BqXP+Eo07fqS4mzp0ixyYTPmMxwAmDz8w29uacni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cW9yblLdoZFXcjOpZSSCRtIB5BNZ7eC4HtJLZ7kMslvEjFogd0sbl/MIzzkk5H61KfCc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ipdpcSRW9oEjkCgjaQSSevUk0aBqXh4gszd/ZtsocXhsySowHCbyc5+7jvVe38V6ffQL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xJbxRxqA0pQZZhkgbcHqSKpzeCLaVDAlx5Fq2om8MMMe35Smwx9eAe59DUlx4QhlIkU2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z2++IK6hShXI6bRggilp/XyDX+vn/wAA2LLU7W+08X0b+XD82/zflMZUkMGz0wQag0nX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mhLwTvFtWZWLhcfOAOxzVjT7FLLT0tPLgCgHcsMIjjyTk4X0pmnaTbaY1y0CjNxO8xOw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4o0uPUii160mS2ZUlxdXUlqmVHDpuznnp8hpr+ILaC6eC8t7izAhedZJlAV0T7xGCSMZ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bJtTtb+23W8kFw07hXYq5ZSDhc7VOTnIFZUHgUCXN1eRyL9mmt3eODbNKJP43ck5YflR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S48R/ZtLk1GXSNQWCNQ5yIwdhHDff/Tr7UT+J7KyhupL6Ge0NpbrcSLIFJ2sSFA2k5Yl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+90O50y9v4XM0IiSSOArtx/EQWOSfwFRX3heK/1mTUZrhjmzFvHDt+VXG4CQ+pAY49Oa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OEjshbXVxsm2WlrHdSDaMlHBIA564BqS81qOxaJprS5+zyMiG4CrsQuQFzznqRyAQKy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Vva6hbpHd2MVpJ5tuzMNikblww656Gqp8KXurxxXmoSwQTyGCV0eDe8Bjx8iNu+VTjPr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u7eZva5ez2kVpBbPsnvLuOBXwDtB5Y8/7IP51I+t6Yl2bRrsCYNs2bG6+mcYqHX7W4uE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neRz+WDgsvKsB+DE/hVh9JtHujcE3O/du4u5Quf93djHtjFSrdf62G730I9Q1iPTriKF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iQEE+nXrUZ8Q2gnEZiuAnmCIz+X+7V/7pPr2qze2P2ue0l8zZ9mm8zGM7uCMe3WqB8Pu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0/nmDyxu3Zzjd6Z9qnW5yVXiVJ8mq6bf1v8AMv3mpQWE0cdxuUSqxV8DbkDOCfX0qvF4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5awCd2wCEB6A4PX2p+o6UupTxNNIDDGjYiKZBcjAY/SqUXheGO3Nus22OW2EM4RMb2HR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qo+RLl/4b9b/ANWL2m6zbam7xxLJHIgDFJAASD34JpsWt288kqxQXLpFu/eiP5GK9QD6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s8kDsyhR5VusXHvjqagXQZkt7izXUGFnKH2xiMbkLc/e7jOabuKMsTyRuteu3y6jl8S2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G3Cl42Ubjk4GMHB/Opl12ze5tIF8xmu0DoQvCg9M+nQ1Qg8LmLeWuovnMe5Y7cIuEbPQ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JvNS4ORdCZQV+6gz8g59zzRqZxljNLr8u/r20Jk8QWb3SwhJxG8hiW4Mf7tn9AaW18QW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S5KpIVG1yOuOc/mKgi8PujxxNelrKKYzRweWAQc5wWzyMk0uneHl067EqyxPFGSyKLdR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9SlLF8y00vrt/nt+PkS+Hr6e+05xdPvuLa4kt5XwBuKMRnA9RitSsrw5Zz2mmyPdRmOe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lNzEgflitWqZ3oKKKKQwooooAKKKKACiiigAooooAKKKKACiiigCjrn/ACAr/wD693/l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+4v8qyNc/wCQFf8A/Xu/8q17b/j1h/3F/lWsNjKe5g6h/wAjcP8ArwH/AKMNMvr4WYhV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U43HBJyT0AAJzT9Q/5G4f9eA/9GGqeo2M2pahbRyKUsoMytIj7XeToFUjlR1JI68D1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f8D/AD/pbm8L+z0JNP1T7ZBdSzwfZRaytHIWkDL8oBJz6DP6U0+ItECyMdXswsYUufOX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2k6jF4HutPgjB1C4WTIaXPzOxzlj14NZ9z4SmSXUGtLC3xHpiWdjkryxB3sfQ89T1ruh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leys1tdK+t97/cm+gOU0lZHT3WsaZZCE3WoW0HnjMXmSgbx6j1p76nYRyzRPewLJbx+Z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fQVx8/hjVke+s4bG2uIr62ht0u5ZR/oqKoDDaRk85IxSa14T1TV3kKRG1WCGOyh2XADT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AYWrjgcG3FSrWT63Xl036tNb6X2J9pUt8J2KalYSXH2ZLyBpvK83yw4zs/vY9PeksdU0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6EZw/lOG2n3xXJjwrqcOha5psMYaS4mDQXMk4MlxHx8hOMrwuOeOa0/D2jy6ZYXk66dL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4J2cAfKNwAAGayq4TCxpylCpd3SWq8tXre2r9La+VRnNtJo1/wC2dMywGoW5KruOJB0z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oIp5L2FYpuY3LjD/AErKtNEls5NOCW0ZTT7FwhyOZ2xk/oefeq0Wk6pYW4S3tUmlOmi3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l855IJI6elR9Wwzfuz+9pd/u6P710Hzz6r+tDoF1CyZ7dFu4S10CYAHH70DqV9adDeWtx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kMUl2tnYw5IPoa5640PUVa3e0SJZLJYIbYswwqgESP8Ar074q1Z6HNaaVq1nCRG107+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ckEmolh8Oopqp2/P9Fb53HGUm9US2Gvrqdx/o5tkgClz5sv71kH8QUDAH1PetM3dstst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CflOenPvkVgSaTf3dlHHHarY/Y7GSCBDIp3SMoU8rnC4H1JPSmwaRqJMMflyxWSzQMbe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SDk4BO0YB7Z4rWph8NLWMkrdLp/j1bXy6EqU0tUb1xqNlaTRw3F1FFLIQER2wWJOB+tW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hnnjCPNqH2q5G4EoiqRGnvjjpW1bSTSwK9xB5EhzmPeHxzxyPauOtShBLklfvqv66fl3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RRXMWFFFFABRRRQAUUUUAFFFFABRRRQAUUUUAFFFFABRRRQAUUUUAchH/wAlgj/68/8A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LKW0hhtTczXchjRfMCAYUsSSfYVyEf8AyWCP/rz/APZa6TxBp730unOLEX0VvOzyw7lG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yRXdhlCU0p7Wf5adV180Y1r9C62pRWsCPqbRWMj5xG0obOPQ8ZpZdW06C1jupb2BIJRl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zaWt3p2q6STZb/8ASLqWC080EwRlBgBjxkcnGcc4zUp0vW4LFIIlISYXDyx28kasju2V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jvXc8LRuryWvml1fr2807nOpM3Jdb0uC5W2lv4FmfG1C3LZ6Y9eopbvWdMsJjDd30EEg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CfQcVQ0/TL23bQvNUf6FZvFPhwdrFUAx69DSajpd5cSa4YkBF7ZJDD84G5gHyD6feFZK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X81u3bUacmjTn1TT7WZIZ72GKSQAqrOASD0NOfULOO8Wze6iW4fBWIt8xz0rDudM1BY9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ONFExkUCLCBCGB5IGMjGetWbGyvtPu7yA25uIruRXW68xRsGwL8wPORtyMevah0KPLdS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pu7CUpdjRh1SwuLp7WG8hkmTO6NXBIx1/Km2uradfb/st9BN5a7m2uOB6/T3rHstL1AR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pjMzXAkUiX5WX5QOfm3ZOcfjWba+GdWlsPss3mQldPe23Tyo4DFgQI9vReOd3PStVhsO7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79lp0uHNLsdN/b2kfZmuf7St/JRtrPv4Bxnn8KVtd0lYY5m1CARy52MX4bHWspdIu5bH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LI2yfaZ423cHAGwAAZPU+vSp3tL+0v2uorL7YJrFLcr5iqY2XOc7v4TnnGenSodHD3sp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8h80jRn1bTrWdIJ76COSRQyqzjkHgH6H1p76jZR3i2b3cS3D/diLfMa5S68N6okItYRL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yosbOrMSHDfMU5HTnGauX+na5dX8YZS0MN7FKnlPGkXlrjOQfmL5z7dKv6rQ0tUXXqvL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sbzapYLfCwa8hF0TgQlvmJxnGPpzUhvLYXi2RuIxcsnmCHd8xXOM49KxP7JvZLu1vGjC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D5aeWUUe5xjp6mo9a0bUrnVZtSsAi3EaRR27MwGVIcSfTG/Pvis1QoOSjz20/G9vu/TU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o2U6I8V3DIskhiQq4IZxnKj3GDx7Ukup2EELzS3kKRxyeUzFuj/3fr7Vgp4cuoPJtbcv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jkXeIzFjPIPO72qMaBqUEizrJcSNDfzyjy5YxLIjqAGyw254PHHBNV9Xw7elTT/h/wDg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bU7C2sBfz3kEdoQCJ2cBDnpzVYeJdBNobsaxZfZw/lmXzht3YzjPrim2uliHw9JZCFt0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3MSeSAB1PbgVzsPh3VNNttAuotLtr6awtGguLN5VQbmA+cMQQTxj8adGhhp3Upa301Su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bUJSkrWR2S3ds9oLxJ42tynmearArt65z6VANY0wpvF/blfI+0Z8wY8r+/8A7vvWb4d0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eOKa6AlkECN8gZiSEBPbnFciPh1qhTm4lDf2cPk+0DyvP8zf5O3/AJ5+3TPNXRwuFnOa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3BylZWR30ut6TBNBDNqVrHJcgNCjSgGQHoQPerrEKpZjgAZJPavPtW8IarqOtz3ktjJL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vxCtuyqAVYYO8A8jFdpa3QvJryz8lvJttsPm7siQlfmA+mR+dZYjDUoQjKnLm0u9tNv1d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iVtSsUiSVruII8fmo277ycfMPUcj86hTXtIktmuU1G3aFWClw/GT0H1qjp+i3enazYv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8CbkVWj5XaOPvcDr7VDa6XqFlbaTMbfz5LF5vMgWRQcOThlJOMj69CaXscP0lf527915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gvrRrL7aLmI2wXcZtw2geuaeLiBrg24mQzBA5jDfMFJwDj0rCfSL1/C+rWwiQXV+0sqQ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p259yafpGi3NhrUt9cMJZbi1UTzA/ek3Z2gdlA4FQ6NFRk+fVXsu+3/B/QOaWmhprqun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yp2mIN8wOM4+uO1SfbbX7G159oj+zKCTLu+UAHB59sGucXRtT/ttpPLlEH9p/agXlQw7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1x2ziqi6DrP9lT2MUEkW+G4WUSXQaOYsxKbFyQvXJPH41v8AVaDt+8XTqvO/9feLmlfY6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bhEErsypEmcb2YgKM/jSf2zpovfsJvoftWceVu+bP0qn4gRotItZypIs7mCWQAZ+VWG4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m3N5qdxJG+yKbTWtllDdHLEjj6GsIU6TgnJ99fu/4cd3f7i7a6nYXsrxWt5DM6feVGyR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jXMatG6o4LcqzfdB9z2rJsbK+kvtNknsxZpp1u0RxIreaSAuFx0XjPOO3FQavol9qV/L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hfKkUGVUbcztkEZGTgdeO9UqFF1OVysrd0+tunlr5fIFKVr2NqbVLC3ieWa8hREk8piX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C5gNt9qE0fkbd/m7ht2+ufSua/sXU4WtJFEubKacA20iLJMr4Ik+fjd1Bzjvj0q5Nosv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VkDCQRTSBtxD7ypYADnkcDHNEqFFctp7vy2u/wDgP5+QKUtdDQ/tnTPsn2v7dD5G7b5m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yaS3jF3CXulLQKHGZQOSV9azb9tZuvIkgs5bZd7eckcsXnEbflIY5UDPXqcVix+HNYjs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1r+4zICDL5pYjPoV4z71cMNRlG8ppfNPva/ztfyYnKXRHVf2nYeTPN9sh8u2cpM+8YjY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XVdPaza8F7CbdThpN/APp9faufi8PXtkD5MYmWK5t7oKXAM7KhEnXoc4Izx0p91ouo3c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ryOcWySpv2qhTO45Xcc5/Ac0fV8PfSenqvLT/g7LYOaXY6S3uYLuBZ7aVJYm6OhyDTGv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5cgjfLfdc4wp9zkfnWXphbTbmKyFtOZb6SW4mM0ys0YAHzNtGOTgYFR6roN1K0sljcnb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LglWXJDHkcKOPb3rJUaftOWUrJ7P526fMrmdjRj1vS5rhreO/gaZM7k3crjrn06VLZ6j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ThPvbGzj0rK1LSLy9k1oJtVbyGFYizcMUzkH0B6fjVizgu59bbUri0Nmi2otxEzqzOd2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6mnKlR5OaMtbd12X+bXlbUV5XLz39nGkjvdRKscgiclwArnGFPvyOPekvNRstOCG8uo4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R1xXNXnhrULye/ll2NH9uW4s4Q+Mn5Nzt7gKQB9fWtTxBZXlzfafcWiTstu0vmG3kRJA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YUOaK59736W0utfXQOaWuhqx3dvNIscU8bu0fmqFYElOm76VU1DV4rOAzxmOZIrhIbnD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IOPQ1zo0LVreK18u2czRacYEe2uvKEUu/cC3I3DGM8EE54qW+sLyDRtUt7na0+p3sSxF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vusfwrSOFo869+6v+tn+GpLnK239WOtooorzDYKKKKACiiigCjrn/ICv/wDr3f8AlWvb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8qyNc/5AV/8A9e7/AMq17b/j1h/3F/lWsNjKe5g6h/yNw/68B/6MNJeXsNiiNLvZpH2R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PwpdQ/5G4f8AXgP/AEYao6nb3F9qdnBEJIEgJne7UcqcbQi54JOTnIOB9azUIzrWlt/w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w1KHUEmaOOWLyJDFIJlCkMACe5HerPmxAE+amBjJ3DjPSuaNrqFv4DvUS3mk1C6WVjGV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saxLnwgsD6kIdKkmW30uOGEEEi4nIOX6/MR+ld0MDh6kpXqcqTstns0r7rvp8+wOpJJa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q56ZYDNJ5keCfMTAGT8w4HrXnOqaJqMqXlpNo1zfTfZreCyueqQIFAcg5+9uz/8Aqq1f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Atp5NPFxbWr2ix8TwIo+bPXaG7dDVrLKNlestr9P7u2vn1tqu2pPtpfyneeZHgnzEwDg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G9cr94Z6fX0rzy90DVdU1KS4sre50yzv72PfA0CnAjGfNcc4+boO/elfSNT/AOESCfYb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kixK81wgJOVBOGXkcdOvaj+y6No/vld207X769LNaX1t3D20r/CehK6Ou5XVl9Qcimma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E7hwfSuX0/SGsPBd5b2MF4J73cDHNGsbqWwpIReFGOePTNLe6EinVBb6cWVLGO2tl25E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k89a5lhKPO4+00Ttt5pX38/wZftJWTsdS0iIQHdVLdAzAZ+lG5S20MN2M4zzj1rk9S02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3U0phggmZMpHCAoLBuxzuyBzUs9hqD679tt7Z4jO72fmYx5MAAw/4kMR7kULBU2k/adP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w9o+x0rzxRwPO8iiKNSzPngAdaqWWpm+JkjtXS2xnzpHUH/vnOR+OKxV0m4i8CNp0VtI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yzLkge+2o9R02W5ivp7GxltraWOGAxJEFkkUSbnfYepA4GRk81UMLRfNHm+01fyulffd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mh1hIGMkDPAyetIZEEgjLqHIyFLDJ/Cuci/tKS9tpruK5mtLWaaeJnhAlZQgVAVAHzZL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rmK+sL26tGknjinurhwoZ/MbhYwfUAkAdKy+pxS1mtunfXT8F96H7RvZHTUU2J/NhSQo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lz2PvTq4GrGgUUUUDCiiigAooooAKKKKACiiigAooooAKKKKACiiigAooooA5CP/AJLB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fqWr2+lKHuYrgoRkvFEWVfqe1chH/yWCP/AK8//Za6rxJbzXWgXUFvG0kjqNqKMk8i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M9nYcIwlWjGezsEuv2Nvbwz3CXEImcoqyQlWHuR2HPWrkt7DDeQWjlvNnDFMDjCjJyax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K4CeXDBHbCBWnjLB93LFcHjoBmoJLC/1UaStwlzaukMsc0icFTjAyfQ/rXasPQaT5rb31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Cw9BpPmtvfXbRtf8E201e1k0p9TTzDboCSdnJAOCQKG1iyR5EMjfu7YXLNt48s981TtX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H7TDG0QgCcORwCB3B6/nWK3hm8V5Ylmun2WCbSzZR3DZ8v8A3fanTw9CTkpytZ6a9NP6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SkpytZ6a9NP68/kdBLr9pE8SeRdyPNEJlSKAsQp7kDpWkp3KGwRkZwRzXMXiXUmrW181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WyGGVs52nPb/AOtW5c2c12UePUbu0G3lIhHz9dynmufEUoQjFx6763MMRShCMXHrvrct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JxQXRc5dRtGTk9B6msPxDp93J4SvbOGWe+uHUbC6qXPzDsoAOKzby01m21TVbl4F1Iy2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gO275ATvKg5xnmuWxxNnWCaJoxIJUKHowYYP40GaIRecZUEeM79w2/n0rz77JLbxQi+0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OAW3leYnlHJWPPTIJx39O1XJtJviiXEVo8On/wBoyzLaNaeaUQoArGHI43Bjjtuzinb+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n/kdtvTGd64xu6jp6/Sl3pz868DJ56D1ri/+Ec1G20e7n06QSPcWM0BguoDGwUszKEV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qh1HRdXvmv7VLeWK0m0qASuvDzOiviFfqSMn0GO9DQ7/ANfcdyZY1ZUMiBn+6pYZb6Dv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rqkaAszMcBQOpJrhrjQ72e7lS6WdRPFbi3kisvNeLaiggSbh5ZDAnn1711HiGwudS0O7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B1UR7B5hKkBTuBwCfp9aUlYIu+5oh0MYkDrsIyGzxj1zSl0Gcuo2jLZPQeprIfRJbnwv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k0ATzJQpKHA4+UAEAj/69ZNxBrcN3q9zNYW91JLFaonlRM0ZUM247ScuVBzt78U7agm7H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2Pyv7+8bfz6U03dqpAa5hBIBAMijIPTvXEWWnX0ZMlzp00unpqpme3Fp5e+MxABxDzwH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lWt1q+h3UWjJHDGZvMEluoMY2fLuHbnoO1FhXZ0W9CAQ64JwDnqfSgOhxh1O7pg9fpXC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txd28sUVlqshhgX+4zyEzP8AXIAHYc96LWeSwg0CK50+9iazup1laS3ZUBk3qg3Yxgll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2O5SWORmVJEcocMFYEqff0qu1/Guqx6cqM0rQmZmGMIoIAz9T0+hrl/D1vqJ8SwXk+nm0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yUSTcpCbs5kxz83+NajK3/CYX8Wdr3Omx+SxYr91mDcjkYLDpzzRYL3v/XY3qb5kZOBI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03ULK5aS6uFkQrgAXU8nP0ckVSuNH2ajqc9tp0bMYAYCV4LnO7HvUvQyq1JwScVc6ISI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FLvXONy5zjGa4mHSr4Wt5HFa3CLL5JQNCqHIbkhRxxVt7DU4mVIoGlukv/MNy6/LICvD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HG1Grum/6v8A5f1pfqy6AEllAHByelG5d23cM9cZ5rlBoly1pLYSJNIk2oAvKw5ZNvL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o/2paX13A4kVmt246RquAx+poTuUsXUuk4f1ex05dOcsvHXJ6UblGfmUbevPSuY1zTr2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iTbErBUB+0ENnPP92orvTNQNncQNHLM4vBJLKqAm4QjggHg49KVxzxc4yaUG7fjv/l/W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PcUx54o43kaRQkYJc5+6Kx9NsbmHw/dQQGaOSTeYRMoQqSPQcKM1mR6TPcRulppstj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86Q4x355zzTbY5Ymooxahq/67fPpodDY6n9uZmW0migC5WWXADfhnI/Gru9Tn5l+Xrz0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y4i0+WxiWx8uVZODLJkc9efrTksblormWx0x4Y2tER45RnznzksBn5uM/Wi/9feYwxlR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fn+J129Nu7eu31zxSl0Chi6gHoSeDXGwaZMlldxS2N2YXlRowIE3Dg5Pl52+361LHp9x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buBLdkECDcY3JyCRnjI/KlcpY2o18H597dvmdbuXIG4ZPQZ60BlbOGBx1welcj/Zmpwi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LZWjGchm3HKZ7/LWp4esbiwubpZo2AlWOQuehcg7v1ppmlPFTnNRcLX/AMv89DZ3J13L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50Xm+V5qeZ12bhu/LrXDnRdWnnaSaCWO2ttb8+CFOsoMgJlYf3QOAPqfSrv9lXE2s2Wr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zM0eHihERRd3cA4Bx71aX9fcdje/9dzrd6EAh1wTgc9TTZJoocebKke44G9gufpmuH03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8glijstSk8q3H8KM0hMz/XIA9B9at+LdGvNVu757W3LBNNKZlhEokcsSFjB+63XLD/Zp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hEoiM0YkPRC43H8KDNEsgiMsYkPRCw3H8K4XVdKv5ddunhspXaRrNoiLXO/Zjd+//wCW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xd6tFq/2J/Mk1eFkLRfPFAildx7gE5OPpTsieZ2OrE0RlMQljMg6puG4fh1pDcQAOTPE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+/pXF2Ohaimp2t6kBhEkt6ULwjzogwOwySdTk9BjgY9Kl8O6E4lg+2wOJILVop4n08Rp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p3DIIz1J4zStoO5132q2KGQXMOwHBbzBgH0zmnNNCjqjzRqz/dVnALfQd64yw0g2FnoL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si3FvHbBykxxtZkA54BGe2aTUtEu7u/uLy2sWihW4s9kUsAeQhSpYo2fkRRjOM5IanZX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tFSUFFFFAFHXP+QFf/8AXu/8q17b/j1h/wBxf5Vka5/yAr//AK93/lWvbf8AHrD/ALi/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wdQ/5G4f9eA/9GGpXlji2+ZIqb2CruONxPQD3qLUP+RuH/XgP/RhrG8RXcqavpFpbQie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IXapY9lBbJPtUQoutW5PJv7lc3hLlp3N4SxmYwiRDKqhim4bgD0OPSnVzOjxrp8+u6jc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Lr1ZEyxx6ZbAA9Kd4fl1GXVSt49yClkkkqSzbwzu3B2/wcKfl7ZrSpg+VSlGWkUvndLb5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bQ6SiuWvLm/mku54NRlizqUdpaIuNqkbQ5I/i/i4PpSteXEdzPa/2jIttLqItxcSSDdG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PA9O1NYCTV+Zfj5X/P8AB/MdRLp/Wv8AkdRRXHPf3k2lTx2Wo3Jae6lNvKzZdIYlyecd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TqN3qfiCG486RbKaxMkUPRSNwAcj1PzY9sU55fOEXJtaX/D+n9zF7VXsbN1qNnZMqXE6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+4UZP6VZBBAI6HmuQSSUzXl3DeyLqc+peVFbq+PkVguGXuu0E5PAzxUsPiO5t2unmMU0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5tusYONy4wF+X/x4Vcsuk1+71fX/AIHlvrfWwKqr6nVUVy1zfXa6aYmu5QbLTvPupI3w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O5x9K3tOlH2aO2e5E11BEgny2WDFerfXrXLVwsqcOZu/9b/ivvRUZqTsW6KKK5TQ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DkI/8AksEf/Xn/AOy13tc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8//AGWuo1STUbbUrW5toJ7m0WKVJoYCud5wUbDEZAwR1710R2Mqu5q0V5/d+Irj/hF7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0z7WZftSwrnJAJyP3hyPu9PzrYsdQOoapOdQ1SWzaJbfyIElEayB0DFtv8eWJHtir5THm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8sLPW54dVuy9pqEMERuLlmREJjJBz/vHnrg1PeeJdRlaBbSGKS4g1EwMttP+5uh5LOAG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2l/66f5hfWx2FFcjomozzXujNFqct699BJJfwu+4QkKCCF/5Z4Y7cf4VJPf38fiQ+Hhc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lzyttjMig+gZdv8AwKjl1sHNpc6qiua0SVdVEj3mrXMd7LPNG9pHcbPKCsQAE6rgAHPf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1hoou9XvI4L8zG4uZLkg7kJ2IHP3AeenXbSsFzrbyaxha3N60SlpQIDIOkmDjB7HGakt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3kEkMgyjjow9a4mTVrxxp1synU47i6ure3jmUMt0FA8tn4wQDk7vbNSabea7a6TJdSvc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0GxQkqSNtbaSMAKMDGcYp20C+p29FcLNrersws7O4ka4n0SG4ErDKQcMXlP+0eAB3P0q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at/MGi0+zlB+1BfmbO8+V/y1Jx0p8utv6/rQXN/X3f5nodFcbeanc4vroajNHqMGoCG3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AeX/ABblJO7/AAqSS6vodL1/U4ry5knt7yWGNTIWjiQFRkJ0yoJNTbS/9dP8x839f16H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8QS2VpqMuo2QtFlaSSYS+XJuwBu9xzj2rMh1a4/4R271RNSlfVtku6zaQEQ4bHEXbaBn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KiuPlmvzdPaaFqk+op9ljuHY3AkIYSL8oboC6bvl6cdqivtc1Rn1Ly1ubdBqFvAUlkSN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4Jk457Zp2/r52DmO1pksMcyBJY1kUENhhkZByD+BrjZjqDaUksuqXCY1KKCI299vPlOy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g9cY5pdR1p7bXLeG0urr9xqENnIJ7sYcHG4eVjLDDffPehRu/wCvL/MHKyudpTGijaVZ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jlQeuD+FcdDrGrsLJWDeQ+uNAbnzwS6CRxsK4zjAA69qg0/XdXvJdMb7U8dnHqUtvcSy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/sKAOe5+lK3UHK39ev8Akd3RXGeGL7U59Zsjd3FxJFdWc0u559yTkOoDrHj5Bg8D0NXr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OoXskdrAJVjDA8tnjp0FKWhlVreztp1/4J0tFcTDq2oLa3irfGUoYWjYTB8bmwRuwP5V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wXch+0xzlXizlYhjgD2I5zSTuYUcbCrJRSev/B/yNWiuQGp6ubqJbR/tELTTiFpHwZQB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XOp3rQWCRaiY43ty7TyyiPfJnkE4PT0pcytch5hBX0en/A/z/rQ7Kis2HVoILSL7dcIJ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t6Z6VBrWqAaXcmxuMTwPGGxxjcQQM+4NU3Y6ZYimoOV+l7ddrmzRXJXOqXYhmjnuXguj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XbkfMQeD9OTUcOr6tJa2Zgl86Yxzghm+9t6HpyR+tTzI53j6alaz/p2Oqaa1uJ5bF2SS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K2cHHccGpgAoAAwBwAK5qzmEviTR5YZ3m87TJfNkbqwDJjP/AAIn9a6araOyElNKS62/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KKKKACiiigAooooAKKKKACiiigAooooAKKKKACiiigCjrn/ICv8A/r3f+Va9t/x6w/7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5AV//wBe7/yrXtv+PWH/AHF/lWsNjKe5g6h/yNw/68B/6MNT7V3bto3YxnHOKg1D/kb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hqeuWr8bOml8CEKIVKlFIJyRjg0uACWwMnqccmiis7mgnlpx8i8HcOB19frSNFE6FHi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T606ii7ATYn9xe/Yd+tARVxhVGBgYHb0paKLsBoijEplEaCQjBcKNxH1pPJi3O3lR7n4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+indhYb5ceGHlphjlvlHzfX1pQqglgoBPUgcmlopXYBRRRQM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DkI/8AksEf/Xn/AOy13pwBk9PeuCj/AOSwR/8A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JUMsmmRKiXDvdYW1l/1c3ynJf2UfN0PIHFdlCn7SSje3/DGNZ218jXa3t5Am6CFwn3Mo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CzpI0MZeP7jFASv0Pauc0O4bS/DGrXPkRhrW6unEUedg2nOBwOPwq5c3V9p/h6e8e+W6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ADtgDAHUZIxmuiWFkpuKfWy8/wA+5jzI2GhidWV4kZX+8GUEN9fWhIYY0VI4Y0VDlVV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nVtT0621GN5mupYbqCCKTyVBXzAuTtGAcE8fhTzqOsR2M8brLHM91FDayzRIrsHI3EqC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/qc7Xuun6a/iLnR0CQwxO7xwxoznLsqAFj7461B/Z8H9qnUjuNx5HkDJ+VVzuOB6k4z9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YeTLeStdteTwRmC3RpJFjY84PyjA6mmxazqF/pGlPFMIJ7lJpJpFjU4WMHnByBltv50/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2fltow509DpBDEsxmEUYlYYMgUbiPc9aHghki8p4Y3j/ALjICv5dKwbjVr7/AIRLTr+N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UasTvIDbVPGeeKgs9Y1G9ng003Bgne5mjaV4l81VRQwBX7oY7s8dveksHUcXK60bX3bv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Ty2luyrJJBEyL8oZgpVcgcegzgVKEUKVCKFPUAcH1rlNUur+XUbm3gtvtUtlbxkMtrG6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lXK9u+T2qXxPd63bXWk/2dqMdml9cJbPG9sspRmBO7JPbGMVawbk4x5km9db9r9FfYOe1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iKMjbwo6en0phtbZpEka3hLpjYxjBK46YPauGXxZrCeKLeBbgXGnvfmyfdbpGCwGG2nd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wz4p1bV9UsbW9AgjeOdzIUXF2VfaAmPu7R17mtZ5XXhBzbVkr7+vlvp/SvZe0jex2Zgh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wJCg3AemetOCqudqgZOTgdTXIeMPEmqaHeTJYAXCnT3m8tUG62ZWAEjE9VOcY9qo3HjP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Ignhe3gitZEUtH5gH71jnBBzwM445pU8sr1IRnG1pba+aX6/1pcdSMXZndxQQ26bIIY4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/hTY0tzK80SReYTtd0A3EjsSKw/Cuo6zdW96msRjzbdx5b4jDOCM/MqMwGPryDVSCW8t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GCSeSPzcRK29pZPmPzDryaxeDkpuDkr3S7rVN7j501e39I6mKCGBSsMMcSk5IjQKCfXi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EPw4Kg7vr61zl/rNzZ38McF1NcpFdxWtx/o6CPLEZBbg7uQfl46U/T9avbvURayERqk9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4VU9x1J46UvqdTk59Lf15Bzq9jfWGFI1jSKNUU5VFUAD6CkNvA0vmmCMyYxvKDd+fWuU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2X92bVreU3M23HmyrGWIX0C45Prx2qvH4n1f+zII5Hj+3Quk124jG0wHYRgdsh8cehrX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fVfp+KF7SNjtfLjwB5a4B3D5RwfX60eXGVC+Wm0HIG0YFUNYvZ7B7OSE71efy3gVQXlB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BrAt/FOoPpMl66BZILDzjFJGA0zl9u8YP3F+vU9qxpYOpVgpxtb+l/X/AA5Tmk7HXCNF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geg9qXauSdoyeCcdaydFuNTkup4b1J2hCI0cs8SRuWOQw2qTxwCD796pW+rag8FlqbX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7H5Y+RSxXhuu4Yye3Xil9Vk20mtLfir/AKdRc6tc3Gksopktne3SWT7kRKhmx6DqanCq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WuN0dJLf+zNVf7PNPf3kkUoMC+YuS+SH+9kbeRnGOMCren6zqBg0u9u7yKWO+kljkiWI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njbz9e1bVMC435Xe3567fcxKa7HTCNBjCKNvTA6UhiiK7TGhAOcFRjNc5ZazeXWpNbJP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lktkQ/eABQZ5BB43e1Nt9Z1GaVdPacxTvfGDzZYVEkSeXvG5R8u49vb3qHgqivqtNeu3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ojHLIp4xyO1BjQ5yi89eOtcpf67q9tC0FvJHNPbXzxvIYx++iSPzGGBwG7celX9I1q41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LD5lp8vJCttZs98n+VEsFVjDndrf1/w/yY+eNzYkktVnSCXy/NnyVQjJfb1/KpBGgIIR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fbfEV7eE5jtFFpF6buGkP57R+FVYdavJdbewYiONb9ohKyDayCMN5YPdiSfwqPqzd1H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lqbEen28WoPfKD5zxLD1+VVBJwB2yTk1Zrlk8QXL6iggnkmtbm3neJ5LdUTKDIKHO4jr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1Vg1x+6C2sLGJlAdmYZMnHRT0H0NVUwdSEHN7L/O35gpq9kblFclbeJdQurm0ghEbIu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ewWNf9rABJ7cetbWo3N02q2Wm20/2b7QkkjTbAzYXHyqDxk5z9BSnhKlOXLK3V/cPnWp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967yN23POPXHpXN2viC+N1YxSQvchmuYpRbxjMpjYBXGSMDrnBqK1v570+HtRmx9omuZ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4IHpsX8qv6lUV3Lz/Dm/+RYvaI6uiiiuE0CiiigAooooAKKKKACiiigAooooAKKKKAK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APr3f+Va9t/x6w/7i/yrI1z/AJAV/wD9e7/yrXtv+PWH/cX+Vaw2Mp7mFf8A/I3D/rwH/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Z2tadaX3i5Tcw+ZiwGPmI/5aH0NNPh/SR1tQPrI3+Nc1W3OzppX5UaeD6UYPpWZ/YGkY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v8aP+Ef0n/n1HP8A00b/ABrOyNNTTwfSjB9KzP8AhH9JHW1H/fxv8aP+Ef0n/n1H/fxv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fSjB9KzP7A0j/n2X/v63+NB8P6SOTagf9tG/xosg1NPB9KMH0rN/4R7Sv+fQf9/G/wAa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9l/7+t/jRZBqaeD6UYPpWZ/wj+k5x9lXPp5jf40f8I/pP/PoP+/jf40WQamng+lGD6Vmf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/f1v8aP+Ef0kDJtVwf8Apo3+NFkGpp4PpRg+lZh8P6SOtqB/20b/ABo/4R/Sf+fUf9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PB9KMH0rLbQtGRkV7dFZzhQZWBY9cDnmnf8ACPaV/wA+g/7+N/jRoGppYPpRg+lZv/CP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43+NH/CPaV/z6D/v43+NGgamlg+lGD6Vm/8ACPaV/wA+g/7+N/jR/wAI9pX/AD6D/v43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+lGD6Vm/8I9pX/PoP+/jf40f8I9pX/PoP+/jf40aBqaWD6UYPpWb/wAI9pX/AD6D/v43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lf8APoP+/jf40aBqaWD6UYPpWb/wj2lf8+g/7+N/jR/wj2lf8+g/7+N/jRoGppYPpRg+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lf8APoP+/jf40f8ACPaV/wA+g/7+N/jRoGppYPpRg+lZv/CPaV/z6D/v43+NH/CPaV/z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Ggamlg+lGD6Vm/8ACPaV/wA+g/7+N/jR/wAI9pX/AD6D/v43+NGgamlg+lGD6Vm/8I9p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f40f8I9pX/PoP+/jf40aBqYUf/JYI/8ArzP/AKDXcPbxSTxzvErSxAiNyOVz1x9a85TR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s48k2mdu9uuPXNdsfDujjraKPrK3+NdEHZaGVS90aEVrBAjpFCiLI7O4A4Zj1J+tZk/h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NIYZDI0Kr8shxgZ54x1FP/4R7RsZ+yrj/rq3+NH/AAjuj4z9kXHr5rf41tCrUg7xk0ZO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ra6nlht1WK4hEUsGMq+Dncc9+1WoNKsLVo2gtI0aMkoQOQTwTVb/AIRzSM4+yDP/AF0f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/wDn0X/v63+NEq1SW8mHL5FiXR9Oni8qWyiZPMaXG3+M9T9T3p8GmWVqCLe0iiBTy8Iu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aqf8I7o2cfZVz6ea3+NKPDmjnpaA/SVv8al1J2s5OwW62LUumWU1itjJaxtbIFCxEfKu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pptFtDYw+Qrbwm3o3rnrn3qAeHdHPS0B+kjf40h8O6OOtoo+srf40KpNaKT7/MLeRYl0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C3krtj+X7o9Pcexqeezt7poWngSUwOJIiwzsYdCPQ1Q/4R7RsZ+yrj181v8AGj/hHdH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63P60c89NWFvIlOgaQ1+b86Xam7LBzP5Y37h0OfWpI9I06H7P5VjCn2VmaDamPLLfeI9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pH/AD6D/v4/+NJ/wj2jf8+q/wDf1v8AGm6tR6OT+8OXyLU2lWFy88k9nFI1xGIpmZcm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pGnSmUyWMDmaIQybkB3xjop9hVf/AIR3R84+yDPp5rZ/nR/wjuj5x9kGfTzW/wAaSqTW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mWWlQeRp9nDaxFtxSJNoJ9aitNIt7WxFkw86BJTJGsg+5824AfQ9Ki/4RzR84+yDPp5j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H/PmP+/j/wCNDqTd7t66hbyJ5dH06a7+1y2MLz7g3mFedw6H6jHWpRp9oNpFtGNkjSrh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T+dU/wDhHNI/58x/38f/ABo/4RzSP+fMf9/H/wAaHUm1bmYW8i0NMsRBFALOERQqyRoE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CaG0yxfzN1nCfNjWJ8p95F6KfYVV/wCEc0j/AJ8x/wB/H/xo/wCEc0j/AJ8x/wB/H/xo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L720Mk0czxK0kWfLcjlc8HH1qNdNskEYW0iAijaNBsHyoeq/Q+lVP+Ec0j/nzH/fx/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58x/38f/ABpKclomOxbs9OtNPVltLZIQ33to601NJsIr03qWcS3BJJkC85PU/X3qt/wj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+P8A40f8I5pH/PmP+/j/AONP2k7t8z13FbyLMWl2MF293FZxJcPndIq8nPX86r6V4fsd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VSpnZAGYE5NJ/wAI5pH/AD5j/v4/+NH/AAjmkf8APmP+/j/40/bVLOPM7P8AQLLsSxaF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TehRsL1U9vpwOKcNG04WhtBYxeQzbym3q3rnrn3qD/hHNI/58x/38f8Axo/4RzSP+fMf9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WqPeT+8OVdi3FptnAkSRWkSLDu8sBfu7vvfn3pYNPtLbyvs9tHF5MZji2rjYp5wPbIF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58x/38f/ABo/4RzSP+fMf9/H/wAalzk92wsWdM08abZLbCRpW3M7ysMF2YkkkfjTzYWh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ydvWQYw314FU/wDhHNI/58x/38f/ABo/4RzSP+fMf9/H/wAabqScnK+rC2liaLRNLhma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CwXnDfeHsDmp4rK2gkSSK3RHjiEKlRgqg6L9Kpf8I5pH/PmP+/j/AONH/COaR/z5j/v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bybC3kW10+zRFRLWJVSUzKAvSQnJb65J5pbuwtb+NY7u3SZVOVDDofY9qp/8I5pH/PmP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TQNEkLhLdGKNtYLKx2n0PPBpc8r3u7hYvx2NrCYTHbRobdSkW1cbFPUD64FVxpFul5az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LhRQFDP1b69fzNRf8I5pH/PmP+/j/wCNH/COaR/z5j/v4/8AjTVSS6/1/Tf3hbyNPBow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/nzH/fx/8aP+Ec0j/nzH/fx/8agepp4NGDWZ/wAI5pH/AD5j/v4/+NH/AAjmkf8APmP+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eDRg1mf8I5pH/PmP+/j/AONH/COaR/z5j/v4/wDjQGpp4NGDWZ/wjmkf8+Y/7+P/AI0h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+srf40BqamDRg1l/8I9o2M/ZVx6+a3+NH/CO6Px/og56fvW5/WgNTUwaMGsz/hHNI6fZ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HNI/58x/38f/GgNTTwaMGsz/hHNI/58x/38f8Axo/4RzSP+fMf9/H/AMaA1JdcB/s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Vr23/HrD/uL/ACrltY8P6VHot66WgDLAxB8xuDj611Nt/wAesP8AuL/KtIbGU9zB1D/k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0YaztWt4bvW9MhuIlljYS5Vuh4rR1D/kbh/14D/0YalaGJ5UlaNTJHnYxHK564qI1fZVX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wtT2fveT/FNHJTwxR2NxBHAHjXVQohBwCP7tS3MUml20M80Bhi+3iSO2VtxjXH3fqa6U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+X8w/L1f+99afJFHKVMkauUbcu4Z2n1FdjzJXScbrr939a7npfXtk1p1/r9Tlmsb+6utQ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vLJwFw2dg/AY+tSXk008usPNbPbP9hUbGYMep54rpRFGJWmCKJGAVnxyQOgpr20EjOzw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3L6H2qVmKck5R7fhy38re6Ssar6x7fp+GhzU1pCNACG1toPNlhDeRLvLgnqfQ1DfSy3e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bG5nb+8QcR/oc/hXTR6bYRKVjs4EViCQqAZI6H8Kka0t3Mu6CM+fxLlfv/X1q45jCMk7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pfrvYtY2Kd7N2d/y9el/wFt3UxxJuG/YpK55xjriuVmsrV9G1O7aBDcJdsFkPUDcK6SD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CWlmRIhxjYi5wo/Ek1KbS2MTxGCPy5G3Om3hj6muTDYr2Erq+rT+57HLh8R7KTfmvwZ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38UFn5s5SHy59+3yDjr6/lT5GuX1HVLGBiHlCtNN/cQJz+J6CukWGJJHkSNVdwAzActj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CJA0v+sIHL/X1roWY6JOOiSS9Vy6/hovv6m/13S1tkkvXT/LY5drC0l0/QJJLdGeaSN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uO006fU7+G/WMR2wVII3baqR7eq8/rW39lt9kSeRHthIMQ28IR0x6U24sbO7ZWubWKYr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+bRtrfZ6r3r6fLQHjL6Nvr8tb6fLQ5YxT39jpi738wec0DseTt5Q/pUs12dVvLHUQGWO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iCX/AFwPwrqTDEZEkMa74/uNjlfp6VGLO1VFQW8YVH8xVCjAb1HvV/2jB/Z11t5czbf6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9/ldu/6fiZtyS/jC0RuVhsZZYwR/GWVSfy/nS6dql9dXghnt40jIJytvcIfzdAP1q7PY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kltg6jHR1YcqfxAP4Vbrybqx5dtTndS1S/t9TmWOULbwFN3yKQAeucncfwpG1m9We5QM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owIHPr1zz6VtvY2klwLh7aJphjEhQEj8acLW3BUiCMFGLr8vRj1P1pI894bEOUmqm78/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ur6g9tYxwsPOmVy7gKMlTjA3ECpv7RvpmtIGuIbN5IWkkkIDBiDjA5x71rPYWckIhe1i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H1pZbK1njSOW2ikSP7isgIX6U7i+q19b1Oi6vpa/nrZ6+ZkS3moQ39wBeCWKG2+0BFhH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0/RL7ULmfF0VaKSLerZTIPsFPTnvWuIYhKZRGocrtLY5I9PpTILO1tSzW9vFEX+8UUDN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XO7Xel3+tyhZXlxdX0rPdxRxpM0Qtio3HHfPXPeoLi71C21G7UXfmRW8HniPyR83X5c9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uftIgj87GPM2jd+dO8mLzWl8tfMZdpbHJHpSK+r1HGzlre97v+vlsYFpqupfZbiW4Kso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9FPTnvTG1rUEijjZ1E0DA3LbBgqSAPpnP6Vupp9lGkiJaQqsn3wEADfWntaWz799vG3m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z9Kd9TH6piORL2jv6v8Art8roUzxt5yxyKzxD5gDkqcZGax9H1S7vbmGO5PlgwFwCB++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WvDaxQGVkBLTNuctySf8KFtbdDGUgjUxAiPC/dB649KSOmdOrOUZc1rbrvqrfh+PkZNx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LrzIoLc3Ai8ofNyflz1/GoV1W9gAZ7yK5Etq02EQDyiBkdOo5xzW95MXmmby18wrtLY5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NZFS0hVZRhwEA3fWgxlhq3NeM+vd/wBeXlujBbWtQSBI2dRPA264bYMFCRj6Z3fpVubU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POknUxPtH+qPJ/LBFazWls+/fbxt5gAfKj5gOgNRmxRtTW+ZiWSPy1XAwOeTTuT9WxCV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naz9SzRRRSPTOQj/AOSwR/8AXn/7LXRa/bw3WoaRBPGJInuGDI3Q/LXOx/8AJYI/+vP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leN5I1dojuRiMlT6iu3D1PZSUvJ/irDjU9nUUvJ/imjjb62htrPW7eCELEt5AFiXgduK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Pcy2xsrV7yF47UPuMYXqeOOa6t7K0k8zfbRN5rBnyo+YjoT7ipJYYp1CzRrIoYMAwyAR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uqv9y/y3OpZhaytfVX+Sj/lv/wAE5/S/tT+LHubzKyXFkZBF/wA8k3jav1x19zVS6ivb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n+0VkW5WQFSC+QMdc11fkxef9o8tfO27PMx823OcZ9KJYYp1CzRrIoYMAwzgjoayWMXO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/gmaxiU0+XTTT07f8E5qxt45fFN/I9paybLviWSXEicD7q96oWF3Lo8MssQZv7R8xIgO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6V1p0ywa6+1NZQGfdu80oN2fXNPFlahUUW0QWN96DaPlb1HvWn12GzTaaWnov87djT67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F697djH8MQpp6albtIAsV3s3M2MnaP5mn6raW974l02C6hWWMwyko3TtV690e1vRGro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/fOvI3fjg/hVtoYmnSdo1MqAhXI5UHrg1zvEt1nV6tP8rX+85niW6zq9WvxtY4uSCJNO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JUQA43D+7zU08U2jW9lNcQGNP7RMsNqrbjGu3hM+ua6r7Faf8+0X+s837o+//e+vvUkk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Y23IWGdp9RXS8wTaTWmt/wCv13Ol5gm0mtNb/wBfruYWgRXUeu6mb2TfcSRRPIB0Und8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sI/FN0sVlF+6s1mjXHAk3dfrXRrDEkzzLGokkADuBywHTJoEEQnM4jUSsu0yY+Yj0z6V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dJaeVv8AIxeLfPKS0uktPK3+RxrR2P8Awi66kJAdWZgRLv8A3pl3Y24/THpVieU2HiK6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AOfkdOePYgV0g06xW6+1CzgFxnPmiMbs/WnvZ2sglElvGwnx5uVB346Z9a2+vQu7pt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ktDb69C7um07/c2tF5JLT8jntBSX/hIpLmbIlvLMTsp7Zc7R/wB8gVrfbNX8zH9ipszj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21dFvCs3nCJBJsCbwOdo7fSpK48RW9tPmt0RxYmr7afMtNDnfFOsX+l3Gn/YnURgvPdKV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Ouc+1Zb+KtTWLVrpCHhZYZLBfLGUjeQx7zyM9A3J7+ldjLa28775oI5G2NHllydrfeH0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q7RZwhfJEGNgx5Y/g+ntWCf9f1/W5zNM5z+09ciuYtPnaa3W6u44Ybq5jiEqgozMNqkr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8Vbv/AO0odT0m2j1ubZdSvFKVhi52oWz904PGD/IVqLoulpZvZrp9uLd2DNHsGCR0NSx2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SLbEmEBR+7JGDj04p3QWZzttq+pPbWGqPdhku9Q+ytY+WuEXeV4ON24Y3HnHXiqth4p1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NAL+S3vZygG47n2xr7hVBJ+nvXUppWnRXzX0dlAt02SZgg3ZPU5p66fZJGka2kKpHIZE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9zk8+9F9AaZw3/CWa42izxrMn9otm7hkES4FqAW6dD93bn3rUutb1q41G9GmxTFbMwiO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GJkZmDDIJAxjp3rpBplgAALKAAQ+QP3Y4j/uf7vtTZNJ02aaKaWxgeSABY2KDKgdB+FF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1JElQQTfLrK2ouPLTyxEXUbeuc4JGcVDH4o1O4vIra3KMkOrm2u5igwqGQqkS/7WOSew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kKG1iKtL5xXYMGTOd/1yOtAsLNU2C1hC+b52Ag/1mc7/AK570Jr+vkJp6/13Oc0XWNb1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stxNIkqPHEsUSjcBsYNvLAqM5Hc8DFW9c1HVbXXNKgtLPfDLM4P+kqnnYjJwQRxg8/hW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XsdnCly+d0oQBjnrVkqpIJUEr0JHT6UrlWM7Vbu9tPsE0MUjQ+eBdrFGZWCFT0AGT823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808AXN0l1NdXKwpBbJ5pjjYjkSYCgDGc8811lU59H0y5jEc9hbyIsjSBWjHDnqfqe9AM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vsaG9FkRp6XUjJGh81i5U/eyAo284/vdaW/vNVtLvWymryuljYC5hRoYsbmD9TtyQNox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VNFDFJp1s0dvxCpjGIx6D0HtU0llaymYyW0TmdBHLlR86DOFPqOTx70N9hJNbnHy+KtV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Wa6U1xaMUBaV1YAyc/wnJwPQZrYv9ZlstRvo57gw28VlA6FYg7CR3ZeB3JwAAeM1ry6d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UxeSQyDHl/3Ppx0rO/4RPRlvY7mKyhiURvFLEsY2zK2OG9cYyKd0xJNf16DPDWpXd5Pq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hUQzoiyYZA2GCfLwfSsqx1O6sPD+lXUEbzS32pSfaI41BeXLSZA3YwflA/Cups9PstOV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FhGoG4jufWoLLR7WyRkC+aguWuYlcA+Szcnb+JP5mi+oWdjPXWbmDwTLrLyRXNwkLy/K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5eh78Gku7jUbJNPtBqvnSahOkZuWiTMQKFjtAGDuxgZB69624rW3hieKKCNI3ZmZAvDF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HpMdo9omnWywSEF4xGMEjp+VK47MxrfV9Th1VreYy3lnZ3bwTzQ2+93BjDJlUHUMSCVH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e/h02GI3PmXME87yW0EZkO2Taq7XIAAGCe/0rr7W1t7GBYLSFIIl6JGuAKgm0fTZ7ZLa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IUGFJ6kenU0XCzMOG61mXUdIW71B7T7VbSS3EEccTKrJt4BwTg5OeT7Gqn/CS3puZGt7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LqCSeCNFymNrIAdxU5/i9q64WlsrxOsEYaFSkRCj5FOMgeg4H5VVi0LSIHd4tNtUaRWV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6H0ouFjnLnxPqflblhmtSuiSXeZ40w8o24YYJ45PBxUU/irVZYr67tykVmulm4tCUBaV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TgenPeuvk0+ylAElpC4EJgAZAf3Z6p9OBxRLp9lMCJbSFwYvJIZB/q/7v046U7q/9eYr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2pvZ3WqpK0Atb9bUadJGmWG5VO4jJ3ndkYOOnXmtLVbO3vfE+nQXUKzRGGU7W6cYrRbS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gN0uMTFBuGBgc1YMMTTJO0amVAQrkcqD1ANa0avs3zLez/FWN6FR0pOXk196ZxbwxJpy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ZRADjcP7vNTTxzaNBYzXEBRP7QaWG1VtxjUrwmfrXVfYrQY/0aLiTzR8o+//AHvr71JJ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tG25CwztPqK7nmCbs1prf5/1vueg8wTaTWmt/wCv13MHQIrqLXNT+2yb7h44Xkx0Und8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MSTPMsaiSQAO4HLAdM0+uGvV9rPnt0X4JI4a9X2s+e1tF+CSCiiisDEo65/yAr/AP69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esP+4v8AKsjXP+QFf/8AXu/8q17b/j1h/wBxf5VrDYynuYOof8jcP+vAf+jDUGpamumt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L5+6wGQMe9T6h/yNw/68B/6MNJPYxXFwk8hctGjKoB4G4YJ+tctX42aWm6X7t6/8Ezrf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f3cMAklIbkMeijjn61NpOs/2nJJG0PlsihsqxZSPqQOakGi2YVUIcqsHkEE/fX39xTTp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gmRQm+VyxRfQdKjQ5oRxsXFyaaW+2v8Al/n5E+o3hsLQzLH5jllRUzjJJx1qk2uSR2Us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5JQzcZ+uOfyqa/0t72e1Xz5I4IASdj4bcPunpVeLQNs8we5nMRdZYn8z94r4IY5x3pDr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t03te/5Ilj1oS6JJqIg5jJBj3cEg464pjaimqveadDvQfZ2InRiDu6fKfY9/arK6RbLp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JYlstk9eabNpghhlewULcfZjBCrNhB6E8etBpCOKvDmatpf8bi6DevqOg2N5L/rJYFZ/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tptkmm6ZbWSHK28Sx59cDrVmnK13Y7I7K4UUUUig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DkI/+SwR/9ef/ALLXT6tfSafqOnzvJIliS63BVSwz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xH/yWCP/AK8//Za70HB4rsozUGm1dW/NC51CabV1b89DkpdXupdLWeO8uNsmpNGHhXL+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eahbJYGzurt/kkmdbhAryBSCVYY9M1qy6DaywGIS3Ef+km5Do4DK59DjpUselRLLBLJ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z7iwbqDxzXp/WcOrNR76W8nY7frOHVmo99LeWhk3WsXFzrVmbK4IsvOjicLyJCylv0GP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O8Q2WmPb5huULSXBfAhOcLkY7nPeprfQLK1traCLzAltP56fMMlunPHTmk1Tw7Y6wbk3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R8bQrbgV9DnvXHiJ0pOKprRaevmceJnTkkqXTT8dzOs/F731qzRWAFxJei2to2lwHBXe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jB6VOfEcsHmreWiRtaXSQXjJKWSNHXKyA4BI5Gc4xzViXw5YyNI6NNC7yRSo8bAGJ412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Glj8PWiSRySSzzyLc/aneRhmaQDClsADCjoBgDFc+n9fL/gnH739fP8A4BnWfjJNQspL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mnn2zZEewkIucdWwT7ClbxvYAgxGO4RbD7XJ5MoYq2VAjx6kt1q5/wAItp4hSJXnUJDN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sDxzgnI9KmuPD1hdFPPEjqlmbPaW4MZIOfr8o5paf18/+AN3/r5f8ESy1S7bVBpuo2sU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TIpUEBgcgYIJHtzUFvr8smr3GnyQ2xaKF5cw3O7y9pxtkyAFJzngnoat2OkR2d013JdX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4ZSVQc7RtAHXknqar3Phm0vnka+ubq6DwSQIJHH7pHxuAIAJ6Dk56UaBqVrPxXHPFqrS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vaz+ZG6kE4zgYPy4qaw1y7mF6t5aW1vJawxTcXB2YcE/MzKMYxzVTUPCLXIZI9SumF20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FMkKoC4HJGeORUkvhVp724Fxf3FxaXkCrP5hQOHRgYyu1AOOev5U9BK5B/wl1w+lald2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Evl3TGN1Kggq23rzggjtVw+Jo7LUJLLVkS2MdvHM00W+SMbmYYJ2/KBgcnHWph4btTba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1Pb9okkcbjgYGMAAce1GoeHLbUbmaaS6uo1uYFt54o2ULLGpJwcqSOp6EUaD1sR6/4hOj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lJG825nMaDYAcZAOSc1HF4ju75AdO05GaO0S6nW4m2Fd4JVFwDlsA9cDpV6/0aO9ntZ0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I2g2/dYAEEMpHYVWXwtZQxJFZ3F1ZqLcWz+RIP3sYzgNkHnk8jB5paWDUpzeKrmSGe50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jvmM8zIzKwY7QApGRtqW58SXccl79n01JIrC2juZnefaSrKWKqMH5gAevFXW8PWBjuok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ZEbAWNQQNvofmNUn8Lm41O/kmup47O5ghg8uGQDzUQEMHyOOo5GD1p6a2DX+vl/wRbjx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kk1jYKpnd5SrtlQx2Lgg4UjqRVuz1a41G+mW0tYmsreXyXmeUhy2ASVXGMDIHJHem3Hh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EMF1t+0W0TARzbQAM8ZHAAOCMgVNFosNvfyXVvc3ECzSCWW3jYCN3AxnpkcAZAIBxRoL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tLWz85IConkMgXbu54HfimahrkWnXslvMEUC2MyM77d7A42j3qWbSIJb/wC2CWeJ22+Y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w71ZurSC8haKeNWDKVyQCRn09KjWxhy12pa6309DDufFqwSRotruJiSSQbzkbhnC8cnH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HVGtXhKwrFv84t327tuPpUp0C23o8U9zCVjWNvKl2+Yq9N3rS3Og2V353neYfOkR2+bo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MFHGK95L+v8APT9CoNQj1XRZLm7S4tVgkIeO3kO4+nIwe/Sr+jR3cWlxJeszSjP3zlgu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MBguoleVFun3uUfBU8dPTpTpLNpL+3nMxEdurAICfmY8ZP4UI1hTqRkpy1dreuu/3fqZ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hgkFoySSxxlDcYn+c4DBMdAT3I71NrWvwaHdWsdyoEdwsp3lsEFFyFA7k9KZd+F7O7up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eO4lhjcBHkTG0njP8I4zj2q9eaZbX13BczhmaBJEC5+Vg42sCO/FVpY69bla51a4ttOs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kSW5k+VHYZIZsdAAc8dqjk1XUvtkenQ2Ns195JnlDTsIlXdtGDtyST7cYqZ9CtpNKtdP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n3jzI2X7pzjB445HSmS6CsjxzrqN7HdJG0bXKOu90JyVOV24z0wBjtRoLUzl8aQPY3d1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5VJJQpdsurJ+BTGRnrSX/jSGyu54hHAy2vl+cjz7ZXLgHEaY+bAI6kZ7VqT+HdLn0caW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xUM6A9SGIJB759acdFjW7a4t7u6tvNCeckTgLLtGATkEg44ypFPS4a2KkOsak2pX9tNa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C5YbgwJHVQB05yaqR+NIhb3Ekq2rC2uoIJJYLjdFtlx824gdOcjHatS80CyvhqAn8wjU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+6R/9fNRJ4ZtfMllmuru4lmnhneSR1yWiOV4AAA9gKFYHcqjxfbSXEywLFLbxX0Nr56y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t6VDH44tniNzJb/Z7QX4tRNM+3KGPeJMY4B7D3FaF94X03UXuDdCWRbm5iuJE34BaMYA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spLo3DeZuN0LorkbdwTZjGPu47Uaf18v+CGv9fP/AIBWsfEM9xPp5uLJIbbVFZrV1l3O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XngmnXX2q78RvZx6hcWsKWokxDt5bdjuDUth4dtbCa3dZ7mZLRWW1ilcFIAeu3ABPHGS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Ra/y3mtF5RGeNuc9PWtqVSMG35adTehPkbct7aepzH9q3P8AZ+lNdanPAkzyiaZACxx0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eWo02bUJJAjRzF1K4MwH3CR6nj862bfRLW1NoY2l/wBDZ2jy3Ut1zxUtzptteXttdzqW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Pciu2WJw7duXTXouvNb81922h6EsTh27cumvRdea1vvX3baFDQbm/vY9RW+cpKs21VXH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qlHNe2lzq8smpXU6aYqskblcSZUn5uPX0rftrOK1luZIyxa5k8x9x74xxTI9NtknvJS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cqQBjAH0NYrEU+eb5dHbS3pf00uYrEU+ebto0tLel/TS5jyS6jp9pZalJqUlwZ5IxLAy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xTbXWLi11i8N9cFrIySpHuxiNk5wPqM/lWjb+H7SCaFzNczJbndDDNLuSM9iB7e9LP4f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Mslx9oPzDO7246Vr7fDu8ZK9+tkuvT0/4Br7fDu6kr362S6/p/wCn4evr6e4v/t8rOFW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lsDHtir8WuWM0qxILrc5wN1lMo/MrgVYhsYoL24u0LeZc7d4J4G0YGKsZPrXFXnGpU5o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4cRONSpzQVlp+Sv+Jl6jqlza3y2lrZpOxhMpLS7MAH6Gqy+ILmZIvs2nCV5LX7QQZtoU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hDNeC6Yv5giMXB42nr+NZb+Gw13EqzzRW0Vr5AMcmJDz0PGMYrm1/r5/8A8qqsSpNxe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MCxmQwNtNss0YB+Z2Jxtx+HWtWwuvtthBdFNnmoG25zjNVl0GwSdZljYMkHkJzwi9Mj3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O1itoixSJQq7jk4FUjSjHEKX7xq1vx0/4JLRRRQdZR1z/kBX/wD17v8AyrXtv+PWH/cX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Cv/APr3f+Va9t/x6w/7i/yrWGxlPcwdQ/5G4f8AXgP/AEYar6jqMltcQWlukbTzK8ha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45PUDHH1qxqH/I3D/rwH/ow1X1bSIdWtyjSPBMEZI54yQybhg/UH0qIumq/7zY6IX9no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sIpNW23BltTdo0Qw2C4AUgnH8QwfatmXV7WCa8Sbci2USSSvjIG7OAPU8fqKrSeHLX+z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PnyZkY+WQVByfu8dOKQaAzNMZ75pRc3KXE+YwN+0Dag54XIB7+nvXTUlg6knPbXb5rbd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JWBvEkEMVy91azW32aSKNhIycmTGOc8YBBOelT6hrlnYWcN2CbqKaQRqYCG+p69B3qKb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zPei8DtHuAIAAUjPIwPUVE3hpXhkR7xi8iTZYRgASSYy4HbAGAKlLBNpt27rXt/n5j/e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m40yJJC9ugd5cDYTnG0e471k/wBr3F5dNK73MGnC7+zRyW4QbmztyxOSQW44GOlamnaP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OfISE7hySCWLE+pLZqG20HyPJhkuzLZ20xmih8sA7skjc2eQCTjgds5ojLCwcuXsrX9N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Nokt9fsLi3upUmXNr5m+PepfCEgnGenFNvNfhtLVZfs00r/Z/tLxKVBjj9SScZ7Y71TP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i0cUckcOIgGVXOW3HPzHHHb1q3c6Et2l6stwc3nlplUwEiQ5CAZ+uT703HBKd07q/ntd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6han1KK3Fn5iMGvHCIvHykqW5+gFVm8QW2SkUUkkrTvBEgZR5hT7zAk4Cj1NWL3S4L+8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g+IXQMrMwABOfQZ/Os0eFYo4rVYpYS1v5o/f2qyI3mNuPy5GCDjGKzpLCOK53r87df8A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hcs9etrzytiSKJLd5yWxhFVtpz+OcEccUW+vWs/lfK8fmWn2v58DahPAPPU1De6DJdyS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LWUpEM7Rnlefl68jH5Ulz4atbpboSlGaa2S3iZ4g3kKoIyue5zmq5cE93a/rp/nv+HmK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W9bO5cizW8cDaPLjOepJxnjpUn/CRWiec1xFNbpFAs6s4GXRjgYA5BJ4weaJtASW3voV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dudiIMbR9efzpdQ0GO/e6d5sNP5OwGMMqeWcgEH7wJ6imvqTsnp9/wDd/wDtvu9A/eDD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SdJY5o4jEu1yWk+7gqcfUdqf/b8Co6yQSpcpP9nFsWUsz43DBzjGDnOeKr3Gk3vm6dBA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JFbqkakLhRszzkk9/wAadL4aSRInM6SXCzvPI88AkSVmGDlM8AADHPGKrlwel3v6+f4O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LF4gjuEjW3tJpbiRpF8hSvGw4Yls7cZwAc85p82vW0CXpkjkU2USSSKcZJYZCjnr/jSf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XiRSx2/2d8QDay5z8oyAp6+oqK58NWt39paYq81zcLMZWiUsqqVwgPYfLj8ahLB82u3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P95Yt2+sWc+ozaf5qx3ERVfLd1DMSu7AGcnA61VbVW1BbNLF2t5bhpJEZ0DKUjODuAOc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/wCZdyyG8PkvdfaxH5Q3LJtwPmz90YzjHtmm/wDCOmNLZba+aAw2bWhYRgkqSCWXn5Wy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S1802lo/Lvbv6h7+39b/AORd0W4N3pFvcGWSYyAnzJAAW5POB0Hp7YrL1LxjBp11dxDT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aeIJsVmAwOSDnkVo6Za3Vm4tiQLG2gSGIEDdIwHLn0HbH1qi/hVJIZ4nvWP2jURfSnyx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BzTpfVFWk62sXta/V36dlp6g+fkSjv8A8D/Mbc+MbS1u54Gsbx0tp0gnnRAY42bGMnPv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kcdw4gncQ3y2IwB+8kOPu89BmsvSfC19cZn1a6kiilv3vJNPCKQz7iUy45xjHFWofB5i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3hvWvI7YxKFDnJ5PU4JGD7V01KWXQbjzartdp/hvf5We+hF6r2/rf/gCy+N7GG6MP2G+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GGUyjoBzk5//AF1InjC0ktlZbG8N29w1utkFUyl1+93xgA9c0WfhVLQaYpvHkFhcS3LZ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njGahHg+SD7PPZatJbXsEs8n2jyFfcJTlgVJ+nNJrLHon8/e/vWvps9L21102Y/3o+Tx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21vcgz3DQGHaN8TKfmLc9Bx09avWfiC1vtdutIgjlL2q7mmwPLbBAIB6nBOPwNZx8E232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vCrsoZhI7bmlJ7kkDir2keHYNHvftEUzOBbJbhWHoSSxPcsTk1nWWXKnJ02+bW2/dW+5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adX23N7dSO/2S1cWsUSDJmmOM498kKPxqvY63LbTahbXiXLtbSRJFHJtaVmkBwgK8N6g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sz2DwPKYJotQe6ikKhwfmJGRnkYOOxqV9DZkWUXn+mi5Fy07RZVmA24254XacAZ/GlzY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rP56366+Q7Teq/rf/gFmx1MXhule2lt2tG2SiQgjOM8EE54xTbbWIbprBVikVr6JpkBx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SWukLb2F5avcyTNePI8kpADZcY4+g6VSGj31ignt7v7RdpaLZwAxhI4hkfPjJ9Mn1xWC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37b+l9deiKvNf15/5Gpf30WnW4mlVmDSJGAuMksQB1+tLZXqXyyyRRuIkkMau3STHVl9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amopax3Dh44JVldCgImIBGCPTJz+FSadZf2fZJa+c0yxltrN1CkkgfgDj8Kwaoqjp8d/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ubyOZj/5LBH/ANef/stdjfanb6dJAtwdizsVDkgKuBnnNcdH/wAlgj/68/8A2Wuwv9Mi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AxYoygh8jGKSvyqxjiee3ub6FSfxJBb2kN09pP5cylhkqCAO/J5z1wKfL4is45WiAd5N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6bRn86qSeFQ8cafbm+SIw5eJXOwnIAz0I6ZqZvDUTK5+0ES7Iljk2DdGU6EfX0p6nmXx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J4gt4rhkNvOYUlET3AUbFf065pP+EitA16vly5s+owP3nOPl/HimN4fLSuv26QWkkwmk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bqATzij/AIRyEzQyvOzGOZ5W+XG/cc7T7A4palt4u7svy/rs++4zUL57jSodQtr6W08x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+ynr6dqdb317H4gtrS7Yhbyw83y8DEcqEbsfUMPyqxDpLQWVrbJdsBbzeZu2D5hknb7d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VJfPGVt7W0McbZHzu7Atx7BR+dUt/wCuxtShUvzT3svv6mpRRRQd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Udc/5AV/8A9e7/AMq17b/j1h/3F/lWRrn/ACAr/wD693/lWvbf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q1hsZT3MHUP+RuH/AF4D/wBGGi6vrWyCG5nSLzCQgbqxAzgDuaNQ/wCRuH/XgP8A0Yar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ebEaO0hkMe48+a2APpwDz71lywlVfO7L/gafidEL8isSW+r6ddSxRW95FI8q7kCn7w7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pYXVw1vBdRySqCdoPUDg4PQ49qxodAu0sbC3UxwvBaz73Vuk8i4zx16tzSnTNTltoCtt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uglDbnZQpbI6AAcdzXS8Phm/dn+K7u3rfTbbdhzz7GqNZ0w2a3n26H7O0nlLJngvnG36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xuEwJvIJz/y0zjb9a55/C90TJCpj+zRXEb2yZ7ZQyMff5SB9T61Y02zku9eu7rIOnw3T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Vj9FwcH1PtTnhsNyuUZ3tr+Vl666+j7C559V/Wpsy39pBM8M1wkbxxGVlbjCDqfwoGoW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Erc8Kp6EnoKxtd0a/wBancqTbxxRGGIpKAZA7DeT6DaOnc0yXQr1tGvrAbpDJeCZXaYB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g7QBz6VMcPh3CLdTV7rTTbX+v0Y3OV9EaN1rlquk3V9ZyJcfZlDOvIwOO3Xp0qzqF7HZ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RmUEgn0wvJ49KxbyyeS0+wfZ5Eu9UmVZ3kl81/JTBJZhx04AHrWhqFverrFrf2lulwI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jMRhue2Bg96HRopxSfd6ta2StrtvfUFKVhbLXbS40qK+mkSIOzIQpLgspIO3AyRxnNWV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uIxxRCZ2DcKhBIb6HBrAbw1cWotliiW6WO1eP5JzB5crvuZ+DyDnp7Uv9lyz6xFYI6vb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0MUJKoB0+bPI7D61rLDYSTcoT01fyv8Afe3e13Ynnmt0b/8AaVlkj7THkSLERnnewBC4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p8rSql3GfJBMhzhVA4Jz0OPasd9F1CfWn1VxDHLNFJAEBz5A2kI4PduufY47U6bTNQu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25hBjS4H70KQWAYDAzjPP41n9Ww/u+/va+q07+v9PbeueXY1E1nTXt2nF7EI1cIWYlcM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qdjNFHJHcoyyS+Sp5GX/ALuDzmsG6tJVvdOjFgZbiS4a6nWacO7iNcJl8YyNwwOnFTrp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cc0zXsl1PCJNoUsm1ACeu0Yz605YXDpJ81r3tqvP9Vvtt8kpy7GpdakiQn7I0U8/neSs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P94Lk+lJZaks8a/aGhimkmeJIlfccrn5Sem4Ac44rKttJ1S0GnTGOGeeKa4lnUSbV8yT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rRZ6BeAacLmUxm2jmkle3l2s0ztk49sZpyoYZQa51116/a/DRdOoc077G3Hf2ksixx3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k+8Pw70lzqFvbpOGniWSGMOwckBc8Ln2J4rnT4ev0tbFWiFxJFbzK+25MZSaRt2/cMbh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c+Y63M7z2xOXC+bHEFzz2JIJpfVsMpK1TT5fzW/LXW33Bzz7f1Y1dOvbm6mmiuoI7eSJ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DknHAGRx345q9WRYW+pW95c3U1vAz3t0DJtl/wBVEEAXt8xz2465rXrirqKqPl20222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hRRRWJYUUUUAFFFFABRRRQAUUUUAFFFFABRRRQByEf8AyWCP/rz/APZa6XX9dm0ZrGK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Y4xMI+cZ6kY7VzUf/JYI/wDrz/8AZa6TXNLutQ1TRLmAIY7G7Ms25sHbtI49etehhFT51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28zCvfp2INN8VpO2oJq9qukvYSxxSebcK67nGR8wGKvQeItFubf7RBqdvJD5wg3q2R5h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dHvbe3126aKJ01C/tGgUncG2kA7gOgzT73wrr9+NQvQlpY3t3eW8iRRyb0iWIY35wMnv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pVOflTt102jfe76vXpa3U5eea033/U7SPULOaa5hiuY3ktMeeqnJj4zz+FRxaxps/wBn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0sPzf6xF6sPYVj+HPDLaHfaup+e1vDGUdn3PIdpDs3oSSTWXN4BuYriK3tNSuJLFbG4t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wNoUAAkeua5Y4fCObi6llZWff3bv536fLcvmna9v6udPZ+IdG1CO4ks9St50tl3TFHzs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INH+zWtz/aMHk3j+Xbvu4kbOMD8a5Gw8Hapb6VfobNIrySwNpE7ag8wkJxkgEYReOnNJ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duYWt4NkmnxF8bZCyNJn0+6cfWuj6ngedr2tlfuttO2m7+5PqiOedr2O0vL5re9srSNF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6ijLH+Q/GnQ6lZXF29pDco80eQyjPBHUZ6HFU9RDReIdIuypMf72BiBnaXUFf/QSKNCt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t4zFAXIuRKD5mWJHy9Qeec157pw9kpdbd/N/lZaLvc0u7l5NQs5RCUuUYTu0cWD99lz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6zps0kscd7EzQqzPz0C/eIPcDvjNZreHpoL6xNtdu1pDPLI0L7f3e9W5Bxk/M3QmqEHhq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JJNb2skMEsl3mMlhtyFAyMj16e9bRoYZ68/9Xe9/lf1uHNK+x0S6vpzw2ky3sRjvWC2z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Wm1C9tNVtbe4jtjDeytHEIy3mIQpYFs8Ecc4xjIrIHhe9ilYRmNobWaN7FN2NoLq0ufT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evL97dB5kcapOWBbAB3DGMqOnfmlOGHp3cXzaP8A4H56+aa2EnJiWGrpcaT9tugIWjd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UgY57U+01rTb8xi1u0lMpIjwCN5AycZHPFVvDKsNOluSCou7qadARghWY4/QZ/Gs1tCv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XJsfM86NLnyz8wIGG49aHRoOpOLdrN21XZ9/NJb9R3djpFuYGuXtVlUzRqHePuqnOD+O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x3gs3u41nyF2HPBPQE9AT6ZzWfoWl6jZXz3F/IkrPaRRFw2SWVnJHvgMBnvioJtI1BoL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Xn2j7X5oyilgxG3qWGMDt0qFRo+0cXPTTW/3v5dt2HNK17Gs+sadHcSQNdL5sQO9QCcY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OLxBpM1u1xFeq8SnBYI3X0HHPTtUWkW9/p00lrJbo8DXMkwuRKMkMxbBXru5x6cVTXTt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j8lxK86QzBHZWZiu1yMDkjNNUaF2r9uq1Wvlpts9r6hzSNqHULO4MIhuY5DPGZYtpzvQ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XNLhginkvohFMCY25O4DqeOw9elYmm+G76IaatzPJD9mguEke3n+bc8gZRnHIx196ht/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+bIyWhtpY4LoRn77NnJGCCDzWn1fDXa9p+Xn1+S+/wAyeaXb+tDpn1Kyj8zddRjytm/n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P7RsxIY/tMe8TCArnkSEZC/XFc5daJqUC3NtZWKSwypaiM/aQNnlHkHdyfY0s+jaldRz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S78gXIDGMIFPzDocj1oWGob8/wCK7Lp9/wBw+eXb+tTo7y/tNPVWu51iDnCggksevAHN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QSXsYkfbtHJ+993JHAz2zWRaaZq9lcW18YxcmLz0Fs0+WijdgVAc/eIxg/X2ovNBvry6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3cQRy/JIEKlmbjk8YA4+6KmNCgnaU/ndb3tt6ahzS6I0LjUb2y1S1huI7ZoLyYwxiMt5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g5x0zWrWfFYAeILq/a2T54Y0jmLAtxnIAxleo78/hWhXLVcPd5e2v9eWxavqFFFFYl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FHXP8AkBX/AP17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49Yf9xf5Vka5/yAr/AP693/lWvbf8esP+4v8AKtYbGU9zB1D/AJG4f9eA/wDRhqeoNQ/5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GGp65avxs6aXwIKKKKzNQpaSigAooooAKKKKAClpKKACiiigBaS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5CP/AJLBH/15/wDstdTrev2+hi2E1tdXMl1J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mxnoSK5aP/ksEf8A15/+y1v+IbG6u9Y0Ca3gaSO1vTJMw6IuwjJ/GvQwkacppVNrPy2T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sWNI8SWmrvdRiC5spLR1SWO8QRsCwyB1NaK3ds6eYtzCybtm4SAjd6Z9favP/FOn3UMP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eoWZg3MAJgMAgHtzxUdx4f1d4dQudL0M2CzX9rJbWMm0BCg+ZyFOAM+leq8vw80pqfKn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6vppbU5faSWlu/6/5Ho3mx7nXzEzH98bhlfr6VHHf2Uu7yr23k2LubbKp2j1ODwK57wt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L7zLhLto2NxLgiclTvwPTJIx6ViS+EJ49N1T7Lo0at/awlECKqNcWo2kxqR/CcdPaueO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y2elne1930/4exTnK17dzvReWhg+0C6g8nOPN8xdufrnFP8AOhEqxebH5jDcqbhuI9QP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frcxR6NJp2m6jqEBNn8oMMaqd7lQcLk44FWNG0LXI9d03VdRtmM8EptGYH7tusZVXP8A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FBRbVVXSemna6W/e6fy7i9pLsdu1/ZpN5DXlusuceWZVDZ9MZzThd2pMgFzCTEcSfvB8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901p/EMNzHboF+xTJ5+wfLISu33zx+lYdlo08VmFurG5uJbezeBoPs8caTFsAjeDlxkZ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Hoyinz22/X/Lr3LcmnY7EzRB/LMqB8gbSwzk9OKPOi3bfNTO7bjcM564+vtXIWuh6rb2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dRSWTUcB/NTyyA3P937uPx70r6TrccgMCb7j+13l+0SKqhUaLb5uB6Z4Hc1f1OleyqL+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/Wp1wliLbRKhJJUAMM5HUfWhZ4XyUmjbaMnDA4HqfyNcjB4ev7f7Pb2pmgEd9cv9obD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vHvTL+0uYINKhtrT7JJqMH9mzwbuUA53574Afn/ao+p0nJKNS9/+Dvr2V/6Qc76o7FZo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NtDAnaeh+nvTWu7ZYPtDXMIhP/LUyDb+fSuW1HR9RTWLi+023KM3l2SEEDEBTBYeysQf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htI4oZVtbG5uAqJCspKsco4Q8HqR6jNCwlFpP2i1/wAr/nZBzyXQ6u6u4rOxlvJGBiij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pn9oW0cMT3c8Nq8iBvLllVSM9uTzWLe6e9r4CuLWMTMY4mfZKAGxu3EYXgcdh0qS+sjq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PDcaTsgcqCGcliAM98EVnGhSa1el2r+lrffe/wAh8zNt7q2i2+ZcQpuxt3SAZz0x9aeZ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ZfLD5R6n0rjXtyL+4tpNKe7nOjQQgKqt5bHeMHJ4Ge/bFF94f1W6F/ayKzW76fCsjq3z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yck9+B61qsHSulKdtu3l5+f9IXO+x2RdAVBdQX+6M/e+nrTHu7aNUaS5hRZDhC0gAY+g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u20ZbZ2geEOJJQoPlZhK9/fisvUbTUpdGisYNIaFPsBjCpCkrCXkbSzH5V7hupzWdLCw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V/5f52G5u2x17SxLu3SINmN2WA256Z9KQ3EAuBbmeITEZERcbyPp1rln0rUftsl09vJN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78oDuOfVSc46HFPk026YTWZsJDeSaiLhb/aNoTeGDbuuQo27af1Wn/P2+Wi/L+utlzu2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xmjxF/rDvGE+vp+NUtT1ObToXuhZGe0ij8yWZZQCF7lV/iwOeornB4f1CW6uIjbslrq8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uSmf94YH0rTj0+W60/Q7W+tpykabbmEHCZCceZzyMgYHPNU8PRptNyUl19Leu900vk+o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UUub65tAhR4FRwSf9YjDIYfkR+FTieEzmATRmYDJjDjcB6461l2w8zxleSpgpBZxRPj+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WPbaJffajHM1ws8dzLMk6QIEJbdtJl+8RhgCOvHtULD05N3lbRP71/X3j5mdQ1/ZJv3X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qjafQ88Gnw3Vvcf6i4il/wCucgb+VYNnZ7/Dctg+jPFdR2TRMzxriSTaR8p/iyec+9V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ba3vYmj0wxA2SLxLlSFbPGOP0prDU5Nx5rPXt/Woud2udTNcQWyb7ieOFScbpHCjP1NN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9qg8jp5vmLs/POKzLu0u7ttCa7gSWSGbfdbQCinymBPPbcazoNNuLSa3nm055raG8una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cL34z9M1EMPTcdZa/Lz/AMvxG5Pex0sl1bRQrNLcwxxN912kAU/Qnike9tIkR5LqBFk+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55rj7YSLqMVpLplzJFayT3TQpCHEPmgiJCM4zgsfbpVvQbY3J0VntG2WNtPbziVB+6kBT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wcIR5nL8uza++y+8n2jZ05ubcTi3M8XnEZEe8bseuOtMjv7KZ/LivLeRwCdqSqTx14Brm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L7BJ9sfUftC320bQm8MDu65CjbtqW/0aeVtcNvZqPPeBowAq+cihd6g++CKlYalezn+X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cz7HQLeWrwNOl1A0S8NIJFKj6nOKdHc28qLJHPE6Odqsrghj6A9zXKapp1zfQ6lPZabN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YlV5GWTcW2ZxwvHPWojpusbPNtLUmVtUSaN50EZC+WVLsg4AU+nJ/GqWDpON+dJ+fov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7HWy31nAcTXcERzjDyqvPpyaUXdqWjUXMJaUZjAkGXHqOefwrmB4elg0e/tFtnuHbUo5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Ms/PrhjRf6Jcy6veo6z+RdSxtC9vbxtsVQMDeeUwQT+NJYag3b2n9af5/gPnl2Ooa6t1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dIy4DH8OtPV0cFldWAJBIOQCOtc3Npdzc6hDqRtGDyapFJhgN8cKIVyfTPXHvUWm22rW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3urlrhJgvkGNixUoeu4kr+ZzUvCwcbqavb/O4+d32Oo86IhSJUw4yp3D5h6j1pTLGEEh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DnpzXI2ei6rFDowmLyrBYzRtEYlXyGMYAUkdcnioYrHWJNIt7IW960EUdrvS6ChlkWRd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Kv6nTvpUX9Nr9CfaO17HZG4gE4tzNGJiMiPeNxHrjrStLGpYNIilRlssBgep9K5YaNdt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3/2mOWKBCu0EFcyHkYAwR6dOtTaxpl9Pq95dRQNNb+Rb7oABi52OxKZ6jGQcdD0qPq1L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+f4alc7s9Do/OiK7vNTbu253DGc4x9c9qRbm3aXyVniaTGdgcFseuK5tbSQ+MTpqKPsX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gqFI93G78Kp6RavdR2y2tg0UkWqTTyXm0bSgdwfm65PTFV9Thy8zl0T+9N6/cJzfY6/7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7ouZF8wZT6+n409nRCoZ1UscKCcZPoK5M2FyfCN1pn9kzC/W2dHlCLiVickq2fm3dalW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4rt7O3vkkja7CiVR5bhycfw5IA79aTwkNXzrS/bW21vUOd9jqaKitp3uIi728luQzLsk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eoqWuBqzszUKKKKQFHXP+QFf/wDXu/8AKte2/wCPWH/cX+VZGuf8gK//AOvd/wCVa9t/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rWGxlPc5jWtRtbLxcouJGXNgMYRm/wCWh9BSf8JBpn/Pd/8Avy/+FW78n/hLR/14D/0Y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B9oeQZBPyIWwB3OOgrCUJTqcsVdnVQjKaSirsr/8JBpn/Pd/+/L/AOFH/CQaZ/z3f/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tnaW0VxNPiKYjYwBOcjOfpTLzWbSxmEVw0wZsYKxMwOegBHelGhUlbli9f03N1Rqy2j+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893/AO/L/wCFH/CQaZ/z3f8A78v/AIU+XW7KEJveXc67wixMWC+pGMj8asC+t2sjerMG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daUqU4R5pRaQpUqkVdrT0Kn/AAkGmf8APd/+/L/4Uf8ACQaZ/wA93/78v/hV21uftVpF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r8MARnmpcn1NZ6IzV2Zv/CQaZ/z3f/vy/wDhR/wkGmf893/78v8A4VpZPrRk+tGg9TN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/wDfl/8ACj/hINM/57v/AN+X/wAK0sn1NGT60aBqZv8AwkGmf893/wC/L/4Uf8JBpn/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FaWT6/rRk+tGgamb/wAJBpn/AD3f/vy/+FH/AAkGmf8APd/+/L/4VpZPrRk+tGgamb/w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/AO/L/wCFH/CQaZ/z3f8A78v/AIVZe/jj1KKwcOJJo2kjb+FtpGR9eQas5PqaNBamb/wk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8v8A4Uf8JBpn/Pd/+/L/AOFaWT6mjJ9TRoPUzf8AhINM/wCe7/8Afl/8KP8AhINM/wC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K0sn1NGT6mjQNTN/4SDTP+e7/wDfl/8ACj/hINM/57v/AN+X/wAK0sn1NGT6mjQNTN/4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Pfl/wDCj/hINM/57v8A9+X/AMK0sn1NGT6mjQNTN/4SDTP+e7/9+X/wo/4SDTP+e7/9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U0ZPqaNA1M3/AISDTP8Anu//AH5f/Cj/AISDTP8Anu//AH5f/CtLJ9TRk+po0DUzf+Eg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5f/AAo/4SDTP+e7/wDfl/8ACtLJ9TRk+po0DUzf+Eg0z/nu/wD35f8Awo/4SDTP+e7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LJ9TRk+po0DUzf+Eg0z/nu//fl/8KP+Eg0z/nu//fl/8K0sn1NGT6mjQNTgk1ix/wCF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tMZ8ps5x6YzXb/8ACR6V/wA/D/8Afh/8K5aMn/hcEfP/AC5/+y12d9qdvpyq1w0nzZwE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rppxcrKKuyJRlKSUVdlKXXdFnTZM/mLkHa9s5GR0PK0//hI9K/5+H/78P/hU0+tWNvpy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ja6gnOfarE15HBa/aWLtHgH92pYkHpgDmrdOel0+3zI9lUXTfT59ij/wkelf8/D/APf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9K/5+H/78P8A4Utv4i065WR0mlVIgS7yRMqrjryR156VJZ63ZX0/kQyyCUruCSxshYeo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eL08i3QrRveL08iL/hI9K/5+H/78P/hR/wAJHpX/AD8P/wB+H/wrUyfU0hbHJbH1NZGO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/Pw//fh/8KP+Ej0r/n4f/vw/+Fae44zu4+tKWI6tj8aA1Mv/AISPSv8An4f/AL8P/hR/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/wDfh/8ACtMsR1bH1NG4jq2PxoDUzP8AhI9K/wCfh/8Avw/+FNOv6Ozq7SEumdrG3fK56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R1br70m7BwW5+tFwMz/hI9K/5+H/AO/D/wCFH/CR6V/z8P8A9+H/AMK0jKquqNIA752q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7J9T+dAamUfEWlEYM7kH/pg/+FC+IdIRQiTMqqMAC3cAD/vmtXJ9TSbjjO7j1zQBlDX9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C32d8kDoM7ad/wkelf8/D/9+H/wrT3/AO3+tLuOcbufTNAGX/wkelf8/D/9+H/wo/4S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/D/4VqZPqfzoyfX9aA1Mv/hI9K/5+H/78P8A4Uf8JHpX/Pw//fh/8K1Nx6Z6+9GT6/rQ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X/Pw/wD34f8Awo/4SPSv+fh/+/D/AOFamT6n86NxzjPP1oDUyV1/R0ZmWVlLnLEW7jcf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I9K/wCfh/8Avw/+FW2v4xqaaeN7TNCZiR0VQQOfqTx9DVjdxndx65oAzP8AhI9K/wC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H/CR6V/z8P/AN+H/wAK1Nx9f1oyfX9aA1Mv/hI9K/5+H/78P/hR/wAJHpX/AD8P/wB+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/nRk+v60BqZI8QaOrs6ysGbG5hbvk46Z+WhfEGjpnZKy5JY4t3GSep+7Wtk+p/OjJ9f1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V/z8P/AN+H/wAKP+Ej0r/n4f8A78P/AIVqZPr+tJuJGQ360BqZn/CR6V/z8P8A9+H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r/n4f/vw/wDhWpk+v60m7/a6e9AamZ/wkelf8/D/APfh/wDCj/hI9K/5+H/78P8A4Vph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f7X60BqZn/CR6V/z8P8A9+H/AMKP+Ej0r/n4f/vw/wDhWnu4zu49c0biBktx9aA1Mz/h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AO/D/wCFH/CR6V/z8P8A9+H/AMK09xxndx65oLY6tj8aA1Mz/hI9K/5+H/78P/hR/wAJ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/wB+H/wrU3Ed/wBaTf8A7X60BqZQ1/R1kaQSkOwAZhbvk46ZO2hNf0eNdscpRck4W3cD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6mjJ9TRcDL/4SPSv+fh/+/D/AOFH/CR6V/z8P/34f/CtTJ9TRk+poDUy/wDhI9K/5+H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CR6V/z8P8A9+H/AMK1Mn1NGT6mgNTL/wCEj0r/AJ+H/wC/D/4Uf8JHpX/Pw/8A34f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ZPqaA1Oe1jxBpkmi3qLO5ZoWA/cuO30rqbb/AI9Yf9xf5Vk64T/YV/yf+Pd/5VrW3/Hr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bGU9zB1D/kbh/wBeA/8ARhqhr7SNbGGM3yl42A+zRhlc+jelX9Q/5G4f9eA/9GGpZJY4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qzsFA/E1nGp7Oup2vY7sLU9naVr2Odex1G+aKAW8EK29n5TCVW2bnHO3HcACpXF3c6Vp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GJRtPG043fT3rdjljmjEkUiyI3RkYEH8RT62eOlonFaf5O/33udv1tu2i0/4N/vuYxlk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tbiaO6CGN4Iy54GCp9KpXdlcw+BdTjkjKSyxyy+UD90Hnb+VdNSEAggjIPBB71jUxLnDl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yMp1+aHLbtf5KyKF2k17pcR0+XaXCsrLOYsrj+8FP8qSxtry30+aO7cySHO39+0vGPUq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bwpDCixxoNqoowFHoKfXM3e6Obl0OYtrPVESxO9iwt5QimLb5TbeAT/jTrBRaTx3Udrc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cgSNjtnqc55rpaGUMMMAw9CM0XPPjl8Y2alt312t/l92hm6mbi70TfbxyK0gVmjHD7c5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pb332S1uYLe6VYoImU7i5ByQDyOK6qqX23TLq/FkLm3mu4v3giDBmTHGeOlNRlK9l/wx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s7W/P/P8jnAiql/aWltcRmWGMxq0bAsVPzHB+tWrm21BHvfNVrsvFENwhIGMnOFB5I9K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5gXaH7gelPqbmMcuSVnL0t8+nzZyVtZ3wgjiiWaLF6GjdoSAq7eu3PAzT1t3WK2W+sr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KxLS54fA6gjpXVUUXGstilbm/wAt77f1ocvHDcJfeHIZQwmSSeQhjlki2EYP5qK6emfZ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cE2CTHIXOcfTNPpt3O+lT9nBRXTQKKKCQoJJAAGST2pGoUU2KWOaJZYnDxuMqyngj1p1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s0TzPCsimSMAugPKg9PzwafQ01uAUUVWu9TsLB40u7yGB5WCoruAzE9AB1qoxlN2irsG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jCiiigAooooAKKKZJPFC0aySKjSttQMcbjjOB+ANCTewh9FMhmiuIVmhkWSNxlXU5BFP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f/JYI/8Arz/9lrqNfkdbUIjX6bww3WcYcnjo3oK5eP8A5LBH/wBef/std7XZRnySUrXs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HKQ2OqXMWnWYtIIRaWzM4nVvLLNlccfxYyfxrY8Om5TSo7e7jZJrVjCSQQGA6EeoxWnR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Wl3/AD/zLrYp1Y8riu/5/wCZy40+8l8N3MK27mQag03lMMGRQ4PGfWrfmy6xrdhcRWlz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MoSSMBQD1rdoqni27u2uv4qzG8W3d211/FWZnzWGoyTO8euTRITlYxbREKPTJXJqnq2n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sLu3jMxmMkYZM+XwWHQc9K3KK47nFY4CC3t7WXQLfU7GZrdTe7oBCzADf8pKDkrjGOD2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hfw/6CIJlSO4tJLnyi0hKAojZDeXgAnOMY4runt4XuI7l4laaIMschHKg9QPrgVJTuK2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6ddJdagdN0t4d72cjlrlwMDADYYKB343Dmrd3CviHSLYwwPc29npUh+eI4adkCqACOWG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RQPK8MaxtM++QqMb2xjJ98AUQQQ2sIhgjWKNckKowBk5P6mk3df15/5glrf+v60OOktV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rfpkKWQEDSFJAuHAwPkfdtOTj68Vf0XS5v7be41W1WW5hsLRRPIm7EgD79rHvnGcV02a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X9djn9V0nU7nxJpt3b6hLHBF524rDGRDlQB1GTnHvUHi+xvb64077IkrPZiW6VkBx5iA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nopXZVkcCbHWpYdVuo4J47nVrWK4dSp+XEpzF1HzCMgYyDUo09kUTIjzaY95Ebq1gsJI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SzDOwsAOcd+a7mjNO4uU5e70jTb2+0KaDR1+zi4kD+ZbY2psbGQRkLnoDVK1s5RJaxiz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i6MLAGLecnzMYKFMALn044rtaKSdgcbnB2Gn6xJNps9xDcQ29nqsnlQAHLgvITK/+zgg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F1eTR5tLNtcC3vIn1FyVORKN37r2JbY2PY16VRRf+v6+8OXW5w1/Y3t9qdw90Whe4SBr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hQSEYMBGQ2c5x170+5sdYaC72geQ2upJ5X2dvMZd6ZYNuxt4Pb1rtqKfNqLl0scIunav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0tdd8yONQcz7pcmRv9hV6evJ7CptE027XV7d7tzFfQ3MrzsllIGmU7sBpi21kwVwAOMD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8utzn22L4r1VJ0ZxLpsRRVBJZQzhgAOvJHT1rGt1ntbfUfK0tJrSe6gAYWckcCrtwzfZ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j0rtWgha4S4aJTNGpVXxyoOMjPvgflUmaV/6+YWOa8MQ3Mfhu/ilgeP/AEi48iPyWi+Q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4FZUOn6yLbSBcr5ipo88e2O3dWjYxqArksct26DkV3VFFwsefLY619nivrmC586TRJYI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qnH8bck/l2p0Wk6pbtaWrQTm30C7i+zMAT5yu4yR6hFJBrv6Krm1uLl0scH/AGdq9xOW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zzIo1BzPmTJkP+wo6epyewrS8WWt7Lq9lfWdvNK2lwPdIEBxI29QU9yVDcV1VFTfb+ug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tSghv/OguJEvJbW8vERTl1JPmoPXACggckD3qzJaNIbz+y7KeG1murb7CohaNY5lJLy7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nB9a7OincOU4eysdajmBnRnZpr4WzxxMghmbO12BJ+UjIU9s985p2h6MsykXEKkrZNHc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wQXZ2IdwQcEZ6nmu2opX0sO2tzmbPTbm1+Hgt9Otfs1+9iMoiiNzJt5z/te5qOaCyu9F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9seKOXdavGoUEFy2QOQoIJ75711VGad9biscLJpl3DavFHa+VYR61M8kL2zSIYivyHy1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igm1i/svR7nzrq3W5e9mT7DLsji+bYmz5iFLHgHsO1dlb6hZ3cjx211FK8f3lRskVItv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Z1CNJjkqOg/U0kyVaSvFnEaWIJdP0hbq1lm060e4jubc27t5UpbMe+PGSNp44wMiobmw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W1D3hiS4snuRDG2PKDIvIOOmeld9FBFC0jRRqjSvvkKj7zYxk++AKfmi5XKed6pHqT6B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dPjMMskElxM0meispAjIwCSeefatq70aF9cvbpdMQu+k5WQQjJmJbODj73T3rqs0UN3B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I+TaTNPPaRWMW6S4tTC0UwwDGMgbhjvjt15rpqKKG7u4JWQUUVVi1TT51laK8hcQjMhV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itGy1RSKyugdGDKwyCOhFLQMKKKKBlHXP+QFf/8AXu/8q17b/j1h/wBxf5Vka5/yAr//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bf8AHrD/ALi/yrWGxlPcwdQ/5G4f9eA/9GGs3UtjeJNMS62/ZjFKUEn3DN8uOvGducfj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/rwH/ow1JNBDcRGKeJJYz1SRQwP4Gs1UVOq2+zX3qxvBXp2OYu7mSxk1qfTGCwrJbACP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skEA+9amn391PrOpxXUTwR28cTJC7K23IYk5X1xWkttbpAIFgiWEdIwgCjnPTp1p3lx7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jlh7+taVMVTnFxcNe/XTl/yf3lKDTvc4ldd1g6Q8JumN4E+2ibaOLfGcdMdfl+laGp61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GSBYjFKrIBBuQE8Hk9c966T7PBjHkR42eXjYPu/3fp7UG3gKuphjKyABxsGGx0z61u8b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p/o121J9nK3xHPXmo3ax6leLfPHNZ3AihtBt2yD5cZGMktk/pUkl5eRW+uX63MzvZzPH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5xjJxknrW41pbPcLcPbQtMgwspjBZfoetSLGibtqKu85bAxuPqfWsvrVJJe5+Xlp+D13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UyLCaWLWks1v5L6GS185ncqSjbgByAOGBPHtVCHUbsyef8A2i0sg1U2v2XC7fL3kYIx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Vva21oCttbxQBjkiNAoJ98VBZ6VaWTvJHErSvI8nmsoLjcckA4zjmhYikuZuPbotd7+n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D/bNzNqUX2Oa4kiu4rjYJWTDFFOCqj5l5GOetQ2VzNpWnWMlhOLvzdPklki2rhSqAgjA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rXVJZ2sUxmjtYUlY5LrGAxPrmlhtbe3d3gt4omkOXKIFLH3x1rR42ilyqGnbTXff0v07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9aGLbSTvfWlomqz3KXlq0srqy7oiNuGUgcA5Iwc1Vtb6b+xrLzb++mur1XcbXjU4TOTu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JBaW1qWNvbxQlzlvLQLu+uOtJJZ2ksSxSWsLxocqjRghT6gdqzWKp3s46ei8/wDNfcNQ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1DRtOdLt4pXtJbi4khKg/KuFzwRy1bmk3f2nTbJpZla4ltklZcjccgZOPTNWUtreMMEg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yPQ+3JqOKwghvXu1X940SxKMABEHOFHbmorVqVSLio23a+b2/H8BxjJW1OMfxHf2niad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uHVIPLkKlFyPkHzIRjHzE5IqrpGuazqB1C3bWJFCWAu4pVkhldCD0JVcDI6g8iu/SztY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k4eRYwGb6nqaSLT7KAEQ2dvEGBBCRKuQeo4Fd/8AaWGUbKir2Wtl0e+3/D+WxHspX+I4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Le98RyWcV9Zm7e9lSMHfgYiBIxjqfWtODU72/wDhzLfXLf6Q9u4MirjcMkbse45ropbG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khT7kbxKVX6AjAp81vFPbPbSIDFIhRl7bSMYrGpjqM+W1NJqSey2TfZLe63000HGlJbs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mtLSB5oE07esaOi7CGwG+bHaqVpqN3e2oa41N7Qw6dFcKy7R5rMpJZsjkAjGBXR29rFb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iLzHALMo7E96HsbOURiS0gcRf6sNGp2fTjisY4qlFW5O2vX8e4+SXf5fcY9lcTT67p08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nTHQhlI/Vj+dV9X1G4+130lvqDwx2JgjCIy7Wdm+YHI54I/Ot9LSNNQkvtzNK8ax4J4V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FU08OaUtpJbtZwyGTeWleJS+WJJOcds8VcMRQU+aS6JbX63e/Ze6Jwla1/6sZ+o390p1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3C29uNu2TgEbgRltxOOKqTvNDPrOorc+Xew3MYityqneNq7VORk5yQMYxzXTR6faIICY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roC4A6c4p7Wtu9wtw9vE0yDCylAWX6HrRDGU4aKP5a7aejt66/eOm31OYvdb1Lzr+3tZ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yjEcZKARr6k5b6D8Ks3l7ef2yssV3ItsNRhtFjUjY4K/P2znPv2roDBCQymJCHbcw2j5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bwBFQQxhEbcqhBhT6gdjU/W6NtKa2t0621+9fcxunLXX+tTBhv55NKvNSbUxDcL54WCT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xnIwD75qTQLq9kvLyK6NzhIIZEjuHRmBYEn7vTOOhrYaytGleVrSAySDDuYwSw9zjnpU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sACwHJx0yaieJpuEoqG/ppqtF+KGoO6dzmG1C5/4RS41UanJ9rkt3fysriJgeijGRjpz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ye5mhU3UMfmSsjvCjqSTvUbeSMD0z9K6T7DZ7pW+yQZmGJT5a/vB/tcc/jQllaR27W6W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wFb6jGDWqxdGzXJu77LTb8rfP8CfZy7nOXOp38EktlDPLcRC9SEXIZA4UpuK7jhc5GM+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ays7+Fb3z5Z44rdykhlIA8veV4BGTkjsK6kWlsLb7MLaEQdPKEY2fl0pY7aCIII4I0EY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pQsbSVrU1+u1r36a62XyYezl3M/w3LcS6JEbqVZZkeSNmRQq/K5AAHYADFalIiJGu1E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etLXBVmqlSU0rXbZrFWSRyEf/JYI/wDrz/8AZa6TWrqYarpunLdvZw3XmtJNGQGJRQQg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5uP/AJLBH/15/wDstdxcWtveReTc28VxHnOyVA4z9DWkdkRV3OXv9WvrPUDpMV+08mpC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ztlxgYOAN341I+s3SX8kRvAFXXEtgpK8RGNSV+mT1rdk0q3fU7W+YEPZxPHDGAAi7sAn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S7mZprjTLOaRuWeS3RmP1JFWmv69TBptHKrrmqXK2tuk00iz3t2jyQSRI+I2+RAz/KOP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SvLuKy1PU/sTQWnnb4ZI/wB8fMZcs2CpwAMgdzW3b+H9LtmuwlnAYbt0d4DEvlgqMAhc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kSS2dvIsP+qV4lIj/wB3jj8KLoLN3OZ1Ca+tLvXni1i8K2WnrcQozIVDMH/2eRwMVQfx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N5cRrbizlBmZJXCO+HO5BjBHAXr+ddvJHa7yJUh3TrsIcDMg9Oeo56e9Nh06xt4jDBZW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qqWHQ4A60J2G1c5G41LWp7HxDc3F3NYSWkUc9rDCVBhVlJCuSDk8An34qS/u9Ziv5rC0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8UrzwrvdsnMhfG5RgDA9/auua3hfzN8MbeaMSZQHePQ+v40yeytLoxm4tYJjEcxmSMNs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K61qmpiSW5gvXgSzFmjpCVMbSySDeDkHI2kd+9Wo/EN3aavexXKRz2g1RLSMiXEse5Uw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nk+ldF9ltvLaP7PFsZ97LsGC2c5I9c85pgsLIXf2wWduLk/8txEu/wBPvYzQmv6+QrM5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oPFLsm1OWF7gvGRMgaTCbRyPugdO1Ps9Wv8AyNIv1v3u59QdxPZfLtQBWPygDK7SoBya6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CIBG3oAg+VvUeh5PPvTI7K0huHuYrWCOeT78qRgM31IGTSuO2pzXhnUNYvrixuLiR2gu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A3BHlqp3ADkEH2zzVOfxFq8k9zb2s2EtNXWK4nZR8sbOoWJfUkEknsPrXZRWVpBPJPDa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MKz/AFI5NO+zwbSvkR7WfeRsGC3976+9O6vcVnaxz3ivVb7TdRsDaTlIYVkuryMAHzIV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CsxfEOqeXqMr3RjjuHtpbZmUH7NBI5Td09ADznk12rwxSEmSJHJUoSyg5U9R9Pamm1ty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kbByn936e1JMbTOXvNRvLCTUbaDVJLhbU2zwySbXZ5HYgwEqOdwA7ZGaZpuu6ldamsF4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u8o3mlB8sOVzjHJ98cZrqYrCzgiWKGzgjjR96okSgK394ADg+9O+zW/H7iLh/MHyD7397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ZbeJNaNnosr28uZrGeZmZ42F0yxbl4Xkc89q0tLvbldS0pBqkmoJqFq81wrbSIyACGXA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9K6JbeBPL2wRr5IxHhANg9vT8KZb2VpaPI9taQQNIcu0cYUt9cDmndXFys5+61Oew8SQ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wfc0ciEqhbCovzKVweT1xjvVXTPEckep3Lz3M5sjphvl+1yRMVw3BAT7oIP3TXVR2lmt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QYaZY13MPdupqnd+HdKvLb7ObKCKMyLIwihRd+1g2DxyCRyKQ7GFpmq3VkXl1LVJ5V/s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ctztUAdBxiorfUr+5OtW326+hFtYpdws80TyoxD8EqCNpwDg810Y8P6Wl7b3cFlBbyQb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YIbA5FWoNPsrZGS3sreFXG1ljiVQw9Dgcim2hJM5dNW1PTpbErc/bUfSmu5lvLgR5YFO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at63qtxPY6HPYNcwpqEwLJG6RyFDEzAZfgcgflW5Pp1hc+X9osbabyhiPzIVbYPQZHFP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d20NwgOQssYcA+uDQ2h2Zyel6re6sbK0u9Uls1+zTSPNGUV5HSQpt3EYO0ckgYJ56UWe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1G4t86ZNcE2+1PNZZNqucg8Fece9dTNp9hLbJBPZ2zwQj5I5IlKJgdgRgcU9PskgEyGB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/dz6e1HT+vMLHI22qXl61nHca49mraKt2zLsDPJnlskdPUCnw6vf6jBLLd6k+ltb6bFc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JZgwOVBAGB610L6Fp8uoC8lto5NsCwLE8amNQGyCBjg1ansbS7aOS5tIZ2iOUaSIMU+h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Vv6+453S9Su9VvXa+vn05raC2cW6lVDl13MW3DJGflAHTHrU2v6jdWd/H5F6qIpTfECu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bGK3JbO1nnjnmtYZZov9XI8YZk+hPIpz28EkqyvDG0ifddlBI+hpPVmValOcOWMrPucy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LljA90YTE7JnHsoG4fUmtDXL++s720SyTzS8cpMWQN2Bwfw9K1fstv5pl8iLzCcl9gzn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RSy5wxHI9aiztYyjh6qjJOe7v6anH32uXcdrA1rqDsyWyyuzFEDkn0Iy3pgYxVmbWL/7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fCrzDH7oMoOMY7nv2roVt7GZVKQ20ipkAqqsB6ipDbwFWUwRkPjcCg+bHTNOzT1Mfqlb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v8zml1a8a4jmF+DM175JsNo4TOPrnHOelJpeq6ndaqnmzx+W8rI8DSJlQM9ExuB47mum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xKeDJsG786BbwLMZlhjErdXCDcfxoSsX9Vq8yftHv5/18tjLs7dbjW5rrMKCzzAiQjnB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j4i1YXGqWtlMR9i1GMTTsoxFEfLAjXjlmJb6DPtXbLGiFiiKpY5YgYyfemm3gKupgjId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fU8Dn2qo6HVCnyxaW7d/6+Vjl9Q1G/8A7dE8F7KlouqW9kkSlfLkBXMmeMk5IHXtVNfE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bENtrJgupmUfMpkwsK8f3eSfp612YtbdY0jFvEERt6KEGFbOcgdjnvS/Z4Nu3yI9u/zM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Pemnb+vQtxb/AK9TE8TX11ZhWtb1YSqbjHuUE89cN976CqN7rl4mqKYLlhGssaNE5Rc5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NdTLbwTMrSwxyFPul1BI+maR7W3kk814Imf+8yAn86izucdbDVZyk4ztexnarcahaXaz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GWLblX7Mc1nW0+o3E2k51OYC7gaR1VU6qAeOO9dOQCCCMg9QaYsEKlCsSDyxhMKPlHt6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3Unbt8128k/vOZstVu5riykN+JZLqZo5rLav7pefxGMd6vW1tHd6heXbmBVgR7URwj+H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3gSVpkhjWRvvOEAY/U02W2jkgmiUeV5wIZowAee/1pW0FDDSXxu+t/6+evYpeG3d/D9o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B+ladR21vHa20dvEMRxKFUewqSrZ0UYOFKMXukgooopGpR1z/kBX/wD17v8AyrXtv+PW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uf8AICv/APr3f+Va9t/x6w/7i/yrWGxlPcwdQ/5G4f8AXgP/AEYahnu5Y9bsbNdvlXEc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fmam1D/kbh/14D/0Yabd6daXzxvcRFnizsZXZCuevKkegrK8FVfPtZ/lp+J0Qv7PQwk1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Vlmmt3nd4rUzZw5UDaDwPU07Uta1SKyWWNEtZorBrueOSPfhgQAnXjPzflV+28O2MEDQ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B2UwqwGVDA5xkZ696tnTLEwzwm2Qx3ChJV5wygYA9h7CuyWIwkZpxhdJ9l3/AMvuewuW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7tJNQt7aKOW5ihjlgQjhQVJd29hgfiQK6OJi8Mbnqygn8RUDabZO07NbIWuYxFMccug6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UKowAMAelclapRlCKpxs1v56L9Uy4xknqwooorlN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OQj/5LBH/ANef/stdJrRM+q6Tp0rE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HmFUyqE+h5OO+K5uP/ksEf8A15/+y1293Z299D5N1EJEyGAOQQR0II5B9xXbh5qElJ+f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5l3KS2F/p2l6W8dnHdNKzkx+Zt2qDgAniqQ168fRYJPtSi9dZm2xWhlLhGK52g/KvTJ9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SKSKACSEsUcsWYFhgnJOTketRSaFpcsccb2abYwwUBmHDHLDg8gnnB4rrjXo6Kav52V3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Kyhpuq32tToLeSK1WO1gnlVo95cyDOOvAAGM/wCFVf8AhJ717oWsEUTsmp+RcSEfLFEZ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a2zommMYT9kUeQgjj2sy4QdFODyB6HNPXS7BVdVtYwHn+0Ngfekzncffin7fDJt8mnRa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BPLO1r6nLWMbpNba7cw2tzNPqTwYeLMsYLsgKuTwRgcAYxWla6xqDxabqErwtbajceS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wd2eSNvPHc+la0ekafFem9S1VZyxfdk43HqwXOAT6gZpIdH0+3u/tUVqqy5JBycKT1IX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qlUu3H00W2unlbTXfQfJLoYus69qFhqt3HCR5FqkDYNuWQ7yQ2+TPyAAVPca7LHrdtDB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ZAtsQiHB/wCWmeWBAyK0rjRdOu7o3U9qJJWChiXYBgvIyucHHuKQ6HphvBeG0XzhJ5ob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A++KlVsNypOOtrbLey/W7vuDjLWzOaPizVDpl0FSD7eXaW2+TK+QNx3EZ5xsI+pFanib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tGjSR3XzHXyvNbbtzkLuXj1OeOOK010fTk2bbOMbIDbrx0jPVfpUeoaBpOq2sNrf2Mc8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DGOCDnpVfWML7WMlCyTd9E/wuv6uHLLucbqnjzVorG3u9PEE+yyiubpI7ZmRS3q5YbQe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qGo2fhmXVNMlgikgi89lmjLhlxnaORg+9SXfhTQL5omudJtpDDGIk+XAVB0GBWhcWVtd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7p5bRnoV9KqpicI3TdOnaz1ulqtNPPrvYIxl1Zyb634jaZrGK801Li30/wC3TTSQELIG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k5rTOu3Nz4NtNYgRIJ7oQ8Mu8JvcKeO/U4q7qHhzRtV8j7fp0Nx9nXbEWByq+nB5Hsau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SQIYFKlYwMAbSCuMehAqKmIw8lC0NU7vRfP1v52tsgUZLqYFzrd7pn25bu6gkS0u7aMz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yAe2TzUcPiLUrqeSDyY7Uz3kUNsZFy0cbIX3MM8sQvA7ZFb0+l2FyZTPaxyec6SSbhkO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Ppdjc+d51srmdleQ5IJZfunI5BHqKSxGHtrDXvp5dPW/5dWDjLo/61M651W/03UorWWF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BFRvlZRnDN6E8DvVOfxY0OqNINj6W1srRsFIcyshdR+IGMeta8ugaXMsYktc+WjIp8xw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BPrmpX0jTpAQ9nEQXSTGONyABDj2AGKUa2FS96N9Lduu+/8AXmFpdDGsNY1a8SzsZXhg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WQgjPQLnqQR37E0661W6k8JarK5QXFs0tuZEGFYg7dwHbg/nWvLpGnzoyvbL80pmJVir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kelLJpdo+kyaYkQjt5I2j2r2B7/Xvmh16HMmo21T2823+GlvIajLuZmrXVzokVsLVlW1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C7gp3SZ+Xg8UybXZk122ghm8+2mujbOBbEIjAE8SZ5YEcj6+laX9jWkyQG9QXM0SKrOx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HnnnNA0TTBeC8FovnrIZVbccK56sBnAJ74HNKNXDqNpK7s9bL5efz3J5ZW0M/W9dudN1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mRGZTtR94UM7dlANM1fXZ7C5AgnE3kSwx3EaWxKjeQPmfOFODkD6etbU1haXEjyTQK7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Sv0qtLoGlTSCSSzVmGzqzYJX7pIzgkYHJ5op1sOuXnjtvtrt/wAEqUZO9jPtteuptVks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nKYDxouQqer5PPoBTYNa1BLfTtQuHilg1Hdi3jjw0XyM4w2fm4XByO9bP9m2QYMLdQwn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t9aZb6Pp9pcfaILVUk5wckhc9doJwufYCh1sPbSH5ef3dPuDllfcydH1PUNWeAXlq0tn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SI8FVDE/OCDj8PeqdxaSN4f1nVWt0slmiWWC2T/lm0WSHPAwxIHTsBXSWul2NlKZba3E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6hQThfwxUV1o8E2kf2XBi3tyQGUDdld25l5PfkfjVxxVNVLwVldfcnd9fTp0+9cjtrqX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BdQxHpkVg+HbWDUrCPVrtDJfPNIWkLEGMhyAg9AAMYrbS1gjupLlIgs0qqrsO4XoPwya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r7MBKW3nDMFLepXOCffFc0KkYxlFNq9tfvut9tfw2Kaehj6fq2pyHS7i5uoWhvpJleMQ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z/s1A/iq4t5LiTd9qtzZPcws1sYVJDADBJ+ZTuHPt710SabZRpAiWyBbYsYhz8hbO788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rZy0VlGCYzF8xLDYeq4JOF9uldKxGGcm5Q+Vl3b/ACsieWXRlLUNSvNDtLSe/vIJUluU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JIAz6gYrKmvtS1zyLK6jitRLqbRmNgTtjEW9VcA/M3PI6ZHtXRx6HpkcaRi0VljkWVA7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SenYdKkm0qwuEkSW2VhLKJnOSDvGAGBByDwOlFPE0Ia8uvey+Wm39IHGT6mDpt1PbvHoV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RGaKABCqKrEhM43HcAeexq1JrV5H4Z1O8Plm7sGliDhPkcp0bbn36Z61pNo+nvaR2ptV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yt3O4HOT3Oeaf/Zll/Zzad9mT7IylWi5wQeue/49ameIoykm49U3trrr966bDUWjEt9e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jljkiSFntCsr7weBFnnkHB74PpVWTxRqSWEEqIjSR3k0dxvhKFooxljtz8rYI/Kt8aFp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urljIxfcvQ7idwx257mnQaLptsoWGzjUDfxyfvgB+vrgZq1Xwqd+S/yXa356k8s9NSjo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Edn2PYJLQhcMyhirMT3BI4rLuPE2r2HitbW8FummS+aI5TEdp2IWGHBO5uORtGORXT22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6RGGHyY9v8KZzt+mRVWPw3osWpyammmwC7l3b5SMk568Hjn6VMK+GU5OUNGrJWW/ffT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hTxXquqa6LHUI1aCe0+0wS/Z/JLDcBkDc2VIPU4p99ruvabrmpxy3FnNZ6fZ/bTGtuQ7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4HOPwrd07w1oukXBuNP02G2mIK70znB6jk9OKuf2fZm8lvDboZ5ohDI5GdyD+Ejpjmta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P3WkrWW9/nbTsJRlbVnPaPresHW7Kx1OWyuE1CyN1G1qhUw4xwck5HPXjpW1q97NYQ28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wdhbbGc5OBz6VUTwnpFpZ3cGmWcNi93GY5JUUltp6gZPHFbEUawRJFGNqRqFUegAwK56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p1VrfPS6Xb5X6jipJWZzU2t39zpd1fWV3FGkN/8AZ03W+7chdVBOSCCNxqS51PVIotUn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q8PNwQoYknPygg4GK2m06zeKWJrdSk0vnSLz8z5B3fXIH5VHcaPp93c/aZ7VXlONxyQH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wapYihf4NPReX/B+8bjItxv5kSSAEb1DYPbNOoorzy0FFFFAwooooAo65/yAr/8A693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rD/uL/KsjXP+QFf/APXu/wDKte2/49Yf9xf5VrDYynuYOof8jcP+vAf+jDU9Qah/yNw/6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1y1fjZ00vgQUUUVmah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ByEf8AyWCP/rz/APZa67UdRlsp7S3gtftE127IgMo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rkY/+SwR/wDXn/7LXaXFilze2d0zsrWbs6qOjblK8/nXZRcE7z2s/vtp+JjWv0M6DxC9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53lXyTMAqiNtrMXx0zjHHemN4qt0fT0a1lBu5nhkyw/0dlYKd3qNxAyPWpl8PrB5Ulre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LsVuJG3MpB4IzjH0qN/C1nJbmFp5juhkjL8bizsGaT/eyB7V3p4O+u2vfz/4Fvnc52p9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+220jG1nSCIBh/pDMSBj0GQRz6Zp0/iF7ZJ45rArdwyQp5ImBVhI21WD46ZznjtSnwza+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KIwxlGiJKv8AXJ57U9tASbzJLm7lmuJJYpHm2qvEbblUAcAdfzpXwd9Fpp38v+D59g98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Fl0/e6QefOqzj92u8KMHHzHJ9qTU/FNrpa3vmwSO9rIkaRoQWmLKG49AAeSfSrN7oUV/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AqFwBmNFOQo/HPPvUVx4Zs7m61G5eSTztQjWNm4/dKAB8o98DP0opvB6c69bX/u//bf8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Ep1jTLKJ2RZTJNKV7qi8L9CWH5Uy21tp9QmsmtMSRRGQeXOsnAOMNj7jex9/SpL6ymk1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M6SAnGY3XBI9wQKqz+GYrt7hrq9mczQPACiLGVViCScD5jwOT7+tRD2DjFT7ed73f6W3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vJeC+UwostkodlinWVWBBIww78EYp0WtG5NoltaF5buz+1IrShQBlRtJwf73X2p2l6Ku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0lyqKw8pY1AXOMKo96db6HYWeqrqFrAlu4iaJkjQKrZIOT78UpPDKUrL03te337guexS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rJpmJr3cYIvtA5VfvMzY+XHHrnNF1qNte6UbuaW+tGila3MNs53+dnAX5fvc9O3PNTpo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csM1jvEU+1WJDfeBU8Ef4CpI9GjisUto7iQMLgXEkpVS0j7txyCMDPt07VbnhlK8NNfPa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3FaRTsrnUYNQ0mLUHPm3lmyzR5G1ZUwc/UgkGt6s+aymn8Q212ygQWsDhDu5aRyAePQA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GXK1a9tber/SxUVa6Ciiiucs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o65/yAr/AP693/lWvbf8es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P+QFf/8AXu/8q17b/j1h/wBxf5VrDYynuYOof8jcP+vAf+jDU9Qah/yNw/68B/6MNT1y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QUUUVma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yEf/JYI/wDrz/8AZa72uCj/AOSwR/8AXn/7LXe10R2Mqm6Ciiim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BR1z/kBX//AF7v/Kte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X+VZGuf8gK//wCvd/5Vr23/AB6w/wC4v8q1hsZT3OY1r7f/AMJcv2P7MB9gGfO3f89D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Tvykq1qH/I3D/rwH/ow1XvdQNnqFrExRYJEkaRmHICjPFZOEqlRxitf8lc68PTc1aPn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rp35SUf8T31078pKoprGo3VjfXcCwQi1YkJKhJZNuR361JJqOqR6fbsot5ru6HmRqqEB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rZ4GqnZtXvb8L/kdrwdROzav6+V/yLX/ABPfXTvyko/4nvrp35SVHc6ysNvptyHjSC6c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P86lsdQkm0ybULhVWIF3jAGCYx0J9zisJ4epCn7SS0/4dfoZSw84x53t/X+Qn/E99dO/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rp35SVDY6zFBpFlcardpHNdRebypHB5A4HYECr0moWqWH27zd0GMhlH3voKxd0czlFLm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dO/KSj/ie+unflJT31eKO0Fw9vcrmQRiIx4csenGajbXrQW0U2yYmYsFjCjd8vB4zSuZ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/wCJ766d+UlH/E99dO/KSnyavbJZwXSCSZbhtsaxrlifTH4U3+27Y20MyRzuZiQkSplz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or7XS/yE/wCJ766d+UlH/E99dO/KSmv4gs0hilCTP5u7CqnK7eoOTxTp9dtbdIpHjn8u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60E/WqGr59g/4nvrp35SUf8AE99dO/KSg63bi6e3aC5Uou9nMfyhf72c9KfZaxa38jRx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43L6ii41iKLlyqWoz/ie+unflJR/xPfXTvykpkXiGzmjlcRXCrHF5uWQDcucZHPPNWpt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uRmVflIOC3TPpQEcRRkuZS0IP+J766d+UlH/ABPfXTvykp8ms2kfncu5idUwg3b2YZAX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lcxrIjRtteORdrKfcUXKVanKXKpa/wBf5Ff/AInvrp35SUf8T31078pKmutThtbhbcxz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7avTJ9qhXWomuJYPst2GiGWJi4A7d+/ai4pV6UZcrlqH/E99dO/KSj/ie+unflJSw63a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Mu6RHUBse3NNTXbV7eSUxzp5bKnlsnzszcgAUC+s0dPe3/T/hhf+J766d+UlH/E99dO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ntriZUkRrcHzI5F2svGelZ1hq8sspmu5pEUwmVYRBtVgP7rHkkUXJliqScVe9y5/xPfX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vrp35SVM2qWq2IvAxaM7eFwWG7pkfjUUmtQx3b2zWt1vRSzER8bf73XpRct16SteW/6i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pKP+J766d+UlNv79pdAuLzTpgJkgMyZAY8DOCPcDFXrW4S7s4LpBhJo1kUexGaDSMoyS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99dO/KSj/AInvrp35SVo0UXLsZ3/E99dO/KSj/ie+unflJWjRRcLGd/xPfXTvyko/4nvr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XCxwif2r/wALWj5svtH2T0fZjH5123/E/wDXTPykrlY/+SwR/wDXn/7LXW6lqD2V5YRg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v4VC5yPSuqlBztGP9WVyXTc5qK7flqM/4n/rpn5SUf8AE/8AXTPykqHSdZn1efUFjRYo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DA4ZvY4BqKz1LVPtd/8AbJrP7Pp5/e7ImBcbc8Eniul4WonKLtdW09bf5lvCVE5JvVW/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/rpn5SUf8T/10z8pKh0vVry4t7sXsUcVzDGJkVQcFGXK5/kaj0jXJtVntI4jEw+z+Zdso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ik8LUXM+2/3XB4SouZvpv91y1/xP/XTPyko/4n/rpn5SVZfVNOido5NRtEdThladAQfc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FCxV53uHEcEUIBaRiM8ZIGMAnJOK5jlIP+J/66Z+UlH/ABP/AF0z8pKbNr0cTrEthey3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3wpnGWywHUHABOccU1vE+mKhdXkdfs8c6FEz5gkYqij/AGiRjFArok/4n/rpn5SUf8T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LW0nE8aWN4bu3dVktNq+YNwypzu24I757VNZ6tZ3mmrf+YIISSpM5CbGB2kHnHUY60B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TPyko/4n/rpn5SU/RdZtdc06O8tnT5xloxIrMnJHOPpTIdfs54NPmRZtuoytFDlOQV3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jD/if+umflJR/wAT/wBdM/KSmSeIra3e4S6tbu2MFu1yPMQfvI16lcE89ODg801PE9j5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pbi5Xz48GSMnGVAJPUgYODyOKBaEv/E/9dM/KSj/AIn/AK6Z+UlRx+JLVryKyntbu1up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3KxVuCRj5WHXII6VLHr9lJNHF+8UyXMtuCygANGCWJOeBgHmjUBP+J/66Z+UlH/E/wDX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K7C+toZrCK5uzPLJHFHEg3Ps+83JAC9OSRnIq3/bNs+gyaxCWaBIXlwRg/KDkEdjkYoe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J/66Z+UlH/E/9dM/KSq8GvJZLo1lqbyPe6nHkOiAIGwDg+nLACnR+KtOliu5EE7fZbkW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BOec+vHQ07MSaJv+J/66Z+UlH/E/9dM/KSmDxFaAMJ4Li3kjuI4JY5VXMRf7jMQSNp9Q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qqTFm8/jZ90REhyeeBkYHrkUhjv+J/66Z+UlH/E/9dM/KSkbxDYRpayStJHHdWjXaOy8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w4p9jrcN7dJbNa3NpLJF50S3CAeYncjBPTI4ODz0o1Fddxv/ABP/AF0z8pKP+J/66Z+U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FjLaXULujvEzoMShMbtuCT37gZot9ahmnuYJre4tJbaITMk6gExnPzDBPofegY3/AIn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/E/9dM/KSmad4hg1IyBLO8iZIEuAsiLl0fO0qFJ9OhxTJfE0MFteSyadfK9iA1xDtTei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A9DnjpQJWZN/xP8A10z8pKP+J/66Z+UlJB4hs5LuO0uFeynkhEyJcsi7lJwMEMQT7VNq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9luLma6ZljjhC5+VdxzuIA4FGoaEX/E/9dM/KSj/AIn/AK6Z+UlRL4mtJooHs7e6vGmg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nGW3EDqCMDJODimy+KbRQGtrW6vE+yC8LwKuFi55O5hzweKA0J/+J/66Z+UlH/E/9dM/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G+yO1vJytql2/lRA7ImzgnJHPB4HPpmn3HiWzhMjRQ3N1FDEs080CArEjDIJyQTxzgAn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P/XTPyko/wCJ/wCumflJTk1qCa+NrbQXFyE2eZNEoMcZYZGTnJ4weAcZGakvNXtLCfyb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YIHb6+1Ju25Mpxirt6EP/E/9dM/KSj/if+umflJST+ILW1eITQ3KCQKd5j4Xd0zz/KpP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e03n+RsAGc4znr933ouR7eltzDP+J/66Z+UlH/E/9dM/KSobO5vV1xrR7xb2LyyZSsQX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/NWrjWrO1kuklZg1qgdxx8wP93nmi+lxRrwabelnbUj/AOJ/66Z+UlH/ABP/AF0z8pKJ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kjnUSbQJNnyAt0704a5amWdViuGSDdumEfyEqMkA+tF0P29K9uYb/wAT/wBdM/KSj/if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EFgY3kDOUjiWRmC5A3dF4/i9qWLXbWSG5d454WtU3yRSx7X2+oFFwVek/tCf8T/10z8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pn5SUyPxHZyQvK0VxEEkSNhIgUgv0PXpVu41S0tngEkoKzsVVwQVGBk5NFwjXpSV1L+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XTPyko/wCJ/wCumflJTW8Q2oiidILqVplLrHHFltgONxGeBVfU9RnNnDf6fqCqsijy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j1/Ki5EsTTSbTvbXQtf8T/10z8pKP+J/66Z+UlLb3k/9tzWU5G1oEmjGPu9mHvzWlTub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xP8A10z8pKP+J/66Z+UladFBdjA1n+3f7FvfMOnbPIbdtEmcY7V1Ft/x6w/7i/yrI1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7/yrXtv+PWH/cX+VaQ2Mp7mDqH/ACNw/wCvAf8Aow1X1DSY9Ru7WaZ/3duSTHj7/TAP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bh/14D/ANGGoLvVorPVrDTnidnvvM2uCMJtGTmoi6qrN0t7P7ra/gdlCo6UVJO3/B0G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OH+nHIO37ny4/GozoME8sDXjefHBbrCkYyuCOrZB71WsvGei3n2pmu4raG3n8lZZ5Aqy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iDRS0KjVrPdPjyh56/Pk445554reSx1JtOLT9PJdfRf1qbxxcukv62IYdCMMdrF9oDRW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U/w9f1qe30sQWF1ZebmGYv5Yxjy1YdKmbUrFCwe8hUpKIWBccSHov19qSe88rULWyRN7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RyfzIH41hOpiKqcZ9ddrbXd/xf3jniZyTUn/AFf/ADKWm6c8+iWMWoLcQz28QiZYrh48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GefWrl1p0dxp32NZJFAwUdmLsCDkEknJ/GkbWNNTzd1/APJOJPnHy9uaT+29K+zi4/tG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YJ+tZOlVevK/uZyyUHFxe2wwadczTQPeXgmELmTasW0FsYHfoKqv4d3QwATRNJCznMsI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61pXWo2NiqNd3cMCycqXcAN9KJ9RsbWRI7i7hieQZRXcAkVCpzdrRevkYywtCXxK/wA3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y+N5bRQSxxQ2se5HMIKs5yDwCMUyy0m+RR/pAhmtZXEUhjyro3J4z61f1bVo9KiiLIHk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gZJLHoKdp1+bm0t3uWtknuAxRIJvMVgPQ4GeOtX7GoqaqW0f9foZfU6PPu7+r8rfkvPQ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WeNnQuzmaEOHZupxnio5/DHmIqLdgjyhGTLFvYY7qc/LWtPqFla+Z9ouoovLAL7mxtB6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2o2N4VFrdxTFgSuxs5Axkj8x+dR7OfLzcrt6FPA4Z6Nfi/8AMrvpKyzzPJJlJrYW5UDB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y2sEiJcQK7R+WsiWwUgdyeeTV5b7/ibyae6BSIRNG2fvjOGGPY4/Opp7iG2j8yeZIkzj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kmlbf9S/qtFvmtqr9X1M6TQlKukc2xDaC2AK5xzndVdPDQ8tw80WXKZWOHahCnPIzyT6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3YvITbg4Mu8bQemPrTo760lWNo7mJxKpaMhwdwHUj6d6fJNa2f3fMl4PDSeq/H5FBtAR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lWWEJHxGQMdO+adFp95BIHS53SzzB7iUKANoH3QKvpeW0hUJcRMWj80YYcp/e+nvUUWq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B41YIWVxgE9B+OeKSpz7Mr6rRTvHT0f9d38iK50+d777Xa3Qgdo/Lkym7IzkY9DTZ9J89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1RqnA5XHf3q3JeWsImMlxEggAMu5gNmemfTNVbzWIYdJk1C0aO6VGVRtfgksF69utONKp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KjSd2/Xd9rbFOPw46LKhuo1SfYJVigCAqvYc8Z9asTaKZJJ5EuPLd5kmiIXOwqMcjvWq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KglZR/F+f+bKNtppjjuvtM3nS3fEjBdoxjAAH0qtFoku0LcXnmiKFoYcR7doIxk88nFa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02833vr3111MGPwyUidTcxhiioPLh2AgEHJGeTx1rRl04y3s1z5uBLbeRtx05zmrtFD1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+fT/AIc5ubQbix0y6a3Kz3DWrW8SQxBNxbjLc8465res7YWdjb2qnIgiWMH1wMVNRTvo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CsgooopG4UUUUAFFFFAHIR/8lgj/AOvP/wBlrrNX0ePV2tRLIVjgkLuoH3xjp7Vycf8A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PZa63UdXi029061eJ3bUJ/JRlIwhxnJ/Ku3DuopJ099fy1/AmVWVKanF2aJLXT/ALNq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GBGFxs2gj+tU59CaYaiv2ral/KjuAnIVRyvXv60mmeKNP1W/1S2gJEemFRLcMw2NnOce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6BJHJImt2DJEAXYXC4UE4GefWurlxVOb91393p6NfoRHEzT5k9dF91rfdZEaeHbe1vTP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ljJZt+ehyTxinWWh/YZbCWKdQ9tCYZsJjzl7fTBq3DqunXCQPBfW8q3JIhKSAiQjqF9c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/aobmKS35/eqwK8deaiVbEWtK/bVeq/z/pFvF1ZKzlf+n/mK1laOxZ7SBmPJLRKSf0qp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9rMkFxYy+ZEXTchypUqwBHBB7GnNrukrbfaW1K2EO7Z5hkGA3XB9Kc2taWiRO+oW6rN/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PxrH2NX+V/cc14lKTSNTF219b39ul1PbiC4L25KHBJVlAbII3Eck5qjN4HtmaB4bjZJa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5o3jctuPqDnBHFbmqalFpdi13KN43KqqGA3MTgDJ4H1qvpWrNeWpnuzZQh5/KhEFz5oY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40qnJ7RLS4ny3s/6/qxB/Yd04vZ7ie0nu70oJFe3Jg2IMBdu7PcnOetWtI0hdN0lLCZ1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Fyc7VU5wozgCrxniFwtuZFEzqWWPPzEDqcenIqC31Swup5ILe9glliBLorglQDgk/jUc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aRpVvo2nxWduARGMb9gDNyTzj61j2ngu1sxp0kTxJc2cskklwkWHl3hh1zxjcPXpW5aa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DOU+8I3BxTvttrs3/aYtvm+TncMb842/XPahxmnZp3DQ5N/BtzaWd5Ok0Nxcf2bNaqsU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7FjliR9OavN4Xm1O0ZdXu0kdrEWsYii27BlWLMCTlsqvoOPet1NRspLxrNLuFrlPvRBx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OmaVYr63cwAtIFkB2gdSfYVXJU7P7v67isv6/ryM6z8MWqROt5a2IZmVlNlC0BBXODuD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UfwXFJDbWz3kn2eG+muXQZJlRwf3ZYknHPJ7it9r+zVGdrqEKkYkYlxgIejfQ+tK19aI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CNyXACucYU+/I496XLO+w9LGDN4OjcxyhrWWSKeaREuIN0WyQg7cAg5GBgg1pvpCnw7N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F+5j8tAWB5CjoMmrE+qafbXS2k97DFcPjbEzgMc8Dj3pzahZLerZNdRC5bpEXG4/hS9n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rJ3MGXw9c6zp1vLdStZXa6esCjbkwyhg2/OeeVHFSf8IkIlP2W6WJkNvJCTHkLJECNzc8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XtqyowuYiskhjQhhhnGQVHvwePahb21dYmW4iZZ2KREMPnYZyB6ng/lTan2FZGQ3h2e5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8mja7WKIqjxIDiIZJIBzyTnPNQ2Xg+PTebK4SAyees4SLCypISVBGeqEjB+vrW3BqVjc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Mmd0auCRjrTJNQCaqLEKMLbmeWQtjYucD8+fyo9nO7Vun4D0MRfAtgkVtGnlwhLB7Odo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59tuce9aNnpN2NRhvtRu4p5LaAwwiGIoMHG5myTknaOnFaAvLVvKxcRHzkMkfzD51HJY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OqafcQyzQ3sDxwf61g4wn19KOWb1sxWiZM3huefVJb03sds7xSxiS0hKSvvGAXOSDt6j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6lYwz/YJbQTX8MdjKYbcqIo8ndKctlmwfXvXWQ6jZXIjMF3DIJSQm1x8xAycfQUybV9N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I5uY2aQYceo9qFCd7Wf3ev8AwQ07mBJoWsNeywG5hjhvLD7L51rGyG38v7nVjnduI/Cp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iLzraI6nAsO22gKJFhSM4JJPXPWtu71OwsI0kvLyGBJPuNI4AbvxUyXEMkhiSVGdVDlQ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aTjPlu1oxpJMwdV8MTahOXS4tQkliLKQTW5cqM/fTkYP1qbV/Dp1GPTVR7eQWGRsvIjK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PetY3lqGKm4jyJBERuHDnkL9eelMTUrCS8azS8ha4XOYg43DHXinyzfQLJGNaeG7zS0h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otpWuIS6kBiylQGGNu4gA5GMVLbeF47RJIoLk+W2m/YV3Lkg5Ylz/wB9dKnOqX8F+tlc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2/lSlslMfK2Rx1HIzV3Tr1NR063vYxhZ4w+M9D3H4HiqnSnGN3s/+D/wRJq/9eX/AA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54La5SG3bS4LRppIdwcjeCV5GGAPfI5qy/hmaCO5ttOvY4LW8gjhmWSIu6hU2ZQ5AyVH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AxNxEAsvlE7hw/8Ad+vtVeLW9KnleKLUbd3jBLqJBlQOpPpS5Kkruz+4eiKtnolxpl7K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RpIpIizqVUL8rZxyFHUGpNS0OHVLsTTMpUQNEFK5KknIYHsRVy0v7S/Rns7mKdVOGMbZ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5M8NtewTSJncqOCRg4P5GplTm73T0/AidOnOPLLVGPc+Fpbpy8t7G7uqB3eDc2V/unPy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vDeRzKtx9p84SbOduMFDzyKvJq2mywSzx31u0UP+scSDC/U1Il/ZyWZvEuomtwCTKGG0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WLMFhKF72/F/11G2lq9vNcu0quJ5N6gIF28YwfXp1qhfeHob6e9mlMZe5jVI2aPJiIHU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m8F7AbcNtMgcYz6fWnDUbE/Z8XkJ+1/8e/zj97xn5fWh0pdYs1lSpTjyy1W/9feZFx4X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LI/zQhnBXHAbPA46VZTRbiJLm3jvsWk28iIx5Klv9rPIyc1f+32eLhvtcOLU4nO8fujj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bK4tXuobuF4I875FcYXHXPpS9lK2z/4ciOFoxldLX1ZlDwwiQtDDcCJHiQMETH71DkP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XIma6vw8txtSVki2jyxztAzwT61o2+qafdqpt72CUO5jXa4OWxnb9cc0S6nYQQGeW8hS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OCPwp+yne3K7i+q0LaLT1f8AXcz7zw8blbsLcIouJY5FDR7guwYwRnkVFF4WiHl+fJFI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YzlcYVc8etatzqdhZwRz3N5DDFL9x3cANxng9+Oak+2Wp3f6RF8sQmPzjhD0b6cHml7K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czX9Xv8AmzJj0G7txE9tqISaOIwF3i3Bo85UYz1HrVuDSfsqWEcE2EtN27cgJfI9e3X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jcOjgMrKcgg9CKdU2sVHDUo7L8X5f5IzYbaZ/EVxeSRlY0gWGMn+PnJP8q0qKKDaEFC9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R1z/kBX/wD17v8AyrXtv+PWH/cX+VZGuf8AICv/APr3f+Va9t/x6w/7i/yrWGxlPcwd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gP/AEYawvFGg32tappZtpPJgi8xbmUMAyowAIHuRke2a3dQ/wCRuH/XgP8A0YanqYYi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+KsbwipU7M4y88K3J0vxBaWtlCBdTRGyTK42qqg4/u9DVbxT4Z1nUr6dbO2D2zxRiDyp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uMsTjjnArvKK6qeb4inNTsm13v2iu/8AdX49wdCLVjim8M6pHrr6uiNKU1JZltnlHlvG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n0roLxTH4ms5DkJPbSwK+Oj5Vh+YB/KtWisKmPqVWnNLRNfK36blKmo3t/WtzH0q3vLf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BA0YmDqVkPPK9+epziqk9jrC6XZWcKPsWxMUoheMN5mAACWz8nXpzXR0VCxklNz5Vq79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mZNGv7jSWheLbLDpX2SJS4+eRgNxz2Hygc+9TT6ffINRhSzFwNQgSNZPMUCIhNpDZOcD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X16p2X4+T791cXskjJvLC4ik0m5ii+2NYZV0yAzApt3DdxkEA9fWs1tGvEe1nNrM4+0X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ovMHygNkfjg/nXUUVNPG1IJJJfj1v5+bB00zA0/TdUjN897tea4sI4t4YfM4D5H6jnvU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Zbe4drfT2gb7PciJkkO3HO4ZHB9fpXS0VSx1RT57L+lbv2H7NWsc75s1tqcVxeyLLLp2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iMAfXaal155J9K02V7T9695bsbd2HXOdpPSt3A54HPXiggHqM1P1pc8Z8uq/r87/AJC5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k6hcTSagqSQMb5bgW8bp5m0R7M5OV3Z5/rSjTLu1mt7mCyuJs/aWlV5Y94aQAAnovboK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JWWmnXa1rb+YezRyUei6nd2ht5LZrQrpQtA7yIQX3A8bSeOKmn0a8u7eSTy7tLhjbpun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3aMcc4z+VdPRTeY1b3SW9+vl5+SEqUUrHNyaLfx31zcgvdqLqCdBK6BpgikEcAAEE5Gf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21OZ7Z42vZomS3Ei7gEI5J+7k4/IVv0VH16o7Oyurfhb/JD9lH+vn/mKeTSUUVxG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yEf/JYI/wDrz/8AZa2PGGialrT6UunSCEwXJaWfcAYkKkEj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CWCP/rz/wDZa72u7DVpUJqpDdfqrGNZc2hzugeHzo2u6qY7ZI9Olht47cZB3BFIbI/H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1eLRr6KztI1ll1Zp9kbxpJJbnsrkEKfr0ruqK6o5hWU3N2bfLv8A3VZdfvMPZxtY85sv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cedZot9cTPJFdKZI0dAF+YdTng4FdboFpe2XhWCyurSOO5t4jF5cbLtfHAYdQM9ee/Wt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hcs0rXv+fn5hGmou6OWfRdRntNalPnmW+gjijjuJI97Fc8kp8o64H0q3eWd9FfahJFZf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mKPKIBBDbj93nPGe/Fb1FZvGTb1S/q3n/dQ+RGLfaTcHQbC1jC3U1g8EhRyAJtmMjnj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F9dvPe/Y5FM99BMbdJlWQJGMFtwIAY+x6Ac11NFKni6kNrf00/zQnBHM2djrNvqMV/NA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tMrSKGdSiMxPJwDk5P1NRv4avRF9mR1wdKe3MpbjzWfcR64PPNdVRVfXqid0kv6f+bD2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O2u59Yt76ayNiltaGDYXVi5JU8bSflG3jPr0qgdA1DBfzZf+QwLn7PvTy/L353dM5x2z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Lukv6v8A5h7NNW/rscpbeHbwAWk7XZ8qWaSKcSxiIFw2GwBvz83IP51PBY6jjTt2mCL+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XDFNoVcHhSeTux2rpKKuWNqS3S/Hre/Xrf8AyHyI45fDOpwEyK5n8u3t9tu7r5UjI5Yx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mc0+88N6hez38soUxfbluLSEOOT8m529wFIA+vtXXUVX9oVr82l/T0/y/MTppqxxVxc3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Lg2811FOriSPiCEjtuzk4Y4xV66s9ZvtUt5TG/2aO/juE2vGsQhAHJH3y/Jz2rpsDGMD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lgvxelkvvstxezvuzlrbQNQiGnu00p8nU3neAunlohZyGHGc4YcZ70218O6jFBpQe4mz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CrCTBXAyT8w7nrXV0VLx9V32+71/wA2P2avc5zT9NvgNHtprMW66XuLzB1Il+UrhQDn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br4kvE25N7poWInoWQsCM/8AAwa3KMe1Q8VJyba6frf8xqCS0OUg0LVrRdOkilaea302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UqoVQABkZB9elRNous3Mt3cSxyszx25VLmWPMpjcsy/JwAe2c12FFaLH1FrZX9PO/wCZ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p99rNzZSiGWwVDMJGEiFwGj2jOM9Txwc47imW9pqNnMl0dKWUyWC2xgikQCFlJ4G4/cO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WaxclFQsrL17373/r1vXItzlzoF8dL+yMAzWmlyWsJ3jEsjgZx6AYA5xUd3pGrC7eS0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aK5CJHIm7O9c/MBkdjnmusoq1jqqey/pp9+4vZo5yPR7+LWZL8r5qm/8wRFhtCGJUMi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4FNtNK1BYNN0+S18tbC7M73fmKRIAWPAzuy27nIHfrXS0VLxlRqzS/4ZNfqw9mjLtLWK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yy0hcTOwYtGFHT+6Mg8VT8OTyWlhpemtAWea3e4kYHHkqWyuR77sfga6AgEYIyKMDOcV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e34JpfmPl1ujn7/Qrrz1ks7ndDJqEd1Lbsg4II3ENnpxnFGoaRe3f9s7FUi5kgeIM3Eg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mugoqo4uorbaf5p/oHIjKsYLqXXLjU57ZrRHgSBYmdWZiCTuO0kd8DmsC28PavJGtu4l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RDGnmE7TGF+bPIzu7ZrtKKcMZODfKl0+Vk1+ociOdvLLUL/SrWIWL2cllJC+1ZY8ybBg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nardhZS2lheOILlp7mUysk0sZkZsAZ4GwHj36c1r0VMsTJx5bK3z/wAwUEjmIbHW7aOS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rndEbopsAzk/IDuGOP4feqSeHNVNhabolFzYpPNDukU/vjKHQZGByByenNdpRWqx9RbR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ezRyS+HtQijnIjWV5GtrqRS4xNKrM0ifqMZ44FWrnTb/AFB9Rc2rWy6kIoGRpFJRFzud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9s10dFJ46o3dpX/4bz8kHs0YEeh3El9eXBl+yuL8XFrIAHBHlBDlfzFVotP1yzsooEDO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WRtzEoRuyApzyBz0rqKKlYyps0mtN12TX639R8iOWtNE1E6Va208Wx7LTpYVHmAiSV1x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OXw5qF3JFDMFSz/suOCdA/zSyJnEf+7k8nvjFdbRV/X6qbat/Wv56iVNf1/XkUNJS6tr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FrEvmCQEFwMFcD0x196v0UVxzlzycrFpWVgoooqBhRRRQBR1z/kBX/8A17v/ACrXtv8A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WRrn/ICv/wDr3f8AlWvbf8esP+4v8q1hsZT3MHUP+RuH/XgP/RhqeoNQ/wCRuH/XgP8A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GzppfAgooorM1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DkI/8AksEf/Xn/AOy13tcFH/yWCP8A68//AGWu9rojsZVN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Cjrn/ICv/wD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f8esP+4v8qyNc/5AV/8A9e7/AMq17b/j1h/3F/lWsNjKe5g6h/yNw/68B/6MNT1Q1nUL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jhzYDG44/wCWhpP7f0j/AKCMH/fVc1VPnZ00muVGhRWf/b+kf9BGD/vqj+39I/6CMH/f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RWf/AG/pH/QRg/76o/t/SP8AoIwf99UWYXRoUVn/ANv6R/0EYP8Avqj+39I/6CMH/fVF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9v6R/wBBGD/vqj+39I/6CMH/AH1RZhdGhRWf/b+kf9BGD/vqj+39I/6CMH/fVFmF0aF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9BGD/vqj+39I/wCgjB/31RZhdGhRWf8A2/pH/QRg/wC+qP7f0j/oIwf99UWYXRoUVn/2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P++qP7f0j/oIwf8AfVFmF0aFFZ/9v6R/0EYP++qP7f0j/oIwf99UWYXRoUVn/wBv6R/0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f0j/AKCMH/fVFmF0aFFZ/wDb+kf9BGD/AL6o/t/SP+gjB/31RZhdGhRWf/b+kf8AQRg/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+gjB/wB9UWYXRoUVn/2/pH/QRg/76o/t/SP+gjB/31RZhdGhRWf/AG/pH/QRg/76o/t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99UWYXRoUVn/ANv6R/0EYP8Avqj+39I/6CMH/fVFmF0aFFZ/9v6R/wBBGD/vqj+39I/6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hdGhRWf/b+kf9BGD/vqj+39I/6CMH/fVFmF0YEf/JYI/wDrz/8AZa72vN01fTv+Frx3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354ziu3/AOEh0b/oJW//AH1XRFaGdRq6NGis7/hIdG/6CVv/AN9Uf8JDo3/QSt/++qqx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wkOjf9BK3/76o/4SHRv+glb/APfVFgujRorO/wCEh0b/AKCVv/31R/wkOjf9BK3/AO+q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/wAJDo3/AEErf/vqj/hIdG/6CVv/AN9UWC6NGis7/hIdG/6CVv8A99Uf8JDo3/QSt/8A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Vnf8JDo3/QSt/wDvqj/hIdG/6CVv/wB9UWC6NGis7/hIdG/6CVv/AN9Uf8JDo3/QSt/+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Wd/wkOjf9BK3/wC+qP8AhIdG/wCglb/99UWC6NGis7/hIdG/6CVv/wB9Uf8ACQ6N/wBB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0aNFZ3/CQ6N/0Erf/vqj/hIdG/6CVv8A99UWC6NGis7/AISHRv8AoJW//fVH/CQ6N/0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F0aNFZ3/AAkOjf8AQSt/++qP+Eh0b/oJW/8A31RYLo0aKzv+Eh0b/oJW/wD31R/wkOjf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LBdGjRWd/wkOjf9BK3/AO+qP+Eh0b/oJW//AH1RYLo0aKzv+Eh0b/oJW/8A31R/wkOj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osF0aNFZ3/CQ6N/0Erf/AL6o/wCEh0b/AKCVv/31RYLo0aKzv+Eh0b/oJW//AH1R/wAJ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f/vqiwXRo0Vnf8JDo3/QSt/++qP+Eh0b/oJW/wD31RYLo0aKzv8AhIdG/wCglb/99Uf8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/wDvqiwXRo0Vnf8ACQ6N/wBBK3/76o/4SHRv+glb/wDfVFgujRorO/4SHRv+glb/APfV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Erf/AL6osF0aNFZ3/CQ6N/0Erf8A76o/4SHRv+glb/8AfVFgujRorO/4SHRv+glb/wDf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0Erf/vqiwXRo0Vnf8JDo3/QSt/8Avqj/AISHRv8AoJW//fVFgujRorO/4SHRv+glb/8A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jf8AQSt/++qLBdGjRWd/wkOjf9BK3/76o/4SHRv+glb/APfVFguh+uf8gK//AOvd/wCV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7i/yrmNZ17SJNFvUTUYGZoGAAbqcV09t/wAesP8AuL/KtIbGU9zB1BVPi4ZUH/QB1H/T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Xm3TxxITgEjqfYd6NQ/5G4f9eA/9GGqGqN9m1exvpo3e2iR1ZlUt5bHocCohTVStyvz9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BTsn5/8ADfMsf2rpf2X7V9oiMO7buCk4PoRjIqH/AISDRMZ+1xY9fLb/AAqPTw093qd/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9ylS5AOWxUKI/wDwgvl7G3/ZiNuOep7V1LDUFLld94rdaXV+3TZ/od/sKKdnfdLdaXXp0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tK+y/aftEXk7tu4qeT6AYyacNS01rNrwTxGBThnC9D6EYzVC6b7Le6Xezxu1vFb7CyoW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2qjeJJc22qXsUMiwXEkIjBQgvtPLY604YOlOz1Sdtbr+a1tt7a/oVDC05W3s/Tva229t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8jz/ALTEIy20HYck/TGasRXVnNaG7ikieAAkuBwAOtZ97ILHxDHfXKObc2/lpIqF9j5y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zcRalI0bRQXshMalcHaRjdjtnrWU8PSVNVNUtOqe71Wy1X9IylRpqHOr20/Pbbdf0i+b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2ZC8Z2/eUDJPT0qCDWNJuplhguI3kbouwj+YqjFZ3tnqmlQzyxzRQq6xtHGQQAv8R6Uv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lYPLtEZ6bjs7Gr+q0P5r6XvfTWXL2+Zf1ej36Xvf+9bt8y/Bqul3Nx9nhuYXlJICgdce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1/uL/wB81zrzR6ha6fYWlvKs8EiM4aIqIQvXk8flSa22pP4ljttP81PtFg6tOASkA3gl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nxNCNNpK6vfR76dem5hiKUaVrX9H67/M37iS3tYWmn2Rxp95ivSq9rqmmXs3k200ckmN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HjSY/DyBH815fsyA78lyc9++at6hDNNq0Swghm0+VVboAx6c1pRw9KcLyevvemiXl59y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tG7/ACsk+3mXI9V0uW6FtHcwtKTtCgdT6A4waYdb0gTeSbmPzA23b5Z69PSsl5Fu9Gs9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0DKYiBEVPzNnp/8ArrUdWPixHAO37Ew3Y4zuFaSwtGDfNfZ9V067bPp6dTaWHpRbvfr1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SyarpcVz9mkuYVlBwVI6H0JxgVN9qs/tv2LfH9o27vL284rnkk8rQJ9HktpWv3LLs8ok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n2p91bTw3k10qNJPYwwOCB9/Awwz7jNafUaV2rtb2211ST9Hf/glfVKd2rtb2212s/R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p8U8sDyxiSFPMkXbyq+vSn/abP8AcfPGftP+pwPv8Z4/CsXT7d11eC4uIzuubWWWbK9N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O8P2rtdyTlna1td0VmXUqcE5JwefQVlUwlGEZS5novveq0+a+70InhqUYt32X46rT5/g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mSPy4X8uRtv3W9OnuKhl1rSIJmhluY1kU4K+Wev5Vnatp13bWd61vNG9tcTLK8RjJcEk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3/CSaY+0lVilyccDgUlh8Pbmu2nzbO2yT6r5CVCja921r5bJPsSz6rpdtMIZrmFJOOCO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a8ubWxtGupwPKXHKrknJwAB3yTWJHOllaahY3NtK91PLIVURFhNu+7z0p2pwyWuiaNFc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x97v+OKzxGGhTStfe3qu68vvMsRRjThzL/h9L3XkdBsT+4v/AHyKPLX+4v8A3zWRdRa0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vGALiEDHfgxE/rTtdtRNJZuPNy06xv5bsPkPXp/OuK2xwVqjpwckr2NXy1/uL/3zRsT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Z2uI9dTy/Oj2XAQofMbKdMk/dwfzqfSzdreWhumdoGaURAZ+Vs/xevHSktTjjj7z5eXr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3F/75FHlr/cX/vmue1T7Z/aF4Y2f7MqxGVVzuK552nt71A0twdeSRPNj/wBIClMSHKep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x6hK3L1t+LX6HSzNHBBJM0WVjUsQqZJAGeBSW8kF1bRXMIVopUDo23qCMisHSzdLdWrX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9RtOT9/14zipPCt3FBoWlWcrsJrmOR4EIJyisT17cEdaaWlzooV/bK9rf8Mv8ze2J/cX8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ClopHSJsT+4v5CjYn9xfyFLRQBx8ar/wt+MbVx9jPGP9mu2uri0sYDPdPFFGONzD/Oa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/wBef/stdJroaK/0y+kieS1tpGMoRS20kYVsDriu3DwVSSi/602+exUaaqVVF9v6Xz2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a3MRhjYK7BT8pPTIxmi31nSbtJXt7iORYV3yERn5R69KqaYxvdfvNSgjdLVoFiDOhXzW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l8LqyaDErqVPmScEYP3zXVUo0oQb1urdV1V7PTdWNKlGlCDet1bquqvZ6bqxJba3o95N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cbCOByeSKfa6vpN7cfZ7a5hkl5woGM/TI5/Csl7W5uLDxHDAjebLP8g6bvlGcfrQ9xHq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j2sySSloSghVRyMkd+nFavC0nflv9600vd6ddvl8jR4Wk78t/vWml7vT5fL5GomtaRJc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QwKkAY65JGKdZ6rpeoSmK0uIZZAM7QuDj1GRzWJ9luZ/C9/FFC7N9tdzHjBdQ4JA9eKt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vYxSBLMs80jxFAi7cBeRzn+lEsLStK19L63WllfXTrsv1CWFpWdr6X1utLK+unXZfqb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+yOJBlmK9Kq2msaVfziC1uI5ZSCQoQjgfUVU1e6TUvCV1PbpIVkT5QV5OGx0pmoQzzav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UVugDEDHPasqeHg4+/dPX5WSeun6mVPDwcXz3T1+Vknrp+peTWNIlu/sqXcDTbtoXHBP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dV0vTpRFeTxwuwyAUJ4/AVz7SC68PWmiW9rMt8jIGUwkCIqcs+7p+vetjxOrvpIVFZj9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tHhqcasYu+ra3V/J7bP+maPDUo1Ywd7Ntbq/k9tn+m5NJrWkRW8VxJcxLHLnYShy2OvG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s47x7mEW8p2pJjIJ9OBVG6nTTPFE17eRyeRNAqRSpGXCkHleOmazFsHntYfOt3jgvNTM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ZI7Z604YWlJKTul8uzdlpuuv5IcMLSklJ3S+X3LTddfyR0t1eWNisbXUkUQlbahK/eP4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TzIwtqSJiV+4R68Vyc8F5d6fIbqJ86a0dtHwSXPmDL/98gVf1WzN54jFpbFxFcqpvxsI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elP6nTVlKWut+2ln+T+/Qf1KkrJy11u+mln+T+/Q6Hzbf7N9p+Tydm/ft/hxnNU7bXNH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pJZDhFEZG78xSzXUeoeH7ie3RwjwyBAVwTgEdKzljkMfhkbGGwfNwfl+Tv6VhToQafPd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eRjToQalz3T1X3JvXTy8jSk1jSIrv7LJdwLMDtKkcA+hOMCpr29sdOjV7ySOJWOFyucn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hqbQ5LSZtRkZl8vyiQ7Fsh92Me+c9q2tRmax0+1R7yW2kChTPHbedyByMc4z/StJ4WEZ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6qyej9GXPCwjOMVfVteqXVWT0foyWfWtItoopZbqFY5l3RsFJDDp2FDazpC2q3TXUQhd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4GM1gfZLqPwPqAkSQtPMZI1KbWKlhg7R0z1xWnfSCw8RwahdRyG1+y+UsiIX8t85PA5G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ldu76rW1ttPP8C3haKdldu76rW1ttPP8C+2q6WtiL43EP2Ynb5gXIz6dM5p91fWFlbJc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2uRkHPI6Vzklu9xb3Nz9ndLa81GJo42TBK9CxHbNV7y0u5dPvbOaJzFpUbRwnBPmFmG0j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te91128vxTdmXHBUm0ubrrttp+KbszrVu7J2nVZIt1sAZhjGwEZyfwqSB4LmBJ4QjxyD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ZtXudVtrayZ1lu4VivAEO3yuDnPTPBFb863kYhSwW1Ea8OJiwwo6bcf1rjrUoQhFp6v8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alCnCMk9X0/ru9vIn2J/cX/vkUpiUdYx/wB81X1MsNKvCm7d5D7dvXO09K40Wf8AZ9nF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6SSZt78y4Tk5PDdfeub+vz/yOXt/XY7oxqOsa/8AfNBjUHBjX/vmuDje5aykfw693JKd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5XH3v+WmN/T29qY18mmaLqcsN/CI7qFLe3htzMwExyN2X5B2nJx025NNxJUrnfmJR1jU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Ma/981xFjf2NmNetNKuGkd4oltI1Z2LuUK5XP+0Rk002dzpiatZwm5FtHJZCcozkmPb+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6LBzaHc+UuceWufTbR5a/wDPNf8AvmuIuY1mju4tN859Ie8s1jCs+0sX/ehSeduMZ7Zz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YDTbWaTyb6HbBCTlhu6Z9PXNFh3N/y0/uL/AN8ijy1/55rx/s1y2lDUbCy8SPfTy3N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EDtjH90HgY/nWEsWr21jDp7tdlNGeG7MpLFpg7IQue+MyZHPQUJXdvQTlp956N5a4z5a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J5jn/ZriRHqEniSXzbqK3vVvyYtxmLvADwoUfJsK9T2OSas6LBp99pckV4k8mqtC7Xq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5wOcbcdulLpcd9bHW+UM48oZ/wB2jy0/uL/3yK4aytrS1s9EGqLNHpstiZJizSYa5wv3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80sD675+k28AuRLcWlyizTAkQR+apR3B6sE6A85I96fLrYXMdx5a/wDPNf8Avmjy1zjy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XUrG20rUF+2z/wBk2W+WNtxM4aUqQR/E20ZqUw6vaafd20skjg38M940jSbRHJHlxleQ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9fMOb+vkd/5a/wDPNeP9mjy1/wCea/8AfNcXZJqcV1pX2G5huEe6uGjBM3kRp5f3cnkg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nNriy6YkCSNdzXF9GzHcYosvw7Z/hAzjPXgCjlDmO98pc48tf++aZK0MELzShFSNSzMQ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3kVjp0N9OXskS4Vpb15V3TeaQCxTnO3pnjriug1WO6j+HVzHPcNcTrY/vJdpUuMcnB5H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3Y3raSG7tYrmKPCTIHXcmDgjIyO1S+Wn9xf++RXIeIGvm1KY2RkNn/ZStL5RO7Z5nPl9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sPeHUtBOmbSGkkP70uIyvlHG7HP0z3p2Embvlr/zzX/vmjy1/wCea8f7NcHaza4k2nLD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ZJ3GKPJ4ds/wL1H4AVXVNTtrXTpUmvbh9KN1dSFi264CzBcH1JXdgflRbYLnonlp/cX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4v8A3yK5vwsL1NS1E3hlLXiQ3gV84j37vlGemAACK6ak1YpO43Yn9xf++RRsT+4v/fIp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if2FffIv+ofsPStm2/wCPWH/cX+VZGuf8gK//AOvd/wCVa9t/x6w/7i/yrWGxlPcwdQ/5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GGp8474/GoNQ/wCRuH/XgP8A0YaztWtobvW9MguIxJGwkyrdDxWapqpVabsrN/cr+R3Y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3K5sZzznNLnPIOfeuS2pb281qhMNo+p+VLtOAEx0z2FXPIs7XWntbPals9ozXCLIQgP8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wCj9ru9ui+e/l+Op3SwiXXz2/4O50APcH8c0ucng5P1rmLG1U621i9nBFbSwFpoIZjIhI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vDa6DcXMCeTIbtoXmUncsW8AjPbiq+oRvbn1draLrfs/Lz6D+pxvbm3t0XX5+XmdeD3B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WAbe0sdaso9MCoJY389I3yCgHBPvms/Tp5rCxFrEWLalGDB32vu2t+nNTHAc8eaEu26tu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0EsHzRvF9t1bv59LX9Dr8+/X3pc54zXKwW32fRJZ4WAk068keMs2Nyg4K/iKtK88PhrV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Sdf9gBTsH4Cs6+EjShKaleztt1/4bX8CKuGUIuSlezt8/wDhv8jeSVZUDxyB0PRlbINO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un29lBG8f2ZOWimbsP8AnmjD86uX1zdjQzeQyrBKkfmMPLJB46YYAj8RmuJqx58qijBy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RXNX2qajaxIEuvNlSATSfuUUYPTOT/KpJdZvPtTxLhImaEedtBEW4ZOfXNKxxvMKSdmn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TjGaPasfVdQvLCecrFK0H2fMTpFuCyc/ePYVD9r1EXsY+1hoza/aCghGTjHy59/Wg0lj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Xc3WcRozO4VFGSScAChWDKGVgVIyCDwawrK/up57Nbi4huIr+Nt0SoB5Qx69/TmpfCUj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XvjU+qq5Vf0Ap8uhrRrxrK8V/Vk/yZs5oJz1pKKk3FopKKYxcnGM1Dc2sF5bPb3MYkic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IKWkooGLmikooAWjNJRQA2aJJ4XhkG5JFKsMkZB61FFY2sEscsUKq8cQhQj+FB/CPSp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OQj/5LBH/15/8Astd7nHSuCj/5LBH/ANef/stbnivVtQ0v7CdPZcmR5Z1ZA2+F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jsjKrudCST1o69a4tvFeobtUuo2ja0aJJNP3IMKhlMZdiOSM/Nz2q5f6jqely6hZnUk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JolXad+0xsFGMNjjjPPeqsY8yOopSSepNcnY+I7+91gWkkUllGdQaMG4iUZQRhvKGCfn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ninUpbfR2ktZ83EswmkMSBJgiuQFwcg/KOwotpcLnY5ocB1Kv8ykYIPcVzOnapqJfRLi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LQLEqiH5C4KkckDG05z1qa/1G9sfEFmjXLizuJzE3mRIIR8hIVWHz78jvx1otZgpdUb6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RhQowAKXNctpfiGafXoY3uJpbC6tJLlJJoEiXCkfMmDnaQf4vam6Rq+pGW2uNRvf9Hut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YQGG0jABI2nuaGur/rf/ACDm/r+vU6zJxjJxSZxXJ2Or6je391ZreXUcbWAvIJpraJHH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H3hmm2Wsa1HHorFm1Nr+zkuJoyI4SCAhGDgDAyfzo5f6+/8AyC51wJHQ4oya5zVNeln0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0XULiJRsjRpNjA5ADfLniq2mazqeqz2mmm7NrMz3PmzeSpl/dsFCFSCobDAnGR6U+Vg5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DIUYZUjBB6GuTstV1TVLnT7UX/2bet0JZoYUPmmJwqsNwIAOSeKbp2ratqZ0m3/tJLdr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oWZ1cAbQeBweePypW6/11/yC51qKsaKiKFVRhQBgAUuT69a5TTdZ1PXViRbxbApp4uXk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n5s4T5c8c/MOafo+s6hr08Y+0rp4isobiRVjVvNLk5PzdE+Xtg89adv6/r0Dm/r+vU6n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YUaR3EaKMszHAA9zXLx+J7uEXi3cHyG9ntrW5UrjcqkqpTr2PNLe3c2oeENGe5YMdQmt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Fhj36fjS5f0/EG1+f4HUbujZ69DmjO09cH61zpt7HUte1NNW2OtuFEKSPtVUK5LDn171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vLiMyyxy7IZnJ3eX5mB+ld8MHGTSct7Lb+ZXVtdfM9GGDjJxTlvZbfzK6trr5na7u+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p79KydV0jTk0OeFbSMRwRu8S84RsdRWNFaWkdroNs6CK0vUD3OGIErhAQGOe5J4qKeHh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yv37fiRTw8KkeZSe76dlfv2/E6/PHXj60ZHXI/OuOvkitk120sDizS2RiitlUkJ5A/Cr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n2LwpDZTwGV49xVZZABjPPOBzir+pxSu5Pvt0sn331/4Jp9TildyffbpZPvvr/wTqPem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8674plKOpP3gRgisTRT5F7q0Fivm2kDL5EYf5Q+DuUE9B0q/BeanJOqTaP5MZPzSfa0b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n7OfLft+KucdaHsp8t+34q5djRYokiQYSNQqj0A4FMmtobiaCaZN8lu5eJiT8rEEZ/Im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E9tb3cVmttb+dukQMZDzxz0HFQwX2qXd/YAXiwx3cHnGPyAduMZGTzz61le7/r+uh58s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ne3fu0bxt4mvBdlMzrGYg+T90nJH5ipMn16Vga3rF7YX0kVum+MWu/OAfLO7G89yB6VW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QTiaCJ4o5MxqFYtjPOd3Oc8DFLmQqmMp02009DqcknOTSVzcWt3z6h9ncbIhcyqJdoxI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NttYv2ayne6glS9D/uEQAw4BI56nGOc0uZWuH12ne1n2/Jfqjpsn8qZNcRW6B55kiXOA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YtR1NdLsppL6MvqEiosjQgLAOc/Xp3p63jzWF6L2O1v3s5vLSRwER84554BGabYvrkWt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eWv/AATolcMgKtlTyCDwaC3Yt09TVDTLePS7K2097hGlwdozjdzk4HoM1iXOn2d5f+IJ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xs2flOw9K6aFKNRu7tb59Uu67npYSCrK89LJX66tpW3Xc6rcRzux75ozx1rlLOOC+u9P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kkijdsK79CfcgVoeHQjQ6hbxkyWUdw0cGTkbccgH0zWtXCqnFu+1und977nRVwqpxbvt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7ufvc/WjPOAeR79K5KPT7WzvtemtLRFlso0a2wCfLYoc4pr29ja6bpl7YPnUJpY/3iyE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rT6nFuyk9bdO6vrrojT6nFtJSetundX110R1+c55z680Z9/1rj0u/wCxtWvtUbcYZLmW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P1yPxpdP0ppzq9ncSFZ3ihmLk42SkFs/gabwKinKUtNOnmk+vS43gVFczlpp080n16X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z9aY6LIjRuoZXBDA9CD1rA0CW41OSfWZ4syJGLeFA3BK/eIPu3etGG81R5kWXRvJjJ+Z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DmuOtS9lNwb1W5x16fsZ8jeq39S5bwR2tvHbwLsiiUKi5J2gcAVJWJql1fjU2trS7W3R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QenNUxq+oXMSBL2G1aOyW4ZnjB81j2Geg47Vhzdf66/5HnSxcIScLPT08vPz6nT5PrRk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NOt7mRNjyxhio7E1ZqjqjJSipLZhRRRSKCiiigCjrn/ICv8A/r3f+Va9t/x6w/7i/wAq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/wBe7/yrXtv+PWH/AHF/lWsNjKe5g6h/yNw/68B/6MNSNDE8qStGrSR52MRyueuKj1D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/wDRhrE1+Se88QaVoi3c1rbXSSSytA+x5NuMKG6j14qYUnVrOKdtG2/JK7/A6IT5Kd/6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ljMEeyY5kUrw59TTYbG0t4nihtYo45PvqqABvrXIrf6rotxr1lYXIvYdNjSdTfuzlAQS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qb+2/FQl0lGi0b/iacxkeb8ny7ufw9K63gK/2Zqz13t9lS29CvrLSs7nU21na2asttbx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clvBHE0SQosbkllA4JPXNctD4r1ORra/aztf7Kub77GoDt54OSu70xkHjriki8U6uujz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cfZbWNC4Yyb9gLk8be/FRLLsXe7et0t+uqt6qz9AeITd22dPb2Npabvs1tFDv+9sUDNO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xjyM+VhfuZ649KxtP1nU2udU06/trY31hEsqm2LGOQMpIGDyDkVm2PjK61ea3tNNWzN0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BFKCMp64wT60lgsVNyd72td30s1dO/Zr/IbxF9W3d/8ADfqdS9hZyRGJ7WJo2cuVK8Fv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C8LqDG6lGXsQRjFcjYeJtev7bTI47bTftmqh5IMmQRxxp97d3Jz0xWnYa9Pe+GLzUJIU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2U3pnkH0qa2BxENJu+tt77tr8018hKup2V2aun2n9n6fBZiV5RAgRXfqQOmfwqaSNJo2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wyCKw/Mv9Os9Ht7OS22XGyJjNGzsGKFi2QwzyP1p51yRNYt7QSW80c0rQt5Ub5RgpP3z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eEnK7i77v5K/+TFzxtqakthZ3BQzWsUhQbV3IDgelKbK1ZHQ28ZWQAONv3sdM/SsvQ9c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BBvmOCDvLEAKD1GAcnpSya5KNYm02OJDIs8UaMwIG1l3MSemfQdTSeErKcoNarVk2pW5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NJI2jdQyMMFT0Ipi28KyLIsSB1XYrAchfT6VknXWGtQWiyQTQzSvF+7jfMbKpP3/ALp6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V/EVqYJIkWOSzJn4KnexIAXPJAAJz64war6nVUeeSstPxuv0ZXNBu3U1Rp9tEJTbQx28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T3p1hZR6dYQWUOSkCBAT1Pufc9awpL+7m8E2U0bkXFz5MJfcV+8wUnPUZ9feo4bj/hHm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ubcyNDvPnCU7ejMTuGD3xVrBTcWr6p2t6NK9792SpRjayst/6+46iisqLW1udWtbSFCF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I2Tbxj/gWfyqlF4juVkaa4iiNsba4uEVFIfEb7Rkk4ORz0FZxwVZ9P61/wAmX7SJ0VFZ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W18tuftkLSIYQw2FcEqck54PXjp0qrdeJGsdQ+yXUY4uWQtHGz5j2FlPGcNxgg/XpSjg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+nb+kHtI2ub9Fc/ea9dWukxXTPaLcNbm4MAR5cr1ABXoMYG48Zp0+t35N9LbQ24gsreO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LFeOnA68/SqWBrNX/rdL82g9pE3qKw11+SXU2sYok3tNCsZcEAIyb2JPTPYAc+1C61dm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l39nEeD5oG/ZuznHXtjp3pfU6ytdb2/Hb7/0D2kTcoqtql09hpd3dooZ4IWkVW6EgZ5r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5KRRt5OnC6G7PLEkYPtxWdLD1KtuXrp+X+aKcktzbormz4mnjimVlieVZ4oY5BDIgO8E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OtPk1nVDZ+dGluhW7S33S28iiUMQA6gkEYzyOeR1rf6hWW+hHtYnQ0Vjw64Y7+5tL6Ih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ny9zKCM8nGScflVvRr6TUtJhvJUVHk3ZVegwxH9KwqYepTjzSWmn4q6KU03Yu0UUVg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8lgj/wCvP/2Wu4ltoJpFklhR3VWVWZckBvvD6HHNcPH/AMlgj/68/wD2Wuq1fVm0uS1/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UswAGeAK3TtHU58RONNc0tiyumWCIqLZQBFh8gKEGBH/AHMentUcOiaXbwGCHT4EiZ1k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+mOKyLnxHeRWVvNHHbvJJCZ3jVXfC546dPqe9SS+JZVn8mO3XdIsJiZgdql+u49vb1qu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/VjZbT7NiS1rESZhOSV/5aDo/wBeOtCafZxrAqWsSrbMWhAX/Vk5yR6ZyfzrJl1y9Qy3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s75Y+YTnBI7dT0pjeJJ1lvIzBHuVilp1/ekNtIP59qXMhvGUVv8Al6/5M1bXSdOsrh7i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dEwTk5P059KcNK08X32/7HD9q/567fm6Yz9cd6y18QyRwWtxcxxrDcQO2VzxIv8AD9Di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yl+zMmpXCqwmRyEgAwT39D0707hLFRcW4K73t93530LN54T0e6tJoIrOG1M3DSRRjdt3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3/CKaTFeWt1a2cdq9uxP7tfvqVKlD/s85x7CtZz+7fB5Cnp9K5G3ikTStJv/ALbeNNPd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uPGPwrqo0PaJu9v+Gb/Q9Sjh1VTbdun3pv8AQ6Oz0XTLBmaz0+CBnTYzImCV/u59Paku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n0+CSO3XbCpXiNfQeg4FZCJJqdtqWozX9zA9tLIkSxSlUiCdMjv+NXfMm1Hw5azyJdPL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3P19O9OWG5bXl1s/J7lSwvLu+tn5Pcv3OmWN7apa3NnFLBGQUjK/KpHTA7YqJ9E0uSzj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tHHs4UnqRXPo1xc6RqqSzXsTacWMJabDjK52sVPzYqeOKTOk6et7dLHfRefM5mJdiFB2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4O17y/pK9/uNHgkt5beXS1/yOgjsbWJoWjto0aBDHEVUDYpxkD0HA/KqE/hjTLm8t5Zb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ttg2AMwbI9OmPxrKvZriyi1iwiu53igSJ43aQl4yx5Xd1plzqF22ktpIuJFvbYyedKrH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/lH5044GUrNS/wCGte/4/eNYCUkrPR/lZO/4o6K60fTb1IlurCCVYRtjDJ90eg9valud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bKGV4RiNmTlR6D246VhXF/d6Va2WqbpZ4rm0WJ0LZAl25Vvx6GtWCZtH0y2iuxdXMxX5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PoOa56tB0oqbe/8AT+79Tmr0FRp88mrbf5/d+pKuiaUl3Jdrp9uJ5NxeTZy2Rgn8RRfa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o+zxKE8oxDHlFSCpA9iBQmprPZ3E8UE6GFC2J4imeM9+tZcXiC+iCS3sNsYpLRrlRDu3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zHBLE0o2v1/4Y2brTrK+ZWu7SGdlGAzoCRUkttBPD5E0KPFx8jLxx04rNsdTvm1CG1vo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YWJwPQ5+vUVDPr8yarJp6Qrv+0JEkjA7ACMnJ9fQVXtJaK/oP67FQUm3ZOy30drm3Iiy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lPQio3srWW1FrJbxvAoAETLlQB04rEj8RXDaoIDFG9vIzqkiI45UE/ePB6dqZb+KpJbd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myKQVLMTgBc/w+9SptbMhY+knZS6/lb/ADNxNPso7VrRLWJbdvvRBBtP1FOuLO2u4RDc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5ArGl1zULITx3kFsZhbCeIxMSvXGDn3NNXxJO0lnH5EYdnCXYyf3RLbQB/Pmq9pLm31K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9f6/4BuwW8NrCIbeJIo16IgwBUlYia1cPdLYGKP7V9qaJwM4EYGd35VFa6Wh1K7NvBJb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nzn/ALwH49ahyb1B4nnl7qvrZ+v9bmxc2FneMjXNrFMyfdLoDipDBCZkmMS+YilVbHKg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xoVq8hJYKUJPfaSP6VpUy6TjUgqiW9mRPawSSNI8KM7J5ZYjkr6fSoTpOnM6ubGAsqhV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ooLdOD3RB9htcAfZ4+JPNHy/x/3vrTYtOsoZnmitIUkkzvZUALZ61ZooDkhe9iBrK1e1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BEVG0fhSCwsxa/ZRbRCDr5YQbfXpViigOSPby+RA1nE16l2wJkjQomTwoPXHvTvstvmZ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ff4xz68VLRTTa2Kj7t7aXK02nWNxBHBNaQyRRfcRkBC/Spooo4IlihjWONBhVUYAFPop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cmrN6EaQQxyyTJEqyS48xgOWx0zUUOm2FvcG4gs4I5jnLqgB561Zop88tdQ55LqQNY2j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zGBXhm/vH3pXs7WQzF7eNjOAJcr98DoD61NRRzy7hzy7jIoY4IlihjWONBhUUYAFPooqW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ImtoHlMrxIzlNhYjkr6fSopNLsJliWWzgdYRiMMgO0e1WqKRDhF7oAABgDAHYUUU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Udc/wCQFf8A/Xu/8q17b/j1h/3F/lWRrn/ICv8A/r3f+Va9t/x6w/7i/wAq1hsZT3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14D/ANGGodT0ew1iJI76Ev5bbo3VyjofZhyKm1D/AJG4f9eA/wDRhrO1u+vUu7XTrDzB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syquBxuIUcnqfT3qacajr/u5cr73tbTXU3g0qepPbaBplpps+nw222C5DCbLkvJnrlic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LWLeUc6f/wAe3zH5Pl2/jx61Ssddso4LOG4vHLTRufPuisZLIwVlboA2T0HpVibW7eGS6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SOIKuMyu4yoXn371U4YvnabbevfX7Lev3P8AEpOFv69SOPwvo0Wpf2glpifzDKB5jF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3xUv9g6Z/ZMmlG23WkjMzRsxPJOSQeoOefamXOsTWv2cPpVyWuJPKUCSPh+Tj73oOtNH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wsUVwLeWYhdqOcYHXJGSBketU/rk7S5m7be9fbbr62/AP3a6E+maNYaOkgsoShlIMju7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VLLp1rNqCX7xk3CQtCrbjwjHJGOnaqo12Eyg/Z5vsxn+zi6+XYXzjGM5xnjOMZqW+1Q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JmVDMpXALHA4zk8+grJxxLqXbfM/PV+X/A3GnBLyRBL4Y0ibTrawa2YQ2mfIKysrx564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vpdlaaYdNt4BHalGQoD1B6nPcnPWmSaosOoRWk1tKgncpHKSu1mAJxjORwDziqkHie1k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YZJ0Y7W3Ihw3CkkfjV2xlSK1bW+99XfXfffz3EuRPQuWumhLKxhun8+WywUkGRkgFQcf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pLhY5A0crSxp5rbEds7iFzgZyaZBrkUqXbS20sH2SETuGZWyhBIxtJ9KZD4hhkilaS0n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TmTG08HGPmGaOTFXdr/ACff9Nfx8wvCyLdvpdnaNbtBEUNtG0UZ3HhSckH159aJdLs5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SVyGIO5PukemMU2w1a11K5vILYs32NxG74+ViR/Ce+MYq7WE5VoT99tP+n/wSkotaf10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S4WOQNHI0sa+a2xGbO4hc4Gcmg6RBBbqtiohmht2ggdiSFU+vrg81oUUvrFVu7k3/X/B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mlWo0iPS5E3wJGseM4PHQ5HQ5Gc0xtEsnt3hYTNvkWVpTM3mFlOVO7OeMcVfopKvVW0n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emh2EZDIkgkAk/e+a28l8biWzkk4HPtU39l2W+NvIX91AYFXPyiM4yMfgKtUUOvVe8n9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KtLGUSxCRnVPLQyys+xP7q5PA/wpU0uzjdXWM7knacEsSS7Agk+vBxVuik61Rttyeocq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0QiEUiR+WYiqTMoZCSdpweRknA7Zpn/CO20l9czTlmhmjijWJXZQVQEbW5+YdK16K1WL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0/0QnCL6FSTSrOVpWaI7pZElYhiPmTG0j0xjtTF0ayW6+0BHyJDKIzI3lh/7wXpmr1F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x8sexRttMVdLlsruQz/aC5mO487ySQO4HOBVSXw1BJco/wBouGhaFoLhJZ3bzIyPlA54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KrRbala/6icIsoDRLIRyqwlkeUqzSySs0mV+7hs5GO2PWpTpls1usEnmyqJVl3SSszFg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Kh1qr3kx8q7FF9Fspb1rp1kZ3kWVkMreWzqAFYrnGRgflVi0tILG1S2t1KRJnaCScZOe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WpJcspNr/IFFJ3CiiisygooooA5CP/ksEf8A15/+y1281pDPNDNIuXgYtGc9CRg1xEf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/wDZa6LxFq17Z3GnabpqxC91KVkSWYEpEqjLMQOp9BXZQpSqtQj/AFbVv5Iwr26lh/Du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ggASMMgnJBweRntUp0awaKWMwkrKiIw3nov3fpisKPxHqmlalfaZq0A1KW3t1uo3sYtj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YPv0q5D4rWfw62tpo2o+QMMse1N7JjO8fNjb+NdMsDWjZpJp2s7rW+29jkVOjf4Vf0NA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ATJuDY3naWHQlc4J96cNIsVeJ/Jy0MjSoSxOGbqax08bQSQWzR6Pqck91GZorZY1MhiA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Bzmnx+M7S6msYrCwvb43sPnKYUX92u7ad2SMYPWk8DiFvD8v66fgHLQ3svuLt9oMNzY2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EjBsscZJIH1zV+Szgluobl0zJACIzkjGevFYkfjTT5L6OAWt4LaW4NtHfGMeQ8o42g5z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1HURYeQgt5LiW4kMcccZUEkAknLEDGBWcsNVhJRlGzev9enXsVGnSTbS7fht9w61sEtp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LyMRjtgAfQU0aTZLaQWoiPlWziSJdx4YHOc9+tVo9fint7N7a0nmmvEaRIFKhlUcEsSc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wk9j5unR+XNnUHaNSVA8plO0h+ePmOK19niW+v8Awyf6J2+djo+sS35v66fgT3Gg6bdX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XCyMquR/eUHBqzdWFteQLBMh2IQV2MUK/QjpVS012G++2i1t5pGs5fLIG0eYfVTnGOoy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epQyOsbxPDK0UkbkEqw9wSD1ByKmf1iOsm/d89ivbzbXvPTYI9KsobCSxjh2wSghxuOW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uNKsrq1itpoiY4ABGQxDJgYGGHPSqVn4kt7t/ntpreEwPOk0hXayI2CeCSPXmprPWkur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cxmS3aXbiVRyehODgg4NOUMTFtu91rv9/wDwfxF9Yle/M7/qSJounpZSWawHypTuky5L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vpdm89xO0P7y5i8mVsn5lxjHtVNvEtkl1qVuySq+nIGckDEnA4Xn1IHOOTSx+II7iG1a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PtHkrtVo06fMSQM54xmm4Yrd318+6T/Kw/rE7v3n9/p/wCy2kWLtbM8TN9kAESlztGOm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28S2rRRyW0E9zugNwyptUxoCRk7iOcgjA54NSQ69Bc3EiQwSPbwxJLJdFlCKrLuBwTk8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5J6d/wCu/wB5Dqudru5pSxrNE8TjKupVh7Gqy6VZKYv3OfKhMKgkkbD1Hv0qvZ62l1cQ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C9s8u3EoHJ6EkHHODim6lr8Wm3Lwm0nnEUaSSvGVAjDNtHUgnkdqz+r1HLktr/S/PT10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stIsdPkMltEQ5XbuZyxC+gyeBSy6TZTedviJM7rI5DEHcvQj0qrc+IYbXUJrR7aYrBJH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u4XO49ewo/4SK1+1CMxSrAZzbi5JXYZBnIxnOMgjOMZFP6tVtfl/rf8A4NtyeSkly2Vv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+0LAwcMWH7xsKT1wM4Gc08aLp4WJfIysUTRKCxOUPUH1/GoE1x5bF76LS7p7cIZI33IP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c4ODTYvEduY45LqCW0SS1a6DSspAjG3k7SeTuHFH1apsl+QKnR6RX3en/AJo9A02KGSJ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GJwDkDJOccdKkbSLF3mcwfNPIskhDEZZelNttXgutCGsJHKsBhM2xhh8DPGPXioH8R2i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hjhdyoHBkxhevUZBP1pLD1G2lHZ2+d/8xKlRS0iren9d395NHpYGvS6oxUlohGigcj1J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9kAjluSWLMSRuIxmqv8AwkVgZdTjUu40tN87gfKeCSFPcjGD71HH4khaGYvZ3Ec8UyQC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UAg46HueMGn9Vq2+H+nr+qGoU47d2/n1L+n2a2GnwWind5SAFvU9z+dWaxbrxRbWNnPP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FLAArOpbkHg4IxzwexqZvENimpTWTFx5Nt9pebAKBeCR65wQenen9Wrb8v9af5ouPJF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FYw8RqyvjTrkSCD7QsRaMF4u7D5sAjjIPPNEfiLzfsqJpd2013C08UYZDlBjkndgfeHW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8yudGzRWSviGGdITY2txdvLD55jTapjTOPm3EDOQRj2NRT+KrONVkit5p4Tai6aRSq7I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wKFhazduX+v6+8XPE26KRWDoGHRhkcUtc5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R1z/kBX//AF7v/Kte2/49Yf8AcX+VZGuf8gK//wCvd/5Vr23/AB6w/wC4v8q1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P+RuH/XgP/RhqG9sJZ7u3vLa4WC4gVkBePerK2MgjI7gHrU2of8AI3D/AK8B/wCjDU9Y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U0nCzMR/DrIIPs14qNHFLG7Sw+ZvMjBmbGRg5HuKE8MpDE6Q3bqweGSF2XcUaJQoz/eB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p9dr2tzfgu9/zK9nHsUZdPmuVtDc3QaS3uBPlI9obAI2gZOOvqaz7fRbuaS8S5m8u0k1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BUrhs8AkcjGeO1b1FTHFVIppfktNb6DcE9zIXQmG23N3mxW4+0LB5fzbt24Luz93dz0z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U8bNPHGiMpDCEGVMHPyPn5c9+DWnRS+tVebmvr6L+r+e4ckTDTw0F1SO9NyjeVctcAmA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c7RngADpUVr4Va1jxFepE6wyRLJDb7GbeeS5z8xHbp610NFafX8RtzfgvPy82L2cb3sY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rVlt7e5jiikjSMcqmc8+rZ5NF74dW8W/UXckIvJYXzGuDH5eOAffHXtWzRUrGV0+bm1/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cexnQaQbOSVrGcW6yGIBBGGCogwV/Ed60aKKwnUlUd5O5SilsFFFFQU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HIR/8lgj/wCvP/2Wuo1zQxrH2WaG7ezvbKQy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wQVPBBHauXj/AOSwR/8AXn/7LXe110akqbU4PUyqpN2ZhWHhp4JL67vtRe+1C+h8h7gx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p69eatW2ii28Lpof2gsFtTb+dtwemM4z+ladFbSxNWbu31T6dNF93bYxUUjm5fCU8Y0+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KzFm0/kLIJY+Oqk8HIznNTaT4Ut9GvrS4t7h2S1tGttjrkuWfcXJ9c9sVvUVcsbXlHkc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3boL2cUcvB4KMNxDE2qyvpdvdG7hsfKUbZMk8v1K5JOMVevLHVLzxAlxHNDBb2cX7gyQ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w5AGB9TW1RRLGVpS5pO7s1suu/zfVvUORHO6Zol/bQwEXMcNzYmS3jlaHck0JIIJXdwc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ktjD9skDeQ6CTaMiVpBIZPruA4rfooeMrc3Mnbrsv66sOSJgyeFozA8MN1sRlgBVo9ys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Z5FEekXmj6JfQ6a8cl1dTGRdkIjWPdhTtXOOACRzW9RS+t1XpJ3V09V2/wCGDkXQ5pPD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Q3Nots9lKqQmMrERndkucnIHbvWhZ6PNFdWs13ei5+xRmO3CxbMZGCzHJycDHYdeK1aK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AXn/n0BQijDk8MQy30V29wxZLt7h128SK2CEPsCqn8KW38Pz2PkvY36xzRxNCzSQ71Z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nrn8K26KX1us1ZvT0Xn/AJhyRvc59vCVsnkNAYGeKHyWN3bLMGG4tuAyMNkn256Vfh0a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jvY0jaMKFCqqFeMeufwrRopSxVaS1l/V7/mhqKRlWWjTQ3NpJd3ouFsUKW6iLYRkbcsc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4rLl0TWL+DU55rmGGW8fiI25YhYyfLUNvxzjPT+I11NFXHF1YvmVr6dF0d/TfUXItjnZ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C5lihlufJklAgzLCyAZCSbvlBPsang8M29veSSKtqYZJXlIa1UygtnIEnpkntn3rbopP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kRl2ek3Nrpzac98JbYQGCL9zhlUjALHPzED0xUTeGoJbnTJZp2kTToPKEW3Cyn5cM30K5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p+s1U209X6ddB8qtYz4NKEGgnSvPLAxPH5u3n5s84/GqEnhVDps+n2941tBPDEhWOMDa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Az781v0URxNWLbT3d/nuHKjFbw1CPNihm8q2mjiiki2ZJRCSRnPVieT9fWnT+HxJPdX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7mJtmREyKFAIz8wIznp1rYoo+tVt+b+tP8kLkiY3/CPebP8AaLu5E0z3CzTbY9quFUqq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oLXwjb29tFBJcvMojmjlZlw0qyAADPbaAo/CugoqvrddKyl/W36/1ZByRMex0BbOCaLd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tFibBGMsQeT+Q9qgfSL+HUtM+xXAjS0sXgaZ4wyscpgFcg9ieD2rfopLFVeZyet/JdrB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PYCI6bfeTItv5EjSxeZvG4tuxkYbLN7c9KrXPg6GURxwzxLGloLUedbiR1GSd6tkbW56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nzKWvog5IkFtBNA7h7kyxYURKy/MmBg5b+InrU9FFcrbbuykrBRRRS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BR1z/kBX//AF7v/Kte2/49Yf8AcX+VZGuf8gK//wCvd/5V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/wC4v8q1hsZT3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AAAAIvCAYAAAB0ja76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fQV8VVe6/czwf483ndcOfe20nXY6baeduuAOwTV4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oIEgCQkQF9zd3d0p0OLu7r7/a+17z83JTbCWTpPwHX77dy+5R/ZZZx/51lnf+v74B5k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cj0CISF/+NMbCwv8S6k8hf74xz/9L3f4ca7fa9lBQUAQyM4I/AmdU398rB49Vmf/3x//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hMmlKTsfMumbICAICAKCgCAgCAgCgoAgkP0RGFiy4KeDShQaOqh44YtDShRVbIOlCQY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YEiJYmoQt1+88J5BxYr49v/uuzez/9VUeigICAKCgCAgCAgCgoAgIAgIAtkagcHFi7oOK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4moYGj+lCQYyBmQM/N5jgNcjtsFFC+8bWqDAV9n6QiqdEwQEAUFAEBAEBAFBQBAQBASB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OLF1SDUWgASJEDShWRIUXLSxNMJAxIGPgdxsDA3Ed4vVoOK5NuEbdHFS4cIHsfzWVHgo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CAICAKCQLZGgATIiFIlIPcvBrl5UZVUrowaXbGcSqvgIE0wkDEgY+A/OgZGAW9e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gkTj2hRRrMjlwUWL/pCtL6TSOUFAEBAEBAFBQBAQBAQBQUAQyP4IILjoOZxBBsgP5t3P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R62sW0uaYCBjQMbAf3QMrALea3D9GVepvFafWAmQS0KAZP97ifRQEBAEBAF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2BMg8x2rq3UN6qpV9WpLEwxkDMgY+I+OgdXAey2uP+OFAMn29w7poCAg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ELAnQOZCAcI3sCvwJlaaYCBjQMbAf3IMUHm2WhQgOe4+Ih0WBAQBQUAQEAQEAUFAEBAE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gPufDHBlWzLenjYGhADJEbcN6aQgIAgIAoKAICAICAKCgCCQMxEQAkQCUiElZAxklzEg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rwUBQUAQEAQEAUFAEBAEBIEcgYAQIBL8ZpfgV/ohY1EIkBxx25BOCgKCgCAg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ASFAJOgU4kHGQHYZA0KA5Mz7iPRaEBAEBAFBQBAQBAQBQUAQyBEICAEiwW92CX6lHzIW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6aQgIAgIAoKAICAICAKCgCCQMxEQAkSCTiEeZAxklzEgBEjOvI9IrwU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gYAQIBL8ZpfgV/ohY1EIkBxx25BOCgKCgCAgCAgCgoAgIAgIAjkTASFAJOgU4kHGQHYZ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iPRaEBAEBAFBQBAQBAQBQUAQyBEICAEiwW92CX6lHzIWhQDJEbcN6aQgI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MxEQAkSCTiEeZAxklzEgBEjOvI9IrwUBQUAQEAQEAUFAEBAEBIEcgYAQIBL8ZpfgV/oh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25BOCgKCgCAgCAgCgoAgIAgIAjkTASFAJOgU4kHGQHYZA0KA5Mz7iPRaEBAEBAFBQBAQ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yBEICAEiwW92CX6lHzIWhQDJEbcN6aQgIAgIAoKAICAICAKCgCCQMxH4tQTIMsdqalmN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c4C7vHZNtQx/08vytzqOakW92mp5rRpqabXKtmb7rW7WwaFeD9axtHr6Mlx+uWP1DNvL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2+L/dX+4LPvzhG3y77btmvrK5dn/Jy1nLPM8eNmvh/83lnvSvmXEtKruY1Z94fIZMMY+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OC3D/43j9aT1c56n9tMYM6Zjz3XaxgR+f2L/TVjoY5XVceK6eIzNY0kfnyePiwxjhNv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F+lnFmNM7xfG+lMJn6z6b9pX7vfzjCOen+zvi4+fahnxt/aH28zquBDXZ43P5yG4hADJ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IAgIAoKAICAICAKCgCCQIxD4xQSINahaWb+uWuVcX61yqvfkht9XNqhrCZysxMJKBIAr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ZJC0qpGTWt3YWa3Gp7GcfdDF/+sAG+vT2+cyjbCMdTkGmAxeMxEJ1j7oZRo20NswluM6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y2UZ6NltN32bzroP7D+D06z6q/tq3edn4aXJIBOBoXE28LL2z0xaLK9jwdaGKea1D7I1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MUa/gYXeX5ID1uOj/2/Ma+BEbNFWOTewEEDW4NqeOOCxJbYGjhn6ad2nVU7AXx97az+t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DtztSByDPEhfvm5GIoHLEH/0n+s3jwn2ySDZnkZwGWOG+6nHH0ktMyHGsct+cgyhGYSY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9mOsIcaIlUDJkuB5Sv81ntaxZcPpOc87fcyN8WMlGu1JwSeNH32uoRljK6vjYumP9Xxm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BBECJEfcNqSTgoAgIAgIAoKAICAICAKCQM5E4JcSIPrNO4KcXb17qQNxsernmGFPbPvx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eFlNvEFGQLnBx1vtjRiofh4xXO0Z0F8H1ovKllJbunRUx6ZMVidmzVDHp03BPAPUmqaN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tr+kUnm1oYWX2h87Uh2bPFEdnz5NnZgxXR3Dctt6dFOLK5bL9AZ/adVKap27i97u4TGj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GVhu5gx1dMI49XN0lNoZHKgDXCof7AM2BqBLKlu2eyA+zrbNE9OnY/nxuv9LKpVDoGpV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Hq7q5+HRettPxAu/E88tnTvofSZWxG17zx7qp6hIdTAxXu0I8Ndv283kDvu6zq252jtk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1QZvz/T9Z9BNNUKVimpHkD/wmqT3mZjtjx2h8ed+6UAfzaKiqabnPTw6TR8LYnti5nR1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SC2u4JChDwx6l6Jf2/191aHUFPTTL3M/sd71Xu7AIUb388d+/XA8XPX21rm54P998Bvw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cctALIDU2tqti22enaHBOjA3sGAfOC5Wg3jYPyLGcmzR7+PTp6pDKUlqW/euFrInK2WH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0E4dwn7+2K+vWk5Syzo/j/9a1+Zqd1/0k8dR99PTMj6p6jCUG1jHli6d9DY5no2xeWT8W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6VCxtZ/kGk/jxxuWQ7nAtexMzhAHyPOw/3WOHE8PeHc4zjajfOT+BCzn4ZZxs/2AF89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6fGD82KfMX7wyePE85y/cXz8FDVU8Vxe7+luOy56fOJc2e7X07b+HVi/Jh9N638W8WH8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SK8FAUFAEBAEBAFBQBAQBASBHIHALyFAGNysgtpiX+QQdWXXLnX75El18+iRJ7Zb+J3z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lSuoXSFB6vLWLerW8WPq6p4fdaC5u09vdWH9OnX/+jX18PYt9eDGDXX9558RgI8CeeCm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QQhsbt9WB1xnly1Vt06cwDLX9TJs97HcxU0b1f4EkgV+CAAtb/GX1ayO4NNLHZs0QW/3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G+rhnTvq0b176v7Vq3ofLu/Yro6MG6vWglAgmaEDW2vawqY2rTS5cHbJEuz3KfXg1k1s8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unfliu7/T8Oi1KZ2rS2BNt/Yg0jY2LolSISpWP9Rve0n43VU43lq3ly1qW0rTSgwwDwC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9ulT6tLmzerHvr3135dBtcHtrG7SEAH/cHX94AG9/hsHD+ogmVgbaURbOndU++Nj1eXt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FjC+eRP4HdfEBucn2UR1yI5AC/HBee9evIB5rfuJfb195ow6OWc2jv9gtbGVj97HZVRJ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sb9z7hz6uQlEgbWfnAeNQfbhUaPUrWPHdD/Pr1kDoqCzhfzq1EGdW73K9hsD/01tW1uD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/euEC2zxnVyy3EGRMV0Fb07Sx2hUWookDrp/H5tHdu3pf75w9qy5s2ACSKALrqm0J4k2p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x9Ud7Oe1PXvUTyDFiC9xXAICib9f2rpVr5/tyNjRmtwiKUVFCMm3AwlxGAvr9TY5jvXY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103igsdjuZVw0soh9r9ZI93/EyBuuG4eHz2mcU5wXLIv2/181dnlyzQGHE9PGkscRxc3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zE9U1/bt0+OHx2d3nzALIamVPxg/wHB/3EiMG2P8HAD5FaAWOZTWBNXhtFR149AhxXOZ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uhLJJhI71w8c0Os/j2NIjFbUQ6rYU1LCsiJFhADJEbcN6aQgIAgIAoKAICAICAKCgCCQ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A0e+9WZw/LzT4wcP1On583QwxWB3D5QdDKyN6dIWkCEIrrKa7oGYODQq1RKEWgmBQynJ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jx89QqC4VAelDFzZb6pN7p4/n3G5x48zrefRg/taxcAUBp3SAI8RBnNHxoxRdy+k9zur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GHEZvrXfO2TQM/trXtft06c10UJlAYmO04sWqMePHtpmObdyhQ5a6X1CNQHfwDMANU9c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m0AYnVmyWJM9T5oubNioNoGooULh/No1zzy0965c1vtFJQj7uQoqgTNLFmVY7uzy5bZ+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ZAKxnQTQf52kFQLShRV23x7qBsgoIzp/rWrOuDncTPUMIfHjtFkl215kDdrXZqqpSB6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T5tuHjuqdvUK0ySIOVXDkgZUQx0dP04TYsZ0ZfcutQFED8kkqop29w7TZIYxXdu310IW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dw6Wv//UPjy4fUcdBnHC42ekcun+47y4fuDJ/b974bwm0khCPc/E430OJNGlLZsz9Jkk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hbKa8CJpZp72Dhqo5hctqI8ZSTLbcbl6BeTXUNtx4XrOLF2M8flIz0IiUZ87UJ5k6aHy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5n1Eei0ICAKCgCAgCAgCgoAgIAjkCAR+DQHCoEqZyQN+R3tsbeZgim/hT0E1oAkQvFXW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Ht23BIyPHz7Ub71JmJgnvuXmMgyiGSiemjdHz8uJwahFhQL1BAJDbsuYbhw+BCk/Uilo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6QQGSRQGuBexLwyMH5oCX76B/7F/X70s385ThXIVwa4xMeAjGXLr+HFNbhj94e93QLIc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ir2DIzITJwZeDBztSBiqWvaBXDAIkFML5gETK0YkdhjAYt1a4QFSiCoZ+3WQnFhYurhO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4oB4k6ihAsbA+trevVqFwUYliT4e6BdVCzetig170uko1DSG2SiVI5qosR4XEjZnli7R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RA3VQMbE48qUmQUli6ltPbsrHi9j4naZdsF91ClESL24YiJPOB+P2ZpmTTTJtB0EimV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clhd2ka1xvF0Agl/v7Rtm1ZgMCXIlmJjJUCotqFyxJiovNAECOYlAbKrV6h6YCJhrv64W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UetbeEIdssW2LMkAbpv43cFYeWTFhjNQ7WJJC7MYjur+m5Y1xrZW61j7w+2SyHoSWZjh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zpqplUkPcV5pXNAHElX0vzEUQkdA+tiPH55v84sV0seMx8l2XC5dtJBzVmKKBMjpxQtt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H0oSAiRH3AGkk4KAICAICAKCgCAgCAgCgsArhMAvJkBAKlzcuMEWVD68cxtB80F1Yd06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1uq3xsZbYf7OQIzBuCZA8Kb+ztmMb7EZ4B+HJ8eu0BB1FoGzOcjkb0fhW6ErkCBt4fi0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BAcSE+Bx0Flt7thOe3BQgm9MXMfBJHhWIEgjEWHZ7lkjQkbAvAVpG2E6NePH8L4gQ3am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Cgxs17o002kpZmXAxU0bdLoD/SK2QvLP1ALzxMB7Q8sWamGZkpp4sW0XM91FEHll5w51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VpcxLwNdGzGAgJlv4G0EyHxu20LskLw4s3iRVqdwn34aNlSnnNhPJF0YwLJvZnUIiYmT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ezk5Z5Zi0EpiYkun9lotcnnHNpBJp6EeWKFJoM0d8Xekn9C3xXzcruxG8O/f09JPKG1O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7t8DIbLQqjSwqDi2g+S4vGOHraskPMwEiEG8cAaqHRhoLyxTQq1p3kQH2WaCivOQ4KAS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dEqSJcp/pK79tE+n5KzzdFN7wvtBsbQ9fVxAGcH0HKpX7AmQw6PSdNqKZSceaVKCx9FG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MV3ZtVPvA48FfTPOrVqhj8dFpAAxTYyEEjHdAW+Za0jpMiaeH3vC++s0GJJDGfqPmThe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+0AEcTt38TcqTM6tXqmuHzqo02R4HhgEItd9D+P21qkT+vgxRYjpKFRfGeofHp/TC+dr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rO0nniuaAKEyB9syJhKXHFsZCBAQX8ZxJyl4EOekKEBeoRuJ7KogIAgIAoKAICAICAKC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WQQIlQQkCEgI8M361q6ddfD1vATIQypEEKStdW1mSelA0MUUG7MS5DSCfiNNYVuPrtqD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mF+ssJpb4Hs1N/93WnlhBHt8231xw3rt/aGJCDsChETC6sYN1cx/fwLviwZQViyx9Zkp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oTa1aZ0hZYdB3s8x0Zoc4e9cN4kWc3rG7XNn1JaOHdSCUsUzESBUq9AIdAuIBRIo7Jf5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QEg0GOaW9G3IamKQOq9wAU3wmFNfboI0YMrG/KKFtHKC/iRUWjAYJ9FDsmF3315qDwgY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r2f2N18opijo42JVrND3hOlIGYkagwC5q71CqHCYX7IoWjHt3ULSyZieRYD82K+3NtMk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JwFClQ2UGSRbjOkOgvSdIYH6uHBM8HPf0CEZlB30pFmIY8fxoyu5WBUgVNNQhWQQICQy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ahKqKrhdqm94DhCXeUUKqDnff6OJP/qX2JRLUHWcnDVLExFct7n/PB+o9CDJNQ9pKCT9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2pB02o3+U41Cfw9bf9FpkkiHRqfqdC8asa5yrqdJLoMkIVHB/1N9wvPVrLoxjyMhQHLC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AoKAICAICAKCgCAgCAgCz43ArydALHn/fPN+ZNwYrdBgMEppPb0KjOlZCpA7589qHwJ6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46h8YQ7szkEpoc0iEVBzHqZ3MDBkUM1gkykUVBhQ3XDfCGARqFNpsbG1T5YECNMbWDmF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9ujgnttlmslmkDkMnjdCAUBCxJjOr12Lv8EAlOaq1sCZ6hOm0hgTvUsYgDK9w14BQkNJ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Qm4ePmxb9mkECINjvsFnpRhNMpnSKswBLAmQuT98q1UQ5un4tGma6DAq+ehKH9Y0H13i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X6DYIaHFQJmVRBhUX4FprUFsPUD6ET0zsiJASF5RBfMj1BesJkPShakR3PfnIUCobKBh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NWkFiJUAoS+KMd06dVITBltxTEgYkGQ6gAooZoKK5qW6BLC1ZKtBgByC4adtPuv4oXKJ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zGodQwFiVOZhFRqOGfaLihoqcIjfThj/MhUlXSFjUfKQAKF/CI1NbQQOFCTaQNZU+tZI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IblGXDP0BwQVt8ljyHORpAzHi7FdkmFUkWzp1BFqlZW2Y2mPrxAgz30ZlRkFAU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SAnIPAyCZCjqAShTT/pDYDg7AQqcTwvAUJVgk4jsJaupXyeJTnNhqMXoOTQZUZB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kMQC39DTv+L2qVM6beA+VAmPrB4iDNRJcmxsZU1FMStASNyA6OA29HJMa7AqG5iewEor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3ZEWkW6+eWzKJP3W3maiiX6R9GH1GGMiOcDUnAVQP2QiQEB28C0+95eNKRY3jxx5LgKE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I1mmsHD/MxAgUHAsKF5Yp1Fk+LvVuNRcXtYI/nUZXG1S6ahTR1h+9TJSL5gCQYyorCDZ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c1YECLdJ/Jm6Q9KGjSoEgzzh709TgNwGiXFi9ix1buXKdGLjJCr+IMXDRqCYCRBT6hO3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8ElsWPXHvO2LmzdqgoqlmQ3ihziwtC09XIzpNvxYWHmFY3Jlgzram8XsEWIjQJieRfww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xx5NWXVfOMaQkmUQVpZUlAWWMr4gYXhMzcSQNnc1ygCTmMI8+jjx0/qdJBWr92QgQLBN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UXt0mAgQpvfQ5JbVXO5i3HAiNvYkkxAgOeEKLn0UBAQBQUAQEAQEAUFAEBAEBIHnRuCl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UJckBUnBAOu5CRB4QfBNPUkETXKAeFgP00uzWuACPEeoVmDVDHpXnIFCgz4Hjx9mNEw1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8ScRIPZvvc3kxYkZM9Q61+Y6LecEVBNm/4+j2FdWzzATIAuh5GD1C9s6kOLwNALE2F/u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YbB7Ff4WOmC1EjZU2zClxjzRu4N9p4+HeWJgy0o8WZUhJRlAtQPLuNIcVgfWWVTJse0j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AfIkfM2B/pM8QGgEe23/z7bgnuWNfxwQrj1TnkWAPGu7/P0wKguZK8FYiIUaKNEcjPLL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/jYs68uxxFQlM5FiECBUflBtQeKOfjAkF8zz2fdJp6LAzJceJiTbuL+2/QLhxKo6ZpPW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gQCB4omYUo3Fc9GeACHRp8ePqZLMMfjr7B85PNM4EQ+Q576UyoyCgCAg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EcguBAgVBgYhwLfcDPboA2L2xWBQSTUGyRGaOhoqBEZtDACpImEpz9t40061gZ4QvD+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zJyB4G+EDkb5JtyYqKr4CWkxJGT2x47I4KNxZPwYnbqSgQCBn8RBpHj81gQI3+CbyY/71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YdpDBgIEHhEkVqhCsCdGLN4XVHqgWVU13BemYmyFKuImKpcYEwkmqhdYnpXVQHQqkLXk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MSr68NjYGoLvB6YKK09TgNBI1Jx2dAXVVuhPchKqkGcRIA/v3tHGr+zzDahtuB2SaTze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bqqD0kLwwNEqzfq1FRrmjaGr8aEp5YMNuOpCRCQd8R0Lcx07fGmSofjm32g2shQJ2kC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oToxl4WmjwdNZTUhCEWJ9ihhOWYQi+kqnVq2qjQvQoDo8QPi0Ji4LNOFmEJmnkQBkt2v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BAEBAFBQBB4IQSyCwHCMraU7dPTgJUp+CadKR7mVAOWDV1eq7quRkITUWPi9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ZICisSXNVOm/8TwEyDn4LrBMLg1BWcaV5UCZumJMx6dO1r9taOmdIfWC5V7pH0Hlg/YB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wfz0wBLpDlu70gMk6xSYX6oAoSLB7I1CJcwapEvshtmpfQC7vLajTmMxTzQtXe5Yw1bF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jsVfhV4Z1kqy2oT2/NrVUJdEa2PUn6OH6Wokhjnt0wgQVoFhatKxyRNBkozWjeat9Dex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8saG8eldlMT9GdVKmIZCb5ZnESAs/3p4zChd/YXpR0wDoqksx8guVHHhfi4G+cFUqgzK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TxgeSxI/9Mzg/toIHYwtc9UV4rENKVJLq1bWvh22Y0P/EPx2ID5W+6Cwgs4FVEcyV2Ph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10wllkn80eNFV1pBY7oViZA1zRpbyuaSJMT/f4kCJMP4QR9ZqpjrZd+fiwCBNwsrJi0q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jhmq/9xF+hAJRSq1qEAxCJysFCz2f6PJ7mqkto3DsQkvWlhFlyqhcI26NLho0R9e6MIm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CAICAKCgCBgj0B2IUD4VvqnqEhdEpRvuDe1a6PLj5pTCFhRhMEiy96azSxP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kLiyXh3tScF0ieciQGAiSgNSmlbSNHJr9y4Z/B9IgCwoXkSbqLJ0rY10QflRVuSggeXS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2Yi5HyyCWgW1WVWCoSvilBIg5SGWKiE4hKVFUB9nmyagCs7t/v4wpGz/+qEkAeqjQf2Kd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0vCUBq/GxOOyu08vrXbRxEC71uoSq8A8hwJEl8GFySfJGRJXPEbc58s7dz4XAWLMpCsE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EkIiLCsCxGwiyjQPpriwvDEVQ9rng8E1vDnorbG6SSO9/2Y1hc0TxaqIYeUglnPleunP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+czixVCmXLH1gSQHiS6mS3GMGh4f/DwIMmlxRQeNHdORWGXIZoJq8gAhkUZDWxvuIH9Y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kPihaS4JqPVQrqygcSv6+UsIkAzjB6k+mngsUURXInouAgQEB0vncuxz/LD0L0kUWxlc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9leTNVaTWSFA5P4jCAgCgoAgIAgIAoKAICAICAK/KwLZhQBhqgrTE45PnaJNKBlI8i2+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BLSaAAHRYJb8s3wozSAZaO4AGUDTTiNAf6oHCLbJyiEbWlkqxFAFQfLErDphKsRCVP+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YO8qKsbQEJPGmCQfriPNwfDL4HYvIGWHy+nyu1AeUE2Qrnz49QQIg/zdeBPPIHMhlDN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GYbZJbdPQoEB/f64kbpkMJUON0HonIc6YX9cLIL09GoknHdnaJAuMbzKuYGu4mJOE3q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4JeyCMoekiyXtm9/IQKE3hs0ZGU6CNUqmQgQeGgsqVQO5MQMwG+pSkTy4TrIIZJqqxCo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cwykFtNoWLWHxEOWXij0mkHgzvQUkhAkwDa2aakJFKpIMhMgnTXBQdLCVpUH42t/fBzK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qMpzCzgbY8QwQSW5wf4fnzHN1n/Ow/FyfDq9XaK1wunSti3aJ4R+HdyWUXFpF9KfXiQF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lBkmQcT0HY7R5yFAuK1LmzZpMogmtTzGTDcyVDEkH+kfQwXXWrfmOm3tecgPziMKkN/1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AUFAEBAEBAFBQBAQBHI3Ai+VAJloZ4IKbw0bgXHntg4OabBJNQHfNt85eyZDwKWDc7z5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73z7ziCUKgKmBphTYDg/0zyOgqy4isDLrBrJVAUGQd7dc6YKH6gOwjf8DCppFnrH9BuX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FcOpeXNt/g06yEZaBH0lWMmDXhPm7d4+fUoHl1QZLEGVl8wEyJHMChBzWg/SRJiykdFc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2DyL/q5G6gKJH6YNZUWA8M0+1TSsoGOeSPKwj/QSMQgfBvU/RUch1SQ6nchBIE7vFaop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Y5aJAFkAjEAOcdIKkEWLNGmwtHplnQ5BX5fLO3Y8NwHCdAr2h14dVFHw+GcmQBprAuGn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DZieWbpYjw8qLEggsIqNDv6RMrQYyz0pONeeG+gzlUUkX9jmQ2nDcs33r8Ic1jox2NdV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6UlX9+5Rh5H6Q58ZetSYJwsBstCSSgUVEft/2w7fe0j9uYXKN9ofxGpGexkmpyTW2K8s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maDqY3MPJXiXLtUGrMb4eSoBchjknnWihwnHzMPbt6yf+M40IasqSP8O4ozVmJhOtQbb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Uz6FAMnd9xvZO0FAEBAEBAFBQBAQBAQBQeB3ReAXESAIvJg2csWUyoDoTJMIugoM3qoz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AVGwzt0V3gGZCRASH0+q5sKAkhVOFlUoo4NgSu/PInizvWm3o1GYtmFWcVzd86MmT/iW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TWZiYKx/eIjSrVRJbOvRzUJCgMjYGRSgLm3ZnKEaTFbL34FHAgM/AwsGt3vhQcF+GRPJ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b2zTKkMZW5pl0oDVtr9InTBPJFx26jSWujq9ZDEUMHtAmJinfZFDtfpkdUMnxXQY+wDc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YiuUEfRkedJEc1hjohHt0YkTbP08g5QX80RySRMgwJCNKTDXfv7ZNgsJFeIwH2lGTOW5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UJNO61t42gxAqaRg2WMbjqhkwpSWJZXLa6XGMSiISBo8a6K6gttdjOWeJzA35iHRxJSg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KqpoE1RgTT+Zq3v2PBk7kAJmoox+JvS74XHe0MJLEyXmcWK/Iqp+DoKU06QClBu6P/C9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RC8RWxUYYE78z61IV/XoeZD6QuNTnkvG+OEYNU86hapoQV2u2WxG/Cxszb/T82QzCDhb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gPyutwPZuCAgCAgCgoAgIAgIAoKAIJC7EfhFBAiCKlbQYLDLYJ9v6amEYKUUo4Qty9Wy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b96PIr1krUszna6SQQHCN/VQPPDN9m287eab8UcP7uu3yvw7g+AtqEyyrIalvC7JiL0D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qgbeNpMMoSrizvlzSBuYps4sWay3y/4xRYY+BfT4YKWLC+vX6vm4rPHm2jC45N9uIBXn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rBUAugIHlAfc7i6kG5xftUqrJ6iY0OaYePPNbfP/xOFgSpJlGb71hoqAKQAMmmkIyj6x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S2hwibbe2wMpKGtsv1MlQVNKqgoYpNJI9PapkxasYRx6MDlRm64ab9apMqGvh7F+fnKb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0oyTFUrYT2LMfeabeqa0XEXQvCPIXx8bBvFHxo9FIL1PPYCRK9/ocx9JUlHtoH9D0M9t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/WRFmFsnjlmP+XHFcsE6wEewzsYUmHMrV9r6SZ8XVq8hecBjfHHLJttvFzdv1MQCl9Pj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QIz9JBnCfdOkG34nkURChgE+VRPcP004YIzxWOuKLPBfYQoMK+Rok87nUCYY85CwIiHA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Wzq212QWvUUOIO3lCo7fvavAGeNCY4eqNNzukQnjNYFjOSeIz1gQVA2sPiXVtAcLiUOm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40RShGOWJrJM5SH5wT5xm1SkcN22/uC83Iz+8LgTO+JPL5vbUDvpYwY1x4HEOK08IWZ6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4+ecHk8LShVTm6G4Os9zzTp2717AGMZ5krHxXDsHb55rGdLPzq9aqU2Ln5RqJCaoufv+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KAICAIZCsEfgkBwtQAmh9Shs90FAZtNPtkvr9RVpUBK9Uemzu1t/yOT5IQ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CgyDeqZw7ILfBEvcnofRJY0vGdytdW2qgzVLmVI0mlk2bqgDda5Hz79mtSZKduCt9prm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/6gMYH9JYtBDZCM8PzZ1aKu2IfA+MWO6JiMYxO6PHam2dOqgU0ZogEnzSR1oslIItsvl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bpsB3gVsm8vz//QToW+EXs5q/qi9JBCkb2rfxtqnjjr4ZmDK3ww8qVKx9LmjDhrXNGti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Wwws0XeqHoxlDYKG2zCW5yf/b8zDT6Y7sH9U09Cc9ML69ZoIYAWTDa1aaIxI+JBw4foZ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IOfXrlGH01J0v5kOtAlmqJbjjr7guNv6CQUJl9O/4VMfc/Sf5rZsBv7p+9lK/42B+OpG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NqJPxJuqD/O4Iv62eXActIqBOOryybV1f3iMqd6hooJKHu7rURA37BOxXe+JfmF/szJB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ooJVYow+8DygQauBAXHn9n8eEaPHxQVgx7K7JHh4TPmbDR/2wzS+eH7Q32Nbzx4oxTtR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12L02zCUNUrjknTh+WfrD8Y7+6PHLBrXSYKNY1uPLRyzNS6WsWUYlBK7jOOng4VoAYlC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Mn3HunlOHB49yubdQ+LnHNKONuGYCgGSrS770hlBQBAQBAQBQUAQEAQEAUHg1UTglxAg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AkjwdcMbZEMtYZS95Nv19N9RCYMlY6mIgOIhEwECfwRtSonfSEBQKcCAj4Ex/R0swW0t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MLjLMD8CNqoezH1j5RAjOGUwTQJmUbnSej4jUGZgzECSKhH2mcsbpUYzbJfLV8HyZVH+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VsXHVjz/1xvJlUBiRRrvww82Afb+g088Tfb71blhg1LYGfGWm/DSgbp/lm3YZsH+6DV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Eo8TySMGzCQIGNhqrLDfxIZ4GseIf1+LyiZbOnXU+8jvhhcHj4ntuEOZk6GfVk8SXf2E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/dTVekz7iRQUQ12jfzNjQIxIftiVquUYMeNoWz9VN1pxU1ktwv5wXfr4gujivpL04N8X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yaUXUYDofUCfiKOtD+axYsaZRAnGBbFjGo/2ErH6iViws8PHqjRiOg+PrybxML7Yd6a8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96n9sY4LSypWOmYZzlXjnHrC+NHjwe64mMeY7TtwZbUkqpYMs18hQF7Ne4rstS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JBtEfhFBMgLpAxkCi4ZjCGIsydA6E9BtYcOzpgugQCQn7os7lO2p40qX2D+DOvS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cFvw0niRYFgH2+inra8vUO7zRbbzsudlQGvBzLLfT1NBkIAyzDSNdImX3Z/fbH2242s9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+pOOsyV164XUJtZSvAb2Lzo2X9Y+PPd6eF6DVKKPyD2kVHF6jCYpMNn20i8dEw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F49BH4vAoQGi/cuWQIlTvT+oCkjFQY6XYLy/GeQH0ZaxAvNb0+mmLf1PNvLsLy1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DHL3MZa2pEVoB8ax91vNaUyWeNe/L7OPLWpdxfJ9nX1/WNo31vAjOWW379+z7i2JhECAo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JQXm1bunyB4LAoKAICAICAKCgCAgCAgC2RaB34sAYcnNuzB1NKZbx47aqqI891vnFw3S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cUhPuRIsnoEFCRCoobTZLwxyaZjLakHHp0xRG+A/Ypi2PgtHqQKTbW8V0jF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Eg5yPwHydA6HOAtApWkTmEcp7X9+/XZUNpGElzzRyXZiGkipAqMgZslZLos8LqMfug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jWOXGMFsVAiTn3zNkDwQBQUAQEAQEAUFAEBAEBIEci8DvQYDQuJFmkDR23DtooPqxf19d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Xj4rYJLfRaUgYyD7jAGSm0urwuyVRsQwoWXp6udKZbOSSKIAybG3Eum4ICAICA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P0R+F0IEAY7Vn8Do7Ttc/lRyJt2UVvIGMjeY8DkW/JLzmkhQLL/PUN6K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ORYBH43AoSpMKx04VjNkvaSEw02JRjP3sG4HJ8cd3yEAMmxtxLpuCAg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Efg9CRBJXcg+qQtyLORYZIcxIARI9r9nSA8FAUFAEBAEBAFBQBAQBASBHIuAECAS+GaH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Y0AIkBx7K5GOCwKCgCAgCAgCgoAgIAgIAtkfAXsCZD4rtDSoq1bBjFSaYPD8Y6CWWlXX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rTa+18NvMp4Eg+cYA6sxz1pcf8ZXLq/CixZW0aVKKFyjLg0uWvSH7H81lR4K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gkC2RkAUIPLm/cXVF47wlkCjbwtNL+vU1H4uy/G35XiLv8za+F3/zTqfxefFaIL7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BUi2vl1I5wQBQUAQEAQEAUFAEBAEBIGcjYBBgAwuUUwNLl5UJTiUVqnlHVRK+bLSBINM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XK60SnYoqZLLllApZYris6RKqFxdxdVsouLq+ag4x6ZozVVs3RYqvnp9lVihAuYpjnmL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jDE5x7IaA7z+DC9dksoPUYDk7NuL9F4QEAQEAUFAEBAEBAFBQBDIXggMKlrYPxYy8yEg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oIPSc2mCQXiRgiq8SAEVXvgHFV7oO7RvVX/8v2+JUqpP6UqqT7naqnelxqpXdS8VWruz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Bqvgut1VUD0/FdgkQgU38Fehjq1VryrNVe8K9VSfslWxfGnVj+vV6/we68+P7WBbMu4E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EK9HMbg2DSpe5OagwoULZK8rp/RGEBAEBAFBQBAQBAQBQUAQEARyHAIRhQq0iixW5O5w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sri0VwyDqJLFVGSJompo8SJqSLFCanDRAioCbSAC0IElS6kBpRzUgNIVVLhDVdW/YgPV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3m+rVuK8KdY9TIS3GqtAWY1SYzzjVu+UE1cs1WoW5xeBv/PtY/D5ahXomqbBmg1RvJ1/V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CQcZMqB0eay/DLZVDNssiG0XRB8K675EgZST8fiKno+limvyY6RFCXIyonDhb3PcxVU6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AgCAgC2QuBiML5iwwuXmTm4GJFHiAF5sEgfErLvRhEFC96H8f3HoLKuxHF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nYH4xP/5twf4/SHevj8eWKKk6l++tupXzU31rdNB9W4Yono1HwJiY4QK84hXYZ7JKsx7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xOd4C+HhPVoFuyc8DnAd+TjAI1mF4P+hLcdjHjQQIWFeKVg+Qa+nFwiRPg38VF/HFqp/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gVT0MYiXh2j3rX28wz7yu+63pf8yRl8BDIaWKMZr0lUc78QBJUu+n72unNIb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DIcQjEFSr02oAiRQojyGw0tGSxRvyUlnsxiCia32lgwW/rDSnwRa3B+f9VI+Lb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tXdF59De1VuM7lW70+re9XzP9AHh0bvpABXWPFKFuY9UoV6pKpQkR8tJqlerSapP68mq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VNUP/w/2TLvl5xZ3oEvTqFXtncJnt6rbd06HRoPW+brGniYp0h/z9mszRfVpNVmFYf5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DIFipHfTgaq3c/CDXg26n+hVp/3SXtXdRyBdpsOAQl/VZT91f9HvgUULOQ8pXqShjNHc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1yOQdPWp/gj5+uv/znEXV+mwICAICAKCgCAgCAgCgoAgIAgIAoLA74uAc4z63/bddn/q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C+sFtJ3TPrDVjIgAnymTg3ymbAzymXwuVBMVk1VvNBId/dtMVQPbTdeER7BX2p0A94RT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OGpNGxAeXrWCkxpWbt+3YvGG7Yt8WdGtIFrlos6dm1bpPLhF7bCJHZ2HLMP8OwLcE09j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badZSBGQKb1aTVHBLSc9CGo16VRgq4mr/VtOSQ1sOysgoP28Zt07L3No4/vjZ4Xi1Gu/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EBAEBAFBQBAQBAQBQUAQEAQEAUFAEMh2CPj4xP1XR7eUfJ1dR34Q2HLsv7t7JhYO9hzV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R+qUYK/U3aHeo2708hmrekPd0RtpKn1aTVT9Wk/SrRcUGiFeo+4HeaRcB3FxHu1YT5Ae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9BtZu4xnYP5/lXH77/9+rTp23gGtLFoZtFLWVtr6/3KfffCdc41Srt3cavnHdmwyeGkP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Az2SLpNQYR+4zb7Yfp9WE3Rf2Lj9YO+0/YFeKdOCPFN7BXilOPt6pxYKaTn+Y58mcW9z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QUAQEAQEAUFAEBAEBAFBQBAQBAQBQUAQ+M0Q+KOzs3OeEIeQ/+dUvPOfu7lGfervFlvT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UjRIhiUgEo6EeY8+H+I96jqJhTAYl/YF2aCJB5qXgoRgugpIkUdBXqn3/NwTTndrPmxT2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2mVopcJOnb78qFCTf773RYN3871f67W8b1S1Eh8l8FkYrRAaq3X8YG358VkQrQgJkbx5/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64Nv6n//71KuJFC8agUldWo8ZDnSZ06gj/dDvNIe0yukN8gXkiH90Ngv9hf9uhbaYtTZ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KZMD3OP9/ZvF1uzYaOjH3GcH7Du286ffDGFZsSAgCAgCgoAgIAgIAoKAICAICAKCgCAg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2f9NX5fYEkhLcQt2Tw0L8kgdFeKdtijUK20rSIVD8Oe4RGKD6StMPQlH2omt4f9UXAR6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54HzvByDEp0qtO5frYSLb5mCtdv+8FnJZu++9WEt7CEVHiQ5DLKD5AZJju/Qvkb7Au0z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v32Dz++t85IgYSucJ0/eilSGFP+uqnfNUi5dG1ZsF96ybtiozk00IXII+/AwvK2pr+w3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Tuo9tOPcxxCv1AWB7snxUJR08/WId2zfKOpTrP+Pv98RkS0LAoKAICAICAKCgC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LAr0Kgp3P4X0EOfNnTLaFcoFtKY6SQdEZqyKBgz5RpwZ6p20l2UM1Bf42B7abZPunf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LUGeydf8XeOPdG8Ws61Do8FLW9brNcWtpt9wKjKKf1PV+y2oO9DJkmhUbhiNpAcbSQ+S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lOv6Bz/fQ3kF7C+1Na+N3/u3vaP9EIzHxpXV5rscgU7hekiIl/vXBl/UrFKrfzrlSu37e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mNet2bDN/m4Jx7B/t0ncRLSbofcrfR+nUrUCI9aUY9i35cAgAbgEBLgluvh5Jpb3dYn+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/KqRJwsLAoKAICAICAKCgCAgCAgCgoAgIAgIAr8RAj6OIa91c4t5z7d5wmchbin5/T3i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H8bwQM/URcEeaUep7GCaCFNZdMoI0ln6w1S0v/bwGKsNSwM9ki9BHXKyp+vIA50bRa5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uwypWqxJl0/f/7Yhul8ejd4dbPTtIPlRHM0gJr7Fd6o7SGB8jGYQHm/jO8mON9D+gkaS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n61/+198/hWNhMi71uU/wSfVIl+hkVAhGVIUjek09BBhP0q9+frbNcoXcWrvUs03sp3T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FeCReCQQniTwMrmFlB4YtGJ/0cw49EJ6D7xLzmKepcBsGMiQFn4ucQ4kj7o3jn6/jXMM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goAgIAgIAoKAICAI/CcRCAkJ+ZOzc8h/Ozl1/rNXlZD/6+Ea8w1SOpzR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8UjdFeKZdhb+GFdCvdNuh3qNekSfDG1YCuKD3+mdgZSQR5jvPpQQt1GC9nDnRoMXe9YK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0a8qeH3y3tfOf3/r4zokFvLmyVvBSjSQeDDIDvp3MGWFSg0SHh+hfYBG4sJMeJBAIOF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yINGDw6j8f9s/I1lTEmOkCghYULi5G9oVI58aN0WSRYqS5hSQ0UISZHiefLkKY/+Vv/H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+Z0rF3Hu4FrddxjSdWb7No/di329E+Y96gFw0aSP4WvSu+U44DHqEdqtXi1GXwrxTD0c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A/xcE5r7NRv5dbNqIW+4OYT8j9U/RNJmALhMgoAgIAgIAoKAICAICAKCgCAgCAgCgsBv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/tvXLaEazErbBrgnDwl2T5mGoH0FvC12QcFxiiqOPqiIon07MnlioHysV9oDP9f4o12b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KS41usfUKeMVWrl4087Fv6nkTZ+N1/K+RsNSs1mp4d9B9QUVHgbh8TG+G4QHFRv50EhY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8CDBQeLgaeQBfyMpYhAiJExIiHB9JESoDvk/NKbLcNskXQx1CMkQkjIkRNhntrIfvvN5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WKRx+9plvUM8awTEdWgYMb+nS+xupMrcNHCiMoS40fuEZBFMVh/i93PwD9kD0mR5kGfa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1/gmPZuP/KHaZ9W4fzIJAoKAICAICAKCgCAgCAgCgoAgIAgIAoLAr0Ggm3PMe/7usQUR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qBd6IU0jFf4VSxGU/4x2m+kr9Lmgh4du2u9iOgL5qQoVXB5DwXC+p8vInzo3jlrdpkH/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vkN45SJNunz7WcnmefPmrYI+UtVhpJXQx8MwLs2P72bCg94c76MZ/h358P11NBITVGy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JDIMsuNZxIc9VOblDELEUIeQeCAhwm2zD1SbGOoQmql+jkZlCvtv9g/RhqpUtJT8rrp3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Aka2aRA+s2uTyLW+rnH7gfEVEkgR7YGp1RuFuBLjPvBLASFyAW1TkHfqBHz2BxHVGsen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zfGWZQUBQUAQEAQEAUFAEBAEBAFBQBAQBASBXI2ATyGf//JtOuLNni6R/wx0jf+mp0tc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SxDIjtEgOrZBjXDb4t1h9u+YpBUL9PPQagWPlOuB7klnofCgaenujg2HLPGqHZziVK5t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Gks1AGn276B/Bv07DAKE6gmmlZBAIJFgT3hQfUHSwezfYZ/SYk94vIxUEYM8MdQhJERI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YniHGOoQs5kq02VI5ORHI8HDfTa8Q0rnzfNaldLf1fRxrtShn0+dXuO6NI5aB/+P/QFu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2DJ1iFjrNCJUlmEj7lDU3ICx7BYQJ8kBnintUQ64sr9bfP6uzYd9wmOK7byM/c/V4192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FAEBAEBAFBIHci8EcSHvSSCPGJe62z6+AP/JqPrBzkmdgqyBspLR4pC0B6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Hh03ULHkHv06DK8KqhB6+YyxVDJBOgvmuRvglny+R9Phm9s1CJ/mUr17VLUSzbt9/UmRZ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6b+d73/G1196gyqMcGg1LDQ8PkgFMGaGx6JMIj3z4zUx4mBUeZv+OF1V3vIwja2zTXh1C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Ypipfoy/sxoN99nwDqHahYSIwxuvvVn13Xwf1vrovS/rF/uueovGlTuFt67XZ2KPptGb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KKeb9ojHgyoRkiE8LhY/lVF3YTJ7FUqdszCcXYP5RwZ4JLT2bxZf3KVuv7doUkvflj/8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EAQEAUFAEBAEBAFBQBAQBAQBQUAQyL0IeNbu/npPl8QCNCxFgOwH345RCJ6X4pMKj4Mg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QTh8KKg40FVLWKkFnyQ/gjxSr8OwdG9HlKRtUSd0tFP5dn2ql3TpUub72q1+QErL39/5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oepgCghTP/Kj0cODqSFURLCyCg1FqZSgwSiVE1R4GIalRkqLobQwCI/fg+x41qAwkyFm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U7UvtUt1CLEhRoZ/SMm3831Q8+t/FW1S5gfHltWLN+/RrGq3IUiXmdIdhEiAe9I57bWC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YvVcYbUZECVXeEx7eY/egO9z4B8yJMgtycfPPb5M65r9qQyRSRAQBAQ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DI+Qg0r9z1L74u0Z/3dEsoF+yR1AStK/w7hgR7jZoEwmMd/CNOsPxqRPuZ8OyweHcY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zHPDzy3haLdmMdtAeCz2qdd7omv1nsPrObQILVewXlsalgIploDV3hZoZv8OEh9MaaHa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Dw8SHkZJWrNhqZHSYk945LRUDrOZKkkc7pdBiNiny9BM9WMrTsSLuJm9QwxD1Yo/fO7Q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qnQZ0rJurwmdm0QuhcfKbqQenQvxGvVYH8t2022eLPQSoR8LSJCbIZ4pPyKdaQ4q0EQF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bODbLK5Ih8aRVKjIJAgIAoKAICAICAKCgCAgCAgCgoAgIAhkbwSYztK1ecQ7vs1jPgtx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CgiPtkEeScOCvVLmoVHd8YDKjn6t6CEBxQBUHeFWdQfL0iIwvhfokXQF/hGn4D/xc9em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uXm1HpFVEXBTiQAUKqIZ3hX8ZKUWpm+Q+CAJwrQOVmhhVRQG9P9AozloViVp7RUe5got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k3tnr1QxCBGDDGE6DwkRI12GqownmamSEKFJbDEr5sYxqEAj2bplfAJhLpvYwXnw4h7N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QuQSj2lva0UeKkQsKTP0EpmsS+6C4NoV5JE8Psg9ORBld2uDGCvavdmIL0iIOH/tzP7J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AgCAgCgoAgIAj8Pgg4ODj8v/bVovLSv8MX3g7wh/jO3yW+DsiOHkHuKckI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0Bajr9MXAp4Qj3v7jNWBLwNgkh3070Cw+xDtbhCMS2la2rnxkJU+dcPGNKzYvn+xr6u0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e78WfCmq5cmTl8QHzUtJdlDpYag7mM5CwoMKj4/RzIRHPvzfqNBiX5KWJAAJD6NKS24g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TNWsDjHSZQwzVVa9oRnsp1asibmZECmTN+9fKqGyTPW/v/Vxne8/Le1Su2yLAO86oUld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Kv1IB3mPsYCjv9YkGAWA1UqgDAW6ONyK6zFmMuo2rMXKqGxGBO+/q5x1ds2jn4/pM2k/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jrvn2UGZRxAQBAQBQUAQEAQEAUFAEBAEBAFBQBD41Qi0bjToQ7/mrPKR2ApmpYNDvFKm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3Qhwj+PzGoPaAXb+HSQ+6OfRu+U4FeCWdKpbs+iNbRv0n+5SrUdM7dJewRUKO3Us8k0l7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7Xzv1kRHmdZCxQEbyY78aPSoMJek/Rj/Z+oG0yfMCg8G8AbhYfh3GGVpXxWi40WO9YuY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6UQ0jmXFHLN3CI9X8b/kfaPyZ//8zqnoV1U8KxZy7uxUvn3fFnXCRiNdZmWAW+IJmKVa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HDP0FAFJcpPpUUiT2QlyZBnIkxQ/j4TOfm6xFTvV60PvEpkEAUFAEBAEBAF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ZeHgE+TQW93axqfH2RHzWDPtBZBXimhIZ5pVHgsQYC6F4THdVYASfd8oO+DpTGYxRt9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689dmkata+c8YBZL0jaq2H5AlWJNuxb8sozb66+9WQM9ZhoLA2cqOwzSg59MaTETHlQh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aPnQDIUH01mYzsG0CZIeWRmW5jQPj5d3MF9sTWbvEBJHxJO4klTKykz1I/zdUIcYlWXM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QX7n8oWc2jes0L6/l2NwSjungXOR5rQFpXaPYTzdIwkSYfIO4TiifwhUIfCCSTmIeRbh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PFJd6S3T1SmCRMyTjqsc7xc77jK3ICAICAKCgCAgCAgCgoAgIAgIArkfgY51hubr2jTm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pSPYK7kRAk3/QI+U1GCP1DUgQM6R7KB3g+Hfoat+QNXBxjf6SF24gbf7Z/1c4w7BtHRX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DRnVuHLHvhVgWPrOWx+yOgvL0NI/go3fSX7QV4JBMtMqjAotDKhJePCNPxUe9oQHg3Gj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aTEOWnas2JLdB9STvEPMZEhWZqr2pXapDrH3DuExZyv7z/e+aFAJRJhLtZ5RbeuHz+ja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HENIgWFKjNUnBpWA4BdjGXeTUAJ5LAiRtCMYb3PhGRMR6JnoDv+Qshy7XRoN/7B58wiS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AgCAgCgoAgIAi84gj80ccn7r9YoaWnc/hf2zjHvNfNJbaEv2uyN4woB4Hs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PbiCUqa34OHxAGVqdWqCxcBygvZtgPrjMQ0uEYjeCvRIvtbDZeSu9k7hM91QoaV6Sbce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fB/WgS9Ejb/k/UvlPH/IUw64k/RgaVoqPQzDUgbJTKX4FxoJD/pNmBUe5pK0DLqNCi0G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H97fbPez8g7hMeDxIBFFBY5ZHcKUJHOpXZYdJrnFdBmmNHEclMqTJ08Fery8ne99x88/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O7vX8I1p7zRoXs/mI/fBIPUqxuIdpFk96uUzRo8/+odYfWQeYxzeDW0x6jo+j8KDZm6A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Rvsy3GfSX+lTw/H+m6EiKxYEBAFBQBAQBAQBQUAQEAQEAUFAEMh+CLi5uf2PX/PIb/3c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wFv2BASOS2BYuhUB5iH4d1ygUSXJDsOXgW/cjTfvDD6DPFJv+brG7odh6XKfur3GNKrU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l/6hlg+qgTT7xzv/rpc3T95K2HsjrcVIZaESgOkRZsLjQ2uQ/Dd8mhUerEpipLTYEx6i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O8QgRJ6kDmH6EtNlaFjLUrtMb+K4IBlmkCLl//HO53V/+Kx089L5HdvULuMZ6F4jYGTH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EGlY92iemj4uLSok/o1jF+P4HFJlfgYpsh4Gu5NQajfA3yO+XheXQSTZJCUm+4wd6Yk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AgCAgCL4TAUwM6ndLiEucQ6J7cFN4J3RE8RoZ4p07C51qoN44gWLwX3mYq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mqW1tXzSw4NlSuHPcKp7s+HbOjUavKhl3V4TmlXpHlPPoUVohQL12331ceFG6C2rsxhV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fNtPwoMBL70azIQHK4z8FY0KD6azGCVpSXiY1R2GwuOFgJGZ/6MImMehudSu4R1iLrWb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mQwx+4eUeDffh7XKfO/YqkH5lqGuNXqObN2g77SuTaNWI11mP0i8G1SEDGwL7xk26zim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F6kya9HGgRjpD4VTa1+XhBpdm4382sfRh0SbTIKAICAICAKCgCAgCAgCgoAgIAgIAjkF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zyPqb92bjPy3r3tcEV/XxCrBXkkeSB8YiKBvFto+mJfeZ6ColR3wUzD8O0h0UNkBQuRB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hBM9XUb+hABzc3ungXPcaviOcCzl4cvSpuAlKgMTw7uDPg4sSUv/jiJoJDyo8OCbffuS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NMIjK/8OHgJ5a59TBqKln8bxykodwlQZQx3CdBmOBxJhHB9GqV2mQrGssZEqw7HFcUZF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Q4HareAt079l3d7jOzeOWu3bfORemPWe0CkzXqMeUyFCZYhtvGPM6woznqkXQZqsDPRM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crAGUr+KdHON/dQHKWE5C2rprSAgCAgCgoAgIAgIAoKAICAICAK5GAFnZ+c8Tk6d/0z/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dyfpMbJGkGdiFxhCxuMN96pgr1FnerXQ/h334Z+g34Qb3gkMAvk3Eh5Bnqm3YXR6DaTH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rBs2vkmVzgMcCtVr/9F7/6oP/47qr+V9oxp8GqjyKGsNQg2yw2xY+hl++xiN5VHp+2AQ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vmk3KrQ8SeEhREfuHbdZldk11CFU/nB8UAlEAoKpUCy1S7UQVUNGuoxRXYYKI5IhZfPm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451P65Yp4NiqcdVO4W3q953UvWnMtkD3pLPBXiksp/uABr3awwYEID/paYNzAH9Puw2F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yAh/9wRvX7cRhbxq9X13gGfi625uIewbFUgyCQKCgCAgCAgCgoAgIAgIAoKAICAI/CcR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alga4J7ghYBsQ4jVqBgK4DSAz9qCdwPerNCft18r69ttaOYP+CGy9WoxVMIm80sNlxM72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H+FY2iPAoUDddoW/quj5+ccFGr2b75+O2KdyaDSpNFIR6NHAN/JMU6DCwyA86OnAyh9M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nNLyJP8OITv+kwMn+23LbKhqVJbJykzVXh3CykBmM9X8+D+VRyRFyr6d74Oa33xUuHHJ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tGvzat0i2zkPnI3xvguqj+s0Tu3XeqK1oaKMtaKRhRBMu4Jz53CId9oWqEhmIk0sPNA1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GgZnPwilR4KAICAICAKCgCAgCAgCgoAgIAjkEgQ61gnJ16Np7Hf+HnHV/T2SfAI8k3sF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HsiO7TB4vMi32QPhdaB9O6zeHfRAiGg/A2+6aViachUeIAdQXnRdW6fwWe41A5MbV+4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31Tzeiffx7UBF1NZSHQwiDQTHgwu+dad6QgkPGheaU94kOxgcJhVSVq+ORf/jlwyHn/j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Q3UICRHDO8SsDiHhxnH4MRrVIUapXcNIlWNYG6pSHVL0qyqeHO9NqnQZ0qJO2Bh62fRw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UBk1QJ83hneI5bN3y3HwDkm9CGXIdqhIZgZ6pQynh06Ae6Kzv2di4bZ1+1GlIpM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gsCLIuDjGPJal0aDPkTZzx+QllIeqSwNA72S/UBgJAV7Jy/H306gJC08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bxDeFg2fDNhAitxGgHbe1yX2YA+YlnZoOHhpi9qhoxtV7DigUuFGHT/54Gsn9ItpLPTs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/5P8yI9GhQffsJtL0jLgNFdoIeFhNixlsGr275AqLS86AGR+IpCVkeqT1CGvY356yhil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jmGOZY5pqpjoG6IbUrkqFfyynFvdsi2CvWoHJbZHZZnuzaK3+7vFHYIySldAolJKn1tW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CJHbIEO20Uw10CMlyM8zsXGIT1Lp7p4jvujSZBD7IZMgIAgIAoKAICAICAKCgCAgCAg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kP/2rD3g9c5eCf/XvXH0+92axuQPcE9u5O+eGAbCYyqCsP3w7rgBf4J7rMIS1mKMJjgY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D7n+I7ydvgvS43qAW9Klnq6xP3doNGixl2NIYu0y3oHfflK8Wb7X33Z87bU3qqEkLYxL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A0EGhnxbbhiWsjyoQXjwzfo7aEaFFgaa9GegwoNv480pLUJ6yND+rREwe4dQHWIQIjRT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2DVK7VK1RPWSQYhQGUIipEyePHkrwtumSr7X362Z/99l3OqXaxncom5oSmdWloEJMNNl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Om1Gp5BNUL2gGEG6zOOwFqNwbiLdzDtlW6BncqK/R0IHP484h54ucf/0bT3izTbOIf/r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QUAQEAQEAUFAEBAEBAFBQBAQBF5NBDo2G/qFv1dCLSg8ugZ5JcfDb2ARDEuRzjLqIMiM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slSuAOGBZvHvmKC/B3umPfJ3jTvcpXHUSp96fcahCkZElWJNu5b4rqbP95+WcPnovS/r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qYVmpUY6AA1LSXh8g2ZWeNCw1CA88uG7QXjYl6S1JztezQMoe50dEDBIEYMMsTdT5Rjm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ZXge5EcjCcjzoxRSZap+8sE3DQp/Vd7FAeWdG1VqP6B1/T7juzYZtj7ALfE8SUimlFnO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nI80U8U5fB2E5AmQlT/iHF6KSkqxOMfb9XQbWa69U1+aAcskCAgCgoAgI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oFO9IX/3d4svTt8AqDm6o/xmDGT0UxAkrUU7REk93yxb/AcMDwL6EUzTqS40ZsSy5+hX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9znWpVr3qLplWwZXQJD29SfFm76W97WqQJEpLPQ8sG8kPRjwUeHBahpMEzAqtBgKD8Ow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8GIQD4/cPUxz+t7ZK0TM3iEk8ZiuRWNew0yV4/+faFSH0MzXqCxjnDskRYrkzZu38nef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ih36uDv6x9NDB146m1kmmsqQTN4hbadrshLn9i2kyvwMYmQJPtNAdvYO9Ez01IRIsyhW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AQBAQBQUAQEAQEgRyLwB/pAcBytEEescV8XRJqoEKLd7BHSt9gz+SJCII2I2C6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YXgMMIjid6a6oBztFQZXPV1i93RpErWhbYP+c9xrBMTVL+cTUurbGi1ZjhYI0dPA3r/D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GNIgPFhOlG+hDcLDMCzNqiStWeVhPhhSsSXHDs1XruOGmSrHstk/hGQI07g4/vOhGeoQ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GmaqZu8Qkos8v8p++VGBxjVKunRvXr3HsDYNwmd2aTpsg69r7D6QlKdhkHqb6pABbXGO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ycV0NfiGHAj0TJmFtLUBSJnx9HWJq+TnmvA9U+AKFSrEtDKZBAFBQBAQBAQB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CPyps9PgP7du2v9Nv8YJ7+Kt7scBCGYC3RM7gsAYAbJjGQ1LQXjchU/AQ0rkWWnCSGFh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9T7IkZuY/zI8B04zmGpdr9/EplW6Dq5YxLnDJ//8zpmEB/07YNxYgQEYGqu1GKVp8+M7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4zuDOYPwoEGkUZKWHh6GuoPBlhEcmqu0iHFpthtq0qFfgYC5zK7ZOySrUrs8V0gSGuoQ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CKGHTjmckxX/kveNyp988J1T9RIuXd1r+se0d45Y4OsWexjXgMtBHlSApD6gVw8VXmz0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0Q9xbbiNefaBIJ0U4JYQ7OsaV9uvybAv/RpHvtvTOfyv7au157kqkyAgCAg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/HwI+zj3/6us2olCAW3yzALeUUAQx4xHMbEJ1ln34PIkGU8S0hyQ5DI8AwzyRBEiY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YFi6p0OjwQtYhaKeQ4vQ0t/Xal3wCwf3zz/8vtG7+f7paCU8qPIw/Dvy4/v3aCQ8KNun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4Ntsg/AwKzwY7BmmpUYqizkw/P3AlC0LAv95BMzpMmZ1CAkHQx3yV3xnxSOj1C5LP1NR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yoxyu8WRKlPxw3c+rfMd0tFKfFfNp45DiyDvWkHJHRsNXerrFneU6o8+rcbDP2S8To+h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UVUmDVVltO/PfpiubgxyTx3j757gR0IEy/P85jkrkyAgCAgCgoAgIAgIAoKAICAICAIv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9lm1vF09Rn7t65ZQLcQj1QdvdvtAxp6MoGUeS2EisDlFQ1KmsETAv4OfRtN+Hvg/gps7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jnaQzHs4BiQ5VWo/sEYp954lv6vegqaL2ItyaIb/gEF4MMDKj8aUFkPhwUDMIDzsS9Ia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CGZlh3h4vJShIivJhQhkRYiYq8uYzVSpDqGHDqslmUvtGmQIz2F+L/sZlCFlCtRuRTKk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6z2xS+Ohq/zc4g4E4ZrANDiz5w+vHzpVxjPtAa4ZIE1S1sEUeVKQe/IQVpfxd02q3qnp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EBAEBAFBQBAQBAQBQUAQEAR+HQLVqlXLi7SWD7q5Dv8eyo5yIDnqIwjpCsIjIdgjdQnM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is7xRwDDT6P1gbqDKS9Igznv5xp7qHvz4ds7NRqyshWrtFTpMrBqsSZd/v2Pwo3RS6ay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Y0oLPQfyoxkVWijBp1Hj+2h8E02FRz40BmT2Cg8SHlKh5dcNAVlaEMgqZYbqKapD6B9C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7fJcJUlJhRZJEPqF8Jzm+a39et5568PaDgXqtmtcuUM4rwm4Nqzo0Sxmpz8UIiBWr7Lq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CK8tVInAW+Q0UuqWomLUMJS7bkt1iG/zpGIkRJpX7sprgUyCgCAgCAgCgoA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j4/Pf/kgz97PI+pv/q6pH/T0GPkDApEGMB8NAuExGoSHNixF2cuH9OroBf8OQ77OMrTM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mP8qDBAv9HQZsb9T4yHLvOuEpDpXaNu72HdVWrz+2ps14BVQCeksFdGT8mhlGAyhkexg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hW93zYTHkxQeRjqLvcpD/DtkwAsCLw8B+8oy9maq9NQxq0NIUhpmqkyX4XltECIkQejd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3s73rmP5gnVbN6vaOaK1U78pPZuPRPnclPMgQ67BG+gurztGugyvPbwG0T8kzHvUA6hE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90iKCPBMbIZrT4EeqCzT2Svh/3wcQ9gvMSx+eeNA1iQICAKCgCAgCAgCgoAgIAjkXARa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hMpBHkmdtGGpd+r8YO+UnaEt0qjwOB/qlXYr1Hu0ItFBtQeDEKo7SHowCAltgbK0Hknn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CU2qdhlUqUjjrkW+rOD97WfFm3303pf133zjb6zUQsNSvgm29/DIivB4B/PZEx5840wp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JMjJucNQep7zEDCrQ8xkCM9RwzuEhsOGmSqVW0xZM9QhVHaREGGKDK8JJEXKvZvvg5qf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VHStVrxxZ5dqPaPbOw+cbSFE0u70hXcIrz19Wk7ANQn+IbgmkRDBbw9wvbqMa9UxXLN2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Srifa1Lzzk1jvyte3Il9kkkQEAQEAUFAEBAEBAFBQBAQBF4VBNo79f1bV/fhRfxc450C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8DMHCxBCv1FV4y3oAufbXSGqwXOXAdhb/Dvp2DGgL/w7I0flboHvSJbxh3UN1R8u6vSY0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1qEVCjp1/Pazks3efP3tGsCTb3cZ1Jj9O2iUyIDHnvCgj4C5JC1l9XxraxAeVHbYp7S8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yCkI2CtEeM4a6TIkH3he50Mzm6l+jP8b6hBeH/KjUQnG6wa/l3j/rY9rF/2qomeN4i7d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TnBSx4YRi3q4jNwd6JF8mcbKEe1nZPAa4nUr1HsM/YbO4bq2A6TIXJ2655bSHSqRej1A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AVb6KQgIAoKAICAICAKCgCAgCAgCz0CgfbWoN7o3ify3r0tsiRCPNMdA92RvbVrqlTIO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b1EtRAc9PNL9O/h/vmVF0HADaTAnuuPta5emUevaOYXP9qgZkOBUvlWYQ/66rf/xzqd1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0MfD8PLg/xnIGIQHgxwGO+aStPQNoH8AAyMGSGbCw1ySViq0yGgXBHIeAk8zU6VPh6EO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m6lm5R1S+A958lQq/k01r/rlWoV4OgYldnAetBD+QhtRbvcgCN3LSImx+hClX9dI3lIt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raVxc6h3WneoQxr2dEso18Nl+FfwO+L1SCZBQBAQBAQBQUAQEAQEAUFAEMjmCPyRee5t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x9PvdGkV9StKDhEewZ3JUsEfSomDPUcdQQeE+StPCRHCMosEgS9Cy9CRTWpjigrel9/BG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pMSc7u4yfFdb5wEzmlfrEVmlWNOun77/TSOUt6wKLAz/Dqa0kPygsSE9PChlZ0lMo0LL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+5K0ZoUH3xIb6SxSljabDzbpniDwgghkZaRKdQhTZYxSu1mZqX6M31namtcTegPx+sLr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DpeNivAQqfT956VdnCu0792yfp/x3ZpGbUSVqVMooXsJRMctXXJXl+Dmtc6SugcvI7bH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IE7iA9wS2yOVr7QvjFS7Oce8R08kBwcH9lMmQUAQEAQEAUFAEBAEBAFBQBDIDgg4FvJ5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3BMaBXolBeFBPgWS79UwB/wZhMdJ5MRfRYrLAxIe9PBgYxDAgKA30lm0ealn6q2ezeN+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tUNTnCq07lXmh9ptC31Z1vVz5OK/+9aHtWhciv0thWYoOxiMUN3BPP6v0KjwIOFhVngw9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B4MdoyRtVoRHdoBU+iAICAK/LQJPqixjlNqlOsRspmqvDjG8Q/JjPqpESIqUQepddZbQ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/ODYtnHlTuGt6/ed1K1p9Cb4G11k+p7FO2S8lfy1+BnhOvkYBqvXQYacwXVzf7DXqJUg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zW1kKV5jf1s4ZO2CgCAgCAgCgoAgIAgIAoKAIJAlAl2bxnzUs1lCObyp9ArxTOuH6gdp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rSHeacfxEH+rL9JaIiD5Zh68UZKWaS709WDZWqS0nOrWPGZrO6eBsz1rB8Y5VWjfv1ox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8IDKo/K2DgNCUlyMMBgY7DBHH2zwuNj/P8DNAYo9goPprSQ8KC6IyuFhxxhQUAQEASI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Zu8dYk6XoTmyYaZqVofw+mS+XhV747U3q/3wWcnmFQs6d2iAlD23Gr4j2jqFz4BZ8+ZA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vEPSU/+YKsO0QFxbr8IX6SdcL5cFe6eNxnW1t79rvCuVdV5VQiRVRsatICAICA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8DIRcIa2u5tbzHvdXId/H+AeXyHYJRkKj9TOQV6pwyDrng3CYx+rHpgf3tPJjum6MgLI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5xp7iIRHR+dBy1rW6zOpWbXuUY6l3HwpG0efK6CR7GAaCxu/s5lTWr7A/42StCQ8WN5S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6xIEXl0E7Ks3mQkRc3UZEqpUYzzNTJXqEJIhvH4Z1zJ+UrlW9uuPijapWbx5D1dcA9vU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q1FdZh+uk2dxvbxPQ1WSIGbimP8HEXIXRPPOYK/kKcEeaX393RM9gzxSq3dvFluQaYev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BAFBQBAQBAQBQUAQEAReEAHmmbdvFvJGh8aR7wZ4Jn7k5zni20C3xLpQefgGeSWl0LCU5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bqSzUMZNUz+mtPA70lwe4QH9dqBH0tVAz6QzPV1GHuzUMHIFUlpGN6zYvr9D/lqt33nr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8mgOaKXRmE9vpLVQ4cEKLSQ8WKqSJSv5cJ8V4WFWeNhXaDH7eLwgGjK7ICAICAJaFWLf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TZNJiDBdxlxq95/W6xevY1SsGd4hNGhmGh+vfbwGVvz0/R8a1i3jHehVC5VlGg1dBoXH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ch0qkPu83hqpg7zOWq6/YxXUdg9DPFP3IuVwPK65AUiZqRHYbMQXIZ6J77du2v9NZ2dn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AoKAICAICAKCgCAgCAgCBgIOf3D4f16N+77bvdmIMjDgaxHknjwIfhxzQWbsQV76cXxe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Kcvm20nmrBsP4r18UObRM+1RgHvyBUtKS/gMt+o9h1cv0bRrgc8dXL78qFCTj975dz3m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ABjKDpIdNBY0CA8qPEh4UOFBmTll3vnQGFzYG5aaU1rsgxQ5wIKAICAI/BYI2F9rSLTa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ldqlVxGvebz2Gd4hpd547Y0qH77zaZ2vPi7cqOhXlb1qgxBpUScsuXPjyOV+bglHg71S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8WzxUmIKDbxD7uBafRHfYTKduiMYHkwB7oldfD3iKnXAtd0Kgr3C5bfARtYp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ZC8EmlVr/0ZPlxEFUGGlPt4adkWLxtvGqSA4VvJtImTW5/FAjXK0UzL4d1COTRk2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6xr7U6dGQ1e0rNtrQvOq3YfVLesTUqGwU8eCXzi4/+Odz+tir1khwfDu4CffgOZHM0rS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m1JWaDEID5akzYrwkJK02WsoSW8EAUHAgoCRLmNcowxCxKwOyYf56FHEax1L7fLaZ6hD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VMNV+OKf+Z3LfO/YqmYpd78mlToO8anXa1znJkNX+bnFH2K1LPopmT2W6LnEtEOQIDfx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VJAjkQFu8W393EdWbtM0ggSzTIKAICAICAKCgCAgCAgCgkDuQ8CpeOc/92w08uMeriOL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kBy94OExBiqPNSFeKSc12dGG5AbNSi3N+E7FBx6ib6O6y2nkqO/t1mTY2rYN+s/xcAxI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gfrt/vne105AjqVo+dDOZuS683shNHvCgw//DAL+hkaFBwkPo0ILAwbKtg11BwMKI7gw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eyQICAK5AYGs0mUMM1Ve15iyx2sdq1Lx2mdvpkp1iKEMMa6lhodIyQ/+9u/6FYs4d2hU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xnZqOHh592bDd8BQ+jjSE2/xes1r90DrddxyLZ+OUrujYaiachDlyOcHeSUPQ2pNB5De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2bR7xSaFChXi9lUkQEAQEAUFAEBAEBAFBQBDIOQh0dhr8Z1+X6LcC3Id/iHSWL/xQOhHE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5Zga5Jm2j9VX6N1h+HewFC1l1FR1UErNt4rIJ78e6J543s817ni3ZjG72jsPnOdR029k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pGRzIFIRjbnr5dCo8mA+u5HWkh/fKe82l6R9EuHBlBajJK2Z8DB7d5gDipxzMKSngoAg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jGGmSjLEMFM1vEOoDjFK7VIdQoUczVRJiJBIJhHCay3JZvqHVPiIhEihxp2bV+0xrD2q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rvmncA2/HOSZeofkNtMV+5vKjtM/JFQTImknQYjMg8dTOMjxhv5u8flD3FI+BiHyjo9j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r+y/ICAICAKCgCAgCAgC2RABEAXOeWB0l6dz85jPmNIS5J7oH+SRlIo3fCtDPVMPwLD0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uEeCI91Ib4ImQcLwNzZ6eCDP/DBSWpa1qEPD0rZ9y/xQq923nxRr/tkH3zm/+9aHtf7y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h6HsYEoL1R00+DMTHv+wPsg/S+HBN6NZkR3ZEGrpkiAgCAgCvwoBMyHyrFK7VIfw+mku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QxVS+TJk7fiu/ner/XZB983+P7TUq7Vijbt5l7DP6a9U8RcVpaB0uMmr/G8/vduOU4T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6jXqPtJjriL98RSqee2GimRqoGdyiJ97bP0O7pH/9vHxITEt3iG/6rDLw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vwqBTs2G/L2nS1zpnq7xrlB3hCClJRVEx3yoN7aFeqXSBO9mrxZjkdaS2cODvh6hLUap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d2gYMd+7VlCyc/m2A2qUdOte6tsaLb/8qHBjGPJVRSdZmcXISTf8OwzT0i/x22doH6PR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k1UQKO+2T2kxV2gxSI9fhYMsLAgIAoJADkfAIEV4TTSrQ5gKyHQZqkOYIkgzVabL8FrLa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IQGd33Sdprl0WXowFfuikkeVIk27NqjQpp+nY1BiB+fBC5jGiPTHWyRAmB4TDl8no9Qu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MEdaZNpWpEjOBzGeAJVIT1YD6+Ey/Ks/oFJYDsdbui8ICAKCgCAgCAgCgoAgkJ0RaNV8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83NLrBjsndok2COlK3w7IqHwmAmJ83a8tbvMB9eI9jNs/h1G3ndEuxla3QHD0ktIZznU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By31qRc2sXn17sMcy3oEFP+msle+19+uCQwor+bDs5Fvbqg8+HDNlBZzSVo+hLOygEF4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YDf8OwzCgw/1Uo42Ow8y6ZsgIAhkBwTsyRBeO6nA4DX1SWaq5lK7vE4byhDDj4nX9OKv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VPeu59Ay1KtWUFJ75wHzujaL3qjL7aJkOdNiDJNr+ofQN4ReIn18xkMdmHqWflEg2FMC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EuCWUg7plp83r9yV132ZBAFBQBAQBAQBQUAQEAQEgRdG4E/daw94vUPjyHe7No//JNA7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gZ4p3QM9ExNBfKwM8U49y5xuyphZBtHm3wHXf36nvwceTm8jn/sySiCe9nONP9K16bB1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eUL1WtPEz30jB4ezCFnY045lR4kPphnToUH3yxS4fEpGh+wDcKDbyHzoVHhYRAehoeH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EuoXHg6ygCAgCLyiCDzLOyQrdQgJaV6nWeGFyjyj1C4JEV7beY0vjab9Q/K9/m7NUj/U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1vV6T+zcNGoTqnodpfcTUmZuQAnyyFLynKV2WfJ8gq3sOVQhl0C+Lw0CER/skeQV4BFX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i/0772FYv1zvX9GBK7stCAgCgoAgIAgIAoLA0xD4kwPkxCEhy/9fF8eQt/E2rQQNS0Fc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xi6oN07i8zLabZIbJD0oXWYON0kQ5nQj9QUt7WGge9LlHs1H7IRh6Wx3GJbWKuvpX/CL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dz6t++brb1fPkydPBXSoJBrfDjK1JT+a4d9Bw71/odkTHkZJ2qwIDyOPXRQeMtYFAUFA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dQi9Q8yldnlt/xrNUIiQ6KZpdTneFz5859M6//5HgcZlC9Zp07hyh/A29ftO6tY8ZitI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BRkqRAzCnfcheIc8CvFOu4l0yvNIu2S53SUBnslDfF0TPLo2HVHIp1LPv05ynpTHGR5V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QBAQBAQBQUAQEAQEgZyAwJ9YocXXM7E23p51hn9HDB4yp+OBcjU+96DBjG7UnX4gOShB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/zHPAz+3uMNdGkeualWvz8Tm1bpGOpb2Cq5YsEGHIl84uH/03pf1rWSHQXTwgZdvAqnu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aSHhYVRoYX65UZKWb/FYBcBcktYwLDVID3nLlxNGm/RREBAEchsCxrXXIEUM7xCmy1CR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5LfeF0iG8x5R8s3X36vx7Wclm1Uo3KBt3TLegS7Veka3ceo/vVuzYZsD3JMuUQkyACXT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DgUiiXjcly4gVWYvPleCEBkPJUk/f/hUsQS7j3M4iXSZBAFBQBAQBAQBQUAQEARyMwKF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pPV1jysS6JLkiDdq3sEeaUF4MEzGA+IKPCwegbJDP1Ay79ri3WHJv6Z/B+XHmOceDEvP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48h1bZ3C56JKS1rjih37Vy7i3IGGpcCQJWkNDw+SHsz75gMtGx9ySXjwLSBLK5LwYGUB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S9JmldKSmw+X7JsgIAgIAjkRgazUIbx+Z+UdwjRGGlazUpdRapcqQN4neL8we4cUyfOH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0S40Srj1dqvWIad2g37QuTSJX9Ww+Yi9SLc9RmRjO+xc9Q3j/svqHUKkIhcj1YK+UbWiT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2MLfI6m6n+vw79vW7cd+yCQICAKCgCAgCAgCgoAgkFMRcHYO+W8+1HVtGvNRoFfaVygp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2Cupd5Bn8sQgDxiWeqbd6mvNpdZyYqg8SHLQxLQ3ZMUgRR7A3PQ60mDO+qMkbfdmMTs7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GF+3nE9I0a8qeL2W97VqwIilaJnLzZxuprRQzswHV6o8+GbPqNBiEB6UQ9uXpH2SwkP8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CwKCwKuMwNO8QwwzVapDmM5I4psVu4xSu0x9pCLQKLXLewnvKby30CeK95wyUBZWJiFS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dWo8ZDlSL39G+uapQM+kK7iH3WN6Ju9pvLcxXZP3Ov4NypDr8A3ZHOSRnBLkmdiFZEg3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3Nlp8P8xJfRVPniy74KAICAICAKCgCAgCGRnBP7IhzWSHnTB71o/4iN/9/iq/m5JnfBW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z7QjMJK7ANPS6/DouMc8anMONcvU0tCU/h1QedwFYXK6S9Nh69s06DuB6o6S3zu2+vzD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672d733H1157owoAoWkpH0j5po6yZSOdhYQHyyKS8OCbvaxK0poJjydVaJG0luw86qRv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GAJmUsRcatdIl+F9gSXLmaLCFEij1C7vJbynGGaq+a33nWL4LPuXvG9Ufjffh7U+ee+L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t2yLYJ86IamdmwxZ6e+WeIL3NNzftH+I9q6yEiH8P1Qjd/F5Jdg7DaRJyqYgr6Qkf4/4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u5tDyP+EOITwHiX3oxc71jK3ICAICAKCgCAgCAgCLx8BD6e+f+vhNqJ4gGd8M5YEDHJP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2NuMT5jBpV0JQz4034DZ+3cMaDdVPwxiuQt4a7arY8NBC73x0NiwYrvw6iWb9yidv1br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fO+yLC3fuhlEB9/G8QGUHh6GaSkfTj9Go/O/QXjwAdZIaXlSSVrjgfjlgyNrFAQEAUFA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zGSVLmOoQ6geNNQhJNp5/+F9iPckkvBsxaFMrPL5xwUblvyheovqxZv3aFyxQ0TLemFj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ZCzHzvuh4R/Ckrv8P81VYaJ6DcqRQ0iZ2QDiZBZeIgzz80ho7dcsvkxnpxDe02QS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FAEPhPIOBZsvvr3ZsN/cLPNbZ8iFdqc5T+64YHtKhgr+Tpwd6pW/DQdo5KDvp2RDAH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6OdBwziWFEQ6y7FuTWO2kvBoWbfXBBjLRdUu5R1Y+ruaPn9HhRbsi0F2kPCgf4fh4WGf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0r6N7/nQaFhqVGgxTEufVpL2PwGdbEMQEAQEAUEg+yOQFRlib6Zqrw7hfcgotUsVIkkQ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7IOvnasUbdypaZXOg71rh47t2DBiEdI6t+F+eJypMnxJoL1DrI2+VyRFYAx+H74hP+Fe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TeoMUsTJt0l0ifb1wqlwlEkQEAQEAUFAEBAEBAFB4Nci4Fl7wOvd3GLeC3CN/bSny4gC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klrDuDQKKS0L8SB2imVn6eHBVBbmNtPojQ74/emCD2lvsGfKbTrl+7snnOjpEru/a9Po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Ur1nVNVizbp89Lcv66Of5dDo38GcahIfJdAoK+aDI9+sGRVaPsX3j9DMCo98+L+Z8KDj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IoqPXzs4ZHlBQBAQBHI3AvapMuZ0mazMVEnAU3lIU23DTJX3rvzWexnvafSnok8V73UO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Ek27udboEdPeOWJut2Yxu/zcYo/hnonqMSm3qRLpp71DJttSZnifDfEcdT/YA4SIR/KU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RGff5jHFQrwSPmvjPPA9pszk7kMjeycICAKCgCAgCAgCgsCvRCDkDyF/on9HiFvK/zhX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C7Jcn79nYligV+oYEB6bUZb2DFJZriBf+Ta+P6KJW7/WNHSbqHr7jFOWXObUx/jtPlUe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OGi+h2NgfO0ynoFFv6ro+cl7Xzu9/9bHtd98/e3qefPkrYBuk/BgtRajOgvfnn2NRuM5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y7toWSk8+CBKwoNlD9nMJWmF6PiV40IWFwQEAUFAELAhkFV1GXszVbM6hPcu3sOoDjGn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UrgPVsT9sMaH73xa54tPCjYlIeJW0284zb7x0uAA0kNvscw7/bF6Iz3GYqI6UWnPLPw9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L0IdsifIPWVygFtCsK9rXO1ujaI+beMQ8r+8rzs7O/PeKJMgIAgIAoKAICAICAKCABD4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c0+oHOSW2ArExRDKbEO9Rq/FQ9c+qDxO4/MW85K1f4c1T5kKDyo9qPjA74/geH+ye9Nh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6SzRNUu6+5cv5NS+wBflPT5575sGefP+pTK2RWUHH/zM/h1PIjxoPMeygPnQqPCgMV1W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6uSgCgKCgCAgCAgC/wkEnuQdQiWi2UyV9zKS+OZSu1SHsEKZ2T+EpEj5j/7+73oFvnDw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WoR61g5K7Nho8FKoQw4g1fQh77+WezDuyVYfEaaXoqraXbygOAmyZCfu40vx4iIhwD25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zpEkYmQSBAQBQUAQEAQEAUHg1UKge+Po933dEgoFeSXUCvJI8kE6S1iQV1oiHpYWoe2F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ezwQnh2Gfwf/T08PvHF6jNzjcz1dRu7r3CRybRun/rM9HYNSG1fqNLB6iaZdC35Zzi1v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u4MPdEYOtFGlhQqPz9FYYpByYZrKkfCguRvfnhmEB2W8RkrLkxQer9YBlL0VBAQBQUAQ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rNJl7Evtms1UqXgkGcKXA+Z7J7+X+Ps7H9UtW7BOmwYV2vb2qBWU1NYpfFbXJpHrQYgc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2mf0DqHnFu7pj9EOw6traYjXqPgg9+TAQI9UVz/PxPK+zRM+K/SHQlSvyCQICA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8DHMeS1jm5D82HN/6kydn/q6Rz31y6Nhn/YwzX+G7wFKgmj0kYgPUKRWzwWhmqo0JJ6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AMVP481SH3h6wIH+IR+u4Fh/1t8t/lD35sN/7NRw8KIWeBtVv1zrXsVgWJov37uO2Cf6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YFlaEh+GYSnLBtqXpP0b/mau0GIuSWv28DAUHsZBkbSWlz88ZY2CgCAgCAgCLwcB8z2K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VmaqhjqE3lYfW++VvGdSHUkCxPAO4f1V32fzvfZ2zbL5Hds0qdJxQMv6fSZ1aRq1Ccbk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kXwd9+7HNj8u6/29Pz6ZNgOVyAmU2l0U4JESGeie6MlSuz3cY7/r4BL5z+7w/Xo5EMha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eCVRqB748T3QTg4g4Ro2d0z8YuQkBA+EL3M6Y/M8+3sNPjP3T0HvN4TDzIwLC0L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b3/mIkf4GAzVLkPBcUvnDcOvg+Vn+ZBEA1OamUI6+xjtvjYu9Ug43a159KY2DfpNaV6t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P/3w24b078j3+rs1X8v7RhXsgAMaTd2o8KC6wzAsNRMehsKDhAfLCLIkrX2FlqwIDyE6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AoKAICAI/F4I2Buqkgwxl9rlPZHkg7nULu+dVElSLUnVpFFdhi8XSuT5Q55yb7z2RtW38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/l2/9Pc1Wzeu3CGibYN+k2GmuiPAI/EKK8swRZVmqrzP835P7y6kyDxGuxPmM/oq5jkW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ZbCvS6xbj0bDv8Jzyut8aeP8tTM9tv5TL21+r2Mj2xUEBAFBQBAQBASBl4CA7YGhvWvU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z5gfYSB6AN9DX2YurgPc3ru7xBb2c4trDFf4AKg8UkK9Uhfj4WYzyIz9aOdpoMa3P0xt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fJ/CSi03UeVlD3KMF/vUCUt1Lt92QOXiTbqX+sGx5befFW/2/jsf1wYm5dAMosPw8SDh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jO/McaYTvkF4MKXlf9Ho38F0Fj5QmUvSmk1LXwL0sgpBQBAQBAQBQSDbI2BWh/CeaFaH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CmhGqV177xAqRcq8+9b7tXjPLlOgdqsaJVx83Wr4jmjnNHBuD5cRu/Ai5AZ9u4wqbfzk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ewTVyHmkwP6E55TVIEXG+7snh/i5JjXs4RpDr5KX/dIm2x8c6aAgIAgIAoKAICAIPD8C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HgkRod6jzw1qPxMPG9MUCJCZbZz75Leu7oXerDg4uP1Pt0YoSesaW9bXNakJiI2uUHYM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m/D/U2EtRumHmoHw6zA3+ncwzQUPNnf83RJO9Gg+fHunxoOXtKrXZ6JbDb/oOmW8gvj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Dr5lMnKRSXiwsd/2hAdlu0aFFnuFh7kkLR/whOx4/nEkcwoCgoAgIAjkfgTsvUN4nzSr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PjSmy/AFg72ZKu/NZu8Q3q8Lv/na2zWKflPZq05pT3/Xmr7DWtXrPbFT46HLejYf+SMU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JunPCtPgJTJDV3XD88QZPFdsCPFMnRDikRYe5JnWBuXsa2HZH9pXC6GSUyZ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EejpEvdPP7eEcBiPne+HknXWaim3kFYysFG19izvapABWcLmBmVHN+eB7/k2iv48yDu1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pG2FkngkPGbhbQ4qtKQ9oorD5t9h9fCgK3xvpLfg4eUuDEsvwr/jGE1LuzSN3NjWqd8M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cvf7/vMSLth4eTRWZ2F+MdNZ+J05x1R78KHqWzQatFGKyzdQJDz4AMaStCQ8+GBmpLRk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rUVOEkFAEBAEBAFBICMC9pXMnqQOoTG4YaZKDy0qLY1Su3yuYKldw0yVLzHox8X7uuHP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c2gZ6l0rLLlL48gVKJm7x881/jieFS5DAfJQe4dQLQqVqPYFo4dIK60SuYrnjvVoiSEe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3yWxsG/TEf/qWEf7m8kkCAgCgoAgIAgIAq8qAp6Vur/v7544BL4fF1majrm3zMXt2Xz4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lm90bJJSZ2fnPCQ82jjH/G/rpv3f7OIS/bm/a3w9vKHxgwlpKgiPTaHeaWdCW4y+DkLl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rYVYmajf1uBv8PBIfYh57wZ6Jt30c4s/2qnxkGXedYKT6pdrFVLoqwpeH/ztkwbMF37j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tyL6UAaNZAffHNGw1L4krUF42JekfRHC41UdBrLfgoAgIAgIAoLAL0XA/uVBVpVlmFrK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IR/j/zQeZ3qqQYjwpQYJEQdUaquS7/W3a77/1ie1vv+0tEs9h9ahPnXDRnVrMmxDgHvS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zPKAzxX0DCERQmN0eodBdXo/zHvMTTyTXKJCJNA9ZUSAZ2ILpuLCh+z/+BzD55mQP7x0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JwgIAoKAICAICAK/JQIta/b5wN81YTDUGef5wMAHBzwoPEDJumWVizVsjG3/E40ECKc/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nrHlA9ziWwS6pw4I8UybhoePdVh+D/w7TsKw9AYNzPgWhsoO7duhXd35ZmayJj4CXBPO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p/CZbo6+I2qV8QiqUMipHd/0fPbBd04kPLAtuscbHh758Z1kBx+MmN9LhQffHhmEB1Na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+JK3h32EuS/tCqTy/Jf6ybkFAEBAEBAFBIJci8EtL7RrqECo6DTNVvvhgK4lnhGpf/DO/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KdK4K8vat67fd1LXptEbA92TzvAlC58/jOcOfmeDXwhTZWC2mnYI3zdDJTI/yDNlSKB7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O7QhOSOTICAICAKCgCAgCORWBNo0jfgI/hp98RBwoS/UGVR+BHmlXmnn1H92yR9quP/5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WaVlvd7N/Fxi26NCSx+oRJKCvFIWou3GcpeoGGEOrr2HB//fp9V4BUXI1Z6uI3+GdHVN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DExuVLH9gOrFm/Yo/HUlD5qgAV+msVDRYTzgGB4eRpUWusp/gmZUaDEUHnyLZCY8aFhK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dwjxkVsHs+yXICAICAKCQE5AwEiXMRQiTyq1y/s8U1j5ooPqEFaW4TOB4R3CFyTGM0PF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saZdm1TqPMC7VtCoDg0HzeveLGZbgHsiX8w8GAhPM/OzSgS8REiKQDlyDW0Xnm1mh3mN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6zTq0WxE8S5NBjF19ree5Lnkt0ZY1i8ICAKCgCAgCBAB9zoBH8LwtC8eDC7wbQnLykI6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W03fWMcynt1b1A0b1L1pzBTk2m5kegznM3JsjaosulILlB0sSQuy43qAe8IZX5eRB/Hg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6vQa07Bi+74O+eu2fiffh6zOwjQW5vga/h2UuDL31yhLy4ccPuzYEx7MHzZXaGFusZnw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IAgIAoKAIJC9EbAP+M3+ISRDeF/n/Z3KU5qX5kOjdwi9vMyldqkOyY9GIoSpsXyRYjxb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1izp1sOtut/w9k4DZ3dtFr0dqbYHAt0Tz9NvrA98x8LbWpQhhlKVzzNQtNI/5EdUqZuE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emGeaSVYbrdr84h3HBwcqCp9qVNHt6H5/JqP+BbV8b5EWg7ThGQSBAQBQUAQEAQEgZeJ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d48PCfZOu0JvDpIfTE1BruwjuKafg8nYEbwRgX9H2l0QJI+Y0sKHBXp4UCXSy2cM/Tse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b+ANy/luTYdvbdsgfLpLtZ7RVYs36/71J0Wa0r/j9dferp43718qof/lrA8nRrUWvs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j4QH023+jsaHHYPwsFd4PKkkrbxFeZmDRNYlCAgCgoAgIAj8ZxAw+4cY6k1zqV2SIYZ3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Pj/QTNUgRKgKKYpWJk+ePBVfe+2Nqvlef7fmJx9851ytRPNuHjUDEjo2GrrMzyX+CJ5h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tPdqYfUpw3MOn4voXaafgbzTrgV7pO4O8kgeFeSe3M3fZUTVLo0GfRjuM+mvzStH/MWn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hfwJz2N1sJ3paKODvJJrNa/clb5lMgkCgoAgIAgIAoLAy0DAo1r7v8FBvRdMwU4zRcVG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ePNxP8Q77XF/vhWhqzrc1JkeQ/Kjjw9SZDxT7+EtyqHOjaMs6o7yHfpULOTcufg31b2/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+rR2nj/krYC+8o0M01pIdJj9O/igwgeWZ/l38C0QH4CMcrRCcLyMASDrEAQEAUFAEBAE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FZ5PKrXLNBX7UrtGugyfQagu1aRIHpipf/LeFw0KfuHg7lCgXvv65Vr28q4dktq58ZDl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Hlg8yyyV8KgM0VXqSIjA3wxEyQmQFLuDvUatAHGSGOia0LkHCJG2jQewss0vmip/3/wv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u318xt3Ay6V1MKCv9fXXznwGkkkQEAQEAUFAEBAEfg0C3g7h//B3iw0K8x51ShuC0SGd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d4vxKsxj/KMg1zEXfJuk7O3iFL+ybe2oqe6V+sU5lfDtW+WHtp0KfNCg+Wt/+IZmpfnR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VHKQ3KCag/m7VHMY5Wcp7eRDjJAZv+ZAyrKCgCAgCAgCgsCrgYDxvGD2DjHUIUa6jFFql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kpTPIIY6hC9hDJ8xs3dIWRqvlytYr20Dh1ZhLtV8Y9vW7zcVJvBr8aLnIFJlbvJFUAbv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CH57gCp2B5EevCzEOyUVL4d6BbsnuwW4xpZtDYXIUw5Nhv1xcHD7H2wrmqV8mYJDtW2w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1bQ+L70aR1n2UhAQBAQBewTiFjv/dcT8BmVGzG1UPWZ2wxrSBIPnGgPTiVP9GjFznKr1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Yp9g1wmn+raYCjd0LfHMsoW0TFB+rfs/6tqm++l2rVpu9vJqMrNhsyojq9T/NqRUrb93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9T/qUsX50241mn7VrY7bt13ref/QqWHrQu2bdSjcxr1b0ZYtepb0bh1c2qNTPweXLgMq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MKZqw7C46g36pNas13eUY92BY2rVGTKhfi22YVOdakZObuA4bIZTTbbn2j85F37za8FI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IxbWLRQySd5Iyd1JEBAEBAFB4HdBwFCFcOP21WUMdUhe/GZOl6E6hFXi/oH2MZq9mSpT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lH7n9fdrly/k1L5J5c4Rrer1m9i5UeQ6X9eRe2EYfwqEx02qZsOpDAFZYfiH8LMXPNJC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oqM//NDcQrxSyvm5JnzPlBknp85ZeXsw3ee/vOuGNIT/xxam4VBxCyUI1pU2r0uToVWd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NtmoICAI/P4IRM+qWyJ2Yf098Usb3Ihb3OBG7KL60gSDZ46BkQvr3xi5sN6N4fPr3hiS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d0NbJakwnzSr58dYFeZFIoQeIFSDWBQhAa0Hqy7dvFWHwJqPOvSqdB8kxt1OA8vc7jyk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6Bld7obf8HI3A2Mr3ApNqnyrV0qV231GVb3df1z1WwPG17gVManmrcFTat2KnFHrZtTM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GTOn7s3hc+veHDGv7o0R8+vdGLkADX2z9DG9ydjOXud2PK43CUudeIxm951YjW/WZBI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LIDAvZECAkFs3cISQd7dYjZTPUL/P4NmlFdhoRIabTy8C6rzHK7f3/ro7qlv6/VunnV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p0fzEXtgpHoZ6cK34JX2gKV1WQ2PaTMwktfPUfjb/VD8jjSZwyBFZsBMtTdSj516uAz/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5/C/OhbyIVFDs1d6m/y9SZXO7fxd4w9QmdsHXmtQgjyCymR+1+ZDKoAEYQqQTIKAICAI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Pwyd3KB63JIGasLu+mrM9lpqzLba0gSDZ46B0cBo1NZaKnWjo4pbVlsNntBQhQ3xVAF+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UadZCBCvjARIsE+CCmw9VAV27KcC/buroHB3FZZYTfWdVEqFTy2nBs2sqIbMrqSGza+s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VVWxK6qq+FXVVcKaGippXQ2VvL6m3m7qJkeVttlRjdpSK72hT6O3Ga02vqc3GdvZ7NzG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5MIGB0KiqvEtGic+ZMokCAgCgoAgIAhkNwTMpIjhI2YutWsQIlmZqdKU/Tu0/Gg27xB8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/vaT4s2Kf1u1ZfXirn6uqC7Tzmng3J4gRFAB74Y2ijd5h9A/hH+DdwjN5M/BX2Q/SJNN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4TqyoUfNQBIvVKi8/dprf83fuFKHEChNjtNonh4kMJ2/E+CRNL1zs8FUqcgkCAgCgsAr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HTC6du2Ri+o/HrW1pkrcWEklbqgsTTB4rjGQsLayil1VUQ1bWlYNnFNMhYwqpXoOqaq6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VfeOXZV/6wEqpEWyCvOcaG2o9OI5SfXymqCoGAntMFT16t1V9U+rowbPdVBRCx1U9KLy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RSU1cmUlbKOSiltTScWvraQS1lW2tcT1GKu6VTE1Gb855hzG9Wbczrpq5PwGB9oFlKG/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W5DspCAgCAgCORaBrCrL8JnaKLVrpMuw0lw+khBoWalDzGQIzVTpIVLqnXwf1i72dZUW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3GUoTOHHdWo8ZElPl1gQIsmXe4P8iGg/XQ2EZwhbhNU7hIoRGM6fhLpjQ5BH0tTuzUZE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vI9H8e+ruLrW6BGDdRwKQ1U+bcDacvytQPekMe0aDiZZYkzio5Zjh6V0XBAQBJ6FAC9w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+kgNeMA36TqQXFdVmmDwXGMgfk0VqDMqq2GLKqqB08uqsLEllV9CYdU5+jvVLgKtVxnV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g/JrH6oC2gxWwT5xWhUS5gFCBC3UFYaprZJVeGQHEB8V1YgVFVTsysoqblUVFb8Gyo/V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sclmPTYJa2Wc5vhzFdebsdvrqeHzGux3aVvkc+tFS+S4z7p6y++CgCAgCAgC2Q0BQ1nN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pXYNM1UavbOCHdUhVIYY3iEl8J2tZN48r1Ut+lUVzwYObcK8HINT2jtHLOnebPgOGJwe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60HVQaNTEhtG6w2/jyDP5HM9XEdsaF2/z3h3R/94LPcjqsE8pCk9lSAgTW77eyTGtqzd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BAFBIFcjwAu1ri/uF1WpoRAgEky/aDCdACKCJASJipglldSQOeVU/ykgQcaUVAFJxVT3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quPgQqpdeEHVvjfIkMAGqke3jiqg3UAV3DJOhfgkU8KpQtuNVP0j22M9FVXs6oogPqro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5s8BY9ogQObWP9DA9QfmSnPSxKxMgoAgIAgIAoJADkTgSWV2zeoQ+oeQEMmHZl9q1zBT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0EiElM2TJ0+FvHlfq5Lv9bcdC39R3qNRpQ792tTrM6Frs2Gb/d3jz6BazDUYpd6FCuQx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HiI0V0WazCP4itzl7yi5+4iebNoTBL+zDC9K9UZ4N+rHFxGiAMmBg066LAgIAs+HANlp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5ZvCMPIh/RQS1mUOPO0DUfl/xsD8lcYDygwSICOWV9bqjSFzy0MJ4qD6TiyjwkaXVIEp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64j8qlMUWkQR1SkcREjfqqp7WGPl59dJBfUIVGF9O6jw0fVU9OKKOuVFEyBa9SEtV2OA6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zJz6B2s4f50f1yPtWi8PYM93EZe5BAFBQBAQBHIkArzXGSkzTJchIcJ0mb+ivYVmVJf5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gwoRpqoYJXdLvfnae9U/+yC/c8EvK7pVKOzUsWGlTgNb1+s7qVvTmI2B7snnaZrap6WF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HuYqfSRH4AdCEuSCn3vC0M5Og1neVyZBQBAQBHIlArz48qL7p879HZoLASKB9i8NtONW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HZXV8GUwL11UQQ2dW0FFzCwHU9Oyqs/40iqUZEhyceUbV1h1G/mD6jL8O9VlWGHVfXBF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rKIGTHNQwxZafD/isU4hQF6BMWkiQKrU/ZL5z4bDvryBypW3HdkpQUAQEAQEgRdEgPdF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VXqJ0DT8IzR6Z5EkYWPVmeLv5ilcq8RHjT1rFOrYs1m5oCGtHCPGdWwQvaJns7ifAz2S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gjAdhik0+DwLJcmANuVjuG6ZBAFBQBDIdQgYBEgeIUBegUDzN1RS0KeDZAW9OqgGIREy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DbIQqpA55VXEDAcVjvQYTYaMAhmSVEL5JxSDX0gRFZBSRIWNK6EGYh4SILEr4P1h8/2Q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sZwQILnuxiI7JAgIAr8/AiMW1ntnxNy61WPnN6o/Ym7DBtGzpGU3DKJmODmxsV/8jJzm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hoMm1mkUMaF24/5pjk37JtVoHhJf3TUguopH9yEVvDuHl2vZLqxsmxb+pTt4dC/euVnH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W9/ru4Dabl8FVG/yb/9KjT70Ldf4zR4Vm/0t1NmlbKy3i/e8zu6hP/p7jrjCVBh7AsRS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VbDLhFOBLUYMHhjXosHwmY3qZzfcpD/Z+1zmNWf4nAb1I+fVKzJpkpRY/v3vBtIDewRs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WgGCsqI6aFpTTZpg8MJjIH51NZSqJQmCttJSunbk8ipq+FKmx1RSUfNZ3hZkyHR4hUwC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trQmRcKnOIAoqYCyt6j2gmW5LhmHrwAGuN6M2YrUp9n1DlkVIEx/kRQYuV8JAoKAIPAr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3KJ6J+OX1L8Xt7j+vdhF9aTlAAzwLH7P0ureG8G2AG1+3Xsx8+rei55b596wObXvRc2q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g6c63hs4qcb9/uOr3e8zuur9sJTK90MSK90PiC1/zzfG4W73iAp3u/StfLdzYP17Xbu2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QJ/ox6He8F3zhicIWpjXWN1CvVA9pkUKKvMlqLA2capPSOjDIWNc9LZHLqorYycHjJ3s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sNQJY6fehJA4x9d+xWVMFhUEfhMEMhMgG0CA8G0+g09pgsGvHAPxq0CIgMzQZMhykCHL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oJKKnFtRDZ5VQQ2aWV63oSA/ohdBObIU6g8SIFhWxuArgAGuN2O2CAHym1zhZaWCgCDw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Q+S0Bs1T1jijzHgdNXq7oxq9rZa0nIDBVhwnaxuFT7a0LWyOKm1TTZWKloKWvKGmSlpX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UzW8bKqK56sqUNFW1qrbAeNrqr4DO6rePSJUWIcYFdp2JMiNRBXaIhXEBz1A2GiMOhZl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yr9zkPIP81G9hjdUQ6bUUXHLaqmUjTXVKGxbxo+cP889BnC9mbynkYqZ22CTW0eHfNaL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o2y8v5kIkBQQIEw90IGrNMHgBcdAgh1pkWEMraym4qAI0aqQZVU10REDwoONxMfwxfAQ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88r4e0UwwPVGCJBsfJeQrgkCgkBOQoBBhi4jHjG2nkfSKieVsqW6StxYSSVuqCwtR2FQ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LVE3HEO0BLZ1aGsrq/i1UM2uQVtdSRvIx6xwUENnV1X9h7ZVvTpFqzDP8SrMA94enjA/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uEWC8m/dX3Xv2F117d5CdQ5oqLr2raF6RqOS37giKmJOMaQxl1MjV1XEdmT8yPnzIteP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AKnmlP9v1gsoY06ZBIFsgUDWBAjSFyT4fEWCzxckOH7NuCCpQSWI0SzpMRZViNH4N5Ik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CJBscTOQTggCgkCuQIAEiC4j3ifZ0TtxRQOoBWpYgmeUrZeWOzBgqrrtWK5Nr9zIF5gj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q74hvVWo5zgV5jpVkyBMbwlqHa0C2oUr307+qlu3VqqTn5NqF1ZOtRtQQHUY+q3qOjy/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K6VN7Iehsh893RJQlU/GTu4YO/+R44jrzbjt9ZHaXH9T8Qr//kAIkFxxb8lVO5GJAEle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TIFqbv/OiiMjl+MijxaLC31W+0tTTmMey3yZMTKvxzyv8X0Et4Ft2a/fft2cn/M+qS/2y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Oiz7NWJ5BVOz3PB+6XFnf/S+PqEZOJDs0A0eIbaG/jxt2Wcdp4wEC9dVAVVpyunG78+L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WHBe274+J26W9adj/qQx9UuPQY5aDqa5ozdLCkyuurPIzggCgsDvhQAJkP/mxkNiq7cS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QHDRkD52dQUVNae66ju4vQptH61CfBJUULuhyr9LoOrh7626hDqq9uFFVbuBID0GF1Sd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K7/4oiootYTqPb4UKvKVVZHzy6uYpXgWXSkEyH+ENMhNBKWVABk2q97m74v+k1WKbMq0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MwIpBMgAxxc4Bj+MGmtozUYtXg2vApt5HIGsOkt630mUWCex5Kqkd4y/m6/zoz/Ny/7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9nYtxMTzjwManj69D2ass8KQapCMx+NJ63uevulluT7rOp9nGc7zfGPCQt48/7wWQ9hn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Y/Iix+/3mbeKGrXJSoA46zK4YoIq9ylBQBAQBH4ZAsZz3Z8Coqu2TVwOBchG+ESg2laO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y+37Hw/s4qAAGYGXUEPnV1D9x1RXwREuyrdPM9UtvIbqMrCc6jyolOo8tIjqHF1AdR9R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ycVU6OiSqs+EMrpS36BZDhbyYwleDvKlzmr4stEbUI6NYPC8YwDXGypAhs2st+Xr4v/4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mSY+IL/sui5LvWQETARIeQsBsqamNWBMT0swpyjkpu8jllXSwf3kzW3Ugt2has5OfzVu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zRYMhoMBT1ndQM3a3kPN3xWq5mK+UWua6L9z+RH4jFlSXk3a1Aq/h6h5u4KzbIt+7I1t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lo1eUlalrmmIdQZg2fTlFmLesevd1OAFRdTQhcVV1KJS2I6lv9onQ3toVITh1fNut43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clh3YRW/oqbep1U/Rak1+0eolT9HqcU/9lUTNnipyEUl1bDFZTQW3N7Tjj37NXwpTEyx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/+k4tNHrNjDk8tGLHVTCylpqtsY5axz5d/Y3ZbWzxsSCR+a+xSwtp5JX1Ver98eo7ccm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P0er8Rs8rfuRfnxt6TfW485jMmFjC7UIOMzdGYjj2lLFLa+hsTPPy/9zn8dt8NDHj2OI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kNrDcYK/RQHTITim49CPZfsG6T6tBPbcDveFv3GdT9qv3HT+pe9LZTVqY11LFRghQF7y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Aq8YAnyu+x8GHH5RVdoLAfLqBO42AgQvfoaCwOg/rZQKTimtfGOLqW6x+VW3uB9Uz/iC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KaHCxpRSfSaiAt9UB53uMmRueRW1AM9xS6gKxnOfkB9CeDwv4WE/n5UAiZpRd+sXhd//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oRywu680AUISIHZ5dQTIE9WZaz+qE5e3qQ2HEnVATULDCNAYaJMkOXZxozpz9Ud1EvPN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8Jx/8qbWas+pOfh9tzp1ZVeW7dy1fernM0vUjK1dNKHAbSStqqeD9JOXt6vTpuXOYt4fT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rT+256+3M2RhMb3N9O22ec7tLtbbpecGtztuvbuauyNQrcf+cp+u3Tqlbtw9r67dPqXOX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T5MQnI/B/3BT8J9VEB6zpIKKx3zE5eC5lYr9fxoO+88uBaHUU+PPgJ/7k7iyjlqyp786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HPl39nfDoRQ1am1TvdwIlNhNJ6sqaGJl4LwfgG19dfbqHmVM3K/Z6F/kohIqcmHJTPtE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VRMm5zD/qcs71Naj41TSSgToIGiM7eh5QWiMXtdMbT02Xh8/jqHNh0fpeczjh8dtGIgh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GPu459RcdfnmMXX99lmNPbez9kCcmrWtO/bLQq6Z9yt3Eh8GySoESA64V0gXBQFBIGcg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IkFeH/KA6gyoNKkCoMiWRMXCGg+o9oaQKGVVcBafys6TqPbaU6jexjBow1aL0GErSYyFf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qfiIZRo8vQC18kPUH6J8+QXnkYkA+bzQ378UAiRn3DxepV5mJEAW1HuYuNryppvBV25v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6Su7bUHy8UubNdEwDMGusf+DFxSFKsFPPX782Dbfin1DoaAoCoOosgjc6+rA9879a7bf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ZhkC6npQdpRQMxHwkvh42vTo8UN16eYRNW9nMPpLhU41HVBbtjv6ubbLvnO7JBmGLCim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XXnqdm/cOQ8iYBrUFg1BGlCB8uQxEbmwFFQxTTWJ9LzT8UtboNJw0kTSsEVl1JTN7TTJ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3xAsCxUJ31ZAqkmCgn1MWllfJa6oo6Zt6aQu3ThiW93122e0yoXqnUTgT0IiamFp/cnl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FRmc15hITlgUJ6VtGHC7HDtcH3EypqPoP9dl9IWVbvid44T9OXt1r3qMf1lNPEZXbh4H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9Qqch7zepG2oIwqQV+nOI/sqCAgCvxUCNgLEd1jlDloBsoGlUpECwzQGabkWA13BEY3K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eeVVBEiQcJAd4VMc1MBpDmowlB5D5+BF0XwolzGPVrYuhzJY+5eR+ADhoZtlXTJeBINf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rb6iAsRKgNCXSFJgfqurvqz3hRHIRIAkrMTbflwUWZI0t7eoBWVV7NIaUBSkqwROXtqG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2/4PmgsCZJt/hph1xb4oxb9zHQnL66kth8ep+w9vPU/srg6eXaWSVtRXQ+YVhwojSF24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55zadnSSGrvOQw1dUBLbrYvtjn+h7SYsr4N+F1F7Ts59vm2CCJi0sa0aMr/4U8fD0Pkl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jYPPtV7ORDIgeWVDSDVLAUcQIJs6qBPA/3mme/dvKB6DSCwXswhvLxaV123ihlZq46FU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O9W9B+nH5MHDO8D6oDp0fh1wnKgJm6gFIEAw3tmiF5bXx37Vvhh1884FWzfOgCBLXumM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TVvdVCs3zNPxi1v0PMNs46eSxm4yMDx/fX8GEu1J+7n1yHhgUhL7hTcyr8B5yOtN6noh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CAKCgCCQGQE7AgRlcNfXVAkMZldXk/YKYMBqffQS47112IKKKgpkR9S8iioa32MW4fl+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8TDD181aEVDGiJwjL2UMgGgdt7WBECByh8q2CGQiQOJXVNeBFy+Sub1Fzoe/xZLqCGLT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TaMKgl2kLFgxiJhTBKkLvgheH9li1mV7hqBGehEYRZVR8cvqqI0H0xUgfMN/AwH0qctI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ofRA+syl7WrDgVQVt7QWCJCSas72IHXu2s+29d5HwH7+2n514uJ2TRCY1QWc6ebdC2rh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xy2tje2mK0CoIHjSdk9YtztycU0VMbcYCIIVeptXkX5x4MxytWJvlNpxbJq6cuuknULh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W6SoBQ5PHBOD55YAAeKqriKFxpio0jhzZa8Ng3PYr7sPbpiUFTtBBDlrHIbOL60mbWir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fHRPKzhOXtphw9CC42516NwakFKBwB8Sznml0UohVWgg0me2aMzMx8qeaKCQ5/a9q1jH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9W1AChXHMSfpVVUt3xOJVKB0BchJkBxJK5z0dmIWVUZ/S9mO+f0HtzOs/uiFjRojYhWNT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KFs2Z5jvPsiYi3rfdup9u3zzKH63KEN2HpuuBs8rAUKmQq4/By3nGDx21tUWBUi2vU1I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IZCJAEleV9PyRv8/WPZetvX7lrKPW0kSBOkwUKFSicqmU2lpag/ig7/HZTEeGPzGG03G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gHAdKwRIDrptvHpdzUSAxIEAiV4Ipngh34jn7jZ0Xhk1YnFmAiRmURUdkBv7P3A2CJAt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iFuamQA5dmGLmrMtWM3a4ofPIEvbHqJmbw1QE9a3UjELqyCQLq2D+LNXf7IFxwzeV/00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BahNIFYYjBtpE/zcBNJjwKxCIG8cMxEgDLSfvd0yavHugerHE3MQ7A/VBAD7kryysVqw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XVC/SU1Y10oNnlvqiWNi4KwiKmVFY03QGNMxrIf7O1NjEKzVKtfunLX9fhIKjcTlTlhv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jATIvQc3tbJm2uZu6RhiPXO2B6sZW3qq1JXNQDDAz2NeWTV3eyjShEgiZJzMRMiTSJG9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MS+r9y8rAsTo5zDk1bLN2xGm/TvsJxIgXAfHRdSC8ipuSW0QS9Mzkh8gTfaeWqjm7+ij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uwfofaUvyNbDEzQmXD63n4OW/QMBslYIkFfv9iN7LAgIAr8BAkKA/NKgLTctR4IDyg6q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f/99SRohyXIx/kKA/AaXdlnly0TAjgCp+5AVQixBXsVc34bMRUrDomo6VcKYGPxHoXzY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ZhXWAbc5gF7642CQEIUxX2kViyB348G0DF4cDHCHWdcTBTfujA3eE/jbUATuDIDPmQiQ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Wut1R8wurtJWuamDZ1apR48f2Pq4/ehUFT6roKKaw6w84Qx7Ty546naNfeI+prfyuuQZ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2p8TMgTsh86tVePW+qjBc9IxMY8PC15l1KT17dStu5dty247MhnrK4blUE0G44mYXcP+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DaBmKaHJFRIxR85vsP3O9JW528M02RM1v1wmDNnnofMc1OQN7aFkOWlb7tGjB+ryjeNQ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yCN6tJBsunDtYAY8mRpD0oH9iJxXTi0DKWRWgJyAAsXo56A5xUGWeKifTy/P0suD/ee+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iBKzDwn9XPafXqHGrPHS2zPGBfeD44HbXrSrv8aTv70K5yGvN8lCgLzM67qsSxAQBF5d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rYE0B/g62IJfU+qD/C1X42JPgMgYkLH/HxkD8JEZu0U8QF7d21D23/NMBMjIpdWQK4jg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no2UhgXVdBpCumphMwgEpC7Mhi+FFYPwGYXV9E0ZCZAluwcr/p3rGLmottqwPw1pFekm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5qAayayiCIZL2xr/Fjm3HBoIhzlloY4IyKAAuXrrtBq3pqXqN6OAGjCzqEpc1lDtPj5X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9J9RUI1YWBPpNKMybvf4/Kdu19inoXPhAD67pN5P9mnoHJhjoZ8pK5qpn04tyUCA7D25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7GtWY4LLJS5tCAXDRPXg4V3bspsOjtEYRcwqps24luweBKLCRIAA9/glDfB7Cd2PCWsz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vtO+14RCRhzLAluQEas8dDqMbUJ+yymsd/bWIDVxXTuQS/ttP12+eUL3YeK69kiV2ZqB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gG3pj3YEyMUd1n4WVwNxTBbu6K/u3LueSf3BP5AAIUaDZqHcLXBd93MSMLljm/caVCPT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gNvQuXRhd9DzDgYGIxc5qliMp1flHCRWkbjeJK0WBUj2v11IDwUBQSAHIJCRAMFLhqQ1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vFqtCtI9MrcXx8C8DpaHfTEsdR9YVtZoNBx9oXVkvR/2+/bk/XrW8s+7T1yPZd6s25PW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se6nY2/p1/Pjm9Wxeb7j+7IwzaXnJAjXMUKA5IDbxavbRRsB0nVAeZfh8+s+pAkkg/PI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Cykd86uCAEn3AKH/xrg1SPeYXUYNmV1WRc2tqPpPL6Smb+yRQQGyZNdg/XeuY+TCWpoA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DJhRVAfv4TOK2FoEAmON7ZzyehszN/tnIkDGr2mt52cQnby8KVJV5oEAuZ9OgByZqvpN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CRDzdncdm53ldrkubpf7oz/nVdKEBrfTf3pBvczoVV5qx9HpSGO5ZNvWg4f31AIE/JEI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eVyQwEhb4YoqMysyKCs27E9FbXmQG8CI21u6e0gmAiRucX2QCsVBgpRU4zMRIDfVjE2+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MXBkX0ke8f8kE+ibYkxUbqzYE63XR2KKHiTGdOnGUU04cXuT1neEYevhDMvN3RoGQqw6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IEDiFtdT/aYV0H08et5IEXqst01VhzEdObdBY8T9Jr47jkw3cTOPYPK6Qx/TcIwdHfxb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ZQyiKdJ6rHL7ucgyfEmra4kHyKt7H5I9FwQEgZeHQAYChOrFxNXVrcE3A/FXocHngiag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XHZtBMq90h/j2VhY5hmBsvQxpnXELCkHPw0SGs9aBzw4MB+XHba4DFpp/Rm9pCz6xqpz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m9V+PHu/no5D+vLwvFuKfdJjI6v+GOtBWi76/uS+cD3YrwzrqarM/de/Pxd26X0hVtwu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+34S6yqYp5yel8fs6dimz29/bDQWT+0j9sluTGSFyfOPk9x4TlZWozdDATJTqsC8vEu7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AIEJ5FAE5yyTldtbxEykZsyrilSJ9EoeTJMgCZC2wg1BahHVZ2p+FTjhX2rCmraZCJB+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2CwIkNMIvJfuHqoW7xqoA3+jTV7XCeRHBTV4VhkQA5kJkCs3T6rU5a4qZOLnCPy/VEnL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zeaD41W/qQUQrGcmQE5f3pPldhnwc7tDZrMEWnlNSpDwYL8WI+BnX/edXKJu3UtPYaFa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HEGQFHvieOBvaSvd1eFz62z9fPjwPqqpxIJsKKExipxbCeqLLAiQRfWxbiorQICsyagA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c0DA9EP/BtswXLgjXCUva6p6T/kOBAnKE5u0GCSASKr0mfK9SlraGAqQdINZ+muQzOH2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mEgwcVuxi+rpecwpMMcvbMff64KwqIyxMcNGRtHkdcuhiTrdxkyA8LwhJtzGj1DkpG/j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Nta4ZH1+8dx7Nc4/Y/+HgFhLXCUEyMu8sMu6BAFB4JVFIBMBkrCyOswwK2tDzFzfEASz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bqgmb2qN1kpNQjO+s9z9oPmF1JAFxWzl7bVBqB0+ugw9AuGU1U5qwsYWevkpm9uqCRu8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clwPWjQC8cHzi+AT1ek2+qiZ27qrOTv81aztPdW0LR1V2pomKnIRvL4WlUJQj1K09tu3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t7y6te+t9X7YN/N+cX69LjSud9jisplwsF9+yuZ2asw6Vz1vDPqboS96PXhBg36yz5w3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rG09FbCeqnqd8Ssc8VsbvQ9j17vp/+t9ftp4tPY/GsuPWttMTd3cXuOYtqax7h+PjW15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3h34dlCJK+voPpPIyLg/VfU+DlmAKo74nfPPxjGZuzMAn75q+pZO2Ac33e+hGB8Z8LBul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HFraxlZmTC3jJGYJSLisxkmuPxcrq1GbhAB5Ze9COWDHMxEgw2EAOhhB8pDZuEDk8jZw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cE/3nWCwykoqWw9NUhPXtlcpICPiFzcESTAkAwmxeOcg1XdqQcV1DAdBsP7nVF1Z5FnT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FbAciYHSOoA/e2WfbbHrt8/BODUEAXd9FbeogZq/vR9IiSsZFBkrfhyutx09v4YmKJ5n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TR7fviBQVu6NfWp3j5zbqBKXNAYRVAyESdknjof+04qoMataZtgP9omkygDs58AZpRDU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QE5c3KliF9bT6+d841a3xrFY/ywIUfb3jpqzJUwFjv8UyhyY05ookPnb+qtek79T7FPi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IJduHNN48pgNARZ7QEYYE31Dfjw+D2qeunoec6rO0XObcIxr4Vj5q4vX041Wj9MbBPgQ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w33idswEyP2Ht9W2w1NA0Djp/c3t59fz7t/g2Q4qYaWjKEBywA1DuigICALZHoFMBEg8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Ppc3BtYjQE4krqwHQ/kYtf/sUrzsWKJ+PrNYHTi7TH9fsDsMAb8bAtQWIAcaqWGLyiLg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ixm8lsP8vWBcPk+v68DZFXh2mIPAt63GkkSIPabDl1TC9uuqUWuagvjoofadXoDqdbvU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e2A0v15tOpSqSRUG0iOXVcN6Mh8frjtuuaNaiO3rvmP73A/7ZuzX/J0hmL+m7hP3hetM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PAMO9ssfPLdKbT86EeSEO5bJuE9cx3Ds52iQEOzzIcybVR/4N65n29EJmkzhcgz+Ryyt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rvuw9eh4TYJEAfOnjUWj/8no/4aDyerw+TUax2V7B6vYZSjWsLi8bXnjGPB47jwxDfiu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LU3epB/XKvpYxwLv0Wuba1Jl5/Fp6uy1vVAEH8LnPlTs2wjj+slqqiapGut5OTaMvnJd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wtVPZxbZxlbmY2IZJySFRpDMyWKc5O5zsRIIkHqiAMn2t4tXt4OZCBBWJxk0C8z1LKRo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lfAWf4p68CDdp4HBLA04r98+rwNhloo1m3vy90U7BkFlgNSR6SVVzDxHte6n5yNA9p1c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mcRAaQTwGQkQemich0nnSZADpy/vxbbTy7Fyu2dAlkzb0BMERmEVPa8miJfnI0D2nVis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MwUEyJ4nEyAsqXvh2iG1bPcwFTO/ll7uSeOh79RCIC/aqis300vgUkGxYHu43s8BWHbI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ICNBgPSfVkzPN3YVCJCzzyZAHoKsmLO1lwoY9ymwIAGSPnGbvSf/AIVMEZATIECu2BEg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ITnB/eTEde4GATJiAQgQzGMmQEhqxC9urHYenYV0F0sp5Hv3b8LfI0Vjc/R8eolbzst1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CKq/bMVYI7HF/c3t59fz7t+gmUKAvLq3INlzQUAQeMkIZCJA4lZYAmxLcJu727BF5XXQ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9YPqwaO72puMn1R6slHpSkP2KzBP33liOhQJdRAYl8uEDf8Ws7ii2nNqjn7xYlnHPXy/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gDdUAlBwmDDl/FELy6j5u8I06XHjzrkMHm4sd88XLncf3NABN0mF1NWNsQzSYjKtpzT2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xvbZB3PTv2Efr94+pRbs6qUiF8KwfpEDcKihlu8doqvLpeOQcVmuh/25h/7sOz1fpaxq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L+xXwoq6ai/IB/aZ83N7WW2ff+PLr10nZoDYQYW/+cXVlE3t1eELa63L3dW4T9/SVf/2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1VTL9w3F/h/Xx41+avtBBJEUMuMVif6OWtMMZMRSde/hTT3vlVsnQIIM0sc1GkQWt8Vj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nb6yW11HVUIeS/PElGY+/3ObB8+tVjO2dtNkTYxW/FTAZyU1b2ewOn31R8u4so0te1zZ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mmgbimOS28+9jPsHAmSjECAv+douq3uJCKQTIBEWD5DoBZVVxAwHNWhmuVzfImbACBT7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S5+pPDDPsHB7BALtAip8WgkVPbemWrsvnQBhUE3y5Nj5bWhb9SfTKI5ASbB01zA1eCYU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hQDeT525nF4G92mdoDJl6a5IFTWnmuo/tZje7rqf0gkQvd1b57LY7ka1dGeU3u7A6aVx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1KxNIUiv2alOXNiBVJEDuBmctwX47Adv+FQ8LNg+UA2bUwPLIm3Hblxwnb0m/QAChBVg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72fdTxIOFUAagQC5mW6CehypRyQc+k0tCsKguBqzspU6ZCJA6D9y/upBRQWGxlDjuU39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jQoa94UmQMzTjiMzoSppoHpPKqDiFzUGYWQiQK5DAbK1n8ZuAPD/+dQK26LcV5ITw+fV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hqexL2tBcFFBYkw8nnGLnFXk7CqarLIpQNB/YsR94tjYfWxe+jZwU91ycLIauQAECH57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noeUxEbPrneoivOXhXB9+y9r++NLvNbJqgQBQUAQeBUQyEiALG2gvRAY/MUsxlv5XN6i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rd0fn6Ey35OerZj2/NPpxWrO9gAVv6wWAubyGqNhC8ur4Ysrq2mbO4NIOZBp8dv3ryKQ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8xm4Ri9CqvH8EmojiI3nma6BtJi8sd0T1lNSrTuQ+Dyrsc2z6qfhmlyIBAkTt5SVAlNA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FBi1urkaiv4b+0OCJ2mFE9QrmTF40kqPXdyiUlc1URFzCqPSYU917lr6c9g99GUm/jZo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HHFLHdUG4Hj3/g3bpo5e3ARixFFFLihjW37IPLxAW+cJxW+65xtJkPXYd44HfUwXVdQY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9PmeBgyf/1itcNY2P2ACLzusKxpjY9mewZo8eZ6JL1CnbuqoBs9DOk0uP/cy7l9FlbZB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U/cxEwEybEElNXBaWU2C5P5WTgf1fSYVUqNXtFS7EKxeuH5Y3b57RZtb3scbe36SDTZX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kF6T8iOYLq6Gza2h1tgRIEyLmLKuh5q4pov+nLK+p5q0totKWNxU4zpgGgxIEYSTJHga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7DwyC9VHBqkR8+urvpNhXDq1BLYL4sWOADl8doPe3iT77S6ybHfgdMuxHTCtlIpf2Ehv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c5gmKHYfm483FhczXNe5zrTlLUCawNdiRrkM42LgNFQvmVkB6o6hir4fxrT10FQ1fH49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UbJw+2CoRMwEyHbMU0f1BRnTD6QEj4GZAOFNe/1Po0B2tMM+dbfgiDZuVVuQP7VU6ITv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WaEKZebGINUj7UMQRTWhoklPL7p47aje376Ti6qJqztnSGe5BHJkIo7PkJmV1IJtA20E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f0P/nd05UxkwBZmETUZ0G+37q0u4MBAjx5T5xbGTwAAGhs/vYAhW3sCF+L/oKnF/Pdw3h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QHLqbUT6LQgIAtkIgcwECNIQYhaCAFkIAiSXt6j58OVYjGeyn+Ng6H7Bdm/mcxyD0Suo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NbmxazzVkHmlNEaR88uo2CWOauuRifoZ0H56+PiBWrEXClnMG41S7gau/D5objE8T87Qi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e07OR4rv2kxqYs6z4UAKgn2QLwsQqFuPD9czeG4J/ZuhcqUXHE3qr0IRQoXDFaqT6dtm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EsuBAGH/icNPxMF4pnuMfblpwUEvz/Wc1P+nSmT3idkqeUVDNXQeKiRa+zFkXklUI3TS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+NUZ67hz/7pNTUvSgFX1UlY0UhGzWUGxqzoFEsGY2N8ZW1AJbw4IkKeMxaj5SFVZjGfc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Or8Wx6UmjPlBgBh9BE6jV7tlqO5HYmv1z7GK4yES6xoyt6SauL51hr7o44O+X8Rz/0+n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Elv20yEct1GrXVXUgnL6GC3a1R94padDU5lC1TMrDZox5feDZ1eqcWtbYFxBLZ7Lz72M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J0hXskAgEwEShRKwA0CADJzOYPnVaNzfvpOLQY3ghPSHcLXx57Fq++EZasfhmfpzy4FJ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pidbkAAJm/ADAtniCLRJgKRk8OIgkTAA5EAfBNvhU0ECWBv/Rlz52X9qSU0+nDEF6fdA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a3Tbd2IZUlXikb5SBYqTInq5gdOo4LBsl8oEswfIrqPz9DwM8rParnFMw/X2S9nm6T+l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kcbqRwTpZtNVqlmmgjjoNRGeJxnGhAU3kiMHz6y13TO47JzNfUBQ/KAJF24nYgYJkEEZ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Zl4dYFQEOBZTo7IgQGaAzAgdj0o6pr5yv3jMek0sBNVIG3XJ5MvBTuw4MlvFzK2jiZNz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J9Qi9GHC6k5IW9mSwTtkH1QlfaeU0NtZSKWKtVzvo0ePQILdBR6WSi9MgeGxDptYACoT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ESAkcIgR94nHaNfROSZcHmvFTfzCJhg7+TEfCbiM5xjHBPF6Vc4941yg1FUIELlHCQKC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QIDEQwEyEgRI9AJI+PGCK7e3yHnwa1hUQ63+KVbdMBEgVDCQDFj2YySemxLUsQubdSqH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cw8E7UU1RoPmlMR6aurS9sbEVBHzy7ADqHw3bg3SG+aiwosV32HzSVyUgsdaNBQJ+2Cc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92kMCJZ1PydBgZD+YobrPn5xm5qysZNej3GcuJ4BswqrTQfH2LbPQJvrW74nCiqEKLX+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uvk8VA/L90Simlxxva6RGoeMBMg5kDHEgetYuW+4bqv2jQCZE61mbw0E6QB1xTykjVjH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unjjiK0f567+hGp7w9CHSCwfo1USxjOjJkBgiJ+8vJEaiP5PAwHC380EyPTN3W04P2k8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JvpqR4CAjODfLVhZxvPgOSBAVmVBgGAMDJ0LM1OsK3l5wwzHkv2hioNE1aJdA1TCsvoq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OGC6VacMpff5ChRFidhWZayrjFq4sz8UwekECMmPjQdHqaU/Ds2AKbGdv6O3JpCGYlzm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H9LWiwLkV1/NZQW/GQIZCZB5dR+yWkf4lLJqwFQE6a9Q6z+ZZABK386ooqJmOaphs2vb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Q3rIgq0RKmTcD1CPgGmfBQJkb0YChEREv8klEegWBElQwtb66e2ghOuUMvr3KWszEiD0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gTc2c+urmDl19fo5b18QFFyO/elr3e7avXYEyJG5T90ul+X2+dl/Smm9Ht0/fPaeVFSF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qDnSHwzu3r+lZmwIUWHjC2C59LERjuVD8bfJa3viZpBeCeUGFBPch+Bx36G/pTVG3OaC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CTl+YRswrqV6TSiEeYqqUcugADmT7gFyFz4b09YHqMAxX+t9N3Dsh/6y770nFoGaoona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JpJIVH4cObdZ3brDqjYW4urGnUtIV9kNtv9IhtK1/Puy3SPQB3iRYL0Lt2VM1TG/DSCh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mdsfjPHCdRoT+09s+VvfSSXUpv0TzYtrYmXU8pbAEuohbMu+DZgKUmRaOdsxehXOQY7p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za7zsmJBQBB4dRCwESD+MZU7kAAZvgTPNQioo+bDnyKXtyEIeGMWVocB6sgMBMiRCxtV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+aIXVM0UxNJMfc62EBU+EyXqgdGg2VDJInA9f82S+sHAnoqSa7iHG8brl/AsMWtLAIL5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77GL6yDobgzyoJ4ajv6wX5HzUOEN5MJyKEfM0/FL2zUBMnhOadtx4rxc75bDE2yz8mXX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1h6/thUMSVfY+vPw8X1NSgycVUyvi9tdBRIgXQGioM7YABycdDA/YpGjbiNBevCT8xMf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5IBzhhTgn08vBcao8IJ5h4Mk2ntygelFz0Moedei2l1DjeWUjV0yESBT8bfwmQU1HuZm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MxE4FqVOzMJqOD4lbcsOnFUU5IULUs3xYsuqhrkDrFbtG6kxjMHxXn8gGSlR12395O8k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JDbK6fXFLKgGosorQ9oOF/r59DLsb2UQY6VAaPXLQIBQHTN2jbceA5kwxT5w/bn9vLPf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E1EG99tCf/8Sl9//Rvt/aJLa/Orci7L1nmYgQGJAgAydU0n1n1xGkyCvUhswBYTAZATr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ALewrfmmfarGrmiXgQCZv3WgCh77PQJdlIedWV2ttiNAdoKI6DOxKOb5Aevh+iyN62Zg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kwfmNI3LUCkkLHRRvmn/RpBcyBpoQ81B4gN9NI5JH+t219gRIFQ/6O2CnHnSdrls/MLm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BbEPRbFMMSgqiqoeqZ/AG6R3BoKAEs4ZG4JBjsDzBP0It/aDhIHfqM+h9uiLtyLphMlh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ccE+hGA5rn/uFph5mQiQY+e2qsHTq6igsd+qXuMLawLkoB0BQoKI27AcDxOO6CtxJCY8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8UbIhxZjYgqLWdnCvzO3dP1PY5BSU0/1nYj1gbxYAALEnKpjLE8iaNmuEWrQ9Mr6+PWe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7D+PkXGcl+0cniF/lXmp26EsiplTTwWN+dY61orgWBcETvk1ITZxdVe9r2asc/O5SCxH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vlVI5wQBQSCHIJCRAFmCFynwqLAEmhVyfRs8h8qAajr4pW+a7eUElANR8/B8O70gWiE1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lQmcb862UNV/RkEreeAIlUS0TWFLA9BTl3fpZYznCqpBFu+K0OsbOjcd36h5FgJlwMwi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K60i5+Llxky8MMN86/dn9Ac5emGTmrCuLQzqS1lIEszLNmFtW1Ql2WLbB6ZDJy9vqvpM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RTOkbixLJ0DwfEEVwoCZeDbB9hnMEwczAXLw7BrgUFGFzyik5zE3Ysf+ReJ3jhX+f/jC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bkw7oJrgNoglCZJdx2bZfiM2B0GAJC5tqPs4ZQMIEBPOt5DCM3Fde9Vr6tfABtUQrY2E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w8Gz9b6MBM6Bs6v0POb+95ueH4RLY3jEbbZhQbJo5d4RIFqKqhELHUGcpKuU2VmSJak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cNsW3PtNL6Dx+fHEXPjgpatATqLqX+RcFBKYWSwTAUJVTSLItb7Tf8iM6ewyet1c56tw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OGUtzIWFAMkht41Xr5tCgDwH0UOig0GpUQGEF8+nESAMvI+c3aKmrvPHcvCuWOun27R1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goMkQp8JxTIRICQI0pb6WMmGJ5NQWREg3O7hs5ueuN24Bc1AGJTT29+0f5Ladmi63v6o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BkTCFPz/p5Pp5qDcVz5EMDAPHVfQqlxhSo+DSlnSQv997/F0A1kSIT8jdWfelnDsaze9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2nRgojaHNabzVw6q2Zv66P0dNK0y1ueVgQBhninJiXErO+ntcF1T2bCusSvaq2iQCL3G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ZNDJiz9mIjkyMSP4A0sLM9Vn4bYhKm5BE00EkfyiAiMrAoTHfvOBKVAHwXtE4wCVx1MJ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meUKs9WVGbpw5951pFVNsY4Ly35xbMzdHA6j1+0az7gFTTXJwpabyQ/umxAgr96NR/ZY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hMgC0GAzEFgOwcESC5vg2chHWUeAv89GQkQVpgbPr+mipgJA3IQDZPXd9KpJ+ZpztZQ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KAaioRlSJjbanifok7Hmp0SkJI/Q/nDGtO3wZFSDg8JjNkgLM8ZzQYLMwosurK/vtAL4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cKJgKHoow3Y3HhijRuK3wbOhEsE6WBp+KNa3ZNcg7c9hTFTapq5wg4E+iBXsx6gVHni+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AmQ6CJCZIEDmA4e9GQmQ/adX6t96Tf5a981oA2YgbYb9R7+NMTIQ20hc2ggKj0UZVMHb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TV5wmd3H5mYiQBJAgHDdmgAxGcXfvncNKUhJ+u+ztgTa2uT1nVUUFOh9pxbQ6yZpFLOA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b47hmE1c10GNXumF9KPWuhGHWVuC9HYe4R8ngwDpP72wxvbU5R9tfeTx23JwAjCGymYm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JvZRwGDKhm66IqMx0fNk0rqOen/nbeudQQFy9spP2EYtFTLpiwyYhs8oqobMAaljwjS3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lDVCgPxmV3lZ8a9GIBMBMgRlYftNgj/EZAYm0ohB0Jjv1YRVGQmQeVsG6r/3AokxZAYu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wejqijp35QDKsB7Qn2wXrh2BYeYezJsM5UBVFTq2EMiBjAoQEiCpS3xUyNgCT8W/t3W7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u5efuN3lu+ElMqOGmr9lsLp5+yKLseECf0jtP7VWB92HzmxQ126y7K65sKxSe44tVvEL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R+8JJArKqw0/jdfz0yPDmJh+wv2kses5EBzGvvPzIoxGzWZiTHG5cO0wtr9aJS/21Ns4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lzK7cUqXsjXWQ9LkwtVDIEo2wOjVF30pBuVGKd2nMJAhU9b6g9hYrPYdXw4SarMi2WBM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/XRiuVq3bwzSb+pCoZNfL88x3wcKkHAQRAu2Zk6BuYzjkrDIXR/zftbzotd4PGSAuLFX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ivPP3kSFTDpGxr6xIs7Zy/v1vvHB5r61FPNJjJExIHj6TmKKUqlcfx5yP0eIAuRXX8xl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AIFMBEg0CBAGJENBfuT2NshKgKy0I0AOnlmj973PFHi3Tf1Bzdjoq80vjYnq0FmbgxHA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IM3xfJIeAB86t14lLGkMzzN3vBRKf5Fz5soeNW1jD01aDCFxYcWYZMbIhXV1gD52dUu0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baTQ0JD06PlNCOa9VThIi/Rlua5yuurfdag+jOns1Z9V8rLmel6SE2kI/H8iAWIyQV0K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iAYRtBIEiNnYnh5zk9Z1ykAgsI9cb+ScilYixzJOSIokLm2i9p9eYTOBJ06bD4wDuQM/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kCUwewcBMnl9F+19Zkz34a1B81amFl0AEXTxxmFtLE/1xvxtfTTG0SCUuO1oTeCAALEa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IImz7+QSve9s/E7VCZ+fjReVBgHC4zlyITxMkK5kTDx+JLIi5yKlBfthf06QIOPx5Jgx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XoG11OwtIeh3ugfIZTy/zdocpI+HQcrwk/8fNq9qhnGR288/Y/84LpKFAJEbUjZGIBMB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EHhNhJGmNI1BwKjv1ISV3WwXQn6ZtyVC/z10XBEEwRYCxFyqK8PMdv85fGaTGjrDUQWO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BBvTtVtnVcpiHxU0moH5k49B2DgG39UVCZDn3e4BkAtRM+uoGevDQFyk31R5w6CHhn16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UGi0VmHjSDRYxgW3HT65Agxalz9tN5/7N74RIL4j5zYBAZJuOPa0FZAcWbIjBkQR/EMm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r/IgeRzVgMkVkYbjrQkWY7py4zTIjaEa+4FTKuvluC/85H71Gl8cRAhSYLYOgaP3ufQb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VKfaKmRMIdtxCR1bBOuppE5dTC+pdujMRitGFrzYv8SFHppgIjn0PNPmA1P1Odh7Anxf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Z66veIBk4zuFdE0QEARyCgIZCJA4pMDQL4IB9RC88c7tLWJmaVTIqwqTzhEZUmAOn9sA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6KCXBMlDswkqlK5T13cDAVJY9Z9WBIRFa60UNabV+xJU2KRvVfLSZjBXTy/ryuev1fvi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wJeB9ywEynwpxcotbHwBZJAf+vnqyj41bnUbNXAGVCnol7Esvw+e5aDW7ks2Pd9B/XBh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vZgmCFJBxvx0CikwJgJkCQgQ9n/gjJI6+GYaiDkViM9ORp/4abRdx+dqwmTgjFK2fpBI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1m2wagqJnAj0cQD6PRjjavexdLN3nQID4iB+sbPqAzXHpHWdQYCYU5QzvmAz8OVyJC14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jppbxaJgMVUm5HMq05mzaoZZPdepCRCMgb5TC+K418ngYULT0qW7I0H4VMJ+lM50TpA8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pBMgd3CcN+4frYaDAJm1JTgDAWL0ncfYjOlhKIgSljTSxyu3n3f2+0cCSQiQnHLLeDX7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nr3Hl9IBmDQLBv6p32ZBgAzSfw8dU1hFTMHNdldiprf8Twp2j53broZMc1T+aSjjutpf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MiN5UQsVmPb9U/EPHQOGH9tdtTvpubd79Nw2bLemGji5itp5eP4zY/FTF/eoCSu6qV7j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BKgkgAe/959UHkqKjKkdz1zhE2agOmLSqp4qZpYTCJB0E9RnrW/ZjhEqeDQ8TMaVtGIF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VT3pM/UkOmOwPaIbTWXb5zUeAeCXAoc9QPGOQgG6z5xv7hs34ll1cKtkRkq61A1kryw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YXRhYFlJKziMiaoTrovHR5MYOJcGYJ7hsxuq2RvDUSYtXc6a1f5xLJCg0v2z7VfuPhd7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8mrehGSvBQFB4KUikIkAYXW/QbPKIahGekUubwNBRETNqaqW/5gx8GfQu/v4ArX96AwE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vZiV4Uat8EZqSH4Vu9AJKbvjbV4f96BWZYXAwPFfqPhFjaBAWJ3BX2zr4akgHYqBPCht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UW7QEx9jSIRQDTJ3Sy+kYqD4wPSStmW5noiZDkjTmGxTNDDI5nbjFsFbYxqM5dFSlmUm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CyoGYn1RWRBBT+oQVRrD5tbAukFqWMdI36mFVcpyDxA+6c84TGNegm0MnAE/uOlMJyqX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IG6RMyoXFlAT19oRICBSSGLwxZuVU8nQJRItJHWSl7rgOFbDcRyeQcHyrOdC43cSICsw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IiMBwmIDJIqIu/mYGfs9ACTQIGBgrm5IA9V1qLoYM99RzYRS6KJd9cGs+sUXaUnYj75T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+/0bhPGbtFpSYF7qlV1W9lIRyEyAzAABMg4EyHgEXdI0BsEIdIfPaQy1xSi1bu843ZIQ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/4Ty6u0xW1AgiTYfjfmy/w5Vs1Y10uFT6qkA+jYuc10wG3Mt3j7cBU5oy5+K/JU/MPG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9gW22xvLVABx851KXdxaLUd/dxyeq1NWLl0/DrLgmFaj/Hh0sf5t0io/vX/sZ5/xID+s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zTQTYzp39bDeh7V7Rj8Tg1W7U6CISF+WqTDcVr+J5dT0daHPXJ7bWQniJ2VRSxANxbIc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ngHbRVujgLeLJiV6kVywG9+9gCn3k+tdtiPW2o+x8B0JwjZIePCYpOMQNgaKkQnldEqR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18vjY1k/lCX47pfyDbZZSs3a0E+Po/0n12rii6TM6Uv71KafJ6vlO+P02IgGEcRluM1X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kJd6VZeVCQKCwKuMQCYCJBLmnwNnlkNQTc+D3N3Cp5dGYJuZAHla4MzqdPNAcETOqa56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mCHoP4VS92NWtVEBY/+NYLYoKsH1gDcH04Ut0+GzeNO/uBmCaZS1RyPGvScXUtM2+Gvl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ZsqLMZEA4bPPmct7kT4RBoVAZSxbFkqQ8iA3kJY7tbjacSTdXPS+LoE7GykY9fVv/aZk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TvRBwN1/Gow9QQStQIU7swKEihX2iSkhlxDE8zuVspsPTtK4hWM59p/9CJuUH0SEewbv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ECxIlZ9aAn0up3YezagAIQEycqGzCpuYmQChCobzL901DATFSLURRBPTcsxpwnegCl6+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ns9I4SE5QtUO10FzfnPj3yzrsChMqCwmCdZrMgiQ+VkQIMBp8EwSTySb0s8J7jex4zE4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Wf/TKKhkaqEqZFAGAoSeInyWM2PK73tPLNY48Hjl9vPOfv8GTndQiauEAHmVb0TZfd8z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mF4BwRdSChB8SUvHgEFa8KgithY2xhKg6ga8GAwzQDbP86TvoaNRccWKcRjWGzIaVVus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sP8V2w1Ff/1TvocipJaas2mgWrBliJq3eTAC8N5QYjSCAqWA7ldWfQnGfvabUD4DibHt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zmdh0C3hMzV6aQfbjYUPAVPWBIEkgKLGhMXT1kOsMxyDLMYrMbbHlsTEs7Dles3LmY9X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M89TWh9vYwwFAdvE+V5q3qZBIGiGqalrglWfcUi1Ss2vt/s8fXzWPuSk38PGgACB2Zko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JwgIAjkAgYwEyOL62oSRAUkEgtXc3hi4Dp1ZRQfQN26nV4HJigAhMXD43EYdiEfNqaFJ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vZtOZTCmI+c2qZmbQlUKyIDEJc3VuFXtM3hKUBWxdFeMDqj7Ty2lMSY5kLi4uVq8YyjS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kmGiOnpuC4iPdG8ybmM/jONHrfDBMsVxnMqqAdNQyWZurQwpGNzG3C391NBZVWBCXxJ9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1ptTYECA7Bii+kxGGg+2P3R2lUwEyBkYdi7dOQyKlgFq0fYhun8Ltg3EPrVTg/AClMQG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re2qiRpjoioidZl3OgEyzSFrAmS+EwiQ/GrC6k7qhKlKH9NExq1ur4LHf4N+wswV25q5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oB+PLdQYEDszAUICZtvh6VDoTNAKGbZN/5+974CSo7i6xr8j2Bh/ztnGBtuYnHNGRCG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R4EyCigjlHPOSAQJIQkBQgEJ5Sxt1K425zBpc/33VnfN9MzO7MxGbXhw6sxqpru66tbr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Px870azQudRMKLcmQGADJLTGrOiifzP/lVABsvtdjBd2k4G9OO8J9vudpQyj6qw47gEC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kzKhBAhzj6zfP0Wt2D7Ij+mqncO0Hb277EaMJ0iWDnDvBeN4hZryVRfsAtNNtsFtAy+N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tqohSG7Zd/Ylqt8cOGxSbAywog9Mes0EwWGXvrMvxm9wbG2M+swGAQICwHlMpL97zwIB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HefxbzqEzrrrGoeGXpfn9ZoJBQuuP3D+NWrQgmvVIHwOnH81rm31tY+/ncG20BPnDZh3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7ExcjnNAgEw7MyoGr0w6Wc1e83wQAbJ4XQ/1xlQQIDFjeAHIEo5BXXYKcikU26jnXKrr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bY6nGevA2IZrV6A9b8/FDi827sTSXI/nW7bVce6/PrMu1snOhADpiK8g6bMgIAg0MQK1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LrlCDYGz2t7LoPcvQR6wTtiyfkwQAVKObey5k0ehK03lQrGaCeXFV/smIRl6ZzXio05w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c+G5yPE2yJ/zghMVEiW5xUjqDiedBEJOcXxQQvdq5NXYfXi5Gv4hNhFYDBIDOLOuoR8g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Iz9GMkx8zv7ySYu0cCSbJ7mxbEs/9fbC83A+QlA+vFarLArdaf55EhPoj/mki7/+AYsu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7fOgHCCrdw5HPUjkinawX1/uCSaCErO+xg56XXR/2R6rIBkoFj+dtsF2jP2kK1QPs3WO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m/ZErPm5+/Ay/+86BAbKiXEr7sDuemeq+euex5azO/2/u30F+A4EyLzTQLBgQWrReXj3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G5WQ5lPYF2nmr+mznyKAQGCbKH7uiK8iaa9WoZTfrMmTpVWrmF08gkep2PxYMgaEN9F1w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fyRU1u6dgPGB2gN9cPZ70PsgRPD9B5vfCk6cCjKNBAex+mgzQmAc4dXc7GDaZ48giT7y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I9vW3u+5cP2j/U9ee6sQIE38cJfqmg6BWgTI4MVXqz4zL1F9Z0HVIKVdY9BvNnJVwPns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vuo9EzuqzI48/j1wfP+5IEBSAgTIrsQVwOoy1ANlRhS7eX3yqWru5y/7X0acmCz+CgTI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PeKK0nsmcpUAxx7Tz1U9gTn73a8OzKNh2pZ/7z3jYqy2CAHSdI91qUkQEAQ6MAJBBMgE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3k59MLavb+9l4GLk0ghDgKTnY/eTDa+oWSAg5qx9BkTEUyAUboeDfI7qD4f+nfcvB2lw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kVHf/5gAfegH2ERgIXZoAc5WfReDLLhIF16jHwgOkhyfgGDhvMf8x8SkVGP0XYCk7jh/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i1V5VSBxelzGV2ro0qv17xxDfk5ZXZsAWbVjuK6H17RwYA6NgBImPmMd2neVJidM2/g5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4+0F5wOL/2A3PaogrLAStnPljqGq97wztD0RL37uSg4mQJirZCwIkN7zwhMgC9a9iOuf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bt9AxcFcK+Y/kkTvgRhZHUKAHEpfq8mlXvNO1xiw9JjzT024MBTJEEskQKjK4XVGLbtF7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GM32xCWanBiwCAllHf222nMd2rNAh9iY/xiqPP5TbO2LPn/8Tb8gciSrME5fv9fc04Iw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PReuf7T/SUKAdODXUOvvem0CBMkt+8Ah6TsTjpoUwSCMDbw1DS9pECCJGQF54IHUtcDq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UezmtYmnqPlfvBY0v1iyvo96fdKpOBcEiNhdh8Kg93RmexcCpPW/LqSFgoAg0AYQCCZA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T2zf/s77dMzbdxmw6BI4sHD8d49B7oqA4x+X/hWc00vUm7P+gd37zoZjDOJjIZKJ2ngM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rz7dPkTnjzD/UdHAHA8MAyFpwVKmizto57wCKEsWb3wd5AJU1PPPxY57neHA36av1Xc+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Krw87Y9q7trn/Nve8zrVNZVQOrwLB/pM3T62KTFrE5z5at0MXmv9/mm6vT3nnKbrf2vW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ObE6SAGyfMsA9casv+nr0pEPJUAOAYeBIDveAmnAeliIBT9Z/yAQGvx8bfpf0M5ng1Q0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62NpT8STn7UIkIz1IJdICJyp5n0FBUiuUwGSr2Z98aR6fcZJVj9m/xPtuUztTPooKA/I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d1ardgQrQOJR9/APrgeRdKF/7IjvxJUPgKzBbjUmB0gZCBDYQG/gMPKjm1QS8HT+l1Gw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cXz4yTGau/Z/mjBxqnQSMjair0i0v+A8jUGeY1vdrMJDGOsuqvvMv9fClPXyvPZ+34X2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G3hddNwm+gmQV4de/dDoT26remcR5PgzEAcJR1SKYBDOBqgA6Tf7crV29zSVkr1TlzU7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mt28MeUMNWn5v1Vy5jZ97qG09Wrap0+p7pPPxLkXRz0/Wv3ye9uy217TL9LZ6iUEpuO+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0GQI1CJAhn14NbZ4R9JKOKvtvdB5H7r0OvX5rmACJCFzoxq29HrVdx5ymAELXeCkGTwG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QES85w/5oOKBioPNh+ahzFffxC3QZRP+zU8mkA+oCiqwG8pKOMK3q8HvX43k6EMRfjJe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34kwjG4IKbkb5U61ft/UIGecyVGXbxmINl2qxuDYeV+9oJNq8j864cwxsXbPRDVl1SNq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HlbjV9wDRctrio65cxvcDfun62sN/+BG4NAJOTSCQ4EO52xX09c8rs9nPVZ5RE1a+SAIh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PyesuA+ky3Q0ILBtLVUoUz97DCTBhRq7/gsRQg0cwxEgbEPPOaeDTCABEtgGlyTK8q2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7bhX95e7Dpr/2Odtie8jlOnmsATIMPSrnyYWLHvuM+9cjYsmQOz2ekmAoO99QLIMRp/W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eV2YNHVn0sdQBD2DMeuqxw1zEN1e5h8pB+ll/uNuLiRi2Oe30fePv3k7aOxpBwvWvazH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3UCKIbwc9tXe7z1n/9jfiV9KCEyTPdWloiZHIECAjLAIkEGLrlS9pl8IEgR5EKQIBnXY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85HgCWXAnGtixooOb79ZYMTn36DPfWfeDfj3FbA75FERm+twGPScdqHetpAEyC13/eNc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NfkTTyoUBAQBQaB9IxBCgHTVuSgGLLws4PgbAqAdftJBHbLkWu34OxUgYQkQR/8HLITq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+h1flzdfzVjzH2CHbVFBnpgy+P1r1NAlndSOxA+DiIxUKB3GLOsGh/5F5AqJg5KkWCV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oToHTv1SnQSVznmwGuGAmvn5k5qEOHDkc5WDnBJVdt4NKlCK3ZlQMHyjQ3NIeLAv8Rkb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EiC5xUnYfeRzkAzvaBJk1Y53/TiQWCj15EJdshnnr9f1sLBuKmRW49jhH9wEhcNA5Eg5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YNvaDzb1Vr3nnqOdeRIfby9AeA/sikSCUzHDukkmkFCaA7VLqoMAIbGQhnCkuPR1ug+8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PxI+bMOwpTcgBGZUUA4QhvAMXXKdHitDZLFNJGxCCRDaANtI0ovjxT46/2P/0vL26HFZ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mohxkh88nv2jb9R3/oW6vx+FECAejPPh7G26T35MM4nxBuz6NwNKnbuD2usn4Nrh/Wf6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QUkS1Pb9tmnDvQsmQJaDAFl4peo5FUkdIUuXIhiEswGGLPSahq1dJ5+tXpt4ui78m8fq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UT2mXuA/93Wc32Mqco/g+2jnyu/R8W1rGPXA8+ZdbL+nCZD7hQBpw+8TabogIAgcfQQC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WN1V5zrov+AyOG+Xt/vSD07q4PevhZKDBEi+399l8syhS65XfeaeXwuD/vMvAT6XqoXr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spHb4b2PbldvTP87zkOohF16zjpT9Z5zDsJsxituj2r+IxkxdvldavGGt1QJEptqBQeI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VxkvPkP/428rtiKvxpxzoSLg7jNFtY6prOLWr15NilRXV2mFCsNmSBoYosSoRapxPR6/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LWrl9hFBOLA9+nxnwXesKyEDCVI/vgO7ncyu1YZid5aa8dmT6s2Zp6qBCxH+AlvqNx+5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YIAAqdaO/3sfd1VvzQQB8uVzUIDsdhApCOwBqcPrs+2GvDEH6O1mQUINXYIFssXXgMhi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kV4a8fx1UH4Fx7IWxGP8JCZBtfsGKt6xErdk5Vr2NNnLMWVZAlUMyqdYY4JpMjOokfMwx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1Ws2QpnmgQBBfz/a3B9JUFOCyCGOizU+dkEf+e+cokQ1c82Tqufss9r9ved8vvB+mvC5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gLYiEQC0CZOD8K9Vbk5GgcSqSY0oRDMQGxAaa2Qb4vGGGfCFA5EUlCAgCgkCjEQgiQMaD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eZeq/vMva/el71wkCV18LUJGJismuzT/peTsgON8PbaaRxL3EBz6zeX29ZeoLXGLg3zj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u8L5Rb4Q5znAksdPXPEQVBiBXGg8+bMd7yFU5TG1J/nTWo526Bd07NnOIYs7qVem/EUt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1EoiHBAPNcKIpSBAto1AMlVfTNVQeTJ22T1qa/ySoONd3gL0a7QavuRm1RdYGSz4N+1q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sHKv3pzxqlq9hfPIZ9GgFSK1BASISWebIQWLUIb7lZvzThNvbPoGrVu79QgdQjrHrz4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OetsKEAegHojcB2SLJ/vHK/b23fuRSBCLkWbugLvSVCcBMiLSO2pqPRpEul9kFnsS3+c3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P9r0NgiunJgwZf6WOcDgrZlI2toB7j/Tx34gFcevEQKk0U9zqaDZEKhFgAyYd4V6cxKy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IDYgNtDsNsDnDbcJFAKk2Z7zUrEgIAh0HAT8BEjPcTc8pwkQ7PrRcQgQJPJceJV6f30P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tunyFRzpQQuvVX3mYOeQEEdUO8hwbD/ZOkwlZW7RxzOcYdmmgSAnoBoJcw6Pf2vGGVAH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frlrkhr6/g1q1pr/qQOpX0D9sEcrGKhI8CD0hWE13Db1YNo6OONTdP09Zp6t61q07g2t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d5FEhFKwPVQ3hC34LQmkQHLW1iD1yKEjX6ph79+oZn/+rNpzeFWgjRHqSkb+jHX7poM0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lKbpkJu1u6129ppFIgi5P2z8+tm4rdo20l8/2/vlrolq+Ps3636NX/4AwkBmRrw+rxuX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nB3j1diP71E9cZ2+cy7EeF2tlm7oBRw/95+/dvdk/X0f/G7aQVKLRNXXB+ZqHIjXfpyz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D2QVCZDes8/Xx63YMlSTGyTFiqAIYV9NoeKDeG4+uFC99+Edqvv0U1HHxfpauh6M+/TV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xZTjtT3xIzUBGFjYtX8CMmAbQoB0nFdO2+ypgwC57qHRCIHpP/dy1X3i+VoFIkUwEBsQ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ZgS26xMCpG2+RKTVgoAg0KoQCCZAVnVV7yy+SvWbA9XC3Ms6TBm04Bo1ZNENaujim3R5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VsyNjMM7C671Hz9k0Y1q0Pxr6jyn72wkAZ1/lf8cXmfwIuxQApz7YzGRv41f9iBUDDPg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x9/T1fwvX1aDF16P+q/GuFyiy5vTzlAL15IAsUJq6JAv+qq7envOZUH1m/44Pweh3ewr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Ls8+s41OHMKdb75jPf3nXabmfvGi2nxggfro6wHoTyf0I9DOcDbkxG3oYuR1w3XpS/QD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U519INYaD1yf9fedc7HfTsOPI+3YOY5QN4Vch31mu53tJc48j9+z3pFLb0f40QjdV47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g0HedLb7fKnqM/vCWvfOAIwrx7kuLM1vPG7AvCs1Fh3p/us7GwTIZ6IAaVVvBmlMEAK1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3phwPlQgF0oRDMQGxAaa3Qb4vBkuBIi8mgQBQUAQaAoEahEgzO3WdxYc7dmQ8bf3AsKA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6VBWTDtLl54zztXfk1CohYH9Xa+ZWPyzj+cn/90PjlzYc+y6eoeeM4O75GEntlmYQ089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t6lRS7upd5d2VSPw94C5CDVnm6ZjG1q7/u5TTlcLvnzdT4C4sGPJtJX/VS+OPzGoTc72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rnW6Vpw4CZBB86/F92cG4RDufPNdD7s9gxd0Qlu7qXfw+ea0MzV2pp1B2BncZgTj1tPG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epxf13X5G8eK5/XB8RrviONIfIPHUV8HODqvw/poA6Ye3W67Pb3s9vaYfg7IoRt1Xzk2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2PZwY99nFhTyODdan6x+Qc0SoZ72fC9yR8dxq2+RJKhN8USXOpoFgSAC5D0oQN7G9qZv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bymCgdiA2EAz28Dr485Xwz4wCpDTZReYZnnUS6WCgCDQQRCoRYAMXICtQuGQkASR0nIY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uMc0ONUs+Lv3DDjms+CQo5jxeGPyaWrBF6/5CRC3r0jN/ux5xe+jjVnP6SAOZl6kDh1Z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Da5JBzy2Ppv2sH1sK4mC0HbGWldrP45jwzYSO//Y6D6f5ycLW3sfWnP7es+4SI1ddTO2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f/MPPHu/h/IdFNndr4O8iFp7N2sRIH1mXqpeGX2Oem3seVIEA7EBsYFmt4GX3ztbb1s4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SGt/aUj7BAFBoFUjIARIjA5/SzmQfdAeZwl33dcnnaoWrX3TT2BUIgfI3DUvKX4frZ09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//nMZTJw3rVQKVDJEBsB4jyO7W3IeW3xnGhj0xb7dLTbLARIq35HSOOAgJ8AeX3ktQ+P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WvWcdhG2I+WWpFIEg7ptoCe2w30LiUJ1mWx99pwmdiN2E7sNcBvc9z65UY35pFuqECDy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oFEIBBMgK7uqAfOvgOrgYqgE4IhLaZUYvDHpdDXnsxdVQUmaciP8Jbf4sJq+8mnF76ON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L1I74pfpc1l2JCxDqM3V6q2p50Y9P1r98rvcN/W1gV7ToQBZKQqQRj3J5eRmRcBPgLw4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StXryF3fAaG9T41beLkUwiGoDY1bcBolbl6AyFt+J/cj9E7sN3KZmbrxHjf7o9qQb7v7H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IpVs1se/VC4ICALtEIEgAmQcCBAmpOyFha3e0y+W0kox6DntAvXOvBvUpOWPqymf/EdN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JywoXRB1zOhscmxHL7lHn8syeuk9qs+MS7GQeWHU88Uu5L5oahvoiYWtMZ8KAdIO3y/t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5/v+dtlrI68a0X30dVNfHXHNzJeGXTPrpaFXz5YiGITawItDrp6j7QPljTGddveefGPV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36L6Trmp+rVR16435+hjxY7kPopkA7ChV0deM6Pn+OsnvzTk8p5/P/1nf8fT9TghQNrN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Ai2LQAgBcrtO5EiHhCSIlNaJQW8ort+acq56Zfwp6uXx/9Cfb02BsoNK7GjjBvKjF8rr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b30ef4t2vvwuGDWxDfSYcoEa/elNkgOkZZ/9crV6IGAIkP/DOX9EOQXlQpSrUK5FuU6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9nHtdXf/bcYTb17se6bvFerZ/leq//a4tPLC604cgt9vsM/jsWJHgkEkG+Bz5kqU81D+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AVKPp7gcKggIAoJAAIFaBEi/2ZepHlMuBAmCEFUprRqDHhgfU+o7Vs5z+Xd9z5fjBbOm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WSEEiLyYWi8ClJhTbk6H47cozNTLXRguRbkc5QopgkEYG7jKdlqvuf2hf05+tv8Vpa8M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9cI7V1fedN+p7+H3m+zz6NyyiC0JBpFs4BLYx9koJ6P8GuWHKMwWLv8JAoKAICAI1A+B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zPIy5Oi6ECQInGspgoHYgNhAM9vAm5MuQG43IUDq9+iWo1sagW/jgpSc/xzlzyhUgZyJ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SIYOG2AJBlX7C9+6H/njnljVKei3pNuQvjLLeqtcTdU3v/ceeN+/NMfUvnBfA6miA2J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JyRf/4DyU5RjUTiJl/8EAUFAEBAE6odAgACZcMNz40CAcHc/OiQkQaQIBmIDYgPNbQPd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Nrj1e3jL0S2HABUgfFlyf+bjUUiCUAnCcJg/SREMItjAifj+ryinPvb6xQP7Tbkla+iC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aHaXyqd6Xzbmj388nqv6PI7lz2JLYkt12ACJj9+gkPyg+oPPI0mA2nLvAbmSICAItB8E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b8IhoSxdimAgNiA20Nw20H3CeUKAtJ93SrvsiSFAqAKh08GVVxIhP3EU5geRIhg4beBn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ps8Vbw2Z1+XImGV3qXGf3K1GLu1W9ca7ncadfcmvqRAhocZj6diKDQkG4WyAz5oT7OcO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JARIu3zlSKcEAUGgmRGoRYD0BgHyxvjzVfeJF0gRDMQGxAaa3QZeH3eeGrVcFCDN/KyX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Q4Qw7p45Qb4vRTCowwYMUfarFwZe+crIJV2TJ62+V01ec58au/yu6r6Tb556/V3/YJgM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7EnsqQ4bIOlhtr4V8qORD3Q5XRAQBDo0AkEEyFiEwPScdrF6dex56nWQIFIEA7EBsYHm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Rn58g4TAdOhXUdvpvCFCDBnClygLHRIpgoHTBuiskgT56XP9rvgPVB97p335gJq+9gE1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dJ7a5aEzmO+Bji0LiTWxIcEgnA2Y54zz+dN2nprSUkFAEBAEWhcCfgKk18Qbnh+3sqve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NyacL0UwiGoDkZxjsR+5f2K1gVfHnqPeXXajGr2s247Tzv0Nc7wZX0DUva3rfSGtEQQE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/OR//a7816il3XbOWPugJkCgBKkeMv+2hQ88e8FFNvFB8kMeePUAVw4VBAQBQUAQEAQa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Y3ynF2dtgDrzy9vV2JW3qnGrpAgG0W3gveW3qBEf3qSGf3CjLvx79CedxX7k/onZBsau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jVnWdb9NgBiVr/gDDXywy2mCgCBw9BEwBMgJz/a5/IF3l3bd6iBAapAM9WMkR+WWp1zx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tEAQEAQEAUGgYyBgCJDj/t39wm6DZt28ZsiCW9cNnHXLhv4zbv5aimAQyQYGzLxlI38b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t1YNXdBFDVt4m+Lfg2bfkth/5k2bzTFiR2JHddkR7GXDyCW3re0zqdPoP5z0Y26aQNU4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e0h6KQi0SwT8BMjjr1/UdcTirutnfEUFyINUgNQMX9xt+RPdL7rSJj8kp0O7NAHpl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RIDvZ+Zx++n3vnfM3370fz+49Pjjv3fTj370vdtR7pQiGNRhA91++MPv3n3bw6fNf7LX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vTDoKvVUn8u9ne8/deovfnv8Izi3m9iQ2FAUG7gDz5wuJ5zw/WuPO+G75+BZ9HsUbrAh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TRIEBIHYETAEyI8feun8zsMX3v7lzHVWCMzkz+5TI9/vtvbJnhffgOqMAoTHy3+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0LwIcIWV8fbcdet3KH9DYVLyi1GozJQiGISzAS5aXY5yXac7/jb6Pz0vy3lx8DXqpSHX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6wOnz/zet799J36/TGxI7qEoNkA7Yhj8GSgnovwahZsi0CeQ/wQBQUAQaLMIkNCglO34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vKxxEiDvLu22+Zl+l3XG72ZXISFA2uxQS8MFAUFAEBAE2hACJED4fv4Ryq9QTrIdEZIg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AB1Wlqs6P3jagBfeuSql18SbVK8JN6k3RnWqeOyNiz/8x9m/uhe/n4dyodiR2FEUG6Dy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FIW7QYov0IZeJNJUQUAQqI2AnwC5479nXjVs4e3LnQTIqA/u2PLMwCu6CAEipiM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AiRAuNJKh+MEFK6+0gn5CwrJECmCQTgboFKIu3Wc3fnh0198c3Sn/UMX3K4Gz71N9Z9+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9/LJbTqIChHbEY08WW5J7KYINMOcHlR8Mffk5CslYqtKEAGnRV4FcTBAQBJoaAbPCdPyN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XZbMWv+QPwRm9Ed37Hr+nau74aKiAGlq5KU+QUAQEAQEAUEgMgJ8P9PR4PuXJAhj73+C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kUwCLWBX8IufkOH9vp7/nl/n0k3bR73yd3qvQ/vVMjzVoOElzvufvLsO/A7V/OpLPqF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gM8a2gmfOyQ/mJNI8n/IW0sQEATaPAKcYPFh9qPr7zz5giELbltMAmTalw+oKWvux77f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+/A7V6GE9W3zwy0dEAQEAUFAEGhDCPAdbd7TDIehA0IyhDsxSBEMwtkAczRQMfTbC675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Oe3L+9X4T+9RJEJGLrk96el+F1MBQlsiqXac2JLcSxFsgM8a2gkLfQAhP9rQy0OaKggI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J531638OntNlxuwNUIDYBMiYZXcnvzL82vvth54QIGJJgoAgIAgIAoJAyyJgSBCjCOGC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kCgjqfGz//vVD08dNLvLojlfP4zE9veqyWvuU6M/ubPwpZF6YYv2RAeXTq3Yk2AQyQao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2We/XE0QEASaCQE/AXLM979/4sCZnSc6CZCxy+/OfH1kp38JAdJM6Eu1goAgIAgIAoJA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QkT+thx5KQEMzPbJVIH8bsD0W6fN2fiwmvL5/Tq8ecKqeyrfHHf9Y7ZTaxa2BD+xoUg2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TaHQKGAPnhD37wgz8NmnHLeBIg0754QE3Fy3Lip/eU9hx7w5P26oAoQNrd8EuH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aAdIeDP7YY+/eztSTeNmrbm/hoSIDO+elCHN/ebcfOLyP7BUBmqRWRVvx0NvnRF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fgKEL0pkCB8+GysFAQLkbvdbY65/Cr9RIikESHQ85QhBQBAQBAQBQUAQEASOFgLOed1Pe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T+72cVGLChASIINndxl45kU//Z09t5MdPY7WSMl1BQFBQBAQBI4KAs4X5Y/6TbtlEGNF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Jq2+t7LXxBueR8sYG8gkSPKiPCrDJBcVBAQBQUAQEAQEAUEgJgQ4Z2MekP97deS1r479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AYKE9xNvf+jUU+y5nczrYoJUDhIEBAFBQBBoLwg4CZAf9pl609uz1j3oJ0Cmf/WA6j3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kPYy6tIPQUAQEAQEAUFAEGivCJAA4Q4xP3lu0BX/GfXBHQedBMjwxV0X/fu1iy6w53ZC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CQKCgCAgCIRFwBAgXCn4Yc/xN/aavPreGkoluRXuTJAh/abc/Dp+YwiMECBiRI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LRuBEiAcIeXEx5/6+L7Rr7f9RuqerUCBPO7kUu7rX56wFXXOggQyQPSusdTWicICAK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lYLjeo678Y0JK+8pdxIg/Wd07o3r/QhFcoA0MfBSnSAgCAgCgoAgIAgIAk2MgNkJ5sf3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b/+Mi1qGABn94R1bXh15ze24Jud/XOASAqSJB0CqEwQEAUFAEGjdCJiVgmN7jL3x9fEO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ZnZ+B83/hRAgrXsQpXWCgCAgCAgCgoAgIAgAARIgXLT68Y33nXbl4LldlmgCBIULXGO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/7KPEwJETEYQEAQEAUGgwyHgJ0C6v3fji+NW3FNsFCAkQPpPv3UoEPm1ECAdzi6kw4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DQ9hDwEyAnn/WLM/tPu2WKkwAZ98ndxf2n3vycECBtb2ClxYKAICAICAJNg4AhQI57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IIMxopRKkgAZOPPWd3/6u2N/j0tJDpCmwVtqEQQEAUFAEBAEBAFBoLkQ8BMguMDve024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K0Amf3Zf1YAZt7xpEyDftT+bqy1SryAgCAgCgoAg0OoQ8CtAXht+zX9BgKRpAgRSSb4w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t5/M7dJIgPBYiRVtdUMoDRIEBAFBQBAQBAQBQUAjwHkaiY3jUX785qhO3aevDRAgczY+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fmP4ixAgYjSCgCAgCAgCHQ4BkyzruBffufLR0R93S5iyxlaAkACZf9uMTnf/4zQhQDqc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BAQBAQBQaDtIWB2+GMC++NeG37tc5NW31s27cv7FbfDnbvpETVsQdfxJ531I5PfTRa2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AUFAEBAEGoGAnwB54e3LH3jvw257nQTI0AW3zev6r9PPEQKkEQjLqYKAICAICAKCgCAg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+SEu98Nn+1/5+JiP78ymupcEyCwoQEa8323+dfdodS+TpQoB0jLjIlcRBAQBQUAQaCUI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XXbvu0u77TAECPOADFvU9cP7XrrwMiFAWsloSTMEAUFAEBAEBAFBQBCIjAAJDYYsH0cC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tw+5PxSToc7a8JB694Nuyx974/yL7bmdECBiTYKAICAICAIdCgGTLOvY//S4tBtWBTZN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Mnzx7csfef3Cq4DID+wXqrwoO5R5SGcFAUFAEBAEBAFBoI0hwLkd523HPfzShV1GLO66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zUSC+1Efdlv33MArbraP4bEyt2tjAyzNFQQEAUFAEGg4AoYAOe6xNy++Zfii2790EiAj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l99gvyRlv/iG4yxnCgKCgCAgCAgCgoAg0BIIkNBgeMtxdz913nWD5962HARI9QwkQ2WC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jfeuuw+/H4siBEhLjIhcQxAQBAQBQaDVIOAnQB555aIbhy+8fbWTABm1tNu65/td3UUI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QUAQEAQEAUFAEBAE6kLAT4DcfM+pl/Sf3nn2pFX3VZIA4Y4wY5ffmdx34vX/I0EiBIgY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kBHQ8BPgDz4wgXXDFl4+8eGAGGsKAiQzS8MuOZOIUA6mllIfwUBQUAQEAQEAUGgjSLg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M3pPuPndSavuraD6g3O78SvuLhw0u3Mv9I2JUkUB0kYHWZotCAgCgoAg0DAE/DlA7vjX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IRNlmZfkqA/u2PbiO9fci6opk5QQmIZhLGcJAoKAICAICAKCgCDQUgiQAPkuCY4TTvj+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E1fdW8b8H9wJBn+XY5e/4fj9eBQmTOVcUP4TBAQBQUAQEAQ6BAJ+AqTrI6df9M6cLvNI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B9Toj+488Pqo6x9zECDykuwQZiGdFAQEAUFAEBAEBIE2ioBzK9xfPj/gqv9OXHmvb9b6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ZPj7Xaeibz9G4eKWzO3a6EBLswUBQUAQEATqj4CfALn+rn+cO3Bm5+lOAmTMx3fFdx9z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5SVZf3zlDEFAEBAEBAFBQBAQBFoSAScBcjy3wp3w6T2lM20CZO7mRxS2xl2MBv0MhUo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WoKAICAICAJHFQEjkzz24it/f9rb028Z6w+BgQJkzLK7kt4ce+PTNgEiL8mjOlRyc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KIiwLkdQ1u4eHXsQ8+ee9vYZXdlchtcKkDmb/mXeu/DOz696Prfn4Tfvy8ESFQ8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SBdoSAWSX4wdkX/vqUflNuGmUIEMaJjvvknqxek295mS9QFCFA2tHAS1cEAU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wLkdVR0/4Pzt3qfPvvG9D+7cxyT3nNvN3fSIGr3szvUPvXThZfidiVB5vPwnCAgCgoAg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AXLsH076xV97TbpxcBABsvye/N6TO78BJLiKwD3lRSbZIcxCOikICAKCgCAgCAgCbRgB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tkdOvWrY4q5rJ66+r4r5P2ZvfFghxHnHC4Ouug2/MxEqjxUSpA0PtjRdEBAEBAFBIHYE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+/se427sPXm1tQvM1M+pALm7pN/0W3qiOq4QCAESO65ypCAgCAgCgoAgIAgIAkcLAT8B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294uQSLUMobBzNrwsBq7/O6Db4296dETTjjmJ3YDhQA5WiMl1xUEBAFBQBBoUQRMnChD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7k4CZPynd5cPmHVLfyFAWnRM5GKCgCAgCAgCgoAgIAg0BgEqdhm6/IPLO//1HIQ4T5nw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WveQGvvJ3al9p9z8ym9/ezwTofI/IUAag7acKwgIAoKAINBmEHASID/t/t51L09yKEAm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y1AhQNrMeEpDBQFBQBAQBAQBQUAQ8Od4O+uyP/6z5/gbh4xfcU8xt8IlCYIFrlyoQgae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HxLiLDYjCAgCgoAg0CEQcBIgx70y5Kr/ggCpmbnuQTUFITBTPrtPDZrVZSSQ+BGKhMB0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goAgIAgIAoJAG0fAT4Awx9srI657Y/wn9+TP3vCQYh4QbIvrHbbg9il/v+QPvxUCpI2P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oF4IOAmQ7740+OrHuEWaRYDcp7hSMHRe13GoUXKA1AtWOVgQEAQEAUFAEBAEBIGj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t9/9t9el/wYBkjlnIwiQLx5Qkz+7t3rUkq4fnHf5X/8gBMhRGyO5sCAgCAgCgsDRRuA/v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e33T14IAwXZpC7Y8qobN7zr+aLdLri8ICAKCgCAgCAgCgoAg0CAEvnNZ55OuHLvsrsPc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UI3+oOsXqO3nDapRThIEBIE2gcC3Rs1+4Me9Z138yyfH/eqXz7174q+kCAZiAyf+6on+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5o/3vPTbPzzV//wnR33cNX/C6rvUhFV3IlP4/WrQ3Jvm3fLoL//C3x/r/YffCmZy34gN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5a9eHveXXw6YetkvJk78D7eMlmRybWJaII1sDAKLFt31vYFLr/0ZbZ/3gDwX5N0gNtC6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//pPnR7/1Yk3P3LiLe9+dHvKjPX3qXGf3qlmYn436qPb9nZ59HcXPj3kT7+W+V3rGju5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zDNv/MXw4Xdy44rY5pl33XXX96aseeDNCSu7rRu94uZ1o5azdJYiGIgNLLtl/bsf37KB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Xt6lbOyK2xTL+FW3q1Ef35I98qNbNvL3UThW7ht5bogNhNjAJzfjvdJ5HZLKfT555f33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gbaCwLiPHrho0qq7l4xZeeu60bgH5Lkg7waxgVZmA4753dAlN+0YvfxWL+d1YzC/m7C6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4Utv3qrHTeZ38gwTn7DV2gDfsWMwz5y46p5PJ35y/00xzxM6dfrVD8et6PblluwRKr5w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gRTBQGzAYQN7c+epLSmz1DfJM3XZnDRD7cyYIxjJfSI2UIcNHCxcpA4VLlZrEnqokR/e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KAi0PQS46qRXngYvvO6+BZueVAeK5qq4wvflGSHvCbGBVmwD+/Pnq62Y33FeZ+Z321Jn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Pyg20NptgHPMg4UL1fJ9r6hhi69/xZ461KkC0ds6/enMY34y8oMbNyR7PlFKVeL/IpRC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DVTg384i94k8J8QG6raBalWC94pbbU57T/WZezF3TeJ/fkex7fm40mJBICICJnH2Ma9N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UuUqE/bvtedVnFtJEQzEBlqjDYTO7/jv1thOaZPcP2IDwTZQgzlmFd6tX8QPUD1nnPem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MPzxmF+eeMyvhi+5cWNC6UeKlfhUDkq2FMFAbEBsQGxAbKBRNlCu8jCJLFBfp76LF9OF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7x5NwMt/gkA7QsDsLHHMC6NOf/z9LS8qj0rFxKzYnldxbiVFMBAbEBsQGxAbEBtoKhsg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Q2+r7hPP6WXPKb5T1zyTk9Bv/99vjvnjsPdv/Dq+5ANMVEtAgWSiZEgRDMQGxAbEBsQG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ZSpXbUwZqXpOu3AM3jnfR/muECDtyO2XrhgESIB8j6tOzww97cnF37ygXCoJqsF8ECEZ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AbEBsQGxgSa2Ac4xvajzs4P91Gvjzu5rL7LxXRx2oc2sVHz3hF8e85ehi2/YJASIkD5C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DTSlDTgJkLcmX8Bto39kkyBagSj/CQLtCAFOtkjwffvJQf98hgRIKQiQchAgTXlPSV3y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GxAbEBuwbMAHAoSLDCRAXn7vrP72QoR+F4ebXxgC5Hs//sUxJwkBIjeS3EhiA2IDYgNN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SedPwMvoxyg/iPRiakfOsHSl4yFgCJDvPdH/lOeEAJHnaVM/T6U+sSmxAbEBsYFgGwg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D26FW+c8k/Ex3z/+58ecPGTRDZstBUixvVKRjk8pgoHYgNiA2IDYQMNtwKuydGwmQ2C6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J9gvJ1GAdDyCoL33mAQIJ11CgEjooKh+xAbEBsQGxAZawAacBMhL7545EO/g46LNM4UA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AbEBsYFmswEhQNq7zy/9cyAgBEgLTHZl9VNWwMUGxAbEBsQGjA0IASJOTLM5MbIC3vAV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NiAEiBAEHQgBIUCEAJEVX7EBsQGxAbGBFrQBIUCEABECRGxAbEBsoFXZgBAgHcj9l64K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AZYVYLEBsQGxAbGBRhMgccgBUoEcIC68wFxwIqQIBmIDYgNiA2IDjbEBD3KAcK/3DZID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GAIkEbvA5LUqUrIjK9LaRt/TxF5a5UKGjEvL3T+Cdcth3fZV2pxjevDM4C4wDcoBEley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pOFTimAgNiA2IDYgNtBwG/CoTBAg2SBARkgS1PZPAHT0HgoB0iod17Y/wRdnSMZQbEBs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AdJmCZsjIJtMabijIU6aYFe3DYiNyT3S8veIECAdnRPoUP0XAkQIkIarNyoylPdAtvKt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W1vGafPk5WpvFtzlfebXMW/W+q6beI6HJf9TT0uacpThnrjUO8m4L4nR7ldHO8Ornyo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XbgH3C13D8Rki1UYs8NQtW7GmG1H+wrlXokJt2Z+jgkB0iIEiJOsqM/fTsfjiCpVqbpo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pYLHsE5+b//WIn0ybQvtTzhnKVyf63KqImHU8o5YsPMb+9iVRiSnYq/j6DjeTjsD3uUo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9625x6I+ONVF0gTXY41LtLbHZtPBeITWG0sd9bmHorW5ff0uBEiHIgA6emeFAGnmiW7s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IxECv/M9Erne2OoIXMt53brOrd0mT2qWqnizVFVdW6Yq+pXCQa6r3ZGIkVj7HXy+d1uO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8aqyYcXKDee8aZ3xcLhE+q4h/a6LKAq9Tv1IJQ8c3oo37HEZUBJmXOrTN2NrIEBKM1TZ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VT7qVr4vGCrXHARIfdrXFNjXz+6D7r28TFU+rERVdcI98KxbeQrqIhhaul/ABmSYb2W+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4FFlCwqFLGwFz/wmIECWIASmwHYqGuK0tO9z3MVgJvdmKc+6bOVZH0PhcTuylTufOQQM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hzKVZ22O8uEB6JtVoLzvg/X/AozivizlLnGe0zK46jaxX2x3fKZyeQ0h47i+Gw/tPcDg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ysIc4+8r+pmLOrfZdX6Fz63ZIHvqPieAVTP2uwpty8gI9DfceBIHFPdh5MQheeDol6v6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dt/Cnc/+bsH5JTi3phn74myX085AqLmPoI87s5X301zlW5SnfB/kWX06gvEN7VPYehrZ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L8b2iFkWMAfGfsxhM56DwNscwz5g/KLaSinO24xx4Fjsx31VGua+8gEnfS9a4+XCOc56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AG44PuJ1Ub++P9hO2jr6H7WNzYF7K6rTg5xSPuQBsUJgLpgID/mEaPuzd3QvWvrfZhEQ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LqgZsGLv/QqrtF/nKndxGCcKq+1a8bAWiodEvBsqQxy/mnTlTbbrwAo9yQnnMZ5cXGNz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yjrre08GzsOqdt3EDd5BFemqbGqRqj65UtUcW6MqnnQHETh0BL07cYh0LjcAAP/0SURB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Ar6QlXG015OPYzbgdxwT9rpV6BNxQZ/Zd0822maPl3dftqq6xafUMUpVn16h6PQ3mTPO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69q4hMWMfSPWcIKDMCtCv3gufz+Id399VAGVGOd4u89Ysa/XuSQjQEKVTcK4/NUel2dc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QTuLaAu0D2MP6caOULcXBAjm/jU/q9a4V/QoVe6qZiBAPMBgt207kezV2BXa5LRVTyaw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B3cdqiQP7jMvVBsah3A2GsOzwfdxgaq6oEKp79Woqpt8yo22R7TDWPuF+yb0fqlPvwJ4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ear6FLQRY1Z5r7f2vRhDP2MncqM9O+R3YikESLNO+lOVZ3u2qgBLW31SZXD5G/79twoU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8jav8n6eG6TsoFNa8VqJqj4V5/Ch+vsqVfO7KlX9R5yLf1ddWq7KhhcpNxy2lnOcU5X3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vAdWANDOgBIFxA2ceN+8fFV1dZnuZ+UdHkwc4BBGcsB5/GwcfxWOt7GpurwMD0c4hi1O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zsNLbSheanrcUELGTf/b/q3iJazE0PH1q3JQlytNVbxQqqr/Hn7cjQ1UXYL+rsL4a+WF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aue4DsgD72e5qvImr6r+B9p4IuzsDyh/suyz4l6P8i7DxBCEVvM56LhnYB/lr8DWQ+8Z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q30ga/JtgsZSSpFIrHwY954ZK3yWjwDzXieZhvNAflRdUK7Pq3jKpQnM4HGA3WN8eJ9y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OJVY3sV42dm2UN4b90W6874IHktd162oi8efhUnkziy0P6UZMW5uW2p8/UKAtFlnXhp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KlGVIQlqYxIJy7n1SUQN0hthJBXPuvS8owrPYe9KJ/5459EhX5unn/d87le8CscTjp4T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4R3POi7EnGwK3jdwvC3VISbcswrxbuU8ofY7zPm+K3sX74xS1m2dF76gzSBKqi4vV+pb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4x2oj7fOo1NJdYZuzw0+EO05jrpwDBQbvnkFqvqfVpvKRtW+rudIllYb6HfdTWXKtwzX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fCsfc2unrubXVcr3EX7Danfd7Y5tXNwgZiofw3X/Hh2v6jMrlG8qsPZjloY5NN7Bp1lz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vC48A+1yg3CoeB62wD5f59NEitXnWArGBZhxPPS4XIb5HJzfoHNBCJT3wRwnlr5hHlQO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avTtmxxV/Zsqy5m+26vJuNjaFlv7XQzZQJurbvaFt1U9F7MKCQeGdTjtjmOhf4ddlQ2B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AciL6635PjHzJHH+wzlEbG11e2En93uV+i5IOODJheHwY0U1s90vtDnsPejsF/pOQiao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C6BfIN1isynYBAgvPhM4Zvpe9WMWSz/lmNjsoX44eZEElUTI6oYnQRUFSGRnEM7UF7mq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VP+ySnnn80VG5zcF7DZezP91+RnfSPVU/wUEAxwp7wo8rHVoTHM7z6nKN6nA36+K+7H6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GSfpYdrMlz9Xx8O3DceDJKi8M3C8Pu/bSpW9W6R/a/4+RXLeQICkgoT6t/Wyj1aqOmGy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0/CywIM6hvPLZuAhrtUWzT2GdviUD8TTYhBP15TV2b6qC8tU2ZyCkHCYxju8TrWTZzeI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WfOdGuV7F8mYtbrIIkDKJhSqmh/VBPVHE3BUKkXEFeTGylyl/p81xlXXYhy/CRlHEEUV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vHl28aVtxgr3xdjCwH3xCO4LKH9qXxM2lQabAslirsdreqEcEQJEFCD196PljDaKQAgB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QLgI0r5C21pvf6DuPARH/+7A3KNsDOYcDDXWY4B3HFbZvUvylbLfKVUgwN1QPDj75GEd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dB1eo+hLU2XvFMf0/q94GooBqDes92JkG/AgBKXmN7YS4Am8Z0oM+WCd412f43e6qBjw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f58QRs2FM/MeLQdR4EZ+Av916WxjJZ+LNlrlgcU234dw5msCiyBlcAprfgtn/Ic1qhyk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G2e7JJeqsRARy3yJx5QjDCiAGRZzMJ8x51Z2wXsc84poeBqs3QkcR0vZUvNz4LYcfQYW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/NIeF6pyQsaFdlUBUinWvjFswp1CW7PmWu58EE9YkKr5fo1WFfg+oL8Qe/ui5n2jgmVU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FK69Nb8CPlyw89sE7PztkoBNgVQkoRQOezfIjoqHHTh8F3MpqIqsuVRs/SHZVH2+ZScc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sAPu9CVqfhxDv36Nfq0O6VdfR7+eQ78yot+jgecHxhz3h8K1SV6VjcOzAUqgWPspx8Vm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+1QKrT7Yt6G7wAgBUicBgtCU8l4lqvJ2r6rsioJPOlU1IDn0w/XH1WDwfXo1Wf+OT76E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ThVwoMhu6hcQVuPJuFbeg/i/hxBPdrcb6grUB/bdPJw0Y/01mcvmdp7h6M0MvGQqnsAD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AugAXmJg4XVf0ecKrOwH5ytxhPnw+H2ZqgoqF90XyNlq/q9a1eCz8nq8wA4Qk6O1Mg4i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6LbBQebfnDDpcevm0Uw/26wfxJ3Byoc6zghrqbzLftgfB6ne2eWasOK52j5YMP4V/3Lr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oqo3GkNAYJxAfpA00ysWNjlT88cqVdnFtkn0rwovlhooQnTfoKooVYf9L+OmVYNYRFPZ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Rq+qgdpJt48vfUyM/O0jZiAIvZ8Bs0oLM6pUKp7Fy8b0B3bEseFErgw2WycB8jkmlT+1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OW3WnZMemBzh/q28jxOcNAdpgftiioMYBMHhPhxKgAD38iOYIGNFAcSlv52YXHsRIiUE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l2bXHwEhQGJ0duozua3fsXAqEUJc3sN2cL6NcBI6OOmO5zYJkGV5Wn2r3w10SlODnS0ff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v/AELWV/CgULorHlH0vnyLwZhZb8SqozKO+x3v5kD4JOr2G7keqjTYccil29hvn/uR1Le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qCF1SIBw1drlcoRYgpwpI1n/HWt+yf67QWD43+lQoZZNgOoV8wG9IEC1I0ge5zufKmfO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uJfvr7qJm1jGxp2dodUXeu54POZLcHL1PLlbCF58/4MM8IGcYkJQ0zbvR3l6rqDH6j68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JENVcKe1CEPSRzv4sRIgHBcsYPoJkFdACunQXIcDB4Kh4kksfJj5DMKHOGcMZwucF5ZN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uAbVRTW/x9wBfax4DdfQC2ZNUdDWYtgNCBqzgKTng7RTFs4HLy7Xc3OND+w4gI/VT9qZ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s5RSIbYJ2ysfVKyq7ftJj/OvqhC2bBaTYugLSBfeY9X2IjPtw+VXKIeej3sctl35oLNf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F9QgmgDR4273a7DdLxA15a+jX0j8G5tNWefr5wPaWgNlEAksd2GUe7xJxjMGHDvodZqI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k4xTPo0jxpcQJfDuTBTkIPAih0fVVXbc5D/J3iKsACvB+jh+wsEieeDOS1Pl3Uv8yg++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IG6qIXhMCfJKbAbJ8jKcPcdqd3lfvOiqm38MahMgvKFJUqBUwRHEaoFx8EjUGGIn4FCa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2TgeEweFB4x+4dkvQMUVfoRfWHU3f79Cr0GHv2xkYFVfYYLkW4DkU1B16HHDmPmQj8Xv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jvY6CBA9lsPwUgNhxHO1fbBw/GknzAEC/Jq/ryB2tmK1Ay9ZvxOOFY9y2BmJCE5C2B4S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8jdKbAKkmdoHQsadbWOC+4X40m5I+umX5C+A3WRMEFPYPhxn7h2/QihFh5FU3ow+4UVT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CcnTnJBEajvwqEWAGOLNGkvvBkz4bCljNe5f7yqMs64vMNa1CRBzXwSuyzZWXRmsuOGE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E75toF7uze7DVriSA6T+3rSc0eYQEAKkVUzAQUhPR24FKDe0M38unHmEkPiVfXUSIJZC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Akk13hEeTZAYxw/1GwIE76UKJESkgoOOLYmWoIIVfhfye0R2aJmPDItjyC1R80MsEmFB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c01HTCzNQ0lbeihVyOPf+JO1RCBB3ERz1R+Ewon46s3Qe3Uy+7+iTOxcqRioi+W6GCiSg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QBiKUjYe8yXgqeckTrzS8B2w0MQNcrKYFfejQ4BgXNA2khvETI/LyKLa4+IgQKgwYTiM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LVtgX0PtgY7/RoTBnGuHVCBcw8pv1jjMeT5tiOE2VGubOSFJJ9022irIDB9UwNXnWNfW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AeLdgPbbZKF/7lkvAgT3Fci8cqgy9AIwiaBn3A5yLhgL3a9s9AthMv5+QW2u+8QCG9L9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QUh40xAgVltIHlZBjaRxw8KwZxd9hMaPmdTRMAybhAApV/n6gWp2KZFPS4IfXFL0qi6L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Y+yiZ5MV8x8oPBdO3Jd4QJwUCJ+hA+hC+IhVb+D4kmocuxeM9QNUitiMN47ldazjwrWn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miV0BkHOlPcq9pMCFVgpdxVaD9jQoo9HQlWu5KsfYKUeKpCywUU6F4R5WJVNQOhFhel7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SIAMdRAgaKNnYzb6mWxjfFg7xnyZ6RUHmwBx4u9yECDMr+GbjvsGKzZ0dmuPf8v1r2wQ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Q5LNlW8pGpw2yfYzPMTzjcXQN38JXN+VA0WHHX7Elx0nN8H3gbM9KRpb5sghIUWbKhuF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jGFY4dsfngDx44CVHK6YMS+KniRD9eNOrl1XOAIkYAuwdRBnZf0C94ZTAcIkubS35se3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XKZXCJA258lLgxuEgBAgrcAJ4BzWsxWLUyYMFKSBD2GUfrVDRALEUnh4cjCvg2qSpDvn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wl94jJ8AAUFS/goUJnDmw6sRucBV16Qeqk04wDr0hHkmsKDmRbh17dVoLCotRWgr5pma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E9ZTJwGC9/2ebD0X0w7biVh48OPhaBtUIlzJ1+8wzh9wjDuo3w1zToIIEOSS8L3vXGgN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hCpAkMg1ttV6LGo1WAGC68Kxp5JBjwsW/bxfUY0dWQHCEJKy97DgpBOlR1Jt18aQCfWp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ZwQ5z5rCEfYTBSA2/EQBSDCnCta7BophqEAaRoBwowPkQEE4SGiIcv0UILjnME5VJIFA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N+QIrz7S/YJig4oe0y/OKYP6hXuj6iK7X7EQICBUYrUpjg0JxUoq+nk/Qfnr+xShVXiu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qcMOEWx8CMz7qhzJukKd8mDnyelIyd/uQyRAbHndGVgl2BhKgAAjL9QTE+DEwdHWD7iL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jIIx1M5SDZy+OVAg2LI0Kgx8WLEPOOjNg3ttAiRdt5HFvQsPJ8bmQb1BZ7RsJAiMqvDt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PqyoawLhHoQV7AAjO9oRSvASwmey0sJi0BL2Vt7Plq9C/VF1BRj3gxmOtoAAQe6GYAKE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mRCY6j/j4TcVBEg5HcRQAqR5xiocRppYsB/IjCet7ApyIIH9MsSOg2gz7awMJuBaAntX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hMkFk++WQnURFjt3KlbXrLwaTObqXQTSBmNTZdtW1ZVMahbmntOED8bxc4yjPwQGOUO2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2qEnucCKx5Cgc+FeDcXAN8URGvYUpJKHSZLY4wzC0rsaE+3zasc3c0Lg+Tqr2e/blhiz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7ASzIWW47ALTIJ9aTmpDCAgB0goIEJ1bgWoGKibs0EkmNCWJoRUT0QgQ5JgwuQhIGnjp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yMv1ySFQ2wH20cGHk822VjD/B/IphCNA3FAWVN5nh95SSTuNSSK5wIE+RSBATAgL+2CU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u8OFuwbzRZiQBy6guAsaL+0PIkBOwXxpEdrtyDMRLY9FEAHyABS5OnQnlGAIT840nABB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+78YFzjpdRIgyBWik976d3+LhTCybJXh9No/gJLC+5kzN0ssdUQ6BsQCbIbKDuOo63wV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ILVBBAhsDuE73g/z/XN9g1VDQmC8CL+qMclgoW5i4vu6VFO0geq/WOFcOp8NVEVB/VqF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1MqcGG1KtwtkoZ6bkozEBgNUnAR2xWzMmMm5DSF1mkABIgRIfSf67gMgQOwkj9UkQNbD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jlY6WPXnIe36vh2b+SJexMXh1ALWeZpw2JmpiQb/wxe7z5RWNq9zHUSAIOeCq+iIKkYG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mLBzlzD5p3s3FSkR2gNixLsEiaPsMJ7yVxFm4cJ3n4BNt1UVlNx5PzOr4y1HEuhxgdNa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ohxkjDvrSDABgi1RgwkQSk0jECBgf70LLEKLGf9JOJjScoTIYb01sQnDoENvkTIWEVBf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VDzqIECWggDRREztdrqTwLIjCa2eGIBkcMfhJQXiTKuuQIrwhVneF7JUfc+Fnh9CgNzF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j7yzMCHk6g7rPgv37hdWvo7QeiITILhP2b57LbWWzvzvWJEQAsRWyQkB0ob8d2lqIxEQ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o8DdxExOtaorMOdYYRb4kKMMq/nMh6AXabD7iQvhIDpfE5xX5nqrQeJE/Rvj+xE6Gjwp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5zvVfjGtBoOM8c3G4pCd46ICIdCU94cjJ3SYAEISzNyKORxIZHDRidf1zUQ9JgfIQKg/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terye1Yi+gokGXXpLeFr51ag6kPPO5nboBOIEu2INi4PSBABchrmS0jgGlhoNcpCowSp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9BnqHr0dPYkGFoShsI3h8pU0mADhuCB/Cxf9NDHF/Bd695Y6FCCwGR+2zLXa4lRsR+qb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IwWJcDVZp/OANA53rWbCVs3MN6jnOdyF0a8usurmDkl+oqBeITCoG7lYKjvbYSAIs6n5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hGFA2C2zhiHzvOdA8nmQvLZOAmQT+mXy2SD8WOfocRI7IPz84c11KUAwvuUvYYdAko5M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mTGoPQ60NYataQIE+eO4Q6ilAmvsmAkBIgRIkGS/hR3kelw7GgFCR9i9E+zuxYH8AMzp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4BxI8c3DQD98kazS5TEP1ebBw0mAcPcWEhTu/UhgiHCV6gus9uvkW9h+tLQsUhtA+BRi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6qVsbIEmBBjGU4HERmalg2EopdVHwTn3pfrDcfjgKh8E5hhtDji+cJzrQ4BQEQNFCVUu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dEnAAxTkUTAh1jxjx7b7MC6UYOpxQpu8q+HQhyUGmqsNsdVbHwLE8ynUFSAnSHZU3u5R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5AT5Q/TL8hqfHeZTNwFSheN8IOY4Rr75eDkiaR0ngzUnwAaoSALhF+6eDEeAaFUN2sJQ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9UeYF7ZGNqSlECBCgDTSmZbT2x4CQoC0CgLEcly4pWjF48h7QTUtwxiQH4tJ5T0IofCN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xHnXQl3I76Gq0CvRDN9FDgGSE2GVEiYHCJ79FY9gvgTH0rM/S9ehCxJAcmXfksVHXqEn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lqNN8oVJXCM5Up5N3GodicyZy4NzQ+zMwV1RWMp7IswY7zT9PXJXMOk321LOnTyYiP5H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NRxZoEmUBVA82mQM62FC0vrs5BGur0EECFbtmeOECVb9eGGcNFZBTqfBzA6BsUN7qcwh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hklFufruQ3JTN7eQxcq8E7uGESBwYuEIl70HNYy9ixzzU4QdF2cOECpJoTryImecv2/Y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bThSw3KYtaLY7FiHxPBUkTRFAlqOtfElqrABgRfEQRBR0AACRNsDyThsi+tXC40oUpWO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JQnDogxZSbKuNukYfA9pwsReJGZify+IngYRINwEAVv3liMpatlU2BSUJLQrPgd8H+fp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gxhUvIX7yiYcdX+htmnsvdIQ51/Oocq40bvAiAKkvivf0QmQJC3DV/bLSr/gQA7UdR1N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AJMYIGvMFW29yw1fzswC/TJeAmmUXIYnLnTbEU5SiUROPL7qEkjZNlhhAFS9+Jijwg4F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Spj6jkWsx+tQEeYn0YQOwoumYVVIhz6YPtWPANFhQXDGmQuEsYCm0DH3LMuJqG6Itb3R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A+fbHj+G5Xi2BIftRK8nNgKjsfXERoCgT1BplPXGCxa2yAkpE9daYwS1y0oQI3bSsOoz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wTmFzYphKRuDCfTNs0JLid5XOXCDkzufZEVTbUIkBSGhsHOtyNXj8mYj5Ac/ts3JhDm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3+XFjcSgTAESDy2wXVOzsPlPJDvAs5LE2JBiT5Whrm7lyYMMPeo+bP9DmCyReO8QK1a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wpAjeL2UMMUGsf+224d2Erdr9ZDdIdK5GO9//DAHmO8uNfGh17VTmLoQjiVAT8+5mvjRX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skUnlWeOEs7V7HmHVq3aoTQkffSchH2yw0Cp3uXuFQGpfvB1+G5nngvuamf65ltM1Uxj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woFzSS7UOLGqugoOKDYJ8IJ84cYAzt12dLJyhAgxKatuE8cQ/eQ7nA4zx0sX7m5yP4io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hCdA2O+6dlZEmwswLv1tBx/X5RbDTO5fyxYwVv5dYLiggkVCzr9M/6pAZpQ/70IuswId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AVrtKOvDPGI2IQf83aVWjr2G3xc4lyqWj0AsML8MSTEmvtW72AX6z1xwtRUg5nfY+dBA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7PWYrIOdQFGilSUkbLCzY/nbAbwCBEg020E7vcijBvLBqK4r/ofrILda+L7b/ULojZ8w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KfplEtz7FSCOfuE+89+/nBsifCnIpvhvzBer4Mt4l+KewbMkdNw4pnqjB/oSuMc8B6kU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BdlRx67Xq0A0Ao9GbINLAoTMsJGBW85GRypW6EJSrVKq8yjUxsJ9ABL4oBAY3AA1geMY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D267lGOluC5MeX13UpqOK/OHwDziAgtpnPT6j0ks/fLNRLyj7UA722v+ZggCd8mwckqE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k7+EoT/uTJIcOIf5EhDuYOSbVddDyriZD4zI9cVqe5H6F66t7kMYM+Ql0Q8t5qBYCpJC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1mY5QmAgx9tCBznQTldJKhh7q45IpYa7y4zB6olWyzRFH2vbJW2lVJdkrELZW7GhTZoA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Ngb1wV7viJKOCUNQCAxJotoYkSjxx8UiMZgOL9N2BzINBGFlJyv3DrfUZY4dlz/cx9gm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FAk3TtxKl6Ewpt5wfQ0iQJ5m7hq8aBDSVdYfK4jY0o/1lvWEqqssWY93sAKEOUc4PvW/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eZEIVXKANNK1ltPbAgJCgLSqSTmcJagpmMjaGZ5Y13vb/KZl+HDqwjuhwQRIpPoqHkdu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zhh3/KjA9qqmDqpBuCtgZMfXOkc7zHaeuFj6Q+Kg/HWG+3IuE6l+hAbFYecTO5eYfrfB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eIUQIBHmTOxLFRYzuIuddw0IQ63ksHZP0yEw9iJiNUgP5qygY0oHvObngbALBZUIQ5a8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AMFOfgxH8hNBzDERblycBEikvsHBJiHG+YxvHuYqcPhDMfWCaKrGFrq8HpVHddtNNMxt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wYU+owpyY/OCBhMgtB8QQ5q0Q2i7WczUu+NgwYrqdv/8x78LTDRCAPYBkrFsCBZHf2It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PuJ47BLoYwJ7mzDSi6lFIf2qDwGCxV7aEpUkVMmYnCn+ZwHUwlbCYWebcK+QBEJyXD0P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Ia1iGVc5JtyzUQiQRjkZcKpK8aCFM0xnKqhMwp7kW+BM+mo7aTERIAhFMLJEfXPHQoAk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cTeEmKqjXxPRr62BfmkCxF494H7eTA5aiRUDriJolhc5TjShsc2slodx6qqww8q7gVVw3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LefdHYeVAK7cM38DWOmy95BMtQnIAQ/Gp9a4YRy9y/FAyjUqE7YjGYlqkdD1Wtt55kP6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jnC9CBBsXVeFECESIty9hzkhWMhi0wEvrbCc9oY7tFAbgETi+NTq40zIPuO4UgACxE7I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IUBAOjDUJhz2HpBIpaXhiI1wBEhtjGibZrcXhoCVgnQyZAtJxvIXIT88jtsGVqvKuxEi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NgTJCqZqEjSNm2y4WPlrPyJUuXR4ULhSYogAuRZvJgz4NCvQL4V3A/W6gd2j0GYW4lK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BIgQIG3Bb5c2NhECQoC0EgJEO/lworzLcpFYFFuZ0glEGAidS4Y/6nmIrUblXIQhklXX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oVjwKcOKNkMZajs1wQQItxmtRHhv5YN893usAmUhc3LQYaxTAYIt4E0uAU046N1ZwjtR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WVCA3Ik5DPKyUQGiCQH0SSeeN3M4vNvozHF3EX8+M/ybBIsbzn0kYoeOt9kKV7cHjmbj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p1WXYL6E3Q2t+ZJHt920kdfktvdMimm10SZA7LFiTjCGvHi2ItwIuyv6JhZowsY4zwxJ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ggmKB40VxxRqGC9CZVzYAS6qAgTnVTwdWFTyTY5ABDkJEB02BRIHIeTaFkCiVWEXwRos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IMA5r0WAcDeWS+1dS0CEuKEmaAzu2lawm1E5cg6anQErngMuzHPREAUIbK38Tcz/Ec5D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/APeNO9FSPpS/4QgBrg8BApVUGcgT2rL2kaAGctWEd/StnW3Qr+fRL6MmR+hxQNVk3TvE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xljxOUHVNHOm+Obj/sKck9vb6jBpPDe41TXvm4DzDQIE+XeYh0cTIFCAeD+n0k8IkIar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0kgChKqL6lNr7+agb8gXcEMaJYPjOjERIKEKEB0CE3lFOKwC5CEQIJqAqe9KMpznRPTr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OVSWYPWaBIjNYHMHEe/HiKnagZUGJEClFMz8ptnWHEMqONuDa0FdUQGyRh8LkoO7dpS6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sOswwk/+hYekHc9Z8S+Xndehvv1yHE9n2LHFrnM1hA9AN0JwAiv86CdCXqpPtpn2U/Ci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DwUIlTplI0EmHcHWWIV86UB2idAedx5uZqp2IjjWsY8lHPk1WX7MglZ78ALwjofKBLlU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a6pq52uolSsxFgvgNBSAZWNyyZnnHWEV4A4CRCQGMDNNwKrdnZW8Ir/wOaguiBJ6aId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7eReDNdiDpawBIiR/2LHGN9cEEYgK3yT8QI/zSLi9ISrCySUiWZ3l2BbDCJAnoFMF6SW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NuSRuDep9ip7xyGL1rvACAEiBEgTudZSTVtAQAiQ1kKAYLXes5eLHUyYDYk7FAR0tH1z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Y+vfFQWkuN4Wfn2OKkd+KYYvaMcH4Qz8d+3QBwcBAsKh4ink29gFCTZk++4crJAj5IMO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hpvcY76QCsIBeTz8ChC9m0UEAqQK70U4dtWnW/M5OozaeVvOLe2R6wMr9P4cIP92YRvX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CSDLuaQ6tAzJPUtRV7jQHt0eOMr+9iBXSuOcumAChI5z2SQQQ1nApwB4ASsPdhmswBzO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aSnGkA6v96Ncf14ShrlQmePSoQYWQULMuehk8qJwfuexVSDu1AYSICloE3AzOPjQ5rA4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MgzEk4wccLQF2IAHO0WWD8Mc2p7LaH+CGyGEhNOQmPHvxnIG5qUMBWqEM01CguFEWqFA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tYiXWENgQALQvvS2uSB4tC1hLH0MD6my8qcx/4nBqz4hMCQJ2TY/AfIG/BJNUtUuul8g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CCGr1a9YCRDgUo7r6Rw0TpuCykWrUuzwIe6CqZVJfvIIzxeQdCQ+/QTIF0KAHA3yQxNe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592A5N4R++h06Mq58gsHN3QlPyYChAoQO9ZUP/y4awXCQSI7llAp7MkI3gUGDmDDHGn0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xkmlooMr2lRoOAmQCqyKkzgpqUmCtAwvXTjZ5uGkwwZIbISoGkjc+KCWqTneetGqb4E1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QBn1TcRn9g+t7IrXlRIxqUdT+4oczC84xkzQUAC5I2A9C6IAAHbrhUedugEd0UphyxV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Ev5lrIgcL36hcBQbeFDH0uhfjHhKI1TfITaMdrzBUI5bHmgs38MJ/JRRYMQEipO/C8f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t6kx6pO67ylXMUKBbrO35QuxrwruuoKEo6HXj0aAaAKQpB3IKTOZ0wlMQVzRDn3jaEv5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EVkMc/EthE3qMBiHkochMM5tcLfa2wJDTUW1l57o8nzIajWOxk4cRKOTAOHKDu8ZQ6Bp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hAAJEyYoITBtwXGXNjYNAmEIkDjkAAlI8o3TJp+W89o8BTufwAFlwnZ1rDXXoMPkRe4o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78cIx7UXdqhEoOPP7915zMlRpKrtXCDV3Gp9m1GBBNrrzwECEr0cISx06F0M8dROVMA5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B4ejzSSM4c/BsWlYYGKibVvlQRWFZzvmN3jvubzIIzEG/TW7wCBBI9UinBt4EnANLFxx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67cF27rWvY7fHSYBEbE/sY+fMAUKVim8xwkA0RgG8PPtAVDhCb8oRVspQB52XBGNlErNW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YGx9+lYgHMHebIALIt7PLGeUiha+t7XDrhUg+B6bENQ9Rtw5J1iZEyBAQvrtJEBgM0yc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LR02BXLAzKGpaHVnGPyt9tciQBCKFLsdhRsL4LY2RykobgxZ4V1ihfs6x712DpBgfPw5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aqVmG+lBnZW8RyIHJJ8dtoETcDZ80CLALF2T4x6D4AI04ntjQLET4BE6BeIBuaG8/cL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QEL6ZXKAkACB4oT3fahNeddjO2yEZenraLsF2eO3HdxXuPeCCBAokho3ZrHfU83z3Gy7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+8jKAXL2QLzOj0M5FuXbkV7t38EP3z/+58ecPGTRDZsPlSzWybqs7TwDW3l2lL9L6RQt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iOXXZbT16aacv4SrvMG4hCNAShBOETgOBAJzTsBJrDFZvuG4lRayLoaFhMfZA9UI2WR9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ho6D3oJ2UZh+gZRwf4V+QaHBtngRTmEeXuX/xYMtlY5dorUVbhrCFrqhD5Sc8YHxP/RB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yt8IJBbSjiUTcUFSSha15nf4ZNIqPrhMtmsmsIQj2tC+mfPc32BV3zlu9thxPK1+WO0k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uSMm48FZbvXfOWaetdiG2A6dqLwV6gDkAHEeQ1swOUC4ouKdmqdKatXTdPcQ8074cI1a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bVCAeGeDmbeVPiRLfMPg0MOm67KzxuLO8B7Pp1lhsfcgTKQ0z4StBLAIR4CUYIvnQDuT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DtaEFZQ22o60LaHYkmazElbWA8QiFDiBrYhRj4MAqcAuMhorPdbYCtcDMoyTQhJL3GUG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fVMCyihzfX1Nhhl9ZiX4ZeF9UvaOMwSmWrm/ztDfNxbntnw+X9QeZLnfkDJMdZ94wUS8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Gl9UahEEWhwBIUCajdSIfXKuE2XD+eLOYf45zZtYJYazqnNI0ale4dh2k4mwkVfDclrx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+jlPpxY5DkiOOJ2bIAKEW9dqhzZW4sP0xXa0HaEWJDHCOTeaCIDEngkndZ+4oo/cJsb5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NQQId5NxWUpdHuP7BNv+GlIHiwu+9+HM1Wov2gNipOIZR04SrXwI16/Y+xpEgPDaC0GA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EeFKZaPQfnsXm8qnEJqaxlCdEAKEuVlAloS2yZOI3RahXNZzOyxsaKKjMQTIYRAgUPYY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dRAgCLOlssiN3BtBfSNBAyfdqECqukBxtNMoPGwChASObXN0uhlW0nDcUSfw9S1wqLox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JEAYtg7C0L+tNFQqns2GGLQWdBtMgOSDAGFOG3vxtOI12K7OARJ6z9v9wi5+Zlwq2a89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58apff964vEcQLiWnwABnkEECMKwKm9xKEDWkeiO/b4QEiP2Z3o0rIQAaSrSJojAsB03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iHGo8QmiwDsWDz877KPqXKgS3s+2HaNgx5vOUmkBXmS97G1kydYjyapru3Hc7ESYdLar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OU2R+qVxCyFAoABxQTnC7/U1kODRC1LBPPwqr4FyYy9/N0ljseoOZ7cCxIl+MHFrqQuR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gqILcopQjlpJ6Zq9zRoJEqprIjrqcLCd16jTEaxz3Kx+eJYFcjdUI4eDe3e6jaEzwWgi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IHCM3Tu480fAkQ0iQOAIU+VSUkUseExostJQIsQeM02Y1JMkqWMMOV5UXehJG+I1OUYu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TUWYtvG7yvq0C/2pxz0TlQABGeKdg8maYfj/WqEqkTDXb0O0I9hT5Y2IrbVDYLgaUXUx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f4MIEI4jfg+MD5RWIAa10kQz/CDjQHxZfQncv04CxL+6AcUJ79FSb2AMIxMgCfUf5/ra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FnfC5YJHD4GwBIhPFCBRVoGbbiLM5w2dMSZjZy4z/T5E+IdvkdnNxFaAIOa/lgLEqDfc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3DqWK9/I4+DOdjq1jhAYWwHiwu+WgjB0N7W6+oa2IHxDb19rLwqVvWN2Gwk+j1valw1F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l3kwrF0nbAUI8nX4CZAelgLEIkiwWp2K/GvctYPXweICt2x3lYVcg2QDnDjO3cy7zjeT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LweuRwcVq+EmT0ddDkotAgQ5JKzwFrbNGi+GhJBo8ofwYHHCylVSWwHiRlhJKNYebD1b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2A5HaKgCxIXQnHJgaNQ2xN4KW4lOgLhAgDj7prcXBuHknz8jbIJhP1ZdlsPM3IBcJNRz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2AbIMv032mBhFt6u/HhCPUMVjWl/OUkFvSNRsIMeswLEofDlAlTZMNhpZaBtjSFAXExq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LjDadgN99PcLipPyHo5+2YlZa/WrPgQIc46AhKllUyCMnKQUnymGuOPY8N6o/putQsZ8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S9M+66IRAx3ldyFAjoITEBMBAqLCvRpSfOeuLncgqSN2wyjRDr5xmEEiFOFFtQBM8Hn2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IlWC7/VxLqxsYNWZag3PJ1hhz6q9Yl1vpzoKAaKvyz4glMSfO+NEsPhQXAScRZAL6CNJ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ZBYih8guxHkij4gbBI4u+/Bv7PyinVdDCJ1fplwIg3G2m8481RveWcjZsAW/ORzNeveP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/iTiTBE2QnVB5Z3IUYFcHexbCUJF/KXaViAYAqQzHOdNVFkEHP0gAoRyy0kgQKi24DGm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kAOubKyIf4i+zcAYfgmJYHFtZVG9+8gxBEZ0yjlpMyRU+etw0hnKBAKLKhHdNhAvpXmw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R4VNduB7Joj1zs5RniVYPTkcUM40qD0R7se6CRAQgFDscJx0P2j/CG9y74TdIHeH345g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kwY7xIXbEdNe9Hja91Q0AsQFe6y63LZZkhpv4V5DjpE6CRBMiBn6UpoSjI8QIOFJMyFA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cQRqESDFKg7xyVZCRykthAEcs7KBthqVW51D9clVYqqbtWPKEBgQIIYgqUAIjAuhKNb4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3annMyeBbNDbyhtyI4QAYU4HbI+uQ5tRty5ogy52HovwY4/jES7hQ54NKjp4rTKErriw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XTiEFSRl6IjaiT5JupSYNiEEhjtjGAKkDM47d8YwbdYhMm9xq1U7/BgJUV0gRZztIj6+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Mb+IhZs9dqiHoRU+5BFhbg6XVmnUPa61QmBABgR2m7TwIplTeXdAscOkmKUeK7dEUAgM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rEnA0AnPhYIAW9aa8WQouxsqEU0SIJTFGQLjgTJEn+cnX8K1HXUbPG1FSlkvKIj8eAbO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1ULvgSjBmFrONMcfqpok5AFBnhe/wgHj6Mqxtrk17ajsbOdSw2JOJccGfbfG1rqW+0i6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G/E80SRLmLbT9kowRhi3qstsP4K54iYVWnYZck4oAeJZHYyPPwTGECCYkzFkywXFRKjt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yHbC2gnvGbT3g4BChnbuQrhXUFtNv3DfVmFXQH0fsF+T0S+biHMeH5oE1YOQKOe4c7tp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TCnIpkBM+pC7hdtb8zgmu7eeAdaYsV/+3IMgFav/AdIKKqTo/W2hZ2AHe994EALDuaaE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ALFUGqUZUEfgJevPOk4GFc6pB8ktXclgldPwgINT50XITSVWt/0xnkhgRCe1uIahKMiN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o8U5SMozP6d+KpCI2ERWgPh33jhyJLAyAGeTJAZVH2yXdv6Q70P3D6UCSVtLkVxVKw2M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JblhdtEgg0oyx+m4+oZbahP2s+JePGwT0hocSsBVevceECogjbhqoic0UG2Uw9llfhDP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ZR3KBuwoMwrXt2MnKYFjCBLVA0wYq/OFIKzIhMDol95rSHwFAojn+utC+AWTYHLsLXWI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4B726FvldZiYQW3SFGESrMONa1aalwNXviApLP83pKRQvnAbWd0/hqwMxIOdO6BgW1eO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vBFhTmgXcWIS0pjVN/W45+oiQIqxk4pnJchCqj8wcdUTGRB+tP8gO7Jtyb0vTVXeH9iO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KX5VT2QCxCZJQChq1QxjqqlagiqIZJylkLFKqAKE+XQ8GMPQ0KJaBAh2B7JCYEQBIiEw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DgJCgBz1iTccTkjX/Vu5Yq5CZ9pa4bUJjDoJENvhhLNTeZ29xSXe117I7kv16rvllPpD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hVPv+RrvWZADuiAfAAvbUqpDbyI42lBS+KYhdNKESNMZg/MV6qCzbubC0vMXtmc6VBTa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ofPnQS6NKu4UQ4cOu9x41nL3s0C7NAGCHWb84QWQ97s1cWQccWDLUBM41kwgS6UCc2PU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glImOCUpwJwmTPbp+QqJWhluYu/qQRWIbzYX2CzCSm+Da/+mt5KdYZEAHiR59axBQlsm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OQ9yU5A8YbtdSEjaIAKE4zIV42ITIEyU6UJS01rElJMAwVaoVF0wRMedib4l4BNbo5b3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/m3lAXQQICaUgvNJJAQtxfUD14LaAG2x5sRIfEtF0m6G3zqIKaMKATHhxVa7nJ8bm2Ju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vr4ECBO1kkRykjPshyYEnDlAMI+MmQCBDZKwMAlH6SvRPpz3jAt4epHAmIp4LnZpG8Zc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hShAIhIg3AUGYVUkl/T9i0TIns9hU0iAaghQXos2ZD1DHAQINpHQCjPkNCQJRiIuFJdo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UOMJkOJFOlmX5WjQcZUSEQOzret+OGCQ5+uXEjJze9bZSgGGHRj8jIIC8nodL2YnsKLj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bJ+Gm5rqCZOUUdeHF4V3GhI7eqgSYRgDQjO+yvDvh85jyl8qth2sRoyVnROBigR/vOzj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dD/4CRVBWQ/I1PAQ1u0j4wnnnaqH0pJk5FCwwy+gdPEiNwWd/trhF1Y4hisJyTM7WWw/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6ubxcBZxvbJXQKYYxhlqDTdwLVbx9bdJOva5eHmA0Kg6B6yxHR+rt2KDI0tygy8HHa7D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Ncd+yOo8JtgdqAKqHc8yvHTQL44JFSS6jdxaj1vOgSEOqotb48I2vPPAPJcetp3qxFoO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TRY1ojB8CtfxjgeTDoWOP1wDEwKSZbpt7B9CsEwscMX9LnuMkOcl8Yhfzqcf+NgZxT/2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2IPsq3jUCpUi2eJdgmcOFDq0leLqROWdEIjvpBKkNJVEGkmE0NAi2FI5bLJ/YOcVttm1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IJeIveJV0QUv1a0mlMnUhfFAeFo1wmwsW0R7QM7R1i3bxe+TA/eFvuf+h8mJVmQF3+Ns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uDc20G6bAu9WUgelqR4kQpUcIEfHI5ertigCYQiQQzpDfe3QiNBQCfl3U2BE0t43Ac6i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55jFJuXE24TRWUVWA8EcsRPGZXgESXSs4HOErriwoLu6z3/F2yEhpPudEllNeNtKx4xcI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O885SxlCG1xpDvLFcQ29kgyFAJ0vhnHqtnDHs2STGD5gE1xtNu8yzjfcG2FT/jAStMkL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BGoPV5FRIlj1kMww4S0kUcqwwq1VKo42MdeFpSBFmMyrqAO5TQKhAVCJQn1R82s70T3b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m13A0u9Gw/fsVgYYPhxFbaz1dsRc/th5L6oOd5WrvIdi10XmVPFJKZn6IHJCcZwpmrk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5hG6zUzMCefZg/wafuULsPQTIMCN+fUCmxBEvuf0uCBpqJmvVyAniQv5UUL7yjCiiv/a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ke7TTSgg0Djv8rePeMGmLHVK4NouKDaIhZ5XIyTXuxjzfq1qCIRUMTTKPyfGcd5l1iJM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MUyYuZ6zkHAJsQVznvdTLEbaIU9MEutZFYwPQ3+c1yXB4yo16pRAH3jfBREgmHe5D9hJ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7vkGCnP7ftS78jnGkMd7kJBU5/Sxw+d1v7ihRKR+MacK5uAaUyq4sBmFc9ydeOptsM39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80PPhbEQrclCv3II/ebGA3auHJ1EH9tLl7qDx6wpnmdSR2zvRY+ydvFZfbBPA5OgCgE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C8zDg/kIPOvgYBnCIMTxI1Hgxep7xeNIvGgno3I+WMzfzGDNVWnvFDwEc2xHyxAgG9P9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ebZz6HDG6uv4GALE4XhWPIyHfaKdUNL0hwoUEDBmq2CSCN6pkEeW4XusxFfbYTt0JrWj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67FKqSsZjH8gYzTJI1fcEX9fdCgHX2hYFam+CHLA3XRqLXKkXoWkQAYmKyCK1DGBF2w4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HgdipwLtL0/Saolo5/B3OsWlxSRA6FAnYIUFGaxtEqz6FJBmK6DwMQ5+ffvnPN4ex9JM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coRdOdvKB3YlCB2vzkVDcgEESDK2tAU5YoiJ8lcQDhJqy41uHwgQEBp+8gi5SryLQIBU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IuixsiaDtO8Sr51bJfTatvKI55uM4HrlCISF6RPVLqauyuvxUt1Kht6ZEwX93gvlC34z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LyibRgcIGZJonjV8qdt1OO5xkljlvRyTYsTzurdRTdIA4q4xOLeycy0CJFUIkBb1w+Vi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cHaadVKPMM+KxwLJK6n2ZLJGf/gLnUqsvns/ghLTTrRdieSZluTeMdnG1uZlzKFgv4uY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RbgpVohjef9X3uXcYr32ZJ6OI6X1RsFAhS9VolppqtuD/BiuVMyvAjv5cUcbV7ozZwH6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CXcZlSRwrJ3khasA7zpsF2vaTSWHK8PUgzrKoWwBYaN/hzPP+ujsBhEg+zAHPNkODYKT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rmnhnBUocLEybpzRSJiROGCoUvnzTgKIi39Y1FkavAgRWodeTAQmFc9C7QoCIBBeAwVI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5zWYw3mwExDDUqKRNnpc4JQz2bl2orFgRpsJjIvVVxcdYezqUpctcE5PNVHFoy4oFhyh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5mfBdUiYeEhu2WNvbNKZdJdKVc8myxZD7yXvByCLkOBft5m+BAmXHSBcIvSZBIh/Tg8F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gWTw2wsIPt4D4bBjW5w7EXI83YlWaHv0+x02jhAfHbLDcBKoeXxjza58tgoINmDms7pf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XyBA9EImxx3hzZoA8R+L+xeqobrGjDZVeUWZvg7JUn+omT1mvJcqsAW1rh+7ERJ3kiLR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/FJPME5CgLTkxN925Bm+wh1RqOQofxAP7gNkRm1Hv5ZzylwacADhaJb1LNTOJh9kVVAX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8A3HS+dAYBXbckLp+Nsr2tz9QjPJTFRqqzQaox6wHWfPcuTwQD9YfCMgr8y2lSdO4gLO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CuTG8HyIiYUPWdWRELUCoRYahyewag/VRS0nMYgQQl8+BKOLHVZ0XTdhAgISRZ8DNUDZ6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fBPxYAFhUotMiWW86VSjzQw3qjmuWu8cojFnP0HY1FlsLEwyVL21GpzrEpAfWqXyFsbQ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eD4BRszBwb5VcavggEPNOkrzHDjH0qdox9jXca/PwOSkUNtUFQgmbWP8BCvuGwIbA+FE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1ExVZ9ovYaiR3NutJLiNVqaEEIEk9cr6WdjpbZA3WGSZJkCyQd4Mg1qHuHIL47VhyAZH/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QOwZ6x7kPUUlk1FMkYhjMlj+RvUSlUe1EtUWY8UQJJVuz9VQ7JB4LAoQIF7YuBlnD5Kz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oMOs9LHAmKtnpVC7NIi4izbGbeh3IUCOkisulz0aCAgBcpQJECZmLBvM9wvedXiHlFMJ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jhAdOTP/KOsHlUahI5zEjvH3fIE5CqTvui68Ez1fW0kOtVP+vv2s13MA/A6CIlwpG4V3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2+UGCaFJG3t1m8SL03F009nCajOvU4lEn3rLduz64iQmqOSgo6ZVnpzDTcNOKyBFgo5B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5QXrIjnjV5vACcWW7uUv2gtTWJzwUYkAtYy/DoSkMFcHSSW9Ms78aFjlr9sZI4GDepHs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1/q7ErvwcJt7kgOlSEDrrI9YezYhHAnOaK3ziTnCILia70XYgkUKBTtGJHgYvqLf73f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Z3067wqw0ItZCKWq5dDDlnxQSUTsG5KvU5nj4Y6L2sZqJ8p1w66oQNAECJQyVm4WRz/g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0UO64SsKrDTwbgBVt9qJynQfHny8lbIJeqIKQW42bF2h8cB53ynOSL77ZeVbfQNB4kbvO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ZaOteRTVOTpnikMxFd1GMI9DMlKT5JfEQ6kOgbLwYvg2x0/3axD6BTVTXUQWUwpQTaX7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Qr0Q0uafv4fev5gzE2/mQyEx49LhSsHFzd09oVTRRNPfQLJuC1b1CEHRskROowmQg1CA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YIItJQYMuGMGHdh0OPxw7IrhHEfEzV6x1vkFSnBOCh5gUDa4kOSTpXQ7HEESGnD2TV4N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fAXeMZBKctWCK90DCuzfYmhnDONZghAU3Q8WKha4Kh96Hhz4EqzS62OyUNhWOq908El6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65rEgCv7cHj1OVBpsA7tBMfjZX+PxawymarrG2snEz8WMfTFXLuIuJEAgZqB+TAq7kSc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H0x/w33yGBTmIDFsOgmQYrRbj4fBoa46gFGxx8aI5+Df/vAeTHY8i3m/Naxvke3M2rqY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hLa4YFuuzSg7MBE8Yo+b3x5xLOyYOxOR5CEDX45dgErYbn1M09iXv71sFxQWxoaKQaD5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bxP8Ldr1WZ89FiQctO0aG8H5HH9dH1UdqD8cbjxHH8NjcW8Ww87Ncc77whr7yHgQb/89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Yb/t4RmspddQgKyXbXCPhkMu12xZBIQAOcoECJ0ihn7Q8XVlohTD6dQrvyGFO6BwZxce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igiSJ/oYOteaULDr8eA3fh+tUEERrm5/e/CORl3eyQjbsROvV3CHFmdoCkgIOpP6Wggn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NrHPPI7HhOs3QmX8/UZdFpFiObUMHdHhE1x8QqgJCZ8g5Qww8yJHCFfU9TwBYTmhITRh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hxd+YwhPRIeWY2X6FXo+v+d2v3r1PUwhdiAeNCZMPIoxjc05xbggpEGHU9lhtOUvo7/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LKIdwH44vkFEknPsgb8P+Vx0+DswrUSSV6uNhigBgQRCpOIJax5KG/Ei70kkQo227NmL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thfOBpw40cbN2ITBh3Zk7qVo2FFxFHTf1Wn3zrGywtI8SKpr8vRVgjjS965RXDj7xfFu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jM8F3j8h4WFOu/FiW2mt/meuOpAyASVVyzr+sdly+29TExEgTDjICT6cIinRMYCjWYSV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4xkNt6BzEvQKMYtVj1VC62HdJEzK78ZDEDecTgwK6b4+N9r1Yv3d0Y9wbbAc9dD+2m2t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82PHJJhLLUecEjTfCIRAIL9IQ/vJa5RkQu72sk2AILdJSe5hVYjM/GbMIn/G6ePKn7TU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VvtD2x+pHmt8iVu8cn0Nmd+FkGNC2cI2aeKnKcfQjLUmjMxYBWzMajdt1TlusNsiqG6Y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i0fnXKlth01ia3XdM42+n+y+OXAIjEuE/oRcM9T2g8e5bkzqc2yTYBnrvX0Uj+NEzY1J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y9WOCgJCgBxtAsRWbwR2Lqu94m4c/vodQwWJs65Yt7GPdH2HU0JFyleY95gcCNhljHkz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ovcpshQ/uN3mGsSCyUmZr4L5OCoe504fgTAbrYiAM1+O7zkH5eq3teodQ/9qjUntHcOi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QCkQziEkiWPOj7W9uh6OC1RA1XbeO6p0rO2Ogx1KZ/3h2xm+fVpNAiefoT9UO1efirB2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MFAiVCN5LdURAbVSNNwtpVIs/XW2uTZ+sWMXjEO09oVRVUBNVA01hlbCIGTIfTCcuqjp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MicM0wDU/AFhYAMQBhZEWrV/wqG1ES9CgBzFSX6DnRnbUbUUDnap1Q84XeUIGcH2pDX/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Xp1hO7FNSIAcbfyo/shFHOFDVoLM8n9BhZBvkx8NJAlqESDIbVKakGphF62/NslR/rAl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QCwCJOr5zvo5tqUIm0Hok/o2dtBBaExpnBUeUe+6orU79PdQGwv6HYRIVQJ2j0Fmd+Ru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ohpDmkQnsuqFQ33bLsfXz85aIV5CgBwVR1wuenQQEAKkFRAgrW1yHr09IImPIKE+QkK5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cjGSC9Hrj8Eh80HtCqdOqww4D0DOhUBOAzidlVAgI/Emk6cyx4R3KfMixOZgN0n7jopd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UQHnbVXYodGzuanGxSIW3Psz/Ak3qb5xJYUkWi3Ewuf/rHGpQOJ9S2kQSsaFqCna5LhA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DAXTyWAR0hUIxzG2Vn9ipWntD+1ESBrDfDRRcwH8sa3GJo5222K4z4/KfdT87RICpBVO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ASv0vqHIjYAcB/zkv2Ny4tsKJrZyhqoWPuT5wnEj2aRFCtWTbHD0WRMgCGMpe8ZScVTe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hJ0hQGwFCCWhXuQjqTcBYhMQpWnIn4J26NwW85n4s3F9ayrbKvYkKQ8Ss1Zd4FPlUKWw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S9p5VEkUIUCOjicuVz0qCIQhQA5iFxjnBNk5kZe/Ayv/HRkLOLQgGMomIrwEu85phSh2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3Nj+vRI7s1hOHZKjHgjswqIdbjdyXaB9zHdWjl37XLnMp2Uc8ZZrZ8vaC1Qv5RiXcRgX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TlONC7BDPg3fbCR4/RHC2qGqYe6XUq/JsWFh6kpEHhIogkiKeZcx9IWYt0fcrT4xAbDZ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TlpRf6vRxjXIg2PvHFiB/DWuPBOy1F7vg9bfL49CiD/sp8G7wFg5QCQEpkkcy6Z0upg7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JgVK4KCacJRW19aG9pskAbZALUlFvoDPELuIfBUlUExEVsXEpkzQBEgWXmBvFmLlolK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ZODb5Mv3gmIS8SOHkwi6lmE+wO73tSLlLEJkBIklXV/ib3hsZNOSb6VZDOmkKmGYhrL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2QnbWgXcoY4p1sRMbPi2G/uLBSs5pkFEihAgR8URl4seHQSEAPGvPrf+SXPLOtPR8WBi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Zdyat6jlHCvvV9giF052DbfHHQgnH7vgOB1PF3ImuBHy4v0MyUZToELwJ6iM3q/WhnN9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bfW4PIwwmOKmGBfM6VFP2VBry+aqS6Au+YI5V4KdfVcGcnrge89GzM9KgsmR+vajLRzv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qflRtVbcuJOdipejbWs2aTXHylVSg+KbB6UU8ma2BWzbcxubgABZCAIEW3LqiT5X3aW0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lCpbNaBVEe2w+NA/FhOC0RR9RH2lB/DyRtiQazeSzMLhrw92pekgLj7L0OQF84noMWhI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Ewh9aQVjSMKDtkUb84fktIJ2NQRjOadhttmMuHES7YZTtD5lqOo+8YKJ8EtPQDkW5dtH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zYaAECBCgDTcGapAzokNIBnm5yrvl9g1xL/jRvM7fq7sI8q7PFvvbuNKN7uVOK7LJKMk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pML2jeOyPgs7h2Bc1jbhuGB83fvTdb0eEFBWctsQZ5o2UNb+iQ8/7txpCDu4eBcAayQa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hDYLBYgbBKBvcQ7aBzKwoJUpVDro87dJCBBKNYtAgDAHgJRWhEFIgtJ2OzZN3E8SFVZi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LfVHPcYWSUN5rnU+kmzW51znsU3ctwa3I7T9rbVdDcVZzmu4jTYDdjp5nhAgzeZxS8Wt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BLzpSAErQWjLy/7NNc31IzmNHXW1u3nGJTDWdY15R8O8ebBuynvUquto3KdNSOa0o2e1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MidT2nZ0nTLnLjsNGQtzfkPOlXOO7tgL/kcVfyFAWpWDLo1pXgSEAGlHk+qmc5jq67Qc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vji19PHNhU1z1dvS+DTl9Vo7JkJ+HL3nY207ayICBLuLaIeBK91SBAOxAbEBsQGxgYbb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WUJgmtfxltpbBwIRCBBu5xhYYZe/BQuxAbEBsQGxAbGBprEBj0rT88xGJEFdiGzlQoCI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E+zEBsQGnDYgBEjr8MylFS2CgBAgQvQI2SU2IDYgNiA20II2IASIKFZEtSM2IDYgNtC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vOUirQOBWgRIkTqoPFhYYiiYFMFAbEBsQGxAbEBsoGltwA0FCNU0ogARB6hVOUCiCBBF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IUBah2curWgRBPwEyJP9T3lu8TfPI3G2ECAy2W/ayb7gKXiKDYgNiA0EbKAJCJAFCIFJ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I0UwEBsQGxAbEBtouA2UqETEZiZJDpAW8b/lIkcZASFAROkiSh+xAbEBsQGxgRa0gUYT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ma4KoaAoBPkhRTAQGxAbEBsQG2iMDRSDACkVAuQo++Vy+RZCQAiQFpz0ygqorIKLDYgN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AZJmEx+H8ClFMBAbEBsQGxAbaLgNFGML6VKQIOtThqjuEy+YCEf0BJRjUb7dQk6pXEYQ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56CkPaAXlkpqkqQIBmIDYgNiA2IDYgNNbANudUQvtDU4B4ilABECRJydhjs7gp1gJzYg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Wsr3luu0AgSEAGniia0QR0KciQ2IDYgNiA3UZQNCgIhiRVQ7YgNiA2IDrcoGhABpBW65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RAgQWd0VGxAbEBsQG2hBGxACRByfVuX4iBJAlABiA2IDQoC0lO8t12kFCAgB0oKTXlkV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AbEBsYEmIEDmIwTmiO1EH8SnFMFAbEBsQGxAbKDhNlCs4hGbmSA5QFqBdy5NaHYEhAA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xAbEBsQGWtAGmogASRUCRIgfIb/EBsQGxAaaxAaEAGl2p1su0HoQEAKkBSe9svIrK79i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A62CAClSB1WkEm0VNfS8aMeb3xt6zYZeL1y76mqD87dI5xYDN2fhObH2P5bjTBuiHRvL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7txY2hRLu0z90eqL9Hss41QXjua35hzHWGwvWv9jHb/62Ezo+MSCU13jUN8+xHp8Xcc1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29I2EQ2PlvxdCJDW451LS5odgVoESCF2gXFjF5hiEAP1KSXIaB+uNEUdofWGqzOWY8x5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2+SsK1p7I2HEOrhTgLPwu/pg6jw21nNN2+tqV7Q21FVHU9hKtOvL7w23E8FOsBMbaF4b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VQf7qJfePXsg3vTHRdtt8Ds44PvH//yYk4csumHzgWKGwDRcARI60a+PUx/p3Fgc39Dr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5pxYrhfqPETrd13tMeeWwEkqUQf8hec0pC2RHJtY+meOieYk1hdvJ1EV7ty6+unEtk48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HcNoYxzp99Bx5L8b0p5YHdSG3Dexjp+pO1r7w9lNXbZUly1Gu2Zd91pd7Yxm2w3BMZYx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NxNKuljxGCJBmd7rlAq0HgTAEyH4QIGlwshNjLtw2OlIpwW+x1MXj6qrH+VtofZHODXft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1lNXm0LbEe1c1mWOcaENzkIcYsXU2SbnNes6P9px5vdY6qgv/g3pVyy2JcfEdg8KToKT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3AWfd6sO9m4oATIPL+oUVYCV+gKsWsRcqFawnfdifPLvopBSav/O30Lr5W8+tR/ky359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hTtH16Gd3gN4mVnXc17X/E1Sgb+Za1qrMfuVUvt0/fy3OdaH70wbYu876q4CXtV0amr3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Yf1sWxmu6cbn4aI4dSgrASVeJeXHqfxq6zdiE3NbwoxZECb277XxPKgxJB7O9gZdl/jq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Y/aH7Q03XvyN+LL4x9geC3Pd0H7yOsTG+gzYRzg8OG60IV6nHJ9sR34MdmzamluB4zGG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01f2n9fOLjuk8jDmhbA//pvHltvjmO46pOJz4vU4JuTGq+zyQ7o9bF9EO67PveY4lu0k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xbIpy7aDx9Cy0Vjul7zKgyoXxTkGobizP6zL3GPGLvjpvOcKbBsOugfC9JnnWOcGnj9O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vfq65t61bIs4WPbrbCfPN+3x4xFyDOsqC/P8YZ0soXXGej/yujy/FCW1GPd3ZoK2idyK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x9qOo31ckYqDjcSrdSlDVPeJF02Er3pCNGa+9fiz0hJBoF4INI4AsUmLcuTMcaM4nWM6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vcf+Lezk2kEy8Py6CAqeb4iQYvs8XrcC1/Hh05AD/KzBdywufB+OnKjrOiWO69Ryyu3r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qz3sHz91m1AK8D1/c7aX9RTZxIbbxo2/56Oe/Er7XJt04rHE1IuS4UpWCdmHdUkpTNbX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rPCaxMi0kedGGg9etxLHEkteuxLHmnY7SZkgTBztMP1zjrn/WHtseW22PRR/YsKxKoqx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zUYEJ8FJbKBlbeCoESDFmOBnlR1UqzcfViMnZaq3h2WrvkNyVN+hOaofyqBR2WrU5Ey1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I2LIiLyqA2rV14fVkNFZqvc7OarXoBzVZ3COWrD8iDpceEg7ELWcOdsZP1x0SE1dkK4G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l9ccODJbjZyYqb45hBciyASez3ayJOTF6boH43o9cS1ej+eMnpahdiZz0mEdF81xsOo8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C9PViAmZEcvw8ZnqXWCzIwmTB+1g79dO9DcHE9WE2Rnqjb656umXCtRzr+Wr7vibbV+/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WlvC/c720Xk7UnpIzXg/Xc1akqYOZcdZBIbDAaXjmOk5qJZ+lqomzklXcTm1j+E5xHHD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enu4jbc9xgM03llq5cbDuq3O+l22E7lhT5IaBhw4tsSchWN3MDNe4+10NItQR075QbV5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7CdD8Xzj6Dv7W8QxzY1TC1cc0fivhC1leA4hAVF03Mw144DLnI+OqGFjszROiSChtMOO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q2HjMhXHcd7HR1RSYZxllzgmDaTHVzuT1PiZGeqtt3PV/14pUM9gLF/qnq/tcvWmw9oB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E+10C+z73UlZqq+Naf8R2Wr2B0d0+0Ox4vFJBXFqyvx09c57IffLu9naPrfGY1KJ4zK8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NncdTgAxFDymhnxIKT6kZi89ohYB+0wfMAceqSWH1PRF6WhHGsiggC2xPTmw50UrUtWk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i8RwlJUbU9RY2NfXGPfcSuv+sshC2sd+3ZYpsBn209y7A/D3tEVp+r7Wxxmiz7b/VLSR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2kZRtwdkUZbvoFqOvg4Zg+ePjSNtdO5HaepAem3bjOVetJ41B9TeI/F4NqSpngNz1Mtv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we9laZs4ApzCPddiqb8tHSMESL0caDm4bSPQKAKETmu2J0ktWp6pRo7PVW8PyVd938lX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8/F+ylVffJOucnwMjwk/wWQdufj9i2/S1PAxebqOt4fiXTQqT41AnYNG5qn++De/64ff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DehE01En0bBqQ7oaOjoP7xX72jhu3PQctWGHpWTRzj/JB5R9KSlq6rxs/3UGDsd1xuXq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Ngx5L08dOJKCc63zjIOgSRb8+7Ov09Woibm6zP8wU+WWJYFosAiRTDekzWgT6x07NUcd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x8+DqHf0lFz9++JPMjW5YQgNnk/CIhHfzf8oS/UaUKCefqFIl1d7FKp3J+Sq9TuO6OuY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TBfasz5dvYu2TpqVo+Iyres5+8W/i6oT1d7kFDUF+IyflqO2HkxVRSR5bOx4zQ0709Q4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s2k3yQ8SGGz7HtQxYWaOWrkuXZWgTkMokez5aE2G7gNx11ijcHwHjshXX25J08SLs13i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C95iA81vA0eNAOGKczwc0HsfLlY//VmV+sUvK9Wvf2uVX/26Uv3k/6rU979fA+ciVzuN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3j9ck6Ju6OxSv8Sxv/9jhfrDnyrUb35Xqc4+36dJikSsmoauKlsKkX1q/a4k9ae/lKsf/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5g9/WK1JlUw4OLxucTUcQDiudLDOONunfvt761q85q9/U6l+fEKVJiD2pHL1ITbnmeTB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U8cco3T5f/9Pqe9+t0Z973s16tvfqfF//x38TeeTq8JcYV+xPkU99HiROva4avUdHH/8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gHc/v7rivWC37MkUTAcYRrI/jQ5zpEG5PSFRnnetTF1/uUWu+SdYOvXH8tYqgZp8eg7PO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ySjnMbwm+0ky5vnX84FzlfrZL6o0Zr+yy/9h3Nn2R/5T5G+vX4UD3L/cnqzue6RY/Rzn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1D/+WaZe652nHVujPuH1qJhIxlj1HZKtfvyTavWDY2vUKz3zVCrIHDqXhkywVvj3a1xP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qtU1N7g18VUB+4iGl1EtfL0vSV17o0t9F2N2zgVetWoTlVAW+VEIgu6NPnn6tx8dX62e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16oPkkJ0nm+8tVRxfDlutPfjT8BYwuZpA1df74YTnKHbHotdRWuzVnEA080gzx5/pkD9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3qFN//OMMu3MO69HnKi++Xxrsj7ux2hf6P3Cvo2YgMkw+psFQox4c7xIMJDkoQ2Ytpkx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72Wqc9dSdRjkCo/ZGpeo76/LrnKrL7cl6++IM8/hmN7QuVT97ZQyTZoYG+Unr/vfFwpg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ofEn0Yjf9qTGqx4DctQfYaO0HXPv8nnzO/RpyJhMlQxClOewnayTeH9zKEmdfpZPXXFN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dgAETppuq64H9RIfPn/+Dtt8pUee2rTfIt5iVYLo42AXJJOIIcfEPBvM55XXudWHn6cE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vwsB0rY9eml9vRBoMAFCQqMMzurewynqzHPK9LuG85k//Anlj3y+V+p37+13utTiFZlQ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QhIjrThZDQXhcMqp5XhH811dpU7gexTvaM7RfoV6+B0/73u4FA59skV+lCdqh/raGzz2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POT5N93qUZ9vtpxwozz4ZG063n9u+zqV+jy+rzmf+eWv7HkCrnPy3yvUapAY7KNWd9gk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Qe78+cRK/c488+wytTspRR/L66TkJ6tX3izSv/H9+sGqTO3Ys80FUHtMnp2tfoR3/7e/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RhAF/N8oIEiYkBU76W4Wem7GNLMceV6Pf613vcqmvd4MEsZUqkRwWYs16d8SnqoceLdHt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QrSDhI1RdvDaJEpe71WgfvZLC/8nny/SBJfBgARH33cK8O6pAsFVoMeNv+k6UNi/I0XJ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2MOTzxVhzhxQoKTiN2JPvH/2c2tM9bjaY/vOu3mqWu/C1fwOiDh5grHYgNjA0bKBo0aA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f31b+XqLyeVaxJhIFaUqcLoOSBXXX9LqXYAnnutQDszTqdnxVeHtWNCZ+PNfrlq2uJ0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oNNOx244nDIr1CDggLEOOlZ0Pn/y0yp1wSUe9SZW36k2obLgltsth/SNPrnqCJw3kiVU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4LEiOOqF+hpc7Z+xOE07eede6NMvEa7+0vniinNdq/amDVyR/vNfy2s5OaFOD/89flaG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3dTFpSc5/P73IGLueahYO9/mvONA4NyMfny64bBfbVAfJ8jgTJXAX06uUKeDpFn1dYAA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nqAe/HeRvu5P/q9aXy+UAKHznAlVwGVXWROjx58pxApDtsaNqps7HygG8VOjboUjTPWF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JKqu95SAXClXz7ycryZj9X8WnM4JwOIakAM/BeavYWWcTjbHiX1kaEdcdrx69pV83S5O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N6EOhvzgSvp/nyvQBMzv/1Cpx3D5usMa52h4GQKEapsLL/Poa530jzL1yTrkwtEKgf1Q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0b9xAknnPNPLMIZ9us1vD8vRtsbfL7nCox57qlDd+0iR+ufpFinGCVenm93qC5APJGUa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cK4ffqJIO9cPPFqkRk/N1Cokqjg63ezSBMTaHZT3BsKa2Jelq1M1+cF29uifq97h/QJ1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7leOc3n1Pk2isP0331aqdqckaMLH4GkIsbdQB4+5G7brrrBCfUgY8H4461yvJtycBAgV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ngqLUAKEfSKJNBRKHEOAkMQjuTIOxOUd95ZopRTVNiQep+N58SpIBj53TkShXZF8MIoi9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d875gfbQvklezYeah/ccn10vvZmnlSl8Hgwfn6VOw/1CZ+H+fxWrZFyf7Yg2dlZY0H61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4Z4DJEn5rKoPsRLNllvr70KA1MuBloPbNgINJkDopNK53rTniH6P/eWkCu0cz4VCY9bi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q1+B+scp5eq6m0hEpPlzWTgnnXTCs6CYWPZ5hhoMB5jqiwHD89WV13r0u+ieB0q1soPf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kKVcUCWUVCeoDz7NxEKJT/0V84XnXy3Uyo5Zi6EOhNKhczeXfnd07upWm3Zb1yZ5sWV/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M3BEHpz0Yv0MJ4nTvU8B5ghQkkDFQgXIIRARJDSc7TX5OFauy1AXXmK9M0mcLAHJUwxS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1f9eLNa/feuYGq2QIVZVcO4PpKWo//zP+o2FGOV5LTJCkycFyehnvjrxrxYRTUKpx9sF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YL71LSxcgEB46N8I1IOSo66cICRASEps3JWmrr/Zmi+cclo5SI5CrYRhW9k39on1kCi5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kei8i3ya0GC7LcVJgureu1B9D+PyZt9C/ZshQNg/Knmmzc9Wf/6L1fbHny72EyDEnkqX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PfJEiR7TAVDdUNnTZ1ABVDVpur0mvOloOSdyXXGMxQbEBprTBpqIALFCGAp0+ED0UojJ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qj063VyK1X6EbniQKwGEA0ML+g3NBvtdpdUD+aiTzgmdiYOZVI0U4cVUDqIkBy8qa5WZ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4TkRk4CrOrn16q/lgFhtMuEsCz9J1au1z7yUrw5kxOHFdwDy/0NwoDL1iu7rvUGAlB7U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+NQFaVo5Qok9v/ei/enug1oZwlULOoNUJJRoZzUyBvyNbVq7I0m91T8Hjm+BehDkCpUW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38r0d4/+t1A99WK+2rgXk5NiKgpy1fegEOAx193kUhMQerIVsv8Vnyer1/HbuRdaRAiZ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s5QP0B7ENC7EiAQO+7ANBMepZ/jU+Rd51WebSYDs849BhvsAVqlztXKC16ND/ZlWiTBX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HUCoCuuhY/gBFCNZwIyFYRBsPxUhXe4oASnAhK4co30qHdg/93qe+iMIHpIUdAxZN+sr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GlQLVCfwO163EmPyBdQDvBbbRXLo+ltcGhu33X4ex+PXYSwfADlyFVbVb7+7RK8Qzf3w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dsRjOC5clee1Tgd5wFAe046FaOPZUMfwN5IrPJbkBx3dZIRo0U7ZvjffzlGfgNAjGbjt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7PM84vvelEx9XrQ2RbzvNJmB8cC9MRDO829AInTuVqpDpahuorOfD5tmKBPJxM0HKGe2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SD681D1P33+8XxLyDmHimqV+jvuFpAhJHaX2IKQtWZ1xjk8rLZasStXkFNvOwjHcnx6n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fSXeHBsqU045rUxdBELpi62UMVv2RnsgXlTakKxYsBxyYNtG+ZmHtj7+P6yWAWOSk1k+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5j6kx2Q6Ql12Jcfr81gv28SQrZdBXnAlj88YXoO/Gftge/5xapkmfdge2h7Hjs+UW4Df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S8xmCI9l67l4Voyfna7VLXyusf95wN0iYSMXnq9VJbC/P/zZmrQSi+fQruHvZcIJyFRv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K6pezH0Wy/O2LR5TpIhrHHKADJYcIG3buZfWR0egUQQIHfYNO49oAuKaTl71zf4jegWf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5um0U3nw/GtF/lwUzokllQNUI6SXJGtFQUZpssqiEgGONudKJDVSkfsiG99RQUAnm842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mDdwbFIGFxuMyiIJc6YjmEP41LdA3j4KlQXrpnOdBUUDHXdeJwfEy0qEhtBhfxiEwv7U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2QElnh2+EtpdkQA7a89Bj1mLZ//20WodyZLqTdd4RKkBefN1apKGzvwREDdus8Fz5YJU1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Qn24OkMTDCRAioDDiq/S1VkgY/g7SZmxCOVJRX1HQKpQ7fLP063f/gxl4bwPqeTgOyK8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M3I0ScUFo/88W6wuv9qrz+VYkWzgODKUiERNp5u9mBe58T70oX1YRgAmzOlB8oOFITk/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gPB79m81woLOOtdqH8tzrwQUIBwbEjYXs96/l+trcUyzoOZJw9hzTBhSI+Ev4ng2p+Mp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OCoEiHEyPvgsBaudFdrZJxFRDgeqHA4RSYdh47LwQiMBkqedBzo1+XDYKAHnOVQHpEC6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evV+v3r0yUI4bHgxYaWWDhIdXn5Px551ML7+V3DoqP7gtSpxXZIs42emYxUhQIDwPIuw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JwHC6+2EY3UaHPwLLoWjBIWGOcc4fB4cQ+fIKtbfPCYDZA/7fOBIHJzORO1MMbyAL6zO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JyUeZNAh5CfYp1ZuSlKXXGk5xlQ/zHyf8af78FLcqx1POkUDRmbpFz2PobPEHBNsb32c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APwWr0xRl0OBcxJWwH9vy/8tlUiAADH1bDmUAGfOB6fXpftJ4ouFji0da4YOaAIEpIh1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cv7FXo0vbYJ483di7kbpj3witI/hyLGRAYecWBCHecuO6P6fDEXG2Onp6kKMC9UI2eWW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82+7q0TnFyGZQ4eVKhOOj+X8B4+ZGT9r/C2H3kmA0OlfCxJPEyjl+9QLb+RpAoOrZ7ei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dK4MjD37ZeV22aftj+cptUvXS4eXJBb78fJbeciVY6kTGuLIGsJtX1qcurFLqVYXkEAy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xnXYNt4zxu759wQ49QxbYmhRDsLP2F5+P2pShvoF7pceIPJIYFXg+yTcky+hzQwNYygZ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drxifbL6DQgz3r/MLUM8WZqaADFkHvvJPprr8JP2x7FYsipF33P3/6sI5GW8JkZCCZBL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MUndo/uxeGWqxuLWO2AF+plFW7bIIm0bVfswuc3XyiYqU0ik8nq0z+BnQYDQ4++s6+mX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nCURqNRuXXhfkFxifhuSsPW5pxtiN0f7HCFAonvNckS7QaDRBMhGEA0kQK693qO2HEjF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Z1+BTLwNITB8rjyIEAwPfvPS6Q7dYcZWFxgCg8lTmUfkt3DaF3yciecfCRUreacJI5n3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HctQyKlhEp7SGedxdPzfnZijj/kdlLkMGfHUWDkqzHWYEJTfs/1PQK2QXpKkE4zSmbeS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mwSvVJqQ2Gf/GIazMyFF9zkXio5X3ir0EyBUt5D8YFJRKk8MQfDU88U6HwevWYZCoqfn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8QsgUfgbz2UhYfFqjwLdJ4aYPPKfEpXtTdLYhJvUs50879mXi3R4c5dubvXe5ByNB1U1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tQ+DZHnimRL1yOMlaiLyd3S72wWlc7lWzBg8IhEgPP8QCKhXkKPkD3+u1KFM7IMzBEYT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6eVqBUKR2G6SZYEkreHxbg0Oi7RBHGexAbGBprKBo0KAWFLzfXo1l+oBytHpQJlV/gyo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VuLBA1px8bOfV6qnoYygM8adOOggZoHI4Aosv/sPVAOM7XwHiQPp0JEc4YSeTgjrYHJM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0LnmeWOn4/sQAsSoGSwHxnLW9Iq2Tahsx8o9FQdUJKzeFCAB6CBmwjFnv6gUcRY6mnQM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RjBZJldR+MJlXpQMfEdH23LYGFqQqR0v/k7SYDOIBTqcxJLH0YlaCRKC7ecxXL2ehhV24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IkDYTraFjjtVK/cjhILJPW8HicDV/hXrGQITTIDQ+VyPBKjM3UC1A5NbEkdNpAA/hiMw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xPZ9OJkMP2BIEhPW5mFsSFRxnDnGVDNwbI+DZPb51/KQzPSQdi5rgMfMJUds5VCeJihI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1UAW+USn9Nob3Vp18zkUI8wZQ4XDaCROLYGTTgxoD+mwQ+e4cSxJthTAZkIJkNOQL2LZ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HBA7Z5ztRWxxjVY0UOFhEQFWvy0VCXddsdqjr0f79WHnj5KDSMyW4VfXUAFD3KIpiyKN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ToFNUJXCMeR1DanCvvC4UFUBj6ENUxnF+4X3JPtBW6MNj0TyWCcBwvuI/ZqFMaCihmE2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rxy/99A32vlrIJ2oNDFj0hwEiCFBnOohc+/yO9oZ+3UXQrFoH2x/KAGibWQLJ7d7FZVP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9MjFyqRFqBmFFfEkCTcU9+qxx1ZjQo+VO6iXymr26udOuGcBvyf59eW2JEidLXk0C+8t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tb2THk4bFgKk3Tj30pHoCIQhQPjMPAKHms5o5ELHmYTGxl2pmkC48hqPWrsViyPlCSoP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KEU4KfJVnIwV/xmLslAvlQ501mvXS7KBxSIw4nUYCEOK5yHBaGGV9R1/p7NNdcbA4bn6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J+hEW7+zbraNzvWO+BRNkNDhX7oyA8/NwHGWaiFeJxRl+M6/nywGAUF1Cd9RhvwI339e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/e/lQswHanS4KUNqEnOSoXRI1qSDUYAs+ChT5RcnIDFqGsJurcUktkmTO5qUiQdhEwdV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Qx7DfBxl5diJy5eo8lDyyxLVwo8z1HkIf9bqz7PKVBKUIRU4Nxym7Ec1fiMRwfnZJOQe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SIonEIaTAcKH/fChUMlzIpQw//1fkdq8N1U9DCKEC03rtqf6x82F43qBoLEUIPlQgCRp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FsKNXAjpQVLTIXnqDyCvHv0PQ2Cs/rHEZyWDAPGqfyIMh+3gmBqiyYxdNLuT3+u+LwUf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gAs72PKZ18htcOsXAsNJfS5i//XKMhwQs7LMiT4dJTqddEqdBAidLjoQfZA7gomhGAbz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EA0W/s2wmm73FOuXw6BRWagrQICwbjrUXLFmnP4ISObNNenQjcGOLuEIEKMIoIogPueQ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l7j+LOxmwVwCVBqQALGk+/u0Izt/WSpk+RmatGGhgz0OeQi+glKAjo8hLpi3gA6PkwBh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8gRk/uaF/GckcN0Lx4or8cZpqMLf27CzzO/s5IlMpvkiVAhUTDgd72hESCQChNfKBJnE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4Q4rXYE1SYxQAoQYUC2yfO1hLW19FKQJx4/fc/zpSM9A3hYnAUKyhu2jXZCQuOJat67X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z72ap0mu517N12NC+2Bi3XFQ8dBuuveDZBV5Pu55CDkv0L65UAMZZ5vtZljOrQhloD3Q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HSTU2L6tCAHiWHHMzPi9C+KM5AaVO2znJqzGmxAYjsmLCBF56oV8nceDyo+/g/ihTbFO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hZ+7ofJh+BfrpWKF13v0SSs3CSdX/0HyVIaENZQAId60I+6Kw9WqS6EiSi60bCvUoTah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DWE4FUNMiAOx0WQG7HcEbMFJgPA32iF3/WHsMseBuTFITNEOD0HNxDw6JGHmINyD6iUn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DxaxYyuuEH6zbleivnep1uHzgWoqPktCCZBvDlK5VKbthDb1NcLgaMskpBiqRkKSqhAn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PIcuvhwTfkw+v0KoG4kekmPOZwHtgmO9cmOyJojeh6qKk3dDgDBEimSKqd8ocvR9FUOY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6F6zHNFuEGg0AfL1biSWRrJO5kCbPCcbhEIqdvM4opZ9loEcD7nakeZuJ4cLkqISC4a8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yFwoPQpsgoO/09knycD8EkwKOmxMLuYjfE8FJr38m851Kq5JYoNkA4kUZz2GwFm3PUCA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cyJIXJTVxKu1245A6WmpXBhW+6//FmPnmlx1cxeL6GC+judfK1R90J/LEHrCsGUmEaUC4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eC0qR0jGMNGreRbffodLzQFxNHFmNnZvscrLbxZoYoLHMFfatjgmULVIG2ebDZnkQt3/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LsvUCVep0LjiGi/eLamaICkEvszb8nO8k94emqfSQWz8+6linWR+GYgK9pXXCCVA0kFE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rBhJ8ot1H6bADn7z2yr1ryciEyDLPk/XpIi1TbEUwUBsQGyg49hAIwmQGzcfKJ6LB2iy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ofPHVfi+g7OwE0u1DmMoxXnWqjhzaxwAAWKttFohMJZjtT/9kLoYMfl0Lq+9wYVkjJl6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HTg0/KSTxd1QqAbI9FJFwdAYK2zlQOYhnVuDzsa0Rcz5sEf/nl22H86qCYHJQfvoCFvk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ML6Sp65DLgIqCs5EyAN3QOGq+g+w2kulwWqEqbD9LHTKb0LIAQkVEhssOjs71Bt0hKhM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x3Jl3IpJpdOehu/4ewnbhj50uzeQsMsiQCjl3O3Huxp/c2X/947dI6jUYFgR64hlXHgM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yt1xPlal6Sx6UQ9zeDDU4xHgx7Gg837L7SU2AUL1Cx1aa/yJHQmjqQuOaCeTiUwLoNyw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gQA54iBADmgnOQfEGFfkSQDQUe43LEuTYWZs+fkOQkSoAOpyRzESeGYg18lBPbbEklv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WRYf0bvGMBlqPsIT6KRPmZ+miYC+Q7K03U2eh5AoECAkxqh4oE3M/TBVO7AcMzN+PIa5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+TKuvM6adNGemD/GJDal7T6DkAbiZEJ+GGblz4WB8RsIW73tzhKtROFkimooXpPk3Le+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i+DhmCBlWszjaMab51EdQ2KG9V2D+4YY87toNkFMGTpDtQ8VDXM/StX3Icc5C2qVEeOd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I8HyL9gIdyliPh03FBC83op1yVh18qm77i/WBJMVEmTZw2abcLjoMiZ+ZTI6S01SjE/W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UZ6bhzG1coBU6vuK7TL3Oz95D62BguM+JJi9qpNLK7V4756N5KYkLr///WpMTAtBgFCp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ENoGZRdVRlQwnYNcOEwSy/uXyp4xIKsYmuIcE/5Ncmh7YrxWNVHFtOabJE32/fvpglrP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8OyZPDfNP+HmOI2bUbv+aOPVnn4vUswJdEhygLQbH186UgcCQQTIom+e089mFxQgRXBK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0ommwoPO8gtw9EdOyMEWtrk61wTfX0ykSce71DjpOC9avcbRJgEyBwRIPhx0fsfzanBv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dOHCzJS52Zo8cNZZrJUkDClJQlhHsZ9IcdZj2v+VTYA8BqKEJI1WqERpo7kWVRv8e+iY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mG+Df7ONfH9zpzVDbHQBsbEzMUWTH1RAsA72gcQRSR1z3Ak454/YaYY76piddah6Mb/z+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sRQgoRiQFMlHXpH7Hyn1kxlZnkTkTMnXqheOE6+bUpSkQ28uucKrliJHSSmInadfKNbX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zlgki0VMcSGwzyCEyKKu3JJEHT50BtQoHCt+x11uSPL8CwqQfChAOBYscQ4FyMcgQPgd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wUhsQGygPdlAKRQgfM80UAFSfwIkHy92Ou5b4GBcj+SnTGzInBJlerWzLgJkN5yxQ1om/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ATpkLHPgrDrLguUp2JEjWTsidPYgxEeOD5Iou9W63Qm6Djo1q0BYkDjQJEMYAkQ79HDU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35FX4lw4QtdBAcEcGzeiXH61W68m0BEmAcJzWKgAeR4KDOafuMlRmN+D7TPtqosAofPH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+7CaTRzZLxZNgByO04SCeTH/67+NJ0AuuNijNkHxsiUhXuc9IOEz5yMm5NoNxUkwAUJH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TMg7iDwI2KIU+VhGwDmlg8kxZp/CEyB7VDbGi6oSEgmXAVuSVPNwvaBx/iBVq2s+/jIZ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pK+N63JVn2qO0SCzckC4JBcf1NvNnoTEsiSNMuEgU41yO67x2RZm0GfekFRNdDCsIQXH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DsFxjh3H8hmQYLuBM/uxaX+AACFBQJs6F7uDcDcTlrsfLNIEUAbGz0kMpSIfCBUEZqz4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W6tydyM62QEChM5gYwiQPQgLswkQEDi5wIV2V5fDbO4XkhEk+v4B4uLL7cyFYd0vkQgQ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Q7Ye/HehSgepxHvwvSnpWrXDbWkzQfAZewlHgPAeagwBQoKqoGIflGEgP5Djg88Zkqfc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GcJxe/jx2gQIn09mRxeGMXW+pUQrkkhsBQiKXQh/CZBS5vn1Dc69ATZHNdaX27jlJHLO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tibOSUPSuX1Qg6QHEyBQnVg5YRykVwMIsLZKiggBIoRBB0Kg0QTIRq0AKdeqgkHYxWXJ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yoxu97jw7PKABC4FsW850iQeohEgxtGORIDwmr/Azit8Hk6C2oAqhnAEyBE49v95tkgT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g0hpLAFCVQTbyRCgR6B0YO4lvsvPOq9MJy81edVIgDBEiDvGUCnDRZnrbnKroaORLB55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hBA5CZA/YyeY6270YEccr1ZssFzdyaM6YVcdhva8/GYhFqk4l7DqCEeAZCKp6533ufRi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hrCfnak6iWpX5PnwVIDEQsgLt6d9DgTWgXQmi43XOUyYt2vmYgu3UAKESpG04kS8P3I0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D3hzjMfPEAKkPTlr0hchH8QGmtYGGk2A7IcCxAUFCFe3jTMe7bMGTtTcj1O1lPyO+5GA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KVc9EOriUIBwNxB+T0c1FaqMtwZg73ZI+V9AuAGdDzrSuVgFdhYer3+zyQHzaa7L3WX+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COvVDh0IEDrNVGy81hvhE7gWnfgUKFXehvPCVfnHnylQW7BSnQn5fy6cq3yULVBK0FE6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ajmqvCYdcDr0oYVtNW0y/XUqQO6GAuQIMKDTaK3g70F7g0Ng9iB5qlMBQnJnKwgJqgi0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4koixWDCtpn2hRsn/sbjt9oKEO6CsfyrJPX28Cy97e5AJFo9UrJfk0nfHAwQIJ8guaVx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exO0qoXJW79EIkk9xnb9eQ4FCJOEsr90ynnuaKyu//wXlZoI4fcF1XsVj3eOMf/tHGNi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J0BT5jMBLhUte9V/n8/XO+ss/eyw+kYnZaUiBI65m0qIPfp7tvMJJK88mHVI2yDrDzd2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G9A/owD5C/I9jJyYrom3d6Be4vU4DswFwu94PG2D9rYUyX/PB7HE3+lQU0mxB/cAr70d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dtghcRGXw9AhEBa2XfEz2jiasWX/ed2Rk9J1nVS+JEFRwe+c+Jk6nd/VwAEnAcVtDInh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mUTScFsBwt2MjrioWLJsn20lCUCVxUVQt3yFsY8HGUZFEnGe89ERrdgxfeB5m2wFyMVQ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I2w/20sFCBUbJA/NNfhJm3AqQNgunsuyD+qbR0DAMVkdFUFUs3BMee8WVu5TC1dYSVBJ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go7tYR4dhrKQKC2v2KP2gnQk8codDYZPyMAqqEWAGKz5dzns/tONSXqb3L+BMGW4HO2a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fM5Mh1KJO9IY8tJSmNgEiD3exJV4OK9pMAz3vIv2HG7NvxdCAVIsCpAOxAF06K42mgDZ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Bx1rTzWccTjBLBmuRE1QcCtX5ghJzGWy9roVFiQm6iJAGO5C1cMtt7u0uoJEAh12J7HC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kvR2q3wvz0e+jQLkqjBKksYQIKyfhMDWQyk6uSvbwTwgz2Ir3mWfpSHfSDrUpNYOMVRo9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Y1hyDt5N1vuZ7zaSQqXAiyoIKjHWIXyE7wzzLH4Wu6ikQ2GxH7lG9qZYhX3fdyQZuxBi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lPg962WOEG4FTIUGx4r9T0AI0WVXgkxB4to9yYeROysLiwZVyAGWg+2FrZwgPd7O1yqO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LPzOjAvnpH0H56lVG7FzHMJ6rsDYMgyGeVeoshk3veEECNtt5YOJXYkjzlnTOmeCp+Ap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BAgn8cWY9A9C+AqJCK6MpmOFXK9IGwUIwkO4Qq5DYKCi4PeU0NO5oWNAufv/sBLPuvi9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MsoPTvS186AVArgu5It0UtPgAJtzwxEgJBioqiBJwy3kJkKmzsSjdOQp9ScJcABOK6Xx5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fbGOdRY6wIaQcBI+kQgQ00e2m/kWdOIuKAbW7uC2aVZd7Dv7wRCVn9kvboYScJcLOvOG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ICBTmNiTq9+v9MxRN0EN8SBWynfDUed16cBGIkCIO9s1DyQX41npPCfmH/SPsVYJYCwY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08lqLRtY9GmKDh+gWiYd6g6OsRXOEGGMbac7BaQVSR/m/GBOBbaDYzhuVromKrhLzoz3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KhY5xPFY/lWynpxZjjDlsAyFsMiK0PHjbzqfRwgBcjqw+nQDwh2q9kJFckCrR6zY42pM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2Ide7+RohQvztHDHEIbJ0J7oCLPeSQjJIcmnc4CEIUBiGUfj3BqH/sPPD0NZ4lNnIkZ8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x+5LKKGif8d92mdwtk5yx9wvvE/N/RKJAOF1eUw6xvNlKGp+gnuYBAnHlOTczQiZIlHH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YooEyBdQTQQpQKCYMQTIwk9CQmDQxieQJ8WEwLBdPJdjx52TzjzXqxVIJGFIyvG6vIdJ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64HIBMjlV7vUxn3cAWCXJjR7DLQI2Nf75OB5YqlUtAoEhSofhsUMQGgTQ7juQKgPiR/e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38SKiqPVUKpQaWMm3f1hqxYGAdKDSieSfEKAdGhnWTrf/hAIQ4DwnYctvxEGUVehg+oG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sxdYDbvT8HchGR1nA7LIFmxAzujXITEl3//RwV2teIuYJYjHalu1luK83oNyNOhK4EQ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IVQlUe+GQmL9jd4FOreHi2Eg2mkmGcId3OI0IcNteP+ILb6ZgLQE55trm/Z/hSSfVDAE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3Yv6eyMMhMpCPjupzNi4J0WVVx7SxAvzfvB77o63+JN0tBuhJgjJef5163tLZYldCNOS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xMOalDBhqK/3ytchP+wL+20Kr018degL2loYZqwsHOM1aXIN6rzgYjz1Dx/G+wk4VsUj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Y6v2LE1mkABZAuKG7WC9/ZDIlPns+JmGZLbl+J7j0ntgHragr0JoaxHCK4v17jfjZ2Yp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wQ0mQBj+wl3X4hACk+RPgmqFwDA5fTDWZvwsAqTucYhmo/K74Cc2IDbQGm0AWSD1863B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n1Zb0LGNXDiZr4IjsSsVeTiQ6JEx+Uxk6oPTwELnkg4rV0tHYIWVDPdLcFT5fZn9/ZLV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yMtBp8ZSXViOQont1Hp1fL7VFn7P6+4HWXHbXcXqxyBeWE9JleXo8pwsytCnpTkUIPsh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EfJSql+g7+McOkI8h20qRVkBp/evJ5fpvCCWAoSryHXj4MTIheNJxNQmQBg2YbWPdS5b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6VQypISkAkkYrkTvBBbMi0Gihsc8BIWDpRywnGpekw4sV8Xjcw9i1xwodtjOkLay7Txn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iOGuM6dC5fIRQk74G9vMEkyAYO94m5CpRHuSQQLQSWRy2DkIU6ITaMaYY8nz532couu+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lr+zvwxTIqHAZKJfIOyCTivxdo6xqc8iuawxjMs9ADVAvq5zOVQX/I4r8hv2JED+W6jH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Mmtpqv6N9sPQDpJL191EZ5erSgwtijyG1ir8XihA4v0KkDPO8arPvqHjbtnwuJlpevv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Cwecv7EfzGujyRHkl6DaKBvb5iq1U9sWCTU69MxzEyBAuA2upU5wjmMcxpEOcegYOtvO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u7FUx0HPRggR7xmjDjL3CkOWDmPcWB9tfy9s5abbSvR9+NEXeFBUB+6XTN8+kCLpGre3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XUhqWGPBsSJZQdKD9ypJIBIHbw/PVEc04Wkdy+N4/CaoiYjXZVCocLw4LhZhsFuHOHXC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gyQ3aEP85L3xJPKbMEkrFThsF3Hm70vXJEOJU44kdQx/4uTWund1KBauPXZGmiZOmHPH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HipALrnCUqSwHTlQjZBA47WoTjqE+4s2ZBGQVluzS/apO0F8cPwGg8TNwtjyt7rsie3h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d4KU2QBbNM+S3XhmUqG2BGol3sfsB9UjKSUH9LlJBdgBC+2ryxaiPZ9b0+8QgcNuDyIH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JsLnPQHlWJRvtz//V3rUwRFoUgJk0z6GqNJR5pa1nCNBWYgkndz54x/YUrUpCBCSLnnI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P1x/i1vthopB4Z7lbywkCmrw73fezdXP/uuw89rBdOYTY64MyyFoKAFiCJyU/ER1t63y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y8PuN1RyHNShIS91DxAgH0AVUgksqPIgyUDCnc9aEjPzsasLyQWSByR23uybr/M/8ffb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vpnCenKww85BhKocykiCqiU8UWAIkM0YE+J/KfJ7xIOAIAYe1LFoeYYmRq5FiA13srnj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dpIEobLme1goeQFEyeFCkvgWAUI1yw+Q2PWkv1dobEn0pKLd7APHvDEECDYFhroZyh0k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2JHzjIoiIUKiEpKt0cmTNgn5IDYQ3gZahAApsJ3Jw8X7VdyRg1ghzUQyTa96GMkHmaBw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KgXK/pSDyK0Qr97oy91ekMAJRAmdk+R8JtCko3BQO7A/R8JJqkC27GdeB+aV2AOHALk3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BzgJzgG3HGV4yz51CNdgeAQVB1QWsB46PHQYIhEgdOTpBFJG/23kHWEYSK6bapQ9Om5/7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O5m7oUkJEDiUJEDowPIzAc7us9jylYkl+VJmWAmv/S7yKrwHx4hhAL/BSg1/Y76DCbPT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wR44R3s1wfPUi3naOSfpop2rCATIdmDOEAbWx4nA00joyXNYF9uE6U4tAoSOXjrwScg4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IBw4VkuRD+IAxt2M8Z6UQ3pMhyGE4te/oYNcqlfZ43MY7gJCCHbCcJSf/BS7/SB5JUm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NFxj88E49eEXySB54LBjjOlQ7zx8SN0FFQe35V292SIcQJOpVGD50pu5ui/Mr9FrULba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y1M+PonJJddsOIwJhm7YiJA1u8JECCnI9SFZBjxZFv2wr7oWOvVJ0xQhoHQy4Cd0gl/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N2I0CeE6Ow7EgWRI1vbOCaVZnSIOcdkWAUJ8sxG+wfM5juMxxmlwhusi3IgXbSDbs0/v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SjRBdKSI4Vn71MHMA2r8rDT1IjDaCFKH7YzD/fJGv2xNYNDZP5AVfL/URYDwerTZXRgP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geEm7GNRjfV7OALkTKip5oIY24fnAHOt7EYdX+1K0KE7f8BElbkyduH7Pfien9tB1HHM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8N7m/XkxCAz2eSHGtajSIqDS8VwgmUfFD1cvH3wsOgHC+jgGDHkjGcNJ89tI0JsE+8vw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7zs0SxOiN3ctQfhLvLZn4lE3MYzxAeYMg6F6iWNP1Qpzl/CZwzpJjpz09zKtXOJzlGRL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FNrC4pWHEQ5kEXOtichoaFuEAOnglEDH6n6jCZD1O1P0M4kO9pfIYUFH3hANcXDQuWsJ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knK5UFP3yn40BQidZCoHtoMYuAbqgxOQbPSVtwrUocPY4c6bgOdZglZazFmagWd/ud6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WqSMmZA3lABh+0myfAQFw0WXWPMU7jKzcj22ANbhIyAy4MC/YCs99ALWp9zyNU4TCwdA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MtQkz8et0JHfC87/x5+nIbTZIkj43noY+UXenZSt82qwjBiXo7fHfRV95rH56Fc4RY0h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y2WIUgqIDLaD+O2BMoS5RHgd4jhxdha2W2c+kThNtsx8n0rpaiwW4g0E5Ui1TYCQVDJt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0+QHiaHGEiBUwnwNFc1L3QtAvBSoTchNQsJKlCDiSIsjLTbQnmygRQgQ46BxJZWT+X/C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A/71nwIdBsBdElj49yNPFPpzJJxyehlWePPg0DMjuuXMUzlAZQHzLDA3Bh0fOk2T5h1B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SCSVC8fuoHYOqVSgHJ/OBROgfgJyJB/qDzo0ZsWaJAnzJHCr0BdBLKTCSeLKOB29yaj3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Q3OYtJVbY1LhQCeFcnfulrISsf8NVYCw3SazOBN00rE1BIi1ir9Xr2hTjWLCI8wL0Hxy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xyyfSSat/tF5y0T/uJqtV5cR0uOs3+mkGAXI1oQ4TRbweDqKu5KR4V0705aTRfKARBVV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OlvjQGyMS9dJPXkux++Bxwr1biZmjLmlL/+mAohJy6jo4b8Hj8mAkoA5EXZrLJms8g9/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jDkfpqipyEkxBMc99lS+JgvoZFqr+rvV12jPNTdg5x1MWNZDRWApSqxxZugUY4SZXHTi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OI+hkoJ9ZHv7j8jUaoy6HEmnAuQi5IjgeScjAaomQIA3cc+r2Kte7ZXjn6Rcjd1XNqJ9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Joc140g7phN//sVerUgweVxYL/NmkORhH9hWrv7zvuFvJFjS4XwbO4nkbLIvxOfL7QmI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fbAL05jpaeq1Ptn6vjgPeUlIHn5zKE4TRr/GuDAkZdXXici1E3y/8L4Y/F6G7gNVLEdA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5MEhfwzjyvvjW2gvSU+SnLQTg69RXGzGNZmo9rgf1mjSjM+Bx3HuE7i/ma+FO+wwRwb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Jpz96c+4C4ylACH+xCu5YL96822L9OyC3XZI/DEUh7vFvPxWjrYv2sTdUFuQSHEqQDhW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fbocYU6bSZUIFRH/RMriK8iPGzEhHTYfAaUPbnaDki6vA9CwgoFq5v84JgRC9bNnaZI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Jtb9oaDJ8u3VNroZzzXzzOgJUo92UB/1WUPJiZY4TwiQjsUAdPDeNpoA2bT3sCaZqX58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cFkGdmfJ0luqnnk2E3T7sA1thh3yECAhwk1oDQHSvU++DkWmI27t3hI4z6hAps3P1KGV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hRHYgeZdlN6D8hEeXKZVhw8gR0dCjkW8sO5QAuTLranYshVJs3EclQesuy6Hm+3IL0dy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VFhQjUHyh+czBObpF633Ot8/C5dbBAjJhdyyeGw7n61VmPydoTOffc38GZaCIikvUXWH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U+iz2PybYUVLPs3QChAnNqZ/1q478Zp8IUHDPB28Nq/B73NAFj3xP6uNJIq4fbGFUZwm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WBJI1SC2UjUpQgVI33csFSlDnqfOy1L5qJN95nUNAcK8IT/8UQ12nynRig4TAkNVx9kY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1bVDYHiNKaiT9XPBjblUWKdz3NqTEyR9EadebKBj2kATECBz8GCFg6RVHpzs1y7FOqTA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yH+gV8ax+soJfGihooIvJr546Dzx37d0LdYqBh9W0LO8zHeRrJ58Pk+voNOB/iNyRvDl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C1MhhaSTuxtS/MM6GSUdzQmzjmAHFjomVptYSvB3VpmlkAgkQaUjxVXf3SoRjtQwbFPL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Wjr2JFXYDjpDTGq5ehMTXlFGHx6HcNhQoUBFw9Cx6f5tcO9/tBDSeSo/6ChaddG54Urz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gxIm6hcVMKWSgk7gAazoO9vhAWaZ6N+5SNSqCQ04ztkh9Zu2se3s89b4Qzq56+lneeHM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OLbJjTq/gSNvtsH9dCPDBHZp5cXNtxdr2SavxXHU44tJVOg4c/zpgNKx/fEJVeosKE72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3OyBOihRr3hfca1LO4V//DPGGOoOro6fivAYhg1xNZzjx/ZsgoripltL8GIvh6rjEJQc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SjjxtAs6p19uZ2wyVR62QgTqkt7vZOkwJ4sA2eHHPdyYESOWLcCImLOfzN/wxbYEfR7x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U8/f2b+52M2GTnY27G8l8CIJwpAl2jlVInS43wCpRiLP5HL53yu5SAJKMsyqk7ZCe2Od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iXwPUj2CrWjXYzs+2BfHguErJFv+dooPNlGIhKepyF+yHxPFw1oRQ9JvyoJU7BpT+37J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hU7gniI+tJn5qIt2xBhtEkIMlSF5ZtpJvHjcrsMH1VnoF5VW3FXJaSu8/0nucfen0GcG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bk+elars27Sip5tbQhzShSVKMNkSMzwPRRNJ0KvrGnQnuRd9pL7xPLMUUyD3Y9j9O9dkh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CY1Mz16MbYom+X4G5clvYI+0SRKBVJd99EUSJrkW+VEQ4ZkYOk68t0gY0Yb7DcvUCV9D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CMaSmt2YHO8E4RenV1Z5XD8Qy6aNkWygLX3P7aKhO5IQmA7ODHSQ7jsIkNOes7bB5bsJ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LlRiuOEoM7TkwceKNVnxS+zMQjUIt8T9E7ZvZejJswiv+OgzJAb3WLk9iqPUSwe8FPUG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C9+Z9rAO1pXlTlALlqVDpefVShASGXyush2XITnncKgldsQzJJVOdHBf+G+2/6vtKY4c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8P222oZcFpmJILHdOlcHd1PhNrg5IAJAg+h2HkZ4zAuvF1hzTa0ASdNhJzyX9a/FNZnr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HzAiFwsUB2wiA2rktCQkj83UWwiHI0AYXtkf5+w5zNDg2n0jTrwWy9KVaTqE8+bbXNje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fB0IbQRRQfKDJFFqEedRFsYkY3YnJ2nVDucDX2whAcK53SG9/S3fkwybScyxQl/MmLLu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2dvgFoEAoeLEwiUuK9HOAVKm1Sv8jm0048prTJhlESBcMOIxZXpb8rptMZqtyu+Cn9iA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IfWze9XBXuqld88eiPnGcdFCrb+DA75//M+POXnIohs37yueg4dnosoDAZKHl3a4QgeN3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+VxtnjIzFdtipiEMIl0NhWJgKD/tv/kdQzvGzzyicwb8HY4IHcwMOBV0UujscjK/LeGQ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X3wzR69kvw0HlkRLfB4n0CAQcBwdhRGT0nT8fgpi9Ong0PEybeUxuVCEbEV9U+EErt0V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pP3U9SQgBGc6zu8xMEtfi2E8lNjTqVzyWbJ29OJyuUOIRRJEwiL0ex7POrgCPm1xqhqL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FXfjsPAcQ9Tko90M/5gIJ3ngqAzVe0imxmgUsFy1GbJTu38Gcx5fCrzYtjOxAk/8R2PV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26QJDpTDqIeqmiWrESoBp9s4laYthXDCSD7Q2SMuzL9BB2z5ukRNNtHRfA+E0ripRxD+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ccMxHoLV80sRQkRyaVuiRVywLvZhb9pBNXfZYYRjZKkXgDud6D5DM3WIDX9j/4gh25OM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c0olCR1Ftpef/O1j7GbzCQiAVP5m26TGHw7+N3As6exvhK2U4vi6xtCMSwqIE6pyOGYc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9Qeh3FgA8m0slAfvYnxoX8SW/eKYb9wXp0YhpKM3lBhvIo/GBChTDuEckl/ElPV+AdUG/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Ift1Ppbf/aEcyV0tVZQhyaLZHO04D3b1NZxsjk13qCNeAZ7DMT5f7oDN29dhu/jdzA9S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5CCehUoT3y7rd8bo/7Jv/nrKJIDrsJImYh+OjL5P09bWzbx9LvDgGtLH5wIq2ORzkhPOZ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OTtGwGb8zwrbjkZNTVOzQS7tRNgM72PTDvaXWDM0iue/3jcbOYWwOolnyy6E+PBeoa3Q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83zay5yPDqtFIP/4LGEbte3b5B8JxY/Rn/4joSbB84c48n4kaWfGqj7PAdbNZw2xoQ3M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boYai7HeGo9VT5uEIdm48usEJMgDcQji6CPkCOKzsb7XjGYzR+v3AhAgSE2ovpIcIB2E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AcLJZAlKDsI31u1IUZPnZqp3RuWo7n3ykJg0Tw3G33Oh+tgOAoITPTqysUxA6UyzMBRi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W6ta13Keb9V5CORInFqxlgpczMN65uvSe1Cu+nBNGnJIUI0Z3oHmNVhncn6CDpdZsylV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pt22NNS7CIlNx83IUgs+TteOvcGD9RITEisTkBx0CnAhScR6LeLmkEp3xWMh4ogOOxmF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E7pNWilyCNu1x6tP0C/+/vbQXF2Yf4P//nB1mr4m+x6JrDE4Upky94MMtezLI6gb5Ifd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SRjGVASMSZBo8gQlC4TVms2p2AY3Q6tSTPs27k5R0xZkImGrNa5OYop1FyAZ6s6EZJ2j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v2V546FaSVfzPwJmUIOYtvCarKsSz92ho3P0YkSXOzATA8FDu4lGmsViV3KMOMBiA2ID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obPBldJHEPai1DaU7VjJ3BG21OB7/p5RtkfvwkLSJB2rziQ/jLPACb8HzjLJghw6PnqV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Zzta/J3/5rn6+wgEBYmCSlxXEyxBxzHRIX/bqckEOln85HF0sMrxPQv/zq0H+cF28Hhe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6Q2so/sdxWO0440HFH2k86xD+dposLRdh6Tj5VwkircmvOBxwqgELHIITpTdV2HOEbq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JGa8Lq9FguHUM7ElG3Zd4bkc50hjzO85xmwLnUiuelNVwfNYP/tKjL32eHCM2Wbiw7Hg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pj0cf/7Gc81Y8NNSUOzUhe12/ka8iB8x5WdOjGNo7I39YJtZr8GT9bNfxND0n+011+Wx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/6YdsK3ElOdpp9bGluTBcuBLpczDT3DLXmsczfmxOKu8rrEf017+mxhbpBmSferwsCj3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94s1duzLJwgL+hvCQqgkOpQT3u7MWBPDumylrt+Is2UPAZs29xbbx3aa/obiTBt22ot5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+pz0RLz5j2H7+m3XFMhbhjjHPAraR7eX9zfpoD05byMZzcfzsVPV3qHf6ggRN1cRncP8b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EIbBCAHSoYmBjtL5BhMghXBaWei4lusknQfwDGWYBBUGTPhp/ZuqAjr15vhoE1BzHM9j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7zzXHMfr8ToVKHS+6XB78LcVUhJQc9R1PtUX7AP7Ulc7zW/sT5XdZ57L65g2GkzouLP9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9VDp+J1EToGzjzaxwESupl+mb9Z5zItl9S1Se833xI9t5HnONvBv1kHs2Pciuy7TD/aR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My78NNc342IwZr08j+eH4sLrsV8kTpxt57/TSuLVS8j9wdwiDBsqgHqE7Q8du2g2JL+L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mm2gCQiQ2XiRJNgTfsuBCi3IIKG/m7EkRcvume8AQQo4j04jJ/q1C8/h7wez9yOhYLFW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csC6Bp0FOgeh5/M7iwQIPi70+9B2mvqc50a6lrMu/h2t7nC4OL9z9sVyoCIX61gLs8Bn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yInSuVuxWvgppaiG4Kn7OrH0yxxjKWV26dV07ubBPBU5cAqR9SHiGLP9LoznEfce9dRL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TgR2hBm7YBuJhLdpTy387DGKhG1dY1/XWBj70/WGjFuofYbalXMcrbG07NZ5njmH47gP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Z7FatIq77sQ2juHtPICnH0u7/eb60Wy6Lsz0PVm9C+qWTOT1qFbd7i3UY0pSJBKe4e7l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7Xurdn+d/QzXJr8thbsf63j2RLvXo/0e/CwI3OfGFvgMpGKHIVAP/LtArd/LyXzDbCFa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imEwQoB0FA6gQ/ezFgFCJVcpQmBCneW6/k3n2YRimHATfmp1gsNJb0idsZzfqGvb7XSS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Uh/Z7rowcLY5XB8jYVpfXE094fpnfouEMc/R5zmJlhjGta5rmjqd1+TfJDrmQKnS+XY3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wz+Z/y1A8sQyLnKM4CU2IDbQ2m2gBCEwfLY1IgSmfgQIcw7c+0ihXsU3xEi4Sba16o2t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H3NshBIgTnLCOI6RJuzhSI2GTO7NdZqqvoa0IVy/w7WHDhwJhpXITXIKcma82jsboS3M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e3gtEiCfgADhjijcpSargsqUAGEVrm6ewzY9A8f+LyeVIUwkmACpzxg3tO1H9TwH6VE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FISDdX87Sx0ubfw41nXPNMa+DXGw98gBJFst1TlzZn942A7xaHrbi3X8oj0jYq0nHKHU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ttnc0wx5Y46WSfNT9X3WHPd0Q/FoivOEAOnQhEBH63yTECDOySYndUfLaTXXPlrXb65J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2EQR//7301Rc+xASlOIn1JoLU6lXnGSxAbGBo2UDLUaA5CIM433kk6D6g7t9cMXSkqSH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IHT4mHcjE4kx29tEvymchboc57zK3Wrdnjhs/ZqpvtjB1RDmCahb+dGQNhnC6rMtCdid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taONF0mupKK9yAWThhdvvs5x4VT5NKQt7e0crS4Bll8hN03PdzLxyRWh5hnHpsCOY8r7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YuyUw/uY93NzEAVN0ea2UgdtIQfPwSWrk7CjViZUQQwrar220FBchQDpaBxAh+5vCAHy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IfJBSBEMmtsGinQoDfKiIOfIuBmZyM+XpbLLOF8U7Jsbe6lfbExs4OjYQAnyl/LZ16wK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cfgAckQkINEl4kSjSLbNyifVAV/tjoPMG5mtUQfPa+ikuqOdRwyz4TgTw9RS5s+wQmaa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xn7kG0lQG/YdQsLL6Ndje9I8TMx5EAk/47XKh+ENzdLGZiB+WqKdQePoauZxbAKMSIDk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6n7knBmCHY6y4LSHCxNqCfza0zVoCySCk4v36vsm2nO0rfZdCJAOTQh0tM4LASJEz1El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eOJUShG25y1nWCXylQgBclTHRRzjo+MYC+4dA/cmIkDibYeVjmvkQge8UCcJrPu40Dp4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eXK8hZchPvjZ3JgExrh+42XlMqnfOc3dl9ZWf0uOY2P6znbmgvxKKdmDHD77sJOM5ag3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tmILDR23ArUXz4N9yAEySHWfeNFEeMQnRNuerKN5zdLfdoOAECBCgLQaR5tKEBZxAgUD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Ay1KgNAJKtIESOyOrnGoxTluuANJDFuC/DBkC8e4PuPlHOOWamdDHbOjeV5LjmNT9FPG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25otROtPbdJbCJB2495LR6IhIASIECCthnCgGkQrQmRMBAOxAbGBdmwDLUqA1HcSLMc3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zW0D7V2l0Nz4deT6RQESzWeW39sRAkKAtONJthAJQqaIDYgNiA20PhsQAkTCaiQ0QWxA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gBAg7ci9l65EQ0AIECFAZKVZbEBsQGxAbKAFbUAIEHF8WpXj05FXvaXvosoRG7BsQAiQ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EBACpAUnvbIS2/pWYmVMZEzEBsQGWtoGmoAAmYWtsuJULiatuTU7pQgGYgNiA2IDYgON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2AFMkqC2Iz9fuhIBgTAEyC7swpGM1UDsxCFFMBAbEBsQGxAbEBtoUhsoUQnId3SwMdvg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X2IDYgNiA01nA0KACFnQgRAQAkQm9k06sRfSTIhDsQGxAbGBum1ACBBZqW3USq04fU3n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gGUDQoB0IPdfuioEiBAgQoCIDYgNiA2IDbSgDQgBIgSIECBiA2IDYgOtygaEABFWoAMh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6W8uqKKXXxSgl6gDKQS3Fbi1tk3bIWIgNiA20dxtoIgLkECbPO6QIBmIDYgNiA2IDjbaB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SA6QDsQCdOCuCgHSAQgQJ+HhAulRahMfJEHau6Mh/ZMxFhsQG2htNiAEiDgrjXZWhPwS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KW1ACJAOTAd0vK4LAdLOCRCSHyQ83Chlar+qQMmtOKSOlMSpvamJKAkqy8ddIEQJ0tqc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A+3TBoQAEQJECBCxAbEBsYFWZQNCgHQ8FqAD97gWAcKtoEtUkiqAQyyl7WJQCOKDpIcH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cihJLViepnoNylHPv56vnnqhUD307yLVb0iOOlwYp4pqDuhQGBlzwUBsQGxAbKB5baAY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YC/10rtnD8Qc5DiUY1G+HWk+8h388P3jf37MyUMW3bh5XzF3gZEQmKZc/ZS6ZDVdbEBs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HZgO6HhdD0OA7MS8KhGO8AEpbRSDQh3msh/KjoNqxfoUNXRMlvr304XqtDPL1DHHqKBy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hzHfjwm5jLnYvdiA2IDYQHPbQLGK18/bRhAgM3UCp9ya7VIEA7EBsQGxAbGBRttAvtqF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oOo+8aKJ8IlPiMbMdzy/WXrcThAQAqSNkhx1TdBJZuRWHlALV6SqCy/1qGOPq1bf+16N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vqXU//t/Sn3nuzXqe/h3l7tKVFrpISFA2qEdNLcTJ/ULUSA20DAbaDQBsrd4ps5knYNJ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bEBsQGygsTaQBwKEKhAhQNqJiy/dqAsBIUDameNbDPKjoPqAWr0pWV15ncuv9vjR8VXq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8tRb/XPV8PFZauKcdPUpFCJ5VQdE/dHO7EAc04Y5poKb4NYSNtAkBEgRJCQ5NdsaVHLV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ZY7PwXnhjjV18jNaXXX9Hq5toW2Ndg3+XoBSqLbqwr9ZR33aFUs7ItVpznVeL7S+WDCI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woyzE8to9cdqJ7FiFe16ETGJ0g/Tp0j18/vQ3+qDQ1SccR+GG3P2p677Ito9E8t1eT+G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W6T7vK57P/Q+jXbf8vr5jvvU3KtW+0loBN+z0e6h8DhY9Th/q8tOotlSfZ4hbe3YPLUT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joCAk1CgFDKy7lYtBJuYmnOdf4WWl9dE1JzzbrCN/zXCBPiwfMjnWvqDnf9WK7L80L7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1lWHT+1TOw8nqNug7PjWt2rUT39WpTp3KwHhkak27U9UBzLjVWJeHBKhHlQukCUsofXx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nQFne2PtY6x1y3Gxj4NgJViJDbR+GzhqBAgn/kUgBErVFnxu8RMEJfjbq77Rv0VycCzn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vxWjHhZeJ7uB5Azr4bXYltBiCI28OtpZrM/borKrtqn0su26ZFVu87ctFiLE4MTr19UW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H4gXr8c2EXNTF/EmTnT+QnGyyJvIWPN4nsc6eH1eK5Kjxd/C9cFqh3V+qDPI+q3+b6ll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Tmz48TLjZ8atrrbW5Swa2wpnE6Z/pk+h1zB48ne2m79zLDgm5hxiyb9Dx5Ftoq3xN54X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R+j9weP5nbl2aB+NnYSz51iuy/N5XWMLBmfTn7owtezSsgGnjZu/67rXQ+s1bY10r5hr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YB8yKqz7lIX3LdvFPtSyzWqLyAwQm8H267R3/QzC8Wyr+TTnhRuPwD1vYaKfYzy3gc+x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BEhH8PyljxqBRhMgdJLdtiPNvBPGqXZ+mu/5GTo5p6PN743DzaSdLOYc/s36eZ38kFV6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v4LHF+tEoPt0u0Idev5mrh3aLh5rfgtHEPC3uq5rcCEhwWvzeBb2xfSnLkfF4BeKqblu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/+JPU9W3/l+NVn90uaNUrd+dpGrUXl0UShWKF+0K137Tb/4WCZtw7TZYmjHOhwpFHDHB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oLYNNJ4AKZqpX2g5nODHWIwzllG+Xe1I2aO+3LVfrdl2QH229YDauH+fii/YqbJBFNCZ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zqzYprYm7lXfJOxVKS7mHQm+Lh3yhMKdatOhvWpb0h6VUY56Qo6JpZ10bg7l7lLrdu9T6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qQ379ql9WbtwjeB2sE10gLIqt+s2fPB5nJqxNEHN/CBBvb86Tn19cJ9Kce8IOLIRcNNO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0Yb96osd4cuXO/cDkz3aaXPiwT4Qi83A4ohnh3bW2Nbth/dorFnf1wf3quQStiUEJxuz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RTutcXBgmVdjOfKJxcDbPkYTEiH9YZuSS3aqLRizcH1YD3z3pO/WfQ1qv41juhc4Jgfb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jyHPO4Lj2Dd9je0WVl/ttgox4r8/x/csB3J2WUqcGG2Wx/H4lNId2rbWwmYjjQevdzB7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N9u3E5ia1f2k4h1q/b796rMtB1AnVo3wG23cT3LY7ePxqbAZ4rwT9wz7Hmr7vF+0vaTu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8Pz9sNUNB/apuDyrbc7fEnDPbcC9tzdzl8p02LPucwzX1baGOjbCtj/ffkDfz/zch/os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9ybtlvfJWuDGsflih2WbHDPeY7TP0L6GszHa9m7cK+txzjrcn2HvW9jaV7inOQ4GA57H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tzxezfowQc3+KEF9+MUhtesI7NKBI6/LthAT1kE72BRn3V+mjbyXaO+8Pm2BuPL+IemS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Ns92HMrdGeYZtlUdwDHsO+vYfni3HsuGPMfqY9+t6Vg/AXJYcoAISdDuEWgUAUJigLkm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7k9RXO5PDlnW7ktQuqBJyoDpwkgmcvyUiAee2+ESVXWYRDtllB9XO5ET1xVarrq1xiSrd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adZDJ5v1bsX5R5DHIhyJwWskYZeTLYcSVRp2QzHEAT/TUO/mg0lqX3q8yi4PKEFYN9vD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3kC7Y70uCYFMnLcjKUGt25WsvtyerL7Ylqy2J1o48PdwSgnz3cGsePX1viS1dkcAU9ZD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coGkRQ7wGz01Qx2DXB8kQAaOzNbkUgmul+E5qFKKDwFP5M7DuBXZxFMQbsD0IFQivNa2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KTqIZTIw3rAnSbf5UHY8FCYSViOOnzj/YgNiA+EJ40YmQd1bNEM/wHOq6eDEVriiSSXE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JerUMz3qlNO8upxxtkfdcGuRWgLSIKfKUgew3lw42/n4e0/6LnX3Q/nq/sfytHNQqFdH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2qymLEtX5F7vUTbcXacfGDUVJrG0z9bDe0dMPq3MvdOtyzgWBYr677JpSNXxiinb8Qtt5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ZI9Ful9//muZOhHl7//0qvMucqvBY1LhRG2HUxRov7ON7AvbcChvp3r4P7n6+qed5VGn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16O63FmolqyJg/OKlf4aq07WPf39RAvPNYfUYTjv0/Dv6/FvtumfqIv1vj3iiHbESm2c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9MwrWermroXq46+Y6NYaA9NOF7A+mLNTvdYnQ10OLBasoDEF9ycPbSE2cz5OUDfdVqRO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sQ3/fiYHZM2OIDxK0B46+pPmJ6lLryrV7TV2csW1Jeq9aYf953CVnk70S29lBOo/06vO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MV6XdbCMnp6s20oSJxbbYN9pt4tXxanzL3EpYn4q6mddQf3BdXi9V3platLGGgsqbLYA/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qMfQVxJn/P21Punavv6B8SAWnbsVapIsF/bM9jntkQ56p5uL1cs9MrSjz/aYtrN+YrBi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gcfztBNNG8jH9Xnc28PT1NU3lGgyLt1H9ULATqYtTkSscqkaMi5FO+scM2ODKzfZ1+1Z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EpnPv5GlTj8ncC//83SvegjtWLGRBCltyrpHTZv5N9tMgq3TLUUWpvb48PMM1HXRZS41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I9x4sQ0JaDdtmfeluV/NvRp6Hz/2dA6IoJ0gKrarqQsT1a13FGrbPOlvPvWXk33689Qz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Ju7jxKIduv20Z2LN58rr/TL0dTrdUqw+WntQZeKZVqD79I1atDLOenbYtk1Sxov7Jb1s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9Eq0Eb8PHJWq62bfzD2bjefeK70y9HOCdXS7t0C31VXP51gsdt1aj8lTJGV3qq+EAGn3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ZAeeIwl4nlCtEbkUarXHPrU/LV7d/WAxnkdedfpZfHaVBRfsPHLWuT59zMoNh1V+FZ1x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xs7IULfcXqpzVqTCOWdeimtvdOF9a9Vz4aVeNXxclnbcvVAusE3m3OTCQ+qxpwrxnCpR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T88JTbvLcfz+tDj1/Gv56prrXWrFusOYa1D5sE9/LvvqMK7lVj0H5sBpj8N8zWoXf98W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3gStnJCg+2qum4TrPvpk5OtSXZEOsmHMtAx1wSV8T5fp/rBcd5NLTZ2frhOP6nwdjvaa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xPS0MwOYEt9zzveqHgNyQDiQzLGwMP1l+xMQ3vJmvxyd7JQEyPRFaZrMmfn+EfXEM4Xq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tSsJUcQCkNMrX6xsL6DmXE6T8i5uHbnbhiXzcl6zDhW4ezBYDJ1QRreGV518eUeNWtp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/DnRbEt+r/veE3wEH7GBtm0DxSpOP3NXHeyJbXDPrf82uPUlQIro1Lq3qckLEvFSdak/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SN33aB5ezvnqQjg8zJZ99Q10Kg5hdQFON5wDOh905r6J26P+dGKZ+tspXrVs/UHtqFmr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qd6D0/RL57gfVcEp3q3K4HjEOtGn40kHJxsO19MvZdfarix0+7L/vZoFRzNAHtCpTAVx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ilJ9/neR6fvam4rVJXDiTzihSn938j98atS0ZJVZZpENTsfQOIusi+3/KxwynkPH+jo4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/Z8/+3ml+iH6Suc1zWPJ9q1QgC2q/8hUddwPq9RrfdPVUy9ngygpUHcCZ5JIJEZ++7sK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xMMq02NhnUunmQ4lCAkSDyf8X6WatjjB76CxfRzHXLR9Ivr569+W6/a9h/44x4PHccxI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eH4KnGK2n/247mY6vW59LomN3Ud2WU65DmOx7GTsrCR11nluTZJ1hSP4wGO5uu2ngyz4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qeownNhyjPsWqGC690/zY0OS5Hvfr1b/79s16gLYmsHt6uuL1fQlCVYfYiRAiCcd26HjU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CnXZ1SWqU+ci//XYH16Hv198hUut+v/snQV4XWXyxtk/LC6LO7uwi7O4Le7u7u7u7lKc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tlB3T9I07u7u7tZ0/u87557k5jbWJi1NM32e70l6zzmfzJmbe+d33pkvlF9YHFuypVZE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dz7PkStvqNAA+8obnPvBa7fbvk1BEdUgvBflCqMcEEh1wqZYz7kXV0pwamxHQOxAphDk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fxCC9ygoB2hP3gMG1TcCGtIWb3/q+Il7r3jO6x8475l7HyuWJA8Mc8cdO80Z97xLKiXE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I3c9VCJ7/6dZTjmrRq67tUyuu60MIKZSdt+zRWhvAjSOx7l0ABBNAQqRyYuSUB2/XXbe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Ha/55z7OdoEvvZMnufAFFwh1914mHEgEjLv2lvI+37Psc3/8/aB9FsPOJ8HH3fc1/ZO2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TjunRsbPxtM+zJ1z4L2Myo6WS6+p0HM23bRdRv2WrmozrqcA76OXRjj2ZKPPhmMswtm8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sVvuKYEihOoQBxRW4/o5QQn6fnCv32mXVgW/vL6/f8eG+nkGQAwLDCMLdKMA6R8AYbBM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79ImG260AuC0Uc65qE6DfLaz0QgetsZ3j+12WC5f/5wPZYBznaM+iJenXymVLbdqx3en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7JoafB+rkutuqQLgrcPfwzY56L9N8t24fClvxjUrOiFFEpQQhx7RhO8BrTIBaR/sT6EC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kE++K5DtUQeDf9N+mZSrrxN+8OdoBO0bbiRy1Q3VEpOdir9zcTovHl8IBcr2mPPR/2uA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MahPBCQgjOhp3IKaJK25QXhx6JFN2v+Nd1QpBDrw4GY5AO0zzKuw0UnPcYMZfiHm2FlV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JVCgHWjPI452/jafe1GtxOWm6nq9gQ8BURyAzwNPlHcAkIefLpPn3yjF99bOLXA30nvV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nBS1BddF24Wnpup94zj/2LZdfp2SK2Vtzrq7C7rc+/jKO53fWd//vEjXxrVYoDa0AzW7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3wfWLgChqgHB2h/zkxHs1WqA8/YnuRqIMDDgE/J5wQlyPQI1/uG/CE9lqfJg4OkCEKZ68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yWw8mfYFIG0IhN/GU1Vev+seLRLpCTz6GxC4Kod0pCbc+6gTTP4dW5cxCD8NwRkDvL0A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1DLw0jlSIYGgf35Ygpx4uhNUEQ48AEgSEB8nc4MT9Yk/gQKPES5wfQQOLsRx59kBfBBw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GY0n1aFpSElBCkYgnpozFSMwMQ7BcwW+2LTJu19mQ4of0SWw/WR0lmz9j+UaXDPwfhBz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joQC4a2RubI5gNMRWN8EqBtUFeEJ8vhk+hwE+Hv+q1mfWrtPqAkoGKhNWZysgb4bqBFq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BUJbqCpUtt1uuQb+fOLPdTCY/npshvwHAIb25b3i+Qpv2kPldwSd9BOuf/SEDEkrj5QC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+TVD9gYY4jGCsIYVwZKBVAn26dgmVuYhzYdAjaqE32ch9Qj24ti8F4Q7vSkKfP3FBUrv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XaUyaxnkuekxeg/YN8cej3EIAjjuHPgy/dMFIOkY81zAvj32atHjR+EJ/7e/ZyhAozpn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vPXeUqQ+RXf4Pvuh+oTg5fLr0CPeBwy2XZVGFqDbK+/nyQ47Ob51AhQGLlByAchdD5fI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pe83bwDC+8IvyI++UKiqI/c9x3MY/HPcK69HYo5n3BKPwiijOkKeeyNf10SgE4DUkxzA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dTuADPvleqgoUgDigU6uj1MJxiCf5y5ACkwEoN8SpIdQBUEg9MLbecL19QZA6I+8p68C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N1Qc28D3Xf/c458tchBep2qHoCihKEqm+icJQRn9j/YZo+kvqeqnhFWbAG4QcNzzSLEC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PArDMPcfANSYptICSEE/IMx1x6WPV+A9wDnS7gSfhLwKnB4HQAVwcuEH05Q4N+958/1B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OzbUzzMAMozCf1vqgAAIA1z/6HQ8KGlRxcBYBMuRSPFguglbGNrSWKhRL69RSPLVmHyk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fVSsf3OOR6BPhcSzr+HzJyNV0zQiobyg2oHfg048tUFmQUFClYOT0oGUypIUPOxp0OB+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4wzquQ3skcc6D3H4d4+QxBuA/AwgQjBzy12VChQIEFwA4heFz/l/t0AxUadpJwQVLgCh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hQFQS/wyOVdVL7TJ7zOhuAXQoKojF2Bk5KhCfGa14m98A1J8MhS6VHqUNq4CJD4/RY6D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bImAHWjPHwBs/rVPi5wHABKbtTIAoeKF4IYqD251y3XvtkcrHvbxYVOLqkdoY34u8tge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SUmTA15otyjY/jIUUOXxf+7dKpMxPo81o2/Xdi5kYmDkApARI4v0Gm6t+8m3hQZA+lBQ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2dRsOlR8YFAACD8wihH499YY9DCwZpB618P4sAUEeOb1An0qzsCAQaI+BV0RooElnxzzA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NV7L4wz8mCpw1PEAIAAK7rUORAiFAmSZjPjMASC7oQ/mzzNw4NwYuPMc38ZrOT+e484z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iRvgENrk1YRj/hHy8LOFHR/mBCAJACCcBwM0QgMCGG53xmvvebQI6SWR+oSeQSXPPRkB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VQMtN5j0th/nSpuEABQwmON65yAFogP46Fqc+d73eLEGtgQgOQAgroqC9vr8p0yMtQIK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bWbf7CsyJ1rThTaEMoABqAuAaKM0AhA8jSfwIQBx5+mkAERpwMh++WHL9i2egmtKD2tR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pG4QeP06A+kdHkUD5zl9aZKqQBiA8l4pMPHYkfbfdfcW+RSpSLlI2aD9eA0D/xwoGN75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BBh0E2hQ6eDajuOeASXRsYANQVAOaQqDx2bu/e7Lb93j7JNzew825hfFR57rBAWOzziK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gdOcEEpaO/2N9iTU45Mf3s+JSEviulyVBv38KwTL9HsG3b/NTlX1DO8FzyGgYrB9OUBE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6iioB0Js9g/1UcM0l17FsEuvF8EZQQgBBTefkI/5LoIQJIAQOjPXDPPIYjiuFSq8P3n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INO6qJJYiLodTkFjt4VIGNQh9KH9AfCoiHHUTbhPrtIKP0chxYmKi+ffypcspIVRzZEH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v3w90wuedPcerqBiCIBiKQDXRLxXJ85Llo++zVKVDt+H9O8nXyqUCXh9PNJT/AHBOEYQ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LCMU5Lxos/wWzitd9sPaeP1JAJoxAFI8xhZFAALVmv59wNx/QpoO/460AsCy1s++UJjw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CiVeR7sTgGy+RVcAwjUzJe69L3M6FFUuQKFajLVZGjx/x/rrs0P5vFKkwLAOyBKkwLw4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QdsMbUOLl80C65kFBgGAZCgAOe2s+i6gwK0vQeBx051VANlt8nU3AOTdz4r0O8k/8JDi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ATcboUNIUhrAcZN+tjzxYmlHCosLQAhG9j+oE4DwddbCiIWig9u+ut8Ttt6mewCy/Y4A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+Q9VhN0DEIIX33EJBtJKkwHs8Z0D8IDpJ1RPEKwQHvBnXm2SvAyoQ3tQJcL0FFddQZux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kyoxuA4X+ixAOspBABjnQBHC130VICKxULXkq+LV/RvOz+ULL0ea8IwcCUAtFv68EXZx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ODFN+6LNCUAuhwqH1+/1r1b5bVquwoxyKHd4L8vbnTm6aUy+AGSTTQ2ADJUgzOZpwMB8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ID8i4IlD4MCgpufmpFWESCCezJ+Guh9MfZmGp68Q1eMPOZ5selIvGPBl1YULwQI/NG69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g5xQPHF3AEi9BlQ1OJ+vlylECUGF7UCFCp0AhE9Og3RunAPP9W28juO75/D/AQlxcum1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ibGo3B0IAr9Mn0i7TzMcAEKIE6zBKgNtVxrPcz5EsMnreKwJ8+B8GYCyzgA/IBkQF2qt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9gpJi1EAcjQgxTwoS2q91uuum+klnQCEgS2DV2etI7/Lkk03a4d0sxrKh1h8mWEg5hzn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2Xa5nHtpJYJAFuB0bJlWFdEVgGhgG4In3WGAEplyHlI1rkW6w8VXQ92BQI/pKm7f7LdEg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sdbL4UjhWRSN/GG8xrHZZgJ2EX44AIQpMM79of3/BxUDg2vec9rPgV30lxB8GQmWSQuT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IgByaFtHvUJQEoygORy5xdVy3MkIL2FH9sv+ve93X37rHnft6QKQxwAKUisiMI8gXSP7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MOgEII5vsqVVRqgChF96XgS0oR2dOTv3g34agrWy5gp9gzZmv856UFdibrIXAInRa/l6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UK1zxwPFciDGJ9SKRJqGe33R8lAFj50AhHCj008IkzoBiOPPnBPP+X22M64DQJxx2W8e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2b6INdB/3Tfq+yD5935kDPuF/CPPKRN8TXa1YEWYfIxfJT9vwVwWITX6aMFUEx8hLSs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59vTe7iwjYV+AVnaQjS95QrAIr4P+cWdCqoS9Eu7u/c1B0AiGzCNc+a4nD/fp/zdHz7I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9TI/PEHrudC3fAHIL0gToq1SSyL0HvD+MS3tCdRrSYZyyX3f+gIQwssU+BF9egrqiHin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p/7661A/r1Qi4E+RACBvGwBZz6J9W85KFhg0AHI6VAdMh6FSwAUYDPrLEDDfcnfPAORN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pr5EQ9WApDu9noE1gQGVEy+95TzwuP7WKin21JboDoDwNY5Z1JQkH35ViNTJWoUv519c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gnlfBchgARBHQRGv6TKu+iO5KFkVHgQYnBuBTiv+/wtqZPwD33vuRsoP03gaPLVN3Dob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DPVqDYCQ0wf7XxSWIQfj9d4AyNc/owCqJwWSP29C6g2VJmUAGJwH7Tl5XjYeWjjKGKpY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7g1A+B3nqRfL5IfxeVozZDzULPNDMiWxIMVzj1dWgBgA+WsCKgtkze7mA0PHB9YiAHGC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hyHgjULQ6h0wu0ERgyA+qWXqxVU3lqNgJHPkOwEIixUSgvw+J1nSEVQywEhCkJ1cFinF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XhUgCAIZWDIAjM6L0qfy88PiEcw4bTb+vwxQJgPqDo7PII7ByFTULDjR8/R4W+SuEoCw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6A6AtACOTPOHegWpN+6H35MoHBmRGC3zI/DBGQVpZGS8vIdaHQzseQ4LIXLutI0LYbxB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FQVOEFjsAUY89z4Evz0BEAIYwo1Hn0fADlsxEHODIyfwDpEZS/EUH0/oTzmrWu3lBvRd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ef2iqHi5EveFUn3a6bEXC2WHHVvlsx99AYjTP/s8/uRaFEqt0d/5mjvGtIBELwWIA0Bo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TFmYGxIPNUMUro1BLYVoqFZiJBb38isE3/xCxhoyBGvu2mhHBQ4AOK4ChPeYdlPb9QHr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AOF9cyGSezwoOcZHAdIVgJx1vpNS9BtSZVw44Y7HvjIAoF5+N0+237FNXvswV4EB7eEL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uY1hWnuFNWF4rwlJjj2JRUDXLADhe4SwjGonAhCmcsTkR+m94T0izKK6iD8JTgjh3oYy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rpnrSsf77mXU7CHooGKjFO8v2iG3KayLAoRQlPYibOT7di5goPd7mIoO+jd9izCRsID3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yM/wYYI0zp3+4f69oR05p3SAVvon36N8v37/R5oWOXUByAwWc+0GgLj3aszkVLkPdXZ2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tysU6TwucOP8VwIgqDNEFVBgUqzeQ451MP62UQFnAMQAiMGCYWGBbgBIBIL1VNRuYP2G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RUcKDJUETIepZ0oHjrHxnOKWBECISo8CJA8qAqanMNWEwCBOXkPtD6ZkvIoaEvkNiRrs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3yfPz0Ix9xa5GKk0hAp8nS2lJBmpMfWqxJiEVA2CBI7PgqqXIo3j4afLZVZAltyHQqY7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m/Pmz58n5ejnnaMAScH3rFidF4/7RaVLpwIkXfvmMY6bXJysqTeOAiRL1+EAkDiZsjBL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P/Hol/VFYgB34nJSJSk/WT78shBKyxVa64TQpwnjuusliGA6D8dmzZA8FFPlXGnP+cEA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BSY7RcfjnNz7JBIj3/7aWQOKf8e/HZeHB2EsyO+sm+vIqEjSmiI8zhorb35YjB3HHOA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eUCYvgfUwvse0IzWovVWzji3DgXGKxWKMKWH/RHcjPjESYFxAAjrm/ChGe9f735kx80+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B6olWf+mD6AIav8UIAw4+OT4nS+yETC1oQZCre7AwGDEO/BnsEBYMRn1JVhL4QoET3FI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isOPrtOAm7UQ7scuJXyKei8afz4Gmbtbf4M5/wxomhEMlbaHoDBpuhZXZbFK7jrBdhr+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dzkO58SColSpbILij1QixAHCNCJQYtDUEwBpw3E+Lfcm/1QDXIT6F+cgSD8PCgumAxDe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37m+DrDhCc59FSADBSAM2BO8AnYX9lClsQhPyo9AwExIQdDTHQAZizoNtAuhwp1QElDR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ivupQME9/fynrgCEwSj7X4CAkmkhLGyZBEjVGwBxUoWC5UM8/d8NIIlpM1SofP1ruqoN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KL761Kv5ulPHXajPwEDThRHrOgDhjkC0J+dJf3cBCH0vB0CDvsenPixcSzDHgN4XgLCo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hj59+/0lqnIh4Psv1ApHHrdmAQiSiiSuIEoVFoQbF6J2CYEU7w3vEdUe/J0/L7m6QtU/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hPeZ76u7cf+2BMhiDRkCCoIRXwCSjRSnWoz554Ikfd+eAUWT93uYffjHOUo02pS+QChC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NLoCROdvD1UtrNPxHFJtboHijMWBWdyWdVS2294phsr0olmoOdQdAOH6WaDYhZqs/E/Y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EOp2B0BYk4dqErdo6tbbtCkgPR8FZA2AGAAZFuG/LXKdACBUAL78djGKf7IoaGfQ7ACQ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YkpILbalTVEIweDaG4BMXZSlICEJgORmABdCAr6WWJAst95doZ9rY6ewBsjqAJC0PgEI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FcmOSG8hHKEK5TsAiVG/5Mk3P+Pn2DwUc83FDi9lUHI0yePPl2ILXipAHADCNREQ8TzC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Lf0FINEoNNsVgBDyCFL62D+/cLOvsrZ47LzjpLlsjLTXy68FaKlPwION2C4AhEX0Wa+E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u7vLHIbirr9MRhp1I5UtsQZADPQY7DIfMB/opw+sNQDCQIDBDYNV/sE/8bQafbrNIMj7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ACCxCLRcABKeGa1Pt/mBQdn8HoAULMDotr3w/394ioyydoUDQJZpQESZP4uS7oK6Eh0N/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BwKYG+4s1Q8Z1qBwamtwdxVnrr0CEKhS3A8nrnOrrZfr7hY7ooik21i3gikB2wPicFeW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QQEgnlSdzrQOB1D4IXBk/4RSPQGQ36EsyMXTe0IOQgmmNbDuBoHGfU8UKdTyBSB6L2Ev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0fSEXhQgtDEDXQa0fPLxL4xFRQ/Tht5HTQgGh24b8Vm2vAk4wif7Tm0TByas6wCE9usJ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r/QEQAgFqbaIRWMhThb75E4tZayfgyD9ECik1jQAacJ7KjglBu/RJvV3Buzc3cT3HvF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NRHO0Ndd9QXTh+hvTFPieqcsZq2MZQ4o8FGAEIBwTNai6fL+5XsZ72Gm//jF4IurByr1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sUYJfY0KFKas7Ii/Kfy7wvmwfgfrsSgAgRqpJwDC3HnW/GGxYdbC4Zd8FsllSktBayfk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kcI9FvvlOJdgZxmneGxnNX+nBoilwFgNECMF66kF1mkAQqDAwH1hKFM/mqBa6BmAzF6a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zwu16CfrhZS1xGNbVwARKBZ2gNJjTQIQqkcIZrh7DdMeqQJ548MiGflNAWp9FACGOI2/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KepCzcxWNYarlCD8KYBy4qmXS7VW0zOvlqC2XEzH8b4UICug9Pj+99yOzw7+Xf9xYq4q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ueRKB4D8Hx6I/e/kesmpSUR6TkwXAEKQwy11x2Oe0xdlyiejCvCQz1Em8rP3QihyghNT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+MPtKb6t13x+dX1gwAAktupHBCyxCHQZ7PbcyhDYViPgeeV954PhmBNqJamcu0IAKiAQ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MoIHKkAuR7AXW4AdO7S2AGosZERrPj6LDI74PAsyxUQ8BU9CykwSih8myez58XLHg07w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o9xgsMPf/0TdCN+2OCYWdQBYPNORxscWRmpaBfvg7ivTA1DkFdfrXDG3J1/J90qByYcs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BWpazv959n7n9TfeWQKlRDLUJ2kIdJw26rc0+W5CKtQiSRKAAJB9l/jYDs/zMZdgCUZN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KxiOzlQZggVeo4AhRNMPnBSYLF2Hew7t9eE3mVpw9pHnsFtNqTNP19alXA/6mIXUGgbN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Do6tU6vCoViphOy1SX6fC9sGQSmCJ92U6s9YlgCwFAgFCHbLwfgEIJ8BjvA6d16837nN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+LtMfbrvKENY2yJYpsG2bhFU3p9KXMM5si/u4kOFDMeNyYuUKKS9ROR0Nv6fa0qrDpe8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PbkGzp/qCKaEBCI1hWO6c3NtwGvc63rzX3e+tPE2/1jZnu7xZZoC06AB7Wyk7vBecC46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jANAUjSdyvV3js21Z9SGofCvIwl+Brur8P98nf2Mxz1gsdCrbkKlE7wPXvswRwEg/ZHp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/PcJRgERkR2n/bIXLQ7xqgGRCaUJFgnOveB/ewXuJ63r0BfhJmeMnPMZzOmuA4N2RHq3v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FAIt1XSP+58sRIrZyveI94vvp2TUucisC9N5uPbm+2XcrGRdEwP/MMBNroHzyWkKBUzJ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Y17LOdHfunsPz0Nam5PGRlUHVVyo4REfAwWIU6iUX4Z/+INpXM6a3fQbphkRzvEcKmfe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e/Tl93I7VB300ZnYntb5OxAkkUjJ4tp53RaAH9fcUiavfJAjdwAM7ndQk7P9L3xvTijk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i3T/5galbTpHk25BGdjO2wv07tgHeFmqTX6ZRUh0k3B63UwGCr/WwYT3+jq2q3/b1d3ld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hKcGyAlWBHU9jfxtWWqBlQBI6YoI/B3A3yuAh94a1QQM+P08u8AwBYa/U2FQwbQMTxpM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GPA7KTJxuv1thwKkOlFTNdxxCUDK2uNl+uIs7GLSrAAkEgoQvq6pKJ4UGKoTZgVkyFSc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liCFZQUC81ikoFARQgDyCxQgHNtVkHinwPA8KhncdfF6pqFwG1//mLSO1B6OnYQUmP95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T5y890UhoLazqw2vS8hL1q1p2b82bDubAFVKGoq9EjqUoEgqv0Rzzc0YPx1AhDvM7H9w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VJg6NpmHFBgqYahuiUEKDMfjfF17sX7KnGUZGNuBFGxf/JSvyhiex3vCtTPV6DzURXFT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MCFOJFJgLvOkwOz1rxYZNz1bCrFLTFU71lcTJ+8A3rh9E9KMn5WtgOVtrxSYkUiBIcjhW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/X1m9jH7mA+sfz5QhRQY/j2ek/SyPPHJUSPwWbx5Xw/aNsIJm2y1wwb7vj/hvOD+ApAS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4McaCIcioAjLdAI0HnO/iPOcfDw1/QY7MDAI5Ja4DGRdAMIAjEBAg9qkaPzRDwD5DlT4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+T5DPxxYA4RBdQMCh0IEIQwseJ5vY2DBAMWptRCkgSYDbz7ZvRrbWaYgcGXAx6CK83j6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wa2teiDQGD60gRUHu/c6/0jBP2cI/vmWnk918hxmrSoaqCunfPzDkYGC4B8QADiCdhT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ju1DZPTENFWpnIYUlRjAJtqCx1wAQtj04ahMeQzBMeETg8Oy5cEakDEw6w6AFGNbWi0W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2CyM4hcAFHLsBYDQNgy6ZwF60EdYI4WQg2PxHvAe+jYnkEeQv4oAhPNwAQF/X1sAhKlZ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XYM1xiHAp7qGX2re/jQbihkCCg8AmZOkwfrVCLY/Rb0VFlQ995JKBR30Tbap/msHgNDm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Q/96HpCiDvOnf3EevveIr3nDHvoHlT4fwK8IEF55P0fSADDYb3cAJAMAhNfTP7p7Dzfi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bwCE53F+fnGxquxQ0HlIg4wEmCiGX/MYrw8BZOJ7wk2B6QmAUC3y5dh0/TsRkRoll3mKJ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3wfeW12XB4BQGcbjTJthqhfv932ASLQp13It7nFPAGRV/HZdBRx9zcsAiKGBYWSBdQK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AwRBM4P1Mg8QIKwoRQrIV0jr2A710FgUNA2AgECAzQUghx3VKJ//kC/3P1GGByWNGpTX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gMPaACAM9gkkpiHthoVFT8WuOHlQpBBgsLYG1R2+TZUf+BLM9fIn4U8wdr3h7isXIEU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AYjW8AAguuMBp4g+G3eaIZzh/FxwRBBz6pnO5w+BCsFQOWqt8DxvAMItd/+cl4XvC5w7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TqF/t3Fr43YqQKBo4WusAWIAZP0L2CwIt3tqPjB4PrAWAYgTbPolxGIb2GoN5MYjrYJB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CjBguP6OUt0z/nnsuFLa5jxBZwBBAEI4wSfcDJK1eKhHEcHAgMERA0dfANLxhZtqE5/G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HIKaBE6NC0ra+WT6XdQsoYqhEIFoLuT72ahhQBDA/jk/PjHn0+CydiegC8b8rvI8deY5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kPYTvCzVnw5wCcGWn2H6hF/n5qWC4f8HC4CMHJ2hW6qeclaNPo12QQ7trTAE6T4EGHxC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G7hQgADkgssrVL1B1ccBKF77/Nu52LXCAT4MErsDIFwbj7Ofsdj2lvfrwWcKdb3u+Awy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ECw2GVvoqBh4TwOTYtRPqJaYDeWLG1C7Kg72TZjC/ugX3gFVvxQgHh+gcoR1N/iTPtBT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C37RpGojHUVEOX836KdvsLAn1QYqFfaoAej7PIcKJ6Z7cEcg7oLEe/obas64QI126AuA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gKAfuvfhg68dUPYE5kWfZBDOYzyHigu+F668oVMBwrH4vqCyieqjG5EyRpUGz3dVFu57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87j+W1G7hE8ef5ycgt1ZWLy2ZwDScZ+7eQ/73v/eAIirRpvil9ghU2Z9HqqxUO5YwSTn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3hQgug3uFCh6MHe+xwmnXFWJKpiQ+sO/cbyHLgChD7hfXiljvgA1VKj24rh871BR0i0A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3/YFGtbV4wZAhlH4b0v9ywHIm6iZwV1gLrgUD5bi0/A3MAZ/y2M1WG/B7/mACLfcU6Hf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lzuBvANAkgAa6vBZ7WxXe/BhTVAiFEp+naNmYNDeHwBy+30V2tdyKBl4DaHFsoQ03d73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odcMXqM88tErZITT6tX0MEiqAQfLgBhIdijjm0EWEACdAILnDrXESLwPM4bm9gq6HHB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FjHllr33PVYuedUJHWvtjwKEACOjkrvmdKYx3oOdZqg4aVQQA5Ut6n+wdgfBB//OHw54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bwCyNwrPzoSyhveBKg/WEvnqZ0eFzMZ06l+m5KptDIAMXnBkgabZ0nxg/faBtQZA3KCU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i1sUl7qvBDtFAB7gqaub0pGLXVy+/T1Ni08x4J6MugAMlBlcMHDxBSAdKSGe1AcGkW99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h4EaA5MFEXHy5shsYe0QfrBQ+cAn26NRPPH7P1N1V4jvJqTJxajbweMbQ7Z+0ZUVQpUH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wX0f9SrcOiRM9flqbBq2Ko1C3YZI3YmGaSYT5yfLj5NShek3DLx9UzMGC4B8/lO6KllYm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tWcs5J6OYoLqgkko1MgteRlwf41g1n1ST5swteSya50ikhtuiHxa3I+5YXxa4qSx9ARA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+oYpASdhN51RKHCZ7wnaCJFoK8KWPxcmoqp5vSpLliVHS1ErrkVwnlkThnoxRU76zvMF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00k4Bu8Z1SH0qVUFIPQlpmeMQeD6M0BDDJQsRUzP8AFRbr+DAkAAlOgv//d/K9S3qDgg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i8KnTKE6FzUtGBA7vu+kokzCe4EpIbwfLLxJ+2QDKnEtLmzoC4AQVjDdhXCLwM+9D/R7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4afFnmM855epKdg9oCsAcdOn5uM9wyD/AKT9MMUkv6ET3qkqBzalHyUhrSYfkEnVTvT3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QHFc7noSiHtPf6L9e1KA+IKunoJ39tGXAoRAYl54nAIl2pNrGIW/OwV1IZINf2JKzfW3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EChFelKAEIB8j/cyt+7FJpQSilSem+92Ulj4vhmB2kM5DaEKu7oDIIQrP2IHGb6nXPWJ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dKTC812F4X/2E86mmI7DtzW/XVcDR17wMgBgVGEYW6AaAsOZYChQBTF/ouTGgr0EQz+CZ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4L5ClQ1Mz4iTItTh8N4FpriVxT5dIBCLlIoC/Z6wGZRoDz9dJuHpSO1QyIEU3eY4+Q0p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rZqOwSC+SuFBrKSUJmpaDP/eEZAcfTz24EJNCvZPmNCgChCnKKqTAgNliNbq4M5tsR27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p6VIZTNSqpvipRTjzgtJFwIArmtBWLpU4DUeK8FP9nncSc7uMw4AcebDMTMrEuXG2ysB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mlqapOvhOTxOm+ajcGhqWaL+dG1c3RorwcmpKLBfrdd+qakrMWpHXsvz5gWne6XAJOvr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qSo/TsQOadiBj3b5D3ZvYWHWJZFpsjgiTX6fmSVXXl+tn+OsZ8e5FmJdjs2YApPckQLD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15uanyShKSkKZlwAcvl1VRKayq2LmQLjrQDJRwoMH3o587ZmNjAfMB8wH+j0gSpJ0r/t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xCCw4VP43puTFsEnyolaA4TS8QefLkSxwARZgnz9RdGxWseCKTL84/78W7moacFaBax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lByEnT+OOMZRgLjHODb7b8ET2LdGZun1VC6EZ0XiA5hpJj3PjXNKKguXV5HDz6KO7gfL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gYh38356ywCdu8Uw0F+Wii8FK5bJ4tgY7DRTKRsi0OWHG+s0MMBikM86A6wRQejAHWFo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nqO73uC0KD3/KKSQODVAHFsU4RondShY7nmsUEHBO1+wBgjt5QAjpk6w3sDm2GGD4/Gp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CGEY/B96VIOu99pbS1FrJUKv4bWcT1p1qFx6jfNBy3ocVA7kQM3COXDcKk2BicD4RSgA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ArIMqQBhMs0vATUs8vQ67trz0ru5Mhp1T5gq8OUv6Vr4cRSAy5Mv56v99sA9ZxD+64xk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/LxEqB1q9T4+/Cz8BPOOwRyj8yPUV1hHhbVNpvnH63xce7j2ZMrPaedUqa8xwOZxNh6n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Adj5EZT8emzbja+49nzni0wUtm3DfFhThTu0sC6D0y9tR4iz/8ENcgzm7dQAwQ5EnpYK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1T4Iarn1MO8ZoRLvB1OrCDiYEkJoludJf3HTxyYtTtD7zPtBxcKCSH7J5dbMHJ9KGCcF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EZEdqe8ZtkLAI94n+uN1COy5ZTFTmXgfqOK45pZS/TJGhQrTpggh3Xv0wFMFqlq55mYq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HI/wiTU6CAGOgiqL6WdL4mJQqyNcz+V7lO+rV5HikoDXuBb6zOjxqVp0l+liBIjZXn7F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KhNPt1rl2TdzJaOOxUS7vkd6ek/z/vK+sAbIFVCt0F6ETt9PREDheW9wDYQHt92PdCO8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5Xdy4Ks5CjzcOh28nu/bGctQzwN98/0VmRsp18KOPLYD/o6N/iNF7xfHLWwLkTfgy+7f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24i/TVwX30du3zvv2oIiv7nYgpfrc1J82MfVsLV7Pd+7tBn/jrF99G2m+i3TABfHxPTq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j5cIazKFowbIW/LiKKsBMoxgwHBc6qAAEIKCU8/oGYDceIcDIL76KQ/brXYFIG+P5EOp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414E2LP8MyQkKUULenILVv49ugdb2aaXJ2pQzaDfBSBnnOcAEEKY0b9jV5I2B8zwy7YL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/fPkrgBkLIDINgAFxwNmsLbFj7ieCozR2KnlJaTksJYHlRIvY4veH37L1WPcxeWDLwsU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33UACBu/0Na0x8qvSBP5L7aMZTHWZ18vkdlQUSQWJaEWSDK210WdJ+zy8vgLpbIwPF2v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GVC6VOoOMnc/hPpzgA6cP9fhDUD2R52nsy9gDZCVAUgFzq1nIdOsZLkBYIMKXKr8dsYW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3qhrsgVgk36WX1KDrYvTOlQmBDSR6cly6VVO+iV3geH2w4ce0SiHH9mI779Nsv0ODlhh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rjXcBSYG330dAMLXPx5lAMSCPQv4zQfMB3rygbUKQPhlm1/wc/CU9cdJyH9Efj0DukMQ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Qv/v/Rs12Hjw6QJsTxnp1IzwBPsM5IJSovCB1qTnseAjj3sHvk0IMr4Yk64fAgwyCBAY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B4MhBnobbODs+rCq7aQzqjVVA6E2nqoHo8ZDkj4FZppMd31xhxMGX/7x0c76EHx3B0CW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HYD1or5Ix3q9AMjN9zhSy9dQPDMLChoCHTcg/2hUhqYo8Gk2bcqikKeeXS0nYBceBuB8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yIH12NoFCAQZTEPhhzeVARlQZShc8cyVQSRhBIs4cnwWXOUT8LDMSHkMYIPgx1074Qsh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EXRxbu45/D/9gHCjFXVTsmtDUZ8kRdNwGJwy9eNMbGHMQqL0FYKw6wBuCALKMSfO2wVh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H12p9B/8EFkHtBCDL0T8DXfcp/UwEt67duvMV156vfeQEtnc9XKQBvQsD3OMBGIc1HQ4A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bwDCrVtpB6ZR3YaUowuxtv+dUqv3g2km+0EZ8uwbuQpXGPC7vs9+6FN8SseAmIV16bcu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i6bx/cH74AIQ3rO7oRjh3An2WKST9uY94k/CD/cJHu/VnrxXnmPcmpXHaOtQKJlc6FOK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hDfc2elowKbjT6nBNrKVSNGpVhDDdLXXP8yWbAT5tNPvcxIVOrEOxsMAWKyd4fqeC1YI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9AWmC60aAOF9obqKQMf1LwIzzt2FiwVQG00LiAf8K+tIhdkSc+LuTNx9iAqb/+B9x+tp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od9fhm24eWxjbJU9GuqXglZCIdZBQXHXmcm6Vbf7ZZTQoo5/G6CoIdhx53QxFEHBqBvC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7hdc3jnvk2BX+gPfW23w22c9NYj4xXpeGAMRZ03rKsxYnXkZABmOHGDYrnnAAIRB/PZQ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nekrvgoQFtX8OxQanyAw9gUgr73PQubL5Q6koTz4ZBm+E1Tj73cd1JsoOI/Cpzx2w22V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BvnsnwAkqTgJDzkaFSK/8GYJUn4d+MFz+MWTahHCgMsxvoLoCSyC6ihACArGTeuExTvv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AFqwBscOO3amCnJ3LX628RjbLqhbxr+jBwMITFmY2UWJwb5zkbryDba+PffiGjnuRDyU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Ytcx7HiH/x+CVJ3b78NedVB8UOURBmUFlRhbAIizwCkhiapkPOtwAcispUxxbJX/AdhE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hT9QnCyC2uPOB8s1vcj3eyDrrhGQTF3M700xCpTcFJ34vCSkIzk7xPTUzjy/Tp55pVSi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Xh7hfMazUdWT32AKEAuALQA2HzAf6M4H1joAKQQEcb+w/7koUS6/vgwBYI0GRAxq+cR2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gwJe40KCWIAK7jjBwGlZSrQ+/XQDX6oiVIGBwOd27ARzCwJMnl+N1/oEIMURmmpBaLI7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leVyIQKU7tplV5WjLkZVR+DI3xlEExC4gSuLtD7+Ur7upMJiimzs9zyoAPjUfEFUrGQ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POhYL5783vdEoc6ty3pxvrtuKhn4NJr1IBhguUoGzuODbwBAsEML50HI88dc2Bw769De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pYmOOoLBNG2t6hLYNRMw5QU8neauOktQMJJBasc5VADgHEIG1jy4BsExlSUM/pZi3Rch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4ssq5CwE/mcAXBBeeLezkepx4RUVqmjYFwUhGfCOx44+VPIw6Odc5kfGYUeOHDnj3CoN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gTrlV/gKn6pzLh3285o/1QOPvZivASvtVexRgBCUsZ4JvygcDwDB2i30yw5f8lGBKBTC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oZagkiWtOqxjXPc4x7n38UIdc1mq45+EE7QbFSBcO4Np7loUWxAub36craCA9+MyrIdp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uR/sm/2wiCxrbbwDlRTtrmoDzzx5LudH0PMAUsz4/kgogeKC4/MY+mPf9GX6owuS3HvB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zPte8R5dfHWFfA6wmFQOWOGxtc4N9uQ8UjBnQhlu30rFjb6fAa1OPrPG8V0oY1zl0B/Y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gYqjOvL4HvrkOqim+B1FX1kLiHCBChG+3q9gmiAB50bmRGKb5GxdM31lLlJeKty/Fx5f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OLkXczkNvkq/4nqp0uDfoA8BLng9FT+cq3svUnHvqZThsZvuKoGCKE5VNrQ1AUYExn4W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T+Q2xSzwHILaIgn4u+f8bfllWrLea66fa+MaOXcWl+VxbnlMVY0LNqkiecqzC9VJZ9Ro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e/VDvbe2+zEAMmxhwHBc+GoDEDc1g4Dh7ocq5DkoHfi7AghPCgx/lqDmxAfY/pVpMNMR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gDsWu8BgJzlAjjcAQpgu8tvUbLnkagBtpLOcdnadvPlRoUQwLcajsuCXSXfsTOwa89TL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IRXDUYd0pl0QIqQiTYbbzxIwzA+lUtRRa/DY0tg0ufbmKi04SvDAdJqzoK5g4/8vwm4y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50/CDL7+/JvFmhbCMTknzq1MVRj4zoJUlPlIo3kB57BOyVHHoYA+QAjBzjUYk+CEtiCk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Mrni+iqZBhuxH87P/eLsrik0NUXuf7xM1Slcl/e47rkcn2skmAjD+Y8+WwYQU6s1Us44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V2GqEWuQuHDFTVnKqU1Qe50PCMLzT0fTn7ie/dz7aLlMQaFXnsdxnHsZq6lKF2Nr3SuQ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fXL7tiDQgkDzAfMB84FBToEpx4cHg6H+Nga1xZ7glgAgPCcCEvFoCcGT5KQK1IZgIMHj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5bA+ARp/725M9xye19M53tcxgIgFAGGhTj4BvgxQhik5xS1Bko3gurtW1bJMAhDouzUE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N4XEXV8+5PCJCBqD0yK1hWKNqXgSXoDX+2Ov/qyXwSIhQD6eQLt9MjBlYEUAQpUNA+Kk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4vE02bU316ZpIZ4A1HdOtDObC0a6ux/u+JwrbUm7MKDeC8oCjlPRvEwykZpDoOLbsvB6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zVufZWlaFAFYMwI9bz/hvWRKB/sOgqonBmBIr9X6MT37njt/1w+c1CFsz4saJXzCz/Sa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Yd67vu4JbUxb5yGQZcDbH/90xyS06NgGd0aSQgmqBsK5roRoACrU5VCo4IAf377zUbvF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+O45nDPvN+3W3X3QYwANPR3rac2cr84ZcycIWQZFQyCUS/T1JKQz0T9c/+F94L2OwVrT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/7rYehX+vrjr5Vi5GNt9/9J+vvZy4WMaavdEIK2FvhWNNCv6B/2E1/D67v7ecF08xntS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3OO0N+fhju32yWvVf7vxO3fe3veb8+H7gMWKqTL6DECKffTHb/vy63XteDFSYFgHxFJg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Xm0A0hFwI9BnsFuMxqC/uy+5VH0UNaO2BpQJnUF9JwBxt8FlUF3fHqMFSYNQeDQaaR5F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RXdju9DFd3zOqbvxFVbgWCHmVYAaGKzHQdVCR8P/WRuj22M4j8fYb3drdmCCA0V4HtcR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qhW+xuvcObPQK9ecjvohfL27tbrzVVv3MK732t3xWfQ0tSwJNU6SsYVwsiQWJum9cGza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sdBrBOqBsPG6cKTGsG4JU144ji98YeoRbcnG6y3YMRuYD5gPmA907wODogApR/GlwnYG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5y4UgfgA4haWVE4swx/0QH3dCchXbgwWqnAOW3fnFOCaEk+/7Jvn87Xe5sYxY5HO8ABS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GaLwJL9V/PE0Y2m3jdvtxiKIc3d7OB0KkBlBMLJn7lwf5+HOlWtyG+fF17lmntfb3Ppa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u7l9oSKJjqfb4AKAPPRsviSUcpeOpR325nHX9t3aGnOjbThfrqWnc7zH5/kBSVFyDlIg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69GOtG8TZP1luG4klCwESr8ADgCd6Hi0D+3EeXIc/s55cxx3zT3ZkK/zPG9foc+wj1mh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ux2FePNYm4Lqj779l2NzXM6lu3HZv69/ur7QCUCaUHiVAIR9Le1Yl7vGnnzf9Wue15Nf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n3Ofuvfn/rze05p5nzhnHufcXD/n/11f9/Yfzqvc877vya/Yp/v3gT9X5W9L53uAO+zQ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vwW+/uW+J9z3sXu9798bXke1F/v1fX9wDNrD8VFnbO81OPfdOdbT2jrnzb+P/HvINJdl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QnUSDQjYX79dHfv9ldfgmS7WFmYAZNixgGG5YB8A8hCUYGH4u5KMAJbBcd+NgXCj7p7C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sSacg83uO/rkuVX4PxUgBCAvvVUkWUgdYUFNns9zUelCUzQcJcHKrQKvc1yO39s5neN3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q9k4dm/j1njmz3VwPfw/r+GY/N17TTzOtfJ1rqu79bq25nk9neN9HedG2/B8d3zagq23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OR+31eM19sf/+95rvkY7dre2/viRndP3e81sZDYyH1g/fKBKEvVv+Jykl+SJT44agW8f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T99ENsKBTbbaYYN9359wXnBs1Q8IZlYdgHh/uXaeIDtf8vsCAmviS7kLQCiD3xBpGxdf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r/c0XiMC9GWpkVpDg2kUlKNPC+wEIN7XcU3u+tbWGrsDIPElUIAwePaaz2Da0wUO/olR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EGzUgECvt3EYBGajbsqIL52tWMcgLaDFA0C6+onjI6trQxdE5OPpPuuvMOXqd6QEucHl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zUPUFIG7wPZA1rak5r26//fF1nuO21R1nsK/znvdf8TeoVwjqgYC5UEqxiDFrrExckKDw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Wpv9GQAZliBguC56wABkdb+QdwdAMqugAPEE94QjPQGV1R3zr7rOXWtlD+CCX4Tdtibm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przGOb+z9Qe6rIn5W5/rR9Bn99Huo/mA4wPrBABZm1+suxvLBSDPoF7EIdiS9Q4UuAyE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oD4yN0JOQZFQ1nS49vZSmRPOOhk9q1fW5jpdAPL2p9nyNxQeu+uRQokrdgDImpqH81Qc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PVjbIgLpTawL0hcAYSrUZ2PSsDNIjUxewormvUOT1VmDBrmoB8MUDKa/sJZMei1TgNYs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u44/uVZ3NvnhT8iKPYHt6qzFrulbrbO+2Ej9B36bjBQq1jZ6CPVIMuvXvN/+lfYzADJc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DkCefb1Yi50//VKxZFQ6AMS+JFugZD5gPmA+YD6wvvqAARCP1D65IlR+xS4bH3ybId8j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pPc8xuD5B+xmw61RR+OasGxHkr4uPEF2AQi3U+UuKC+MyJHEMm6Ru+YACAMmyvuj8iLk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qajzgKKsfaQw0GYEILOCY+VTQBDWhFkT83TvS0pVKIqFRinAWhv3ywUg3FaY280ec2IN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r0/w/8rgeX0bu8NvK+G38VH6/upP+txQtoMBkGEJAobrolcCICVIgalCCkwZnlKtyeYq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Z+XOIVk13M2O22uv2bGtf7Ov+YD5gPmA+cBf5QOVSIHBZucDSYH5Hh1E4Qk/8/SHZivC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pFaHaNCeiwKofL2nNfFYwXIU96xn4Udcg2tzm/lUet2xQQlgR3R+OHadiIcqI1LTTKiA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B9qR9ixo4w48fY9Z0MZdZ4LV9nl92H6g8+e95r1zU08G2l9/ri+C3bnG+ZExMtkvTtU4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6O8fs5Pqt1v1QqLj+tmKhwiXUaoAMVyQwvNbdDQAJBQBJAoQgiFizrQKwIzonUSYvSpe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yJodc02vyfq3+2c+YD5gPmA+0JsPVEoC+EXM8AYgbiDKwoyVWpRyab8CDAavPJfXVOg1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50cIwgKjazNgoh1oD7b+Bvg8r9Rjf15fsAbt6NplbdpEfQxBK9fI1l+7rEv+ZHP5a9/b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3QDI8CIAw3y1fykAKQdgqdICptyq3L4wW9BkPmA+YD5gPrD++4ABkDUYaP8VgYPvmEUr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cGZdsM1fMQdUl7H7sZ6/5/4Kv1rfxjQAMsyRwPBa/l8KQPhFn0/BCD/40774mw3MB8wH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HxgEADIaH5qRUD4wwLZmNjAfMB8wHzAfGJgPFEsw1GshSIF5U14cdcIoxMPb9LU92fCK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F/nIAsr5/0bX1WTBnPmA+YD5gPuDtAwZADNoYuDIfMB8wH1infMAAyHoU3ttS+rKAAZA1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fMwHzAfMB8wHBg2AfDjhvOCYqtGoMRGJmg2s22DNbGA+YD5gPmA+MDAfKIIChGkwi00B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vgUMgBgAsdQj8wHzAfMB84G16AMDUoAYABnYl3wLksx+5gPmA+YDK/uAAZChH9XbCvpt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rz0FtqfA5gPmA+YD5gODBEAioP5Yas1sYD5gPmA+YD4wYB8okiAoQIJNAdLvGNpOHMIW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YLQ1s4H5gPmA+YD5gPnAIPtApcSjhmn06m2D26kAMQBiAMgAmPmA+YD5wOD4gAGQIRzO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QAb5i62BIwNn5gPmA+YD5gO9+cAgAJDvUAMkHE/8AqyZDcwHzAfMB8wHBuwDRbIMCpAg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5w9FCxgAMQBiT3fNB8wHzAfMB9aiDxgAsWBlwMGKwS+Df+YD5gOD6QMGQIZiHG9zXk0L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67amwPRU2HzAfMB8wHzAAYgDEAIj5gPmA+cA65QMGQFYzlLbLhqIFDIAYALEnv+YD5gPm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DIBY4LNOBT6D+RTZ+jJVgvnA0PQBAyBDMY63Oa+mBQyArMUvvfbk1578mg+YD5gPmA8M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b81sYD5gPmA+YD4wYB8okkDUAFmGGiBvyIujThiFwHIbtM3QNlzNINMuMwusqxboAkDG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hFv0la6IsmY2MB8wHzAfMB8wHxhkH6iQONQwjRrILjAsgmoAxACQATDzAfMB84HB8YEi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121eg20BAyCD/MXWwJGBM/MB8wHzAfOB3nxgwAAkuuo7KQUAycdTT2tmA/MB8wHzAfOB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02BMATLYsbb1tw5awACIARB7ums+YD5gPmA+sBZ9YBAAyLcAIKGAH36r3lbgGu82kD76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8Z17d//vZk4FOM+76fp7m7vbb0/n9Ha8r77ZZ3/O6a9t7bxVfw+Yzcxm5gMr+UChBACA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dZvSoFvgLwcglAGXere1+CVUn9BhbO85dPzez3nwfL2mn+d3nOez7tXqwzPmSjZ0++5l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tap2sPNX3XfMZmYz84Eh7QN/GQApED8plCUrNcKB/sAUnud9fV/X+Z7Pa/u6prt5dNdP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rgjjFns1ntfTer3H6m6uhV42pD3dfpzrXPv0YM8u56yeLfpzn+yc/vmz2cnsZD7Q6QMG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110LDAiAMIgu7wcAcM/zhgTua7zet/UWnPd3zFWZV3dz4Gu9QY3u5t8fqNDbuvsac6X5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OX5kj+DGd46rDHcsOBvSwZnd79UAmubz5vOr4AN/CQAplcUo8LUIIGBxl1aG/1fj9XK0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OfzJPkrQqvB/9knAkOfzRNU9Xu41Hl/j+exj1QIPB9r4zt33/+yfcylYsUTHqJKF+KBb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vVSSqpZKam2A9lWNYzw/v70ThuQt95O8Nj8dp8izRvbXATk8c3DHyGntDB5y8Tv75TH2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75W5rkHnJf23U/4tGr2ssDW7GU+YD6waj5gAGTdjdZtZoNugdUGICXtUcJWKZFSg8bA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OFaNxvMq0Nzgqk4ipNbzOo+5ja83oPEaX6BQhv7d87qDDRyfr7OPGjSO19N5nC/H4Py8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r+8+EOJ1jV7z5zi8ph6v8WdvAST7Z9++Y7IP9zVVxPTxZZrz51jdzd/txx3H7Yv3q3h5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t0bve8Y+erq3fc3Rjvd9H81GZiPzgeHnA4MEQEI8wTsD9N5b0YrFEpYTJGNnxsrXvyXI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TKL+f5JflCRWLkUw7sAD7/4KFSYskgxAhGnLIuXLcQl63ee/JMpPU+MkNDsIuw8AULQ7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N/vJ7LBwGTXeOZ/ty18TZUFMmOS0ODCjr3nzOMcPzw2S3+dHy/eT4npso/+Mkx+nxElk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/rIkMVR+xBzf+TJVXno/Q158L13e/CxNvp8cLyFZQZLdguKBnvVynJwWP1mWHixjpsXK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UMlpxZowD/bJ3yf5ReJYvPbLtThzXCwJZYEyGXb8dmK8TFwUJSnV2AqT9vTcG4KP+LKl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TxiDtnNgUN/30M4xG5kPmA+sSR8oFH/8nVtqKTCDHmtbh+ugBVYLgJQjcM5vjpaAuCQZ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pRTBNQFFF5UH/l+A8+aGpMiUJamSUx+jwTTP8Y9NlrHTMuWbX7Ply19y5Muf0fDz+z+y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YatEHxDAa8PSE+TXGZmyLClRCloYyHcCB86LwX9SSZyMn5Mui6KSV5oTx+Y5mTWxMic4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j83uaJzPDxOzZOLcdEmriF2pf8KB3IZomR2UKqPHZ8sXY3K0ffd7tgQlJ0pxm9N/d0EN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p2fItzj/a4zFsTnmd+Oz5I8F6ZJRFaPr9rWlr11p79i8eBk7PVN+mpQpYyav3MbNyJC4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+MF79fusDPkBdqZ9CnF/vMci3AlJTZBfpmZon3/MS5cs2KqnNVnwNvyCN7vnds/NBwbm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QHXH25+nyo47t8jOuzXLbns2y+57NeEnW7McfmyNvP9tMkDDMiegV9WD0wgqctuWyA+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7uFc7/Zx/1O5EpQRrJCE5xMU5OH8cXNj5LTzKrzGapZdd2+Wi64qld/mRitM8B6nuy/2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FifHn1wl/9iuVdu227fK9jui7dQi2+3gvMa2406tChcKACTGA5icd3mZvs5z2HjdNv9o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CmQ6gA6hh6v2yGryk1EAGHv/pxH9t8hDz+VIbAl3RqDiZZHCldPPr9CxDz2qVj7+ER+i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8TUleux/p1XKjOAIyVvu2INKjzIoTr4FONlp12ad9w5on/yUhCcn81eCTmsyyLG+LYg2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vrQGQdTBQtymtGQt0A0CCEewCaKxgEN99q4QqIK8xWj78Jlf22a9ZXhxRIOkI3Km6cK8h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jE+XM82vktHNrJCo7Xs8huLju1grZaZc2fB9qxXeRlo62254tcv5l1TJuZrpkVhMGUMXB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P8/DdpFne/DhPMnC8RsI7xmTfnNdrH+bLHujzgSeLpaiVKTYR2oc7tyYUz58flixnXVAtO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dQ+n7YLfd9qlVfbZt1lmBKRArRGuY/PaKs/cf5qUIf87pU5239Mzd8yZ411zS4VeU9Lu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9ejrm7FZ+A7ahu+gXuPqmG1y5HENMnNpCmASQU6nLX3vA4/lYp2f/5Qte/wT36N2bMP3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+K63HN/z2vDdqg3fBdsAZjJ13GpcUwQ4QzB0yGH8btcmt91fBogSp3Z17cu5P/5CkV7P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CjNsFlvPmHHen6/mG3MNuYD5gPePlAhsfqZNCfpRXnik6NG4ON9c7TN0Dbs6aN+IxzY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wwnnBUdXfYuAPARpJ0w96b0VIACnQuE+gIoNNhA568JyeW5Ehrz+SZq8hvb0m1lyylmV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d8mSUhOgCg72y58EBIQfhCQH/rdO7kU/L32Qrn1cfWsRPoSa5GX8XyECxmHQPw6A47iT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/mdy5I1PUuXVkWly56N5sivgybEnVssfi/nhvEhhRU9r4NwJQL6AcmQXgBvOv682ElAh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6Tj3iONq5IIryuSUsyvlH9u26ev/2K5N7ngoX9UllYAThByZACAf/5gk//d/K/Sc6+4o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fKxr4uJoXS+PHXZ0rfwJxQfXzWsXxIXKMSdV67G99mlUFUiuB4AwFSckI0iuvqWoy/zf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qrzp6z7acbOR+YD5wJr0gQIoQLgTzKKsN+TFUSeMwmfONn19MK2Z2NR6NQuscQusFgBh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/S1LP8tPPK1OAhMThGDB/ZLHIL0agfeXP2fL3/++Qo44tkFya6ORnhIuqRUxcsz/6mWz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FWa8NTJP3sDPh54plv8e0SCnnlUrUxanQrXgwAA3QH/2jUJ8NxF58uVCSauMUUDBMRng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Jgcd2qjzuvHOcinsBoC0o3j+6PGZsuVWy/EQp0Fuf6BMHnq6BGOXyA24Zs9/NcuGG61Q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11IIcPPT5Aw5/JgGOfzoBnn8xSIZ8VmevIm533ZfqYKTM8+rkXmAK4QO3tCF82dfL79b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UWfM2+4tk3/9u1m2A8QYizEdFUnPAIRrzayNkdc+yO/zu+A7n+Xq3AmHCECoFtl6m+V6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eAUghDu05XT/FDkC63O/Y/LeLYpMkjYDIAaAeoGiFuBbgG8+0H8fWMsAZJHkAmbc+2Su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dBY/VSQUsX5HyyJ575sU/aN/MCDI/KgwfGAsQFDuqB6WJIXImYAmu0ExQtCRVBGgx6gK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y5MPRydLDv5PWEElxAVXlMre+zbIqx+nSUqlP/ohYFgk0VBT3PtUniox7nwkXzLrWDcD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wjlOC4qQex7Pk/OvLJOzLymXgw6rk03xBYJzpprj7IvLVe1x+Q3FMjM0XGIwzrNvZ8pZ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zomWeZFhMn1phDz7Vqb85wDnQ243qFkIYghAuFYCkM/GJqpKhMdvezBfIgsD8SG6QDKR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DOGxy64vkWzMn+viPBclhMqp51bosQMPrZNJ/pEKNcrRd3bdEoVNVM94A5x3v05Bzq8B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Bg3MB/rnAwZA1njQbQOsOxZYLQBSqjUwwmUplAHHnFAvO0HR8D2Aggb9CJLYGMDnN0QB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3yrUAJstoThWFRT7HdgkkxamafDNoF6VJVVRci2UFIQc191Wge8N0dqvC0Beea8A/S2X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0FjB4D1C/GIS5bSzazu+X9zzWOlKAIRza0QwP+LTPNl00xUAH8USirSarMpotBikhSTJ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5ykZOi8CAkKEBRHJcgaULPsf3CQjR+dIXh3riDjwIConTm6+uwwQY7k8/UqRlDY7qhVv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rxbKzgAlVG8kFMXpmMEpCbpmKkoIXQgqegMghBlJJbHy7GuFshFADb9PnXR6ndz3RKlc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4DY3v0iVwGOC0DGTsvAd75WPXbljZWqynEASbjEF8TqGrbyABKeQyjjF5MkrQZADIAY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FB8YIAA5HwqQUQjYgxFgUz3ReytAgM5zqADZDuDhXcCO7FYWCJ2P4H2hiMyWP5dE6ofC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vV7mKXjIQq2OT1ErhBLDG+4ukKiiQHwgLkDAz4KpTkup9ZeEiqWSiz6Z1sLaIgQc9zyR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pVqQdKFEII3k+FOr8BShVubHYCvfFU4/BAkEJb6N82A/S1ODZXFCiMwA4Hj0xWxNIeGc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QigwlqYFo+CpnyTX+Mu86DBZiBoe+Vg7IQTn3Yh1xZYulbsAbdwPyY9+SIK6g8VJF64E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oCbhdcug4DgD6S+8bmt+qXk3A2tboDbMXwmA1CsAIRjh2D+i3sehWK+vesUBIPM8AKjv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ZkPzAfOB1fUBZ5ewAChAXjcFyLoTqNtM1owFVg+A4EswwQNVCK++XwBFQbs8+VKRFCHA9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VzXH0cfVi39cogb1hAWJCN5POLVOQQJVHlSFsBFiCFS9T7/qqESPxHXpAAQNfQAQBvep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sgtSWnZHSsomgBt3PrQyACGUIBB44e0C2RbpIlSeMJ2EYxCMxKJGB5Uj3gCE/edD/UFo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Vby4ygnagyDjkCMa5ZQzarVWCW3hqkD4O2uHPPRUsYKO31A7hXPhmAQ5dzxYhlTp/gEQ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kcKywd9ENtu8XdU4XAPtfNt9eN0DQN77Mlfn0SMAQU0QAqb8pihNHWLai/d3NAMg/X+q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A+YD/fGBvwyAbAsFyFuoBZJK5cKKhUjRWCx17fO1MCfVIedDRbE0jSkhCxQIUElx/9M5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dQzoNeCHYoONIISAQtUi6C+hMkCeeh0yQwCCdxDc8xjPyW1zghKCDsKJMy8oV+XGj1Nj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TjYACiEKW8fvvBbz5HmEI2n1fqpi2QX1RJTk31yM9VC67SgxVJ2C89k4PsEL4YqraEkC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g46qFl5PQEKVh7cC5NYH8hWYJJQHyBufpuLpQJtsuOEKueb2IlW/cD6qYOkGgExFfRHO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MtkIcsq/4cnOygoQAyCrG7DZdRbsmw8Mng8YAFkzkbb1uk5aYLUBiBvcT0VxU9bOuPTq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EAqwjsV4FBJlaseVN1RIDpQcBCBsLgDZ76AmmTgvTRUcbFRnNC0Pk0efK5Kttm5XEJIL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uOqQn6GcuPTqSrnv8RJ5BsoIQgam1/imwHDerHPx1CuFWvvjxz8ztTgoFRAECDEoLOoL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YyWyHaDJ9xMzVfnBOVPVwS+87JfKFipi/oO6GZMXpelrrp247pTyWIUT/9y7Rab5pWqB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uQNpOP0FIE24ZnF0ktYw+T98FzsSKSusaSJ4IEiAc++jpf0GIHGFcVhHpExAbZD/7I/U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NAIgFdP0J6Owc8xPzgf77wCAAkG8QfAcBClDd0XsrQJDOcx5ALY4tt2qTh1/IVhXFksQQ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j7+cKTfdmy/jF0RBBcHCnYtUucEg/6wLy0DZl8vX4+MVjFCx4T0m/5+P88txfmQh1RW5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/BKDVZnBcRbEhuL3EJkeHI4PymoFGCw4yuszGrC7in+E7rzy07QYbT9MiZUx02NkSQJU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xshqXgwVS3IHALkKdUh4vBRzK1I4Q9ixCB+w8xVQRBcvRVpOMHaRiUIx1Rjs0hIn195W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6QpleH5mMxQsYxNQJ8SRSZ57Wam881Wy3PFIHr7MONLKk86sQH2PSAVIHIf25foXQZ3i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GSHhkoR+CVE232I5vhjUo4BquX5od0g0v07GF4+5K9m0r3tqx/v2e7OR2ch8YNV8oADF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1smA3SY1uBbwASAP4jOdD3/iENSzBkXvjWAgLj9Wi5Juj8KbH3+bIy2or1EHVUN+U6Sm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FlRIVHhaYkkMisnXyh7/apGPcE1AXIIsjU+QhRFJ8uNvGXLng6Xy8LPFEpSUgIdKhB9O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jIzqaNSmCIXyIl7uergUoKUSRUSTZdS4LFWB3HAHAQgVH6zHQTUGAUw40mqiFGbsifEn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b86bqSy8zlGApGt6SANej8iOQ+HWck1xefdzFL3H3Ki2WIK0Gz8UeuX8py5JkQORfrI3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4qyZ4wIPqWrj0msqZR/Ya0F4ksIg9p8C9crt95cCgLQgBQa15FDLhPPsyf7Lseax09I1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rOVB9Ux0bpzc84gvAHFSXNgvr9ttD0c5fNVNFZKCeixLExK0JgtfO/G02i41QBwAkogU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f7Hjfb+nzEZmI/OB9d8HKoQFviNWtwgqU2AIQJb1CT8YALgA5OHns2XjjdvlkmuK5XWo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HalyGtI6dv9nozzyYhYUHwEKEhjQ1yEwnxIQoakmLAo6djaLeM3rcUyUv5JZYWGQdtbL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ynujklUJMuKrFIAENAT8VFKwRgh3TPkdwKVBDheBAACxZ0lEQVQY48WX+6OmRrHWDdnv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4H/r5ePvE1WxQrjBuaXVL4ECpBOAXHlzkR4v9IIfBB+h2YHyLsa7Eak7Z19Spru27Ie5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PK7rpffTkcbj5wEgixWAMIWHx3fAebtjpxwXWPx7vwYUik1CatBiPT/XY19fAHLIkbUy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HaCG9v34h0QoQZzaJZqjagCkXz5sgeyqBbJmL7PX6viAAZDBjbCtt3XaAgMCIAQGBah1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UodZP6K6zQEJEZlxcsqZtdq4swkhAkEEgUASAMjJKHLKHUvuRiHQj0blYEeZHHnm9QI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5ZhsKDUcYMEvir4A5EWksGTXYxvc5nB54qVCOQzFTFlXIwuFVkeNy9SdVpwiqF0BSBXm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zgeBw7xQgghnXj0BkDaABYIS7gyzySYrFFYQ3Hzwda68jxST97/Kxe8odP9RnpxzUbVc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7gJAajAuAc+xUIj8c58WtQ/HIxhZFQBSBiDUBBhBe+n3tw1FnnuzQFLKYgCDQiQSoOZu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A5DrbisXP8CnlwGVnLTm5fIVdql54MmSjus7AUiIAZB+QEELXtf/4NXusd3jgfrAXwJA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7XINwMTInxJk1IRYDeavu71Q/ouA/fzLS5HmkqIqDkKJegCQCVA6sNjo35BrSQUFX+vp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hAdUOdz6YJ5883ucfDkuHru4dG1f4/Vf50ZJYMYyKVqxAHU2/OQmgIqj/lctRx7f2Y45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ZQbTZFgfpHsAktIBQJiSslDiUaj1pffTsM2bkybD4qMsnHrwEbVyAHay4Va0zgdoJwCh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prz8C1vi/hPqD67rqONr5Ok3MlAYNkjHcQGTLwA57Jga1E5JwJa/JQpZ9gd0mRcWKpNR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BairE6DaNeY3a9IHDICs0wG7TW5wLTAgAEJowC+Cs4OSVQVyzoXVusMLgcKf81MBIZiG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6LsQQwEIwAi3b+WWq9yqlTUs3vokT869pFoOB8ygCmMMdlzJg5KE/fkCEBZDzaqFohUq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rqySpKIYhSZf/uxsNdsdAGkAPJg4L1W3gj32xDoAg1hVRxCy9ARA2pFaQmUGAcHfN14B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U2nyza+djf/n7jJ/YO1UkriqE/5sxLjf4djue7XKqefUYItf1h0J1bWtCgBx1DDhClu0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Sw5ShZrR36oAEO548+n32bqjDfu67NpKScO98t5dxgCIBXsDDfbsevMh84GuPjBgABIF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gDoefbR8QAOec99TOdgrvVVVH7GlfpLVgAKmdUskscIP27lGyCXXFWN/9mYhnChZMR8f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QIJPOL6bFIsPcihAWDvEa0z+n60cx4IyA+XyG4tRM6RN3h0FpUTjIklrWKzjeLf0Rmw5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0CyUnOULJbbMH/AloGsrCpDUetTz8IxXDEjB/7/towBJRv8FWpwVaTAAKt/+gaKjUHzw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TZK5USFIwwkGhAhHSouzJTAbQUly7RJ8YM+TjOZFACDxaiceOwMpK58rvInDuopkUxTc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4sqpOnHGzAMMWYRUHTcFZv9D6lEENke33CXwePSlTKlcPk/GL4zULebcsamIqZc5K9m0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e7OR2ch8YNV8gLWMWAdkUdZrKIJ6om2DO7gBt/W2bllgJQBShBSYCqTAMPWkr+YoM1A3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K/89vEHmBCej2GeUbmnL4Jk/q1eEdcAAQhOmwLAI6r6olfHrjHTJa8BucWiZABo89i3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+bLkeHznCutQUzAFZlukobyC7WQXRyeq4uLIY+tlMhQaVFkUA4BQCeICkAIoQMoIajwp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sHDo06gVktPILXTDda0oXSqRPikwBDeEFwHY5veci2pQOBU73vyRIYW4LhdzpgrFu+VB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sGs/2omqDW7xu822y+VNgJ6CFmdc2sMXgBQiVYWv+9rfTaXJRArP4y86KcwEIKMnZiiI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Nr5uCgyUL7z2vEur5frbkZKMNBqm9vwMyNMKFcmzr3emR/MeMs2nBa/35Q92vO/3jNnI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jhQYfibNTnpRnvjkqBH4WrA52mZoG/b0FWEjHNhkqx022PfDCecHry4AoYqB9TOy21hP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wTdX///yh6ka4D/1eoZkADJU4fWwvKVIIcmXrbBnPIFGAeACA343sCD44P8JWdhXbJmf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/fhHVgKfp2CB4MJtPI+N/3f7Yj88txpj+jae118AQiCRDbBy2wN5WnSU633ohSyJRYoN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BOoVgHi2wb3l/nyJAJTJb1ggY1ArZRPP1rsHQk3yy6worG0+UnNWBiCbb7m8I/XlMmzN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JtKIorTQlgGQVQvMLJA1e5kPrHkfMACybkXoNps1aoEBARB+kWegXtQaIc8jJWUnKD4e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oQSVBdP9UxQg8Fy31oYLQA48pAl1M7gLTJg2AggG2jxONQKD799mp6HQqFNDw60BQuUI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1qxgjZHyFgdgFCDI7w6AuLCmsDECW8VWyE7YinbcTPTtqf/RGwDh3OIKY+X2B0p1l5Sx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BAtdm5PWwvHcNRMSFTREaNrNHv9s0cKvBDVujZD+AhCqPwg5FkQmKfjhdyjudjMLChwC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970cAMI6J9uhdssWW+I7L7bnTa+O0kKqT2BHH/f7mQEQC9YsYDcfMB8YXB8YBADyNQAC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eUrQFigChACAaoOMppZTwO7jyB4JxTIA9h495skbOnWpmqFFACQcsAIKisIRrZAQH/n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njTMgfKBAGOeqj6omkisXoJtcLFDCxQfb32RrOff+2S2/t89n2M5183Hh99cBSMct6/5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i6AASfLaBaZI51WAftk/lSXnXurkge66e5N8hLobXGuTzMIH6GwJylgq13gVQX3p/VQo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iypAPADkjodzkU7jp9fFQvFxKeqUUAHCtKD7n0HOLVQ0RRiTa1uUEAQFSHnHhyfHP+jw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qhnj/7ISAEmCAmT2KtthVWxm566aj5m9zF7D1QeYysc0GFOArNHA2zpfNyzQDQBZhu8m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uzG4r0TgPcUvRRUdRx9fD9VHLnaLW46tXUslATCDoIB9lSrECAPgiFbFCAukTl6cogoP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vSpKbrizDAF6q6oSigALHBVImLw5MhcF1dvl0CMbUJ+sFWOUSHxBDL5DOOkkVF98/hNT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/y/HdVSHNACuzAecOQupOldgZxrOjdfVKcwIQw2NYIUvN99TpqDjd8AXKkY4J6ounn2j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RD4KikbgWIinwKoDZzhHnsu+XNtV4/cmnLcoJgHrbZSDD2uQiCzsvKKQxLFHSnm0VxHU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+6C6g/3lQHESi5QdAgrOjw+4zr2kShU4BCCqYMHxux/urOHx3pc52hfnwX7HTkuTPTwA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cU68T6wjsjIASQCYwo5//fAHO6fv94zZyGxkPjC8faBcovXzcAAKkFUHIHc/zu1s21AA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gUF+6wKZuixMzsRuLzvv2iKf/IydWZYzlQTHAE5+XxAp/zmwXg44pE4+HxsnyeXYrhbH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MnnjsxTs2hKN+hmEAfNkUkCY1tnY/+A6VYEklACOoB8ey8F1HHtx4jK9lsAhrx8Qxw1I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7z1P5sjGSNth0VemrkwLCsUWb37YgSZU7kT6y7Y7OCkulD/2BkBuezBXoor8FY4wTedH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qCeeAQ1NVLCui3b0BSBMJ3oDtk6uXqTXE3T4AhCm8hgAsYB7uAbctu51y/cNgKwbkbnN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hF/iCBjiACEuvLxSd4P53ym12MZ2uXz2Y5YUtzpBvjcASSiOluNOqpN/79csE+amKPxg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UVcjA4XaG5ECUy+LoqiideAH27tfOMU/2bjTy5jJ6YAb2KHEA2IKoEbxBiAM+kvawyS7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0eeL5AioU154O19iMefkUqbdRGMLW3x/K4tU9QrhyLZQn3wxJkvSy6KksMkBEr9CMbL3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Ig8kqx7aHnnGL28Mlqy5S/LEbTEh6nBQud77gF+DamNwYufeJYtQ8aZW7HilWeMI1u0Ao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WFKE/hZGJWJnnQItxsr1c7vdn6ekSX6z0x9tuCoAhHXtjgKw+n12Kr6fEZKEKtRhUVnX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NgBiAevwDljt/tv9H0wf+EsAyEPPZ2oR1GtvL5CfpkfJ7IgQmQLwMWZGlNyCgqU7AX5c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NWBncFKC4D6ufIk89DyeKuzSIoegiOiL76bpNV/9Fie3PZSHHWSa5Nm3kcuK80txXWLV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89Yohx9XIy+ixsa4uZEyPQTbl82JkpFjsNf8PfnyykepUI4sVvVEf5UgLgB547Nk2Q4f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VYBQBUIgMXZOJLaaq9B6G6zBccrZ5VqT49iTqiB7bFGFivsh9wLW460A+RQAiDmyPH7z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lR5LkpfJoUfX6LGdYA+qYwh1eJxpLieeUeFIM1Et/fo7C1RtwvnkQ+lC0DFmZlQXhQhV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0IJyux/D1QcMgKyVwNsGWTcsMGAAwi+FVDJUos4HU1JYk4LfOZimMs2fDzccOOENQJJQ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9Avu/DId5y2ISJSpfsky+vd0OeO8at2h5eV38yQbqSNV6MNVS7wFBQi/X1CBOuKzHMms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BCAA+fT7LNTaaJNrsW1tKV7PA4SYsiQZaTr5moLCYqZXYwvY57F7ClUdnAPbizh+3+PF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Lr+uUl5HsdEFYQkKBjhvrpHbyDqpN7nYHSZF5oYkqlpk5OhsLbzKHVoKkZJTiB1x5gQn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XHBZFbbOjVfQ49Ql8ShAAFm4gw7PGTN5ZQWIrgv9sbjrPgAwmr4C23Er35i8mI7+CEAi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OlKMP++qACEwoTqGx3fZrVVe+9CxMQEP58V1PvqcbwqMAZDBDH6sLwumzQeGtw8MCgAp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r5ZHJQeC8I9+SMAHaxOeTnBnkwZVdOyL3UkOO7ZGLry6WB59OUPmxwVJbhtqc6yAWgN9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SYHYJjdTr2caDa//578b5LhTKgFBcmVacAhUEAj02+fhmnkSXugnb3+VJBdcWYLdV2pl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t7nddY8mBRI/AsLkQH2Spyk6fa+D8ykGYEmBguT1T5L1Q94BIEWSDjUK16hrRYurWAJA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fBiyLgehzGNY52OvZHjVAEmVVKSyEN5kYj5fjItT9Qj7vuX+PNQ1YYFV1jHB2HWL5Ia7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+awKiSrhFr1zZQEAyPGnOuPRPuMX4csH5lJI9QjmXo8aID8BHLkfzrTl6ClRePIwW3Jx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jcwHzAfWpA+wmDPrgFgKzLoRodss1qgFugKQ4AeRbuJJgYGioaSfjZCBwfefC1LkyOPq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SHRurAIQtx+exyCbxU4ZvG+JumpM5WDqzIGHNKqigWDhqhsrhKkb8UXRTqoIFBwuAGH6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Whp1WYjV9pdQzTxcUEESw76tvLNfxsqD+eBcgYN8DHXjAtuVW7boNL4uSbgMgwp//QIFT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uwJ2vP1JDoqDBitgocLijY9y5fxLq/D9EXPev0lTW/bBLji77N6qrxOK1LUjbQbjvoki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QM0yHkoLgiKuhTahPQgeqEK58Y4yVZ38NCkdW/d6UmC81wWVx4fYLpiKjM0xL4KaRYBG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AMmMlVvv9doGF4oZKjs0BQb9UjHDQq5c44VXVCkwqfQAJqpAWIPl4Wc6AcjxJ6OyCBQt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/sPP6/94xW5mtzAeGnw+sVQDCL8x5ABpL05cqBHnohUzdovZq1MG4GQH+U2+kyw/TolDs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QKFQLyBBAEIAEJobIB+MTkAtkBzU0ChQ8PHxT/ESmIlaJAoenOt4fin6SQYs+DMgVJ55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6lsL5AYUVL37iWz5ZmKMxFeybgdAyyoE/xwjo2WhzAwLkdcAQZ5+05l79nJAFA+00fUC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g1Cv3I653orCqO98k6iKlogiP72WbUZoiIIPQh/2szgxEMqOFD02bl4E6pig+CDmyOP8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KEWeeD1d++M6aN/o0iXyOeAJr/vk5zi9jutz4UbpijkSkLa0Y1zaLjjHH6lGDiCxZjYw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wADIGg24rfN1ywKDBkCowojNj5HroLqgwuCLMZlIzaA6oxOAuEE/A/F5UE1QQfHQ08Vy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cfcjJfIWgAEVITn1kYAbIRrcM72EsKAMbebSZHkdqoWFEQkakBNKuAEEjzO9ZAlSNt5E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47OmyLNQeGwK9S8Bxetv5ukuKo9A6dClYXvbx5Ai8+xrBfIc1CHX3VauShPCBoIBrpGQ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SqFcd0u5rvmWe0rlgSeL5VcUSKUqhedlIyWG/2faDZUXBYAYBBHeAQ/nnFMfIb/PSpUR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FGMNfN09jxCINpsDm73wVr6ujbvjEPzwmHteBeBKemWUTJiTquoWtkVI6eHr5eiP/Qan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Ji1KUQBD8OHeG+7YMwV1WXicsOkX2DCzJkrBjQVqwy9Qs3tu99x8YPB9YK0DEEfNMRcf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IrXBUU1U4P8EHzzuDRG8v4jzdR7nubwmuXYhdo5xFBlUP3R3Hc9jvwQiSbXccnchCpQy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11f3yz5VFVyHO/fu+iF8cObGrXMXQiXCIqyse9K5Fl7vKjTcPtx18hjX57s2vsZjbFyL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u/URDrn2ds/h/71h0+raw66zwNl8wHxgoD5gAGTditBtNmvUAoMGQBjwL0Pwfvo5NZq+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BM48xqKkvK4IqSK5SMNgLQ++RsUClRvdffF2r+M5pT30TSjCftgfWxqgAAHINlBPfPtb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g2/jNXyNBT/50z8uQfY/qEnueZQAJNhRWnhUG1rYlXU/ADsIOopQ68Qppsp0HSclh+ti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eloT4Q7nWY8xtV6Kr9KC8AJKj/wW1BRpdlQjtEOpz7kKijy1PNy1eQMi9strOQ6Pa+0U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tnWv53rYJ1+3QMhsYD5gPmA+MHAfGAQA8hWCe38ABEKE/jVHyUEAMFd/5nt+8v/83QES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+XuepnisfB3BgDsGf3qP1wlb+jd33/45pgMznH5XZfxcpspo4VLnet/5ex/rrm++5l7L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j672dcBI18axva/t7pz+3k87b/V8x+xmdjMf6N4HkPGPv6eLkALzqrw46sRRCD+36Wt/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ZoE1ZwEvAHLoI+M1BSYQQXKMBu39bQyQqdYYPT5Dt5flFrhM66jnziE99FOGwJqpF2wV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fHbixcnOv4zk9903g4PRZg3mlVUZC1ZEvW2IHly+wQ4zIso6x3Tl4/+Q1/P+C8AQUam3S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lEDxUioqvObt/u6O6T13whB3fT2tietw1++oMbpv3uP2dJ57jrse3/P4f/dYTzb0vhec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2Hn9fz+ZrcxW5gPrtw+US5SC5dlJL8gTnxw1Ah/xm/f1PXMjnLDJVjtssO+HE84Pjqpa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gXduh7ph1QKiVb2W5xMyrO54Aw1WVnW+Ax3Prl81fzJ7mb3MB9YNHzAAsuaibet5nbP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1EbIbfeVaE0PpmhQqVCtdSP6/iLLPtZUkO0CkGcAQLh97iejs2Q5YEZv83LBwOygRNn7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ca/lnAkU2Hqa/2Cuze1rTdmqP/fKzunbn81GZiPzAfOB3j9jBgWA+EFhQPWDNbOB+YD5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fIC1k/JRCNUUIOtcsG4TGnwLrARACqEAKYcCpBjgoj+NigwCg+lLkwALmuSfe7fIkhjU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sSbPqfIoQN79IlvOPL8ahUhTpAnKlN7G5JqKl4dhZ5oEufKGchRkzVY1i5MKYs1sYD5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+j6AEt4oj+EoQJ5afQWIARALeAYW8Jj9zH7mA+YDrg84AGSBAZDBD7atx3XPAoMCQEpX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yVWVct9jxZJSEQVVBFJUAEH+6i/JZZhbNoqMzg1NlHEzUyU6LxoFPQE4egEZJThe1Bam5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E2NRRHTdWM9fbU8b/6/3absHdg/MB4a2DwwYgEQiBaZQ/FBAc641s4H5gPmA+YD5wIB9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gC60GyLoXrtuMBtsCAwYgLuRIqYiU4NRY7AQTrXBhXYAf3kFCIYAGWxGUHf0NHnjuql7T3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B7OV2cp8wHxgffKBQQAgXwKALMEX3jnWzAbmA+YD5gPmAwP2AadA9HwDIIMdalt/66IF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QohBlcSqtXLdxQR1P1Rhse40zodzq0Qr5a4z/Zwbz+V6NCWmn9fYeWYr8wHzAfMB84He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7r6KTCRVQZADP4Y/DIfMB8wHxg8HzAAsi7G6TanNWSBQQMghAylhB8GCwyWGCwyHzAf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BwyA2NPaAT+ttcBv8AI/s6XZ0nxgDnbqMgXIGgq2rdt1zwKDBkDsiac98TQfMB8wHzAf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AYB8gRSYxQiiZ1szG5gPmA+YD5gPDNgHuFV5HiDIwqxX5MVRJ45CzLpNX/uzr3txrc3I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saeU9qTafMB8wHzAfGAt+oABEAtWBhysGPwy+Gc+YD4wmD5gAKRfgbOdtH5YwADIWvzS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yajYyG5kPmA+s7z4wKACkQBZJVvssa2YD8wHzAfMB84EB+0COMA1mrilA1o8A31bRuwW6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haeBIdbMBuYD5gPmA+YD5gOD7ANlEoF6WSGeIqjHjMDH9OZ9KY03wgmbbLXDBvt+OOH8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iMEfA2DmA+YD5gOD5QMGQIwZDCMLGAAZ5C+2Bo4MnJkPmA+YD5gP9OYDgwBAPgcAWYgn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B8wHzAfMBwbsAzkyGwqQOaYAGUYUYBgvdSUAUtAegG1fo7BVbIg1s4H5gPmA+YD5gPnA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xQNTgBgAMfhj8Mt8wHzAfGDwfMAAyDDGAcNv6QZABvmLrYGjdQCcrcAc2Nane+uuaX1b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69d7bg3ez78GgKyYJdl4wseWhd97DRzcc/s6z33qqufPkRzkj2drw7aaHMeeypoNzAfM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GAAZfhRgGK/YAMga/JK7XgXgQ8FOeKJaJMHYHdJp/L2Ir63K3AkYOq5dhetXus4dv5ef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nFs/1qVz8lpPf8dz7dXl+h6gkve6++q/49xu5r7K/bjr6ocdVuX+27mr9n4xe62WvdYy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Az8IJti6AyA4D4EKwQVBBvPBnXPneL68O8ed5vzO8/JlCWTTiyRz+XRJb/hT0psmSWbb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HGyr2P14g/fk0kCL2dJ8wHzAfGBgPmAAZBjjgOG3dAMg9gV+tb7ArxJUWJM2RuDsAI9l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A/VhUtwYpuvia/o6oUZf8/D05Q1ROkBKb9cCMjjjdMKX/v7eI6DRuQQhzT/QmX8zdgap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d8ye1C7u2jvn4tqiD2jgY1Pn+m6u9UCLzv576bc7OOUCk5X66f1edc7HmdcqQ66+/MCO9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yEaDBEAWeEAEYUTvjQAiqeQnCY94RyLjPpTEwu8lo2WKRwnS9dqM1qkSn/2NhIWNkJjU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xXuMbCg+CEgyW6ai3zESnfKZhAS9JkvnPSmBC56WkGWvSmTM+xjnB8lonqwAxIEgfc/V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D5gPrH0fyMHf6FwA8IVZL8uLo04chZh4m76qcw+/uNlWvJ5YwACIfZEf0Bf5PqHCmrYv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iJDyZfFSNSVFqn5Jl6px6VI5M1nKQ+KlpCTCSYnpDYLweEuIlGRFScXSBKlYnCgVixKl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KTWe8UsTY6TCH9fwuiX9aOi7ND1aipZ3Aw08ChQCj9KUaCnHfKompEnVjxnOumZxXQlS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Kla8bY15leRFSnlQfMecykLjpbjUY4s+gE5RYyjWHiPlAbAF5sqfpUkxsBHGc8EFoEZJ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elKxHg+gWckvcI/KcH3FgiQp5zzqHJCj57EfzLWjn7Re+oFtiivCpSwiTu2sfTWwr34A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0P5bshbv31oFIC54WDLlAfn+6l1l7L37yuJJ90lq9e+q0nADDT0PoCOh4HuZ/vH58t2l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PYlI+lSyoO7wBhl4HlUd4+Aj548Xj5ccbd5Ofbt5dfrx+Z/nxhl3kx5t2kzH4/5Q3T5Ng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c70PSLEgZ+0HOWZzs7n5gPlAdz5gAGQ9Ce1tGf2xQDcAxB9FUBFYtTOgsGY2WId9AE//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pOGeYmk7oFGW79Ei7bu2SvtuLbL8n83SdnCD1L2SLwQUei8VgqzcqCApKY6Qupfzpe2/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N5dJSSbeDwoloDbwvtbzWklpuDTeWirL/4Nr/s3rmmX53j00HuM5aHXP50tJWbjTrwbw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hUnNV1nS+t8Gp7/dsa5dWmU517UX1nVgk9Q/VgQIkACYQAjimRv74e/Lg6XujTxp27dz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27m6TlVOuGN6rYmvF0NtQnjUenJtx3rasLamyyoVVDiqC6dVf5fhnLM/+n4HfRex72Wd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DQ8W61pazqxWqFPU5io4fPp5t5t+3HuH/ir/SNU+OG7rcXVSCmBCpYy9V9fh96p9lnTx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4IFsg/sZnH4+4MX0PpsDLqbL3O+vlY//u4F8deaGMue7axRK5CI9xe3DARQzJDbzS/n9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kJ9u2V0iot4BAJnmqekxHdfMl4zGyRI450mZ8MxR8uVpG8jHh24gIw9HO8Lz0/P7N+dv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/voKic/9VrKZiqN1Rfqet51jNjIfMB8wH1h7PpAjM/H3fZYpQPoTPts5Q90CBkDsi/mQ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LEyU1iPrRf62QmQD6bYRHtQ/VQiFQlT3gb9Ch0BViywHMPDuh1CjAoCFwbUG/t0BkPwI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15uuLpdSgIEOAOKZR2l6FEAM4AWgQm99tm/XJi2n1EjNp9lQRUAF4QUmiptDpPGW0pWu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CTF8IAhBAoFCy+k1K1/7r2aoOKDO8Bqn7s3cjvMIOEpyCUhWBiClyVHSfE61ntu+Y6tU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9y1NjzUTT8rHOBClUnTjWWdc9u4XcpiYxELLh2yfmzgZviBm7UMQJi+Ml3m/3KzfH7C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xtwoKZW/4ssuFSDOF+xsfPklAInL/lpVHZ8ctYGMvW9fiYx93wNAkMayYrZkNk2TkKUv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nr6BfHPBZjLuoQNl8punytT3zpZpH5wrk147WcY9crCMunBzGXnkBvLthVvInG+vlpSq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kL7Uo59smYY+uzb2n9kPyJK9gmBn5et9++M5XQIx9M9z8rRN1ZaL37N7Gtdrnm5f7vz0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+bNPd449rsu7f6ypP0GjO35/1t/TuGo/n/Hc/viTc+9uLt5jr2Rbr/vG89z1e/fj/brv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v+N2vCewNm9fGKhf+d77/twnO2eQ/lb04+/BcLe1AZChHtPb/FfBAgZADIAM2cCxQAKk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l9bj66TpygpVbDDwb7q8AuqPRpH/c8AIlSHVozOksL0b5QMD+tZgqf41veP8FVstF7b2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KYLKoktg36FICJKSwghpOcsJ7lds3q7jtpxWoyoFggRt/B2vtUHRsWJjZ06Nt5RJabYX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RvtO7Q6sGB7QA5c33hNua6rEcF/8/lVXeAIlR3VP6VD9dGpzChuDJGGe4udOW3RrmoW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FSNtxKMa8QYg+J0ApGJuUgdgWL4nlCc7O3NpO7RByhK7ApDaD7KdczdaoZCJKTHdApC0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F4RKGMNbAVL7fk5nP0/79ONRtXDOdW/DNgBaLizh3MoSYgyA2N+xIfV3bMAAJKLqMxQf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C2CD5/gCkGQAEKayuNfred0AkAgAkEwoQLK0jsdciYj7QCY+f4x8dcb/qfpjwrNHS3DA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SwbGSiodozVBeN7XZ28kn5+0gabGsC/dgcYzJ47nFF1loVTUFMH/+1qPBrEyXaFDfgd8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B0b01h8DUoKLrteu3BfPUWiDxnEL0BgYZ7Dwa9sMbRzHhSG+Y/O8zrGcoNr7HOeYM24W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p3W3Lr7uQBgHxvRn7QoRcB1t2Pv6PXDHZ14utFHw42md98OZj9P3yutxx+Yx2qKne8Tjb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ao9urnftyZ++fbv3obdxXbv42qa39XS+jzr9YGW7rnzv++Pvdk7ff+fMRgO3ESE402Cs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6lC1gAEQCxyGVODg/bScqo2KxQkaeLP2RkkJ0klYrwP3tLggXGo+zlY44gbL9Y8BZAB0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0l8AMeqfKZAVCOQJMZrPrZLWI6AsQcDeemg9aoN4AntvYOCmdxCAAHBocA+VRC1UEeWB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OLTxd6R91L6XA7jR1glAXAWIp4Br9beZQqCh4ALqhoZ7S/T64moAC64Lyg5CiJovsjQF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C6uQ2uJJpyFI8QIghB+0EdNy9NxLK6UU0MBRcng9fXdB0LeASrCD/H2FNNxXIs3nVXUC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IJ50nXK/BGk7vKGLMsUAyPBTT6wPipmhB0A0WJ6jO7wQpHx97sbyxcmO+iNg9mMohuoc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1mmybPFzMu6BAxSAfHfpVrJk8v2SWjdBQUpHwOJCD/7sBwBhIKxP0gFB4mpmS1DefAnM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7nxJqCOs6TmwZh/prTMkqnyOBOfPlyBcE4x+umvLchdIZKkzX2fs6ZLYMFP80hfK5OAA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ZkX5SUzl7JUgBa9JbpwpESVzZFnOAgktmidpGNudH38mN83UsTkPnX8todA0PY99co6c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ekiBM//oCtwnAJm+IAjHTW3mvOY64+bAjj5tWbYzn0Rfe3pgUCTsF4XxXNVHOurCcH0B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YytkhSNdgzMdu2WGhBbOk8iyOZKG333n6wKW2KrZOkfuMuSew+vjamZJcME8ia+dpSDK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tuN99j6W2jKzX+OmNs/QcelbS7PQ8DMBY/nCK+/AW/0KtqdfOX7p2NS1Le9jCu51b75p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4erZ0ADIUI3lbd6rYQEDIAZAhiwAUSAAZYYG/q3uTizcDWYZHtAFaFHUFVsv7wQgDxf1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Jy0n1ao6g6ka1ai/wZoXqnwAQCDQ0JoZ3mkw3QCQtgMbUag0Dbu2YD5M20CdC238vSlE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DgUIAIhbU6MkE2kiABku1GBf5WFxUK24u9w4a+P5JShmWvdKnixHXRCd42ENUjkv0ZOq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7ZAGnRPVIys2gVrmoEato9FRy8PzHmDfpajx0fBQkZ7XBgBU/XO61jfRMaBe8U2BWeMA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Lal/slBWbNl5P1UhYwqQIf3+XR9gxuqsYRAAyKd4Mj4PQTmD/N5bllCdMK2rAuTnmySl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2bQGCJ4Axud80yUFJiL2Pb2eqSsJhaNl6rtnymfHb4D0li1k6gfnSELRD3jav1D7cAIP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5KpfZcYnF8qXp24AJcjfZdyDB0hM+mc4f7HWAkmtGy/LFj2n5/hNe0iSK35x0mx6WFMW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YYb8NCtYrrkjV44/rVyOOxXtlHL53+llcuZFxfLe6GiJq0awyvQMNN/+8mSKxCOA/uCH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+9KijnYOfmfreO2SYrn/uTSJLp+tIGPcwmVy+yOZcup5pXLE8ZVy6DFVcsRxlXLimWVy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ZQASTCdyxmawG1k6R17/LFbORl9X3JInk5YFIFBGGs2KqfgDN1n/r2NeUiT3PZsmc+MW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4HiXXI854tp3v4vpsi4HPEyVN76Ik3Muc+Z9y4NZEoHxinB9b3bMhw3+WLpUzr+yUE47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9nNs6DauifZ8eWQ8Avp5Ol93TUmAQI+/liwPv5yioIFjvvZpnJx+QYkce3KFnHRWmdx4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4ChT1Dc893B29GK5+rZcefHDBMCbeTg+pWO+TKvh/OfGLpab0Me9T6dLVBmhEJQ3nvv5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efLT7GBJAaxQ9Yyn7zF4jff14zFRCmHYt3tsVrRfx7ihhXO7jEtYU4hzuRbO65RzStW3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gB/Mw71xIAj8ysu3+P8CXBuQsVCuvTNXberYsVxty77Ov6JQfpkXBLDF1J6+37t9vbft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G3/DmQazMOsl2wVmNSJqu2RIWaBbAFKKIqgadFkzG6zrPuC1Vaxuj8r5ImjOBwApi4yV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TMCWrgys9Vxu77pMqr9P1+CagX/da/lSFhcrjbc7gf/yXZ30Ge6MogDCtYlne9hiKECa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CYQLTCdxYIXT8DvGrJiWrOk47LcBKTAlACB6HoqWli9IFF6vY0KtQbVIIeCJ04/X+9HT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46hUuM7GW8sAWUKdgqDeAASFYFnHpBrKDqpBqIppuB8wqJbr8djCk/5SORXzg4qFdqB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kFIoQDrXFCQ1XikwdUhdKS7kepyte73XXpKBFBikKGk/SIEpRwqMszbnvBqvFBjtB6k0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pFQUfnVs490IQKhmyUcNEPt7ZX+zh4oPlKAIKtVXs5NekKc+OWYEvjVs3tdugxvhhE22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cH5wRNWqApCpXQAIVRwptb8ppCCsYGMqCtNc4vO+lT9e6qwB0glA5mIb3bdk/FOHaS2R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X8HTdwb5s1YKtqnQoCpk4fg7NFXmi1MIQTbCNS9j3AVoCyU24wv5DbVCPj8RBVexa0xw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faVrcOMEsFMktADB6QfxcvF1BXICAswTzyqVkxFcMsA88n+VsgH+SFx6Y74G1W5Q7NsX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/O1vP76v98z/14p+xQBYlL9Qg1j1/t70aZY9/NcrW27Tqa/+HnMtzLy+U3xYHatDP8Rm0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zNNzNoS87uNfIhG0T1f4kdk8TcGB2+dF1yC5KWmRlMufUAvMUEjjHrv69tyOdTGo5/UL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bbtjiwRAscDrewqOOLcCXPvud9Ha91Zbt8mBh9bI4cdVyaFHO+2wY6vkPwfV6fHjTyuT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RdfFNcVUzpJjTqqQAw+rkZFYz52PpcuFVxcAfJRq2/egWvnHdq1y5S25sjiV9xvXAqA4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SDbdbLmcBeizKGVRB7AhGOA4cZUz5cHnU3X8/Q+pkcCs+doHbUqfuw73jrZ8FbZLapzR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8XrdHY9mSjiUN7zf7rg/zAjuGHdx6sIu47L/iOI58vjrSfKfA+vkoMNr1K9OObdUjj6x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Rvp13FvXxvRPjjPBP1D73/ofrXLwEdVy+PFVcsiR1bLjzs06p+feS5DE+pkdQGgwA1jr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AMiQCuBtsgOzgAGQdT3At/n1GdgyiCbw6GwIhluCpOoHQA0E8q5SoPrrjI6A2wUgvLa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AusNV0jV76l4LVhqX8tTWMDWdGmFlKBehwb3vQEQBOmVv6VJIRQpGtx3nIvfEchXTO5U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QZ9Qh1R/hrSWPZw0FabUdIEN3n6gsAKFRmtCtR6ICwTaDmgCgIhwAAj6c2uAtO0PJckc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sU6x1pZTa5yisAqAgqSAP5uDpPYtp6gpU2Cqfk2TkuRoaby2vAsAcaGFggtvAIIUomKk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jbZrumpVAIizDvZRGhsjzRd40nBgXzeVx72vBkAMfAwV8OHO868DIEhFGXXRlihWepYs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kdDwN7WFAW6EovkjpWXcwwfLp8c6RVAJQJx0hPmawvL9NTspsPjxRk9NDwUojsqkS8M1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QBUgbKMu3EwCFzytwCVf/CUs9A2tJcKxqCphcVanxsfK/TE4ZS2SUZNCZPudmuV0PGH/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SljRHAlHo6Jh7/3q5JIb8vDa3B4BCIP/2KpZ8tRbSRqo77JHk+yAPjfddHkHbNh621bZ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wqvwZw8KiD+XBkBpUiG7/7NBLriyQAHChz9GacC8/39rZKON2mWLrdrk7ifTkeLB9U9R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u8uBLdsACnz+e7geJ6RgisSN92V1jPv21zGSgUKzhBsEICN/idA+ee3ND2RJmEe1wDUw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dxeS7LlPg/ZZ1gcAISh4+5to2WyL5RrU/zQ7SGZELFE1ClUbU0P95Ivx4bLH3g1yDIJ/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qkP++e96ORWA4MDDqmXEqGhZnLJQ78mYWUEKD2jT+wEyCCI4ZxdE/DJ3mewAKHDxtfCS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EOeVCjj07ugo2Qt9c13HnFiONB0CrU4ActsjGWrLt2AvXwDyxhexsiWgzv1Q01DNwb7d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/dIXOBAK46qyqH4G1DSxGLdBTr+wWCb4LVV7hxfPhfJjkSpx2C/vbzLuTRfVigIvgB0o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q6jemQWbTvALhIolTbaBTz39diJSaQhAOhUvAwla7VqDHoPlAwZABhZR29VDygI+AOQB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VpYoFmnNbLDu+wBAQH2IlMZHa6BcGo8WHSOVCN6bL0EKy/8hTWKXFql7skBK0jywgcE+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ipLG65wgnwU2y4JjFaZUTE1C/Q+n5kQ7UmnKUW+kYAVghXu9R4lRXBjeqQBRAAIFCGqN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9xYoQCZDYeFJgWlAUdPiHAb62MEENT74f7dmSfPF2HIWBVHdlBff++CqLJouc6CCKiuQ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ObgTgGBnm/IF2C43L0Ka0K+ei3VVzoAKg/PzwApCisY7ShwFyp7Y8SUsVmupNF7lC0A6U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BJwVCLVhnaqmJvoNKTlsFWNSdMUo04FSCIUII79V1aAAKTkh2saU2FNiNRACeNCmZqP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nQAkWu/Xuu+r9vfE7pHjAyXi7No0O+n5gShAUDS0nWkFvTcqMTLbp0ABcpOTinLOxvLd5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GRBjVy1Oqo2/o/1w3U7y7cVbat2OXxWAvKv1NqjamPXlZXj9/7T+x0837SqRCR96FCQc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cVcActHmHgDCJ/ZLJDz8La0j8sVpf9O5LRx/pypRnNSCrv0VyCSoDmbKE28myRZbtumT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5rEitIDM+apkuFQByBwNSLOgOvDtK4dBdtN0PMlfIl9OCFMg8eIHcZpG44KEWx7KlM9+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xoc/0m6mQ22xUD78KUp+nBmMug5zNRWH/XBe730fKf8+oNZRTJxaphAgD3NjC4FqxVWb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sXyqVMtEGTs/UA49qkqv2wiFl8YtDJRK+UOvS0HfHH8rj8LklgczdV1caxpqrHw5MUzH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lcCceQAgf/ToG9lYP/t/6+toVSrc+wwBxWy1JdUVtFnOiimyMGmh7A97HnVChUwJoQKE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S2bKBVB8/B3Fqg46vFo++zVcYmEH2pzn5bQCsABOcF0cg+sqAZThtRx77LxA2WnXJkCF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mNRxv6aFLtExqfDg9ceeTABCoDVZz6Htbn80Q2hLQpykRsImZ27s+80vY3TMB55LBQCZ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eHHH9Ut3xuWceHxW5GI5DClNVHv8tnCp5OB9w35pFwKLWVGLNZ2Fyo5ZSOGhooXX0r/4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/xNvJCHNaqYCFgIazpPg5am3CEAITwhe+n7/2jlmo7XlA6zVkwP47KTAnDwK4ew2fUkT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C3RawACIgZ4hHTgy8CXw4M4r3OLVbUyNWLGpo96ofy4fRUwBGggvvO+3J32m4s8UTcvg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/ZZAIdF4k5P+sQLfS6u/yVTY0gE2BgmAcKzi0jBpPdxJZ2FrQqFSbm3rpM6sHDh3C0BQ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AiAollq+MEGhTO0budLOHW4AdGpfylOliKO0QEHZeQmaUqMpMgAhVHMUF4V37N7CGiAO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SCGi3Ql4lu/Wtbn3QwEIgQzgSK8ARO/BUilbFN8BTqheKU2I1jUYADGYMpRhyl8HQLBt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KJ8es4F8gi1qud2td6Ma46sz/qbn+AKQGSMvVLVGJwD5oA8AskiWTLm/UwFCALKQChDm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ZfGf98ic765WQBOd+ikCUe5as3LQw0A1tHCO6JN/BLdURpTiNQanDFIZaPr3E4BkEoog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RvNUmR2zCDUlcjsAyEdjIiUNSoxkBNfpbc58EupYlJQFVqdIBQADVRZVgBhsi1IWaOqH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CopsQATOrQsAQYrKt5NRrRtzT2+YJg++kCKbQCXB9BlCEqpFStFvTwCEAT2vnR2zWOtT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eeB51vGYhXH/8ACMSbDnn+IPQMAUl24BSNVM1B0pVBjF61Ngp2IPxCAMKEdfBEYnn1Oi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ghCDP30BCNfEexmCe/zIy8kKGqi4+PeBtai1UgHgRAXImgEgtDV94fPfwpC204JaLhkK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wx78/VaAse1wDz8F8EltoWLFARmcWyqg1Ic/RMqOuzbLKyPjFNQQRKUDKr0HRYsBEIMZ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BkCMDwwjCxgAMQAyxAGIv5QHxK1UG8INkLkFbM2H2ah34QT6HTDBU/uDaR91z+drykc7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Z6gqoyFE6l7ypMbgu2nDg0VSkuumwXTW9hioAkQBCNQeBANdAEh5HwAEa2BqTocCpANQ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ACFMoRqj9SgHtLScUtOpimlF+svLSPnZElvmAl5UjmUaTzDWC9WIZ/vavgCIb32Onv7f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npCXIzUJyh2CLPZVMzJLCloDNTXJAIgBEAMg3Da2H0+QvRUgX0Bl8c15m8jPt/8T29ceJ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nh7rtJeO0/b7k4fJ99fuqHU+fAHIzM8uls/+t4oAZKoPAFnwlCpKdPtSgIiM1j+xhe7P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Kjacp+reLR8Bcnz1DHnu3XhVStz1RLoG7QQjHQqQrHlyABQLTgpMzwoQp1/nqT8DVwap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TZAvx4choP9T+3af8vPcCsAOjpkMdQZhhB/UC6xx8QsUDS6QOAAAZPySAJ2/BvVeCpBt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VCUB8sKH8ZqC83/IvTzl3BIoUqAq4LwATroDIAy+E+unSxBqilx1qwNr9kLKCwNrF4Ss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pQTn7NplUfICtWdPAOSMC4uQDtQoP0wP0vnSPu49o93icL+eHpEg20Gp8crIWAUEvI++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awaOfzUxFIVUi+Wlj+K0XxYgPfSYSuyosuYACOeUiPSX1z+PUQBy9xNpKLo6C6kvsxS6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mo0itjla4+PVT2NVFcRruWb1TwCylz+O0/sx4pso9THXV5geZADEAEh//mb/VecYABlG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AZAhDUAIKkrSmbpRKo3XlyENo1yYPtJ6JJQMVDoAbDSfXoMtcbOkJMNTWJPwwwNAqLzg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yiJiFX6wEUxUoh5I+06enVYAGDQNhgU3PbUzCBUGBYCUAIB4CqCukgLEF4D0pACBukOl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1TLlC+MVjBRXhkrjNZ5UFxRKpaqGSo+SzH4CEGzHy9oczadXS9OFlbp1bkdDnRLCFqpA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IEWbMpWobT+n8GnLGahZghQmlg2oe7bAAIj93RrSf7cGQQHyCd4M3C2FoKD3pqChfTIU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l2wpM0ZegIKmb0pc5mcSnfKxtpi0kVBgjJSggOflt8cPlU+PZg2Q/yAF5h2FFSyYOmPk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gHAXGY7hMw+AjHwUOl0y5T5HAQJFyTfnbwIFCAFI5zW81m2d8GPlNWE/EYCIyfJnoJ+m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kVBTBMvXE0Pkmz9C5LXPYrRQ5ZW35WiwyoA8CzChNxtlAYIUAXQsRLB/Fa5zQcJn48I0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/XAOkWUzsdNLIJ7oR2rtD6o2CE4uQJ2QXfdo1OsPPBTJLf7+Oi5BQEjBbJzn1Plg8Hzi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2XwLp7bHf4+u1NombiDN67BXDFJgpiEFJrwjBeZ2qF9Csa63EVzzuo2RfsKaEmddXOQD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cd1cB/t3U2AcAEKYxMKpzjpzcXxR8nwfAMJUEuc+xFbNEAIQApjvpwXjHjI1hgDEsTf7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EfijRskTbySiZglTlghAJkEBstSTioI/6xnzoKKZIFOC/eSiawqwSwv0QVDkTAlZ4hRk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yTBNZwpSYNK9UmAcsOKui2N2psA463KP/TzXTb3JV+jFYwRdESWz5IZ7svSe8F5+82cI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F9s2fwYAzIXIear/8B9DqAyg9khudcZ37/CcgyWy556k0LSr72a98guEAtGTcxxGjvBUg0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37Xjff9/MRoNnI2dXqemWAmNwYDhYwACIBRJDOpBg8F6E2hrFpUjXwHa4JaipwXoglb+n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wX71l5laHLVjVxYqIlAHo+UEpzZFKxUUcdjlpBbb1qImR1FNkKaOtJzoHGfTQqrtXXd3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cqThdChAsAVvnykwvgoQ1B8pTY7qPgWGKSeENsuDpP5pR1XRvkOr1CGdhGutgEKk5Xis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AQxRMUO41C8FCGqtNN5cKhWzE6UkFvVYwmOdBqBUGomaLFOSpRkQo68aINyGuO6ZfE2R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RV0VFI9lyowCEChETAFiCpBhrgBZTQACVcd3l24t8366AVvOjtEtDzOXI2hFc2plYPeN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GF8AMvNzKEBOcNJjWC/ErQ/SHQDROhLcBWaCZxcYQJBvL9oCu8C8pK93wA5ureqBIH0F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CvSX59+PV2UCocPuezVoYdKdd2uSv/+9XW66n7Uy+gdACDcYqHYHQBikMnB2g3uqAJ56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IVY2FrZkY9BLZYoCEBQE7QmA/A20eLPNl2vai1sf49o7s2RykJ+CFgb5vgCEwTzPvfPx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JPh/polQpXH7I+l/PQDB3H0BCAHOuwBFVD48/nqixNWsDEAuRQ2QINRLia2YoVBjz33q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igIQ7qCypgFIOWARlTz/2rde/ga555kXFQGmxWqj0sO7EXo9826CjPfzR7FW+rgDfUqg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AWIBXdZ2qQTUoQ8ZABm8IL2vvxF2fPVtbQBkOMT9tkaPBQyAGAAZ2gDEU8zUKRbqaQz0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1oUbLLOeB1UgTtFPbtW6TIN2N8WC29PWvJ8tVaMypPrzTNT8yJDaV/McMOABIKwnwvSM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ckjnNq9aBBX1N7otguop3sp6JO7uKApwjqhHoVMWD/XZBYYpMNgFhgEj1SuVk5KljfVG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ir7GScNdJWoHgqKakdlIf+G5ACBQXfQLgEBpw3QVFlpV2wK0aFO1DZQkqV796Da4PdQ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1D9QrIVYqeCpf6hIiqudFCbWBTEAYvBjKMOPQSmCGl71CQKrWZIBZUdfLZPbhrZPknlU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14xFsD3Xk47CLWud3Vzi8r7WVBgXgIRDAcLAnNBi6YIn5ec7/61KEqbJLPN/QTLaJmkf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RlrjBJkz+mpnC1wUXx2P9JrotE+0L+d8fFnH/DKpINF5osBlL2sCJsCc/5QYqA+efjtB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0dcS5VmkxtyJ1AUG21RkhBbNwjiACSv6sBGOF7BeBdQOVI64CpBPx4XqWFnoIw8/kxqm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OiVweeilZHnxo1ikssTKPU+n6g40vJ5pIxOgAOFa8nFtMBQg13kUIJvgDy2VE3dDKXAp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2RdAhbuhzIpZiPFQzBNz4tjJTVNlJBQgLgC5+YEMvY4qhU2wxdn7P+APbvufqIvSFYAs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erQl18T+3/o6Svu+79kUCS+dqXbgnHk8R6EQU4qq5UiApsmAEbQDj2WjxVRNdxQg2Knl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7t4/nptQN11eQ1rJdju1qFomVgEI65v8iZShpQqsLrspF0Vb5ygoIfy48YFMvXclgBJ/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0FCBLs+fonHhP0wHsXAXIW1DDJDZya11nblzXGx4FyP3Pda7LPfbzXEd5cjGLr6bP0zUX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8mNj2PWWhzJQv2S+zE9cIHPjO9s8/L44dR5SkGZLdOUM1IaB/3r8q0rGA3os1ZSg084v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E3U+SbiPrgLkSRRBpRKGr/f13rXjff99MxsNno2y8DeYEGRB1otWBNU4wfpugW4AyBL8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1swGQ8EHEGB3ASAaKPtrXY1G7BjC4pyaRnFajdYLceBHoB5vOdFRJXQoClAHRIt47tqi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qigK2qHMuLzCkx6CNBgFLuinMKybXWAcgNDxHuLvUJ/0uAtMXbDUQZmx3JNu04K0nTKq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0d21BeqMZmxny7m1b7NcGu4rkkL0o/VLGr12gXEByHKCn6VSmhIlTTc6aT8CxUXtu9ko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GAIRZ9zuAIijMHHn1XUbXMAh2FR3b+k4h+ciTQlFaJuu9N4GlwCkE0QRPOl8oCRR++M+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AmO1D/bJtKSVAUiU3m/7e2V/s4eKD5QIFGZ4H6/2LjCrCkDSfQDI3DHXS1LlGIUebgCh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C5nopQAhAMlAkMeta+Pyv5Ep75wOFQi2tD1/M5n01qkSj9eYHkOIwevZD0FKNgBNZNIH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CzeX+T8DvFT/on1xTg78mC5pLUjXUAiCgqN4vaegJg/Baip2F/nst1DdeeQKFC2dHblQ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TwuQsgZIyCABEAb1DJLZ9wlIXaGCg1vDvvBhnEIRBrIMzP0y5wIIOMqM3gAIt25957tI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Fsh5VxR0QJcnoS4hJCjUYqSdAIQKEzdVhuoT7o5y6Y25EgpFSgUCbxeu8BzWAFmbAGSP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FUAonPAALK4hAlCFYGhzFEp9ETU9UqCY4HlcGwHILrs3yhW35mhqyflX5cvxp5UpcOA5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ILwXqwpA8jFWfN00eQl1SgiEnngzAQBmAt6kE3Uevo3nc60d7x28PwicuBPQ5vjC8cSb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DIAMXoBusGPN2tIAyPoe89v6vCxgAGQoBPg2x+6DW4APZwcTp2aHd9CtAXE9dj15BYU9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mhfuuWVI0WjFziI8tmK7NmlB6gfTP1gzhLUs9CfqV7hwQFNp9kIqzXfpeOjmQoDBASAM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46zJ7bufTUXSgyusStQ0P8DHlSNQY0MT9oMf1ZORJoI+ukRgChwABwhbHnRKSRKhUXr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t6OowikCu8oA5Cl3+1pc6/qsBxJ1UZJ0KECc+RAkdQAQbxhFRc5HWWoD994aADHIMVQg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RFUB0yW1frzM/eFa+eqsDXUnmK9RUNVv2v2SVjde4YcWXCXEaENAWThK5nx/tXx/9faq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JOx1VYwo7MBWtyk1v0hIyKviP/tRrT2SWPYDXvdRk3gpQgoRkAZkzVHlAQPVt0dFqlKA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uYMOQBjoMpj/c9kS2RJpLoQMp+IJ/4zIRQofGPjy+OTQxVqwsy8Awq1bGfATFPB61vNg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lTItfJEqErwByD+2d4677fjTS2Vq2CIFBQzUr73LqS+ytgHI2ZcUCuf2PLYQpsqBoIAA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uwCFYcuwvlb5GjU0CAR4jGv7dUGA7AwA8r8zSlUxceJZJdiOOATHHYUIz+kLgHA3lneg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2D99hDalfzz4YrIqVXiPeIxAY9zCANkJyhNvBYhr6w9/Dte6Ijfel6nqG57P9biqF/7O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4XlUoVCBRFhF9VBqC2ulOOswBciaDdwNjAyOfQ2AGCAYRhYwAGJwYUg/OS8uCsPWr5HY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S9dC7BZSFhIjLQAZgpReBvvN51ZJWRSLewIgIKiu+SRLlv+rWY83X1Cp6pDSaNSvQM2K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SuWEFFkOFQVTRtgPlRZMyXCD8oErQDrVFs1nV3WoTQg1ypZCjdHgAAAXShQB7JT5x0nT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1UQTlCmEDG56T7cKENTQcOwTINXfp3UoY1x1C0FR/eMFXYDSyikwvShABhGArMC6GpD6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xhQgQ/q9uj6Ai8FawyAAkJEIEqneYBDWe8tEccruFSA/IdjEFrCe63kelR6x2Z/7KEBG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Hr1iloQEv6y1Qb468//kS2yr+/sTh6LQ6b0SlfKRJBR9pyk0IaGvyuxvLpcxN+2m8GP0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QP3xsyddhkHwPImIGSE/3rCLfHvx1vLdZdtIwNxHNS2H8/BdF4NJwpMvJwbLTrs06W4c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Bs0MNDsVILlQgMzUADRzRR82wvEC9LEA6R4rp8AwYP9Tx5gesVCLebpKjNHTlkleO44j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sX2OzrHmTYywd9P18BgObhgVodKgwH2FxNCJA1rKQckYJrJFbc4u89sBCL91jeRKH7K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ghQYbM3qBUD+tW+dvPt9BK53zmHzBiBMSeF8StF3T76R5bFX1xSYGWoHXsPjK6fALFbI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dLng6nzdweaQo6rk2ylBqM/CGiYOBElvnYz0l2itdUJlx7yE+QprnLH/kN+X+Gu6ElNO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kVbC1BDnev5cGYB4+vZKgXkTaTwJDRh3xR96r7NX/Cmvf+EUQb0fqT1hJTMkfwUURjiW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gZmra+Z6MnEdIde/D6jVorTjFgVIDvyex9g4b/ZBsMH7QtURbcXXCtD/eNxv7lbzLyhw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Y1xHEs4fAVjH9VLlE19L5RDTjfp+/9o5ZqO15QOsdZSNv/OWAjOMMMDwXaoBEAMgQzOo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O224o0SqxqYqvChJj9B6ExVzE6Th/qLO9BWolhvuLdb6HZoeUxYK9Qdqe+D75vKdoTT4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g236BH/3pIxwO9bat3KkfVtHScKtZ8viHRDANlAA0gE3UDOjhuMg7UbVGUhPabyhVNdY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kVautfHqclmxuZOaw91rqn9Id+bsST3pCYA4YwVIWWistJxNONSZ/qMpQou5K0ynmuav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lr3ccYfqF4/qoTsAgpSh0gRLgRmswNz6WTsKm78WgFyytcz96TqkwKw6AKHCI6XuV6g+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AIH9DKsymMua2PRWETHjuaJnwzJHy64MHOMoPqkTO3Egmv3GyAhJCFrcmSb4sgPrjFT2H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JwvKEIUxPsEhIURo8Uy55cF0gIJ2POWP1KDXDU4ZNC9CfQYnBWYQAMivrAHiBPwMkoML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LGLKQqTvjopAHY5wOe0CR5HiqjAUgPh1BSAupCDM+AxKhxQE0uw3FaDgpY9jOq7lGAtT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dgDINts6ChCqC+5+MhVB/UyFEWy+AGR3pKQEZK8CANnGrQGyigAEygruiLLFVm1ahJYQ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dC5qZMySN76Kkj33RlHRv63QlJQkrdPh2FMBCIqIbusBO8diR5zfFvt7jjsApi8Acufj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26nL5BfU9vhpdqCwxsfND2ZonZQLr8lXW4+dF9BxjOkp3Or2UtQeoWKI98AFFUxbYcoO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+jNIYVIiUp3CAVIWJM1HmkuE7mwTjntAaBJZPl3GzfeXs6CG2QUFeZ95Nw6Ag7vDOICj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YkBjbQGNVR3HAMjwpQHDcOXdAJDFeHCAp66U+FszG6yrPsAgHXOrQf0KqgXaUMyz5aQa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1qPqpX37tg41RctZVdjpBMH9ckdJURYRLe27tXSmxvixNgiDbQb/nc1NP6mYkyDtu3q2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FD2ffRUXhnbWAAGMqByX6kldceaojX22oDDr5CRZ7hm3AQVYi3NY6NQbOERI/cMF0g6l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Dm6QFtT6aAaw4HaybRh/xSaOGqX9H21S90KeUAmj/axwxipqDALwKXIAidYAwTa4SIHh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6rHdLLed7SgSe2uJFGM7Xu/1l6RxG1zPbizcJSeJWwm79oH9AY70ejwErHsSNUDyPTVA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3U/HfBwYQyjjmwJT91IeUnWoWMFxLxs6u8Dkd9ZswT0ujef2uH72Xl1X36s2r5V8s0RC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kJEIrPqvAElDIDZ79FXy0YEbyFdn/E3m/HC1AhDW6vBVgMRkfiK/PXaIvL/PBvLTzbtJ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lSR8Ej5dr1087T5Vinx1xv/JR//dQEYetoF8fCgafz8c4OPcjQFC9pNZ31wm4VFv4ok5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DOdKRNwIGX3Vdrq17tfn/l2WTL1Pd4fxVYAw0CyEeuA7qC5YN4K7rEwKWgwjMvWGc6Iy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QegZF2OzLwALvtY/BcgEmQuFAgN6F2J8hGA+H8Gx2zeBxc8IpFmzgzuF8Lwdd2kW1sDg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/X6OgukjgcA4bzZR0jhTBT7dAqssoYIUyRSAD5yVcExQUZPC+zY6pZA4d3REUjpIACZ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QTItfCFAAWumUKXhXH/RtXkd51C9EATFCa/vWQHi2OulkQ54ueWhdMAlAhAWTiWAcI5T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7evEQBZBdeyhChDAgjOx/S7XSih13pX5qgihDS/EfPbcp07vxc04RojA/tx7xXVTibEh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sInqDPbrjs9zfl3krxCFqhe/TBZBpVoD9xRzvP3RNJ07Icr+h9TIQSiIe+Bh+InaMK5i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vY/tvHuTXsf7sSR9jq6ZCqlsHf8PmRs3X6EK7XjCmSV6X7mF8WWoucIaL8ecXC6Pv5Eg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gBs/OfmcEq1zcv09mRJUyPo39DuoYNTPmR4zRV75NFoVPg+8kIzdcKgAcdQ21swG64oP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+C7ZAIh9OR+ageMKBuEBUjk1SVqPrusSyHsXNV2+d5Omt1QCPBS1MOD2x0/Uz/g1RcEJz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O0M7QYS3T2AcBQYpEdJ6XOduMA2ABUWNTn2O4gKoSY7Griqs3YECnoQjTMFRkOADQCrH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415VLsW5LnDA+YAX7K80Okrqns+TtsOcPrtrKwA+ms+pkpq3s5ECxJ1XPPDDBSANQdJ4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k4ppTtHRDtgCW1SPTu/oewW+z9eir0K83gWAJKPQKuCR9oOaHKWqfOkEILVv5HT0Uf8o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vPsBtFAgozDKASC1r+d29NOqhVhjnWNcTxcAskTqHyzsTBPavxGKnwgDIPZ3bEj9HRsU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0VfLwK4iaTjPf/ZD8std+8n4Z4/Ebi6PS0r9rwASUzuu53npkOzHFX6j0GLMrfvJ1A/O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Pc7xmFKC31Oafpfw2BEyecRp8ss9/5axD+wnY+/fV3659z8AH/vL1A/PlmUBz0py7S9a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Z8KX+KJvZMaXl8ivDx0gU949Q1UifN13TZkadE+Ur/4I0kKkb34diRSMaRpEOnOjsuAP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c+SRVxIlvNwJUBl092ojHGc/Admz5HEUvzzi+Apt4xDYapCKPtJxDvuJrZmir19+c44G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VspT4+IR8rNDBRGjdFrmdIyL3Eu1k2QMBEFMafJ855jp50PbOO/RFJ19xzWpRgvSzJm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8c53ERpEp7ZOkh8BClgfg8fe+z4cc0Fw3QETJiqU4Pg8ftyppVAgxKpt+HpP63bsNVG+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dAoVGpEQhoO9qT8cmBAXX3Z0JQDRP18KxOW+u6XTUYiGc+H5moCxMmSMPv5wo/4USZJ/9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KFGyLB9KCQIB2tFzr3gvJ4cs8uzgkyDBsF2+ggjnXnF+PGdG9AK58tZsufr2bAkGROKc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e1F94t1oQx7jvTnkKLbO4wQbR51QrkCC0Idr8h6XNiA8+/DnULnoulz5N4rOMi1m34Nq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PXKBYwvcix9nL0VNmCK10+zY+Tpv2sftk/9PAsj6ZvIyVQq992OYJNRzx5ye709f72k7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qtso07PlN1NgXhp18ijExtugbYa24fCNk23l66kFDIBY4DCkAgdvVZLCBxTsrJiWJHVP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DdGGbV5ZyJQKBdYC4ba4jvohQNURlQACzedX6ha3NZ9lajDeoaDw8QkNxHFN9ceZ2ifH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7riC/jCH+ocKta+Gm0ukLAC7lrR1A0BQd6RsCWp3XFzhjAvgUFTOWiIeeOEprKqFSvE6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rUfWSStgiK4LP1tOxPjP5Tm7o7hFUl1Q4AKQZqTTvJul4zReWS6lQbCBFwDRNJigWN1F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pYQOKB6rfTjzL84L07G0HwCVkixus9sJQCrHpugxzrP6uzQpqmQBVW/VRjf9XFMmpVHY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VCKtR/s5tRpQC7Cm2VMg1fteYFwqQKq/yHDOheKn9tUcKSoN7TqmvaeH7Ht6uKgO1yoA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0tGSWPGDpDSMU0VGd0FCWusESar5Wc9NqvoJO7R0BqYd53sgSFobgrvqMRKb96VEpX4s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0VCRcJxU9EVYosqPlUAEtzP9QxKhJolKH6njsXgqn5r3FLzE4sl5EALq+DpHjZLhA4BS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ZMU0BQz9DYLYT0rLJIUADH7ZEhpZ48EriFAI4kAJBvUzEZxPCl4ksxD0EgYQWMTWTtFr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OX5a2584B3PHMYKSRPTtzi0TdUQ4V86ZxwMBcXiuezy+fgqC/xl6jL+7IKEjaMcc3Xnz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urJturNFHOzoXpOKOa5kT9iE9gzX9Tj2cFUcLgD5J2qOEIBwXlGVU1Wh8vsSPwCgeRLf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A21AW3C+fJ0wwXeOSaiFQluy0e7ex9UXPPYiqPFutCH9JDBvpgTkdD1GSMbrOC7t7rtm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jZmJgYtRi2SJApsFyXMkvAzFe2EXvQ+wM2uMcK2BebOcdXjBD3e+vB/0Wa6X8+b/++ub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gAGQ9TTUt2V1Z4GVAEh++2LUqcJTXAYn1swGQ8AHdJcQAIMSKCdKATtKQ9EiWQ8E6SW1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UGHB9RB2IL2iqAhbUUKxUFgDkOEe62W9PK8I6S5M8ygqRaDPXVV4PmBHURkk7eirqARA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j7njFlViXFy70rnurjY8Nz9UShIipTTcsy78LEEaSiGvddfF833njWNFVZgv50R1i++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PYfrIXSg4sW7L9iWgMdZG0AD1DPex2lfPQYVjNqxu/WwP+9+OB+M3bUfz1wxHwd+9Pz3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rLHHMYeA79rf2OH5OVPsSYGZlfS8PPXJMSPw4bx5Xw/aNsIJm2y1wwb7fjjh/ODwqo/x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7F+jCiNH5iBQn611OBwgsfK1GdjdgioM51yk2ahyo5sxCAS0aN4sPU9re7B2h9b5oPpi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3c/RGYs7x3DrXP4k2Oh5PblQCZTKbyChTH35A8qWrudm4ql6sfyOPyDO8f7ahv3wWl6H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t3/2mYM58Lw8/OTvnAub9/WcA9UK7vi8juew3xI05+m/Mz+qc3htEa5xx2bf7nGOwTXz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m1anb57nrt137t3Zor/25Nzc9XAt/J2QhgqQvfapRw2OQF0T18058ncqOly7dDc2z6Et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y3HYJ5sDFjobx3Httao/O3zIp0+3f94Pzp1zo/3ZOJ47l477x7Qu2IPHeK73ffVdM23N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/vqwndf/97vZqntbZerf48kogvqCKUAMGqzvFjAAYkHS0IY8nsKY3B7VaVQJsPF3/47X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Jw/H81A7guf2GYjqNQF6vnONfyc00WNuXxyzGyDh8bOVxu0JvHjW5c6vc13ea8M4vYAb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m5Mylcz3dzlvn0bk233662gR27HU9g9AP7LjSmL3Akj7vq73/+/Z9s9Gg2+gvASBr9Eu/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ePQAV3oGIUytGToBDANYBslsGV4wY43auJ+ga03PoScA4r7eYRfsjLKm57Km+/e+z3qv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tRrUGDrv3zXtN0O1fwMg63vMb+vzsoABEPtyP+hf7v+aoNOp1dGl+aoZhuq99tQh6Vjb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bN7ryd+Mv059sv4BkHUkOB+qgcdQmrcLOpju8r8zSrUA7Nd/LlMA4K16GUprsrkavDAf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gmFjgW4AyCKo9CB1b+dTbGtmA/MB8wHzAfMB84HB9IFiQRoXgO2spOdWNwXmI8jyUVi0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1p4PUO2QhTSOmOop2PElT3dg+X5GgKog+Lrdi7V3L8zWZuvB9AHuLJUFCGIpMMMGAgzn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oMt8wHzAfMB8YC36wIABSFjVR6g3MA11E1inwprZYO35gAZcgB0prX/I2EVL5CuoP/xz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C7OB+cDQ9AGmMVIFYgBkOHOBYbN2AyBr8UvvYD5BtL7sibT5gPmA+cDQ9IFBAiDYTaJ9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A4AdUHtkstgsfnb6IQM/80mzgfnAUPQBbj9NFYgBkGEDAYbzQg2AGACxJ7/mA+YD5gPm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WJC8XoCCdAUg46H8sIB3KAa8NmfzW28fMAAynHnAsFu7AZC1+KXXntYOzae1dt/svpkP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ADEAsl4AEAZPBj8siDaQsn74gAGQYQcBhvOCuwEgC1EENQRPA7k1qDWzgfmA+YD5gPmA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BKEIasDqFkG9MDis6kPUAJmCIHq8NbOB+YD5gPmA+cCAfYBbemciDWZB1vPy0qiTRyE6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h3OkbGtfLy1gAMQgj4Eu8wHzAfMB84G16AMGQCxYGXCwYvDL4J/5gPnAYPqAAZD1MtC3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a/FL72A+QbS+7Im0+YD5gPnA0PQBAyAGQAyAmA+YD5gPrFM+kG4KEIMFw8cCBkAMgNiT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AfOBtegDAwYg4dUfSQ62weVOHNbMBuYD5gPmA+YDA/UB1gDJ4i4w2S9YCszwAQHDdaU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Wjs0n9bafbP7Zj5gPjCYPjAwADLxgpDI2o8lT6ZjB44/rJkNzAfMB8wHzAcG7AOZMgm1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5aVvTv7WaoAMVzYwLNbtA0Dul/x2FkENwtNAf2tmA/MB8wHzAfMB84FB9oFiWYYiqP6r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3veTyZdE+5c8J0GlI2Rp8ZvWzAbmA+YD5gPmAwP3gZK3ZFnZ2zI361F5a8zZPyAM3tqK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F2kApI8vtkXiJ8VoJZ5WuMLPgoFBDgYMthlsNB8wHxhOPrC6AGSzbXbaZp/Xvj/n64//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jHjt+7MiXxt9ZpQ1s4H5gPmA+YD5wIB8AJ8nb445K/yjPy4Kfnrk6U8jKt7OAMhwZAPD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+RX+CjtK0SplidTJIqnAT8KPvOX+ktW0VHJaAqCSsWBlOAUrtlbzd/MB84HB9IFVBSB/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RNtz+102O2aHXTY/f5vtNr5q623/fv3W//j7jdbMBuYD5gPmA+YDA/KBbf9+HT5Xrthp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mx+Gz5udDYAMCxgwHBfZBYD8Hny/5CEFhvnJDPKHUyuEHJnwoxAtG5AjtTZQoouDZHF8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5sbKuDlxElvi2KYAsGQ42cfWavfbfMB8wHxgcHygCCkw/MyZlfScPPXJMSPw5WPzvr5n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Be1faP9FOw7tJLRTrJkNzAfMB8wHzAcG6AMn4vpj0Q5E2wttB7RN0Rgs2j+zwPpkgW4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7v2GVSP8yGvzk5CsYPl1dqy88E6mnHxWpRxyRJ0c+N96+c+BDXL6eZXinxQK+yxRUDLc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PmA+YD4wcB8okkD9DFkVAOJ+WG9LFYjnCyqf0B2JdrQ1s4H5gPmA+YD5wAB94Ahcfyja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yMZoVCHaP7PA+mSBYQ9AClYsQcrLYkmpWSofjk6Wy64vkWNPrpbtd2iVDTaQLm3rbdpk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ZOBBgAVSZkPzAfOB4egDqwtA/o5vH1SBMC97Vw8I+Rd+WjMbmA+YD5gPmA8M1Af+ic+T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2mZoVB8aAFmfQn9bCy0wrAFIAQqaFkHNkdXkL5/8lCT/3r+hA3jsvFuLHHRYvRx6VJ0c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pdx4d6FE5i9DTZAlSIGxwGU4Bi62ZvN78wHzgYH6wOoAEH4B5Qc2n8bxS+lWaNt4vqRS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YD5gPmA+MBAfIPTg5wrrTTH1hbWn+LljAMSgwfpmgUEBIIQBPQEB91hf51BRUaipJU56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7r6I9mdMXsdUlpxWf/l5RpwcdnSt/O1vIptt3i4HHFIvL3+QIT9Ni5Pf5sXK7PAICc4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NBl3bn3Ng2P0do7vPLv7v/f6+nP+YNp5oF/y7XoLFM0HzAfMB1b2gdUBIPzy4UIQfiml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a2YD8wHzAfMB84EB+oD7mcLPFyo/DH6sb2G/rce1wIABCANuF1wUdFMXwxts+EINDdY9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PnuDKh1jdqPE6AQpvfdRhlSWqIIgOfWcStlwwxWyy+7N8sjzOTI7NEKSKrnjiz+Ah7+u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9F5bfg+KEHd93a3He57d/94VBHnbuq9rfYOO1bGzBS4WvJoPmA+YDwy+D6wuAHEhiAtC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PmA+YD5gPjDYPsDPGVN+GDBYXy3QDQCZD2VEIAp8Lumz5S33U0jAc/OWOwCDqgrnWgeM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OZGJVBOe53yhXiIEEFWyUM8jcKDCIqpwmcSVcXw/qcaxYpzjPRcWKqVqQ/tFHzxeiJbn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Yzmtfpre0t1aOGbxisUyJyxCdtqlRVNfzr20TAJTQ6RV5slyT2uR+VKDeSj88IzprBdr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z3ECEZ7D+er4OK+APz1qGe95sl/f1jFn2kvhCsZ0+8Lv3V3jzo99c06unTl32pl9xJYE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qv0qsd2vc741s4H5gPmA+cCa9oEiWap/c2clPdvvXWC8v4TYl9L19SuZrcssYBYwC6wb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Ptgs1owFVhuAFCJoJ9QgMGD9jDc/S5XxC6IlvcGBEwQC/BI5dlasvIVj736dIhMXRWGL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WFxpoL729hepqry4+7E8uQvtkRey5YNvU2RRbJhkNnpgB/rkmFlNfjIvMlze+SpF3v48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8NhiDebT6vzlq3EJOuaH3yXLnPBwvY7N+0ttCc7lXL6fFC+7QvlBAPLICzkAHYsACZbK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vPw+L0aWYo3ZzX4ANgAFGIfrC8sJ0uNc9xe/Jkp8mfOF1hvMZMAWUwIi5b1vUuTVD9Nl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HDulJkC+wnWcJ9e/UsPa2D/H4bpyW5fonD5CoVauu9tr0A/7+xLrT6wMkCLMtQTjpdUF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cuSuR/Pl/qdz5Ok3MuWLsQkSgvQeQiS9Zz52WtOBgPVvwab5gPnAcPOBgQKQNfN1wHo1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AbOAWcAssP5bYLUBCINyKix+mRkr//x3o2y00Qq5/MZiCcl2AnYG3gnlS+Xsi8v12B7/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IoMQIL3eXz4dk6jbzBI+bLHlctnmH22y5VbLNR2FO65ccVOx/Lkk2oEm2udiBSwECqzV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xyG4YFuSECr7HVSvxw45vE5GTUzQwN4FMu4XbcKM1NoAgJRU2X5HZ8eXB5/JlYDkEICB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419Y220P5uvWuJmNfjoHzmVmSAS2xa2Q/8Nc9/5Po/w2NwZAyFGkcIxKKC7CcoPkmluL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Xn4/Q+qhKCnHMb/EEK01wjF8d5thn3z9hNMrZcLCaO2L4Ofp1zO77E7DmiU8z7cPFnNd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EAideHqVjrPxxu2yFWzLa/n/nXZtwbpz1G6ctylBLBgdbsGordd8fm37gAGQ9f/Lla3Q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BcwCZoF10wIdAOSBtw595Pfg+yW3fT5gQSBSSpBy0UsjUMgGAPlxahwAgieF5PIyWZYR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csisZOKAzj2O7hB/lgcpUE2IUJY3jK59o5CPfZ//ydywRVlcsv9BXLpdSWy826OIoOB+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mVR40mHSAEDehALChQb3PJmHlJmlepwqjW8nxsu22zlA44wLymUxAnuqG6jM8F4PIUx8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gheefzy2v7302hLZzmcLXM7j+FOr5bs/4yQXKSmEJ6FQZnDOvG6zzZfL8+9kIKUkQI8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KTvs5NjmIMCYMTNikdazAPZdJFOhBnGVJ74AxP3/YcfWyDiAFQKQTACQx17Kls02W74S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m2RxogNAPv8lUQ49slY29IAWFnu99rbCLmMzBeiuR/IkOCtIwRVVIH3dfztuNjIfMB8w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Cgw/J1Y3BWbd/DphszILmAXMAmYBs4BZwCyw7ltgwACEQf3uUHcwCL8E8GIZgmgG//n4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GQ4AOPmsSklHegoDbMIIBtvPARrcDMDxLhQd86LCAU+CxS8uRF6HUuTAQ+v1uj3R97Rl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gLyDdJq/b+woJx5C6gwBSB3AQiIAxH1P5aragsfuRFBf0srCpawR0vWLag3O94fa4+gT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JcX2O7XKeQA5miqCdJwjj69RQMPjZ11ULv4pIaryKEK/3Clmm23bZKO/r5AjjquRJYAO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HKYGuXDijofzJRwgh+AlF3Mh2NjzX47dTjyjSt5C+sr7SOuhosWFJsedUqVpRQRKOUg3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NkduQ19X3VzUYSOFN6dUy60PFsitDxRgXukSB1VMcHqwnHeZA2n+sX2b3Hxfgfw2Hyk9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3In17bVPox5nAdivf0+ULKhcOH8LbFYvsDG7md3MB8wH+vIBAyDr/pcjm6FZwCxgFjAL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BQYVgFyGFJiY0qVI85gnEfnL5NxLnOB72+1b5QkoLRjIE4DkAYAwNYMwgVCAwIRAghCj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0ExdKfPVbAgqKLoa6YuFKAOTRl7MlCykyjRhzZki4/BdqB163+15N8inUD7XoszsA0oDz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pXEhxW57NssdgCYL40Ilrd4PRVmXKsSggoLn7LhzC1Jq4lX5UodUlomLo+WYE6s982zX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9UQXByrMcFNNXvs4TQpbuJPMIlVzfD0hHtDBgUMPPpeD9c9H8dW5EowUov8c6MAfF4Bo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3GWwbaBMDYyAkqOoY+5Pv5mlqpQQtGScR5uM/DFZ7aB9Qd3CdVFNUgWb0F4RhYFy3Z2O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iqMGYo4LDYD0oYDqK8Cx4xYEmw+YD/TkAwZA1s8vVLYqs4BZwCxgFjALmAXWfQt0A0D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VQA9N6ZxZKMwp7cC5KKrSxVqhOYsk1cR8G8H8LHJpu1yDVIuAlNZaJPpIZ19sg8G2/zJ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SASgyP1P52pQTnUGFR9pDX4ACwv0p7cChOfxfH+oGu57KkeBA2tuPPZKlsSgmGmxpnSs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YVprxAUAN95TKInlKB6Ka4o05WahxBQv1ToePIepMs+9nQEQ4Y9UlvkKeVxQwxSTl95P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swFXTjm7Uq9jCs1P02KF0IXrTa7xlzdQkNRNtaFqpRxrq0RbhNodrOHhAJBqVYDQbmxc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KhUu7txHfJmq8+W82U9Krb/ccFchUmYcwHPhlaWopcL0I+66s0jP5VxYxNXt47RzK6DE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3vy//sOO9v3/MPmYf84Hh6wOFEqB/yy0FZt3/kmQzNAuYBcwCZgGzgFlg/bLAoAAQFjhl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BMDDFTcVyY6erWVPRVA9EbU/ilcgLcYLRBR44EcGUi6WoCDoZNTE4G4qH32fpLucnH2R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1JBUHwDC13mcKpMnXs3SLWz/gdofBCBX3wKEER+iipGegowOAOKp/8G+2A/hBSEB50dI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GyPt5orri1G/JFABSCHUHm984gEIGPcKKGACAHqo5PhibKKm4vzf/62QG+8ukKBMKl0W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R/Nw3FnD47AZFSUEEvOjw2Sf/XoDIIsUcFAJ4g1AWMyV8+acWWeEaUGs9+HCjcuuL1H1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chcY9xyCox89oMaCs+EbnNm9t3tvPrBmfcAAyPr1RcpWYxYwC5gFzAJmAbPA0LHAoAAQ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6sMNqPfet1G3a033wIs8DwAhCKHKYi4UGKzhcSaKlR5+bK3suXeT7LpHs+yCIqhbbeUo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sPCo1rZADQ63iCn/fyRqcXw/KQ6wZZHWDcntQcXipsBwNxl3vtwWtglQgPCDAQB/MjXl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+c9mTSWpxXkEDb/Pi8auMw6w4NzHzIjR11+GGsSBJu2AOsmS0cwdYhapuoKQgzvAcLcX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HYdwojcA4gYlBDshqKFyx8OdChDa2VWK8Djrm3B3Hnfel96wMgDhWr8aF99xDs/9eny8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AJl9zb7mA8PXBwyADJ0vSTZTs4BZwCxgFjALmAXWLwsMKgChAuO/R9XK4YAQrD1xwCF1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pORDLUEoUYBG+BGcRQVDvio8GHgfeGgdUkYq5DRsLXvCaZWy195O8E7Q0R0A2dQDQLiN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UDtwVxX+zgKm82NCPGkjDszwbQQYixNCdNwNodLgWI9ilxUCCm8AUgUw8ehLWXpct9YF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CNNWwqEGuevRXFV68BymtkSi/sc9jzmqkb+hgOovs2Og7nB2fynDTxYz/dvfnPNvurdA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BkCW9QhAqCTxS+oKQC67oVgVJt4KkGYoVXwByFe/E4DMNQDSRwqYBa/DN3i1e2/3fqA+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ZasxC5gFzAJmAbOAWWDoWKAbADIXgXoAAmCCg54ba01kYycUKh7cFJiTzqrAtrgxMnFh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6VFxXHRViQSmBWl6hgbggCFvfZ6su6CwdsahgCa/QUkRkb8UxUMDkBITjB1YPGknm7AG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2fn6k//fGK8TIFyJ3VDGY7xfZ0XJtbcXdKgZWA8ktiwA46GeBaCL71rYF1NR7nwEu8Z4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RgZTYJx6GrmwgTsXKk0efyUTRVr9FVjo8dZF8umYhA4Acu+TufIh0nhOOL1SNoTCgyoM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msymxbr2jXCM6hAWR81uZoHX+Xp8YWxIRwrM8adWycRFkbCbM5a7Bp4XkhXoA0BSOuZd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rh0KEKTuOHU/WN/DgVGNmNPnv3SmwGitkukxqFVCANL7/bfjZh/zAfMB84HV84FC8VfQ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JZupWcAsYBYwC5gFzALrhwUGBYC42+BefG2JBEHZUdLmBPL/+o+j4mBqyAffJin8YPCe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qsd47ZufpkoWIEAVVBkM3lPq/DpUFwQd3QEQdxvcB5/LlvgKfyltWSBjpsUAjDjKioMP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v3xNaenaCAKSa/zkDYy97XZOus1N9+RLEl4jcHBbWMFS1DQp1uPcBWbkjwlI6WEx0QUK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bOHZevdEgA/u3kLlCoucPvV6piRU+ut5nIt/cpBccm2xwpGDDquTSX4RUJPM0/E4p8EA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3V4om3qKoJ6DGilJVX467yLP+vJaFsmL7zmpOmysnRKQwm2M5xsAMQBkPmA+YD6whnzA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VmEWMAuYBcwCZgGzwNCzwKACENaZYIFQppfkti1C7Yws2Xm3Fg32LwEciSt1lBOpABwn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XT7/JV7hABUJNbh2RnCYnHGBpwgqAvjeAMgjL2YpyGDaBretvRo7trCYJ1NreCyrnrU8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GoIKlh+nxsoOOzl1S45A6s6PU2IkB6oO1tNIr18iX6JGhru1LmuTcKvdouVQiaCoK6EK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S8XL1lCJUNmha9unUX5fEKUqkszGJRKVuxSKj1SMB5tA+XLVLYXYijdMEor8JRxb20YV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c+fz5a8JqorJxO44udgKmOvoSwHCtWUCKH30XZJwa1/2ddgxtTJubpT2Q4UH5/2nf0SH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JwPz9Fab2BPe1XvCa3Yzu5kPmA/05AMGQIbelyWbsVnALGAWMAuYBcwC64cFBgRAsgAQ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a5ElmG3E6oZCB1mhoZ1pGHsd3C9jJvnpHMUtC1E+kauQgoqPC6+ulhBQUBCkHwzIU53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KWXEV11TYPh/VwHyEFJt4sr8UY9jvuQAuvwAgEGlBgP6U88tl3moBULFQ74HWLhfSPl/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8fy//32FnI5da54bkS4vf5AuT76WKSec6mxlu8WWbZouQ9iiaSQeoML10A7f/hkrO3l2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/lBUML1lCeqGvAC1hZuWwgKoTJPhNrr3IG3mrsfz5J4ncuVK7KCzDQq7so9dUNPkvMtK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EKEG4QQBSLBPCsxbX6Sozd2W175QFsWFAHA4a9sCBWrPu7xUnnkzU3faeQs77ZyP/2+6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M0PCurWVBXIWyJkPmA+YDwyeDxRYCsz68Q3KVmEWMAuYBcwCZgGzwJCzgBcAOfyR34Pv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+EO1wPoXPbdCDfwXyU/TomW7HR3gcP4VTIEJxPVOmkV0iX/HdrYEHbc9mIcUkyWAFfPk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gws6Dkfx0stQp4JbwLKY6faePtkvg/u0hsV6HX/y/y5kYK2PuHKmdsxXuLIgNlj2O7hO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0qDoIBhYsNJ6inBNFtJAvvotTo4+sVqVKm6/3j+p2KBaIzQvQPvJ9+qLv/O1WeGhcuB/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UdQ1BQqUKigufoX64qj/VXfbf3djdhkfQOetL5IluZapN9wudz5AU6DciAKq7nmvI5WH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OKeMxsXy3qgkVbAQ7nQ3zuZQyxx5fLX8CJCV2Uzly/w+731fvmHHe3/vmH3MPuYDw9sH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kCDpGXnqk+NG4JvD5miboW045L5F2ITNAmYBs4BZwCxgFjALDCELDAiA5CAV5Pf5EbIX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gvB8BxIQLuQDoDz7VrrsgACeO6gcip1a/FADg0E8QQi3f+UWuKq+2HgFUkiWQyFRI5/+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z82gUPgYdTcYnDPw50/+f1OoR3j8iVcztC8G/zyeiDoXN6KWB9NgGPRfdDVSbwBIOCeC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vp4OqDJ2dpQqMnwhwSGAB68gbWVJUlAHYPANXrieBM+43LaXfeyzf4N89GOijsl5jZ0T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/vY36Sia2h2U8D3O4qQvvpema3MBCEHTHY/kaT9s72uNFdY7cdbItfH3uAo/GT05FrDJ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5/o7C+TnWdGSBlhCG/I6C87MBuYD5gPmA2vOBwyADKFvSTZVs4BZwCxgFjALmAXWKwus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YQAC7Bj5FLuJTF4argoNHstf4SgjAlKXaXrIJ9gphektsUhXcY+l1i2RKYHh8jbUDc+/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hRxUj7DPz8fGy9L0QCFsKUCf/Mn/f/5rvB6fFx2sKg5VPXiOz40Kka9+j5ORPyXILwju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7pf7PFxDQME+pmD+H6Buxssfpmp749MU+RXgIrbMKYzanYqE/RQz/Qbz+uiHRNkDO9sQ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jQvuUMNQAcL0l223b5Vb7s+XkbDHF1gb1+DbuObvxsbKuUh/YV+85kUAIReAcJ1Ug8xA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173Xyd8JRdIBN6YHh8rHmN+rI1PlJazt9U9S1UaLseNOJtbONfC+WNCz5oIes63Z1nzA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vfoeZYsxC5gFzAJmAbOAWWAIWWC1AYj7RZ5KjxqZI/UyG4U153ZJD+E5pUhbqfUc53m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hUE6z+WxMvyfrzMgZ591uMY5Dvih6oQF+n++zuM8nxCD1/M4f2ef7vFKbunaTfqLbyDC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zFDggnHYP9fgjtFdAFOC4yl1i+XBZ7Nlx12coqMnY0vghEonZYXKCgKQAw+tw5bBjfI9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pWvwbY14XWS6PItaJC4AeQmpPC4A4TqZ6sJ1utdyHMc+vm2BprVUYbxqrC0XUCQbNVjc6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gjUL1swHzAfMBwbfBwyADKFvSTZVs4BZwCxgFjALmAXWKwv4AJD7EETPRsDsp6ChP41g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qoKGrs37OM/pcpyKBa1b4VzvtlxVMnj1q4Cjs/V2jOd1HbN/6+B1hAK+c9F1+YzvO5fi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/PuABgUWTIO55YE8hTiEJwQpY+dEyn4H1Ssg+Qy73uQsJ8iZ1+14hR6w8dDzWdofU4Ne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sOOxRV926JhnD3bua239uf92Tv/9y2xltjIfMB9wPmuW6OeN1QBZr75P2WLMAmYBs4BZ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FhgwABmML/QM5N02GP0NtI9VmQ/VKplNi5DmE4NisM52ukefUC1j50aqkoWNAORX/P+g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fPZzPArIchcaHyDkARsEE1TLPPJyppcCJHUlALI661yVta1O/3aNBXjmA+YD5gO9+4AB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aBYwC5gFzAJmAbPAemmBdQKADOUvy2VIK4kq8cNWtjkdBUYvxLa+EYX+Cj6YfsInfX/6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2jsKdOecrJaFnh1XulfNsF/WTrngqhK5+tZC+Wp8LOp+cBvc7qHJULahzd0CZvMB84Hh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71O2KLOAWcAsYBYwC5gFhoAFDID0M9Wnpy/nTEmJK18i72K72WtvL5SrsRPOp0hxyWhi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gMIlNDdApoeEyjQUIw1EEVetw8Fj3Yyfh9cKcCyyyF+mLAvTAqaBGYEoDusUlx1OgYKt1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wPrmAwZAhsC3I5uiWcAsYBYwC5gFzALrpQUMgAwQgORC3ZGNdBYWPI2GEiQeMISgwrce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bHn9VHHwvFW9Zn0LFGw9FvyaD5gPrG8+YABkvfw+ZYsyC5gFzAJmAbOAWWAIWGAlAJLd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Q+WuItb6awMHVsxDWguLnqJQKYCH97U8nq9FT7GjjO7Y0ndz+3Sumdeva/rTr53Tt+3N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gTXlA3mCrdvxOWBFUIfAtySbolnALGAWMAuYBcwC65UFDID0A0T050twLnaCIaRg84Uf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y3zAfMB8YHj4gAGQ9ep7lC3GLGAWMAuYBcwCZoEhZAEDIIMEQCxwGR6Bi91nu8/mA+YD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6FuSTdUsYBYwC5gFzAJmgfXKAgZADIBYao35gPmA+YD5wFr0AQMg69X3KFuMWcAsYBYw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yALdAJCZqGGxGF+GWXPCmtnAfMB8wHzAfMB8YDB9IE9YKHue1QAZQl+WbKpmAbOAWcAs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FjAAYpDHQJf5gPmA+YD5wFr0AQMg68cXKFuFWcAsYBYwC5gFzAJDzwIGQNbil97BfIJo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8wHzgaHpAwZAht6XJZuxWcAsYBYwC5gFzALrhwUMgBgAsSe/5gPmA+YD5gNr0QcMgKwf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s4BZwCxgFjALDD0LdANAZqAGyCJ8GZ5rzWxgPmA+YD5gPmA+MMg+kCcLUANkLmqAPC1P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2BxtM7QNh97XCJuxWcAsYBYwC5gFzAJmgaFjAQMgg/zF1sCRgTPzAfMB8wHzgd58wADI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//bOA7zK8nzjdQvuLSh1o3W1jmpF62xdrVur1mrrnkVFHPVvFQeOWi2odYOilk32Igkh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g+zJCnvv8fzv+/3OFw4hCSiBhOTudb3X4Zzvnb/z2LzvfZ7neUVABERABERABDoWgS0E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HiA1EAZUxEA2IBuQDcgGZAOtawN18ACpkwdIx9pNaTUiIAIiIAIiIAK7BAEJIBJ6JHTJ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wE60AQkgu8T+SJMUAREQAREQARHogASaEEAi4QEyDpvhOBUxkA3IBmQDsgHZQCvbQJ0l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OuCmSksSAREQAREQARFo3wQkgLTyxlbCkYQz2YBsQDYgG2jJBiSAtO+NkWYnAiIgAiI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AJEAol93ZQOyAdmAbGAn2oAEkI67qdLKREAEREAEREAE2jeB7RZAajfGWq3Fwp0Xr/h34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Nfec9flsOsoMV2Lcv/lZc7+gbd7nlr80+vNpaUy/b78vtqnduKkvtvXn09Jcgvv5MWtg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161flfWrsmxANiAb2PVtQAJI+94YaXYiIAIiIAIiIAIdl0AjAeRRq94QgcN4IsQHChDb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PBFkU2npWR3q8+DPEtyO/2a7xp/7/frPWYd9NNXWf7Yta/DH8vtq3NafZ+O1sW9PKPHm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YbPPA2yCx9zWNtuyFtXZNpsVJ3GSDcgG2soG6ize/e2ILn7e+g648G1sMbqidEHZo+Nu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Wh7Aj9ZAKEYUL0+zkqXj7VpS+KtYGGCVayOc8IFN5W+Z0jZirFWiGd8Xrgo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M1F3pkXbtKXxllqRYgmFqRafn2bJJSlWtDjeZuOZ35/fZ9XaOCteFu+eF6JUraMHyaYx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JVj+ggQ3N47XWLwInn8R6hQvG+v64nzYX9aMJBtXlGpjp6ZZTv24gIdGkMARJGTMQpuy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SwysIal4guXOTTQ+Y5/BG21PNIm2SqwlazrHmWDxGIdt8uYlurEat2mrjbrG1SFRNiAb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AGn7zY9mIAIiIAIiIAIi0DkJ/GQBhGEbPMDH5qbZUy9X2D2P1toH3+RbAYSHOggOPMRT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C5499Ey1fTZqipWvGusO99XrY53o8d5XeP5YrV17S71dft1cu+L6eXb97bPt4T5VNiRm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SsCjgu2HJ2Xa356qce0GR2ZbKUSW6RspGsQ40aPvG2Xu2RMvVtqwcZmBEJzNxQt//jFT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fU/UuLoUbD4emmd3PjDd/nDHbLvu1nr3b66tep0nXDgxJTCnyTOT7L/D8+yB3tX2B8z7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3HrufaLW/jsi17JnjmtYwwzMk1wiMtPtiZcq3RiXXTPPLr16vl1z8xz788PT7b0vC2wy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HUBa9wAinuIpG5ANtJUNSADpnBsurVoEREAEREAERKDtCfxkAYQCBwWQr8Nz7JDD19jP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llqZ7EQCihxZEAcuuHSBe3b4EavtjY+LnJfIbIty3iAv/6ukoe1+B6yzw49abQcevNbV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HKJJKbwr2B9LyYp4e/2jooY6D/Wpdl4T7HPGxmiLmpxuR3df5Z73PGOZfRmW47xIGoeh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Ocwb8+6H6uyjH/Ls+FNWNPTvz+XEnsudmEFPj+kBL5FyrGUg6h93sld/7302uDUcHOiP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/7+FTpjhHOnVMg6eHtfdOtv23HOjHXToWjvupBXWrccqvN/g+ulx/Ep765NC5+ES7AHT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omxANiAbaD0bkADS9psfzUAEREAEREAERKBzEthMABmW8ahVbQjHoTsBuUBiWiwUASrW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1DGe4HA9vBlSq8bDcyEKiVGj7buxmXbqmUvds19dsAjhJKnwDomGQBJl6TXj7Y77p9v+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sMdeqLJXPpxmvV8pd3V3332j7bX3RicUpKHPucbcJFFWvCLO3vxvke2220bX72MvVFru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EWfvD86HoOEJMjfeNQshJuMgftCTYvP1+PP/OiLbjgoIJif9Ypmd12shRJh1dtAha13Z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85wlFl+QCj5REGOiLG9+gvV+tdytgXXvgdfJP/8zzZ57sxQeHXNtDwgcbHf+xQstbNJE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2MkQPZbbry9Z6OrSM+bfg6ba9bfNahjr3IsW2ffgV491NZ771r4bPW/ZdsVHfGQDsoG2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kTHIAdJXOUA6595LqxYBERABERABEWgjAtstgAyOmmzHHLfSHdxvgOCQhjwYFCMq18XY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390wx6rWxHriCMSISXVJTqx4bUCRjUiZZJNnjUO4S7xNrU+wz8fk2IWXe54jhx2xBqEp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QkEkP6fFUIc8YSJJ/5RYXnwrlgMcSG7PtHuhBfH3oFnj79YYXOR1JViTOPN7iYBJ7th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hgjy2sAiG5M2CaE2GfbMa+V2winLG+by+egcK18d6+ZD4YXixT/eK7Zvo7Mg6iS5kJ3C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rrtttmvHuf4ba3VeKihk9ME3eRaekQ7vlQR4uCCPyfJo10fX/de7NntgLi+9W+JEk6bm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w6NsQDYgG/jpNiABpI12PBpWBERABERABESg0xNoVQHkpntmOq+IRTi0JxSlOA8HHuZ/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LSh+UADgxnkako5mz050rwtRn2WxhdkqC3VeHg/3rXJtKUp8OGSqVa2NgTfElgJI73+W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7+IynTcJ2519/mJ4WmTZfHiO1OCXtpYEkO4BAedYhJ7QI4Miy3LMg/OZgJAeeqGwz4MR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j/AdCiAULnLmJCLvSbwbh3NgWW0hzuukH0J1KGSwbR/kJSlhrhKKMS4PSIwTN5ZgjAVo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2/4HrXP1GQrU/7MC1y9/KdRhQwxkA7IB2UDHsAEJIJ1+7yUAIiACIiACIiACbUSgVQWQ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DaPTJtrfkBSU4SPMD/IkkqTmzY13ngw1CIHhJr4G/56Dwz1DW/ieogPFhOxZibgNJcUe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m8ihUbw8DvUjt/AAuR/jxOWnIlwkCx4oM12bbj1WWn8kXy1Fm7qNUU2GkAR7gHT/uefB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LcUJNXWBQk8WJjh1nhzI8UFPlrTqJDdvroVCyPyAl0bZqjibMjcBa0hwoUD/+FdxQxjM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IY7rc6DHSyaSnXLd4wuTrc/rpQ15RJhUNqEgxXm9KASmYxx6dHjV9ygbkA3QBiSAtNGO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h0egJNCCBhOKTjutoNFCqaL8yDUQGvjMFRWXZswIPi9F8usdvvm27MX7H77l5S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eQoFnvjhFQoMVWujIRQk2fdxWfaf73PhJVGCkJZy3ABT6fJmUHTYt8t6e+vTAggfsU4w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HBdeOt9uvXeGnYZcI7thTCZTpdiQOTMRHiMUV5pegz9/5jDpDsGEY93055k2sXacy/FR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afw8IIdC0InJS4WnR5irU4P+szAWw2U+GT7FXoCHCNfA3CS81cZvx8/yFjCpaZQrFWti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X2LPQvi45pbZLu8JuV1/+ywLSU+HSIT+XfiOihjIBmQDsoGOYgO1FueEcOUA6fR7MA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HYyQRaRwBB6AgP+vtA8OjS1cthwfKLs5fa2/DEKFwSB6+KSIR+eB4gvnAwJCbT5ck4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g5G8lKEfBx60Kflo1/3WO8GjsQDSBZ/7AglFEn/Mi3BzzJeh2U5gcGP+SAEkHQIIxRkK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f9Z1tD/fsjREZ2TivCYUAgZkRaZlWZ3PVhnPU9fZgyhORQ5S9waUIJZPPnyJgFkJtqV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5yx26/ZDZXgzzJ/h/cExqteDlwsZ0sFHDGQDsgHZQEexAQkgO3mno+FEQAREQAREQAR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YwICCEWMa5Ev44a7Z+Fgv8SOx/WwV/1xjg34Idcd+CkqUFygB0TMlFT745823Xry+xvr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56qM4R+//PXigMCxoUkBxBc9mLT0xrtn2rW3z3YJTE86dZnzoPhfQqbzzqgN8joJ3jw3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kJx1cwGEXicUL3yBhZ4nURAnVtoYFwrzwNNVtu++ngBz4WXz7X6E7jyC/CX3PVljva6c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ACGDSni/hE5Ks+feKLUH0cfDfSvtKoTXsG5PeLNwDV+FZTsRJ9hzpqMcALQOHWZlA7KB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xMBERABERABERCBtiHQOgJIIASGYkfopHRLLh5vb3xcaPTe8ISBBRaVnYrDfARyWkS4w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88HzkqD4EV+Y4kJiKFrkzo+3v+M6XLZlGE1THiD+LTB/ebwGbZMtIS/ZnggKVbkNoTfp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RJCmBBCKDgzJYZsZEB5YKpAD5G9PeTlA9txrA4SZRZZcNt6WIdHp+4OnuhtkmKj1bHw+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6LIhCsldY+3tL/KNHh1NCSD0HqEoRM8WvrLdsKRJ7gpgX2yhJ0jZcsaLwwukGSGnsx4g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soFd1QYkgLTNhkejioAIiIAIiIAIiEATAghDO8Yi7IKhF80XHuArIFgMjsrcdA0uPDGY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6hLtnAsX2W67mUuE+uI7xVa3IRK5QMJdSMwV13veDsedtMI+GJILzxAmEw1FCcNNMmPt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fAgFMcgBEu5e+3+W33ANLj0r8hfF4RaZUAtJS7Mju60O9LvcPh6WAzEjLBBGsvla/PkP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y68w3y9Csp1A44s1SSXj7drAdbYH4RaYl9+fZkVLY9FvODw3vDkedMha5P4oRqLWGDeP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1f8UNhJAxrp1VqyLduymQ2hhP2TCdkVL43B1cKkdcKB3EwyTupIn23ihMCpiIBuQDcgG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J2wrB4g2YSIgAiIgAiIgAiKwcwm0qgDCUJRJED7mQXTgBpXJS39+4gonglxxfb2lVyc6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eAlCux27yt78pACbQU8A4WH/q7AsO+c3m5KgUvBoVgD5vzJcQxuHpKQhlr8wzp5EslHm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c6NgQawnIOA2mOBNc7AAQi8Ol08E3igXXzXPvkFi11zcWpM1I8GJGCf0XO6eUyj5LjYD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vat6mXiVQkzhEl7HG+qehU5MRfhPvVu77wFCoYbrTKseZyOSJ+L2l3jnETML9clsYm2i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YZs7/jYdVwXz9pwt57+rHwA0fx1iZQOygc5qAxJAdu5GR6OJgAiIgAiIgAiIgE9guwWQ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WEitGudCRygwJBYl27kBIeO4k5bbpyOznRgxY0OEu/mEHhXMkXHBJQvsnS+n2rD4Se7z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YRjNW59uLoDwvR8C8/hL5ZY7b6zzpGDoydCESXZU91Wu/a8vXmCjU9MxnwgnImxNAPHH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w264c6b1PAO3y0DE4O0sf/wTBB6IFBQsON4H3+Y1eL+ccvpSXHs7zUYkTLTXPyq08y5a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y1tgKIBQ8PghPsMuuHSB3QheL6MNBZ/3vphqf0D/3Y71xJjDjlhtb0AYqlnNa3B1UOq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G+h4NiABRJswERABERABERABEWgbAtslgFQilGNQRJbzuOCh/XfI5UHvBoofFB2KcOCn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qld6PTCUJTpngv3p/jrc+OKFexxx9Gr75QWL7fCjVttZ5y62085a0tDu9Y8LrHSlFwLD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V+ZOXTA24EkRYSnlSXb2+V4eDebfYChNGdpQeNmaAEJPEF6/exhucvH75yvFlsuvnQuh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y4TKJHdF7lHdvbCb/RG6wjCa7j1W2YlIxvqrCz0vFhbOg54qc7EGXnHre5VQAOp55hI7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ybA+w29mYxwJIB3vAKRDrb5T2UDntQEJIG2z4dGoIiACIiACIiACIvCTBRAKClXro2wM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1uOEFUYxIqc+3okNzG9BIeRdeHYwcWiP41fYxb+bZ+NLxztxpHx1tIVlpNq9SGJ6NMJg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bp5toelpzluEfZ7Yc5l9NmqylSNJKD0v+Mr3J+BzPmeIyrRlnsDB58zDwQSr9NzgmBRZ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UzlAbrx7BkJTJtlL7xYjdGe5E2U4r+tvm2U/JGS4EBd3hS88MpiTgwIQvVx6v1rmQn38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q2PUhHQ75Qxvnv0GFlgx5knPEeYQ+degqe4K3KOPwdpRjuzmFQonzDOSBk8aHpAkfnTe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ZQMd0wYkgGjzJQIiIAIiIAIiIAJtQ6AZASQOh296TDRfagLPipbG2Lhp4y0Ot7BMrE2w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BQrDTvLmx1kinsfmplh8QbITKLxnvA0myibWJNrI5HTk3ci0ITGZri/m2ChZEe36jJua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Xp985Xt+zufMkVG5DkIB+wzMiZ9xrJgpKRBckpzY4s/XXxMFmgqM75Kg9vDCTm7FzTEZ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TUu37sZMQrjLJzZ/CC+dcjbn5fbiwGohAkzFeSHqqfRuT4dYRjXHLMCbnxXl48xxrVXjP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i8bbsHET7evwLOdJMzRxItaV4sZn33Ucbyvfg563bKfiIz6yAdlAe7OBWuPtXpFKgto2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AIiIAIi0IkJ/GQBxN9QznA3mITYEhuD8I5QTyQIOrTPRnJPJijlc9YLPtTTEwQX57oy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n3zPNotR6NnBPqsC/fI9P+dzd8tLQJTgc/57Dj7znzOxak0TQkJTAgg9QCbVJbh1zAvM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448TvD7vJpcw14Z1WN//9/Qm5unP0efCuXreMhEId/FY8bPGHNvbBl7z0aFSNiAbkA38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d11augiIgAiIgAiIQJsSaFIAqbOte4C05sa3Br+E8cDvhIogD4vWHKNxX80JIGm4qYYi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ceTH1PfnwzVvNpY8PuT1IhuQDcgGOrQNSABp032PBhcBERABERABEejEBLYQQCo30IsD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+kqRoxwhMF8isSlvXGEIzHXI9ZFaleh5X6B01LVrXZ43kYoYyAZkA21hAzUIgaHwH1Xc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7EG6onRB2aMT70e0dBEQAREQAREQARHY4QQ6vQDCHCD+1bM33DUDt9hIAGmLA4HG1EFU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IAFkh+9tNIAIiIAIiIAIiIAINEmgCQEkBB4Qsfh1nB4QHbfUbPQ8PCh49P90qj3ff5oN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CMPBM/dcRQxkA7IB2YBsoHVtoMaQmBtehlHFz8kDRJszERABERABERABEdiJBDqtAMIN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rVofYaWrkUAV/3bvJXyIgWxANiAbkA3sIBuQALITdzkaSgREQAREQAREQASCCHRqAcQX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R+v+0ime4ikbkA3IBja3AQkg2oeJgAiIgAiIgAiIQNsQ6PQCiC+C0BvEhb7soF/81K/Y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2QBtQAJI22x4NKoIiIAIiIAIiIAINBJAHrHKDWMQBhIDIYChICpiIBuQDcgGZAOygda0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ygGiTZgIiIAIiIAIiIAI7FwCEkAk8kjokg3IBmQDsoGdaAMSQHbuRkejiYAIiIAIiIAI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tz0tuYviOpLv0jLBmQDsoFd0wYkgGgTJgIiIAIiIAIiIAJtQ0ACiAQQ/fIrG5ANyAZk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tM2GR6OKgAiIgAiIgAiIgASQnbjp1a+1u+avtfre9L3JBmQDrWkDEkC0+RIBERA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AUQCiH75lQ3IBmQDsoGdaAMSQNpmw6NRRUAEREAEREAERCBIADm397AM3gIzGrfARGMz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2YBsQDYgG2hlG6ixSNwCExa4Beait7EV6YrSBWUPbUtEQAREQAREQAREQAR2HAEJIK28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NiAbkA3IBlqyAQkgO25To55FQAREQAREQAREoCUCWwggFfAAqYEHSCWEARUxkA3IBmQD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QDU8QKrlAaLdmQiIgAiIgAiIgAjsdAISQCT0SOiSDcgGZAOygZ1oAxJAdvpeRwOK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CPQhAAyCh4gUdgMh6qIgWxANiAbkA3IBlrZBqotAh4gocoBoo2YCIiACIiACIiACOxk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LWmyrYKKY3bbq3d9ozV0Dfm3Hic4H63Ngc+/ynz2B5WbNvSvNzzrdT5qfPeFh6qI+FQ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bAMSQHbyTkfDiYAIiIAIiIAIiECAQKsIINUWAq8Rr9QGFX5ehV+5tuXQzrp+W/bD981t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Y5utjRPcH+fFPoLH8dfhz6OlOfgiQuM22zr3xqz8di2twZ9vc3V8Lo57CyII197kd7UN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ygZkA7KB7bMBCSDag4mACIiACIiACIhA2xBoRgCJ3CaXZx6ya22M1aGUrwu1omXhlrco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4kgcwkNsto2yehTWaWrTXGejXZ1K1M1fEmm5C6Js2opwm47PZ+HzxiJE4/ocayrG4vj+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BepWrvfmPhPj1LhXb45Fy8Mtl/PHXGbgGT9v3B/fs92cwPwKl0Z460Zhe86dc2k8d77n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OUZsw/G8NY9x7dg361YE3K45HufKsqmPzXn6dTwhyvs+KrDGYA58RtbkWrwS6wRr911h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pAPP9h14xE/8ZAOyAd8GJIC0zYZHo4qACIiACIiACIhAEwLISBygI3BwpojQfKnCMx6a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0+zD7ydbv4/z7Pm3C+25t4rsxfcK7IPvJtvgqHSLK0iw0jVh7mAe3GctDvrla0MtcVq8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Gf/90G+9f98CvpMtazZ0e4gz7HYbrP6w7Ls5fcL7Lk3i+wljPXvb7NtdHoyDvZhTiio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1ZjzNIgUUTnj7LPRGTYkLs2JFsXLw2xo0gR767Nc+78P8+01zOWr8ImWPSfKCRqeCOKV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QVjmePtoaJa9gvovvFPg1vzmp7n2fXyqTa735u634RrYLqlsrH0yMtP+NTgb88+3vv0L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qfYp5vNDYqplzIzxvFOwBrd2vObMi7JvY9PskxGZFpmTBAFlExd/jJi8RNf3N9HpllYb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7LmGzFnR9kNCqr31ea77rjhncv8Y/BNL4tHG47y171/PW/7vQ3zERzYgG2jOBqot3P1/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4KK3sRXpitIFZQ9tS0RABERABERABERABHYcgZ8sgFBk4IF+REqKnXX+Ijv40DWuHHrE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9ZDD8f7w1Xb1LfCjSEt2h/nqgAjCVx7Q2f7mv9S5tl26rrd9u6y3LvutsxNOWWbPv1No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ezW4+veg/iFr7JDD1rixDsbrQYestTPOWWRfR6ZbGcSBpg7xnpfEaOf58Ey/aa59jxOW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OOPcRRgbc8A89jtgnZs/RRZ6eDgBwYXMjEH7SCfSnHX+Qjvw4LWuH38O+x+41k45fYn1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64QEtuEaCtDPi+8WBupumr/jhbE4XrceK+2Z14ssY0aMTd842s23DCLREIhMp5212LX9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jJsT+2ahwPTo86Xu+RnnLLbvIHJQXGJ7Jzzhu4ovSrDerxbbsSessAMOWmsHgfkBmD+5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I1OTPeGkkVilw5wOc7IB2YBsoHVsQALIjtvUqGcREAEREAEREAERaInAdggg3sH8q4iJ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dT9upd31cLU9+mKp/enBajv1zCXu8332XW93PFBj6TWx7mBdA48GCgIjIDxcd9tM6wrB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icUJzgODoS9+fYoUrHvVH2fbYy+V2BV/mO0O8fzsnN8scJ4gNQwjCfLa4MbdF0DoTXH/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ULX9+rfzm5zDscevcF4hngeK50URV5Bol1w9x9XffY+Ndtl19XYNRJ7zLt7UBwWc1wbm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2HbK/Ch78NlN4154+Tz3/pHny+z3N81yYhH7PPqYlfbe4BwrhTcL25LzZ2MynGjB5xSU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lCCk5o77a9xzfh/8XnwBZI6NcGLMPRBOjuy+ytXpAqHpt1jDaWd73xHLfvuvs+vvwIip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1DqHIHEUR9lA57QBCSDamImACIiACIiACIhA2xDYDgHEO5jT46L7z1e4A/RN8MzgQZth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D1kNIsjpv1pk4ZPHOQGEYga9KB7FwX+ffTfY7rtvtN9cPtcegBjw1D+K7XGIGn/403T7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gqs/dWFEQ30KKjf9uc5CM5PwebhFZyXabfBe8A/yvV+bZlPmMYcHcosEhfH4AsiU+ZH2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6b9aDM+KSvs7xr/7kSo7E94ge+21wdXhXBjSUhfIBxI1JdHufrTKbrirDiE7Uy00Y7xF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nMhwxFGekHHp1fWWiTAeL7/IaMuZG2WPveCNyzW881WO5dRHWS7mypAcenBQUOHzh/uW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dEIGBY1ux65s4JwGMSnYA4QCyL1PVLrnFG0Gx6S7dtMxdsXyEOv/xRTnJcPnFJZefLfA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NLvvqQqsd6F7Rg8csskFI35XzYUS6eDWOQ9u+t71vcsGtt8GJIC0zYZHo4qACIiACIi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CByswyEcMIdG86XWeSaE2CDk+PAFkAefLXMiwVx4HMy14citEeq8M3iwpqAQgUM+PTN4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v8TzmDgaB/tPx0xyz+bbMCTqHAkhJc4GR6dZzpxI9/mIlOSG+ieeuhThHPFuDJal9j+X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FljIpCSbh2fBa+BhnvOeMj8Ch/ySBgHkyG6r7JX/TLWSlSG2AONPXRRurw7Ic2E8nN/F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W/aROSvKrSWtFmEqLqnoSDcPjhcFIeTSa+pdu+NOWg7RJwkeL96acyB0+OPS22JoUgra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EybY3vt4osujL5QgQWqEE0DI+auI9AYB5Pa/1UBAinBzZTuWGaj3QMCrxRNA0lw+D7KM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f4frde5/19trHuVa8gkljR7ixS1aHIOdJLjxHvPX2cuvFvF0yVuYDadkW9Fx8ZAOyAdnA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gVk5QLQJEwEREAEREAEREIGdS2ALAaR8wwhszMJxAwlyfLRQanCgL8XB/OsgAYSeBCWr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Q8SIxWF6ru299wa7EkLI+Io4J5Cw0HPi8KO8cIxTzlhiKdWxuFVluDvI8zkTf/JgXrWB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tLMXw5siEsLDCCtfzxtcPMHkzoerXH977rkRSVUznEAQvAb2yXnnQAB5NCCA7AGPiwcg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/tgnxw/JSLLjTl7m+jsJgsv7305uEATK12GjGxBTWJciQVVALBgPzxd6jLDdMcdBiIAw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AOKPy7AfihQ1GxkeMwp1xtiAoZlOAGEOFPIpXkkPjpGO85cQQCgUeR4pMyy2IN4KloTj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hvK4cSGADKIAAjYUOD4ZmWHHIySHzxhGMyI12bHmuOx/JtYcOWVcw3pP7LnU/j2E6/XW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/1sRH/GRDcgGgm2gCgJIVUAAeV5JUHfurkejiYAIiIAIiIAIdGoCrSKA8KDPw/WVyMlB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VDTDfn/zTJfctNfv5tgQ3IxCcYQHbh686cXgh3swPIYeDRQg/E0iD97+AZ0H8duC6v/8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YlLti7CJuPUkzQkU197meTmw9Psk13ldVAYd4JsSQPaCOPPWFzlWssabG+tQrEiGkEFh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58PCudF7ogzCBoWTSHh9UAjiXN4dlGMXXjYvIEQst6/weWkTAghFod6vFTkPGnp+vPz+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UB5GKAzFIgpJHM8XQLr18DgfcfQqeMPMs0vA9eJAuejKuQ0eIscisSsFELJcZEPtOdz2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xExNcF4jjjXWS+5ZCMXpGZSz5S8Ip+HYZK/Dmw5vsgHZgGyg9WxAAkin3ndp8S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oJEA8rCVbxiOA34YDr385b/5UuM8E8bg4J+GnBPL3eGat4qcdNpSOxW3lfwc4R++GHE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DtoUGYqWhdrl13uhMSyeABKOg/jwLcasQ32OdTXEFL8+82e4cZDAkyIFhQN6a/DzYAGE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wX+zr5z54Q2eGPS4ePurbJsGbwse+LnJpxcIBQGuw+/v90g8yucUR9gP85k8i+trb7m3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xE7G7S8n9FwGLwsvqWsPCDWDINKUwbuDa8+et8nzZLfdDDe+rLCTz1hqv0D+EYbEOO+V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EDhN4qczC/H1Pmy+Rq8MP8fHn1Nwrxx2McbnuGfDo+VvvTYlXNwkgQwNcKIAMd14x5Oj3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zFZtYWu2ouct/7ckPuIjG+hcNlBluMYcQjpDYOQB0oY7IA0tAiIgAiIgAiLQ6Qi0qgBy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fDuvFwpuRGGyTYZz7HfgOtwCU+3CNhjykYvEpZcgQehmAsjCsC0EEAoNvgByzS2bvDvo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LXTiCQuvwOV4vAXmwsvm2tDxyTZ3o3/I9zbXzQogX/sCiHfYp/AwGblHggUBerNMdwL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qiBWeF4VzEnC8Vl4Be6BgWSjLQkg9H45+fSlHqsAL4onLuTmtCXW7+MpNgWiEIUTCk3B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mErPMxc3FI5LbxsnvMADxBdAqjeMtHufrGhg7QSQ/HiEB21iU08BBGMFr/caCSASfrYi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7fq+W+/7lgDS6fZaWrAIiIAIiIAIiEA7IdAqAojvmXAnrr6dNCMKN7CEo0QgIWiC/faa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dPBae7BPKUJN4Ea8fjSuct0kaPgeIDyIU6RgqXKhJl6OCnpt/PHOuoZDPHNyjEwdb0ml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BIR2xFv8tLEuH0YZRIPKDfTo2LoHCENgileFOHGD4/J1XFmsnfwLLwSGeUJuhqcHPSXY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3VYavTh+fek8GzJ2AhKNxuN63Hj7Ni61wbuFnjHNeYB06brOBiKMJxes8uaGW/acCBfG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OD3h2fJZyETk8BgKD5LRTgDp1sPLAcIbc/71TZYTOfzyRVg6QpBmuef+uFw7hY4nX5nm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YwFk8tyIBo8XrvfWv9bIA0QCgEQg2YBsYAfYgASQdrID0jREQAREQAREQAQ6HYFWFUAe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wK0sC1HovfDqgFzrHshdcTY8NAqWhiF/xnB7AtfN7n+gdy0rD/sTqmOc5wVFDxaKIAwd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U/1f/HKxTYEXCQ/xFEhYh4XCBRN6zkV+C74vd0lcWxZAeNjv3a/IeVtQ4KgNiCDDkpNd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yXLP06dHOS8Xfs4QGX5OoYVzn4mSWR8JsaRmMyGiqRAYhrwMn5Bsi+0Hx2opXtPqou36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9+1fiBwe/0MyU08A8ZOg3nB3nSWVxzgxht4hLAXLwnAFr3cNrpcENdW1I6N34OHCvCF8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fisyZDikZ8olblAuC4vCermIpJ+BW69X4HFUixlA53TBiSAdLq9lhYsAiIgAiIgAiLQ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w6E3FMIBD77NlxoXmjHa5QDxPUAeeb7EiQ9L7HtbZt9B6Bhmz75eaIcfudp5IPB61YKl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TXfhGzyUH9V9pX34fZYVLuNtKcPdwT1scqJ9MmqSTYTgUIWwmS/C0xrqM+nqN/C0YN1l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OsyJ/WfMjERfiLFGu+A1VOI95x2cA4TzYijN+99i/MWhTsjIrI9Afo9C543B+dGzYhy8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4xrEBIaujEpPahAxuN7vE1PsXIT/BHti0IODc82Gt4d/CwwFELZdDk7ktcqG2ISaaLvo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unRdb698mOfW1VgAuQUCy0Ss0cup4hUepP76lJfrwxdAOC7nzHEuunKOe8Y8Kf1wDW4e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huEvL7031eVwYZ2rbpiJJKwx8IZBvhMngKiIgWxANiAbaC0bqDLccIb/b40qflY5QNrJ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6BwEtlsA+SooOefvbpxpX0em2XdxKa58NCzDeXfwUH0AvD1eeC8fV9tSDBgG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XdvKcsnv6+3lD/JwFWyG9f8i2276S61dcCnklOQkeIOMsvS6yIb6DBG59rbpLgxkyNgU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wtv5NnDoJMucHQFvDiZV3bRpb0oA8cenGMPQloGY87NvFDhRhM+YJPWxF4ohjoRAHBlm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I3CN71OvFNv4khhLr46yz0O8MJS90MYJIO42FiZB9QSQyQh1eeSFkgYhos9bhfZ9gBV5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zvnNfBsKL5Q5fggMBCDfA+Sme2qdWFINgYIiBUvx6jF27xNero9gAYTj5swNwzyLnLDC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ToF9GZ5u38ROgKdJQUP4y6FHrLYX3s234hVjPAGkkYjUWgcA9aPDpGxANtBZbUACSOfY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7Y/Adgsg9AChB4cvJNDDwJV91rsDN5N9Mt/FxRA4wrMT3YGaXhjc+P7nh0w7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GY7C61r3RAgI/30aQl1CJiW6g371xpH2n/9lOmHCv9KVSUj98ShU8GrZw49cZX3eLHBe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4RJVZlYlF4X7JsCC9fD/ntdWe+8OijaTEd/01aOsTc+zXGJT9mWgsENd9VCfCi343ET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8XX0JgGEnieP4IpbnxVDXYLnz/dcO0ODnkZYDutTwCiDpw09YA6DJw3bMh9KUwLI3Y94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63fTnPDCkJ6ajSPsh8RkJ3zss68ngnCNZMbxyZqFCWvvf7oMVwDHuHYSP3RA7awHVK1b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SPvbDGlGIiACIiACIiACnYPAFgJI2YZh+OU/FPkzRrVYPO+AkTYybby7ztU/1Dd+pYjR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GV4KTHDqbayredUsEm9+PHKS/e6mTVfc+u0pJPxzYK7lLgr1BJDA9bVfwtPjD0EJURuP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WNGKEDdG8DoqMDY/yw66BpdiBQ/9z8ELgjerBPfHm18+D02zPITGULThetlHCrxX6K3i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IS1nQZxhQtUb7q71hAjcivMtEqSWrx/lwnOKV42xZ94obJYV21yPtfX7JMeSGIKC8ZgA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IYVMWOdG5ACZOCMyEKLCMJWRNg0eIHc+VOWeH3bUaiMnhihxvWRXsDwEQk6yu42nqe+K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ksjGurVy7K3ZgJ63/N+I+IiPbEA20JQNVCIEhuGFkQqB6Rw7La1SBERABERABESg3RBo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CA6/PAA3XypwQKYgkAFPi7c+z0ZIRb4Ls3jg2VJ7uG+J+3cfhJR8HpaGw3qEO6RXM7+H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h0cFRIHhE5Lg8VDo2rE92/77u0wIJOGYiyc8sA09OsogJoRkJSCcZiryaRTbA7hZhuXx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NSQz0QkWbhzXblPhnDmH7Plhrq2fE4NjZdaH26chafbYS9Psoee8+Q9PSbJCeHxwDl5f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FWEf/pCBkJZiXDNb7ubNtXJ+oZMTIKjk2+v/zUGoT5SbAwUFCj+cX1+wIptH0ZbtOBeu/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PM9fOsax4bj+eMlV0U4YYb9fR6ZaPvKl8JlfSiGSMJyFz/th3HFMkorPfHYuHAj1o/Li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AvOnkaflC35PyCtCwYQCSJkTwFq2AT0XH9mAbEA28ONtoNJwSxn+JkoAaTd7IU1E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kxD4yQKIv+nlIX0W8lTMQTJN/nvq0hArWslrbL3PZ6JQdKh03hhbbhRZj4dzPmc7tudn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2LwN601HOAr7Ll4zygkBLOXrR7o2fNbcWE0JIAwDeevLbCtZO8rNtXTdSCtE/gsKCr4I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OG/WL1ju1a/F2Jx7HV7rMRfO0YknQWtgm3qwcvNfPcqttwTrYFvOn22DhY/GnNkv1+gL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HDvW4TjkxbELV+AWBqyHfXJNTfWrA86PP+CImZjJBmQDzdmABJBOssPSMkVABERABERA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QDxRgV4DvFYVoROB4oVeBLwYmhE/uDl0niSubuO2m7wfGntxePW9voOLL7Q0d4hvTgB5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QREguD+O02xfjcb22/nr8XhsKSiwT/9Z47m3NH9/7s2JMs7LJKjvCuT92GLz3cB6S3bO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HOR3mZAOyAdlA69iABJB2txfShERABERABERABDoJge0WQJoSJyrg2vtjPQlcKIe7drV5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39Y2wQIIQ1cYAsMcIG8ghIdeH74HRMWPnMOPqd8kr0ahOjvjkOELNT/lu9oZ89MYrXPQ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PxuQANJJdlhapgiIgAiIgAiIQLsj0IQA8j94EoyB9wA9CDpWoVdENbw8JuNa2Pv+XtaQ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GEsNnnW0NWs9HcuG9X3q+5QN7Po2UGlICA6hXTlA2t2eSBMSAREQAREQARHo4AQ6nQBS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sXcHZVqvq+rtsutm26CYFJePg890uNj1Dxf6DvUdygZkA+3ZBiSAdPCdlZYnAiIgAiI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KgHE3xBXQOjIXTzGEkujcd1sVCARqMSP9nxg0Nx0oJUNyAY6ig1IAGm3eyJNT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6LQCCENhWBj2UuWSlepw0VEOF1qHbFk2IBtozzYgAaSD76y0PBEQAREQAREQgXZLoAkB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CD0iOm6hF0ilu363466xI39/WpvsVjYgG9hVbaDSRrm/PcoB0m73RpqYCIiACIiACIhA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XXXjrHnr0CcbkA3IBnZtG5AA0kF3VFqWCIiACIiACIhAuyewmQAyNONhK93wA36ZGm1l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gGxANiAbkA20rg1UwAOkQh4g7X6DpAmKgAiIgAiIgAh0PAJbCiAbA9fgMieGihjIBmQD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VW1AOUA63mZKKxIBERABERABEdg1CGweApP1KPJ/jLQ6i0CC0BAVMZANyAZkA7IB2UAr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+owu7WPPD7jobWwXuqJ0Qdlj19g6aJYiIAIiIAIiIAIisGsS8AWQvZ7+V68+o3IfstwV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yrIBKmIgG5ANyAZkA7KBVraB3OUfWd6KgRZT8Xd7+dPL3w+IHxJAds19lGYtAiIgAiIg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BZAuvd++5P6B4TfX/Tf61tkDw26pHxB28xwVMZANyAZkA7IB2UDr2gD/xn4ceevsT2Nu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wJ5hf3mA7EI7J01VBERABERABERglyVAAWQflENPO7fbuVfffvI9va7p/tj5lx/59HmX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A7IB2YBsQDbQujZw/mVHPnPh1d0fv/r2k+479+JjfoO/wYej7IuiEJhddjuliYu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BHbzBRC89kA5GeU8lF4ov0W5VEUMZAOyAdmAbEA20Ko2cDF4no/SM/C31xdA+KOE/ic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rCDCFAA2QvlAJRugc3YOXi9AIW/Sl2kIgayAdmAbEA2IBtoVRvg39hzUU5DOQbl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7KDNjroVAREQAREQAREQARKgAEKXW7reHhIQQY7D60kop6iIgWxANiAbkA3IBlrdBvg3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vUyAumfgb7J2JyIgAiIgAiIgAiIgAjuIAAUQ3wuEG7ADA5uxw/BKl1wVMZANyAZkA7IB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xvJHB/7N5d9eemLS+4N/j/U/ERABERABERABERCBHUiAGy5uvPjrEzdh9AZh4aZMRQxk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QDbQujbAv7FMQM6wF/7tbVL8+H9b/Zd1IwImr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gJqAXcAMSH+GlNvZnR3YXJlOiBNaWNyb3NvZnQgT2ZmaWNlACH5BAEAAAAALAIA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dARCyQhgo0aOHjuCHPmxpEiTIVOSPMlSJcqVLlvCnPmypkybMXPSZGmx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XqUjp6NTqE+xTg1KlWpWK9qtcq1qtesXcF+3To2LFmxaM+qNcu2rNu0GJn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o9+/gAMLHky4sOHDiBMrXsy4sWOOfCNLnky5suXLmH/ugaKHzifP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/Ljk17tm3QmzPr3s27t+/fwC969vQJ06fjxokbR/5J+fHizaEzdz5dOnTq160n1x59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/38envz46uKxl0dvXv357+25+w1Ov779+/jzV6zN/7b//gD+J2CABA642h5x6afgggw2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3IQSVkjhhRZmiOGGGnbI4YcehgjiiCKWSOKJGc734Iostujiiw1tZmCBNM5oY4043mhg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NKHUXR0eOIccUUe+ZmR2SXZJJPbORkllERSiaSVSyopZZVaYrnllV2G+aSYU5LJ5ZjQ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6eabd+Uop45z1knnnbQhCBmcfPbp558PRYjioCYWSuihhiaK6KKKVpggoJBGKimfMtpp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f2tO6umnoLY4JIXOkZohcxSiCp+p5ZW66qvlpf+aoauxwjoeqxUq2aqttN7Ka5qPhirs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mSaLrKZ6Fuvss9BCOGqjF3pSLYbKWVscJox+qK233eaq6LffWlguuNR+Fmy07Lbr7lCV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S+8ex0VznL2m0duKMqF9Um+9AI+mTCv1jmaKvQMf50nCoEGcL8LHeeZvNEjmC9rCBZsC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vQWHZkrBApsimsAUmyYwKwDPO/DJn8xbCmjzmkLHwjrnW7FrPL4r9NBEBzrckpgog83S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t8K0vpjQ2zTVnzS9NMDGaV2vcdFojU00XWNjCrfQLA1d2Ex/YvXU0G3tmdT6Zm22cVBj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QyHU+u6sdtVatwId32OzfXXYhhNutsBj7z04mMB2WvTlmGeeGt+Kq8y31Et7jg3Ceccc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24bbPfboo3+yx9IiQ34306VDTbrcBz9OB9uC3+06cVL/S3fPv6vtSenJD6y227jDLjbf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j33zgetm7v33zwoqYd6i351367TjvWTYdVuf93GhY5K83na3zn6+jysOv/Aqu/0ZJvezm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uk5v7/PM4MAWueA952xlExnbDuc20NXtfqCjH+OKc79zAQt8IAwhseJlsq21QYAENFv1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GlLr39h6ZjeAYe8TxdtfvV6HjVJkrV6lKcUO/5e2M8YNERt0UMbpFIdE8g2xdvMrDuCQ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pFGa3rhFO8DJ7Ya6k43lREjGMgJqWhPS4tnsBg0Hcot9xskg7fZ3NcdtC3L4axwc7cY2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lhwLKDZC8vB9pSgkBKEXtbY5rmkqi19xjJTCnrFva1a8Hx1YsUD4qMiMoAwlmzY3uqfF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Y6e7IxbxceQToGcMeMMc6uFqP1xY7Eq4OyKagm6uPJ/ZrJa00DWsX0w73vWMmUnfGex5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PcIFjnt7EqU2t/kg8U0ob6Uom99imcjI3TCA1rPb/vT4vKi9sYD6U6cB/cc+z6DTaXgz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8+DNeQhcWjj5CMDnLYxb5GPg88KGvwsKtEOf5KZEJ4ofEoqGebH8XNtW+S8Xhq53eovm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cY3WS2YXS+lRs3lifkns4xzyRgchsnR0yBuNNSNpztAxEnatuJkf5Ye7z3yxkfFMTdAo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Vyqm8JbWxrwprnFapJ0+p4bQwq2tgXuMWtz0lsK2Ie6etUPrWCWntUkija3FGSQ2WBHH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HANVxsSmfSxLlXOqYAeLmdTU7Gf+QyW/PJM0ej1wlgfT1xohSy8fMlZl29uDMirWP8Zu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Gls3t82ysz6kYcn2NTKC/aw0evisZ4S4sJr/4WuWBAuYKZCE2Y1x1n+bVaIzSdMswhr3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NSH5dXWLqNLWcpu7HPl9i1vIuRB2A0kH7HZXu9RdrnSZ29zvLve85U0Tcf4HIvNiF73c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7KYvRdlErn73ixSLxoZ5ygrwsgRMp18O1zRj5K+CFxwUNPoqSvS6hluxNasKU/jC4sIw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OMMg5nCtsDsvEEeUwShOcUQI1FkCD/jFLqZTcVVM4xonRLkn2m66wsXjHfu4x0AGVn5t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ME4ykgm81CI7OcVDYo+U4TPl9VD5ylbO8nuyTKUqb/nL7gkzd8ScnjGbGWR0SPCT16xg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KjjOcM9WZIbP5zoR9jJ73zGfA1CEKe8ACH66whyjUASp9TrSiEYPnRiN3KpzZCBQ2k2ZI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pSW96UpLWtOf5nSoPZ1pUZc6zaiedBT4IIU+YMHVsBY0oCdtalqT2taYxnWncw3qU/O6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7ehiH1cnONkJsm/C7GWHJEFQ+DMfBM0HV/Ph2ljAAgCmfW1r8wEAUVC2uJNN7maPm9nG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AMR6EK8WdAsEwoIACCQKLZj2u9u97n77+1nZFvSr++DqgM9bIQFgQRSy3W1sT/vfEI/4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4dtXEEBFWh1veH+7DxIPuchX1G5q9wHb4P+OgkDsbRGWgzvbJ7/2tPk98prbfDesFkis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AC4PCtAFwmpXV9zdUri50pe+F4E3fObaPjhdWsBwkwua6VjP+lGsjYWKv7rnlMHCquNt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ybZATO7wKKgcAEOnjAAOLmiCCxwAake73rOec3d3/OJ4/3nQLcPyFhx850l399v3zniJ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4hXU81dX2+GNz3y6923tt0dh8AoyAbj13fXHa/70Ns573bkO7p+7KO4LfzzmUU975Oa8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sHLQw4jlYp+21/uQ+NobX6LUfnreJ6Vwp1f77sePvgg5L+tnXYHqHI+19LcvNLXr+/lq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8gDQ/enfXj731z+p2yNeIFcQPdx9XyyWs4D32241HwYBeD5Mnv0A6Cayx23qR0ax121O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V3rc9n/bxGrCR3bFt4AWeB9Xx23gJxAtgH/0J0otoHLfV3Brd4EmuBvEh3fD93bxN36C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eII0OBkaGHnTdgVENm8Md3kPR3M1GIRJUXpGJ2gXJ3Vrhm9YkH3x9m1C+IRBkXwDN3P0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0XM+iG1ACIVeqBBF14D+d2/l528mwHJFt3+vln9f2IYEcYNc6HZZd4CXZ21uGIQX14Ae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R4TxdocKOIBcSG/yt3dxp3Brh4BO2IWC/5h5pLeCZMh94tdxgfiIjEeAjCh5EDiIAwh9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/rd7Xih6q8ZxHreGofhvJYeAkdduZ7hyXgh7MCdz3NaKxfZ2xHdyXjeGANACZYiJMBgF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Mmd5BBiMfZiMCHEFzmeH0MhgxBeJX1eK1TgRVzB277eNgvWKPihw7RZ34CgRWIh3m4h3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vQiIwFhv7tgT9ndwpOdqRNeJ9Tg00wh+UdePSxF7kJeAAvku1Ed82taCB8kUopdvqkiB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1yaH8zeRcxF3VPeJTqiRLgJyDtF3sLZ/F9dzB0ePIIkXxTiByLiSCwKKCvF4zBhwAIB/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BZVXbayXk/hBjQdxjYDYB3wIlMAxb0yoj+6GlL2RfFKnej55dxhpjk6ZGeWHf1pYkOx4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jFdninDnlfhxf0RniSAHjGapF1LYg7HIj225IHSIg2n3kXMJFFxncUaZl0EigUVZgQYh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EIaJmIcJAInJmIvZmJD5mJKpmJTpmJUZmZc5mZa5mZjJjg53bVeggwAgA1YgEFbABQLB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mZrZmbD5mrKZmbTJmH5pEIkogpZHjV0oc3sXC4awCsEJCMK5CsQ5nMV5nMaZnMyJnM65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nNBZndMZnc15CFegb612BYFgBYDABYf/IJ6GaZjReQjYmZ7WSZ3XuZ7q2Z7HuZi3eRBx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fyZRnh56G0J+GwJ//6Z8AOqACWqD9SaAHaqABmqAMuqAOiqAPqqAACghWEJqaeAX+KaEa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GqEc+qHoeQiAMJ8SwXYPJwVu55tmxwXJiZ7GSaIxOpwyap4xSpw2Wp4zeqM7qqM5WqMw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iqNDWp7jaQhVwAVWEAjbiQWCQJ4keqQ9SqQ8+qNGWqRVmqVXSqVYuqP/aaIR0YFi9255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GqJsCqJu6qFtCqcLCgjhyQV2WqGBIKd6uqZvyqd7eqCoKaYSoXEvR47kaHaxYJ5T+p+K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jPqokhqplLqolgqplzqpmVqpjmqYXGAIXBCehoCknKqpmHqqppqqpbqqm2qp6zeeAgGr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tRqrtpqruLqrs6qrvcqrt/qrANAFMWCaK0B02Zd4wbqsvsqswNqs0Pqs0iqszvopgdCn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3IqtDwoIoxqu3vqn47qt5Zqg8hl9ihqgI8qu7tqu8Pqu8hqv9Dqv9lqvJBqeTlp13Jan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AhuwBDuwh5CukOKiRoqkCzulDSukDHujDiuxEDuxDAukEXuxD4uxDtuxFfuxHAuyGzuy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hsB97Sqc6AmcMBqgLhucMBugLGsIMf9bszc7sy/bsjSrszLLszsbnFwgCA0oCFfQBVJq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tEGbs0yLs0vrtE0LtVQrtU87tYn6KeZKrnKaoSSaoQcKrmILoGBrrmfrn2Qbtt/arWw7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qNLntXLrtnf7oNIoaFdgp3ZKp3aLt4J7roSLoAgbKRIrpYo7pYvrqYz7uI57sYsbqZHb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pJebuZCLuY9bpOPpsaEruaK7uZ1rupU7uYdbe6yKqq2rqq3qurGbqobZpOC5BeE5urP7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ru8D7qLFgrWUrtg2atsVrvCTKCq3ACv7JvM77n7PQCrPACtU7otZLvQcroNk7vbPAn6v/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sL1l673U27wHyrzoG739CQjiew1mG5zX4L7B2QqyILar0Ar1K5zI+78KCsDoWqLSt66D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GqqfGrcHnLcIHMEBHKaTwrmVq7mlm8EXy0mskKSc1ArjeQ1i08GHoDXjC64lLDaAIAti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A8JcIAsibFer0MCswEnYMAvXSp41DK4uWjxJCgg1zDSywLkWrLsYTLoXawitKX2MWrIk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fMUea8WWq8Qnq8UZm8VY/MVibLFgXMZiHAt0KykCurZsPLZuzKhv/LZkC8Oz8L6cdA3g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awh6vMdLIwvwuzSzAMjO+8HiS8jv//u8KrU0/anD2MDHdSy9IzylUiO/ebw01/C+oLPH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bQzHpBzK/5nGxyfBD7zKCRzHEPzKrKzKqwsoN3y6tpy6t+zBcxWuiDA64wnD2HCwh2Cc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xYwNgrwKw+yiLry/viye0izCeBy+OzyeOowIB0vMKRzJO5xMJPrDTgzOMxw1rECcrHDE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FAzFmUqqoku58VzPnWrPkirPTSy6GpvP+EzP9xzQ/izQAD3QBl3QUUy84QquDL3QDt3Q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DH3HmRzMuFvRSzOlfDzIwRyedDqqIZ3Cm7zQhwDD5wwIwDyiS8MKuPuph1DDh6DDJ/+9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zJEMrqBDzCgs0REd1EA91I0pfeLZykiNvPN7vB9qvE49wcrb1HwqwMmL1Hv6xJEizaGr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1WCty62wCltgCL0swyu9Cnkqnins0oeAzCm8zJXbzS4cuoGgyeL5weNJw3Ol1tjc0mY9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NFygw0LMBeIszaD61Y4d1pDt2ARct/1c2fx82ZV9w6OK2Yw7qjGaxFMcsp6to+QpxVzc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2azN2eWJxly72UEdthBN2yY923Sq0oTcwZdMp5BMyMvb0jNNyIfdwnSq03MV0hq9y4AA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1zZ9yW99zcVj0YYgNd/bwLf90Lb/zdDfLdveDd6obHymfN6jjN5vLAvpS8JwfNLaK64HW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y96zUMjNi57wq9/5PckHmt/XQL3Va5jiy59va738Lb0dHKniW8isQMz/ab3+zczpfeGi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3eGR/eHJXDi/3EiFDNOFxNKNNNZl/cFMU9cmXr15fc1bgNjfbJhLc60fPNiRHAjUnONn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/uFCXtTRd8rrnOS47KmJ3DQRzuRMMwta/dvRPJ6rUEhHDM1ao86FLeJ3vcOKm8zqXM7B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7MeFtOTtrORt7qmroNBCPedETdSGCcg1jMcezQp5ip7F3TTfG546TMJhy9bDfePK/63D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cyXMySzlNN3W1c00rFDc1xCqdDzEyl3ndP7pt7195inRi9zQpS6upO7Q3ZxBIGyYrE7b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yVTDzhvThDy+8huunQzMs0CcgA3RV87caj5X4gnM9VvExqnDhQzh4U22qR7Rpw7tpj7L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2b7V287YYO3ZefrBoArM4PrSB0vIaw2qyezShlDW0gwIW1Dpl97YQrzivjzjIoye7l7d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RYwN4HrWIXzj2d7tSfrtCv/VCA8IWH18jkvkEu/hzPvoXy7wo6o1fn4IgVDLJP2pfy7M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07zTq4DSYt7Vce3uLBzMh47HOf8N2HGNwRN/8499w5+S26Aa0qEKxD4f9EA/9D1P9AwM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noK+0SANxEvP9C5MpzIN0m1dnqCz6L2c3PkKv3I1Opde6R+N6Rf964Cbr0Wf9j+v9kLP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xtUu7eENx3Pv6PNO038+6J/anz8/6Op+x3/N3NTstyat8oAQ5IB9yr79ySJN04agyfzt6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ynPv0HYv33RPthyO86Dv4YGN1lHz7yge9ozdzeJLvUQM4eQc4vwb+0wTCIj979osnojw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7gQvnqwOyCA/5MQf2UYO8W2u1RGf/MyvuNaLDYgwquKc44kto4HA1zJc8Bjf1sD/D/a0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fPGxn+aqn+w3XtMdzNg5Hte0v9bN/7jKL9n0L57EC9JHv8D4n9tH//P77/8AwQWQQIGA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wITYHDqcxaUhooIEGz5UeOiiw2uHCM7CGNIhq0MisRm06PDQQS6BQGLziFBhQVYvH7Ji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DeYsCPQQAKJFjR5FmlTpUqZNnT6FGlXqVKpVrSrlstIQoK1duX71GhbsWLGGSmKbpdFh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8vLQ1kNub3Kh2yqjxJGA6oZsxZXvW78Q/drFOKuwSWyrABnuOlhtyJVkLZe9nNmQoUBX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aEOkTXssjfo03tWpWcd0Gag0/ytEtGfVDrSStuqYgGTVRnQb7iFE1/Qi8hgzYSvbwGUd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019LrP06kPXSq4q3Spv8umvyrc3zBhRa/Xr27d2/97xS/PzR9O3Xxy+elV6M12RtaUi+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WOMIr7P+O0QvB7FBpDSzFGJliwaxYSsQjg6ZhT9ZNFwLrYcOuZAk0hBBiyQDMVwlPxfv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r0Ybk/oJqJ98CorHHXnSESUufBySoIqG1GkgJIvk6ZBAgNKrwiWHBAkuJY30Scgsr0yS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H3vqUsyBPLoxTTXXZLPG3kozCE7B4ixITjvrxHMxAytDMcWGAuMqNw7XSs0hRP8Maggn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GJ3rsZnOgmswktyabrKVICtIrkSd1CrPOUe9k05TSRXIkDZXVY++M/F7VbxYR5sVTFdX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aYtXD0oIJ10FOu5V13JF1sVZDfFVWWd3hVVZv1iltlprq/VLxhi3dXEVTEHdYivGsGGN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VcKl1MIomU3N3bdSc9BJh/4DBMRZQKyQ2YZyqzcrC0FqhcSRwg1XW4W5te9ah596Ukci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vhii2uykkdWruk4Y5E1HrlkkvFK72GVV2aZKr9G1UnOmMOEWdTFQs5qrQ47HNBJutYy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ELcUk48rSgXSN+d5Afm0L4b/BnyJJL8Slcygymo+deYfuYaZs5bHjtbWYX+lNW2z0V5b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tucuW26748Ybbr3pztvszsYGPPDABeO1vMLPG0+id8stKS3WEt3vrQKxkQUQu1opkL+3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Sq1KzlbUaxZW9E1YFpVG11lzBQ00LiLDEz+8dtq5EHxlJbn0ckosefcd+N97Hz544oVH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eOeTbx5659HMvXrrqX2TZplt5p5OpzsWSGghLc8IsbWcHrdRm0bkT9h8Ezyrv+GkHowi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+sv+6+277t6cVHW9ax3CCiZD4MkSuEAFNpCBD3QgyaZFQApW8D3ZEo9rMugi/w2uZj4a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7ZDIJVGykoaYoxGN1GY5TqINSaZTHBLVZzu5wY4MNUIT5NQnO6nZDgoFU50WypCDR6RPB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KmLLex4UpTdFKVYxelaM4hW1mEUuUnGATQRjGF0GJgiObEksOSORhuQklpylSEWykEKu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b0Qjj+zYEhwCBY8RLGO+xKim0QTigAI5pCEPkshDAoKRixyIIhEZyUY+cpItqSQlIYnJ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pCct+UlOhjKTpSSlKEGZylOqEpWjxN0gZTnLpPBtb3e7Zd9wCSemoeUQzYINhmSVNl7a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lZnL0dDSRlvJ1qn6F81RTf/TmqK6pjSxuU0AatOb1eQmOL8pp2yK05zkLMhKnLnOWZIR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ASgecSgie4xnPuG5TyV9kZ3toV5AYylQohAUAAZF6EAVWtCFHrShCWUoQ8UDgGY6NKIW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jl5Uox+N5d/+OdIKkultbSSSO9GGUqGk1KV5m1VLZVrPl9J0piy1aU5xutOTZoWkNwpA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pahGOWpRkkqUpQKgqU8ValGswAUrLAWqRI0qVrVq1KxydatI/WlYrxdNfpaVgX/0o1nVq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b31PIFoCV7rWtXpvkyva8pq2vYKprwT5ayTxOli9IhOwhOUrYv2q2MMW1rH/iX3sYuNm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HUhlNbtZVnlki1T8LBZB20XRlja0pyWtFlPGWdY+xS9VbW1sZaueSwKiCpu0LW5vW9vd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cIE7XN/2tpHGPQhyBaLc3xZXuM4l7nGfK13eDmW21y1KVqyLXe52lykvE0ucxiJer5D3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+5Pwqte97Y0Ze8f73vm21771xW956avfsJjFu7KVz38FPGCKytXAhWxJgj1yYLkuOMEN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BiP4wA6+8IQtLGEKb7jDGa4whjkcYRF/eMQgJrGGS5wV2BJ4syZ0cYyvG4Ch0pipNcb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eMc29nGQgTzkHhP5xzWe/yoXZFBkJh/ZyUJuMpSfbGQpV1nGmj0Eja685c1S2ctR/vKU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BnLtApmrHOY1q5nNb+4xl+uqXTnX2c4UzNad9Zw7QGh5z38GdLUCHGhCF9BJhUZ0ot1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vlGfYwlpSlcaKiQyoKU13SoSbdrTnwaAX7YLalJDpc+rLXWqCz1oVbe6lp12daz3DGNZ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nCWda1djmte/JrB2Rw3sT88I1cRGtmyf5JhkkxrWzYY2a30d7U0zm9rXpuytsU1pQU162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rWhji3Tc56alsYeN7j8/m93vFqO74b1na8/b3hWs973tLG5991twoj62v/9lrG6BF5xl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cIU3fFWidriM8x1xiquJ1RX3rqDMjXGOuyc3G+/4bBnt35CXfD1zWUWLow1rllu35QV1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yrzmNH/5zXWec57bvOc497nMQTWUn+886EBHutGTXnSmH13pT296QQPt9KhDnepXXzrW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67B2VNXFrvWxd73sXyd72ml+FNWBxO0KEdHbjxZ3uL+dUXS/u93rTve5yx3ve/e73vs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L7yIMBf4wwse8Y93fOQbP3nGV57wkKf85SXvny0AuiSJBz3mLW/40QNe85kn/elLH3rJ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3lM/e9PTnvWor33ub+//+tar3ve2x/s1jsIFu5jvIcbniEmQD3eRLN/5yod+86MfkudL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sn/87Sf/+tr/PvfD733sj5/5JmFFoDdS/fK3H/zuFz/8yf9++se//vO3f/7xv//z37//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/xtAACxAAey+AFRAxJCFo9iOv5M9CJTACKTACbTACsTAC9TADOTADfTADgTBDxTBEMxA/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EkzBFVTBFmTBF3TBGITBGZTBDryGhTiK4lOIG4Q7oeFBodlBIPRBIQzCHixCIfzBHkzC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J2zCJTxCJXxCKYRCJKzCLIxCLcTCLfTCLgRDKvxCMQxDJizDt/A2O4uB/7M4wyskwzc0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wzm0QzesQzy8QyvkQy6UQz0ExD4cwzwUxDYsxD88REL0QyBswKNICODrPUjEvd37Pd17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REuMRE7UxE6kREysRP+IgT+rAg2Zu1D0xExkxVHcRFWExVeURVCcxU+0xVYUxVxcRVec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vidswmEUxmIkxmM0xmRExmVUxmZkxmd0xmiExmmUxmqkRrhLP0D7mGu0xm7kxm/0xnAE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x3M0R2msHKN4wBqkwXd0x3iEx3mUx3p8QRP0PHrUR3vkx330x34EyH+cwRtMQyc0wx9E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SIZcyCtsSIh8yIikyP+JtEiHxEiJzMiK3MiL1MiP5EiQ9EgehIs/W0OOSMQ9XESVHMSO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FMSYVESXDMQnlAYu5MFoSEmRbEkopEmbJENpQMmVvMmf7MkkbESjeMRb5EVNLB0M2bsH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hDusrErFMz29iMW380pZjMqwHMu/C0vH00qpxMVdNDxSNEVUrMW13Eq/K8vBO0u6WwZj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0MtdvEuCYUuFkIZNYAa6pDtj+EvX28u0TEuQ8MvAlEq7ND3D/Eqn1MXC88Xseol05EZp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MAaaBE1gIE1m4EZmAIacVAhmMAbXdItoGE1mCEfQHM3QNE3FJE3SDMr/aMTN1KRG1hTN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IYRN2VxOt1BMnhQa1pRNdJzGbPyzbfTM7DTC5yRMY7BNhVDMnAzO3PxNbIgG1OzO77wG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XVDPY+TN3IxN5yzNYfROYQQGXViG1xRN4bwGY9CF6SxG2KTP76RN1QRC7iRCZtAFY+jB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JtxPAqVO7WREB2zKgKzAU9hPXRDREZWGWXBQEQ3RXyhRDywGXQgFERHR/nS7E9WFFQwF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EB3RC1XBX8BRYJBRDUTNER3RYkALAdWFX6A7IH3RWZAGET0FDPFRtIhSXUBSD0W8pZw1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b3RLI1SYNCLZTDS/yp1uyjV0VbYTxFp0SmFUl0w0x1dUgt00x6l0/7M0xUFyzfVOzcF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i1PAUg0EUjodUSs1VBG50RqVvTB9OzQ1UvgEiU3QBTmlu2IAhif10nvEQaMwSJsMyVP1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T2aIBvEUUWaQhmhgzQdF1fe0zfWkUyUU0FY11SEU0NiUBl+9hjJdBlWd1Vst1v1sTVUF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z9h81WJFUWCATly9QQcFBh680B1UUmgdyXEtwpLcs5NESqNMSp0U0GLYVlvFBjQdVF01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UP70VvjU1nw1hn0tTzdETXudVbijU6IUwjLNVid00H99z9JE1mylU/9CvFJZ5daYRFMI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/MFhxdYf7NVXDdYbFND4FJooddiaNER1NUrKQYoODdUI3ARsFZH93IS4K1OsrMAb5dOT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3E85dVAdRdRBdUFEHVCwHEEH9dN4/VRKFRFN/VlMpdKmtVMRBVUtlTtZKMU9O8Xc89oP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xVpEhdAIzNO4a1iQ8Nms9VOqdVtApbvzrISoJRj01LuihVT+NEtgyIULPFu9ddS/BFMR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09QsPVqQANxA9duZZcHNJApg/NXO9ckbPM8Bnc0LBcpW/VyThU9rtVmGhc9oOFhyDd2c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LdXTzVdx9dzZFdn/Ac3YIDxZ1Q3K/eTJ0I1V3N3dOLTOPcPODHVeIIxdXbVNhSVMeMXJ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Xe1WuDvZZUTNgMWG8G1C6hVC0tXWYdzP/jRGea3ekOXW12TU1e3BoxXC4MWGYE1fIlzf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dsTcCETN0jnbt8uFRO3AFv0F1vzUTgWGKQVSTg1BOi0doN3RaS0GZqBgDZRSGLRbbMiF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1OTUPjVR+ATSLMVcfGy3AV5BHmUGIH3WXxBSEWFaY9jgDgZRJn07Tz3hJeVWCo5bCcxT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XzAGFe1bIG7SOoVMIi4GabBKDKZAlQUJHk1ckKBTpv27Fu1abMBh/6PFWht+Yh5WPC2W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3jm+1fNMTl3VBZ4MQtO1SSVFUbTYSb9tWJ9c2GXtVufk1zk10n+t4+NV1ob83nd119wV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XoXFXzomVyg0Vz1DV05O3lG25B6t30vN1ei03ZQN0UvVWB50X5BsZTpNzvGlUz8Wz/BF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Ulh+0I100Emm3t892Sv12EpO3UAW3Xyd5F4dTRF95XZ95E6u5inkUqKQWa+VhkpAzcXE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yv0s4yAGBm/uzxtt4Jp14Tk1hi7G2wj0VG8m00ddYaRFTWk4hYKtwHoGBiStBMHtQDD15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Bait4pyV2wdlBv93FhG9lYYztuVzFki3FFu4pMWOxsy9q2fY1AXDRM0XdYuk5Wd/1uFd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xlJmUGedhVe0bNV+xlkqzYWC1dRBFdS/K+GHjs1T6NUptdZ49r3F1VFWrYTEZdWcRdOm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xpDJNeNNNc9uJmislsu4fEq301yK6sxrpuPQ3WfQJd1rsFTZVetlNsNeTd3gvVL2zVfS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5FbbjWTePWqDfMi+Lk3TvV3B9sEizWHUpV1rveVoDllKRuZ9ndYbNGxr7uS3UL+WTdfO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5Vj2VVk8fNeVZevXpeuO3cFYtkNdduyYhG2QfVXsLd0adcJNxt//QdZCvX5fnuRW0lXY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/c1Xt97tYD5KznZuRHSLbBbgshXMcqbirKbgAzZLqdQLMkaLI85TYMDhItVRt+Vuup3R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B+nukRbBB0loreVR1BRvEV3ROP3uoc1aXdhpkGjhN87mO2ucN/7AI0bULA1WkEBT9nbc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pU5vpL5bre3Tt+3bGnVTKX67oMYG/X7oJz3iCPxhHQbUMuVvMdY7EVfb8sZqTeVU754F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UoXCXmRCHi9CH9/xhgRyHvRxOy5R1LXZWQhdRmaGSf7x3j1MPIZVmwXuiS3W/ATkHm/Y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IWxyPQ7ylBXR/2LQ42Mt1g3u8YbsclxthWiQ7WCu8WU+UT0O0Si/Bj4e8qMR8j5fcyb8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8yf/c0NH9DEHV32lV7eI5S0X8i+3ZYQF2kZHZI0FTTyHO9i+WGzAb/Pk1jmN7CxH3znP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0vzcyZKtXZu11MhG5iyXXzy/UqLsRVfHX1Zt2jxndFpX9GAn9EMXdj7vcZh1RLrjWb50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CW+OSQdhViceaKW90g4WzId2YXMO8bT98AhGWwzHO65+0E0YTWZF0h1Gd4T2dHBX9jYW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9rjD4BG2yrOlaspN2yR+O2/f9niHdoI3eEYB27c08BDk0RVFU/9QHej+ZPfRjNqfZnBd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v+D/3lpln1Z059qs/eY9pVKlpTsUDlzSrFl8ptobRfnFzWEGT2dHJehx/7sxtXn2pnBb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X/gPHOu4EOwgPOyjR+whTPrDNnIfpM0erc9rcN07VnrUTWX73V6DXO1RR+xS1lNsvVIj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p9VW1ljevnqu/2U7RsjoDV6st+zItmy4RnqJbHq953vN1kYwNOvAV0huVeVUXu00tWu3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Nk/0Jd7TZsJZ9s5NX+TGBtm4XmUapVNX3fTIHuTPb2zC1OXfJXOvf3WMfd3j5td87VFX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loUA3mYDl2//xUvpfcfaCmwFLNZ9B+FbDAH+G9V2uB3Q31d+fibc4Ad+eGb459d4rS5o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95bdSrNT+G3e7AbezAvf++Jb+7id+4V9+nsVq82d/7MdbFwdL7I938x/4t0NUKU5/ujtx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/weIVthmYRNIkGAraQYHMmxlTJc0gqcYHizYUKHFiqeA/aLosSLIjyJDkhxp8to1LgBW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WTFnXoNZU+ZNmjZ34uRJ81pPmcCARdMZ1OVRlEmBXos21KjLYkRtMh1aVOlMY0Sh5uwK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Li0rNunYtGjXvmSlkiXcuHLn0q1r9y7evHr3xjiEDZtLwC8D/xMebLhmYcSHBStuzPhx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FdaxZJzMdDGrCXby4syhF1uFfHhzZ2zRLIPGPNpr4YfLdEoOHPlhxNetd9fW3RsxNlly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8YYikyNc7jykw4nInxunPksasIjPjeXSvrAVMF0mHS6rDn2ktI7Tz7M37379e+Xt4dNX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69/Pv7z9vFYEAZlJJBRJ4oIEJIijSUMwd+Asw0kmzyYIKWoiagg0ONGGFHZJUmTEOWshQ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Hl4TFxc4ufQijDHKOCONNdqomo056qjjMsxcBWOPNOK444w/EnkkkkkqOSM2rPz3JJRR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xptvWbq2Jf+WXF4jjTHSXEkYM8x0eeaYhkXDzGxelommlmi+maZra7YJp5dx0vmYcHAF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KKGDGloooocqmiijI/U5JaSRSkqXX41auiiml2qaKaebetoppii9xZKLVJnVFVOonmrq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rcqq6qys0nqrrbm+WuuuuPaqa6y+BgssVri6NSmyyUrZl2OR0fYsbNDuZNtizkZ77bTS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Wy24zYZrmrjlknsuteami6624677rrbBDRdfc/PJR29x9dWLr4P9WnevvvkCPPC+Aftr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wws7fDBD9+WnLMUV7xUgqJ9qnDHHG3vcMcgerwgXF7IseTL/yimrvDLLLbv88o5NWjwz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eeqMJ897+pxzz0D/vPPQQRMtNNCyAOInoCE7/THUT0sdNaGP1nw1zZVOvTXVXHvdNdhb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erbZaQeL9tpqF8v2227DPbfcdbd9d9x406233Xn7vffffTc5KtaFJ8sst4l/q267jHfr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4pBPLnnllC+O+ebwXu555ujKS+XD/zYMscGml47w6vyqjrrCsJ/+Ou2sy166xIbrjizG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2x586sMbLzzyxScfO/HMH688fSOzVPLbL7povYzXr419jNpXvz3434t/NvdlZ39+9+ibn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Pvzhky+///fzj0+Qk7vrH+kqVsbI2IsAmJgAykiAhyHg/wqowAQyEEYGbAwCHbhACTYw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mEEIbvCBHpzgBTUoQg6OkE9x+RNFgPIRFYKEhSkkiQsPEkOYwLCGK7RhC3H4whvyMIc9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IcpQh0X84RGFmEQi0vAjVtsfFP+jtbBR8WtWrCIWr3igscHlemaL39/AOLcc9W2MfNNb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kY1rVF/93Bi4M86xJseKIh75gzjQbatofLRc6P6oOUB2LnKC5BwhEznIRSKSkYe0zejg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znPPd5xjyYaVJJP7EpF9MHkvgfiOFsmBmCeLA7xObtEim/8UGChXGZ/c5bGWesGYgUip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1OaVHfPcvYX6yeZRc3jGhd0llJnOZzmwmNGHCIpPBTREwsME1s+CSVmghm9cbRDdtYANX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FryIEmuKM5ytuAY3YSBPQgSOEINAihbuqZRu8vOdKAEnOvUJTy2kc5s2oGewZpGFgnJT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+rd4akGb+0QnDMBwDVdkwZ8DncUs8vnQgl7jCwi9Bjsz6qIsIHQWhECnDRLhN1dgEwaE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W/IULzeLURawSVByvuilWrABP2ViTnSS9AtCladDXWJNhIJTptd4KVEhCgNFyMiaXHUJ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wapGRWf//WCm1rWyta1sDQ7hUJjEa7wABiy95ju5+QJCOLUGLNSCAQiRBRh8oSBgyIIi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CwZ4LGRdwU0DwOAFj70pY1X4gnQOhBCBdQktDFBRMHwWG4Owa2JhMIiBuIKy9yRIDQzw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oMVVRUsQy272sauVyVz1KliRXoMWBaioFgqAjUQQVoWDFUgB6ImNL8DAIFqY7Sw4ak/P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IaILzgKQk7GusCxkaQHczM61vewdyBN7Kl+4TLEhlbXndXHLkEEQoq414OtybbDXwWI3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ggDKDe30n2sQCZb0ce6IiSxXWxNTmuA8tr0INytSV1Z/7rYLJJYiyVOFBdJlUZ0ogQM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XKteY6EoselDXUJdj26TvwZgACEkC1gtvNOzMMBJryqKktYa4LXXYG5emxtSi9Y4ql8Q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x6i21b0GDJoMFEWYVbRhPG1WWyGT2r7ztO9EKli1OYvmXvXLdI1qKzzaTaXguLYtlaeM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nTmtY6oGN99FswRxkZkzQlsh5q644ssDOapgPCtQN4MmzPfUdG4t6lkri/YxXi4rjAdL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nbQNqMwWspyl1rS+tVpsnWtcz3rXvu41sHUdbLJEkiXESQ6IpbtQ2HK2FaHt7pQHKueI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dxuMjf8CTBobrp3hbsFAEJbu9SbWHBCOaQEDyXa2wf3tr6troAjsWiTCYeZoZSMGT9PK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swsD3ML7qgzArbo53N3TJuLSNdD3uIlckFhPt7oweW69C3LvXhoTd/hhNKNxqUq7FuS8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XUt2GDDnHdBxWktk7ibCBhuuyYVLXgCLE6QmBZi3dNddbmwM/b84xkbLn/fM1jGT6UuX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SW8l1JtfbfXpYqDMk7+n1SekuR5pQhBUnm2W53fhyYAvS9oAVp3zZ7NH0CrX9gs65nLW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rNcIq2r/TggoX6OmRIZ7mO0Mz4XKU7fnm7MN1uZmvbP/nQH3nHze6+xPOD90oefECVQB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bXdyG9WX+vyBfNH9k1FAX3rSF1WaqAuW6Nz/qXgYAbbxjT9p4tH+2OuxGQyRNyc3Lcpi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9PvSjL/0kFRsAcm2iwdVL9zsPwhXdb7iCVVuQio5/wPndqIgVQRDmGsDlvlUht0fMQs3a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tfyScrd28N5n95Rhw0JxUyuclykJlmBpnGjVld2BmGz1V78F3PxtlgT+3Qus0wvo1wuI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WgBm12aRG5EN1F6tnaGZVnVx1GF5H4UpxXtJoHvJIGPFV+vZUn0hRKx5X3+dXEXMGGAo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r2F/0Rd1RVlJeGA8NZwIdZCbBQMLFd1JeB/eSCnDd3QnZiJdSEXEkpKxIU6oYSNtdiL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AReOCaE/TZ6MtBbbhdlX1ZYB8FixXJdI+dlDbRWf2V3mwci/XdVdeReNjV51SdqXLdgF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7FmM4BjliZVq+SHX6ZM1bV5UDRZOvBSf0RMousQals37zcihAY6i3WBPOdpghB1KKFmx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UtnkOYvN2R2oAZZFDZkDuQin/ddBoSFQINUeBt4sxNoBwUqxEEui/Yo0Dss0PmM1RiM1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bqM3diM4OmM4xkT1AQCgqFBeidS42cA7UZdMrRkRlv9g8lUieN1WTshQbdmjABpADZgS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bO2fskmcQLTcZvlTQUibCUrXyjVRbTHAQJCWKIrWOznWbGWYejURdf1WQDJcZ03hmtmW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O+rfNYBBAeyfPDIjc70W0onb/IWURXIUOdHCby3kEaXgevkkOroQLbGiLYkcchAWuiVY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Z53cRmXgK7Gfq32WHAoEI7Jb9zUHSmVkeEncshFdvxXX0SWdaXWc1EVTWjqdWqKlWyod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i0iY54VZCWKTSS3bnNlZ2NVWPr2U4hEfZdVimEGWnSVC3PHZHfahNmkYQR0VZdHTaQUm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Mn/2kMVpt4Nnx0KH5fd3trIUxa4WCKcFi4qni8iYkXh5UKZ2ZPZFV/JExtqVI3RJjoZ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WTd5VCqqDesRpS39FIxEFNnt3pKtm0tUGt+BAQOkIT3CyD+S4WfB3aoBFmJK1EpymWKK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XxqS5vSlp3qup1rBFdO8kCIc12bNZ3JxlQDq4T2Zk0wSmkeOIEe9V/LREC0kIRi8Y0k1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gZAtoB4yYXb9W0IWhD0NRGLBhElJYCsc1kssVMOZ0waCE4Y9JQ0SmCIQmvxl17TNghBW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lt5d13bl1VhF3AYCpQyBaD4BBmDFYE0CaRLZoHFC/1EOWuh8FtpyKGnPnZeAnShF/GdI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kR+OUhxISKkAnlwiKCmDVgSD1gRi9dxTvtIXeqGapmmKrYQ6weGLEBdQIJn8fI8a1RGH3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3SkcoRFSeE8ZDufdQeKO4BSd1tEsvADY0RHgJNodFSkeueLbCOdPpAs8hY+t2A+T/EoB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iiOp8sqomuo3lqqwpCqqjuOquio0EkR8HRtTuJRI1ipdqR+uFlGt0lCvQuJP7ipP/qrJ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MKMMRWVN/qqwAmtQHiu07iiqIcSuXqu1QqJePSu3Squw8qaxOiskfkEJHiu4Rmuvnmu2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If/beLwlvoQEmhqKv5gT+LGlvq4lv8pr1Pnr1D2PXNKlS/DXtBbatWKFoSYsw0Krwp5N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UnwBj61Zdz3srkwsrmpsrCwsPHknxY5sqtTWV3EsyrJNym6sygJFIqjrx7Ysy+5KcbYr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6uks/ahez/Jsj73PzwptzhItp8aRzxbtzhot0gLt0Sbt07JP9V2fsUJkkNIg1l6t1s7g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1nKt2IJt1xYgto1t2JIt2nZt2mItkdqs4eQguM2tETEWEwXc3dItEtntEvUt3/4t3vpt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4dbt4CZu4eYt4i6u4NJtGMIFNSEaoVKuo1buo2L/ruY6ahpdrudaLuhmblsQDtzqDqWK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Luq2ruq6Luu+ruzGLu3mzaz6Kszm7rXqLrTyLq76rrburvD27vD+bvEGL/Emr/EqL/Iu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BfBK7/FSL/OiBLuW7u4YZcAi074CbFvC5feKb7+SL/iOr/eKyMBS08zGbPt6LPw2bMfK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L8nWL/7Ob/7K7P3Sr//ur/4C8Ptea81qr+EgJ3suMAM3sAM/8JIEx9KwBNWyrQWvLQa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cAdzcAaDsAeH8Aez0NsicNYc7t4qbuO28Ao7rgobLgu/sAvLMAzPsA3XMOPSMA/ncAqR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/7EQF/HsEvERG3HtKjFKRCoKY83pJrEUD+0UI/ESVzETZzEW59TtTu+aVe8XX28YP6/1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lzEaZ6oYs7EZu/EaezEcqzEdp7Edz/Edy7GhyUIVPLHhvOv5lu+8kmP4pm8gH7L5JrIh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BzAB/2//FvAkSzL/XvIAV/IjUzImQ7ImR/ImWzLHHrAf0wzORi3TQm3TpnKMfGmGDu3S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0jIqy3It5/It23LTTu0klTAJB/MID7MIFzMwE/MxG7MwK3MNlnLc9vAO+7A07xChKWEE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azM0c/M0e3M2x3A44zDjRi5LTK4WX7E6WzE7p/9zO2/xOreuEzuzxTCLO99z37waOmVB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Pwc0Pv/zGd0uJFaJTEyuyUArQuNqQ7vIQuNqRB80Uyj0tU50RRtwRmPvRt9HR2O0TDS0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SWv0ST/sT0X0Q7vE5EL0RWd0Qs9vS4c0Sjv0TQMXH9NzzXCvtVoSMUVMvBbKPa4Qmsrh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rI3cvUy8yVD+1VKfQNMFvKwzCy1qPcOYZtsJTxH41b4YsVsdsnmH1y3qUoV21P60ZSG0T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LMT1NiXCy9o1zK7ZVeM1kuWVXSPZLIR1pgKFmj1UYQd2WO/1uZZ1xNKpXt81Vwe21/W1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tlfndVdP62Y7NE9fDXLWZcR6H1fnmGTzWGFvk1srRWqXtlIkwol+rPf99Ys41j2l9poF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tED3NnCvswQzDbY6aYgxBTjxJgViqxAmXnQBV3PvnJxJr80JWJiBQTqaVBIWdt7JxNch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nEzJwqJW1ndx0wLYlm1BG66eVgFYtwHoKjiBUxKCt4EO4IympF8V1wvoKovOZ0zVanix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eBUq+Au09WDdts25gjVwF4K3VGdzNoZj6wl/tqRUyvxNFnrr1vhpd2W5KDfZXfitVrL+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xYBWlg2geBBS1nqnKHcNVnQZBIW7UEImM5Av/3OQI7OQFzmRHzkkkq55BwtgqtmV6ROc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GYBFKeIg2CHqsVqeJesZellH1VaDZ2IfNiaMuR2hmXkNsCNKenVHYvYsNlmeMZdFKaZq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PmJ1EtRI6lPWgVRdQSJSXTUlKoVCHSZldRSVatgvipkiysSVkZqVE/TfzDOHI4s9e9Fu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edmeepfbYSY9shqfHd5L0diOQSdSHKbwIZRtw4iXBXFw/7al+7auT/HtinRuelRdteOX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k5aEc5fJOJZFVVtBVUndMcWyedcFmsx3R7tL7dw9LbsWVElMUp5ALbc1nJdJX0NDVwnD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Rz8XuA9UfJ9deV/XfcyZInA7NRmXiWsBIAaeRad5CbJCW4+7aFXJrDM7eBmARlXbZbE0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TU+8uUv8Tmc6xQCyDhZWYxlkvumeiiMloUWUd43oAmggZ8Eh0kFbwekfQuBlw53WAlRl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U+f8Uus8+k71zv880znyrs4dTkzeS2V5xALaXA8C0+OEZd2TY6E4XmI1lb/KoUvinAlU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jIEVni0iDJx1PBXsl3H2bK51nise4REeGJgUeNrZtHe3OHX5d5N51ot1lv9TpSOFXTvW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0Vt5Xz7WdGe44l/4w2O8xZwykl39GcIiZob/Hdl5lannYu7FWJc7nzF+PjydItzJ1JVR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Mi7vsi6rPi+rMuw7reu3fuyvjy9f63FhxSCwOXzLuJkRHUlG2QLMwoTHHbdR1s5ZpPRK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V78PwoC6wre7OE1+t2Ipwl7Gtgi2NWenu8ms+9jjdyWe1yw4lbwDBb3PAi0sgCJYw7bN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zLdzE9Qb+H2MGnTvXPIXFEBkMTDQAKFZ12QRKihwkBYDYKxdOzhRYkWKFy1mxDhRFgC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LnyELaJLq+10pJFIrYsWlphawXjC0yZX2LaGETrhaudg3TyxHaN0AuYL8Ac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L4SyuJqlc6bLrgd3GnB1LakBRUwNzHQIY9A1AzBa1Xw5V27drXTv2oWZl+9ev3j/6gU8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Gw6cmPFix4gfV+QSUtbBaxZh1Lh8eRCMg50TtRINA8blVqHjXhv08LJAoNdgpBWNuqJE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EwahzUclvmiohXdq4LwTMWXQatYs5hQH2YhLEbdpuNZpXkt0/bKi69s7++78mbsWLWBv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zp55+xYt2vJq4jHfDmq1+sVlh1o6W46zt2DoL7bsatNoM4yqo07By1aZbKUJKazQwgtR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bTMwXpjIQ+t8Uw8r4lyBITn12lLtullsuP9Pt/aoS7HFGu6zzYAW3TIgLoYus0E20izj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SSOTZHLJI59sEkonqZzSSimxjFLLKrPkcssrtewoJFawkaUiM7OQrqIX1PziOjNf0MLM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wCgITQNoiqjOa1jhjaaDcIxrJ5rM7KytVmwoACcX20qoPzPBc3FFhM5UZNKKAj0oUEXX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rrMForqm1Lg6i0sWLTSzRj1FzMTxzz/jPKjSOTGdRZG0DhKoT1fSCtQ1VQ3oD62BaHlV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aQGlttNeZakCw2257dbbj6oIxKVxtzoUppsMzWwzUBmF4dFKd3pN06WwyRUbN6e7DKZW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8hS1M6fQ8u2aF/jEpgC4dJJr3OnIbfiuhx0ut2KJI4Z4Yo0pnthijzHe+GKOP8545JNB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GeWWYRYZ5INC4mJO6hIpiLnVWuTXttIumkWgtG6KrbdZcqZqkC8ArM3EzWbUcVHScIut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0QZhYJDm3J1OtIp8TiQL5mrbLjX1smslP9X4vCzp1AiBL2f9dpJuv9tUY0BU+kblrUWM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8q8g/HyEe8fLDoyp6Y0UpNxyTr/NXPPNTVplM6dHvEa3qg0Aaqfd1Huct7PUA0O0UvGm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R/M+X43o2AwWqDc3fVQPPjC9LJ7447tE//7L5Jlf3nnjm4f++drKlNCjQK69lRBHp0L0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P7cjaCAGBlpgloTML8CVPw8llXYb4pzqBbTjT/S2qRbufyBCrNGK+tGvWQjRlHsEkpw/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TexHtjupylQwWNgCjMa/VpipFU3RQvdc5L14UYt9copJniz4n2CVDiEOAaBCtNApF1qD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RUIdcoRzPfRh5lpCl/htJU052Un9CqQV3mhmK4oqCwww+JYoimoWrqjfB53zQVrcBVZ+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84nqLRpTDGTQeEY1NiaNbFxjZNwYRzjOsY10tMs1rOeRymQEN4m4SnJwc5raCJI6rWCA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JEIhL9oPIfTjoNAEUmxs2c/XKJIIyzQna1RJpCIVGSPcDMIqa4sJ2kQXIg7N4muUlBtc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k4FcESshqchPLjJfzrmKfmLSSokgzT0NCmYv/ahJQR7TNMDcT74SMUlQOYhBD7ImRViR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2hCUWrFF0wCSRbMoZXVquS7LfDKXpFRkviQyCDAQYiysTI3cTCk3RSqxme5cWzSVJz2B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9AyaUIQuVHpiAgmZrpW9HVbrMhHVjuz8ZJsCuCeH0xoftUb4J4l+NIAFaEVGI3KTj660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OlHQ3HCkONyMmTJaUWjRaaIWZalEdcr/0o5WKyKsAANNfNpSpSaVqRLJVjehGtWRhIt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IMTw8XNdtRiHYEKWNIq1Lg1yjBlL9hK0huxfelnrW90a177Ada5y9Qtd72pXteq1rXX1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1OxmlTPs5XiTqk2SppeHfdAsvGbMy2GNj1hxLHTOc9m0NU6zl/NsZ0H72c/G5GySDa1m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c9OzjcEGatDPKTS2DD1obXF7W93Sdre25a2UHHq9mg6VuCB1hQI5tR+bClWHAJvlcnHI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ZWm+ivvRRIDhUtmFrnfBO9HwWtemrhLvecm7vtWuF6pBfKNz7SjHOs73jfSVb33xe1/9/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b37/exBt7lG0p0WsgRFcTQVfdpMJdnCBIfzg05o2wgWOEHsx3EMN5fa3vvUwhz/cWxCP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kxRcjwQqpj+11otdHGOawnjGMm5xjXF8Yx1Hy8Y8zrGPd+zRHws5yEotck2RTOMgPzXD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V4uwNa19BeyVBYtlK2eZy1v2cpXBTGUx47XLYSbzl8fMVzOrOc1RXrObYUJYCku4wnS2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55nPe8ackwHdrdaiOMQnNnGhEU1oRR960YY2qCwAARLsYSqHZqq0TS0NrUx/dNOUxvSn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1KLmNKlPbWpPqzrTrPZ0qksda1jPev/Vsq71qdUbaF1fyL379e+vAQxsXweb2MM2doCR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lOnzs/0MbWlHm9rTtraEL7xrbatkw4z2tqMT/e1wg7vR4zY3iFUMgECxeKmYsqiZ3t1u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d7Xuze5475ve8vY3v+39734DHN8CDzjB9T1whR984QVHuLsb3ikmb5viJYGyxKbc2I9l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L+JxKX+c5CM3+cZLjvKTi1zlLWf5yzUO847HnOYzt3nIa47zm4Oc5ykXuZyrHfRrD13o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2oovnSSDviZXF0xNqE9d6lWHktWThHUlad20XX86179+dbFnfexbL7vXo372sJOd7Wb/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Wsud7nO3e93xfne9553ve/d73wH/d8EHnvCDN3zhc810xX+k18s+trIhX2zHTz7yj5d8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hMDD3Ih7gvZ50WsE9BYp/URO73nSjz70q3d962FvetbL/vW0jz3qZ4/72uv+9qrvPXt2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3Sa3uMudfOQv//jNP/eh083ugMe00+ym/oyr/+qCX5/7/e7+9L0ffvCPf/viLz/5rW/+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//vdH//2v3rixK84lDOi8ZgoSP/95///McL/AhAA848AKUIAC3AAFTABGfAADbAiENAB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HxAsLnD/JtACNxADPw/okK7A5iwE/42uBEnwBPVM6eyP6VoL7Ipktp7EmLoqQWDQSGDQ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B9GO6tQu7dquB13QB4Nw7XjQCIXwB4nwCKsJ0iQt/TJt3WoNCssv8FjBOTyNCgtvCw+v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wDMFwDG8t3VZQ2xovjXKCvoyIzQxlMaYM8+Tw8ujQ8uww8+5Q2DbvIyqj9GKiBmwgRr7A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C8anFSBoEFWvMiBICwIRERtiKmyglsypBqYDXVRDCxRIaDixclIP+H4vFEkx93zP9lCR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VnxFUVxFWPRFWdR9YbvDLXN+BYEDJ6LKRblgwJRVEjrnhpikNgkRhBEJpCxwRIBGP/V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cRaOKjWaMbOez/mUTxuZLxsRLfocLoSwQnbQhCqaAoAORguuogDAYN7MBBFiw3y0AB7T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ZzUWACECZk/MIgohzh3DUSATjiADciARsiAT8iAVsiEZ8iENMiIXUiIdkiIhbn20BRe3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YhYKwhoUAivOkTxahBYWJl9KpSoY64RewCro50xGciUzgn3MRxEi4m1ywwAEhAJ9kgMr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MgKB8ieFEimJUimNMimP8imdMiqXEiqn0ilBsDbGIyJqoHEq5ZS+5zqswWdoCXFqYJHs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yiHAoDUep3weBwXl0gTpEgVVUCP/tc3pLKNuUoNfSsUyqOaiUsN3NmkmLqNuyMM4+EZV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hCUspqZxxIizihAImXAJk/AyNRMJPRMzNzMzh3A0lXB8QiLuPA18AMVfJCUL/SVQKmXd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WEEh2vFgvMYVFobF8kQRWGEtDCARyLA4xfA4jTM5kRM5zRAvnSwNBUUimuIwQyQnXpI8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rpOCfgQndAKyqMgwZWJQ9sIhxiJgyGIqWoE3B+JF8DA+5zAP61A+69O+9lCPKGKPVkOW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fgaU8CU3SON+3BIoOAhESCNuYOQtdBJZSIlP0Oe5+rAmU+9C9zNDORQjNPRMOhRD/z00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RFG0RFMURE9URV20Ig5Bm5yzyXSxOkbnab5SlmIkNbxDNABkPKqmRRDzGmyALdyJb57G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IWYpNk5naJbUG7eRSruxSrH0TEQi/T6FJ2KJNbWgACDuiE7jmYzlqAgBERCiNq+BHmFF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IHzzIdKCHmnlIAHSNqewT/n0T7PQTwMVUPd0UA21UBFVTxVVIBOVURf1/OpvRpssXBRE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IWDAFUjpJVlFRQxzVRDCFRjgfVRFTdhkEDj1uCToF70HPUojOM0iIkhDWIjlOpqyKnU1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A3fVV4UVWH+1KDOwOQgLI8LSM/8iYjuSQ1RdCkci4jIi4iCmtSKORXRKJyJWY1CgNCwS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4rnm8lzrMl2n7S4l1claMP94AhI34y/fIy62QzfiYkhPdS93Y3RmkCngA0fXyQBswC0n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dWHVtWEZ1kMj7SNQM9PchMUSwaRkoRUKIE81KSHUp1H58Vm2EqnYEh+T4wuSJWTjhhWs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NmZhFmabs13Xq9cyolQ2diKmszVMBX3G4nvU5Cew9Trc5Lk6MrPK0yKsKD1caD0HwhWs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Ig47zmq1Nmu5NuS21mu7FmvBdmzFtmzxwmzv6GzVNm3Zli/Q1m0pYsCAb49yJgv/FOkQ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ecNIswARL3SPkEVBy2cqBsJbhzOABuJZ32IWFDcuP9KlJDdyKTdwOepyJ9dyMxdzK5dz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QXd0P7d0Pfd0Rdd0RfcWbZa9arQ2iKVxyMNuOyM7iCVH3ERyiMY8YuNRaoAtToQ5oLV1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rWZADGBKs5QbnddKn7d5EWJLwzEaP4gQ9A1EZmJ92tSDXoA4B1JTwJcVEqF7BChPb0JN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VrMGuNci5Xci6bci6xci73d+7Xd/8Zd/9fciI7V1Vwv/rsVQPuhMXAFH4iRStONRPiMq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qB3JNh0JicmIAkCwQB+waIp/0xVE6/BigjBUHwsXwr4hFVYyFAYKFOYhVdYqVpYKF9Y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hXWYhneYKHOYh4HYh3uYZkDCZiYX9ZjjTzIXRM3riFm0cm+I1oiLRJ/4RZ34iinXirO4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i6kYjFu0i7dYjGsSUATYXbtOYM3OSYrEZ2qjaXAjFJUwB1/QYfH4YfM4XeFOC2dWZgH5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kPeuZtO4va6WIlSTz5qiTDLiJZV4j/W4kin5kvtMblGXdDdZdTk5dTs5lEF5lD+5lD35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lUmZlUc3RhPZdb+pSfwlt+SJmhbpSnU5encZen1ZesERZKlwmAVVmIv5UYmZUP+R+Zgd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+VCXWZmdOZqNmZohNSNjWbWsIBCSTjuqS6mw6ZuDeIYz4lrGGSPQ2cfS+ZzJ2Z3V+Z3b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jJ7v2Z7FWZ/XOZ/9eZ//uZ8BeqAFuqBBMVk719IuV6FdiqE/0qErA6Ljd6ETuqItV6Ix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uqE7+qE/OqJDeqI9mqNNeqNRuqRTGqRNGo23eb3eFTMjbAQxuaYt+aZtWrOcUGL9uJB9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eqgBD5Ff2odwFqeVOqeXuqkvWZNbeZWlOqqpWpWr2pWxeqqtequz+qq1+kJh+aijShdJ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M63NWq3Req3duq3hOjTl+jP/OxM0K5V6/Td/9Tqv+bp//fp/AXuv/1qwA7uvC/uvA1is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hMyx2+2xG3uyJbuyI/uyITuzKRuzN1uzLduzOfuzO3u0Rbu0Q/u0IZuIP8KIWXqiFfq1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XTu2bZu2Zbu2cfu2dbu3c/u3eRu4d3u4fTu4jZu4hbu4kZulhU+xpSqmmTq6nXq6pdvP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tTu7uXu7ZcGonRuIrnaSWWo/K/W8PRS9zzi92Xu93du82xu+35ta5Lu+6fu+yxu/o1i/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/TvA+3vA1du+AfxPoLq1vTqjT1qlHVzBIZy2H1zCI5ykK5zBV5rCNdzCNxzD/yecw0Hc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vH/ode06xet6xc96rmVawmha6yjHxVmcrWm8xela6oIZ4lihFLzZ0lgBEL4bU1ahFADB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mpfcmqdZmpUcm508yqGcyaW8ybH8ylstsU08cxi7x4gMyMQ8zMncyMbczMs8ycD8Gk6B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x0KBGU5BhuH8zuc8FKTho1oBzo1BzwvYzaVBovpcz8GCzltKGgydzZmhiRV9z4cMzSVd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yc68phLPI1hbpGdhFeaAFDItEOagFIhcD+Yg1VO9FJK71Y9buWHd1Zd71mP91WW91mn9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Fbqcm6Cbupd6GXSh2Iu9GP8ygth1ARiiwSKiwdihXReQ/SBOARii3RimgxmMfRkO0NqX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ohikXSKsPRomIhqsfdqr26l3WrhqjdT1gNJW4QlWwUxWAdV9PMj1wN69u7sB/t8F/o/B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67vQS+HJK+EdXrzgXBpOwRiWvc7Hh+KtnRk+qtpzAc8pnhnMpNp1wRhOQdEz3kxCQRc2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YdlHPi5OQeXPRNtB/hp+ARgs/hpSXhduvuEX/uGBfugZvugTfsAknBXmQMg/shTmIBDW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wen1YI+SXLZPI5pcG2miaevjgnwXqWMRYmwqIzQqQzS+++zRZrbLdOzXhz3/zj4RWMEa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vrsVrrAyEIF7/97SAiiR3DeivT40sp7Xc13xcb3xd12kS9zgNYesbTzHK1/FcZwCW6HY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yB3ZcePZxX0zZn4ZJILixd09yB0YwN3nP7/ZD6IYQP/zX7/0L4PcUX8Wzv0g1P3YLf+t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wDHhViEP5t3SQP3eZWEO9MBzLO3588CbV8ETlh/fyrdA1GXeOmNh3oIdgxP8yfGlYCBQ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XQRj8W0WFoZ/yFGAzKZR5rHsF6Dwm2J9BMh9b2LdAEJLlmuyrgmy8QLGi1YFC2aBsQCG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aBHjxYIbM3LUCPKjSI8k/zuaDFkS5cmRK1PKklUFgMyZNGvavIkzp86dPHv67Gkl0LVZ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qNKjS5Myfeo0KtKpTalCtSq1qtaCs7BV0nUK4yldoaLpAtYq6dhfGGcx08WMaCVgYZl+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FoH9klbJGNGxxdruJboJrEVjZ+Fifaz1auSskitTvgzZMtVZs2pykUUUNOhZrOboKbUK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mpPn5SyOeeasmlWqTR5Ws2cngjGIdxYtFWW1SmjAAAMYX45nGfTFAIxE1lpJnGUtehZr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orWG1n5naZXIuazyMICzSmSAOPtB4+EzaDWf4MPezAtaP9+KFjDMpt9Cg/8wR1BvoiUo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gwpK+CCDCloI4YQNaYghhRdGWNEqP41IYokmnvjTKtckRVSLLL7oYowwzihjjTTeaGOO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LMNYYS2+tcwsjBU5lFmCJbWMLoU1CQyMwDhGZJNCKtkKMFHOYhYwP/445TJDTRmNW7oY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Y5tsvulmnDfKUlMgKhZ3TSm15fHEHE/UtoosqyShR0cFzTGHUKuQAghGDsGw0SAvOGrR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lTaEqSKgFQDpLKAKYhGmDBGSnAEMOdrKAqvKokUNCRYARkPRzdYqQ7PUABGuBVB0zXAX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MilHCBb0Qq3XvDAIntL/UjpttdRea2222G6rbbV0oghuuOKOS9Mh2LjIVVvqpstuUu2G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rrz10vvuvfq2m4su/uaCTUWboHVNXqGIBcwmju4ly1sEw9vvwWOF9QvBodB1TS7GpDWW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A4eVC1qMhWxvviqnzDK+Le/78souz6wuFzXJ1hBopZ1WCiClrNZaKbCBxiDQob1E0Hq/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mHMNmY5HEHqJeDcIeJl690XSEiUyiHTJJcLgNYgAl3QN8v1GX0FLX/P2F8/BgMh81mT3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Nby20goibK8H63ay2MB3zlAnvfhLjSMNIeQOSq542Y5bTjnjmD/OedmH/9hMbuiij35T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cK6ueutsLlMMmmcOxaVfSZ4Vze0bc3ZNk2KOtWVSWTrWZFyMlanlNVluCWUxzssu5ix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yXr2rm+v/erf0mRoRqvkoYejrwX6mieGWoOoUHhudLVCMMj6PqbAsgIGqKBm+mmqeXNk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tqvAEi/XDWkVRRpBQERYQPBLQBXrnKIFoZlg4EQqwDQGUQWwEAq0EBLhISoSPhGYsJr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Cl/owhhSaoUnhAnpbojDcQXFXkxJVw+z4kMeCpFeP6RKEIk4RHUVUSnvkka/wtKws5yC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owu2cIVhDktLuu5SMP/FrIUZGpPLkghjGMdcIzEXU5iR4FIRIwJxjnKsIxPpeEc7LnGP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Mwe9hhQVEVprWFEb3hDoNbHJEHl+84VEqM1xE5Ja26Jjg0FI0gB8s06mssCAGujNO1hr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FaQGT2MPdZQ2nfkIxBoHws/SxpOF/80COC95wQVJoyBaxpJYXYtchShpzA8FUnHKPOYy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mpNbkIhyiM1skkhF3eOeN7sJzhoxZklTakw5r3QmF1npGtEgk4vMoosyEYkoU5pSWNq5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Y4y/ynSNNIVzoN8sqPcAQRM7XSsQpjHfEwJ1jdWUjyOleEIpOJKaGWb/kCCSUqH9CrIA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oagg9SwDkIoVmDKArASRnAIap4IkpZ+oosXRAlBwfr4hoHF8GizigMdYYEgWtZBFoBFy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mwrVpzrqe9qsqlVtYi50xWyrNJMZzLrK1a/q6yJevMb1DpalXETjFNI4xTg5pguFNYRh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zosYbCj+zAVBlHSRsbiRIHS9HhwXc1iwKlasXm1sWB272HSBbiaOyxlp5gCIDQktEJwp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KnIVf8oZLVXVN6dV7iWWHA+mzhOdqRGLAdgJG3EOZ4CFVGdsmjtb1lgrH09Gy5RPM9vY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cFp4QXog2bcDfQFX/4nwDS/Hk0GqXW67kOvuar2rOe5+d7zhBa94y0ve837uquy9qulQ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SaEvUey7ohnhd7/67a+M+PvfFxXDS8wwbJmoxxeiDK9M+sxvXtCZxR8xBhi5m0XxiNKk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8Ir4OaazpIUo11PTfP0bXxSfOMAsTnGLV+ziGMMYXTYZFkheM1GCnK8hnkXUE0hxpzwh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kKWSj5pNIgrRAgc/hVJBSIQhSoapTkXiwPvFqmq+9GUBtDDSn+JUFvDBlXT2BwP9LStY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ke6UUCV0ZkmdXYLnluj5znu2s59t2N5AY3OHmcHMZAqN6EMrWjOLJv/sV/y1CWmITDEC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WUijnP4yRliIsldZdAmK15gLFrU4FLompi58PSyjX21oWCda1o1O9B9p8hnR4ExQrKAk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gphS9VhCvK0tmLyYbmbIB20aMA51WsCI49RlEbwZB7UQACzSaZDaZWYHK9MAyPc8Bt+M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YMO2u7+A7dkgDRFyG0Tdpm3ul6QHmt6Wt67/7e+A93vguwY4wQ1ecIEnfOCuEbTDc8hN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kY9+BFAuRY9FPgLoKTKuvGWMOEnLYMaPYrTWjPuI4yP/uItaIXKSvwjmI5+4zStOcaoC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fd5zIncry0AXOkH/jA70nys96UxfOrd0/vCoi+t0Wo3jteBldTxhvV5Zp9TW29X1sHN9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3vSonn3tV2+71t3udbiLvex0j9fc7TVZmVQWvXw/r9/NC/j0Br7vg9+uKgkv+MQjfvF/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yDseaeuVuuXB9V4Y8S5Gm2dR51v0edrVKPScGb3pNX96zqfe86sHfetFj/rYq172rKe96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vva7v33vc8/74Pv+RVAPHw1hOEPktzD5Mly+81Hy/A3VoIDHbz70r49C7LNQ+9Vnvvej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4Qf05c9PIkIrsY945CMS379++B8x/vSfv/3bz3495j+P/Hd//fEv/38A+H/6F4AEOIBD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yIAN6IAPCIERKIETiGz+RoEXiIEZqIEbyIEduIANh34hOCIRh3M3Z4IliIInqIIpyII3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h3YzmHY0aIM1iIM3qIM5iINQJ4I/eBOnw4M7SIRDaIRFiIRHqIRJqHREkXcA0ICMs3cM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SIVZiIVbiGxV6F1X2IVaGIZcCIZlaIVn+IVoqDhmmIZtuIZq6IVvCF6VB4R1WBOZt4J5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yId/OHHFl2d8Roh+NoiG2GeHqIiJyIiFuIiO2IiICImTKImV6BLmZ4eZqH4ngRQf0YlN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EYqcKIqnaIqpCP8SoxgVpbiKqPiKquiKswiKtUiKttiKuMiKuwiLtHiLv5iLwPiJtzYT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yNg4ySgtymg5zEgtzggh0Fgc0miNzYiN0ZiN1biN1OiNywiOzxiO0ziO16iN58iN13JN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fgiPgCiP8UiP88iCOmcngmIN6CMo+siP6LOP/QiQ/+iPAlmQ/xiQCEmQq5CQAtmQA2mQ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DjmRFxmRFCmRGYmRCsmRH+mRIWmRIDmSIgmRJumPsdCO7SiETLiEL+mSMQmTMymTNSlZ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MrGTANCTP6mTQcmTQumTRAmUQ4mURZmUR6mUTcmUT2mUUbmUUun/lFQJlVOJlVWZlVep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lFxgBStph3gofMA3fGlJO/kleqTnlq9XergXl783l2dZl2p5l2ipl3nJl28pl35Jl4Bp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lwSBEwEgEwGgmADAmIvZmI/pmJFJmZBpmZN5mZKpmZWJmZ25mZnJmZ/pmaFJmqBpmqN5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mq25mqnJmq/pmpxJlpooFFvXfeC3Qm6DLAixLbnJfcoXnNY3fsBZnMJ5nMRJfsa5nMjZ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LT5Ym9VpndeJnXV4G384FA+RKjBQc/ZYj+MpnuVJnugCg9mpnuvJnu2ZTS1Jk1lgAAVA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k/lpk/upn/0Z/5NO6J4BKqADSqA7gYedhzqbxzujoS73VV+wBx8D0jfwlaAusyLtcqH5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CZcdCqIfKqJ/OaKBWaKDeaKFSWMFyqIt6qLZuYkaQQjF1DSEQFbIIhDSRhCucB4F8QVg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UEKKkAUEggj1eVeEMBCzwKRg8EFd46QflAVMOmeD4GbG8oiWGIlb6qVdCqaU+KViGqZc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qqZr+oOH8F+mBJ7XEDaTMguY0h68FSycpDxTBl/R4UvJMR3KIx1pcVpaMBQMkCqDukuJ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caT4dZ7mSamTGo/UyaaZqqmbSjrwiRG/cWUl5aOEkBbyST9gYP8AilAeBmADJmGnL0AI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fYM1cKMQPJpbFsGkmJJBrkAsRPoeIVVM/Gms/omsxzqDAMqpzeqsz2oiZhka1gGeETpy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1narvJNSWqA3EpE1YSMrnpQWpmQDQzGoSaEdKxI2A3IN2REf6BJ6DEqvMmKv7lKv+4qv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9qvAyuwBRuwB6uvBIuwx6iwCWuwDlt10CqxE0uxNbFDeHI28QEqQWoRRtpcuyoLqKoQ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JEWkxiEdrGBKRmaquPo/R5ayeWpUsfV9w3mzyZmzz7mz0gmdzumzPQu0Q/uz0oKpFYu0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ntQegToUryr/ETagrYA6ry8iEU3qNyQbtRMRHVkzCzYgHnA6cvI5ENdgp/f1ruFpqZXq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tHNLty7qqf6RZq0wQNjhCqx6EXNKEKhqo6LqKKgyZ7CiKg6RW3nbN6ByEb9hVMdiAM4i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rJmLuZs7Lcxat58LuuqZeQxqHO1RqnoaNmf7rlU7ro3KoGs7beuqPIgaH6BhtoATofh5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XOyyoMHLsAkyvKQrvMSLvMZbvMervMnLvM+7vNHrvNLbvNULvdOLvdZLvdervY4Sut8L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b6xsnCqNsmRLIJbEAWQKSThHWe2ZojLtd6ZZuEhHb+Fqs4S/7LSgRxakBZlOqZmSsAD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WsAJjEJHG74PDMEP56aa50vnarrsoRAHAq67izaz8AXMwXn2C7ZJETaoZad3eqfvy8Ej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/LYxDLcyjHMOHME3jMPv+ZsaQRoJort7RkM9XBzw0arBEqg2ZrbahwjSyLlNrLlPfKzW8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TDqjG7wXyrz5tTJafIwZOrxSYyz7MaHxuq0F4cUYAcbZy71tvL1vzMZw3L1z7MZxbMd0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jJhW7Md/TC7jq5tEK7TmakFl5aNa8Fs4O8hFK7SO3MiPLMmRTMmMbMk6W8nj9xKAzMmd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Zm200wqfN/8LpTzDqUzDqlyPcuvJrwzLOHG3TkzLUGzLtYzLUCXFsczLvIzFeQzMd6zH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xCzMxYzMx6zMzZzMz0y6fdzL09zJ48vAB6zA2LzA2XzN3czN37zN4azNLGTD1GzODzzB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C7rO76zO8Zy88DzP8hzN9uzO+NzO+7wu+VzP/3zPAO3PAU3QA23Q/MzO/YzQ9FzQCH3O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E53LFU3RE73LEK3REPzL0LzMH+3MzOzRIQ3SI23SIo3SJZ3S6lzOG+3SFCvIl8yzmTzT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Nk3IOL3TOg3JPr2zm/zSQw26oLzSJ63SSU3SS43UTH3UT63/1E2dvelJ1FWNtBJt0Vl9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0VYN1hLb0VDt1FFN1lJ91mlt1mtd1iEtzWEN181qzc4ZVbsJ1N4szng9znrN1+C8134t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wVBzyq8COL2BHpoEL4CzQNVVEY49C9qmu6ChbYNQQIstU+LI2eTY2eaYjqH9jZ/djeVY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2asN2qrd2qad2o0z2LOdqbN8Nv/jQC7LZF8WZqjqKc+CNg2RCPQpn9JBo8iRZjj1wfpj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3Uz31bRN3QU61mRrDWbLHc2FbRLBN3maNfbRG0RRwvKzsuzxHPJ5H9YApWAjrn2j1m2N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3/U9zy1d/937XZ0xXRBnswBasyodAR/rKx6owr8EMdxok7G60hHesVIY4R0lC9Q8/dOY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XtMcntMcHtj8LeLt6aYU0grL8QViO2ZVg23SobhZgEmILKcuhR0ppaWL/TX+kQim+iEU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3jhATuRDbuRCjuRBruRFnuRMvuRH/uRNDuVOTuVT3jhUPeJZfp22/ahghhEDlGYgK7LJ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K1S8sj/vKwuDsD+HG91x/txzzlTTreV3vpJYvEDtITe1Wx3iCjbSUbVzE6gLkroJIsbZ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4d6cBN8ScowbMunOS+k/XunGe+kZkunBu+mSjumhzumiDv/qo27qpY7qn67qls7qmt7q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eE7rtokSAC7gkussgNu/9IEqQgU/oDJSDR6sNQ7hlFK5ft3Xea3szc7sz/7X0B7itU7t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u8u1a3sgrKq4nTRlFVHeX2CnzMJJrVDcFPEFzdHtXxDaVS7l8R7l8w7v9G7l8l7v+X7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s17tAX9+XH5lDkQ3eeq/Yj6zE+4oERq/we1A86kFIZU1xS0RXk7nGS/nG18cdi7wH+9w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YIMfs9BBKA8sJs/iulIQqYvykcQ46N4ceqsr0AFv5rY5O29MPF9NPr9aP9/zQy/0RR/0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0SL9dSt//9EyfOU+/9FMv9VUf9QAP8lnPXv7tksMtVOA3LR/e4WMv9mXf0x5+9mSf9mZv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7f/O7y+fW3Jv9/6O9/2u93N/93vf93yf94Dv9w2B5W9v+DmE1UZ4HHCu8Y3P8Y8fdFN8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9ZffOUQP9Znv9JgP9FTv+ZoP+py/+Z9v9aQ/+qYf+p2P+qev+pmP9ZQv++Ey19DeEsu3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+86++76fiNM++8MPLnFv2I7U48fEISDSIcfvIcgP/c8v/c5P/c1v/cyP/cuv/crP/cnv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/eB//dv//dNf/g1B/OsfLokP+e/v+PHPubIg+exv/zph/zqZvvqlL/qu3//7DxDXZA0U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DCI8qLBhwoUDG0aE+HCixYIYHTLMyHGjxI4gP1b0SPFiSY0mQ5IUqXLkyZYpZaLMCMDm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2dPnT6BBhQ4lWtToUaRJlS5l2tTp055WAgmkepBVVapXG2bFarXrNa1Yw24dy3Wr17Ng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27Rs1caF65buXbt5ydbdi7evXrOA2/4lHLjwQ6iJFS9m3NjxY8iRJTc99DHiZZiYQ2q2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QY8WXZrz6dCoSas2ndr16tetYc+WXTsioMm5de/m3dv3b+CHvqYlPtx4ceTHlSdnvtx5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t16df/s16db4wLc+3fw4cWPhxxDuMeE6TWqR7/efXv4ItnLf08//nz89fPf19+f/3/7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BHBAgchTcEEGG3TQO6kCk2vCusKy0DAM26IQrws1lPBDD0Oca8QOSQTRRBFLVPHEFVNk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xrFkefBGHHPUccegKnPJIIOscSgiIYOcSRYhi7RISYaMdBLJJT9SUsgmXwLSoiurNClL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bRyzC3JFLNMNM9UU8s1uzSTTTjdTDPOhHi080488/ROuLgGqUGLGsAQpKpWstAii1Ya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64tBWPFTi0EPQoSQPxFtqFAtXgAji4UQEbSgLwgJ64v/TkfNblXtWHW1VVhflTXW6WTp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V6TM06gVBgx4wQYDDBhkoFZeKFbYgQYxAIYainVUICFhMCCLZWFIRCBsYVAWhkRlwfaF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s7AKBgaAxPbZZweh0kB6B7S3wHsPxHdfffutl99/4zOIV4ILNpjgCNNCxNtZJDVAi4OU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5VlErhm3qlmULWCQQbQwAIyDsoh0FmyzEEhkR1vB+Jovrr3GmmsKgOGqmF9oRVQDbCjx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oDMsejCjhxaar6SZRvrpo6NW2uiBDrb6aqxxrOxLiVyGAV0DvrAmkWJnsSbJmGs4uxV2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tcbZ/xcWOnvsnpHENhFrWGFYlnQtTgQGGAwiVm6/DXCUa8Ydatygx92MfHLHK4fccskx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fHPPQwd9dM1L/9x00UsXCLesW3f99d74xGrhAgD9m+ybqxIZWjBeCDZRqpTNWBbcM2Yl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MHquwdppY37W5p4tLsAAL4KXeVbuae3+e+/DBx877mA3/3z0ofLVI7aFfT7suYvl2pp3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Ipbv+A1ItNsXWAti4nKftXTWP8J9q2HFOtZArCU2f+UrYBOUYAUBZsEIXlCDGaxJ+jz4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WtjyZOE1RKCwKs3TglwUoqxK4e54D7uKIIS1Mv9FTP9maWvYLGx2let9IXgwyJ6MWkQj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YhOZ+MQlRlGJUzxi1UJ4RSyGcGuV8xqSEBGshsXthIOYhbMKhyRWhAtK1vLZLKKVBWvE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FCekw8XvC2s8Y8rAdkaJZC6QlxtkIAV5yMYV0pCVU6QhCYlIRkLykYmU5CIjSUlMXlKT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uQRlUZSjfJ3strKwZwXwYSUrFgx+eA2P2WABMFDZVpQ1PQMUIFGtsJmhimXC5nnLWjDI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CWKYAfzY+MT3TGdGE5rTdJWtSHlNbBJsffJ5X7xY8aUvDHOPCslCsLw1LYkQ6wvPe8Gx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YnH/tJYBGKAFRAwkEQxwJytqUDd91hMGDdwgBQuKQYNyMKELRWhD95VNiEYUTyPci8UQ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GW1YVzpGzGtc9CyzEGlHN0pSjBbEQhEBC0r90rSXQm1qMnWa1Go6U5vGNKdEw2lPa2pF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4iLfZlQoBfJtQhpItRSXVIkcFapLNSRTodrUq1pSq1vlale9+lWwhlWsYyVrWc161q2u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TElN7VUKrtKk61ztWle8ztWabeVrX3OzzUUyJJCCpc9gJZKIcRJWPYYNrCUVaxHGGvKx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WclaNrOYjWxnC/vZxYIWsqKlLGdJq1nPAtWvq2Wt+GJG6EQpDg22VIQibWNb29nmFre7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n9motcMlLlOKilbkJle5y2Vuc537XOhGt07FpW51h/LWvGb3rtvVbne5+13i7NW64yXv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VL0KdSh715te98YXvvOVYCjLe1/rcgEQsqhMf/n7X/8GGMADFnCBCXxgAycYwQtWcIMZ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E5ZwhSl8YQtnGMMYjgV+PWxdGVjBJjEQMQBIPOISn9jEKWYxil284herWMYthnGNZxxj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MY59vOMf61jIPQZykYccZCIf2chJZjKSnQyAEn9YylOmcpWtfGUsZ1nLW+Zyl71834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8/file35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CA9760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